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6aadab.680b9866aad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6aadab.680b9866aadac</w:t>
      </w:r>
    </w:p>
    <w:p>
      <w:pPr>
        <w:pStyle w:val="PreformattedText"/>
        <w:bidi w:val="0"/>
        <w:spacing w:before="0" w:after="0"/>
        <w:jc w:val="left"/>
        <w:rPr/>
      </w:pPr>
      <w:r>
        <w:rPr/>
        <w:t>Content-Location: file:///C:/680b9866aad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6a7cb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2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issa  Vitol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1&lt;/span&gt;&lt;/p&gt;&lt;p class=3D'bio-contact'&gt;F:&lt;span&gt; 203-326-7580&lt;/span&gt;&lt;/p&gt;&lt;p class=3D'bio-contact'&gt;&lt;a href=3D'mailto:mvitolo@ebglaw.com'&gt;&lt;span class=3D'bio-contact'&gt;mvitol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rely on the innovative but practical strategies of attorney Marissa Vitolo to help them resolve their employment law and labor relations challenges.&lt;/p&gt;  &lt;p class=3D'body-text'&gt;Marissa represents employers in labor and employment litigation in federal and state trial and appellate courts, in arbitrations, and before administrative agencies involving claims of breach of contract, discrimination, and harassment. She also defends employers in arbitrations against labor unions for grievances and disciplinary actions.&lt;/p&gt;&lt;p class=3D'body-text'&gt;In addition, Marissa has substantial experience conducting investigations into claims of discrimination and harassment in the workplace. Clients also count on Marissa to help train their employees on how to comply with new or updated labor and employment laws.&lt;/p&gt;  &lt;p class=3D'body-text'&gt;Before joining Epstein Becker Green, Marissa was a Counsel at a national labor and employment law firm. Shortly after law school, she was a judicial law clerk for the Connecticut Superior Court and, during law school, served in a legal internship with the U.S. Attorney=E2=80=99s Office in New Haven, Connecticut.&lt;/p&gt;&lt;p class=3D'body-list-header'&gt;Recognition&lt;/p&gt;&lt;ul class=3D'ul-outer'&gt;  &lt;li&gt;&lt;a href=3D"https://www.ebglaw.com/process-slrs"&gt;&lt;em&gt;Connecticut Super Lawyers&lt;/em&gt;&lt;/a&gt;&lt;em&gt;,&lt;/em&gt; Rising Stars &lt;span&gt;(Employment &amp; Labor: Employer, Employment Litigation)&lt;/span&gt; (2022 to 2024)&lt;/li&gt;  &lt;/ul&gt;&lt;p class=3D'body-list-header'&gt;Credentials&lt;/p&gt;&lt;p class=3D'subtitle-header'&gt;Education&lt;/p&gt;&lt;ul class=3D'ul-outer'&gt;  &lt;li&gt;Washington University in St. Louis School of Law (J.D., 2015)  &lt;ul&gt;  &lt;li&gt;Associate Managing Editor, &lt;em&gt;Global Studies Law Review&lt;/em&gt;&lt;/li&gt;  &lt;/ul&gt;  &lt;/li&gt;  &lt;li&gt;The University of Maryland Robert H. Smith School of Business (B.S., 2009)&lt;/li&gt;  &lt;/ul&gt;&lt;p class=3D'subtitle-header'&gt;Bar Admissions&lt;/p&gt;&lt;ul class=3D'ul-outer'&gt;&lt;li&gt;Connecticut&lt;/li&gt; &lt;li&gt;New York&lt;/li&gt;&lt;/ul&gt;&lt;p class=3D'subtitle-header'&gt;Court Admissions&lt;/p&gt;&lt;ul class=3D'ul-outer'&gt;&lt;li&gt;U.S. District Court, District of Connecticut&lt;/li&gt; &lt;li&gt;U.S. District Court, Eastern District of New York&lt;/li&gt; &lt;li&gt;U.S. District Court, Southern District of New York&lt;/li&gt;&lt;/ul&gt;&lt;p class=3D'subtitle-header'&gt;Professional &amp; Community Involvement&lt;/p&gt;&lt;ul class=3D'ul-outer'&gt;  &lt;li&gt;Connecticut Bar Association&lt;/li&gt;  &lt;li&gt;New York State Bar Association&lt;/li&gt;  &lt;li&gt;Anti-Defamation League=E2=80=99s Glass Leadership Institute (2022 to 2023)&lt;/li&gt;  &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Media&lt;/p&gt;&lt;p class=3D'title'&gt;&lt;a href=3D'https://www.ebglaw.com/insights/podcasts/eeo-1-filing-after-june-4-what-to-do-now-and-how-to-prepare-for-next-year'&gt;EEO-1 Filing After June 4: What to Do Now, and How to Prepare for Next Year&lt;/a&gt;&lt;/p&gt;&lt;p class=3D'keepwithreset'&gt;&amp;#8203;&lt;/p&gt;&lt;p class=3D'body-list-header'&gt;Insights&lt;/p&gt;&lt;p class=3D'title'&gt;&lt;a href=3D'https://www.ebglaw.com/insights/news/two-epstein-becker-green-attorneys-named-to-the-2024-connecticut-super-lawyers-and-rising-stars-lists'&gt;Two Epstein Becker Green Attorneys Named to the 2024 &lt;em&gt;Connecticut Super Lawyers&lt;/em&gt; and &lt;em&gt;Rising Stars&lt;/em&gt; Lists&lt;/a&gt;&lt;/p&gt;&lt;p class=3D'itemdate'&gt;&lt;time datetime=3D'2024-10-09'&gt;October 9, 2024&lt;/time&gt;&lt;/p&gt;&lt;p class=3D'keepwithreset'&gt;&amp;#8203;&lt;/p&gt;&lt;p class=3D'title'&gt;&lt;a href=3D'https://www.ebglaw.com/insights/publications/connecticut-greatly-expands-paid-sick-leave-law'&gt;Connecticut Greatly Expands Paid Sick Leave Law&lt;/a&gt;&lt;/p&gt;&lt;p class=3D'itemdate'&gt;&lt;time datetime=3D'2024-05-29'&gt;May 29, 2024&lt;/time&gt;&lt;/p&gt;&lt;p class=3D'keepwithreset'&gt;&amp;#8203;&lt;/p&gt;&lt;p class=3D'title'&gt;&lt;a href=3D'https://www.ebglaw.com/insights/news/two-epstein-becker-green-attorneys-named-to-the-2023-connecticut-super-lawyers-and-rising-stars-lists'&gt;Two Epstein Becker Green Attorneys Named to the 2023 &lt;em&gt;Connecticut Super Lawyers&lt;/em&gt; and &lt;em&gt;Rising Stars&lt;/em&gt; Lists&lt;/a&gt;&lt;/p&gt;&lt;p class=3D'itemdate'&gt;&lt;time datetime=3D'2023-10-09'&gt;October 9, 2023&lt;/time&gt;&lt;/p&gt;&lt;p class=3D'keepwithreset'&gt;&amp;#8203;&lt;/p&gt;&lt;p class=3D'title'&gt;&lt;a href=3D'https://www.ebglaw.com/sp_resources-blogpost-new-york-state-senate-passes-bill-to-ban-noncompete-agreements'&gt;New York State Senate Passes Bill to Ban Noncompete Agreements&lt;/a&gt;&lt;/p&gt;&lt;p class=3D'itemdate'&gt;&lt;time datetime=3D'2023-06-14'&gt;June 1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6aadab.680b9866aadac</w:t>
      </w:r>
    </w:p>
    <w:p>
      <w:pPr>
        <w:pStyle w:val="PreformattedText"/>
        <w:bidi w:val="0"/>
        <w:spacing w:before="0" w:after="0"/>
        <w:jc w:val="left"/>
        <w:rPr/>
      </w:pPr>
      <w:r>
        <w:rPr/>
        <w:t>Content-Location: file:///C:/680b9866aad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BAAAgEDAwQABAQEAwYDBQATAQID</w:t>
      </w:r>
    </w:p>
    <w:p>
      <w:pPr>
        <w:pStyle w:val="PreformattedText"/>
        <w:bidi w:val="0"/>
        <w:spacing w:before="0" w:after="0"/>
        <w:jc w:val="left"/>
        <w:rPr/>
      </w:pPr>
      <w:r>
        <w:rPr/>
        <w:t>BBESAAUhBhMiMQcUMkEjQlFhCBVScWJygQkkM4KRoRaSsUOiwdHwCiU0U7LhF8LS4vEYNURj8iZzVP</w:t>
      </w:r>
    </w:p>
    <w:p>
      <w:pPr>
        <w:pStyle w:val="PreformattedText"/>
        <w:bidi w:val="0"/>
        <w:spacing w:before="0" w:after="0"/>
        <w:jc w:val="left"/>
        <w:rPr/>
      </w:pPr>
      <w:r>
        <w:rPr/>
        <w:t>/EAB0BAAMBAQEBAQEBAAAAAAAAAAABAgMEBQYHCAn/xABMEQACAgECAgYGBQsFAQAAAQ0BAgAREgMh</w:t>
      </w:r>
    </w:p>
    <w:p>
      <w:pPr>
        <w:pStyle w:val="PreformattedText"/>
        <w:bidi w:val="0"/>
        <w:spacing w:before="0" w:after="0"/>
        <w:jc w:val="left"/>
        <w:rPr/>
      </w:pPr>
      <w:r>
        <w:rPr/>
        <w:t>IjEEMkFCUfAFE1JhYnFygYKRoQYjkqKxssHC0dLhBxTi8fIzFUMIJFNjFjSzFyZzk8P/2gAMAwEAAh</w:t>
      </w:r>
    </w:p>
    <w:p>
      <w:pPr>
        <w:pStyle w:val="PreformattedText"/>
        <w:bidi w:val="0"/>
        <w:spacing w:before="0" w:after="0"/>
        <w:jc w:val="left"/>
        <w:rPr/>
      </w:pPr>
      <w:r>
        <w:rPr/>
        <w:t>EDEQA/ALl3NQmWJcYkqwZlGcfiBlbnDGx45GQ18++orUScMTPQRAuoAG5Di+1IhUfVw30nAHHO918R</w:t>
      </w:r>
    </w:p>
    <w:p>
      <w:pPr>
        <w:pStyle w:val="PreformattedText"/>
        <w:bidi w:val="0"/>
        <w:spacing w:before="0" w:after="0"/>
        <w:jc w:val="left"/>
        <w:rPr/>
      </w:pPr>
      <w:r>
        <w:rPr/>
        <w:t>Ycg8f5fH/TSF2bFDsmGooXFT1yBa9n0spINmNkAN1GSOyBFzBBKSFQOL5D6eBrsW7FcvNzJ+YMsfbi</w:t>
      </w:r>
    </w:p>
    <w:p>
      <w:pPr>
        <w:pStyle w:val="PreformattedText"/>
        <w:bidi w:val="0"/>
        <w:spacing w:before="0" w:after="0"/>
        <w:jc w:val="left"/>
        <w:rPr/>
      </w:pPr>
      <w:r>
        <w:rPr/>
        <w:t>+JBIxNmNruSWQ5WWwxAC8/pl+bXWgLAKvWnO/ICT7a3fuR2OTkA8KVxU2JBupu3io5+1v11ZUgAntm</w:t>
      </w:r>
    </w:p>
    <w:p>
      <w:pPr>
        <w:pStyle w:val="PreformattedText"/>
        <w:bidi w:val="0"/>
        <w:spacing w:before="0" w:after="0"/>
        <w:jc w:val="left"/>
        <w:rPr/>
      </w:pPr>
      <w:r>
        <w:rPr/>
        <w:t>csnb5SrRhcQODb1YlLsv6qL8j9TrbSFBd6mOtRXnusm9BLdQLC3jeykHxB8GVvVwbgkca6QmN5HJgf</w:t>
      </w:r>
    </w:p>
    <w:p>
      <w:pPr>
        <w:pStyle w:val="PreformattedText"/>
        <w:bidi w:val="0"/>
        <w:spacing w:before="0" w:after="0"/>
        <w:jc w:val="left"/>
        <w:rPr/>
      </w:pPr>
      <w:r>
        <w:rPr/>
        <w:t>2TgZwLWuLz+lJrtr5LYswfIMGvfH8qvb3Ilj/18tU4IY3MmFio+oxIve6kh/y2NmJIuF5ceyfsdUoU</w:t>
      </w:r>
    </w:p>
    <w:p>
      <w:pPr>
        <w:pStyle w:val="PreformattedText"/>
        <w:bidi w:val="0"/>
        <w:spacing w:before="0" w:after="0"/>
        <w:jc w:val="left"/>
        <w:rPr/>
      </w:pPr>
      <w:r>
        <w:rPr/>
        <w:t>rR60Fx7BUXZ3xJa5IsrD03I8mF7EcKdUpwDBu2Leu7UUq4UsQzDxPkoZWFvyBBcYjK4tzrIKTyFy4Y</w:t>
      </w:r>
    </w:p>
    <w:p>
      <w:pPr>
        <w:pStyle w:val="PreformattedText"/>
        <w:bidi w:val="0"/>
        <w:spacing w:before="0" w:after="0"/>
        <w:jc w:val="left"/>
        <w:rPr/>
      </w:pPr>
      <w:r>
        <w:rPr/>
        <w:t>pDcrc5ckXGGfFr3HPHNh/m0BivI1IstksMVxkQ3ADEhbkjI8EXI5J9Ec8a0ZbAxG8jMadhpkrkqD48</w:t>
      </w:r>
    </w:p>
    <w:p>
      <w:pPr>
        <w:pStyle w:val="PreformattedText"/>
        <w:bidi w:val="0"/>
        <w:spacing w:before="0" w:after="0"/>
        <w:jc w:val="left"/>
        <w:rPr/>
      </w:pPr>
      <w:r>
        <w:rPr/>
        <w:t>kWvwvB8QCPZtc8eraSKQSWG0k6qbjIsPowLPyTbJrAi/C8Dkv/Vb9jY/TqwhNso2b4pk7BmteRhqEl</w:t>
      </w:r>
    </w:p>
    <w:p>
      <w:pPr>
        <w:pStyle w:val="PreformattedText"/>
        <w:bidi w:val="0"/>
        <w:spacing w:before="0" w:after="0"/>
        <w:jc w:val="left"/>
        <w:rPr/>
      </w:pPr>
      <w:r>
        <w:rPr/>
        <w:t>bHyLXCk5AqADZzx5tYc8+k/XWZdrJDToxR9q2jXNicit/ZKMTckXAuDe9uOL60F4ZGLDTv/wCe/n3x</w:t>
      </w:r>
    </w:p>
    <w:p>
      <w:pPr>
        <w:pStyle w:val="PreformattedText"/>
        <w:bidi w:val="0"/>
        <w:spacing w:before="0" w:after="0"/>
        <w:jc w:val="left"/>
        <w:rPr/>
      </w:pPr>
      <w:r>
        <w:rPr/>
        <w:t>tqFCk2Xi6WN82Plk6vzfG9wQNc+oWZgexuXtTVRbBBziOoUFSWZlJjsrG3jyDfIi/rJRwbHSUEDedA</w:t>
      </w:r>
    </w:p>
    <w:p>
      <w:pPr>
        <w:pStyle w:val="PreformattedText"/>
        <w:bidi w:val="0"/>
        <w:spacing w:before="0" w:after="0"/>
        <w:jc w:val="left"/>
        <w:rPr/>
      </w:pPr>
      <w:r>
        <w:rPr/>
        <w:t>OxHWBLfvRiqI0IZlDYsScWsbA+KlD9yCPZ920vWcNULgqqt4iNpRsg4xWxYMRdBGeQDZh5Eg88Hkca</w:t>
      </w:r>
    </w:p>
    <w:p>
      <w:pPr>
        <w:pStyle w:val="PreformattedText"/>
        <w:bidi w:val="0"/>
        <w:spacing w:before="0" w:after="0"/>
        <w:jc w:val="left"/>
        <w:rPr/>
      </w:pPr>
      <w:r>
        <w:rPr/>
        <w:t>zL0LY7dWbIjm8RvEVZCqsx8QvIXxJsL5G4Q2xDHk3Jt5fm1IIIu9p1UByFRkkhZjjiWcBQ/mFKE8rI</w:t>
      </w:r>
    </w:p>
    <w:p>
      <w:pPr>
        <w:pStyle w:val="PreformattedText"/>
        <w:bidi w:val="0"/>
        <w:spacing w:before="0" w:after="0"/>
        <w:jc w:val="left"/>
        <w:rPr/>
      </w:pPr>
      <w:r>
        <w:rPr/>
        <w:t>FQ8AkWH+a+s2a9h1Y4nMRaNlACW5KkF/E5Lex+l8rfc3I/q1E2UELkTzjX2XDEAFvA4tGv3QgsrE8+</w:t>
      </w:r>
    </w:p>
    <w:p>
      <w:pPr>
        <w:pStyle w:val="PreformattedText"/>
        <w:bidi w:val="0"/>
        <w:spacing w:before="0" w:after="0"/>
        <w:jc w:val="left"/>
        <w:rPr/>
      </w:pPr>
      <w:r>
        <w:rPr/>
        <w:t>suDyMf6dMEg2IwDbXyiyBCxOMbEXFiSHJ8SAwC8MADxyAeNZs4X4jHN1CEFVKMSyqzOqnggjIsoIAF</w:t>
      </w:r>
    </w:p>
    <w:p>
      <w:pPr>
        <w:pStyle w:val="PreformattedText"/>
        <w:bidi w:val="0"/>
        <w:spacing w:before="0" w:after="0"/>
        <w:jc w:val="left"/>
        <w:rPr/>
      </w:pPr>
      <w:r>
        <w:rPr/>
        <w:t>yF98ZNpqwb3GEHApLWIICgOtmGdwSxYqeMbi9tVCOgBwJF+cbkEAsBiQCDxkSHy+n/AA6IRM+RfE/f</w:t>
      </w:r>
    </w:p>
    <w:p>
      <w:pPr>
        <w:pStyle w:val="PreformattedText"/>
        <w:bidi w:val="0"/>
        <w:spacing w:before="0" w:after="0"/>
        <w:jc w:val="left"/>
        <w:rPr/>
      </w:pPr>
      <w:r>
        <w:rPr/>
        <w:t>DzH/AAxiS1yWHkRfn9PHRCOEKsY7WuwV0B4svKuzAfe6vewPPlzok9/6v4zUzFQQx5K5g5cMhBVCFI</w:t>
      </w:r>
    </w:p>
    <w:p>
      <w:pPr>
        <w:pStyle w:val="PreformattedText"/>
        <w:bidi w:val="0"/>
        <w:spacing w:before="0" w:after="0"/>
        <w:jc w:val="left"/>
        <w:rPr/>
      </w:pPr>
      <w:r>
        <w:rPr/>
        <w:t>uBkP73P9OiMiwR4zVNnYBlD3sLXxXADM35+x4J/L9/eiAZTdbxcHIALg3UXFgG95Yu1yMeOD/m0QOd</w:t>
      </w:r>
    </w:p>
    <w:p>
      <w:pPr>
        <w:pStyle w:val="PreformattedText"/>
        <w:bidi w:val="0"/>
        <w:spacing w:before="0" w:after="0"/>
        <w:jc w:val="left"/>
        <w:rPr/>
      </w:pPr>
      <w:r>
        <w:rPr/>
        <w:t>7EBfxiPv+Q9C45+kXUEkgEcYEcX+xGX06IwMeZyi6GW4JvmQDwWxby8TgQfIj9+TpEAijMySDxcU3N</w:t>
      </w:r>
    </w:p>
    <w:p>
      <w:pPr>
        <w:pStyle w:val="PreformattedText"/>
        <w:bidi w:val="0"/>
        <w:spacing w:before="0" w:after="0"/>
        <w:jc w:val="left"/>
        <w:rPr/>
      </w:pPr>
      <w:r>
        <w:rPr/>
        <w:t>OAL+JS4Dvwt2uCRYW4Un7cazGlRBzMatkRtvCoJmOSsCCzMbkEEkcWVyb+jf8AfHx8daEA84tQEHLk</w:t>
      </w:r>
    </w:p>
    <w:p>
      <w:pPr>
        <w:pStyle w:val="PreformattedText"/>
        <w:bidi w:val="0"/>
        <w:spacing w:before="0" w:after="0"/>
        <w:jc w:val="left"/>
        <w:rPr/>
      </w:pPr>
      <w:r>
        <w:rPr/>
        <w:t>GikzWjYqQDjx4khbHnlvpyAHPOowNkjw/GBBF3yUwmOotISTZSGsFNrpextb7fqPudUciRidpnHJJr</w:t>
      </w:r>
    </w:p>
    <w:p>
      <w:pPr>
        <w:pStyle w:val="PreformattedText"/>
        <w:bidi w:val="0"/>
        <w:spacing w:before="0" w:after="0"/>
        <w:jc w:val="left"/>
        <w:rPr/>
      </w:pPr>
      <w:r>
        <w:rPr/>
        <w:t>+8ifpDKbFbcKR7xsDYfrb9dVHQ8R+P9IcagZqeCfyMHBvIfZb+k8/8x0Q6p2Mc4p72f67KAHbhmxBz</w:t>
      </w:r>
    </w:p>
    <w:p>
      <w:pPr>
        <w:pStyle w:val="PreformattedText"/>
        <w:bidi w:val="0"/>
        <w:spacing w:before="0" w:after="0"/>
        <w:jc w:val="left"/>
        <w:rPr/>
      </w:pPr>
      <w:r>
        <w:rPr/>
        <w:t>stvMg8AjnjQAWHDFFQmtit/LFiOQQLgtkB9wR6vbHytrUAqp33htfuiqGVSAwwVpEt5SeKsLDxGRtb</w:t>
      </w:r>
    </w:p>
    <w:p>
      <w:pPr>
        <w:pStyle w:val="PreformattedText"/>
        <w:bidi w:val="0"/>
        <w:spacing w:before="0" w:after="0"/>
        <w:jc w:val="left"/>
        <w:rPr/>
      </w:pPr>
      <w:r>
        <w:rPr/>
        <w:t>9B70KxNWPriCiyQN2jgsgK3Poi5x9hlHoWBAJvcD1fVwoVVbQhmYsccgAWUFivCqcjdbX+r+9j+2mG</w:t>
      </w:r>
    </w:p>
    <w:p>
      <w:pPr>
        <w:pStyle w:val="PreformattedText"/>
        <w:bidi w:val="0"/>
        <w:spacing w:before="0" w:after="0"/>
        <w:jc w:val="left"/>
        <w:rPr/>
      </w:pPr>
      <w:r>
        <w:rPr/>
        <w:t>Iuu2c50nLFiO2HKQuIUsvskIGJyLXLqfvf7+7FtKV6o+0fv/AMQmVvpyKtjkrEqVxufJWH2uByPf31</w:t>
      </w:r>
    </w:p>
    <w:p>
      <w:pPr>
        <w:pStyle w:val="PreformattedText"/>
        <w:bidi w:val="0"/>
        <w:spacing w:before="0" w:after="0"/>
        <w:jc w:val="left"/>
        <w:rPr/>
      </w:pPr>
      <w:r>
        <w:rPr/>
        <w:t>RYkAeEaaWJJY3CI2CsSrFTblbrdwxyGOIuWtwOBb/FpEk7maKiryE2XJUAYlQQcSpF1JJAHPkAWtc+</w:t>
      </w:r>
    </w:p>
    <w:p>
      <w:pPr>
        <w:pStyle w:val="PreformattedText"/>
        <w:bidi w:val="0"/>
        <w:spacing w:before="0" w:after="0"/>
        <w:jc w:val="left"/>
        <w:rPr/>
      </w:pPr>
      <w:r>
        <w:rPr/>
        <w:t>rakkAWZUREgOxuDY2RuWxAJBxa36i3vjTioXfbDXJCj2ynIksAVDNa5drXYC3rgf06RIUWY4gkC5em</w:t>
      </w:r>
    </w:p>
    <w:p>
      <w:pPr>
        <w:pStyle w:val="PreformattedText"/>
        <w:bidi w:val="0"/>
        <w:spacing w:before="0" w:after="0"/>
        <w:jc w:val="left"/>
        <w:rPr/>
      </w:pPr>
      <w:r>
        <w:rPr/>
        <w:t>9WIcWIDLYMb/lF+LcAaxJBJI5GELYeK2P0FeWNgDcg53Nihj9W+66UJuOO8gNm5dAqDg83PIPJvkp4</w:t>
      </w:r>
    </w:p>
    <w:p>
      <w:pPr>
        <w:pStyle w:val="PreformattedText"/>
        <w:bidi w:val="0"/>
        <w:spacing w:before="0" w:after="0"/>
        <w:jc w:val="left"/>
        <w:rPr/>
      </w:pPr>
      <w:r>
        <w:rPr/>
        <w:t>95f4dSxKox7ajXmPnLC2aFbRgAsgKhABYJjyzA3GRDBrX+31a406wmxFA4jeT+kTFFYqWY2u4NiwLZ</w:t>
      </w:r>
    </w:p>
    <w:p>
      <w:pPr>
        <w:pStyle w:val="PreformattedText"/>
        <w:bidi w:val="0"/>
        <w:spacing w:before="0" w:after="0"/>
        <w:jc w:val="left"/>
        <w:rPr/>
      </w:pPr>
      <w:r>
        <w:rPr/>
        <w:t>ZMCbXt9v0bW0cfKcEgksCPZsPQ5xxBA/Xk+7rbUqCXUDrVCPlMosvBBPPHplJFy7c8fe3v8ug9vzH8</w:t>
      </w:r>
    </w:p>
    <w:p>
      <w:pPr>
        <w:pStyle w:val="PreformattedText"/>
        <w:bidi w:val="0"/>
        <w:spacing w:before="0" w:after="0"/>
        <w:jc w:val="left"/>
        <w:rPr/>
      </w:pPr>
      <w:r>
        <w:rPr/>
        <w:t>IRdjYjG592PDG3oDgfr+/GtNMU7E9okturAc6iuMH+9gbqRzySGJNuCoFv0JOtpjHGJQORclR7t9Is</w:t>
      </w:r>
    </w:p>
    <w:p>
      <w:pPr>
        <w:pStyle w:val="PreformattedText"/>
        <w:bidi w:val="0"/>
        <w:spacing w:before="0" w:after="0"/>
        <w:jc w:val="left"/>
        <w:rPr/>
      </w:pPr>
      <w:r>
        <w:rPr/>
        <w:t>ALj+m5sOeP30iAeYhHCMKBwfpuI7XHohmsq2s1r5Eejqk6631ZDkBTcXD0Tf2vrgkKTb6bc2J5tzre</w:t>
      </w:r>
    </w:p>
    <w:p>
      <w:pPr>
        <w:pStyle w:val="PreformattedText"/>
        <w:bidi w:val="0"/>
        <w:spacing w:before="0" w:after="0"/>
        <w:jc w:val="left"/>
        <w:rPr/>
      </w:pPr>
      <w:r>
        <w:rPr/>
        <w:t>czjFh4NvBZG3Nh6tyMQFAsLH8xtf9B++tUYsaJ3Mg1ewoRDUMSuV+FDBeARb2wxvw3HBH31esL5clL</w:t>
      </w:r>
    </w:p>
    <w:p>
      <w:pPr>
        <w:pStyle w:val="PreformattedText"/>
        <w:bidi w:val="0"/>
        <w:spacing w:before="0" w:after="0"/>
        <w:jc w:val="left"/>
        <w:rPr/>
      </w:pPr>
      <w:r>
        <w:rPr/>
        <w:t>TmJtmN3vGqMgTpa5YAlhx5FiQTc35I9i/21OkD2bG5y654gO0CT/ZQMBclgCgJDEBRwT6tc3PvXr6F</w:t>
      </w:r>
    </w:p>
    <w:p>
      <w:pPr>
        <w:pStyle w:val="PreformattedText"/>
        <w:bidi w:val="0"/>
        <w:spacing w:before="0" w:after="0"/>
        <w:jc w:val="left"/>
        <w:rPr/>
      </w:pPr>
      <w:r>
        <w:rPr/>
        <w:t>+sAG5qcujYcjtrz+yXJsPJUvz6Fh42U/r/SRj9hfXpzosXxLxS1dvLYrexZPt6GQvcHn+k/a99edr8</w:t>
      </w:r>
    </w:p>
    <w:p>
      <w:pPr>
        <w:pStyle w:val="PreformattedText"/>
        <w:bidi w:val="0"/>
        <w:spacing w:before="0" w:after="0"/>
        <w:jc w:val="left"/>
        <w:rPr/>
      </w:pPr>
      <w:r>
        <w:rPr/>
        <w:t>wb2nZ0Q7lapeL+EldMOLLezWAscQQbX4b0bY68jX6x+c9rRNopu9hJDSgAJb7G3K8X5++Xsi/21zza</w:t>
      </w:r>
    </w:p>
    <w:p>
      <w:pPr>
        <w:pStyle w:val="PreformattedText"/>
        <w:bidi w:val="0"/>
        <w:spacing w:before="0" w:after="0"/>
        <w:jc w:val="left"/>
        <w:rPr/>
      </w:pPr>
      <w:r>
        <w:rPr/>
        <w:t>PsDWA9kZW45JsOQP0I+19EI4pa49lrXF7C/sm9/2/U6IRWvq9hc+z7NrD/oNEJvRCbHv3b9//wBmiE</w:t>
      </w:r>
    </w:p>
    <w:p>
      <w:pPr>
        <w:pStyle w:val="PreformattedText"/>
        <w:bidi w:val="0"/>
        <w:spacing w:before="0" w:after="0"/>
        <w:jc w:val="left"/>
        <w:rPr/>
      </w:pPr>
      <w:r>
        <w:rPr/>
        <w:t>wmwDc+J9/YH7W/fRCaP7ccg8fqPXvRCYvH6XP7cf6LzbRCbJ/X9eBbj7n1/fRCaJ/W5PH2+3q5P99E</w:t>
      </w:r>
    </w:p>
    <w:p>
      <w:pPr>
        <w:pStyle w:val="PreformattedText"/>
        <w:bidi w:val="0"/>
        <w:spacing w:before="0" w:after="0"/>
        <w:jc w:val="left"/>
        <w:rPr/>
      </w:pPr>
      <w:r>
        <w:rPr/>
        <w:t>JhJ+97XNz97WP30Qgb3HOJvxcDH2PsOebH/vohBfb7n9fQv/AKE+/wD00QmEFR+nocexf1/Y6IQFwD</w:t>
      </w:r>
    </w:p>
    <w:p>
      <w:pPr>
        <w:pStyle w:val="PreformattedText"/>
        <w:bidi w:val="0"/>
        <w:spacing w:before="0" w:after="0"/>
        <w:jc w:val="left"/>
        <w:rPr/>
      </w:pPr>
      <w:r>
        <w:rPr/>
        <w:t>Yjn0Gu3v3c2FrfrohB3x5sSObjkXAF729gG2iEDxaxNsjccWPHNv7/AProhN2JuPuPVg17An3zcn6t</w:t>
      </w:r>
    </w:p>
    <w:p>
      <w:pPr>
        <w:pStyle w:val="PreformattedText"/>
        <w:bidi w:val="0"/>
        <w:spacing w:before="0" w:after="0"/>
        <w:jc w:val="left"/>
        <w:rPr/>
      </w:pPr>
      <w:r>
        <w:rPr/>
        <w:t>EJoE/cA2IHvg3vzbI8c+tEJn/SwH2AJN725t9vQ0Qmcjn7BvvbL7frxiR/0P7aITL/Y8i/BP2JHFgP</w:t>
      </w:r>
    </w:p>
    <w:p>
      <w:pPr>
        <w:pStyle w:val="PreformattedText"/>
        <w:bidi w:val="0"/>
        <w:spacing w:before="0" w:after="0"/>
        <w:jc w:val="left"/>
        <w:rPr/>
      </w:pPr>
      <w:r>
        <w:rPr/>
        <w:t>vyf00QgRwLG4vc+yCDwef8XJ96IQRJ/KAeebix+1r+r6ITYBJJIxNr/YKR68j9x/pohM+qwA9cgD1x</w:t>
      </w:r>
    </w:p>
    <w:p>
      <w:pPr>
        <w:pStyle w:val="PreformattedText"/>
        <w:bidi w:val="0"/>
        <w:spacing w:before="0" w:after="0"/>
        <w:jc w:val="left"/>
        <w:rPr/>
      </w:pPr>
      <w:r>
        <w:rPr/>
        <w:t>c2B++iE1fke+MlA9Ei9jyQNEJhILEi5NsV9i3Nxa/wBrHnRCYLnn2TyG+5tY+gLgX4/vohMIAtxyLE</w:t>
      </w:r>
    </w:p>
    <w:p>
      <w:pPr>
        <w:pStyle w:val="PreformattedText"/>
        <w:bidi w:val="0"/>
        <w:spacing w:before="0" w:after="0"/>
        <w:jc w:val="left"/>
        <w:rPr/>
      </w:pPr>
      <w:r>
        <w:rPr/>
        <w:t>8i/HAsV/N9WiEy459jn/WzWuAObHg6ITP/AM61wLi37i3qw40Qmxzfgi4NjzkCOfK/sE/9tEJlhxYH</w:t>
      </w:r>
    </w:p>
    <w:p>
      <w:pPr>
        <w:pStyle w:val="PreformattedText"/>
        <w:bidi w:val="0"/>
        <w:spacing w:before="0" w:after="0"/>
        <w:jc w:val="left"/>
        <w:rPr/>
      </w:pPr>
      <w:r>
        <w:rPr/>
        <w:t>hvQ93+xJJ59/9tEJgBBJNwByCbH2ByTYCxGX9tEJu/3P2OYsPfv9B+/rRCaLe/QxvbgG3q4H2xPjoh</w:t>
      </w:r>
    </w:p>
    <w:p>
      <w:pPr>
        <w:pStyle w:val="PreformattedText"/>
        <w:bidi w:val="0"/>
        <w:spacing w:before="0" w:after="0"/>
        <w:jc w:val="left"/>
        <w:rPr/>
      </w:pPr>
      <w:r>
        <w:rPr/>
        <w:t>Mv9R5PH5hwOOLfobaITOQPV/0Pu/F/Y59e9EJhFvv7tza1jxYAfpfRCaP68e+OTyCPtb76ITASAp5u</w:t>
      </w:r>
    </w:p>
    <w:p>
      <w:pPr>
        <w:pStyle w:val="PreformattedText"/>
        <w:bidi w:val="0"/>
        <w:spacing w:before="0" w:after="0"/>
        <w:jc w:val="left"/>
        <w:rPr/>
      </w:pPr>
      <w:r>
        <w:rPr/>
        <w:t>PY9EDk+N/t9P/XRCbP2v7FgD6v8A/M3A0QgltzfkgWt9wCeDwOWv7/XRCB92JubfbkPl6bkfqf2+2i</w:t>
      </w:r>
    </w:p>
    <w:p>
      <w:pPr>
        <w:pStyle w:val="PreformattedText"/>
        <w:bidi w:val="0"/>
        <w:spacing w:before="0" w:after="0"/>
        <w:jc w:val="left"/>
        <w:rPr/>
      </w:pPr>
      <w:r>
        <w:rPr/>
        <w:t>Ez7XPAvx+mNzc+uBcX0QgufsP0uTxa4P8A20QgSTcsLmx+4vzfjn+o2bRCZ7sRcEH+x4+3/XRCYLAe</w:t>
      </w:r>
    </w:p>
    <w:p>
      <w:pPr>
        <w:pStyle w:val="PreformattedText"/>
        <w:bidi w:val="0"/>
        <w:spacing w:before="0" w:after="0"/>
        <w:jc w:val="left"/>
        <w:rPr/>
      </w:pPr>
      <w:r>
        <w:rPr/>
        <w:t>z7/ufvf+5vohBX5Nv/Um3OWiEw2JA5uAL/3txYj2NEJo/t/354/+dtEJmiE3b9b/AP0LjRCYDb7A/w</w:t>
      </w:r>
    </w:p>
    <w:p>
      <w:pPr>
        <w:pStyle w:val="PreformattedText"/>
        <w:bidi w:val="0"/>
        <w:spacing w:before="0" w:after="0"/>
        <w:jc w:val="left"/>
        <w:rPr/>
      </w:pPr>
      <w:r>
        <w:rPr/>
        <w:t>BxfRCa/wDhzohM/wDxf9tEJmiE3xz7/b/8eiEzm/F+T9/vzxf9dEJu45UDg/8Am++PI/fRCYeeCLWx</w:t>
      </w:r>
    </w:p>
    <w:p>
      <w:pPr>
        <w:pStyle w:val="PreformattedText"/>
        <w:bidi w:val="0"/>
        <w:spacing w:before="0" w:after="0"/>
        <w:jc w:val="left"/>
        <w:rPr/>
      </w:pPr>
      <w:r>
        <w:rPr/>
        <w:t>v+v3sf7f/LRCFt9wObcj7cm4By+39tEI3TG/PserE/f7EfodEIwVWIyJv+5UXP73I/Y8fa+iEj9T6Y</w:t>
      </w:r>
    </w:p>
    <w:p>
      <w:pPr>
        <w:pStyle w:val="PreformattedText"/>
        <w:bidi w:val="0"/>
        <w:spacing w:before="0" w:after="0"/>
        <w:jc w:val="left"/>
        <w:rPr/>
      </w:pPr>
      <w:r>
        <w:rPr/>
        <w:t>m5ySwF/QU2Nhf0ba6ej8x9IfsM59fqt8pDdz5RifI4sQcuBc3Ax/vb++vX0eqR23PF6Tee3jKp337k</w:t>
      </w:r>
    </w:p>
    <w:p>
      <w:pPr>
        <w:pStyle w:val="PreformattedText"/>
        <w:bidi w:val="0"/>
        <w:spacing w:before="0" w:after="0"/>
        <w:jc w:val="left"/>
        <w:rPr/>
      </w:pPr>
      <w:r>
        <w:rPr/>
        <w:t>E2ucgf1seVB9WI10k3W1VMKF3W8pPqAA9zkNb7Em7fqwH6WHP9tebrEn1jTfRthuBRPn/EpTeTZyMW</w:t>
      </w:r>
    </w:p>
    <w:p>
      <w:pPr>
        <w:pStyle w:val="PreformattedText"/>
        <w:bidi w:val="0"/>
        <w:spacing w:before="0" w:after="0"/>
        <w:jc w:val="left"/>
        <w:rPr/>
      </w:pPr>
      <w:r>
        <w:rPr/>
        <w:t>58VBPIIJ5Jva4BX9P214x/+r+fCexp2UXfkI1U4+rgcG2dvIGwAAAPBuPQ9a0bu/IS6LAbWFjvDyM/</w:t>
      </w:r>
    </w:p>
    <w:p>
      <w:pPr>
        <w:pStyle w:val="PreformattedText"/>
        <w:bidi w:val="0"/>
        <w:spacing w:before="0" w:after="0"/>
        <w:jc w:val="left"/>
        <w:rPr/>
      </w:pPr>
      <w:r>
        <w:rPr/>
        <w:t>EKCRwecgthb15kmx/wDLrRNlWuyMqwG/KTbZLds3NgwuABZcTYlTa97W8fWlp/8A2X6Uw1v/AJtXPs</w:t>
      </w:r>
    </w:p>
    <w:p>
      <w:pPr>
        <w:pStyle w:val="PreformattedText"/>
        <w:bidi w:val="0"/>
        <w:spacing w:before="0" w:after="0"/>
        <w:jc w:val="left"/>
        <w:rPr/>
      </w:pPr>
      <w:r>
        <w:rPr/>
        <w:t>kkhwJyBJBIYsSbqCBiPXNm5/u2vZ0esb8855Lf/M/R/hEFQQGawvw18r+V2JviALgWtzb1r0pzUFJB</w:t>
      </w:r>
    </w:p>
    <w:p>
      <w:pPr>
        <w:pStyle w:val="PreformattedText"/>
        <w:bidi w:val="0"/>
        <w:spacing w:before="0" w:after="0"/>
        <w:jc w:val="left"/>
        <w:rPr/>
      </w:pPr>
      <w:r>
        <w:rPr/>
        <w:t>6pkM3IEPLf8AU2YegBwVcA/hj7fpq05n5TDVPEAOSyGzm7SeQQEWIuCEa/IawtgRb761mDLl8xEUNl</w:t>
      </w:r>
    </w:p>
    <w:p>
      <w:pPr>
        <w:pStyle w:val="PreformattedText"/>
        <w:bidi w:val="0"/>
        <w:spacing w:before="0" w:after="0"/>
        <w:jc w:val="left"/>
        <w:rPr/>
      </w:pPr>
      <w:r>
        <w:rPr/>
        <w:t>uQSzLk3DEWHpjZuALBjzzf/Dq1ZByO8xgltdh9myJATlUAODMbi55/11zdJJOlq34To0OsvzkHqOa+</w:t>
      </w:r>
    </w:p>
    <w:p>
      <w:pPr>
        <w:pStyle w:val="PreformattedText"/>
        <w:bidi w:val="0"/>
        <w:spacing w:before="0" w:after="0"/>
        <w:jc w:val="left"/>
        <w:rPr/>
      </w:pPr>
      <w:r>
        <w:rPr/>
        <w:t>S5GLc+kspbkqSAQygj/5a8NCGANVPc0mNHfnUke0gE/8i9wkZsVHoEew1hyT6GOqnS/IfOT6jCmMMx</w:t>
      </w:r>
    </w:p>
    <w:p>
      <w:pPr>
        <w:pStyle w:val="PreformattedText"/>
        <w:bidi w:val="0"/>
        <w:spacing w:before="0" w:after="0"/>
        <w:jc w:val="left"/>
        <w:rPr/>
      </w:pPr>
      <w:r>
        <w:rPr/>
        <w:t>IFibny48RncfUQAv7DXNrdYcXIefvnTpCtMUOtHUXEZOINx9NmNrMCrBhyf1OX9tefqAgMDznVGuW2</w:t>
      </w:r>
    </w:p>
    <w:p>
      <w:pPr>
        <w:pStyle w:val="PreformattedText"/>
        <w:bidi w:val="0"/>
        <w:spacing w:before="0" w:after="0"/>
        <w:jc w:val="left"/>
        <w:rPr/>
      </w:pPr>
      <w:r>
        <w:rPr/>
        <w:t>YyUcED0OLjlR9woX2dci82bsmynhFzwp3RlUljIyre2OILKFJ4VDyOeb3JB145Fr8K/tneVtslOJ+y</w:t>
      </w:r>
    </w:p>
    <w:p>
      <w:pPr>
        <w:pStyle w:val="PreformattedText"/>
        <w:bidi w:val="0"/>
        <w:spacing w:before="0" w:after="0"/>
        <w:jc w:val="left"/>
        <w:rPr/>
      </w:pPr>
      <w:r>
        <w:rPr/>
        <w:t>0hcxLSSXYjL7lSXUm5kJJsCSMLt9sl+nVKxYZETndC7jUPUb9WSPZxkCTZycSCt2JIJ5Yn25RWsPd9</w:t>
      </w:r>
    </w:p>
    <w:p>
      <w:pPr>
        <w:pStyle w:val="PreformattedText"/>
        <w:bidi w:val="0"/>
        <w:spacing w:before="0" w:after="0"/>
        <w:jc w:val="left"/>
        <w:rPr/>
      </w:pPr>
      <w:r>
        <w:rPr/>
        <w:t>dWmcgnhOVjYWWPtkYcpbhnja3OMlowQSCOSAOMvtlr0kFMKEx1OUnu1xuHXyxN18VPJY3K2AAAW31a</w:t>
      </w:r>
    </w:p>
    <w:p>
      <w:pPr>
        <w:pStyle w:val="PreformattedText"/>
        <w:bidi w:val="0"/>
        <w:spacing w:before="0" w:after="0"/>
        <w:jc w:val="left"/>
        <w:rPr/>
      </w:pPr>
      <w:r>
        <w:rPr/>
        <w:t>1IDCjM7IPgRLE2+A8BWIu9yBYC7hCTkeSptYD9La30lU0wOyzhe82BOW8nFEHLr5cE8MzMvjlazi3B</w:t>
      </w:r>
    </w:p>
    <w:p>
      <w:pPr>
        <w:pStyle w:val="PreformattedText"/>
        <w:bidi w:val="0"/>
        <w:spacing w:before="0" w:after="0"/>
        <w:jc w:val="left"/>
        <w:rPr/>
      </w:pPr>
      <w:r>
        <w:rPr/>
        <w:t>AVsSb2/5tbgqFfi4qnCG3N7kmTGi/KGZrDLJQ1iA30sbjkY/YW07O7ABg3bHl8J+6PUZZVZQDyEJZb</w:t>
      </w:r>
    </w:p>
    <w:p>
      <w:pPr>
        <w:pStyle w:val="PreformattedText"/>
        <w:bidi w:val="0"/>
        <w:spacing w:before="0" w:after="0"/>
        <w:jc w:val="left"/>
        <w:rPr/>
      </w:pPr>
      <w:r>
        <w:rPr/>
        <w:t>AMpFrKtvEfcewfp1XbfbObU1GyZQcVJiuKRnQDHIq4AS5QuP0I9EhBfnkaHCE7tvU1RxicnsxVmLcE</w:t>
      </w:r>
    </w:p>
    <w:p>
      <w:pPr>
        <w:pStyle w:val="PreformattedText"/>
        <w:bidi w:val="0"/>
        <w:spacing w:before="0" w:after="0"/>
        <w:jc w:val="left"/>
        <w:rPr/>
      </w:pPr>
      <w:r>
        <w:rPr/>
        <w:t>2twynAWX24ULYHjk/Y/bSVcSQxqQrrqWASuPxVBdzkAEqW4Y83ubHIMeGJUIL/b7aoC790zcU7iy2P</w:t>
      </w:r>
    </w:p>
    <w:p>
      <w:pPr>
        <w:pStyle w:val="PreformattedText"/>
        <w:bidi w:val="0"/>
        <w:spacing w:before="0" w:after="0"/>
        <w:jc w:val="left"/>
        <w:rPr/>
      </w:pPr>
      <w:r>
        <w:rPr/>
        <w:t>nnFIcKzNzcX4vwpPiyOfzEjn/TT9W1EbSIBnsACbkBQuRAsBdmIFuTY8fY5apVoggj9GUBXKiPP1zU</w:t>
      </w:r>
    </w:p>
    <w:p>
      <w:pPr>
        <w:pStyle w:val="PreformattedText"/>
        <w:bidi w:val="0"/>
        <w:spacing w:before="0" w:after="0"/>
        <w:jc w:val="left"/>
        <w:rPr/>
      </w:pPr>
      <w:r>
        <w:rPr/>
        <w:t>bgghmJOdmy45ckKnI8hw3GtIl5j5w9WZVbyybIiM2Clr3swAIx4Fj+3rXOdMMxA8+M7HcKPfG6aW5L</w:t>
      </w:r>
    </w:p>
    <w:p>
      <w:pPr>
        <w:pStyle w:val="PreformattedText"/>
        <w:bidi w:val="0"/>
        <w:spacing w:before="0" w:after="0"/>
        <w:jc w:val="left"/>
        <w:rPr/>
      </w:pPr>
      <w:r>
        <w:rPr/>
        <w:t>AKtzwFsCiD7ghiccr/ANstM6ZCEFtpzh3ZlJet43TOWbEqoQXDEC+QPsq2QPH3H66wIWuXFf3TpQkM</w:t>
      </w:r>
    </w:p>
    <w:p>
      <w:pPr>
        <w:pStyle w:val="PreformattedText"/>
        <w:bidi w:val="0"/>
        <w:spacing w:before="0" w:after="0"/>
        <w:jc w:val="left"/>
        <w:rPr/>
      </w:pPr>
      <w:r>
        <w:rPr/>
        <w:t>pLc4kklspJYM3u9+QBc3AIN1J/X1qVDMOU6QVsC4zSugIQeWWPkMbMDyEBJuliOTx9WsmXEjbq9aX8</w:t>
      </w:r>
    </w:p>
    <w:p>
      <w:pPr>
        <w:pStyle w:val="PreformattedText"/>
        <w:bidi w:val="0"/>
        <w:spacing w:before="0" w:after="0"/>
        <w:jc w:val="left"/>
        <w:rPr/>
      </w:pPr>
      <w:r>
        <w:rPr/>
        <w:t>68/KJlmBkN3UgW+wxXHhRYfr6vzfHLWbqSSB4zbRNBje0QTvGCQCwK534ADjG5UKfa29/rl61ngdu2</w:t>
      </w:r>
    </w:p>
    <w:p>
      <w:pPr>
        <w:pStyle w:val="PreformattedText"/>
        <w:bidi w:val="0"/>
        <w:spacing w:before="0" w:after="0"/>
        <w:jc w:val="left"/>
        <w:rPr/>
      </w:pPr>
      <w:r>
        <w:rPr/>
        <w:t>dEZpSmFwQ64kW4DKTY43v4sxJ/sMfTaiETMxs2RuL3YkhjhgRcqo5cerWIJDfm50TbufVEPFze4H0g</w:t>
      </w:r>
    </w:p>
    <w:p>
      <w:pPr>
        <w:pStyle w:val="PreformattedText"/>
        <w:bidi w:val="0"/>
        <w:spacing w:before="0" w:after="0"/>
        <w:jc w:val="left"/>
        <w:rPr/>
      </w:pPr>
      <w:r>
        <w:rPr/>
        <w:t>BuSQFGWYP1W/L98f6V0jyJ7alE3v4xXEVINiqkGxOF8gLWCJawQDi/rXNeIGRhDn8jYqGW5I4JFuMg</w:t>
      </w:r>
    </w:p>
    <w:p>
      <w:pPr>
        <w:pStyle w:val="PreformattedText"/>
        <w:bidi w:val="0"/>
        <w:spacing w:before="0" w:after="0"/>
        <w:jc w:val="left"/>
        <w:rPr/>
      </w:pPr>
      <w:r>
        <w:rPr/>
        <w:t>STwcuP050Up4jyhDqeKMML2OXsWI/FYg9wBuUOJYEcAnTZySCOC4RzEShbFYwpIbgsFI48cv6LG9/u</w:t>
      </w:r>
    </w:p>
    <w:p>
      <w:pPr>
        <w:pStyle w:val="PreformattedText"/>
        <w:bidi w:val="0"/>
        <w:spacing w:before="0" w:after="0"/>
        <w:jc w:val="left"/>
        <w:rPr/>
      </w:pPr>
      <w:r>
        <w:rPr/>
        <w:t>dGTb8R2hEvaj7tlQkH7AL4tfyKrj4jHGw9efGmNR+EGIE9oqLoYYrX5CjElQQSpHD2PoA29etM6rA7</w:t>
      </w:r>
    </w:p>
    <w:p>
      <w:pPr>
        <w:pStyle w:val="PreformattedText"/>
        <w:bidi w:val="0"/>
        <w:spacing w:before="0" w:after="0"/>
        <w:jc w:val="left"/>
        <w:rPr/>
      </w:pPr>
      <w:r>
        <w:rPr/>
        <w:t>gVHATU8b8L6BOLqbEk+apa9wv2Jv60DVYnq7QhcEWQks+BGWZORLEYhgi+wpDf2OOtMx4GZrQLmqqK</w:t>
      </w:r>
    </w:p>
    <w:p>
      <w:pPr>
        <w:pStyle w:val="PreformattedText"/>
        <w:bidi w:val="0"/>
        <w:spacing w:before="0" w:after="0"/>
        <w:jc w:val="left"/>
        <w:rPr/>
      </w:pPr>
      <w:r>
        <w:rPr/>
        <w:t>ZIMVQBWJAI4IVyL3BFx7JxP3+nTDCg10JZutjUbDDZjYFixey2Ciyn7YWHJFr2sbW07HiI44QQ53Uc</w:t>
      </w:r>
    </w:p>
    <w:p>
      <w:pPr>
        <w:pStyle w:val="PreformattedText"/>
        <w:bidi w:val="0"/>
        <w:spacing w:before="0" w:after="0"/>
        <w:jc w:val="left"/>
        <w:rPr/>
      </w:pPr>
      <w:r>
        <w:rPr/>
        <w:t>XALWABewDcMLgcAW9nRkvjMn5j5Qqohza5L8r9kjvY/Zbj6wBfjjx8udOIMQb7YXBGVIZbgNzY+wrc</w:t>
      </w:r>
    </w:p>
    <w:p>
      <w:pPr>
        <w:pStyle w:val="PreformattedText"/>
        <w:bidi w:val="0"/>
        <w:spacing w:before="0" w:after="0"/>
        <w:jc w:val="left"/>
        <w:rPr/>
      </w:pPr>
      <w:r>
        <w:rPr/>
        <w:t>Eqx+9ubH+q2iWpzsOdl3hssTdokqSbmxDEm3IuCT9z6P2K6JWpuNu8YjjjJYDnJbH9lBsWcrl5HL3a</w:t>
      </w:r>
    </w:p>
    <w:p>
      <w:pPr>
        <w:pStyle w:val="PreformattedText"/>
        <w:bidi w:val="0"/>
        <w:spacing w:before="0" w:after="0"/>
        <w:jc w:val="left"/>
        <w:rPr/>
      </w:pPr>
      <w:r>
        <w:rPr/>
        <w:t>/Ay0hfbMSSecdVLISLAFubZ8cchri9xlyAP+bTigLksEVcmGI+kDkGwJa4yYKAb3/LolNl3o6wOwFi</w:t>
      </w:r>
    </w:p>
    <w:p>
      <w:pPr>
        <w:pStyle w:val="PreformattedText"/>
        <w:bidi w:val="0"/>
        <w:spacing w:before="0" w:after="0"/>
        <w:jc w:val="left"/>
        <w:rPr/>
      </w:pPr>
      <w:r>
        <w:rPr/>
        <w:t>eRcgXHBU+XiBcMwF+ObaoMVFCTFBmN7qwsSFN0Jdjf6FYeTjliT/5dMPZAIFNCKYpCwAOONyOTwLfT</w:t>
      </w:r>
    </w:p>
    <w:p>
      <w:pPr>
        <w:pStyle w:val="PreformattedText"/>
        <w:bidi w:val="0"/>
        <w:spacing w:before="0" w:after="0"/>
        <w:jc w:val="left"/>
        <w:rPr/>
      </w:pPr>
      <w:r>
        <w:rPr/>
        <w:t>5L6Xx9DVggUoNwjkk5VbeRFsTe4F8rE3+wsMv3C46qEJM5uQt1ufRc4k28S3s3J/e2iEO+YIt52bFs</w:t>
      </w:r>
    </w:p>
    <w:p>
      <w:pPr>
        <w:pStyle w:val="PreformattedText"/>
        <w:bidi w:val="0"/>
        <w:spacing w:before="0" w:after="0"/>
        <w:jc w:val="left"/>
        <w:rPr/>
      </w:pPr>
      <w:r>
        <w:rPr/>
        <w:t>fsBe4D8+/EegAbrohCZp7W9HFeAQVBsLuWQtZWIK+/6fHRCERVAY3DEFvLIBSWHu5/oJx9jgH/ADaI</w:t>
      </w:r>
    </w:p>
    <w:p>
      <w:pPr>
        <w:pStyle w:val="PreformattedText"/>
        <w:bidi w:val="0"/>
        <w:spacing w:before="0" w:after="0"/>
        <w:jc w:val="left"/>
        <w:rPr/>
      </w:pPr>
      <w:r>
        <w:rPr/>
        <w:t>Q5plwyZiSQ7XvxiL3cWPiOfueb6zeyQvYYRGKjI2a3FlPldI1ABVwoJ/X1zfj+nWYs1fOEPEsbcchn</w:t>
      </w:r>
    </w:p>
    <w:p>
      <w:pPr>
        <w:pStyle w:val="PreformattedText"/>
        <w:bidi w:val="0"/>
        <w:spacing w:before="0" w:after="0"/>
        <w:jc w:val="left"/>
        <w:rPr/>
      </w:pPr>
      <w:r>
        <w:rPr/>
        <w:t>GeWWd+QLEDjMixt6A0QiV2UsBY+TZAC4IAFiVcDxAJQWPs+R8dEIISAm6ME4IJKleS17KOQOcj+ltE</w:t>
      </w:r>
    </w:p>
    <w:p>
      <w:pPr>
        <w:pStyle w:val="PreformattedText"/>
        <w:bidi w:val="0"/>
        <w:spacing w:before="0" w:after="0"/>
        <w:jc w:val="left"/>
        <w:rPr/>
      </w:pPr>
      <w:r>
        <w:rPr/>
        <w:t>IfCUJGRUrmUubkZ3HiCLn2Ws32H6DUvupEtBZJ7ZYG1YBRYWsV4FvJiRbHjyAIa59Ec64luxXOaywK</w:t>
      </w:r>
    </w:p>
    <w:p>
      <w:pPr>
        <w:pStyle w:val="PreformattedText"/>
        <w:bidi w:val="0"/>
        <w:spacing w:before="0" w:after="0"/>
        <w:jc w:val="left"/>
        <w:rPr/>
      </w:pPr>
      <w:r>
        <w:rPr/>
        <w:t>RPEWaxLE3AHBBJPHoKL341sKs1z7YR8gFwSzWvctkSSfQ9gWZiTz9uP10IwLpXO/P3wj1DYAcjFRco</w:t>
      </w:r>
    </w:p>
    <w:p>
      <w:pPr>
        <w:pStyle w:val="PreformattedText"/>
        <w:bidi w:val="0"/>
        <w:spacing w:before="0" w:after="0"/>
        <w:jc w:val="left"/>
        <w:rPr/>
      </w:pPr>
      <w:r>
        <w:rPr/>
        <w:t>osoNgMpAbZvwtwfQ0ju1pzuEXpYWuTwchjiOSAfYt+/HvW6rW55w2PPlFsButz7IAsB/i4Uj8yC7fp</w:t>
      </w:r>
    </w:p>
    <w:p>
      <w:pPr>
        <w:pStyle w:val="PreformattedText"/>
        <w:bidi w:val="0"/>
        <w:spacing w:before="0" w:after="0"/>
        <w:jc w:val="left"/>
        <w:rPr/>
      </w:pPr>
      <w:r>
        <w:rPr/>
        <w:t>78tXMnAFUI5JiD9mtZlxJAYcg+rgEm1wdEiKUBGK+wtx/c39Cx9jIXH/TVJ1hfKZa5sIOzlFg9KQAV</w:t>
      </w:r>
    </w:p>
    <w:p>
      <w:pPr>
        <w:pStyle w:val="PreformattedText"/>
        <w:bidi w:val="0"/>
        <w:spacing w:before="0" w:after="0"/>
        <w:jc w:val="left"/>
        <w:rPr/>
      </w:pPr>
      <w:r>
        <w:rPr/>
        <w:t>C8m+TEJci3q6g2/fW/jZ3mDsGKkLvMkso5F+MeVvyQVIN/dgfdtNbDA9tyDVt43EE7AR2BNw/jwL8E</w:t>
      </w:r>
    </w:p>
    <w:p>
      <w:pPr>
        <w:pStyle w:val="PreformattedText"/>
        <w:bidi w:val="0"/>
        <w:spacing w:before="0" w:after="0"/>
        <w:jc w:val="left"/>
        <w:rPr/>
      </w:pPr>
      <w:r>
        <w:rPr/>
        <w:t>ix4uODc/fWusQC3ht/ynMysrUeUa0xM4sfZIBxtYrYgDL6lPlz740aTDIACpyaoNhr5WssXZlyRAeL</w:t>
      </w:r>
    </w:p>
    <w:p>
      <w:pPr>
        <w:pStyle w:val="PreformattedText"/>
        <w:bidi w:val="0"/>
        <w:spacing w:before="0" w:after="0"/>
        <w:jc w:val="left"/>
        <w:rPr/>
      </w:pPr>
      <w:r>
        <w:rPr/>
        <w:t>SIwFwDcWve1woJPr3r1dAU4+Uw0RTuCbNNLl2LGy5EC4BA5UqDwSLHgg2B/fXpgkC+0Cb8LL4V+EtG</w:t>
      </w:r>
    </w:p>
    <w:p>
      <w:pPr>
        <w:pStyle w:val="PreformattedText"/>
        <w:bidi w:val="0"/>
        <w:spacing w:before="0" w:after="0"/>
        <w:jc w:val="left"/>
        <w:rPr/>
      </w:pPr>
      <w:r>
        <w:rPr/>
        <w:t>hUqqjEfqGPIBBysvN/v6152v2KOXn+s6+i9UfJv4yWU4uouCVuFseeOLLwOBcL/wBdeR0jZqC7XPc0</w:t>
      </w:r>
    </w:p>
    <w:p>
      <w:pPr>
        <w:pStyle w:val="PreformattedText"/>
        <w:bidi w:val="0"/>
        <w:spacing w:before="0" w:after="0"/>
        <w:jc w:val="left"/>
        <w:rPr/>
      </w:pPr>
      <w:r>
        <w:rPr/>
        <w:t>hSgAbKFkjpQBwp+ngj0DwLgAC9xb/rrCaR9iuAg+xAJ4Aub2Bv8AfjRCOCcgtex+32Jtf2D9+P8Avo</w:t>
      </w:r>
    </w:p>
    <w:p>
      <w:pPr>
        <w:pStyle w:val="PreformattedText"/>
        <w:bidi w:val="0"/>
        <w:spacing w:before="0" w:after="0"/>
        <w:jc w:val="left"/>
        <w:rPr/>
      </w:pPr>
      <w:r>
        <w:rPr/>
        <w:t>hFQt9rgAXFx7J5FretEJsfpxzbn9OdEJn7W5/1v/66ITWiEz/4/wD1/pohM/8Arnn/AK/rohNW5PPJ</w:t>
      </w:r>
    </w:p>
    <w:p>
      <w:pPr>
        <w:pStyle w:val="PreformattedText"/>
        <w:bidi w:val="0"/>
        <w:spacing w:before="0" w:after="0"/>
        <w:jc w:val="left"/>
        <w:rPr/>
      </w:pPr>
      <w:r>
        <w:rPr/>
        <w:t>/X/69c6ITZsOL+V24Hux92v9gdEJn3Jt79W4HPPP6C40QmuWBIP2PF/Hni3H20QmG5vc3+m3IBBH5h</w:t>
      </w:r>
    </w:p>
    <w:p>
      <w:pPr>
        <w:pStyle w:val="PreformattedText"/>
        <w:bidi w:val="0"/>
        <w:spacing w:before="0" w:after="0"/>
        <w:jc w:val="left"/>
        <w:rPr/>
      </w:pPr>
      <w:r>
        <w:rPr/>
        <w:t>6sf/XRCa/SxJseff3/AF45IuNEJu1+WHJAv/6+v+miE2eT+3s3F8QSBYH7ft++iED5cAmxuAP1PvxP</w:t>
      </w:r>
    </w:p>
    <w:p>
      <w:pPr>
        <w:pStyle w:val="PreformattedText"/>
        <w:bidi w:val="0"/>
        <w:spacing w:before="0" w:after="0"/>
        <w:jc w:val="left"/>
        <w:rPr/>
      </w:pPr>
      <w:r>
        <w:rPr/>
        <w:t>6m2iEwggEXsLc/r+9/10Qmha9xxzfmwFiOSCDz+3+bRCbtwbX9kixX9Bf9xx60QmNax4Yk2FvV7H9/</w:t>
      </w:r>
    </w:p>
    <w:p>
      <w:pPr>
        <w:pStyle w:val="PreformattedText"/>
        <w:bidi w:val="0"/>
        <w:spacing w:before="0" w:after="0"/>
        <w:jc w:val="left"/>
        <w:rPr/>
      </w:pPr>
      <w:r>
        <w:rPr/>
        <w:t>pvohN2B5v9xb3b36493P8A6aITDbn2bAKB+3P3v7DH9vp0Qmjxx9l8ffJI9s3Bufv/AKaITLXI8uD+</w:t>
      </w:r>
    </w:p>
    <w:p>
      <w:pPr>
        <w:pStyle w:val="PreformattedText"/>
        <w:bidi w:val="0"/>
        <w:spacing w:before="0" w:after="0"/>
        <w:jc w:val="left"/>
        <w:rPr/>
      </w:pPr>
      <w:r>
        <w:rPr/>
        <w:t>t+LX/fngWtohM4Hu3om18b+r244P6f20QmEggXBNxyRa5NregLAgaITdvG9+bjkG+PvgD2f76ITRF7</w:t>
      </w:r>
    </w:p>
    <w:p>
      <w:pPr>
        <w:pStyle w:val="PreformattedText"/>
        <w:bidi w:val="0"/>
        <w:spacing w:before="0" w:after="0"/>
        <w:jc w:val="left"/>
        <w:rPr/>
      </w:pPr>
      <w:r>
        <w:rPr/>
        <w:t>Ac2Hvng3A4ueP1/fLRCYACL+zY+7c8ff8AT7W0QmyBwbDL73/Q35I+5P8A00QmmFjYqCTwCfS83UcX</w:t>
      </w:r>
    </w:p>
    <w:p>
      <w:pPr>
        <w:pStyle w:val="PreformattedText"/>
        <w:bidi w:val="0"/>
        <w:spacing w:before="0" w:after="0"/>
        <w:jc w:val="left"/>
        <w:rPr/>
      </w:pPr>
      <w:r>
        <w:rPr/>
        <w:t>vwdEJgI/tjYWJFja17kejohNkNa1j/e/N7XJPv0o50QmrC9h9hze/IsOPfNj/wBm0Qmxb/Dccix4C2</w:t>
      </w:r>
    </w:p>
    <w:p>
      <w:pPr>
        <w:pStyle w:val="PreformattedText"/>
        <w:bidi w:val="0"/>
        <w:spacing w:before="0" w:after="0"/>
        <w:jc w:val="left"/>
        <w:rPr/>
      </w:pPr>
      <w:r>
        <w:rPr/>
        <w:t>HPJ5NtEJjMeOPYHIAPN7/T/pohMAyB5/1JJPBNyDfknRCZwQALn9MSRY3t7+//AMdEJq39xa3u9/Zv</w:t>
      </w:r>
    </w:p>
    <w:p>
      <w:pPr>
        <w:pStyle w:val="PreformattedText"/>
        <w:bidi w:val="0"/>
        <w:spacing w:before="0" w:after="0"/>
        <w:jc w:val="left"/>
        <w:rPr/>
      </w:pPr>
      <w:r>
        <w:rPr/>
        <w:t>x++iEwfpfn7gWHogi4H7Bf8ArohBG/HocerkhT7BJuT9v/e0Qmhf9rgAWb0P1LEW50QmW5sL2tbg2N</w:t>
      </w:r>
    </w:p>
    <w:p>
      <w:pPr>
        <w:pStyle w:val="PreformattedText"/>
        <w:bidi w:val="0"/>
        <w:spacing w:before="0" w:after="0"/>
        <w:jc w:val="left"/>
        <w:rPr/>
      </w:pPr>
      <w:r>
        <w:rPr/>
        <w:t>yblr/m9etEJn3BuCP0HAJNrgWP28johMtzfI35A4BsbXtYjjjRCbvdfQNyLEcm5Nh79HRCZza978jx</w:t>
      </w:r>
    </w:p>
    <w:p>
      <w:pPr>
        <w:pStyle w:val="PreformattedText"/>
        <w:bidi w:val="0"/>
        <w:spacing w:before="0" w:after="0"/>
        <w:jc w:val="left"/>
        <w:rPr/>
      </w:pPr>
      <w:r>
        <w:rPr/>
        <w:t>v6I9m4vzx7/XRCZyCMOOeB7/ANLnRCaItwPXPIJ4+/H3POiEwez+vH24tb7c/rf/AK6IQQ5PJuebC/</w:t>
      </w:r>
    </w:p>
    <w:p>
      <w:pPr>
        <w:pStyle w:val="PreformattedText"/>
        <w:bidi w:val="0"/>
        <w:spacing w:before="0" w:after="0"/>
        <w:jc w:val="left"/>
        <w:rPr/>
      </w:pPr>
      <w:r>
        <w:rPr/>
        <w:t>AuAbAD9uP+bRCa0Qmf9/8AS32A+2iE2Tf/ALf9hbRCa0QmwbWuAbD9Pv8Aqf10QmtEJmiEzRCZohBe</w:t>
      </w:r>
    </w:p>
    <w:p>
      <w:pPr>
        <w:pStyle w:val="PreformattedText"/>
        <w:bidi w:val="0"/>
        <w:spacing w:before="0" w:after="0"/>
        <w:jc w:val="left"/>
        <w:rPr/>
      </w:pPr>
      <w:r>
        <w:rPr/>
        <w:t>NvXNubn9D9v3OiE2Sbj/AEsP1vbk/wCo/XRCFt6P2+4+9hf9hf7aIRuqLgW9X9+x9+PXu+iEYqu9ms</w:t>
      </w:r>
    </w:p>
    <w:p>
      <w:pPr>
        <w:pStyle w:val="PreformattedText"/>
        <w:bidi w:val="0"/>
        <w:spacing w:before="0" w:after="0"/>
        <w:jc w:val="left"/>
        <w:rPr/>
      </w:pPr>
      <w:r>
        <w:rPr/>
        <w:t>PRufXibXvY/YW/6aISPVAFja/0uxAyY5C11A/trq0K2vl/mYa4yUgbmQ3deY8j4/sRc/v6/KA399ev</w:t>
      </w:r>
    </w:p>
    <w:p>
      <w:pPr>
        <w:pStyle w:val="PreformattedText"/>
        <w:bidi w:val="0"/>
        <w:spacing w:before="0" w:after="0"/>
        <w:jc w:val="left"/>
        <w:rPr/>
      </w:pPr>
      <w:r>
        <w:rPr/>
        <w:t>oVR8bni9IIZjW4v+WVNvpsSeTzckglcT9IF/XBPGt5hKX6hAAksQzMCtjZmB+y/oL+IH/wCiuvN1KI</w:t>
      </w:r>
    </w:p>
    <w:p>
      <w:pPr>
        <w:pStyle w:val="PreformattedText"/>
        <w:bidi w:val="0"/>
        <w:spacing w:before="0" w:after="0"/>
        <w:jc w:val="left"/>
        <w:rPr/>
      </w:pPr>
      <w:r>
        <w:rPr/>
        <w:t>bwM26PtiOzrSkt4AM7BA2JI+olmKqbsbE8WHP6/wBPjrxR/wDR7PZPaQ0gKC9o2U4vb2G4NxdfZPGL</w:t>
      </w:r>
    </w:p>
    <w:p>
      <w:pPr>
        <w:pStyle w:val="PreformattedText"/>
        <w:bidi w:val="0"/>
        <w:spacing w:before="0" w:after="0"/>
        <w:jc w:val="left"/>
        <w:rPr/>
      </w:pPr>
      <w:r>
        <w:rPr/>
        <w:t>G4Ygr9r38b8a31AFNHkvVEoMV2HKPcH0BbL4FVubllte9yP1vbm99WgNcpo/VMmWxraE3uFOQZWF+A</w:t>
      </w:r>
    </w:p>
    <w:p>
      <w:pPr>
        <w:pStyle w:val="PreformattedText"/>
        <w:bidi w:val="0"/>
        <w:spacing w:before="0" w:after="0"/>
        <w:jc w:val="left"/>
        <w:rPr/>
      </w:pPr>
      <w:r>
        <w:rPr/>
        <w:t>Lg3LWPJuB+2jT4tdb8f2Tk1v8A5sPakkjA4W/KLYsF44I4yPGJP5v216+lz+sTydQYjUI5ef2xFU45</w:t>
      </w:r>
    </w:p>
    <w:p>
      <w:pPr>
        <w:pStyle w:val="PreformattedText"/>
        <w:bidi w:val="0"/>
        <w:spacing w:before="0" w:after="0"/>
        <w:jc w:val="left"/>
        <w:rPr/>
      </w:pPr>
      <w:r>
        <w:rPr/>
        <w:t>uVy55y93X6ubkX9WA+wTXpLyHy/hOdhko8ZCdybmVrhWc8E2BCjghivAIH2++tE5n5Tl1aYDUHNjId</w:t>
      </w:r>
    </w:p>
    <w:p>
      <w:pPr>
        <w:pStyle w:val="PreformattedText"/>
        <w:bidi w:val="0"/>
        <w:spacing w:before="0" w:after="0"/>
        <w:jc w:val="left"/>
        <w:rPr/>
      </w:pPr>
      <w:r>
        <w:rPr/>
        <w:t>KoZmH08NwAAQt+CUv7I+37a1kRDDcZWY8k44AFmAUgg3Psn7+tWWFLZHFznPBgKS97+Rs4NjdxZeGU</w:t>
      </w:r>
    </w:p>
    <w:p>
      <w:pPr>
        <w:pStyle w:val="PreformattedText"/>
        <w:bidi w:val="0"/>
        <w:spacing w:before="0" w:after="0"/>
        <w:jc w:val="left"/>
        <w:rPr/>
      </w:pPr>
      <w:r>
        <w:rPr/>
        <w:t>2YC/N+L65Ok36vVrl/j+k69ID1iDsr+AkElUfNv9LfWAjD6jm1hzynmW5J9JrxgQRYntaYAQECrkn2</w:t>
      </w:r>
    </w:p>
    <w:p>
      <w:pPr>
        <w:pStyle w:val="PreformattedText"/>
        <w:bidi w:val="0"/>
        <w:spacing w:before="0" w:after="0"/>
        <w:jc w:val="left"/>
        <w:rPr/>
      </w:pPr>
      <w:r>
        <w:rPr/>
        <w:t>kEHIkSEFCSOQDazNkp55Nrn0q+S6c3cjsO0n1IgRCo4I8rsMgVPIcW/Qjga43tmvtqdelstdi/+o52</w:t>
      </w:r>
    </w:p>
    <w:p>
      <w:pPr>
        <w:pStyle w:val="PreformattedText"/>
        <w:bidi w:val="0"/>
        <w:spacing w:before="0" w:after="0"/>
        <w:jc w:val="left"/>
        <w:rPr/>
      </w:pPr>
      <w:r>
        <w:rPr/>
        <w:t>8OS3JGQIJ8TbkWAIH7D7a4ta6fx81N1J2HZUbJgRJIym65MwBUMBY445A3tcf6fVrk0uoPPYJ0J1RP</w:t>
      </w:r>
    </w:p>
    <w:p>
      <w:pPr>
        <w:pStyle w:val="PreformattedText"/>
        <w:bidi w:val="0"/>
        <w:spacing w:before="0" w:after="0"/>
        <w:jc w:val="left"/>
        <w:rPr/>
      </w:pPr>
      <w:r>
        <w:rPr/>
        <w:t>B7d2/4l0DWIurOCGJsDcAWu45HNvH+2vEcAId6x/u88U9KQ6Q3ewvY3AZmVgcCAqi31tZhybCyrzoT</w:t>
      </w:r>
    </w:p>
    <w:p>
      <w:pPr>
        <w:pStyle w:val="PreformattedText"/>
        <w:bidi w:val="0"/>
        <w:spacing w:before="0" w:after="0"/>
        <w:jc w:val="left"/>
        <w:rPr/>
      </w:pPr>
      <w:r>
        <w:rPr/>
        <w:t>UrhAyxETcj8pKNluBb6xbJyMlJxAALkemBGWQv8Aoo139HBtST2zyWGJrnLL2oBkUZ4hmBxVbfY5Hg</w:t>
      </w:r>
    </w:p>
    <w:p>
      <w:pPr>
        <w:pStyle w:val="PreformattedText"/>
        <w:bidi w:val="0"/>
        <w:spacing w:before="0" w:after="0"/>
        <w:jc w:val="left"/>
        <w:rPr/>
      </w:pPr>
      <w:r>
        <w:rPr/>
        <w:t>Dg3va4Xy+nx16EzbmfoyxNqQEoy2b0xtdrqps2Q9Ag+iLj/DrUsQt9rTKWNQjkDJQDyzsSw5uQCxFw</w:t>
      </w:r>
    </w:p>
    <w:p>
      <w:pPr>
        <w:pStyle w:val="PreformattedText"/>
        <w:bidi w:val="0"/>
        <w:spacing w:before="0" w:after="0"/>
        <w:jc w:val="left"/>
        <w:rPr/>
      </w:pPr>
      <w:r>
        <w:rPr/>
        <w:t>Dfnmw1qjWm53/t5Tj1NtRvEGTWiDJY3F1scfF7E2IKX+oWU8fbW6U1FuXtTk1NMLW/XktoEcKD9jdk</w:t>
      </w:r>
    </w:p>
    <w:p>
      <w:pPr>
        <w:pStyle w:val="PreformattedText"/>
        <w:bidi w:val="0"/>
        <w:spacing w:before="0" w:after="0"/>
        <w:jc w:val="left"/>
        <w:rPr/>
      </w:pPr>
      <w:r>
        <w:rPr/>
        <w:t>Nh5rwrK36tkU49HLVkgcC8SxR5ijtawBKsfZ8eBY3vbgqeAOPE6WbDYqP0Zz+qT2B9zRThZfv42xCs</w:t>
      </w:r>
    </w:p>
    <w:p>
      <w:pPr>
        <w:pStyle w:val="PreformattedText"/>
        <w:bidi w:val="0"/>
        <w:spacing w:before="0" w:after="0"/>
        <w:jc w:val="left"/>
        <w:rPr/>
      </w:pPr>
      <w:r>
        <w:rPr/>
        <w:t>ALqQSeb+xj+9tHrGqr2i9Tp3li1xWEsCMQgx4sWHAJNxfn6m5Bva+hXdbx4jNSqlSCoZZgTBfIC+QP</w:t>
      </w:r>
    </w:p>
    <w:p>
      <w:pPr>
        <w:pStyle w:val="PreformattedText"/>
        <w:bidi w:val="0"/>
        <w:spacing w:before="0" w:after="0"/>
        <w:jc w:val="left"/>
        <w:rPr/>
      </w:pPr>
      <w:r>
        <w:rPr/>
        <w:t>JHlciyHjxte3HsnWw7aPWnO2mdMCiW+77MPCC4HAWMq1lBN1c4gEn7ghf1FvLSGqBdnKLTRm58JEx0</w:t>
      </w:r>
    </w:p>
    <w:p>
      <w:pPr>
        <w:pStyle w:val="PreformattedText"/>
        <w:bidi w:val="0"/>
        <w:spacing w:before="0" w:after="0"/>
        <w:jc w:val="left"/>
        <w:rPr/>
      </w:pPr>
      <w:r>
        <w:rPr/>
        <w:t>uD3ASllY2CNbEjgFfYvz+1/p1qlVsbhvZAGWMJKm4txk5YerAA5Jjf6jc+v8WrkQ4RhlxJZSbO+R+k</w:t>
      </w:r>
    </w:p>
    <w:p>
      <w:pPr>
        <w:pStyle w:val="PreformattedText"/>
        <w:bidi w:val="0"/>
        <w:spacing w:before="0" w:after="0"/>
        <w:jc w:val="left"/>
        <w:rPr/>
      </w:pPr>
      <w:r>
        <w:rPr/>
        <w:t>chxYcizWtY/m1mWoje9oFgCsbZgLk+RUEtY2wz+ygn7XxI98/Vp3kCCMZXWxHaI2yoWABsSfd7L6Xz</w:t>
      </w:r>
    </w:p>
    <w:p>
      <w:pPr>
        <w:pStyle w:val="PreformattedText"/>
        <w:bidi w:val="0"/>
        <w:spacing w:before="0" w:after="0"/>
        <w:jc w:val="left"/>
        <w:rPr/>
      </w:pPr>
      <w:r>
        <w:rPr/>
        <w:t>NwLX5B4trkOzGuydX/5Pz4xJOjKhvwLXJtl+VvbA+7Gxt9vH3ql4iWPJp0sb0jjzIEY5u5ja3Is+C4</w:t>
      </w:r>
    </w:p>
    <w:p>
      <w:pPr>
        <w:pStyle w:val="PreformattedText"/>
        <w:bidi w:val="0"/>
        <w:spacing w:before="0" w:after="0"/>
        <w:jc w:val="left"/>
        <w:rPr/>
      </w:pPr>
      <w:r>
        <w:rPr/>
        <w:t>gk28hIbHuHm/7H++pcMqsa3HP/AIyNLdyTttG8s4OfiScmIAsyqDe/PtbD9P6tcxNELQo9s6QoKg3v</w:t>
      </w:r>
    </w:p>
    <w:p>
      <w:pPr>
        <w:pStyle w:val="PreformattedText"/>
        <w:bidi w:val="0"/>
        <w:spacing w:before="0" w:after="0"/>
        <w:jc w:val="left"/>
        <w:rPr/>
      </w:pPr>
      <w:r>
        <w:rPr/>
        <w:t>eNRFVNzibtkWNwwOZ9mzjlZD+X/zLpTtjXIxuFC5cezja7k2up5ax9i/F/8ApiwAO0IiZyiEgMtlJB</w:t>
      </w:r>
    </w:p>
    <w:p>
      <w:pPr>
        <w:pStyle w:val="PreformattedText"/>
        <w:bidi w:val="0"/>
        <w:spacing w:before="0" w:after="0"/>
        <w:jc w:val="left"/>
        <w:rPr/>
      </w:pPr>
      <w:r>
        <w:rPr/>
        <w:t>PPFibfYWuebXAytqZreR253wxuZyGI4LqRIyg2szD0bC9iF44v4+Xi2iXFtNK/Ab6jlYtyZHa5vjx4</w:t>
      </w:r>
    </w:p>
    <w:p>
      <w:pPr>
        <w:pStyle w:val="PreformattedText"/>
        <w:bidi w:val="0"/>
        <w:spacing w:before="0" w:after="0"/>
        <w:jc w:val="left"/>
        <w:rPr/>
      </w:pPr>
      <w:r>
        <w:rPr/>
        <w:t>4PzYjkW1z6mznEXfn+MIfLKI1xYhRYDAX5VuGKgKcWJ+3rU1k2FcoRZTyMpC5EKOCcgxs3Nzc/Xz/f</w:t>
      </w:r>
    </w:p>
    <w:p>
      <w:pPr>
        <w:pStyle w:val="PreformattedText"/>
        <w:bidi w:val="0"/>
        <w:spacing w:before="0" w:after="0"/>
        <w:jc w:val="left"/>
        <w:rPr/>
      </w:pPr>
      <w:r>
        <w:rPr/>
        <w:t>WnqtgAd+9Ablh2rHBZvEAnxP1FeAbsMASeEUkWYGwI0ihUsewwhLVGLLgQXNiovwCbkdwgAceVuf20</w:t>
      </w:r>
    </w:p>
    <w:p>
      <w:pPr>
        <w:pStyle w:val="PreformattedText"/>
        <w:bidi w:val="0"/>
        <w:spacing w:before="0" w:after="0"/>
        <w:jc w:val="left"/>
        <w:rPr/>
      </w:pPr>
      <w:r>
        <w:rPr/>
        <w:t>DTurG0I4R1KqA2TEH2TiMTa31KoDID7v99B02G6gQm5ZlCFRiuV14JBGJFwVHsW+wt/01BR7xx/jCb</w:t>
      </w:r>
    </w:p>
    <w:p>
      <w:pPr>
        <w:pStyle w:val="PreformattedText"/>
        <w:bidi w:val="0"/>
        <w:spacing w:before="0" w:after="0"/>
        <w:jc w:val="left"/>
        <w:rPr/>
      </w:pPr>
      <w:r>
        <w:rPr/>
        <w:t>hlRuAGYgup+ggKguGv9jza/N78ao8PPaKxePbFHeTC4N1YAISpPkPbAHkBfVif/e1JB50wgObfP+Ai</w:t>
      </w:r>
    </w:p>
    <w:p>
      <w:pPr>
        <w:pStyle w:val="PreformattedText"/>
        <w:bidi w:val="0"/>
        <w:spacing w:before="0" w:after="0"/>
        <w:jc w:val="left"/>
        <w:rPr/>
      </w:pPr>
      <w:r>
        <w:rPr/>
        <w:t>XNWYYlbDlmAKs30sMVJv79G/ANvzaRBB33V44uixvZgUYMMWQi9+CFMaiwksP+mmLsY9epIVdiIXLa</w:t>
      </w:r>
    </w:p>
    <w:p>
      <w:pPr>
        <w:pStyle w:val="PreformattedText"/>
        <w:bidi w:val="0"/>
        <w:spacing w:before="0" w:after="0"/>
        <w:jc w:val="left"/>
        <w:rPr/>
      </w:pPr>
      <w:r>
        <w:rPr/>
        <w:t>4ClSCgJIa68m/LHgnH199agvZUjskal3vNxYclRfIswVfIBVIyJYE2X3wftrWRNyfSbG9gxKgA+Si+</w:t>
      </w:r>
    </w:p>
    <w:p>
      <w:pPr>
        <w:pStyle w:val="PreformattedText"/>
        <w:bidi w:val="0"/>
        <w:spacing w:before="0" w:after="0"/>
        <w:jc w:val="left"/>
        <w:rPr/>
      </w:pPr>
      <w:r>
        <w:rPr/>
        <w:t>Cg2KjyBI9WbSJoE+E22wPyiZEQPfxXIm5AFgQMs7kc3QWA9AtzrPLarH4zGLFCBlGAKsXKNjkF93uL</w:t>
      </w:r>
    </w:p>
    <w:p>
      <w:pPr>
        <w:pStyle w:val="PreformattedText"/>
        <w:bidi w:val="0"/>
        <w:spacing w:before="0" w:after="0"/>
        <w:jc w:val="left"/>
        <w:rPr/>
      </w:pPr>
      <w:r>
        <w:rPr/>
        <w:t>3+zf31opsA+M0VSDd7QllAYm5CY5XGTW9MDjbkkm1h6K6ceoSas3HCNRbkWZQpVV/puC/cYf2Bv/8A</w:t>
      </w:r>
    </w:p>
    <w:p>
      <w:pPr>
        <w:pStyle w:val="PreformattedText"/>
        <w:bidi w:val="0"/>
        <w:spacing w:before="0" w:after="0"/>
        <w:jc w:val="left"/>
        <w:rPr/>
      </w:pPr>
      <w:r>
        <w:rPr/>
        <w:t>raJlMc5DIEAsWBu3CMGC4gH6jljyLDy9aIRRTqAbBgLB1Cgg4gnkSH81zwVF7HFtEI5KbWUtfIsDiC</w:t>
      </w:r>
    </w:p>
    <w:p>
      <w:pPr>
        <w:pStyle w:val="PreformattedText"/>
        <w:bidi w:val="0"/>
        <w:spacing w:before="0" w:after="0"/>
        <w:jc w:val="left"/>
        <w:rPr/>
      </w:pPr>
      <w:r>
        <w:rPr/>
        <w:t>MrkWBPoAW9eraoMQR4QhDPdjckWNwGYi4FwQoA5uR/3v46r1nuhDvrWxyFsclupVSf1+9gS3PP0/4t</w:t>
      </w:r>
    </w:p>
    <w:p>
      <w:pPr>
        <w:pStyle w:val="PreformattedText"/>
        <w:bidi w:val="0"/>
        <w:spacing w:before="0" w:after="0"/>
        <w:jc w:val="left"/>
        <w:rPr/>
      </w:pPr>
      <w:r>
        <w:rPr/>
        <w:t>IuTy2hEtQv1ZqH+rgrkrFQLoyjki4uPeoJNglqhyhEXj6BXnFmHDhV4IVbeagfb7jVM2VVCGsW4KKb</w:t>
      </w:r>
    </w:p>
    <w:p>
      <w:pPr>
        <w:pStyle w:val="PreformattedText"/>
        <w:bidi w:val="0"/>
        <w:spacing w:before="0" w:after="0"/>
        <w:jc w:val="left"/>
        <w:rPr/>
      </w:pPr>
      <w:r>
        <w:rPr/>
        <w:t>jFgVPsXDAWHtLC4H2++osrvZMIjWMtICBZb+WIFjfyNx7wBLf6+J04RVci/IuvvgXRVsuZ/a7cff8A</w:t>
      </w:r>
    </w:p>
    <w:p>
      <w:pPr>
        <w:pStyle w:val="PreformattedText"/>
        <w:bidi w:val="0"/>
        <w:spacing w:before="0" w:after="0"/>
        <w:jc w:val="left"/>
        <w:rPr/>
      </w:pPr>
      <w:r>
        <w:rPr/>
        <w:t>TRCIXUqWvkP1GQDOWOfDg2CA5EHg6pSAdzDnFIDL6JwsQbA3NgAQPE2sgNz7/NrS73WjCHorrIQnBN</w:t>
      </w:r>
    </w:p>
    <w:p>
      <w:pPr>
        <w:pStyle w:val="PreformattedText"/>
        <w:bidi w:val="0"/>
        <w:spacing w:before="0" w:after="0"/>
        <w:jc w:val="left"/>
        <w:rPr/>
      </w:pPr>
      <w:r>
        <w:rPr/>
        <w:t>uGBtje7FTfyPP9wNY6pyBx51CWBs7MkcXBAB4XHID2vkQbBb/vYBtcQ6/1mbkgbmWFSFgqm5CghbC5</w:t>
      </w:r>
    </w:p>
    <w:p>
      <w:pPr>
        <w:pStyle w:val="PreformattedText"/>
        <w:bidi w:val="0"/>
        <w:spacing w:before="0" w:after="0"/>
        <w:jc w:val="left"/>
        <w:rPr/>
      </w:pPr>
      <w:r>
        <w:rPr/>
        <w:t>XL8rKLeIB939lfHVjEq5HOOP1NIBw2JCnkfUpJNlNvQyI5/X9tUBxg+ecBv7o+wMTYH0BYswJbxAFh</w:t>
      </w:r>
    </w:p>
    <w:p>
      <w:pPr>
        <w:pStyle w:val="PreformattedText"/>
        <w:bidi w:val="0"/>
        <w:spacing w:before="0" w:after="0"/>
        <w:jc w:val="left"/>
        <w:rPr/>
      </w:pPr>
      <w:r>
        <w:rPr/>
        <w:t>Yi4JH9+NLTUkijshks2NbXcchYhhfk3tcE5BrFwATYLc2txzrpkHUY2YriN+WFy9jxZTgosPsbfmuP</w:t>
      </w:r>
    </w:p>
    <w:p>
      <w:pPr>
        <w:pStyle w:val="PreformattedText"/>
        <w:bidi w:val="0"/>
        <w:spacing w:before="0" w:after="0"/>
        <w:jc w:val="left"/>
        <w:rPr/>
      </w:pPr>
      <w:r>
        <w:rPr/>
        <w:t>XjokRxjPBcBhnw2PKgn849En/wCB0QipWF+TfEKbA+7g3JI5JYfSPYx/11vpcNV3pz6xBcKR1fJihG</w:t>
      </w:r>
    </w:p>
    <w:p>
      <w:pPr>
        <w:pStyle w:val="PreformattedText"/>
        <w:bidi w:val="0"/>
        <w:spacing w:before="0" w:after="0"/>
        <w:jc w:val="left"/>
        <w:rPr/>
      </w:pPr>
      <w:r>
        <w:rPr/>
        <w:t>49EWW3PAB59k+j9rac54JzcgggE+iOQoJIuv2Yke7/AG1vjvn7Ih4+Ebag+wGvbksmQLM3j5KASAcR</w:t>
      </w:r>
    </w:p>
    <w:p>
      <w:pPr>
        <w:pStyle w:val="PreformattedText"/>
        <w:bidi w:val="0"/>
        <w:spacing w:before="0" w:after="0"/>
        <w:jc w:val="left"/>
        <w:rPr/>
      </w:pPr>
      <w:r>
        <w:rPr/>
        <w:t>z/h0tUnbw/umDMCxqN8TFqgC+NmAZSASFPsDEkC/634vpaS2111Zz6/VA7DLG2QjHggHJAGJspxkAI</w:t>
      </w:r>
    </w:p>
    <w:p>
      <w:pPr>
        <w:pStyle w:val="PreformattedText"/>
        <w:bidi w:val="0"/>
        <w:spacing w:before="0" w:after="0"/>
        <w:jc w:val="left"/>
        <w:rPr/>
      </w:pPr>
      <w:r>
        <w:rPr/>
        <w:t>8eS3HvXr9HH51b7onMi/nWa8tpc2xi2BAIUWVWv7Q+2NwD9Rvr1Jpui+8y06AWSMHnx8hYg2HvP+k8</w:t>
      </w:r>
    </w:p>
    <w:p>
      <w:pPr>
        <w:pStyle w:val="PreformattedText"/>
        <w:bidi w:val="0"/>
        <w:spacing w:before="0" w:after="0"/>
        <w:jc w:val="left"/>
        <w:rPr/>
      </w:pPr>
      <w:r>
        <w:rPr/>
        <w:t>X15mv2XzsV5+U7tDiW/ASV0wIsoe1ytzY3H3AsG8if8Avryekda/Ge3p9RflJJTcjkm5HCgeh9+b83</w:t>
      </w:r>
    </w:p>
    <w:p>
      <w:pPr>
        <w:pStyle w:val="PreformattedText"/>
        <w:bidi w:val="0"/>
        <w:spacing w:before="0" w:after="0"/>
        <w:jc w:val="left"/>
        <w:rPr/>
      </w:pPr>
      <w:r>
        <w:rPr/>
        <w:t>I1hLj3CTY/c3BAP2uALCw930QjhHa97E3FwSCD/Sf14uf76IRUoCktY34A/vzwfsLfbRCb59/vyf39</w:t>
      </w:r>
    </w:p>
    <w:p>
      <w:pPr>
        <w:pStyle w:val="PreformattedText"/>
        <w:bidi w:val="0"/>
        <w:spacing w:before="0" w:after="0"/>
        <w:jc w:val="left"/>
        <w:rPr/>
      </w:pPr>
      <w:r>
        <w:rPr/>
        <w:t>/wCnGiEw8k2Hvm3vRCa0Qgsj/wB7/b39j696IQJ5OR5PP63ufvohMv8AewJN7Em3BuCR+uiEyw+zE2</w:t>
      </w:r>
    </w:p>
    <w:p>
      <w:pPr>
        <w:pStyle w:val="PreformattedText"/>
        <w:bidi w:val="0"/>
        <w:spacing w:before="0" w:after="0"/>
        <w:jc w:val="left"/>
        <w:rPr/>
      </w:pPr>
      <w:r>
        <w:rPr/>
        <w:t>Jtbi36qR+ltEJhNybXHvg+gDyALe7HRCaQWBJxNz7J5sDyAB6udEJsWGR5/c24PH3/AFt9tEJgYm/h</w:t>
      </w:r>
    </w:p>
    <w:p>
      <w:pPr>
        <w:pStyle w:val="PreformattedText"/>
        <w:bidi w:val="0"/>
        <w:spacing w:before="0" w:after="0"/>
        <w:jc w:val="left"/>
        <w:rPr/>
      </w:pPr>
      <w:r>
        <w:rPr/>
        <w:t>/r6I/wAV/v8Av/fRCa+4BJFzzY8Djj/N/bRCbIBABJHPvxuP04/1/X7aITLc/qL8E+v3/f1/+FohAn</w:t>
      </w:r>
    </w:p>
    <w:p>
      <w:pPr>
        <w:pStyle w:val="PreformattedText"/>
        <w:bidi w:val="0"/>
        <w:spacing w:before="0" w:after="0"/>
        <w:jc w:val="left"/>
        <w:rPr/>
      </w:pPr>
      <w:r>
        <w:rPr/>
        <w:t>7HngkWABIA5LX+1/0/xaIQXHBsBexs1+LeyRb3x/bRCb4sb8E28r3I9+x+1v8A3tEIFSeBjawPrK3A</w:t>
      </w:r>
    </w:p>
    <w:p>
      <w:pPr>
        <w:pStyle w:val="PreformattedText"/>
        <w:bidi w:val="0"/>
        <w:spacing w:before="0" w:after="0"/>
        <w:jc w:val="left"/>
        <w:rPr/>
      </w:pPr>
      <w:r>
        <w:rPr/>
        <w:t>N+fYJA0QgQFINyOfXNjc+gTzzfRCbtcgEcez7ANx7J9+/tohM4y5Pr3YC97eXJHAufvzohN2FwF+/P</w:t>
      </w:r>
    </w:p>
    <w:p>
      <w:pPr>
        <w:pStyle w:val="PreformattedText"/>
        <w:bidi w:val="0"/>
        <w:spacing w:before="0" w:after="0"/>
        <w:jc w:val="left"/>
        <w:rPr/>
      </w:pPr>
      <w:r>
        <w:rPr/>
        <w:t>lcWPok/tz+2iEy44sb8X/tj7Jta4OiEwNx6IFrCwvYc88/39DRCa4ubD0Ab3BJHB5A/XRCZz74YW4y</w:t>
      </w:r>
    </w:p>
    <w:p>
      <w:pPr>
        <w:pStyle w:val="PreformattedText"/>
        <w:bidi w:val="0"/>
        <w:spacing w:before="0" w:after="0"/>
        <w:jc w:val="left"/>
        <w:rPr/>
      </w:pPr>
      <w:r>
        <w:rPr/>
        <w:t>v9zcD7cc/wDXRCYPv9xcAEcAD1cj83H/AODohMILHkFRYkWABFvtz+YW/wBdEJsn2DkLi1x6AubX/b</w:t>
      </w:r>
    </w:p>
    <w:p>
      <w:pPr>
        <w:pStyle w:val="PreformattedText"/>
        <w:bidi w:val="0"/>
        <w:spacing w:before="0" w:after="0"/>
        <w:jc w:val="left"/>
        <w:rPr/>
      </w:pPr>
      <w:r>
        <w:rPr/>
        <w:t>LRCZYgXsQTbnjn9bceuL20QgbLe4H1X+9zf8pJ/W3OiE3c3NhyQbZXsTb3+3H/AFvohNn7AGwvaw/e</w:t>
      </w:r>
    </w:p>
    <w:p>
      <w:pPr>
        <w:pStyle w:val="PreformattedText"/>
        <w:bidi w:val="0"/>
        <w:spacing w:before="0" w:after="0"/>
        <w:jc w:val="left"/>
        <w:rPr/>
      </w:pPr>
      <w:r>
        <w:rPr/>
        <w:t>/u3HsD3ohMP7AYi1j/qTf/46ITXBNxiCf0ta59+J/wBP/rLRCZzbK/A9i1rXuLA/m0Qm78/oObn7WB</w:t>
      </w:r>
    </w:p>
    <w:p>
      <w:pPr>
        <w:pStyle w:val="PreformattedText"/>
        <w:bidi w:val="0"/>
        <w:spacing w:before="0" w:after="0"/>
        <w:jc w:val="left"/>
        <w:rPr/>
      </w:pPr>
      <w:r>
        <w:rPr/>
        <w:t>bkeJvz9johMJPHsfcEgfc2I/cfa+iEwWF/f35P+h5P9rf9NEJhuP7Ej2Rcc8/vY29ftohNXsRxxawI</w:t>
      </w:r>
    </w:p>
    <w:p>
      <w:pPr>
        <w:pStyle w:val="PreformattedText"/>
        <w:bidi w:val="0"/>
        <w:spacing w:before="0" w:after="0"/>
        <w:jc w:val="left"/>
        <w:rPr/>
      </w:pPr>
      <w:r>
        <w:rPr/>
        <w:t>N+P7f2GiE3x9jz+6m5A4ufVtEJn+nqwbEfsB/wDLRCbtxbngi/BAJ9g/v+uiExfZ93PNxxyeALfYca</w:t>
      </w:r>
    </w:p>
    <w:p>
      <w:pPr>
        <w:pStyle w:val="PreformattedText"/>
        <w:bidi w:val="0"/>
        <w:spacing w:before="0" w:after="0"/>
        <w:jc w:val="left"/>
        <w:rPr/>
      </w:pPr>
      <w:r>
        <w:rPr/>
        <w:t>ITP1/f+/H9tEJnJ+5HHse//wAXAOiEz7eIHrgcex74+3I0Qmrer8kff/10Qgrn/t+n25H/AMTohNaI</w:t>
      </w:r>
    </w:p>
    <w:p>
      <w:pPr>
        <w:pStyle w:val="PreformattedText"/>
        <w:bidi w:val="0"/>
        <w:spacing w:before="0" w:after="0"/>
        <w:jc w:val="left"/>
        <w:rPr/>
      </w:pPr>
      <w:r>
        <w:rPr/>
        <w:t>QVgLXN/RIt+tvvf9NEJofcEc/wD4P2Jt97X0QmX/APS3/e+iEzi373/7f/X/AKaITPt7/e1v+vP9gN</w:t>
      </w:r>
    </w:p>
    <w:p>
      <w:pPr>
        <w:pStyle w:val="PreformattedText"/>
        <w:bidi w:val="0"/>
        <w:spacing w:before="0" w:after="0"/>
        <w:jc w:val="left"/>
        <w:rPr/>
      </w:pPr>
      <w:r>
        <w:rPr/>
        <w:t>EJn/r/APQsb+rW0Qmv/r++iEGw9hQcePY555F/7aITCQf1bgeyef8ACfeiELN+Rb2oPBANyber/wDT</w:t>
      </w:r>
    </w:p>
    <w:p>
      <w:pPr>
        <w:pStyle w:val="PreformattedText"/>
        <w:bidi w:val="0"/>
        <w:spacing w:before="0" w:after="0"/>
        <w:jc w:val="left"/>
        <w:rPr/>
      </w:pPr>
      <w:r>
        <w:rPr/>
        <w:t>RCN833/Q+IPoX+qw5tnohGOrsQ4ILX/WwNweQOfdv+uiEjlTcAljawK/9vTa69ADY9tzHWrFrBIAkP</w:t>
      </w:r>
    </w:p>
    <w:p>
      <w:pPr>
        <w:pStyle w:val="PreformattedText"/>
        <w:bidi w:val="0"/>
        <w:spacing w:before="0" w:after="0"/>
        <w:jc w:val="left"/>
        <w:rPr/>
      </w:pPr>
      <w:r>
        <w:rPr/>
        <w:t>3Q3ia9gBkSfQspupJvewB9e9erodvnwni9IFEm9uf3yqN8CliQHIABYi1gD6sMfdra2Y0PfOcLldmg</w:t>
      </w:r>
    </w:p>
    <w:p>
      <w:pPr>
        <w:pStyle w:val="PreformattedText"/>
        <w:bidi w:val="0"/>
        <w:spacing w:before="0" w:after="0"/>
        <w:jc w:val="left"/>
        <w:rPr/>
      </w:pPr>
      <w:r>
        <w:rPr/>
        <w:t>vWlKdQgnMqRibk8mxVjbO5HB/XXnanUb5TfRVbBUbNxSkt5v3rgkEAKbA88MCcRyLMq39cW144FOwn</w:t>
      </w:r>
    </w:p>
    <w:p>
      <w:pPr>
        <w:pStyle w:val="PreformattedText"/>
        <w:bidi w:val="0"/>
        <w:spacing w:before="0" w:after="0"/>
        <w:jc w:val="left"/>
        <w:rPr/>
      </w:pPr>
      <w:r>
        <w:rPr/>
        <w:t>saRxVe01G+mBuRgbm6hsSbW8mJA5tb2b8HWrtYHgxy/llA0QfCO9OSbAr9RFzewJFh3CtziuP3931v</w:t>
      </w:r>
    </w:p>
    <w:p>
      <w:pPr>
        <w:pStyle w:val="PreformattedText"/>
        <w:bidi w:val="0"/>
        <w:spacing w:before="0" w:after="0"/>
        <w:jc w:val="left"/>
        <w:rPr/>
      </w:pPr>
      <w:r>
        <w:rPr/>
        <w:t>ZZQ17NKHA2/KTjZlBhNmVlIBCk8KL2vb7rxz+v1ax0P/AKD5N+2Z9I5NxVtJDCOGP0gjkXBNrcn3YL</w:t>
      </w:r>
    </w:p>
    <w:p>
      <w:pPr>
        <w:pStyle w:val="PreformattedText"/>
        <w:bidi w:val="0"/>
        <w:spacing w:before="0" w:after="0"/>
        <w:jc w:val="left"/>
        <w:rPr/>
      </w:pPr>
      <w:r>
        <w:rPr/>
        <w:t>a5/W517On2zydRss9guIjfU3V3xXhRxx7/ACqRz4EqxuDr015D5TgFsVB5SDbhfJ2/MpIF1DEkMCc1</w:t>
      </w:r>
    </w:p>
    <w:p>
      <w:pPr>
        <w:pStyle w:val="PreformattedText"/>
        <w:bidi w:val="0"/>
        <w:spacing w:before="0" w:after="0"/>
        <w:jc w:val="left"/>
        <w:rPr/>
      </w:pPr>
      <w:r>
        <w:rPr/>
        <w:t>AsAfy8ca0TmflMtSwoX2TIhIti2JNucgQ3LZEXc3/U/t61rMolgt5EixK83spWwN7m11vf7ca1oUob</w:t>
      </w:r>
    </w:p>
    <w:p>
      <w:pPr>
        <w:pStyle w:val="PreformattedText"/>
        <w:bidi w:val="0"/>
        <w:spacing w:before="0" w:after="0"/>
        <w:jc w:val="left"/>
        <w:rPr/>
      </w:pPr>
      <w:r>
        <w:rPr/>
        <w:t>nMVJDA9pmyLhvF7qGuAMQmN7Ki39kg3+1ly1w9KNaGpRup06Ip1rmsgsxLVszHE3OWTcL6AyYgAZ29</w:t>
      </w:r>
    </w:p>
    <w:p>
      <w:pPr>
        <w:pStyle w:val="PreformattedText"/>
        <w:bidi w:val="0"/>
        <w:spacing w:before="0" w:after="0"/>
        <w:jc w:val="left"/>
        <w:rPr/>
      </w:pPr>
      <w:r>
        <w:rPr/>
        <w:t>3tcDXjIBioUbGe6lUovhko2sAuW5BNicbqxDOARcCxsBf1zptYBrmJo10ASJPaQrit8gSmPq6gAAFb</w:t>
      </w:r>
    </w:p>
    <w:p>
      <w:pPr>
        <w:pStyle w:val="PreformattedText"/>
        <w:bidi w:val="0"/>
        <w:spacing w:before="0" w:after="0"/>
        <w:jc w:val="left"/>
        <w:rPr/>
      </w:pPr>
      <w:r>
        <w:rPr/>
        <w:t>keRsOPuba5XF6hE7FJKKRyjniMebFiV+4uLDHEg++cQLetcD9UzdeQ3jTN9bm5U3uPsMub42vzYLe3</w:t>
      </w:r>
    </w:p>
    <w:p>
      <w:pPr>
        <w:pStyle w:val="PreformattedText"/>
        <w:bidi w:val="0"/>
        <w:spacing w:before="0" w:after="0"/>
        <w:jc w:val="left"/>
        <w:rPr/>
      </w:pPr>
      <w:r>
        <w:rPr/>
        <w:t>v9ONcyXRvnZm9D2P2Twe3Y3aVHGSswYXBuzKuLyDjj8oPq5+n6teHrWAK2E9KQ5kIdgb3VVDnBX48S</w:t>
      </w:r>
    </w:p>
    <w:p>
      <w:pPr>
        <w:pStyle w:val="PreformattedText"/>
        <w:bidi w:val="0"/>
        <w:spacing w:before="0" w:after="0"/>
        <w:jc w:val="left"/>
        <w:rPr/>
      </w:pPr>
      <w:r>
        <w:rPr/>
        <w:t>FUBgRyMRbk5ftrNaAAAs5Qko2gHEC114Yc3xJyUobWIBIBP7/216vRyAVY90+VnlttRI7TLN2lolYM</w:t>
      </w:r>
    </w:p>
    <w:p>
      <w:pPr>
        <w:pStyle w:val="PreformattedText"/>
        <w:bidi w:val="0"/>
        <w:spacing w:before="0" w:after="0"/>
        <w:jc w:val="left"/>
        <w:rPr/>
      </w:pPr>
      <w:r>
        <w:rPr/>
        <w:t>QeFJLE3AJGIJC8RuFF/0Bby/NrrTdVJ5zmYirPIfpSwtrNpUUhTazOAuK5WCiw4u92txweNbVaAk7r</w:t>
      </w:r>
    </w:p>
    <w:p>
      <w:pPr>
        <w:pStyle w:val="PreformattedText"/>
        <w:bidi w:val="0"/>
        <w:spacing w:before="0" w:after="0"/>
        <w:jc w:val="left"/>
        <w:rPr/>
      </w:pPr>
      <w:r>
        <w:rPr/>
        <w:t>M73A8BJ/QyC6qGYMCM7qCvDFrOqiwYoP3F21tpqQFsb9bac2sBmaHZ+tJxt8tigNlxJJVyMcr3uCv0</w:t>
      </w:r>
    </w:p>
    <w:p>
      <w:pPr>
        <w:pStyle w:val="PreformattedText"/>
        <w:bidi w:val="0"/>
        <w:spacing w:before="0" w:after="0"/>
        <w:jc w:val="left"/>
        <w:rPr/>
      </w:pPr>
      <w:r>
        <w:rPr/>
        <w:t>uRyv766ggXTve5zag4bI6kl9G4xJvldWJNwSfRzSx8AffBvc/rqRYYEDcTm4vtfw/ZH2NlHAbK4BDX</w:t>
      </w:r>
    </w:p>
    <w:p>
      <w:pPr>
        <w:pStyle w:val="PreformattedText"/>
        <w:bidi w:val="0"/>
        <w:spacing w:before="0" w:after="0"/>
        <w:jc w:val="left"/>
        <w:rPr/>
      </w:pPr>
      <w:r>
        <w:rPr/>
        <w:t>xDt92JHpR6tb3bVNxUW4TX7s0ipJF8W8kja17hM/LxKtkSGf8ATTVVKkk0RCKBJ4AmxC82UEm7NzkR</w:t>
      </w:r>
    </w:p>
    <w:p>
      <w:pPr>
        <w:pStyle w:val="PreformattedText"/>
        <w:bidi w:val="0"/>
        <w:spacing w:before="0" w:after="0"/>
        <w:jc w:val="left"/>
        <w:rPr/>
      </w:pPr>
      <w:r>
        <w:rPr/>
        <w:t>7ICfb7/VqtLkb4YQ1WBJOIDXt92FwpZGswFmKhj/AGOqRQp5ZGSq1l4GHRNzf2h5FgCQBayxqSLi/H</w:t>
      </w:r>
    </w:p>
    <w:p>
      <w:pPr>
        <w:pStyle w:val="PreformattedText"/>
        <w:bidi w:val="0"/>
        <w:spacing w:before="0" w:after="0"/>
        <w:jc w:val="left"/>
        <w:rPr/>
      </w:pPr>
      <w:r>
        <w:rPr/>
        <w:t>J5vrnk8VsQaqHSYWF8ASWUXGQL83ClRcA/6qMfzasO2/bGyghgQKMKOJubM3IDNexup5J5sb3PJFjb</w:t>
      </w:r>
    </w:p>
    <w:p>
      <w:pPr>
        <w:pStyle w:val="PreformattedText"/>
        <w:bidi w:val="0"/>
        <w:spacing w:before="0" w:after="0"/>
        <w:jc w:val="left"/>
        <w:rPr/>
      </w:pPr>
      <w:r>
        <w:rPr/>
        <w:t>+2uoUq32QGnpjugCHKqYlTdRe6AcgN9gGv5Erf8AbWDsRdDFq++Y6agopZd/iiGoVGZrhseALEAMQC</w:t>
      </w:r>
    </w:p>
    <w:p>
      <w:pPr>
        <w:pStyle w:val="PreformattedText"/>
        <w:bidi w:val="0"/>
        <w:spacing w:before="0" w:after="0"/>
        <w:jc w:val="left"/>
        <w:rPr/>
      </w:pPr>
      <w:r>
        <w:rPr/>
        <w:t>QRlwf3vf6fHWYYhsu2agAVQHDGiWP6TfLIBTktgWYFhc8AnE+rcaGe9iQpb+EYOykrlEdREuA8sMrl</w:t>
      </w:r>
    </w:p>
    <w:p>
      <w:pPr>
        <w:pStyle w:val="PreformattedText"/>
        <w:bidi w:val="0"/>
        <w:spacing w:before="0" w:after="0"/>
        <w:jc w:val="left"/>
        <w:rPr/>
      </w:pPr>
      <w:r>
        <w:rPr/>
        <w:t>bkF/RuBl9iRdRwLaxXJWJAyH6vn5zp0jwnLjuMk0BCMVKnzNuSAqmwuCByB+a9vtrU6wYEkYyqAJqI</w:t>
      </w:r>
    </w:p>
    <w:p>
      <w:pPr>
        <w:pStyle w:val="PreformattedText"/>
        <w:bidi w:val="0"/>
        <w:spacing w:before="0" w:after="0"/>
        <w:jc w:val="left"/>
        <w:rPr/>
      </w:pPr>
      <w:r>
        <w:rPr/>
        <w:t>BAXZnJvawDqLeJvYjj8O2PJ55bXNOjT074mO8QVEMnDAqFyDAsbNj68mAs7hvp+4LaJqA4YU3D+MZ5</w:t>
      </w:r>
    </w:p>
    <w:p>
      <w:pPr>
        <w:pStyle w:val="PreformattedText"/>
        <w:bidi w:val="0"/>
        <w:spacing w:before="0" w:after="0"/>
        <w:jc w:val="left"/>
        <w:rPr/>
      </w:pPr>
      <w:r>
        <w:rPr/>
        <w:t>oz9JVgSSD4jgZAgWHBB+/wCg1ixs3NlBIbshLwho2vyMmKr9lDLzxexGQsfQtqY6bKgcT7o2fL84sF</w:t>
      </w:r>
    </w:p>
    <w:p>
      <w:pPr>
        <w:pStyle w:val="PreformattedText"/>
        <w:bidi w:val="0"/>
        <w:spacing w:before="0" w:after="0"/>
        <w:jc w:val="left"/>
        <w:rPr/>
      </w:pPr>
      <w:r>
        <w:rPr/>
        <w:t>AYlcVU3MpuAhBNr2yF7+jxlomkU08SkYFlwLFWUEqRa6hMgARiFPPBP9XGstRCeIC/vhDZowTYkWIy</w:t>
      </w:r>
    </w:p>
    <w:p>
      <w:pPr>
        <w:pStyle w:val="PreformattedText"/>
        <w:bidi w:val="0"/>
        <w:spacing w:before="0" w:after="0"/>
        <w:jc w:val="left"/>
        <w:rPr/>
      </w:pPr>
      <w:r>
        <w:rPr/>
        <w:t>PsjFbLcMq8MENwv3LZNpotCyN4Q2CAL9QbO7MGsLqH9vYD3YcWvctrSFWSe1o49sdtjdibBmXKwf0p</w:t>
      </w:r>
    </w:p>
    <w:p>
      <w:pPr>
        <w:pStyle w:val="PreformattedText"/>
        <w:bidi w:val="0"/>
        <w:spacing w:before="0" w:after="0"/>
        <w:jc w:val="left"/>
        <w:rPr/>
      </w:pPr>
      <w:r>
        <w:rPr/>
        <w:t>IVQbPbgk2Pjf8AxaIRGyEOSCbMysD7DcXwlLDzJbk2+1tEI4RI2K3DqoNuCGLOwuyszDyUA/6HSHhd</w:t>
      </w:r>
    </w:p>
    <w:p>
      <w:pPr>
        <w:pStyle w:val="PreformattedText"/>
        <w:bidi w:val="0"/>
        <w:spacing w:before="0" w:after="0"/>
        <w:jc w:val="left"/>
        <w:rPr/>
      </w:pPr>
      <w:r>
        <w:rPr/>
        <w:t>mEKqlkvg6+dwRZwQbAAgMeGXhbjThN05ks7AKpFmc8gixKqVIHitg1x7vqSoJB7RA8jXOKnYgFiC0W</w:t>
      </w:r>
    </w:p>
    <w:p>
      <w:pPr>
        <w:pStyle w:val="PreformattedText"/>
        <w:bidi w:val="0"/>
        <w:spacing w:before="0" w:after="0"/>
        <w:jc w:val="left"/>
        <w:rPr/>
      </w:pPr>
      <w:r>
        <w:rPr/>
        <w:t>BIJILK6i1gB9T5j72Gq+cQqqbrd6Isyr8WIAvlib3AwcAj7X+w540TM3ZI4v2VHOC4IVQQypZefpUk</w:t>
      </w:r>
    </w:p>
    <w:p>
      <w:pPr>
        <w:pStyle w:val="PreformattedText"/>
        <w:bidi w:val="0"/>
        <w:spacing w:before="0" w:after="0"/>
        <w:jc w:val="left"/>
        <w:rPr/>
      </w:pPr>
      <w:r>
        <w:rPr/>
        <w:t>C5tze3rUgUbs7Ro29MdoKdgnkQSGNjwl3ZwLKLWUgEccf/PToXdbxPuaByEBBIrGRVZiQAxDXVATwW</w:t>
      </w:r>
    </w:p>
    <w:p>
      <w:pPr>
        <w:pStyle w:val="PreformattedText"/>
        <w:bidi w:val="0"/>
        <w:spacing w:before="0" w:after="0"/>
        <w:jc w:val="left"/>
        <w:rPr/>
      </w:pPr>
      <w:r>
        <w:rPr/>
        <w:t>YAWKfYfe66cMaClh2w12XB75AtiCzsLjH2Ab+LEjkW/py8dEGO5CnhiSKQlwFJtkCQSL2tZiVHJyv9</w:t>
      </w:r>
    </w:p>
    <w:p>
      <w:pPr>
        <w:pStyle w:val="PreformattedText"/>
        <w:bidi w:val="0"/>
        <w:spacing w:before="0" w:after="0"/>
        <w:jc w:val="left"/>
        <w:rPr/>
      </w:pPr>
      <w:r>
        <w:rPr/>
        <w:t>r3OiINXICLs+CwC+XirXOLFQT4j8xAHJ/RtEtWN7nh7sTyzEPYAXJDC3DSBjZiLEAEftojIyNkdX8Y</w:t>
      </w:r>
    </w:p>
    <w:p>
      <w:pPr>
        <w:pStyle w:val="PreformattedText"/>
        <w:bidi w:val="0"/>
        <w:spacing w:before="0" w:after="0"/>
        <w:jc w:val="left"/>
        <w:rPr/>
      </w:pPr>
      <w:r>
        <w:rPr/>
        <w:t>pjnaTkgi4DKfFrMgxQ3NsuL3vx+UaCKNHnJcAAUIa0ob6fE2uUPCk2HcJUCyn7L64GWk10a5zOG08/</w:t>
      </w:r>
    </w:p>
    <w:p>
      <w:pPr>
        <w:pStyle w:val="PreformattedText"/>
        <w:bidi w:val="0"/>
        <w:spacing w:before="0" w:after="0"/>
        <w:jc w:val="left"/>
        <w:rPr/>
      </w:pPr>
      <w:r>
        <w:rPr/>
        <w:t>IDDEE2DEqQwZioIAbhseCSeMf6rafzjNdkc0mjZDZmurA3PKeIFkbnyGA9jkaIoS0yiR7NewuwIIIu</w:t>
      </w:r>
    </w:p>
    <w:p>
      <w:pPr>
        <w:pStyle w:val="PreformattedText"/>
        <w:bidi w:val="0"/>
        <w:spacing w:before="0" w:after="0"/>
        <w:jc w:val="left"/>
        <w:rPr/>
      </w:pPr>
      <w:r>
        <w:rPr/>
        <w:t>ygDJjbgn/TUMwB5bwipZQDi4H1XsfpVvQVXHBP7/r9WrhCZZFwscgV8XZiMlsT68vEi9iT70QhEDRk</w:t>
      </w:r>
    </w:p>
    <w:p>
      <w:pPr>
        <w:pStyle w:val="PreformattedText"/>
        <w:bidi w:val="0"/>
        <w:spacing w:before="0" w:after="0"/>
        <w:jc w:val="left"/>
        <w:rPr/>
      </w:pPr>
      <w:r>
        <w:rPr/>
        <w:t>hA9rhrg4hb5eN7Ekkr7N/wDTy0QhxcYWAbEZ3sCuTXtZQTycT97C2pzW6veEIjCdxmAXg83Iuc+Bcj</w:t>
      </w:r>
    </w:p>
    <w:p>
      <w:pPr>
        <w:pStyle w:val="PreformattedText"/>
        <w:bidi w:val="0"/>
        <w:spacing w:before="0" w:after="0"/>
        <w:jc w:val="left"/>
        <w:rPr/>
      </w:pPr>
      <w:r>
        <w:rPr/>
        <w:t>8tr20ZLWV7QiwhCQRwAbEkYkqFtww/Nlf170ywAvnCJwqlsiZGzawIa92t+UgXFsVBHq2o9Z7oRQig</w:t>
      </w:r>
    </w:p>
    <w:p>
      <w:pPr>
        <w:pStyle w:val="PreformattedText"/>
        <w:bidi w:val="0"/>
        <w:spacing w:before="0" w:after="0"/>
        <w:jc w:val="left"/>
        <w:rPr/>
      </w:pPr>
      <w:r>
        <w:rPr/>
        <w:t>2y45GS9xl59qALkgX4/QBeNaQimBM2RCAfNvEocXYHxW4NiP1sebax1iQBXOUgBO/ZJ/tEagAsgIHn</w:t>
      </w:r>
    </w:p>
    <w:p>
      <w:pPr>
        <w:pStyle w:val="PreformattedText"/>
        <w:bidi w:val="0"/>
        <w:spacing w:before="0" w:after="0"/>
        <w:jc w:val="left"/>
        <w:rPr/>
      </w:pPr>
      <w:r>
        <w:rPr/>
        <w:t>exdQqgGxW58SeD/wCbXOGK3XbNSARRk8pkAW+SleSS2VgxtbKx8iPy/prRTw34Rx6pgoLgLckLwABe</w:t>
      </w:r>
    </w:p>
    <w:p>
      <w:pPr>
        <w:pStyle w:val="PreformattedText"/>
        <w:bidi w:val="0"/>
        <w:spacing w:before="0" w:after="0"/>
        <w:jc w:val="left"/>
        <w:rPr/>
      </w:pPr>
      <w:r>
        <w:rPr/>
        <w:t>3iCouQCW4J+2d9VprZvlgYjQsyQQAkgv7BJxZzkpv5Xv+jfYXuFvoXd68K/iYiOGusY5KoxCixUAlm</w:t>
      </w:r>
    </w:p>
    <w:p>
      <w:pPr>
        <w:pStyle w:val="PreformattedText"/>
        <w:bidi w:val="0"/>
        <w:spacing w:before="0" w:after="0"/>
        <w:jc w:val="left"/>
        <w:rPr/>
      </w:pPr>
      <w:r>
        <w:rPr/>
        <w:t>AOeZs1hb0bm4t6tjromMVxIM7W5HF7eza2K3NieOeLHHRCOCxlQQDyoDj2QQAASbLySWsPuNG55DeE</w:t>
      </w:r>
    </w:p>
    <w:p>
      <w:pPr>
        <w:pStyle w:val="PreformattedText"/>
        <w:bidi w:val="0"/>
        <w:spacing w:before="0" w:after="0"/>
        <w:jc w:val="left"/>
        <w:rPr/>
      </w:pPr>
      <w:r>
        <w:rPr/>
        <w:t>GIhkw5sGLZGzcFRmMl/tbj9NdNUFrtnJqCnNreUWIDyBypItj6YC5F78B7ez+ur0gpJyrGpnuCCYFr</w:t>
      </w:r>
    </w:p>
    <w:p>
      <w:pPr>
        <w:pStyle w:val="PreformattedText"/>
        <w:bidi w:val="0"/>
        <w:spacing w:before="0" w:after="0"/>
        <w:jc w:val="left"/>
        <w:rPr/>
      </w:pPr>
      <w:r>
        <w:rPr/>
        <w:t>Afc5W44FwTaxIXng3uP/lrXfhx5L+PwzNyQpqNkxuCLZYA8En1/SDbkn1b9f8ANqtQBUY3u0yjfAR3</w:t>
      </w:r>
    </w:p>
    <w:p>
      <w:pPr>
        <w:pStyle w:val="PreformattedText"/>
        <w:bidi w:val="0"/>
        <w:spacing w:before="0" w:after="0"/>
        <w:jc w:val="left"/>
        <w:rPr/>
      </w:pPr>
      <w:r>
        <w:rPr/>
        <w:t>iWDBAec7BT9/Gx4FxyPvqNM1Y7QJy6tlh4ef5pZGyEGNSQTdkuL3JGQIKLcAtkbG+vV0bz93n/M5tE</w:t>
      </w:r>
    </w:p>
    <w:p>
      <w:pPr>
        <w:pStyle w:val="PreformattedText"/>
        <w:bidi w:val="0"/>
        <w:spacing w:before="0" w:after="0"/>
        <w:jc w:val="left"/>
        <w:rPr/>
      </w:pPr>
      <w:r>
        <w:rPr/>
        <w:t>nOuypdGwkk8G3kt19AW9GzHlrjXpzpONb8palATgnHsX8TiVvcXAP38W15uve3jU7OjrSsB3R/NJVS</w:t>
      </w:r>
    </w:p>
    <w:p>
      <w:pPr>
        <w:pStyle w:val="PreformattedText"/>
        <w:bidi w:val="0"/>
        <w:spacing w:before="0" w:after="0"/>
        <w:jc w:val="left"/>
        <w:rPr/>
      </w:pPr>
      <w:r>
        <w:rPr/>
        <w:t>r4qWbji1/wBVFweCSCb+vtryNfZiPfPa0jemh8RJJSsAAeOSL8esuB4kcc6wmkfIrkXvzwL/AHuLkg</w:t>
      </w:r>
    </w:p>
    <w:p>
      <w:pPr>
        <w:pStyle w:val="PreformattedText"/>
        <w:bidi w:val="0"/>
        <w:spacing w:before="0" w:after="0"/>
        <w:jc w:val="left"/>
        <w:rPr/>
      </w:pPr>
      <w:r>
        <w:rPr/>
        <w:t>j0RohHGO5/vY35sPG5vx9hfRCKvflY39frfn788X/76IQOiEwger3H68jRCZohN2P/AKf9+RohM+3q</w:t>
      </w:r>
    </w:p>
    <w:p>
      <w:pPr>
        <w:pStyle w:val="PreformattedText"/>
        <w:bidi w:val="0"/>
        <w:spacing w:before="0" w:after="0"/>
        <w:jc w:val="left"/>
        <w:rPr/>
      </w:pPr>
      <w:r>
        <w:rPr/>
        <w:t>/sDn78aITR/f/oftf7f99EJmXu5tb2bnkH7evdh/30QmiTc+ubAXP39k/sTohN2sP0/sP+thohM/1t</w:t>
      </w:r>
    </w:p>
    <w:p>
      <w:pPr>
        <w:pStyle w:val="PreformattedText"/>
        <w:bidi w:val="0"/>
        <w:spacing w:before="0" w:after="0"/>
        <w:jc w:val="left"/>
        <w:rPr/>
      </w:pPr>
      <w:r>
        <w:rPr/>
        <w:t>+/u372++iEzL9AVBHN/fFr/b76ITQth97gXCm5P7kgX/8AoaITfHFx7U8Wtf15H9TohNf292+5B9mx</w:t>
      </w:r>
    </w:p>
    <w:p>
      <w:pPr>
        <w:pStyle w:val="PreformattedText"/>
        <w:bidi w:val="0"/>
        <w:spacing w:before="0" w:after="0"/>
        <w:jc w:val="left"/>
        <w:rPr/>
      </w:pPr>
      <w:r>
        <w:rPr/>
        <w:t>Nr+wdEJlxbgFVAON/wBfRJP3N/tohAg29A2P35sfQBI/uLe9EJu454JJAPHPHP2P2/8AnohN3vxkOb</w:t>
      </w:r>
    </w:p>
    <w:p>
      <w:pPr>
        <w:pStyle w:val="PreformattedText"/>
        <w:bidi w:val="0"/>
        <w:spacing w:before="0" w:after="0"/>
        <w:jc w:val="left"/>
        <w:rPr/>
      </w:pPr>
      <w:r>
        <w:rPr/>
        <w:t>2FiCTfxBPJHAt/pohMuP0BANxYWvwbgWAF/wDrohNeLA8XtwAf1tbK7eiD/wCuiEy1iLDL7WNuchz/</w:t>
      </w:r>
    </w:p>
    <w:p>
      <w:pPr>
        <w:pStyle w:val="PreformattedText"/>
        <w:bidi w:val="0"/>
        <w:spacing w:before="0" w:after="0"/>
        <w:jc w:val="left"/>
        <w:rPr/>
      </w:pPr>
      <w:r>
        <w:rPr/>
        <w:t>ANxohNi4yA/W3sGy3A5/Y34++iEywv8ArzY28uPt69g/tohNW4+oEknn9QPy3b9f/johNjkDiwHF7c</w:t>
      </w:r>
    </w:p>
    <w:p>
      <w:pPr>
        <w:pStyle w:val="PreformattedText"/>
        <w:bidi w:val="0"/>
        <w:spacing w:before="0" w:after="0"/>
        <w:jc w:val="left"/>
        <w:rPr/>
      </w:pPr>
      <w:r>
        <w:rPr/>
        <w:t>G4B9gf+n6aITY5AFmJNuCLcAA/UbWOiECSLcAWN7W+xN7AAfe39tEJu/q/PF+beuSAP0vf37GiE1+g</w:t>
      </w:r>
    </w:p>
    <w:p>
      <w:pPr>
        <w:pStyle w:val="PreformattedText"/>
        <w:bidi w:val="0"/>
        <w:spacing w:before="0" w:after="0"/>
        <w:jc w:val="left"/>
        <w:rPr/>
      </w:pPr>
      <w:r>
        <w:rPr/>
        <w:t>HFzyGFyvCkkn7m+iE2DwOSbW4J/sCOfXo/66IQPPNwT/AKWH3Hv9xohBAkqRa3ri5+/PP3/q/wBRoh</w:t>
      </w:r>
    </w:p>
    <w:p>
      <w:pPr>
        <w:pStyle w:val="PreformattedText"/>
        <w:bidi w:val="0"/>
        <w:spacing w:before="0" w:after="0"/>
        <w:jc w:val="left"/>
        <w:rPr/>
      </w:pPr>
      <w:r>
        <w:rPr/>
        <w:t>MJ5tx7Hr7BvV7+zohNk/8AfgX4sf3P3Fh/30QgR6+kH0bW4Jte/q3GiE391HJt9zze1/fHq3+uiE2D</w:t>
      </w:r>
    </w:p>
    <w:p>
      <w:pPr>
        <w:pStyle w:val="PreformattedText"/>
        <w:bidi w:val="0"/>
        <w:spacing w:before="0" w:after="0"/>
        <w:jc w:val="left"/>
        <w:rPr/>
      </w:pPr>
      <w:r>
        <w:rPr/>
        <w:t>9h+vNuORxew+9xohNDL1/wBbi97ff9j70QmAXB5/0AIuLc3J+4H/AF0QmWuCPsPt9jwT/c8/f7aITF</w:t>
      </w:r>
    </w:p>
    <w:p>
      <w:pPr>
        <w:pStyle w:val="PreformattedText"/>
        <w:bidi w:val="0"/>
        <w:spacing w:before="0" w:after="0"/>
        <w:jc w:val="left"/>
        <w:rPr/>
      </w:pPr>
      <w:r>
        <w:rPr/>
        <w:t>DC1hYj/UNzwSfsLnRCa5AJBuOTieeQCPfu19EIIcker2uLft7IJ0Qm/wDr7NufZ44v9v76IQK+J9Xt</w:t>
      </w:r>
    </w:p>
    <w:p>
      <w:pPr>
        <w:pStyle w:val="PreformattedText"/>
        <w:bidi w:val="0"/>
        <w:spacing w:before="0" w:after="0"/>
        <w:jc w:val="left"/>
        <w:rPr/>
      </w:pPr>
      <w:r>
        <w:rPr/>
        <w:t>6sfdibDRCb4/UcHk+7fr60QmaITBbmwN7kA83tc8c+xohM/W9vdx9+Liw/uNEIL+5sRYc/3P/QDRCB</w:t>
      </w:r>
    </w:p>
    <w:p>
      <w:pPr>
        <w:pStyle w:val="PreformattedText"/>
        <w:bidi w:val="0"/>
        <w:spacing w:before="0" w:after="0"/>
        <w:jc w:val="left"/>
        <w:rPr/>
      </w:pPr>
      <w:r>
        <w:rPr/>
        <w:t>FvsB9/t/cf/PRCZohN2Nr88gm/682P99EJrRCZohM0Qm/te3393/b1bRCZ9+QfXoDngfYaITY44ve5</w:t>
      </w:r>
    </w:p>
    <w:p>
      <w:pPr>
        <w:pStyle w:val="PreformattedText"/>
        <w:bidi w:val="0"/>
        <w:spacing w:before="0" w:after="0"/>
        <w:jc w:val="left"/>
        <w:rPr/>
      </w:pPr>
      <w:r>
        <w:rPr/>
        <w:t>/wBB9uL+7g6ITZB+xHvixHJ4BI/XkWJ0QgWF+OTb1a3oc+7/ALaIRvn4A/f2LXAFiPv7b/6vohGKps</w:t>
      </w:r>
    </w:p>
    <w:p>
      <w:pPr>
        <w:pStyle w:val="PreformattedText"/>
        <w:bidi w:val="0"/>
        <w:spacing w:before="0" w:after="0"/>
        <w:jc w:val="left"/>
        <w:rPr/>
      </w:pPr>
      <w:r>
        <w:rPr/>
        <w:t>oORBNrX5HJK/oSR6/vohI7U3seCCciOAbj0SP3t+uunQNYEm9zMdb/AOep8h+2Q/cwcW4+zCw54uAb</w:t>
      </w:r>
    </w:p>
    <w:p>
      <w:pPr>
        <w:pStyle w:val="PreformattedText"/>
        <w:bidi w:val="0"/>
        <w:spacing w:before="0" w:after="0"/>
        <w:jc w:val="left"/>
        <w:rPr/>
      </w:pPr>
      <w:r>
        <w:rPr/>
        <w:t>j9Rf9deromixM8TXDMXA50sqfexySLgC7ZeiLe0Kr9INuLX1rqklNrmaKbYEdaUv1BwXHkOSvB/Mb3</w:t>
      </w:r>
    </w:p>
    <w:p>
      <w:pPr>
        <w:pStyle w:val="PreformattedText"/>
        <w:bidi w:val="0"/>
        <w:spacing w:before="0" w:after="0"/>
        <w:jc w:val="left"/>
        <w:rPr/>
      </w:pPr>
      <w:r>
        <w:rPr/>
        <w:t>4/f7Dm2uDWvA1zmmjtgG9rz9mUlvAAktjxcMAADcnIFOB5eP8Apdf6teQOu3nwntAVW3DG+mFhkABc</w:t>
      </w:r>
    </w:p>
    <w:p>
      <w:pPr>
        <w:pStyle w:val="PreformattedText"/>
        <w:bidi w:val="0"/>
        <w:spacing w:before="0" w:after="0"/>
        <w:jc w:val="left"/>
        <w:rPr/>
      </w:pPr>
      <w:r>
        <w:rPr/>
        <w:t>4E5XtccKB9lv/wBdbtiXo8I7rRR1istlJC2cgAhbcWbAr6LAj/8AR1a2AAecfbxXJ7tFlgVjxcsyEj</w:t>
      </w:r>
    </w:p>
    <w:p>
      <w:pPr>
        <w:pStyle w:val="PreformattedText"/>
        <w:bidi w:val="0"/>
        <w:spacing w:before="0" w:after="0"/>
        <w:jc w:val="left"/>
        <w:rPr/>
      </w:pPr>
      <w:r>
        <w:rPr/>
        <w:t>x92a7AXW9lv/y6jS/+n1fzLMdXZLHjHyFQcma+Q4Kk2KgtyxLC+Nsef8OvZ0uT/IftnksSVe/fG+cA</w:t>
      </w:r>
    </w:p>
    <w:p>
      <w:pPr>
        <w:pStyle w:val="PreformattedText"/>
        <w:bidi w:val="0"/>
        <w:spacing w:before="0" w:after="0"/>
        <w:jc w:val="left"/>
        <w:rPr/>
      </w:pPr>
      <w:r>
        <w:rPr/>
        <w:t>lzY+VwD9uWsASSLk/b/Nr05zXRB+GQfcFsZWBNyGB5yHN8V5IyxAHPq/H6apRbD3TDXoY+PnikPYcs</w:t>
      </w:r>
    </w:p>
    <w:p>
      <w:pPr>
        <w:pStyle w:val="PreformattedText"/>
        <w:bidi w:val="0"/>
        <w:spacing w:before="0" w:after="0"/>
        <w:jc w:val="left"/>
        <w:rPr/>
      </w:pPr>
      <w:r>
        <w:rPr/>
        <w:t>LA2L+WVrEX8QeACSAL/f6dU3XX6v2zKJ4FAVzY+RQfa+diwyA4A5sL/wBWtgSBjdYznmGxRgxvfm3v</w:t>
      </w:r>
    </w:p>
    <w:p>
      <w:pPr>
        <w:pStyle w:val="PreformattedText"/>
        <w:bidi w:val="0"/>
        <w:spacing w:before="0" w:after="0"/>
        <w:jc w:val="left"/>
        <w:rPr/>
      </w:pPr>
      <w:r>
        <w:rPr/>
        <w:t>tyEcm4IJFuD9r/trj6XXqNWp2aN+sSucgr//AHVIxDL5Yj6PYtiGFiFS/wD3146gAbT3FHIGSja/rG</w:t>
      </w:r>
    </w:p>
    <w:p>
      <w:pPr>
        <w:pStyle w:val="PreformattedText"/>
        <w:bidi w:val="0"/>
        <w:spacing w:before="0" w:after="0"/>
        <w:jc w:val="left"/>
        <w:rPr/>
      </w:pPr>
      <w:r>
        <w:rPr/>
        <w:t>J5ZQtn+lR6UORySF5I++mao3ymjAgG+dyfUlsRYHkc3P3sBc2PBP6e9cete9dbz/mdS7KAPCOLFcbn</w:t>
      </w:r>
    </w:p>
    <w:p>
      <w:pPr>
        <w:pStyle w:val="PreformattedText"/>
        <w:bidi w:val="0"/>
        <w:spacing w:before="0" w:after="0"/>
        <w:jc w:val="left"/>
        <w:rPr/>
      </w:pPr>
      <w:r>
        <w:rPr/>
        <w:t>KwBJtYertcW+4BHF7cf1a4n6pnSABsOUaZfqY+jyfpACqL2bgm7XPr9/LXOq43vN1PCLng3uly4Xmx</w:t>
      </w:r>
    </w:p>
    <w:p>
      <w:pPr>
        <w:pStyle w:val="PreformattedText"/>
        <w:bidi w:val="0"/>
        <w:spacing w:before="0" w:after="0"/>
        <w:jc w:val="left"/>
        <w:rPr/>
      </w:pPr>
      <w:r>
        <w:rPr/>
        <w:t>Zg6ugGLMclVjleS7C978ldeFqdwA73+yelIfISHPNlF8h9WOTEZBmvZje/v+37QSbAAsGElG0KxZA9</w:t>
      </w:r>
    </w:p>
    <w:p>
      <w:pPr>
        <w:pStyle w:val="PreformattedText"/>
        <w:bidi w:val="0"/>
        <w:spacing w:before="0" w:after="0"/>
        <w:jc w:val="left"/>
        <w:rPr/>
      </w:pPr>
      <w:r>
        <w:rPr/>
        <w:t>gxsA0YYqgN/KwAsBe/r+pftr0dGgqVyqebrZcXjcs7ayxYAgnMBWT7PdgAEOPmMMv7eWu9AQqg85zt</w:t>
      </w:r>
    </w:p>
    <w:p>
      <w:pPr>
        <w:pStyle w:val="PreformattedText"/>
        <w:bidi w:val="0"/>
        <w:spacing w:before="0" w:after="0"/>
        <w:jc w:val="left"/>
        <w:rPr/>
      </w:pPr>
      <w:r>
        <w:rPr/>
        <w:t>yJ7ZYW2ooZMgFUW8siS12wAdmvipBYD7XGWt14VIPdJmMn9EjdxeXDl1zJChQACPM+yRa1uQC1zrbT</w:t>
      </w:r>
    </w:p>
    <w:p>
      <w:pPr>
        <w:pStyle w:val="PreformattedText"/>
        <w:bidi w:val="0"/>
        <w:spacing w:before="0" w:after="0"/>
        <w:jc w:val="left"/>
        <w:rPr/>
      </w:pPr>
      <w:r>
        <w:rPr/>
        <w:t>7PFZy6wIa75iTGjxW1gMlbxIJBKiylbEG1mA59EL/i12i8Q1zBhasPdJbQi0QuQoPBuVPtuGK/mP3t</w:t>
      </w:r>
    </w:p>
    <w:p>
      <w:pPr>
        <w:pStyle w:val="PreformattedText"/>
        <w:bidi w:val="0"/>
        <w:spacing w:before="0" w:after="0"/>
        <w:jc w:val="left"/>
        <w:rPr/>
      </w:pPr>
      <w:r>
        <w:rPr/>
        <w:t>YAf1eOs3NamXWKzmJoA3t+2PUYvcZXAC+7Fib3btqouyqMSb+x61LEscsd1H70e5HKjFlweT7Ui4AI</w:t>
      </w:r>
    </w:p>
    <w:p>
      <w:pPr>
        <w:pStyle w:val="PreformattedText"/>
        <w:bidi w:val="0"/>
        <w:spacing w:before="0" w:after="0"/>
        <w:jc w:val="left"/>
        <w:rPr/>
      </w:pPr>
      <w:r>
        <w:rPr/>
        <w:t>AKG1rkeXtTx6Oph2cVRSpAK3Y3ONvysWYsVJxv7N/wC/1Nq2YuV2xv8A7gSCorgENNxZfLJfIAEhRY</w:t>
      </w:r>
    </w:p>
    <w:p>
      <w:pPr>
        <w:pStyle w:val="PreformattedText"/>
        <w:bidi w:val="0"/>
        <w:spacing w:before="0" w:after="0"/>
        <w:jc w:val="left"/>
        <w:rPr/>
      </w:pPr>
      <w:r>
        <w:rPr/>
        <w:t>Akhj6H0+/v+mkjYXQi4Pd+EUL5Dk3u97W5AKi7AEXxuOf01MqKHZ7FbgYkgLxYKQOPuVNj/ay6pSLI</w:t>
      </w:r>
    </w:p>
    <w:p>
      <w:pPr>
        <w:pStyle w:val="PreformattedText"/>
        <w:bidi w:val="0"/>
        <w:spacing w:before="0" w:after="0"/>
        <w:jc w:val="left"/>
        <w:rPr/>
      </w:pPr>
      <w:r>
        <w:rPr/>
        <w:t>N1CBGXk1rgjluCiqTgbk/VchSLfZPy60Z0IxA2WEwmy3+kEWW3lYXC3tl9m+/wCmswMjuZmARQvIqI</w:t>
      </w:r>
    </w:p>
    <w:p>
      <w:pPr>
        <w:pStyle w:val="PreformattedText"/>
        <w:bidi w:val="0"/>
        <w:spacing w:before="0" w:after="0"/>
        <w:jc w:val="left"/>
        <w:rPr/>
      </w:pPr>
      <w:r>
        <w:rPr/>
        <w:t>hnktkpxUFQqAgFgCfIgjlWsLj9m0MuJqU/VMbp3JIBKBuCHP5Va7dxT64J+w96QAPNcjGgUsARStEE</w:t>
      </w:r>
    </w:p>
    <w:p>
      <w:pPr>
        <w:pStyle w:val="PreformattedText"/>
        <w:bidi w:val="0"/>
        <w:spacing w:before="0" w:after="0"/>
        <w:jc w:val="left"/>
        <w:rPr/>
      </w:pPr>
      <w:r>
        <w:rPr/>
        <w:t>jDnhsWS1zbG+XAXi4BYNce9WuirDLLrCdIFKFHIRskIIILHMH1cICwU45rYkG3A98Za5/Vi/dUIT3A</w:t>
      </w:r>
    </w:p>
    <w:p>
      <w:pPr>
        <w:pStyle w:val="PreformattedText"/>
        <w:bidi w:val="0"/>
        <w:spacing w:before="0" w:after="0"/>
        <w:jc w:val="left"/>
        <w:rPr/>
      </w:pPr>
      <w:r>
        <w:rPr/>
        <w:t>LX4GJJ5UDI8guAPYHq/Daya625zvUYgDwiGU39sQMbXBzAJaxYra+B8Rccg+OnHGmRAWvfgBgQQx8i</w:t>
      </w:r>
    </w:p>
    <w:p>
      <w:pPr>
        <w:pStyle w:val="PreformattedText"/>
        <w:bidi w:val="0"/>
        <w:spacing w:before="0" w:after="0"/>
        <w:jc w:val="left"/>
        <w:rPr/>
      </w:pPr>
      <w:r>
        <w:rPr/>
        <w:t>2VntcC2ueWrACiJhBWNlJvYk2xRuF5u3AzbE2J9EW4/LoiLbk8r8/fGvDkBksLAsBY2bMNexPkDl7H</w:t>
      </w:r>
    </w:p>
    <w:p>
      <w:pPr>
        <w:pStyle w:val="PreformattedText"/>
        <w:bidi w:val="0"/>
        <w:spacing w:before="0" w:after="0"/>
        <w:jc w:val="left"/>
        <w:rPr/>
      </w:pPr>
      <w:r>
        <w:rPr/>
        <w:t>tl8baJtFUcKkcBfE+angsAXL3AJv7v+vl9OopvWX3ahDpVWTE3K5GysfEFjwhL83J+kgAA6uENhhXO</w:t>
      </w:r>
    </w:p>
    <w:p>
      <w:pPr>
        <w:pStyle w:val="PreformattedText"/>
        <w:bidi w:val="0"/>
        <w:spacing w:before="0" w:after="0"/>
        <w:jc w:val="left"/>
        <w:rPr/>
      </w:pPr>
      <w:r>
        <w:rPr/>
        <w:t>wsSym4AFuLjANeyoGHscjnSIJ5GoiAeYjhgCoBFgfLPxIXxIJkDHgWC//HSAZeb5fVA3RrnEbQhmVQ</w:t>
      </w:r>
    </w:p>
    <w:p>
      <w:pPr>
        <w:pStyle w:val="PreformattedText"/>
        <w:bidi w:val="0"/>
        <w:spacing w:before="0" w:after="0"/>
        <w:jc w:val="left"/>
        <w:rPr/>
      </w:pPr>
      <w:r>
        <w:rPr/>
        <w:t>WCtcF7XY5WPH34KqRxdfp1UMjR73j58+EWJEAY/sVuHY5kurG4IHIPHBva2kBRJ8YwQTQUwE0RKhvH</w:t>
      </w:r>
    </w:p>
    <w:p>
      <w:pPr>
        <w:pStyle w:val="PreformattedText"/>
        <w:bidi w:val="0"/>
        <w:spacing w:before="0" w:after="0"/>
        <w:jc w:val="left"/>
        <w:rPr/>
      </w:pPr>
      <w:r>
        <w:rPr/>
        <w:t>xAOJJBUC64FgOEIHvn8unIYZHG9oGOEjJib2LFnIIYZAcgt9iAob3Y6I1XEkgw9qd+0uQFyPEKblRm</w:t>
      </w:r>
    </w:p>
    <w:p>
      <w:pPr>
        <w:pStyle w:val="PreformattedText"/>
        <w:bidi w:val="0"/>
        <w:spacing w:before="0" w:after="0"/>
        <w:jc w:val="left"/>
        <w:rPr/>
      </w:pPr>
      <w:r>
        <w:rPr/>
        <w:t>B4liF/19c6IELlz3iIwDNyCSfMXUEEnhSQD+t2F/vokMuO4McKeNcSBGbhbsbMrsbLYMlhkyj19v6d</w:t>
      </w:r>
    </w:p>
    <w:p>
      <w:pPr>
        <w:pStyle w:val="PreformattedText"/>
        <w:bidi w:val="0"/>
        <w:spacing w:before="0" w:after="0"/>
        <w:jc w:val="left"/>
        <w:rPr/>
      </w:pPr>
      <w:r>
        <w:rPr/>
        <w:t>ET9YwVRCwBCrYk2JBsx4U3YWuGFja1gB4/fRJiaOnxsAtwbkXYFRiSxcm5YNf0OQb+WiENliyRRYqC</w:t>
      </w:r>
    </w:p>
    <w:p>
      <w:pPr>
        <w:pStyle w:val="PreformattedText"/>
        <w:bidi w:val="0"/>
        <w:spacing w:before="0" w:after="0"/>
        <w:jc w:val="left"/>
        <w:rPr/>
      </w:pPr>
      <w:r>
        <w:rPr/>
        <w:t>TY3JOQ/wDaG/piCRb1ohG+OByQWsAC2JA4zsCLX5UAf3540QiwwOQrAEj0ABwbqGe/9Btjcf8Al0Ua</w:t>
      </w:r>
    </w:p>
    <w:p>
      <w:pPr>
        <w:pStyle w:val="PreformattedText"/>
        <w:bidi w:val="0"/>
        <w:spacing w:before="0" w:after="0"/>
        <w:jc w:val="left"/>
        <w:rPr/>
      </w:pPr>
      <w:r>
        <w:rPr/>
        <w:t>utoRvmjxe+RALcBr8nwvxa5Fl+3r+rRNwbAPjFkata4YElrBkUDNbX8QQR7JGh+fzP8AmRqNfD7Jmp</w:t>
      </w:r>
    </w:p>
    <w:p>
      <w:pPr>
        <w:pStyle w:val="PreformattedText"/>
        <w:bidi w:val="0"/>
        <w:spacing w:before="0" w:after="0"/>
        <w:jc w:val="left"/>
        <w:rPr/>
      </w:pPr>
      <w:r>
        <w:rPr/>
        <w:t>WIte2J8fsjZc3Ic/U2eP8A5cdEzm4GYMDwqhbgYhfdsyUYcoRz+mR0QjorOEC8gEKwZ1xJB8lYKeAb</w:t>
      </w:r>
    </w:p>
    <w:p>
      <w:pPr>
        <w:pStyle w:val="PreformattedText"/>
        <w:bidi w:val="0"/>
        <w:spacing w:before="0" w:after="0"/>
        <w:jc w:val="left"/>
        <w:rPr/>
      </w:pPr>
      <w:r>
        <w:rPr/>
        <w:t>fp/VjYjRCJnkcsSFeynEnj0ftZlu6C/IIFydEIqjY8FbsqlgDm11swA+rgsfX6C19EImqHHDKSxtiF</w:t>
      </w:r>
    </w:p>
    <w:p>
      <w:pPr>
        <w:pStyle w:val="PreformattedText"/>
        <w:bidi w:val="0"/>
        <w:spacing w:before="0" w:after="0"/>
        <w:jc w:val="left"/>
        <w:rPr/>
      </w:pPr>
      <w:r>
        <w:rPr/>
        <w:t>BBwuCSGNgyp/f19XrRCailLMSz4gq2IIFrDkZr6ve/P6Lx70QikSWR8iYyLJYZ3TuR4grkPJSBYX9a</w:t>
      </w:r>
    </w:p>
    <w:p>
      <w:pPr>
        <w:pStyle w:val="PreformattedText"/>
        <w:bidi w:val="0"/>
        <w:spacing w:before="0" w:after="0"/>
        <w:jc w:val="left"/>
        <w:rPr/>
      </w:pPr>
      <w:r>
        <w:rPr/>
        <w:t>IRPHOQclKsoNlBWwtYA2uPYUsPvwuiEWmUsrm4XgWYH6VDWAUH6j+oHJ/wBNIixUrLhCwoylZCWYhg</w:t>
      </w:r>
    </w:p>
    <w:p>
      <w:pPr>
        <w:pStyle w:val="PreformattedText"/>
        <w:bidi w:val="0"/>
        <w:spacing w:before="0" w:after="0"/>
        <w:jc w:val="left"/>
        <w:rPr/>
      </w:pPr>
      <w:r>
        <w:rPr/>
        <w:t>Tm+Q9e2a+PKBh42H+bUhKIN8pMUxTsQSF+mwxsR3GK3FgQQbG4I9W/bVVvdwiukmKkFVKhgSbuDjyL</w:t>
      </w:r>
    </w:p>
    <w:p>
      <w:pPr>
        <w:pStyle w:val="PreformattedText"/>
        <w:bidi w:val="0"/>
        <w:spacing w:before="0" w:after="0"/>
        <w:jc w:val="left"/>
        <w:rPr/>
      </w:pPr>
      <w:r>
        <w:rPr/>
        <w:t>jm1kLHg8Hx1zaxORHYZqnI/OWTs8oVfIkBcQSWyQLzcXUXLl2/T/ABa51Nj3y5P6ZksARiSAxDBjky</w:t>
      </w:r>
    </w:p>
    <w:p>
      <w:pPr>
        <w:pStyle w:val="PreformattedText"/>
        <w:bidi w:val="0"/>
        <w:spacing w:before="0" w:after="0"/>
        <w:jc w:val="left"/>
        <w:rPr/>
      </w:pPr>
      <w:r>
        <w:rPr/>
        <w:t>j9fuAf0+o66FBxoiKhd+MeILM3m6khbkgE3JFrALxGcv1+/wDl1tp9W+0wbkflHuAgqqkgFr3t6GIu</w:t>
      </w:r>
    </w:p>
    <w:p>
      <w:pPr>
        <w:pStyle w:val="PreformattedText"/>
        <w:bidi w:val="0"/>
        <w:spacing w:before="0" w:after="0"/>
        <w:jc w:val="left"/>
        <w:rPr/>
      </w:pPr>
      <w:r>
        <w:rPr/>
        <w:t>CH93Pj/bSXTp8ido45xsQBcXNrr7sR7J9/Xf2Pt+XWgNk+6Yv1jF0BBxUci3tRchiBfJibZBTYD9V0</w:t>
      </w:r>
    </w:p>
    <w:p>
      <w:pPr>
        <w:pStyle w:val="PreformattedText"/>
        <w:bidi w:val="0"/>
        <w:spacing w:before="0" w:after="0"/>
        <w:jc w:val="left"/>
        <w:rPr/>
      </w:pPr>
      <w:r>
        <w:rPr/>
        <w:t>5McVY3KqQigY5gjgc5MzgcNbO/76pesIQ69rgEIBa4FsBioHlce7n39tdKHEGxW1zm1hbXzAtf0Ycn</w:t>
      </w:r>
    </w:p>
    <w:p>
      <w:pPr>
        <w:pStyle w:val="PreformattedText"/>
        <w:bidi w:val="0"/>
        <w:spacing w:before="0" w:after="0"/>
        <w:jc w:val="left"/>
        <w:rPr/>
      </w:pPr>
      <w:r>
        <w:rPr/>
        <w:t>K8MSeAxJtkOLAH3lb0P9NVpiyQMftTDnCpGsT5XUFrXHpRySoHpr/wDXy1riSeQ+VyNTqNG6o45BB8</w:t>
      </w:r>
    </w:p>
    <w:p>
      <w:pPr>
        <w:pStyle w:val="PreformattedText"/>
        <w:bidi w:val="0"/>
        <w:spacing w:before="0" w:after="0"/>
        <w:jc w:val="left"/>
        <w:rPr/>
      </w:pPr>
      <w:r>
        <w:rPr/>
        <w:t>WP1KQT6JuACfX66kglWoWZlEFMB3VHLWbEergFgzG7Cxvaw/TU6I/OAfOcuoCNuY8ZZWyLZBewJKcB</w:t>
      </w:r>
    </w:p>
    <w:p>
      <w:pPr>
        <w:pStyle w:val="PreformattedText"/>
        <w:bidi w:val="0"/>
        <w:spacing w:before="0" w:after="0"/>
        <w:jc w:val="left"/>
        <w:rPr/>
      </w:pPr>
      <w:r>
        <w:rPr/>
        <w:t>rZBseRzwbez+uvW0Dep9Uw0ObfKXPsQUqvHAC39kG1gCB75tzfXqGwCa5TZOztLS1dvAsg4ANiRa3L</w:t>
      </w:r>
    </w:p>
    <w:p>
      <w:pPr>
        <w:pStyle w:val="PreformattedText"/>
        <w:bidi w:val="0"/>
        <w:spacing w:before="0" w:after="0"/>
        <w:jc w:val="left"/>
        <w:rPr/>
      </w:pPr>
      <w:r>
        <w:rPr/>
        <w:t>fcEXNxa/6WH+bXla7mxtynZ0c2lyU0vAFwB5qo4F7Jb3YDg3/115eubY/Oe5pikVb6okmpl+m4uVJN</w:t>
      </w:r>
    </w:p>
    <w:p>
      <w:pPr>
        <w:pStyle w:val="PreformattedText"/>
        <w:bidi w:val="0"/>
        <w:spacing w:before="0" w:after="0"/>
        <w:jc w:val="left"/>
        <w:rPr/>
      </w:pPr>
      <w:r>
        <w:rPr/>
        <w:t>w17n72HvK59awlx6hH0ngt97+h+wF/8A9l9EI4ILjkEGwAHFrW92uOdEIoHIyBuOPGwFvY5P350QmC</w:t>
      </w:r>
    </w:p>
    <w:p>
      <w:pPr>
        <w:pStyle w:val="PreformattedText"/>
        <w:bidi w:val="0"/>
        <w:spacing w:before="0" w:after="0"/>
        <w:jc w:val="left"/>
        <w:rPr/>
      </w:pPr>
      <w:r>
        <w:rPr/>
        <w:t>33/Ufa/wD1/bRCa0QmaITNEJmiEzRCa44vYckCwOQ/cC9v9dEJv7ckEjgj3+lrXHJI9nRCZfn7A2HP</w:t>
      </w:r>
    </w:p>
    <w:p>
      <w:pPr>
        <w:pStyle w:val="PreformattedText"/>
        <w:bidi w:val="0"/>
        <w:spacing w:before="0" w:after="0"/>
        <w:jc w:val="left"/>
        <w:rPr/>
      </w:pPr>
      <w:r>
        <w:rPr/>
        <w:t>sE/sn7D3ohNDm5LAc2A/v74A9/8ApohBH7m/u3LD7/ax/X6f20QgQb2N/wDpe1zwLjjIcWOiE2CB7+</w:t>
      </w:r>
    </w:p>
    <w:p>
      <w:pPr>
        <w:pStyle w:val="PreformattedText"/>
        <w:bidi w:val="0"/>
        <w:spacing w:before="0" w:after="0"/>
        <w:jc w:val="left"/>
        <w:rPr/>
      </w:pPr>
      <w:r>
        <w:rPr/>
        <w:t>w9m9r3A5t/rohMt7/f9TwSbcL+n9tEJnIF7A24+xJuP39NY6ITX3I+1gPEWW9x7B+366IQN7jgcfY2</w:t>
      </w:r>
    </w:p>
    <w:p>
      <w:pPr>
        <w:pStyle w:val="PreformattedText"/>
        <w:bidi w:val="0"/>
        <w:spacing w:before="0" w:after="0"/>
        <w:jc w:val="left"/>
        <w:rPr/>
      </w:pPr>
      <w:r>
        <w:rPr/>
        <w:t>+5Ngb2+wGiE3bhjyDe3B9r+tv1A0Qm7W+wsOL3A9/oPfu2iE0eByTcE/2I4H5QdEJu1iCB+9uP8AuQ</w:t>
      </w:r>
    </w:p>
    <w:p>
      <w:pPr>
        <w:pStyle w:val="PreformattedText"/>
        <w:bidi w:val="0"/>
        <w:spacing w:before="0" w:after="0"/>
        <w:jc w:val="left"/>
        <w:rPr/>
      </w:pPr>
      <w:r>
        <w:rPr/>
        <w:t>PsDohNc3Jt9hiQRa9vqt/0/fRCbPq/JueLcC5P2IPjx/10Qmv7D0Qf1BFvsDwP9P10Qgh/l4X973Fv</w:t>
      </w:r>
    </w:p>
    <w:p>
      <w:pPr>
        <w:pStyle w:val="PreformattedText"/>
        <w:bidi w:val="0"/>
        <w:spacing w:before="0" w:after="0"/>
        <w:jc w:val="left"/>
        <w:rPr/>
      </w:pPr>
      <w:r>
        <w:rPr/>
        <w:t>sL+/q0Qmvd7Hm/IPv39v2t/66ITLAH7kXBN/sL4g3ta/rRCa9jxHiCQALeVr8En9+P30QmxYE2B9Xt</w:t>
      </w:r>
    </w:p>
    <w:p>
      <w:pPr>
        <w:pStyle w:val="PreformattedText"/>
        <w:bidi w:val="0"/>
        <w:spacing w:before="0" w:after="0"/>
        <w:jc w:val="left"/>
        <w:rPr/>
      </w:pPr>
      <w:r>
        <w:rPr/>
        <w:t>7GRN8Qbfa4vohMFwfsL2sT9yMhyRzohM9j15e+fXu9v2t+miE0L3PHu1+OP0v+nu3v7aITZsSV+7Dx</w:t>
      </w:r>
    </w:p>
    <w:p>
      <w:pPr>
        <w:pStyle w:val="PreformattedText"/>
        <w:bidi w:val="0"/>
        <w:spacing w:before="0" w:after="0"/>
        <w:jc w:val="left"/>
        <w:rPr/>
      </w:pPr>
      <w:r>
        <w:rPr/>
        <w:t>/ZvdlJX3b76ITP1sRe4/+X/wOiE3wLEEc/e1+bfb9D++iEDzcEm1zcqT7IuL3vohN+zwSATf9rE/2+</w:t>
      </w:r>
    </w:p>
    <w:p>
      <w:pPr>
        <w:pStyle w:val="PreformattedText"/>
        <w:bidi w:val="0"/>
        <w:spacing w:before="0" w:after="0"/>
        <w:jc w:val="left"/>
        <w:rPr/>
      </w:pPr>
      <w:r>
        <w:rPr/>
        <w:t>w5tohNXJ5AK29+uRYfb9f/AJ6IQRIHu/oG/PFv/r/pohMUgWNhyOf6T+lh9hfRCYOPt7t7/X9f+hH7</w:t>
      </w:r>
    </w:p>
    <w:p>
      <w:pPr>
        <w:pStyle w:val="PreformattedText"/>
        <w:bidi w:val="0"/>
        <w:spacing w:before="0" w:after="0"/>
        <w:jc w:val="left"/>
        <w:rPr/>
      </w:pPr>
      <w:r>
        <w:rPr/>
        <w:t>caITP78E+wBxb9f9f00QmuOBb3cm/r7WNre9EJsE3vbkevvwBa/97aITOfsAf29cAf8A4tEJmiEz9/</w:t>
      </w:r>
    </w:p>
    <w:p>
      <w:pPr>
        <w:pStyle w:val="PreformattedText"/>
        <w:bidi w:val="0"/>
        <w:spacing w:before="0" w:after="0"/>
        <w:jc w:val="left"/>
        <w:rPr/>
      </w:pPr>
      <w:r>
        <w:rPr/>
        <w:t>3HH+v/AKfrohM+9/2At9uL/wDz0Qmf6A/3+37j99EJv/W324H2tYnRCZb/AEvdv0H/AO3jRCa0Qm7+</w:t>
      </w:r>
    </w:p>
    <w:p>
      <w:pPr>
        <w:pStyle w:val="PreformattedText"/>
        <w:bidi w:val="0"/>
        <w:spacing w:before="0" w:after="0"/>
        <w:jc w:val="left"/>
        <w:rPr/>
      </w:pPr>
      <w:r>
        <w:rPr/>
        <w:t>/XJ9X/S/oX9c6ITWiEzRCb9c/wBx/wBuf/XRCa0Qgv7WPN+fZ5tb99EJnJ/tYnx/T37H/wBDRCbFv7</w:t>
      </w:r>
    </w:p>
    <w:p>
      <w:pPr>
        <w:pStyle w:val="PreformattedText"/>
        <w:bidi w:val="0"/>
        <w:spacing w:before="0" w:after="0"/>
        <w:jc w:val="left"/>
        <w:rPr/>
      </w:pPr>
      <w:r>
        <w:rPr/>
        <w:t>2FhcWBNufsPudEIAj8o5uOfYt/p9xxohG+bksPS/SSDwT+nH0/VcX0QjJVKPMG3ItkDfkXP6eJ9/8A</w:t>
      </w:r>
    </w:p>
    <w:p>
      <w:pPr>
        <w:pStyle w:val="PreformattedText"/>
        <w:bidi w:val="0"/>
        <w:spacing w:before="0" w:after="0"/>
        <w:jc w:val="left"/>
        <w:rPr/>
      </w:pPr>
      <w:r>
        <w:rPr/>
        <w:t>l0QkeqbKLgE8kX5vyPQB9c866NA7/RmWrsjHHI1IfuagqeeRk3l9N/K97H3+n2NtenpcvqE8dyW1CD</w:t>
      </w:r>
    </w:p>
    <w:p>
      <w:pPr>
        <w:pStyle w:val="PreformattedText"/>
        <w:bidi w:val="0"/>
        <w:spacing w:before="0" w:after="0"/>
        <w:jc w:val="left"/>
        <w:rPr/>
      </w:pPr>
      <w:r>
        <w:rPr/>
        <w:t>7pU2+ZAuoA+wUhl93sCLGxHPP9tbtjgPDi/wATEf8A0ce4SluoVBaQCxstrscQq8g8fp6t9xrg1uof</w:t>
      </w:r>
    </w:p>
    <w:p>
      <w:pPr>
        <w:pStyle w:val="PreformattedText"/>
        <w:bidi w:val="0"/>
        <w:spacing w:before="0" w:after="0"/>
        <w:jc w:val="left"/>
        <w:rPr/>
      </w:pPr>
      <w:r>
        <w:rPr/>
        <w:t>mJvo1mLGQlLbuAZ7R34Yi4PAAFwyg+jl9/vxryR13+Q/jPWQXw+1lG6BUtcliWKggCxAHB5ty119+/</w:t>
      </w:r>
    </w:p>
    <w:p>
      <w:pPr>
        <w:pStyle w:val="PreformattedText"/>
        <w:bidi w:val="0"/>
        <w:spacing w:before="0" w:after="0"/>
        <w:jc w:val="left"/>
        <w:rPr/>
      </w:pPr>
      <w:r>
        <w:rPr/>
        <w:t>8ATWx1G8BK9X747Qo1yGGBXxBvc/YAsSeT+vHvWpJClgZBFGpPNnVvlwfrZmPOOIX0ByB4q3qxtfHj</w:t>
      </w:r>
    </w:p>
    <w:p>
      <w:pPr>
        <w:pStyle w:val="PreformattedText"/>
        <w:bidi w:val="0"/>
        <w:spacing w:before="0" w:after="0"/>
        <w:jc w:val="left"/>
        <w:rPr/>
      </w:pPr>
      <w:r>
        <w:rPr/>
        <w:t>U9H/APsvyP8ACY63Z9Jf3RH2JSQ3Ita3sgriH5UG+d/L3xr19BQftGeXqctT5GNcxy7nq5ByPpbkEW</w:t>
      </w:r>
    </w:p>
    <w:p>
      <w:pPr>
        <w:pStyle w:val="PreformattedText"/>
        <w:bidi w:val="0"/>
        <w:spacing w:before="0" w:after="0"/>
        <w:jc w:val="left"/>
        <w:rPr/>
      </w:pPr>
      <w:r>
        <w:rPr/>
        <w:t>sRwRa9/wBdenObLq/FIPuF7u3sEgEta32vYA2B+m1/01aHeuwzm1huGyu5EiLBvv5kWBILMPpW3sG/</w:t>
      </w:r>
    </w:p>
    <w:p>
      <w:pPr>
        <w:pStyle w:val="PreformattedText"/>
        <w:bidi w:val="0"/>
        <w:spacing w:before="0" w:after="0"/>
        <w:jc w:val="left"/>
        <w:rPr/>
      </w:pPr>
      <w:r>
        <w:rPr/>
        <w:t>sn1+X6tCVlMW5H5RLCoPcAxBYEC2RtZQSLn6jcfbgf21sGIGJqYTDZUbkXGQJJIxUAYiSxvcg24/vr</w:t>
      </w:r>
    </w:p>
    <w:p>
      <w:pPr>
        <w:pStyle w:val="PreformattedText"/>
        <w:bidi w:val="0"/>
        <w:spacing w:before="0" w:after="0"/>
        <w:jc w:val="left"/>
        <w:rPr/>
      </w:pPr>
      <w:r>
        <w:rPr/>
        <w:t>l6Ua0XvadmhTa2n4t5/jIIf/uuoNzcksAvkQD9PjbyJU/f0BrxV5v8/wCs93dT7xJTtSiwCsjKqYqo</w:t>
      </w:r>
    </w:p>
    <w:p>
      <w:pPr>
        <w:pStyle w:val="PreformattedText"/>
        <w:bidi w:val="0"/>
        <w:spacing w:before="0" w:after="0"/>
        <w:jc w:val="left"/>
        <w:rPr/>
      </w:pPr>
      <w:r>
        <w:rPr/>
        <w:t>vjZccrk3za5YAn7auXqdkntLYqDcE4oULFgVN7C5IIW5H/u649Qb7Hdh+jOxSG0wQezGOL8IbgDmyu</w:t>
      </w:r>
    </w:p>
    <w:p>
      <w:pPr>
        <w:pStyle w:val="PreformattedText"/>
        <w:bidi w:val="0"/>
        <w:spacing w:before="0" w:after="0"/>
        <w:jc w:val="left"/>
        <w:rPr/>
      </w:pPr>
      <w:r>
        <w:rPr/>
        <w:t>fQJta4C2N3yH/4Q1xOKDCdEaJFOTBrEAOTZseb3IWxv9/RvbWE0U81M8Gt2ARhexXIlZgL4HjFSQbk</w:t>
      </w:r>
    </w:p>
    <w:p>
      <w:pPr>
        <w:pStyle w:val="PreformattedText"/>
        <w:bidi w:val="0"/>
        <w:spacing w:before="0" w:after="0"/>
        <w:jc w:val="left"/>
        <w:rPr/>
      </w:pPr>
      <w:r>
        <w:rPr/>
        <w:t>exz79a+fezseHGepIjKoyKqCrB2N2cByoYg++GUj9fo/fWC0SvYOf9Y25ttfOSfZCpK5KVbFMSpyVc</w:t>
      </w:r>
    </w:p>
    <w:p>
      <w:pPr>
        <w:pStyle w:val="PreformattedText"/>
        <w:bidi w:val="0"/>
        <w:spacing w:before="0" w:after="0"/>
        <w:jc w:val="left"/>
        <w:rPr/>
      </w:pPr>
      <w:r>
        <w:rPr/>
        <w:t>iwyVSOGZMhf0MeV8tetpEMgI3HFPP6QbLY89pZ+1OAQQTYGxOTn8MjhFLfYAtzzbLXocwL7ZyMLU1v</w:t>
      </w:r>
    </w:p>
    <w:p>
      <w:pPr>
        <w:pStyle w:val="PreformattedText"/>
        <w:bidi w:val="0"/>
        <w:spacing w:before="0" w:after="0"/>
        <w:jc w:val="left"/>
        <w:rPr/>
      </w:pPr>
      <w:r>
        <w:rPr/>
        <w:t>csbaypdP+H5C1nBCpxgDY8ugX1/7ut1NgTGT2jIJjAPiQAcr3eyglUKez5Lb7rrVPlfnz5qc2vzW+d</w:t>
      </w:r>
    </w:p>
    <w:p>
      <w:pPr>
        <w:pStyle w:val="PreformattedText"/>
        <w:bidi w:val="0"/>
        <w:spacing w:before="0" w:after="0"/>
        <w:jc w:val="left"/>
        <w:rPr/>
      </w:pPr>
      <w:r>
        <w:rPr/>
        <w:t>SZUbi6LkAwLclTyEjIMZJXybH23rxOuxupy85efvnO94tjzqSmjOIAsULEZC35TYDE/bgcC9ifL3rC</w:t>
      </w:r>
    </w:p>
    <w:p>
      <w:pPr>
        <w:pStyle w:val="PreformattedText"/>
        <w:bidi w:val="0"/>
        <w:spacing w:before="0" w:after="0"/>
        <w:jc w:val="left"/>
        <w:rPr/>
      </w:pPr>
      <w:r>
        <w:rPr/>
        <w:t>c2DOLA3jyjWIJuAwxYlQWDe087+gAtyLE6pSNh23KGm4FAW0WZZY+Skr4nx+qwAPl6Qi1j+n+bWnqi</w:t>
      </w:r>
    </w:p>
    <w:p>
      <w:pPr>
        <w:pStyle w:val="PreformattedText"/>
        <w:bidi w:val="0"/>
        <w:spacing w:before="0" w:after="0"/>
        <w:jc w:val="left"/>
        <w:rPr/>
      </w:pPr>
      <w:r>
        <w:rPr/>
        <w:t>N8ur5/jH6vUJBP71xQjFVtayjiwyZgDb6W9kj7H7j/AA6zLK+4BvvTRgWBxGLfow2O7FWsLWIFiSLM</w:t>
      </w:r>
    </w:p>
    <w:p>
      <w:pPr>
        <w:pStyle w:val="PreformattedText"/>
        <w:bidi w:val="0"/>
        <w:spacing w:before="0" w:after="0"/>
        <w:jc w:val="left"/>
        <w:rPr/>
      </w:pPr>
      <w:r>
        <w:rPr/>
        <w:t>eQ178izf91y0ybVa6sxYbhT2xRHZsVYF2OI4yIBblbhjyeFt9v8ANqI4NiCAGuWucQfzNjYlh/Txz9</w:t>
      </w:r>
    </w:p>
    <w:p>
      <w:pPr>
        <w:pStyle w:val="PreformattedText"/>
        <w:bidi w:val="0"/>
        <w:spacing w:before="0" w:after="0"/>
        <w:jc w:val="left"/>
        <w:rPr/>
      </w:pPr>
      <w:r>
        <w:rPr/>
        <w:t>idbouJJujUjIAgHm0GSQQbAObtdjdQbWKrwAQfK1ha+pdKtr6xlHlzqBuCpF7jyVSoy5IGAYDkcYg/</w:t>
      </w:r>
    </w:p>
    <w:p>
      <w:pPr>
        <w:pStyle w:val="PreformattedText"/>
        <w:bidi w:val="0"/>
        <w:spacing w:before="0" w:after="0"/>
        <w:jc w:val="left"/>
        <w:rPr/>
      </w:pPr>
      <w:r>
        <w:rPr/>
        <w:t>oNIj82GvqzJQ3EW7Dt9H/qI5s87FbMb8qFc8Wbkm1wV9gn19tQAWIHjNMF8I3SsR5ZMWyxBIB+4uQP</w:t>
      </w:r>
    </w:p>
    <w:p>
      <w:pPr>
        <w:pStyle w:val="PreformattedText"/>
        <w:bidi w:val="0"/>
        <w:spacing w:before="0" w:after="0"/>
        <w:jc w:val="left"/>
        <w:rPr/>
      </w:pPr>
      <w:r>
        <w:rPr/>
        <w:t>QsfQ4ur6bLiSJen1zY2qIpvIlRwD6A+mw8gFH28hcfrrZBwtQ2H7s3+cbJgLng8ksx4b7L4kk/oG+/</w:t>
      </w:r>
    </w:p>
    <w:p>
      <w:pPr>
        <w:pStyle w:val="PreformattedText"/>
        <w:bidi w:val="0"/>
        <w:spacing w:before="0" w:after="0"/>
        <w:jc w:val="left"/>
        <w:rPr/>
      </w:pPr>
      <w:r>
        <w:rPr/>
        <w:t>B1z6iZFd+wQhTJcZYgZKFHADE3t9B57Y+/8AhbXPO8G6I7w8/tiCVciy45AKFLAsoKjxFi3KxC4t+o</w:t>
      </w:r>
    </w:p>
    <w:p>
      <w:pPr>
        <w:pStyle w:val="PreformattedText"/>
        <w:bidi w:val="0"/>
        <w:spacing w:before="0" w:after="0"/>
        <w:jc w:val="left"/>
        <w:rPr/>
      </w:pPr>
      <w:r>
        <w:rPr/>
        <w:t>50RxG6vmp5Uq3kz3Tlr4x8C0Y5Xk3v61zmhy5CETYWJxDFhYhsQCLg3JvfHkcX946JS1YyG0TmMqyH</w:t>
      </w:r>
    </w:p>
    <w:p>
      <w:pPr>
        <w:pStyle w:val="PreformattedText"/>
        <w:bidi w:val="0"/>
        <w:spacing w:before="0" w:after="0"/>
        <w:jc w:val="left"/>
        <w:rPr/>
      </w:pPr>
      <w:r>
        <w:rPr/>
        <w:t>kj0oIGLEAhQpKnEMT7PBx8dFEbnkeU0zXxh6xkE9yNSzW4W6kA2P5vf08W0Q9Yngfwg3R1VLBmYnJm</w:t>
      </w:r>
    </w:p>
    <w:p>
      <w:pPr>
        <w:pStyle w:val="PreformattedText"/>
        <w:bidi w:val="0"/>
        <w:spacing w:before="0" w:after="0"/>
        <w:jc w:val="left"/>
        <w:rPr/>
      </w:pPr>
      <w:r>
        <w:rPr/>
        <w:t>VuO7icCuI8CByL/f8A82iMMDyMPiQBgGBAU3MmPGTAZBXAPAJNzojisqDcBbA3yALA2NsichyePVjo</w:t>
      </w:r>
    </w:p>
    <w:p>
      <w:pPr>
        <w:pStyle w:val="PreformattedText"/>
        <w:bidi w:val="0"/>
        <w:spacing w:before="0" w:after="0"/>
        <w:jc w:val="left"/>
        <w:rPr/>
      </w:pPr>
      <w:r>
        <w:rPr/>
        <w:t>gTzJMLtKTYLgbnEggL6FyObZA+1PoLfRIVlBJvtipQn2RgOAACCPHFjjcXVjl/0+nRBia2cQLFRkGA</w:t>
      </w:r>
    </w:p>
    <w:p>
      <w:pPr>
        <w:pStyle w:val="PreformattedText"/>
        <w:bidi w:val="0"/>
        <w:spacing w:before="0" w:after="0"/>
        <w:jc w:val="left"/>
        <w:rPr/>
      </w:pPr>
      <w:r>
        <w:rPr/>
        <w:t>IPlxzwnAcNwRxj+n0tokEnazkFIm4xwueI5a4JZQcgAAmV+SxHv2NE2h2PjdSMibtlcABj5cW98WIt</w:t>
      </w:r>
    </w:p>
    <w:p>
      <w:pPr>
        <w:pStyle w:val="PreformattedText"/>
        <w:bidi w:val="0"/>
        <w:spacing w:before="0" w:after="0"/>
        <w:jc w:val="left"/>
        <w:rPr/>
      </w:pPr>
      <w:r>
        <w:rPr/>
        <w:t>fRMiQNTfztCFALMAGFzfnFlve59/clvfA/TRG5sCuRi6CPHn9hyLv9sbC5uxH0n7D7aJnNyqDdpFDq</w:t>
      </w:r>
    </w:p>
    <w:p>
      <w:pPr>
        <w:pStyle w:val="PreformattedText"/>
        <w:bidi w:val="0"/>
        <w:spacing w:before="0" w:after="0"/>
        <w:jc w:val="left"/>
        <w:rPr/>
      </w:pPr>
      <w:r>
        <w:rPr/>
        <w:t>MQMDd7sbGwJ5X6f3IbRCBiTh3AAxuxLLZuPqJxX0T+n9XllohDZAFFwreJCsSLs1kJFyBbIgLe3oc6</w:t>
      </w:r>
    </w:p>
    <w:p>
      <w:pPr>
        <w:pStyle w:val="PreformattedText"/>
        <w:bidi w:val="0"/>
        <w:spacing w:before="0" w:after="0"/>
        <w:jc w:val="left"/>
        <w:rPr/>
      </w:pPr>
      <w:r>
        <w:rPr/>
        <w:t>IdldkSLF5KMvYHlckc/UQtvH3wPvlohFRRQSCBjghJY4lrMfxALeII4A+xLW0MzEUDCIJoo829i91k</w:t>
      </w:r>
    </w:p>
    <w:p>
      <w:pPr>
        <w:pStyle w:val="PreformattedText"/>
        <w:bidi w:val="0"/>
        <w:spacing w:before="0" w:after="0"/>
        <w:jc w:val="left"/>
        <w:rPr/>
      </w:pPr>
      <w:r>
        <w:rPr/>
        <w:t>c3bhiWACsbIv6f+XRHZ8TDVhxUnA2F8mHoX5Xi9sTfkA6IoTJCrEMLriSuTYlb2AK3fg2y9/6fvohN</w:t>
      </w:r>
    </w:p>
    <w:p>
      <w:pPr>
        <w:pStyle w:val="PreformattedText"/>
        <w:bidi w:val="0"/>
        <w:spacing w:before="0" w:after="0"/>
        <w:jc w:val="left"/>
        <w:rPr/>
      </w:pPr>
      <w:r>
        <w:rPr/>
        <w:t>QRcrdmTLJeIQQzXLBrE8eRtbRCOCRcWC3YEm75Ag2JJxN7vz69Af5dEIlaKzNYFciAQ17tfkWPOK3C</w:t>
      </w:r>
    </w:p>
    <w:p>
      <w:pPr>
        <w:pStyle w:val="PreformattedText"/>
        <w:bidi w:val="0"/>
        <w:spacing w:before="0" w:after="0"/>
        <w:jc w:val="left"/>
        <w:rPr/>
      </w:pPr>
      <w:r>
        <w:rPr/>
        <w:t>n2bjRCKliWyglT5AEMLZ3FnX3Y/t+66IRLUQckKMixa/m4IJOObN6+jgi5volgE8qgYITfH8rNcLwx</w:t>
      </w:r>
    </w:p>
    <w:p>
      <w:pPr>
        <w:pStyle w:val="PreformattedText"/>
        <w:bidi w:val="0"/>
        <w:spacing w:before="0" w:after="0"/>
        <w:jc w:val="left"/>
        <w:rPr/>
      </w:pPr>
      <w:r>
        <w:rPr/>
        <w:t>N/Eobi7MxHBtYYtoiZSvOGPTAh7h3svFwQx9sbjnFg3uwtZdEmJY4mMgQcAX8W4BNrqAePH6fVvq0Q</w:t>
      </w:r>
    </w:p>
    <w:p>
      <w:pPr>
        <w:pStyle w:val="PreformattedText"/>
        <w:bidi w:val="0"/>
        <w:spacing w:before="0" w:after="0"/>
        <w:jc w:val="left"/>
        <w:rPr/>
      </w:pPr>
      <w:r>
        <w:rPr/>
        <w:t>ikRsACVyBuO4LjBbFjlwTkSPXJ8Pq0QicJIG4W7NxYOF92BFzwASfXNtEIcqkZAhvHmM+Xi+I9knyJ</w:t>
      </w:r>
    </w:p>
    <w:p>
      <w:pPr>
        <w:pStyle w:val="PreformattedText"/>
        <w:bidi w:val="0"/>
        <w:spacing w:before="0" w:after="0"/>
        <w:jc w:val="left"/>
        <w:rPr/>
      </w:pPr>
      <w:r>
        <w:rPr/>
        <w:t>c/8ATRCK6Yt3OAy+JZjfIkH6SB6HFzY/5uNY6tEY3RmiWSTLG2TPFLC1mFmIOJAFyx+7GxU+7ktrmQ</w:t>
      </w:r>
    </w:p>
    <w:p>
      <w:pPr>
        <w:pStyle w:val="PreformattedText"/>
        <w:bidi w:val="0"/>
        <w:spacing w:before="0" w:after="0"/>
        <w:jc w:val="left"/>
        <w:rPr/>
      </w:pPr>
      <w:r>
        <w:rPr/>
        <w:t>UTvy3mksWmJxFiQbEC9g1vRN78NiW8b3s2th87EQIN12R7gc5AgAezb7AsvC5D6vH7Hj763QUoF5QB</w:t>
      </w:r>
    </w:p>
    <w:p>
      <w:pPr>
        <w:pStyle w:val="PreformattedText"/>
        <w:bidi w:val="0"/>
        <w:spacing w:before="0" w:after="0"/>
        <w:jc w:val="left"/>
        <w:rPr/>
      </w:pPr>
      <w:r>
        <w:rPr/>
        <w:t>ByF7iPtKQDaygixQXIe5tYMbWKn9vtqpDsQRRjsp/cnH7AHIMXBC8e+Rz+v5tEjdj4mL4Xyx4UXe1/</w:t>
      </w:r>
    </w:p>
    <w:p>
      <w:pPr>
        <w:pStyle w:val="PreformattedText"/>
        <w:bidi w:val="0"/>
        <w:spacing w:before="0" w:after="0"/>
        <w:jc w:val="left"/>
        <w:rPr/>
      </w:pPr>
      <w:r>
        <w:rPr/>
        <w:t>dyecQff5rj99aIBiCIo4I3j4hiQ1h9gVJ5JX0wDW5Hs5arFT2QmLIz2Nl+oeAxsCoNyF9uTa32A1ot</w:t>
      </w:r>
    </w:p>
    <w:p>
      <w:pPr>
        <w:pStyle w:val="PreformattedText"/>
        <w:bidi w:val="0"/>
        <w:spacing w:before="0" w:after="0"/>
        <w:jc w:val="left"/>
        <w:rPr/>
      </w:pPr>
      <w:r>
        <w:rPr/>
        <w:t>3tznG5LDkKuH9wAc2IJX+ynmwKkex+3r/m11IodQO1e9M9+xcoQzFr3uCArNbhjc4m+I9WuNVqdVfP</w:t>
      </w:r>
    </w:p>
    <w:p>
      <w:pPr>
        <w:pStyle w:val="PreformattedText"/>
        <w:bidi w:val="0"/>
        <w:spacing w:before="0" w:after="0"/>
        <w:jc w:val="left"/>
        <w:rPr/>
      </w:pPr>
      <w:r>
        <w:rPr/>
        <w:t>jOfULljGydrqR5AE2AB8TzYFR9vL3+zaxhENPKon4HkeRkxsAWBPDfXwLf6fTo0VPETTTm1zjgO0+f</w:t>
      </w:r>
    </w:p>
    <w:p>
      <w:pPr>
        <w:pStyle w:val="PreformattedText"/>
        <w:bidi w:val="0"/>
        <w:spacing w:before="0" w:after="0"/>
        <w:jc w:val="left"/>
        <w:rPr/>
      </w:pPr>
      <w:r>
        <w:rPr/>
        <w:t>/MtLY2BQE/mKG4I5uwFuRwQDa/3x16uhs6+IE5UIOoSvLz5xlz7CQALEEYqCxA5svoAG2IHv7316Td</w:t>
      </w:r>
    </w:p>
    <w:p>
      <w:pPr>
        <w:pStyle w:val="PreformattedText"/>
        <w:bidi w:val="0"/>
        <w:spacing w:before="0" w:after="0"/>
        <w:jc w:val="left"/>
        <w:rPr/>
      </w:pPr>
      <w:r>
        <w:rPr/>
        <w:t>Vh4idctigsViAINwL/AGsB/VbiwA15utdjLlX/AHOnootGPa390lVKDYXN/P3cEDg8G36Llx615Osb</w:t>
      </w:r>
    </w:p>
    <w:p>
      <w:pPr>
        <w:pStyle w:val="PreformattedText"/>
        <w:bidi w:val="0"/>
        <w:spacing w:before="0" w:after="0"/>
        <w:jc w:val="left"/>
        <w:rPr/>
      </w:pPr>
      <w:r>
        <w:rPr/>
        <w:t>J+c91OqJJKQXuAOLWAHNibexbWEqPUNiFC2uL/rYcciw+/GiEcUuAOOA/HF/E/bn9efvohDrC1wefd</w:t>
      </w:r>
    </w:p>
    <w:p>
      <w:pPr>
        <w:pStyle w:val="PreformattedText"/>
        <w:bidi w:val="0"/>
        <w:spacing w:before="0" w:after="0"/>
        <w:jc w:val="left"/>
        <w:rPr/>
      </w:pPr>
      <w:r>
        <w:rPr/>
        <w:t>v2/Y+johMvcD7Efp6/vf8AXRCa0Qmx/rb72/S+iE2b3545H+n6cf20Qmre/fH7f+v6aITBcXN7n2Mj</w:t>
      </w:r>
    </w:p>
    <w:p>
      <w:pPr>
        <w:pStyle w:val="PreformattedText"/>
        <w:bidi w:val="0"/>
        <w:spacing w:before="0" w:after="0"/>
        <w:jc w:val="left"/>
        <w:rPr/>
      </w:pPr>
      <w:r>
        <w:rPr/>
        <w:t>zf7W/wCmiE0PQPNzf39X73/S+iE3+nB5vYn1xbj1ydEJon+3sXJ+w9f+h0QmflN8gST/AGFhYWA+/q</w:t>
      </w:r>
    </w:p>
    <w:p>
      <w:pPr>
        <w:pStyle w:val="PreformattedText"/>
        <w:bidi w:val="0"/>
        <w:spacing w:before="0" w:after="0"/>
        <w:jc w:val="left"/>
        <w:rPr/>
      </w:pPr>
      <w:r>
        <w:rPr/>
        <w:t>+iEy5N7DG9/dwpFwDwf7fb7aITXBP2v9wRc2HI4B+50QmNl9hck2PB4vxzb1zohNn3Y/2N/wC9gAbW</w:t>
      </w:r>
    </w:p>
    <w:p>
      <w:pPr>
        <w:pStyle w:val="PreformattedText"/>
        <w:bidi w:val="0"/>
        <w:spacing w:before="0" w:after="0"/>
        <w:jc w:val="left"/>
        <w:rPr/>
      </w:pPr>
      <w:r>
        <w:rPr/>
        <w:t>Nv8ATRCBIAINzzkCbG55P/T9dEIJgbWAsPYHNrD1yP2OiED+4vcWsWFubi1wDzydEJsY88nLK/J+5F</w:t>
      </w:r>
    </w:p>
    <w:p>
      <w:pPr>
        <w:pStyle w:val="PreformattedText"/>
        <w:bidi w:val="0"/>
        <w:spacing w:before="0" w:after="0"/>
        <w:jc w:val="left"/>
        <w:rPr/>
      </w:pPr>
      <w:r>
        <w:rPr/>
        <w:t>iRwP00Qmvt/a2OQuBfi6+//X3ohNhvZAPB5LcG5/TkgiwJ0QgSOTe9r+rMb2/Q/r/bRCCAHP2tyCAe</w:t>
      </w:r>
    </w:p>
    <w:p>
      <w:pPr>
        <w:pStyle w:val="PreformattedText"/>
        <w:bidi w:val="0"/>
        <w:spacing w:before="0" w:after="0"/>
        <w:jc w:val="left"/>
        <w:rPr/>
      </w:pPr>
      <w:r>
        <w:rPr/>
        <w:t>GuSL2HPB0Qmv1bk/re1+eG4/a2iEy/seQvwT9uP0H5gbetEJh9A/oBYEfa3NwT+n20QmH7j3xxzkL8</w:t>
      </w:r>
    </w:p>
    <w:p>
      <w:pPr>
        <w:pStyle w:val="PreformattedText"/>
        <w:bidi w:val="0"/>
        <w:spacing w:before="0" w:after="0"/>
        <w:jc w:val="left"/>
        <w:rPr/>
      </w:pPr>
      <w:r>
        <w:rPr/>
        <w:t>2uf7evWiE2PuObHnkcE3tcH7rbRCbI58hb9LHkBuP+uiE0R4i17X8QTfgGxB45AOiE1axHBH3N7+/v</w:t>
      </w:r>
    </w:p>
    <w:p>
      <w:pPr>
        <w:pStyle w:val="PreformattedText"/>
        <w:bidi w:val="0"/>
        <w:spacing w:before="0" w:after="0"/>
        <w:jc w:val="left"/>
        <w:rPr/>
      </w:pPr>
      <w:r>
        <w:rPr/>
        <w:t>6PJIC6ITPt6Fjj7+9jwtjwTY6ITdvfFzxYH1xyo4/f8A10Qmx7+ki49t7/ew+wvohNftexva68fuSL</w:t>
      </w:r>
    </w:p>
    <w:p>
      <w:pPr>
        <w:pStyle w:val="PreformattedText"/>
        <w:bidi w:val="0"/>
        <w:spacing w:before="0" w:after="0"/>
        <w:jc w:val="left"/>
        <w:rPr/>
      </w:pPr>
      <w:r>
        <w:rPr/>
        <w:t>/e3/c6ITRHFxxe3B/UmxJ54BBOiE2V5I44BA/X7gkD9ONEJlvvze1r/Y355H25GiEw3J9gWP35P7/2</w:t>
      </w:r>
    </w:p>
    <w:p>
      <w:pPr>
        <w:pStyle w:val="PreformattedText"/>
        <w:bidi w:val="0"/>
        <w:spacing w:before="0" w:after="0"/>
        <w:jc w:val="left"/>
        <w:rPr/>
      </w:pPr>
      <w:r>
        <w:rPr/>
        <w:t>96ITAcRdeLEjn7H7g3/vohM+/wBzwPZ9cN9/0vohNn3ybeif3B5HOiE1f9Bf3/1Hrj78jRCbve1/Z5</w:t>
      </w:r>
    </w:p>
    <w:p>
      <w:pPr>
        <w:pStyle w:val="PreformattedText"/>
        <w:bidi w:val="0"/>
        <w:spacing w:before="0" w:after="0"/>
        <w:jc w:val="left"/>
        <w:rPr/>
      </w:pPr>
      <w:r>
        <w:rPr/>
        <w:t>va1v7/AL8/9tEJl/3tx/bgC3/pohM4BvzYerm3+t/vb/10QmXPF/vx/oL2/wDwdEJnH6i36j1++iEy</w:t>
      </w:r>
    </w:p>
    <w:p>
      <w:pPr>
        <w:pStyle w:val="PreformattedText"/>
        <w:bidi w:val="0"/>
        <w:spacing w:before="0" w:after="0"/>
        <w:jc w:val="left"/>
        <w:rPr/>
      </w:pPr>
      <w:r>
        <w:rPr/>
        <w:t>y/pySLj369C9+dEJn9/9NEJmiEzRCbHo/wCn/X7f9r6ITVr3P3t7t+/3/b3ohM0Qmwbf9Qf+miEwf3</w:t>
      </w:r>
    </w:p>
    <w:p>
      <w:pPr>
        <w:pStyle w:val="PreformattedText"/>
        <w:bidi w:val="0"/>
        <w:spacing w:before="0" w:after="0"/>
        <w:jc w:val="left"/>
        <w:rPr/>
      </w:pPr>
      <w:r>
        <w:rPr/>
        <w:t>sPuf0tz/8AAaITPX+o/wDj/b9tEJu32uLfSfL9Rc/bgEaITfjcXvlcE/Yc+7j+2iEz0bG3P6cix+/7</w:t>
      </w:r>
    </w:p>
    <w:p>
      <w:pPr>
        <w:pStyle w:val="PreformattedText"/>
        <w:bidi w:val="0"/>
        <w:spacing w:before="0" w:after="0"/>
        <w:jc w:val="left"/>
        <w:rPr/>
      </w:pPr>
      <w:r>
        <w:rPr/>
        <w:t>c46IQD+j5W9G545JA4t+uiEQzj7WseQM/XF7EEaIRkqR+gIsMsjYA4jj39r/AProhI5UgY244zsPTE</w:t>
      </w:r>
    </w:p>
    <w:p>
      <w:pPr>
        <w:pStyle w:val="PreformattedText"/>
        <w:bidi w:val="0"/>
        <w:spacing w:before="0" w:after="0"/>
        <w:jc w:val="left"/>
        <w:rPr/>
      </w:pPr>
      <w:r>
        <w:rPr/>
        <w:t>Efbi5XjXRodZfnMtbdGW96kR3IeJYcg3Nr8Ko5VifzCx516mjyb5D9s8dyM+XZKl3vkufd2tyAcQeV</w:t>
      </w:r>
    </w:p>
    <w:p>
      <w:pPr>
        <w:pStyle w:val="PreformattedText"/>
        <w:bidi w:val="0"/>
        <w:spacing w:before="0" w:after="0"/>
        <w:jc w:val="left"/>
        <w:rPr/>
      </w:pPr>
      <w:r>
        <w:rPr/>
        <w:t>VAPY/wD0tatsoLHapknI+Nyl+oLEyE3K2uxC82yHFx98/wD8HXn9I6h+R/hN9Gs+Vkyld4Y90k2BBZ</w:t>
      </w:r>
    </w:p>
    <w:p>
      <w:pPr>
        <w:pStyle w:val="PreformattedText"/>
        <w:bidi w:val="0"/>
        <w:spacing w:before="0" w:after="0"/>
        <w:jc w:val="left"/>
        <w:rPr/>
      </w:pPr>
      <w:r>
        <w:rPr/>
        <w:t>i/IONzkEONje/s3/5deUnNtqnrKDdjlcRU4sq2s2R/UEZA8tkbcgst/wBtaTWPMIGCsSAQQTjwQQQg</w:t>
      </w:r>
    </w:p>
    <w:p>
      <w:pPr>
        <w:pStyle w:val="PreformattedText"/>
        <w:bidi w:val="0"/>
        <w:spacing w:before="0" w:after="0"/>
        <w:jc w:val="left"/>
        <w:rPr/>
      </w:pPr>
      <w:r>
        <w:rPr/>
        <w:t>5Ycjy4P31qo4D77iNdsnG0YiBT7B82Nylxzwt/v439aeh/8AVZx9IYFbB2sfsj7FcgkcHFeLA+ycAV</w:t>
      </w:r>
    </w:p>
    <w:p>
      <w:pPr>
        <w:pStyle w:val="PreformattedText"/>
        <w:bidi w:val="0"/>
        <w:spacing w:before="0" w:after="0"/>
        <w:jc w:val="left"/>
        <w:rPr/>
      </w:pPr>
      <w:r>
        <w:rPr/>
        <w:t>/Qg3/bXsafv8Z5TXRqNVRciQsRezXXk25IUgggAr/3GvSnLfCADZkH3AErIGvzckm4LW4At7LH9fsB</w:t>
      </w:r>
    </w:p>
    <w:p>
      <w:pPr>
        <w:pStyle w:val="PreformattedText"/>
        <w:bidi w:val="0"/>
        <w:spacing w:before="0" w:after="0"/>
        <w:jc w:val="left"/>
        <w:rPr/>
      </w:pPr>
      <w:r>
        <w:rPr/>
        <w:t>qlrIXMdbqKe0n+MiRHJJUX5xH0ggX8WJFrZHgi1zo7/1/wAZjEsNwrj9jY2AMbEYnK3JI9fca2nPNP</w:t>
      </w:r>
    </w:p>
    <w:p>
      <w:pPr>
        <w:pStyle w:val="PreformattedText"/>
        <w:bidi w:val="0"/>
        <w:spacing w:before="0" w:after="0"/>
        <w:jc w:val="left"/>
        <w:rPr/>
      </w:pPr>
      <w:r>
        <w:rPr/>
        <w:t>bszEqWbtMEJawNiBkqgW5svv7t/Trk6YQNI2Z3aH/1EgnBqpApDHm/lhbi+I/QAi5/5f115KitiZ7W</w:t>
      </w:r>
    </w:p>
    <w:p>
      <w:pPr>
        <w:pStyle w:val="PreformattedText"/>
        <w:bidi w:val="0"/>
        <w:spacing w:before="0" w:after="0"/>
        <w:jc w:val="left"/>
        <w:rPr/>
      </w:pPr>
      <w:r>
        <w:rPr/>
        <w:t>ndcXW631SW7UseX7kDG7WU8i/I9Gw9cc6cpmy7Kk6pL4sSQpDG+Z9DlbEW4FsSPXPlbXLrAArXhOro</w:t>
      </w:r>
    </w:p>
    <w:p>
      <w:pPr>
        <w:pStyle w:val="PreformattedText"/>
        <w:bidi w:val="0"/>
        <w:spacing w:before="0" w:after="0"/>
        <w:jc w:val="left"/>
        <w:rPr/>
      </w:pPr>
      <w:r>
        <w:rPr/>
        <w:t>6llYjrXF8nANiBiCG4JNrcWHAPvnXA3I/KdkZmtkARY4glBYc3vmLG4B9EfpbWE00+2eDu7K5aWxUs</w:t>
      </w:r>
    </w:p>
    <w:p>
      <w:pPr>
        <w:pStyle w:val="PreformattedText"/>
        <w:bidi w:val="0"/>
        <w:spacing w:before="0" w:after="0"/>
        <w:jc w:val="left"/>
        <w:rPr/>
      </w:pPr>
      <w:r>
        <w:rPr/>
        <w:t>6KQCbMVUjwAsRGo8r392GvnmJDMCN56kiEgVmY+wtxa4yBAN1PFh9ifudZKe3t/mjbmfnJNsxAaMLy</w:t>
      </w:r>
    </w:p>
    <w:p>
      <w:pPr>
        <w:pStyle w:val="PreformattedText"/>
        <w:bidi w:val="0"/>
        <w:spacing w:before="0" w:after="0"/>
        <w:jc w:val="left"/>
        <w:rPr/>
      </w:pPr>
      <w:r>
        <w:rPr/>
        <w:t>C6+Ju2QKFpLW4Q2Wxv6P8Am16eg1Kfh6s8/W3fUB5f9yz9qFgiLIRcKDx9lGTlePIg8WP9td+mbVVP</w:t>
      </w:r>
    </w:p>
    <w:p>
      <w:pPr>
        <w:pStyle w:val="PreformattedText"/>
        <w:bidi w:val="0"/>
        <w:spacing w:before="0" w:after="0"/>
        <w:jc w:val="left"/>
        <w:rPr/>
      </w:pPr>
      <w:r>
        <w:rPr/>
        <w:t>hOU9U34SwdsJDK3ICsoBTmxK3xUuTihIyN+QBrpTkfnMCQLPZLBogpWNuSAMQDdEIUtaykC4IY4/bV</w:t>
      </w:r>
    </w:p>
    <w:p>
      <w:pPr>
        <w:pStyle w:val="PreformattedText"/>
        <w:bidi w:val="0"/>
        <w:spacing w:before="0" w:after="0"/>
        <w:jc w:val="left"/>
        <w:rPr/>
      </w:pPr>
      <w:r>
        <w:rPr/>
        <w:t>85m6KbY86kupA5UZG7EqrE5FQ4AIKkfRdP+3+LXbpEmrO6/snHzFdkk9IbWVGKgkKoGXbAFzY2N8Qw</w:t>
      </w:r>
    </w:p>
    <w:p>
      <w:pPr>
        <w:pStyle w:val="PreformattedText"/>
        <w:bidi w:val="0"/>
        <w:spacing w:before="0" w:after="0"/>
        <w:jc w:val="left"/>
        <w:rPr/>
      </w:pPr>
      <w:r>
        <w:rPr/>
        <w:t>tcWtrWj7H7YkUqCK2uPULtYKt+b8WUkGxDWNvXHv8vtdSSVsXiYAkizzMV9yxUDLgrISpHAxK2PHNy</w:t>
      </w:r>
    </w:p>
    <w:p>
      <w:pPr>
        <w:pStyle w:val="PreformattedText"/>
        <w:bidi w:val="0"/>
        <w:spacing w:before="0" w:after="0"/>
        <w:jc w:val="left"/>
        <w:rPr/>
      </w:pPr>
      <w:r>
        <w:rPr/>
        <w:t>F/cnLLXO+oValrGOH5lSOSLAEqSBgT7wa3gLn/AKazbhYN4x717rh0cmRsfuR4KpC2BuF4+gX/AL62</w:t>
      </w:r>
    </w:p>
    <w:p>
      <w:pPr>
        <w:pStyle w:val="PreformattedText"/>
        <w:bidi w:val="0"/>
        <w:spacing w:before="0" w:after="0"/>
        <w:jc w:val="left"/>
        <w:rPr/>
      </w:pPr>
      <w:r>
        <w:rPr/>
        <w:t>QM4JJxMzdLtgd187RUjjxBsrOwBDAqFAFgOPbEWsQff99TOdiV5rxQ1pvIX4JAbklssT5KPvlbgaJc</w:t>
      </w:r>
    </w:p>
    <w:p>
      <w:pPr>
        <w:pStyle w:val="PreformattedText"/>
        <w:bidi w:val="0"/>
        <w:spacing w:before="0" w:after="0"/>
        <w:jc w:val="left"/>
        <w:rPr/>
      </w:pPr>
      <w:r>
        <w:rPr/>
        <w:t>xSTdgVYLze5xUcWv6N7Hg2IGiExXxGRZhi31Flsy+8SPWQDc/rjohEspNmxKqUvgSbnm/N/RJv9rfV</w:t>
      </w:r>
    </w:p>
    <w:p>
      <w:pPr>
        <w:pStyle w:val="PreformattedText"/>
        <w:bidi w:val="0"/>
        <w:spacing w:before="0" w:after="0"/>
        <w:jc w:val="left"/>
        <w:rPr/>
      </w:pPr>
      <w:r>
        <w:rPr/>
        <w:t>xq9Prr85OIrHsjfIVbHlRkblzexN/qH3JBVv/Nq9QmmI5zbTDKLYbP8Aq/S+lEkrKwAMZu1jYEKCii</w:t>
      </w:r>
    </w:p>
    <w:p>
      <w:pPr>
        <w:pStyle w:val="PreformattedText"/>
        <w:bidi w:val="0"/>
        <w:spacing w:before="0" w:after="0"/>
        <w:jc w:val="left"/>
        <w:rPr/>
      </w:pPr>
      <w:r>
        <w:rPr/>
        <w:t>6C3q/r17Hj7y1zM5BoDlNIkYZYlkDEoWuPDnHx8j9yS17j8vjpqxayecPde0JCAAEEAkDIlbXXyUxh</w:t>
      </w:r>
    </w:p>
    <w:p>
      <w:pPr>
        <w:pStyle w:val="PreformattedText"/>
        <w:bidi w:val="0"/>
        <w:spacing w:before="0" w:after="0"/>
        <w:jc w:val="left"/>
        <w:rPr/>
      </w:pPr>
      <w:r>
        <w:rPr/>
        <w:t>ifqPofax1jO3T6i/KJZEKMSGF/0BsfQCk+7qBlYejolDm3z/AICJnh8sQFW4Ad2NziLWP7r/AOp1DD</w:t>
      </w:r>
    </w:p>
    <w:p>
      <w:pPr>
        <w:pStyle w:val="PreformattedText"/>
        <w:bidi w:val="0"/>
        <w:spacing w:before="0" w:after="0"/>
        <w:jc w:val="left"/>
        <w:rPr/>
      </w:pPr>
      <w:r>
        <w:rPr/>
        <w:t>LkY4A0482OON1YqAV9mxLNc5MFHu3r6tLAcr3hCTDYctlGpQd1VIJIJBLBTaQk3F7cLkdUy5UCYxsR</w:t>
      </w:r>
    </w:p>
    <w:p>
      <w:pPr>
        <w:pStyle w:val="PreformattedText"/>
        <w:bidi w:val="0"/>
        <w:spacing w:before="0" w:after="0"/>
        <w:jc w:val="left"/>
        <w:rPr/>
      </w:pPr>
      <w:r>
        <w:rPr/>
        <w:t>DEgNo0KXu5sAb2IAaTG7cN+gHH1ayIINHnKYKCWHFtlDDBY2sFUCxONgLcqwI4IsLc88aURoYkHcwy</w:t>
      </w:r>
    </w:p>
    <w:p>
      <w:pPr>
        <w:pStyle w:val="PreformattedText"/>
        <w:bidi w:val="0"/>
        <w:spacing w:before="0" w:after="0"/>
        <w:jc w:val="left"/>
        <w:rPr/>
      </w:pPr>
      <w:r>
        <w:rPr/>
        <w:t>OPFQrEA2JNjmLcYoDb15G7eh9l0Uw5ioFi2xhxiLDm5YeIc3IVQnsk+r2txx5DRHnw41Cuy3ibFQ5A</w:t>
      </w:r>
    </w:p>
    <w:p>
      <w:pPr>
        <w:pStyle w:val="PreformattedText"/>
        <w:bidi w:val="0"/>
        <w:spacing w:before="0" w:after="0"/>
        <w:jc w:val="left"/>
        <w:rPr/>
      </w:pPr>
      <w:r>
        <w:rPr/>
        <w:t>uhK8BfuJBYAsPVhfRJABO5qKu1Ygm2VlJ8SCvjl7te6/9LetEUJlh+kkX5/axF/JvKxK2N7X96ITIo</w:t>
      </w:r>
    </w:p>
    <w:p>
      <w:pPr>
        <w:pStyle w:val="PreformattedText"/>
        <w:bidi w:val="0"/>
        <w:spacing w:before="0" w:after="0"/>
        <w:jc w:val="left"/>
        <w:rPr/>
      </w:pPr>
      <w:r>
        <w:rPr/>
        <w:t>bDE8srjizEHIC5zsQx/Tn8ttBqzXKXmfAQ0x2BxBYYiwU4/fNTkxu5JyJ5uNEkkk2YQYSz5sSQSQxv</w:t>
      </w:r>
    </w:p>
    <w:p>
      <w:pPr>
        <w:pStyle w:val="PreformattedText"/>
        <w:bidi w:val="0"/>
        <w:spacing w:before="0" w:after="0"/>
        <w:jc w:val="left"/>
        <w:rPr/>
      </w:pPr>
      <w:r>
        <w:rPr/>
        <w:t>iR/U3A5sTyOF0yGAuo9jQAN3FkUZVfdxibkhsl9KQ3+G/FvvzjpSYJ0OdyFDHxstxb7lACo8bNb9tM</w:t>
      </w:r>
    </w:p>
    <w:p>
      <w:pPr>
        <w:pStyle w:val="PreformattedText"/>
        <w:bidi w:val="0"/>
        <w:spacing w:before="0" w:after="0"/>
        <w:jc w:val="left"/>
        <w:rPr/>
      </w:pPr>
      <w:r>
        <w:rPr/>
        <w:t>AnYQg4I2BupOIte7ercgj74/uL/VoVSTxDEQh7LZQQFI9+hityyqQn5/2/Qav1a1y4vGETRxkuSVBP</w:t>
      </w:r>
    </w:p>
    <w:p>
      <w:pPr>
        <w:pStyle w:val="PreformattedText"/>
        <w:bidi w:val="0"/>
        <w:spacing w:before="0" w:after="0"/>
        <w:jc w:val="left"/>
        <w:rPr/>
      </w:pPr>
      <w:r>
        <w:rPr/>
        <w:t>BkvzybAhSTdfDI8eOlgfEQmyuRwIDAEnFrHJeQLDnkE+uPo1EIkkADAH8oJIbydQT7Yt9N/t+mkCCN</w:t>
      </w:r>
    </w:p>
    <w:p>
      <w:pPr>
        <w:pStyle w:val="PreformattedText"/>
        <w:bidi w:val="0"/>
        <w:spacing w:before="0" w:after="0"/>
        <w:jc w:val="left"/>
        <w:rPr/>
      </w:pPr>
      <w:r>
        <w:rPr/>
        <w:t>jCHYFhYhclUWydsQG5WzA8GwufuB+bThCZYwc2Fr3OQsoAKpyy9z/2Yx5/fjRCFw48Lf3kMzZUU8kq</w:t>
      </w:r>
    </w:p>
    <w:p>
      <w:pPr>
        <w:pStyle w:val="PreformattedText"/>
        <w:bidi w:val="0"/>
        <w:spacing w:before="0" w:after="0"/>
        <w:jc w:val="left"/>
        <w:rPr/>
      </w:pPr>
      <w:r>
        <w:rPr/>
        <w:t>V+wuOLexohFIIsCLgu18l+kYkMRyPYGNvt/VohAHhhZ4yA97+VlJ8gcXPsf9AVt60QiglcVuRchQFA</w:t>
      </w:r>
    </w:p>
    <w:p>
      <w:pPr>
        <w:pStyle w:val="PreformattedText"/>
        <w:bidi w:val="0"/>
        <w:spacing w:before="0" w:after="0"/>
        <w:jc w:val="left"/>
        <w:rPr/>
      </w:pPr>
      <w:r>
        <w:rPr/>
        <w:t>5xIOPkPsfdv+X9tEICQlrZKGGTLbkjhR6BF1v7sfWOiEDTrblVxLHgBWLMFuAVH2F7m550Smdm5mGs</w:t>
      </w:r>
    </w:p>
    <w:p>
      <w:pPr>
        <w:pStyle w:val="PreformattedText"/>
        <w:bidi w:val="0"/>
        <w:spacing w:before="0" w:after="0"/>
        <w:jc w:val="left"/>
        <w:rPr/>
      </w:pPr>
      <w:r>
        <w:rPr/>
        <w:t>Qqt4jG/r2TYegSQS5/cjRJhKKoawuFY2wPJW/lc8+7j2L3xxbUZcTeAhFDKV8TwwX3xjjcsQth4tdb</w:t>
      </w:r>
    </w:p>
    <w:p>
      <w:pPr>
        <w:pStyle w:val="PreformattedText"/>
        <w:bidi w:val="0"/>
        <w:spacing w:before="0" w:after="0"/>
        <w:jc w:val="left"/>
        <w:rPr/>
      </w:pPr>
      <w:r>
        <w:rPr/>
        <w:t>6uaMoAsdkTYjIXBIP1Xuz4sCvJH1XNySBz5W0TOHmNSylSC4BvyQTwL2ZvZK35I98aIRTRIrOVIvyh</w:t>
      </w:r>
    </w:p>
    <w:p>
      <w:pPr>
        <w:pStyle w:val="PreformattedText"/>
        <w:bidi w:val="0"/>
        <w:spacing w:before="0" w:after="0"/>
        <w:jc w:val="left"/>
        <w:rPr/>
      </w:pPr>
      <w:r>
        <w:rPr/>
        <w:t>BuAhuhHA+7Fcvv8A4dcuqQeyjNUFZSxdniFlNiCCzD0xQngEKCblR+n0nnWIXHLftlyf0y+NjiOArG</w:t>
      </w:r>
    </w:p>
    <w:p>
      <w:pPr>
        <w:pStyle w:val="PreformattedText"/>
        <w:bidi w:val="0"/>
        <w:spacing w:before="0" w:after="0"/>
        <w:jc w:val="left"/>
        <w:rPr/>
      </w:pPr>
      <w:r>
        <w:rPr/>
        <w:t>63HALEfoWPJI9ltaq17GEeoUS9mBY85BrYi9iLg8ZD/wCvet9O68JBDWSI804ay8GwBJA/U3sWta3j</w:t>
      </w:r>
    </w:p>
    <w:p>
      <w:pPr>
        <w:pStyle w:val="PreformattedText"/>
        <w:bidi w:val="0"/>
        <w:spacing w:before="0" w:after="0"/>
        <w:jc w:val="left"/>
        <w:rPr/>
      </w:pPr>
      <w:r>
        <w:rPr/>
        <w:t>6GtI3UDLbeOQP3JJBxYHHhfE+RH2Yj/8LRMYvgXkAi7X+oE5CxuTceyPYJ/Xx1qnI/OBAs7CLxfxAW</w:t>
      </w:r>
    </w:p>
    <w:p>
      <w:pPr>
        <w:pStyle w:val="PreformattedText"/>
        <w:bidi w:val="0"/>
        <w:spacing w:before="0" w:after="0"/>
        <w:jc w:val="left"/>
        <w:rPr/>
      </w:pPr>
      <w:r>
        <w:rPr/>
        <w:t>/FiLWyAAHJ9gfr/m1clic1HZ/xmo1JYD2VYFceTySC5H3UkKP2+rWigqwHafP8Jyk7bcjlD8QBwOQD</w:t>
      </w:r>
    </w:p>
    <w:p>
      <w:pPr>
        <w:pStyle w:val="PreformattedText"/>
        <w:bidi w:val="0"/>
        <w:spacing w:before="0" w:after="0"/>
        <w:jc w:val="left"/>
        <w:rPr/>
      </w:pPr>
      <w:r>
        <w:rPr/>
        <w:t>jiWvf6Sx/YXNrfby116ZyBPWMzPLbnCJisUUkkrpHGi3ed2EUSkLk+bMR+UE+/trCc29tfO5z311/E</w:t>
      </w:r>
    </w:p>
    <w:p>
      <w:pPr>
        <w:pStyle w:val="PreformattedText"/>
        <w:bidi w:val="0"/>
        <w:spacing w:before="0" w:after="0"/>
        <w:jc w:val="left"/>
        <w:rPr/>
      </w:pPr>
      <w:r>
        <w:rPr/>
        <w:t>n8Dugd/o+l+pPiP03TdTbhDJJSdP01fFX7syxm7yVNNS5jbacB1bvVLQx4LmrNzpgWQPGNUcjIJQnK</w:t>
      </w:r>
    </w:p>
    <w:p>
      <w:pPr>
        <w:pStyle w:val="PreformattedText"/>
        <w:bidi w:val="0"/>
        <w:spacing w:before="0" w:after="0"/>
        <w:jc w:val="left"/>
        <w:rPr/>
      </w:pPr>
      <w:r>
        <w:rPr/>
        <w:t>O9f7VD+BrozqDfNk6u+P3Qe0VWyrJJVJRbsOpainkpVH8zpKim2RJHG4Qu3EUQlLL+LliDY0jRcHnc</w:t>
      </w:r>
    </w:p>
    <w:p>
      <w:pPr>
        <w:pStyle w:val="PreformattedText"/>
        <w:bidi w:val="0"/>
        <w:spacing w:before="0" w:after="0"/>
        <w:jc w:val="left"/>
        <w:rPr/>
      </w:pPr>
      <w:r>
        <w:rPr/>
        <w:t>T9C6U2OOiaAlUN/wDZAH8A9BVJR9I1nXnXrndKra0l2zaqbZaadaamNUm5U0m8Sqw2yYC0cjoiszY5</w:t>
      </w:r>
    </w:p>
    <w:p>
      <w:pPr>
        <w:pStyle w:val="PreformattedText"/>
        <w:bidi w:val="0"/>
        <w:spacing w:before="0" w:after="0"/>
        <w:jc w:val="left"/>
        <w:rPr/>
      </w:pPr>
      <w:r>
        <w:rPr/>
        <w:t>ZXt1J0rS03BJ25SdP0T0sEO9KJ318DP9p/8AB34wdGw/EHoXoTr/AKr6Sqd2pNip5+l63oXd67bdwq</w:t>
      </w:r>
    </w:p>
    <w:p>
      <w:pPr>
        <w:pStyle w:val="PreformattedText"/>
        <w:bidi w:val="0"/>
        <w:spacing w:before="0" w:after="0"/>
        <w:jc w:val="left"/>
        <w:rPr/>
      </w:pPr>
      <w:r>
        <w:rPr/>
        <w:t>WEUdV1VtlJ1K9R0ls5rGWEV24CGlBXPIIy69Rek6eohdboSn6I+m2DMFYfPy06U2P+O3pLcKiaki6E</w:t>
      </w:r>
    </w:p>
    <w:p>
      <w:pPr>
        <w:pStyle w:val="PreformattedText"/>
        <w:bidi w:val="0"/>
        <w:spacing w:before="0" w:after="0"/>
        <w:jc w:val="left"/>
        <w:rPr/>
      </w:pPr>
      <w:r>
        <w:rPr/>
        <w:t>6h2SWk3ym2Pc5Ot922LYabaN1myT/wANSvt1VVnc+rpqgMu20cGf8xLAQyKzLrh1tQMd+wTo0NIgBi</w:t>
      </w:r>
    </w:p>
    <w:p>
      <w:pPr>
        <w:pStyle w:val="PreformattedText"/>
        <w:bidi w:val="0"/>
        <w:spacing w:before="0" w:after="0"/>
        <w:jc w:val="left"/>
        <w:rPr/>
      </w:pPr>
      <w:r>
        <w:rPr/>
        <w:t>w8mXntX8Xnwvhq9v23rLY/if8ADbc9xgqKqGm6w+HW+U1I8FFIiV00tbTxP/LFhUtLKtYlO0UC958V</w:t>
      </w:r>
    </w:p>
    <w:p>
      <w:pPr>
        <w:pStyle w:val="PreformattedText"/>
        <w:bidi w:val="0"/>
        <w:spacing w:before="0" w:after="0"/>
        <w:jc w:val="left"/>
        <w:rPr/>
      </w:pPr>
      <w:r>
        <w:rPr/>
        <w:t>15mtuxIG09ZORlydNfGrovrzZE3f4YdY9H9WPLWSQUcCbogpZ4VW/fkrlYLHTYYzLOrOjxSJicpE1j</w:t>
      </w:r>
    </w:p>
    <w:p>
      <w:pPr>
        <w:pStyle w:val="PreformattedText"/>
        <w:bidi w:val="0"/>
        <w:spacing w:before="0" w:after="0"/>
        <w:jc w:val="left"/>
        <w:rPr/>
      </w:pPr>
      <w:r>
        <w:rPr/>
        <w:t>Llj03XOzRU9c9RvvS9bNs6Qy7y2y7q1XHQUjraaadFjf5WUVAZESWVQcsndNEJUG8/xhfBjpFGqes+</w:t>
      </w:r>
    </w:p>
    <w:p>
      <w:pPr>
        <w:pStyle w:val="PreformattedText"/>
        <w:bidi w:val="0"/>
        <w:spacing w:before="0" w:after="0"/>
        <w:jc w:val="left"/>
        <w:rPr/>
      </w:pPr>
      <w:r>
        <w:rPr/>
        <w:t>oqXYKOeulotqebdulaio3OWB+00dBtW1dR1VZUPmy5u8EUUSsDK6DRCVpuP8bvTadOb/ANQU+/fCvp</w:t>
      </w:r>
    </w:p>
    <w:p>
      <w:pPr>
        <w:pStyle w:val="PreformattedText"/>
        <w:bidi w:val="0"/>
        <w:spacing w:before="0" w:after="0"/>
        <w:jc w:val="left"/>
        <w:rPr/>
      </w:pPr>
      <w:r>
        <w:rPr/>
        <w:t>qi2qlkqoZ+qOsf/ElVEayajpdoh3fYehVqJ9kl+aqo1qoquSEwJVJUNII8tOjt74SnuvP48Pj50N8P</w:t>
      </w:r>
    </w:p>
    <w:p>
      <w:pPr>
        <w:pStyle w:val="PreformattedText"/>
        <w:bidi w:val="0"/>
        <w:spacing w:before="0" w:after="0"/>
        <w:jc w:val="left"/>
        <w:rPr/>
      </w:pPr>
      <w:r>
        <w:rPr/>
        <w:t>dy6o33+H/ofbaWm6hoenZ/iJtHxh6c6o6J2ld6qG2nZd4k2GnMG77lC+8OqyCGIrSxs0lSwQB3dKSK</w:t>
      </w:r>
    </w:p>
    <w:p>
      <w:pPr>
        <w:pStyle w:val="PreformattedText"/>
        <w:bidi w:val="0"/>
        <w:spacing w:before="0" w:after="0"/>
        <w:jc w:val="left"/>
        <w:rPr/>
      </w:pPr>
      <w:r>
        <w:rPr/>
        <w:t>BMJdsP8WuyPt22730/8VPhf8W9xpenaXcOueivhpuNFuNF0rSxzQ0G7dXSdU0grF27bKOseZ6unr+1</w:t>
      </w:r>
    </w:p>
    <w:p>
      <w:pPr>
        <w:pStyle w:val="PreformattedText"/>
        <w:bidi w:val="0"/>
        <w:spacing w:before="0" w:after="0"/>
        <w:jc w:val="left"/>
        <w:rPr/>
      </w:pPr>
      <w:r>
        <w:rPr/>
        <w:t>IVjwp0L+DzRHMVCV5uH+0V+Fm17p/wCFdo+K3wt+JPxB3mtpaTZulOlG3Gp6a2usknqadOn95+JFID</w:t>
      </w:r>
    </w:p>
    <w:p>
      <w:pPr>
        <w:pStyle w:val="PreformattedText"/>
        <w:bidi w:val="0"/>
        <w:spacing w:before="0" w:after="0"/>
        <w:jc w:val="left"/>
        <w:rPr/>
      </w:pPr>
      <w:r>
        <w:rPr/>
        <w:t>Sp1DMtLN242pIsXiZGW2OmQRzjo1dbSe9O/wC0A+FVVV/yzq2Kh6eq9vrNn23qSs2vqfaOp9r2Su3l</w:t>
      </w:r>
    </w:p>
    <w:p>
      <w:pPr>
        <w:pStyle w:val="PreformattedText"/>
        <w:bidi w:val="0"/>
        <w:spacing w:before="0" w:after="0"/>
        <w:jc w:val="left"/>
        <w:rPr/>
      </w:pPr>
      <w:r>
        <w:rPr/>
        <w:t>HNK8822SGVaQNGwlYxXhxKyYuuOlFOudn+JXRO+dQS9Lbf1DRN1B2pKin2qpaWhr9wpoUikqpqGir4</w:t>
      </w:r>
    </w:p>
    <w:p>
      <w:pPr>
        <w:pStyle w:val="PreformattedText"/>
        <w:bidi w:val="0"/>
        <w:spacing w:before="0" w:after="0"/>
        <w:jc w:val="left"/>
        <w:rPr/>
      </w:pPr>
      <w:r>
        <w:rPr/>
        <w:t>opaoQLND3sFYIsyNezaIScXGZX6iPYA+nji/8A0vohN/a/2/X7f/XOiE2f1/ub/wCp5/bRCaIH3sfu</w:t>
      </w:r>
    </w:p>
    <w:p>
      <w:pPr>
        <w:pStyle w:val="PreformattedText"/>
        <w:bidi w:val="0"/>
        <w:spacing w:before="0" w:after="0"/>
        <w:jc w:val="left"/>
        <w:rPr/>
      </w:pPr>
      <w:r>
        <w:rPr/>
        <w:t>f24Hv/QjRCYD+trXFyft7H2PvnRCZyTb/wBLWva/P6WH/wCFohMa3F7exYi/JtxohNX/AFb0OWt7+9</w:t>
      </w:r>
    </w:p>
    <w:p>
      <w:pPr>
        <w:pStyle w:val="PreformattedText"/>
        <w:bidi w:val="0"/>
        <w:spacing w:before="0" w:after="0"/>
        <w:jc w:val="left"/>
        <w:rPr/>
      </w:pPr>
      <w:r>
        <w:rPr/>
        <w:t>iCf0HI0Qmr2vz/AKEX9+sf2vohNggnniwBIJt+5At7OiE0CeP09gDgBcuTz6v/APDRCbGX639+/wBr</w:t>
      </w:r>
    </w:p>
    <w:p>
      <w:pPr>
        <w:pStyle w:val="PreformattedText"/>
        <w:bidi w:val="0"/>
        <w:spacing w:before="0" w:after="0"/>
        <w:jc w:val="left"/>
        <w:rPr/>
      </w:pPr>
      <w:r>
        <w:rPr/>
        <w:t>C3v7gHRCaJ5Nr5ck/oL3Fr393+2iE3+o93uR9/XsfoBohMtwb/rjzfxv97Wva5tohM4t+pBtxYMLHk</w:t>
      </w:r>
    </w:p>
    <w:p>
      <w:pPr>
        <w:pStyle w:val="PreformattedText"/>
        <w:bidi w:val="0"/>
        <w:spacing w:before="0" w:after="0"/>
        <w:jc w:val="left"/>
        <w:rPr/>
      </w:pPr>
      <w:r>
        <w:rPr/>
        <w:t>N69/8A5uiE1e9ze4JY3sAD9rE/Y3tohM4PHkATckgXvccW9c//AB0Qm/dvY9EjgH9Rf3bRCCsSQTYG</w:t>
      </w:r>
    </w:p>
    <w:p>
      <w:pPr>
        <w:pStyle w:val="PreformattedText"/>
        <w:bidi w:val="0"/>
        <w:spacing w:before="0" w:after="0"/>
        <w:jc w:val="left"/>
        <w:rPr/>
      </w:pPr>
      <w:r>
        <w:rPr/>
        <w:t>wtexv+pJ+x/9dEIEcrwQPv8ArYX/AKQDzz/30QmzcG39rC4N7ng8H/NohAX9gk8XxuDcsffBF1sCNE</w:t>
      </w:r>
    </w:p>
    <w:p>
      <w:pPr>
        <w:pStyle w:val="PreformattedText"/>
        <w:bidi w:val="0"/>
        <w:spacing w:before="0" w:after="0"/>
        <w:jc w:val="left"/>
        <w:rPr/>
      </w:pPr>
      <w:r>
        <w:rPr/>
        <w:t>IIerfoLi4ve9hxf1x7H7aITXPv1e9yTf8Ata/Nv7/rohNjg+jwPRtyTzwbaITViDe+Jvxx6ubcj734</w:t>
      </w:r>
    </w:p>
    <w:p>
      <w:pPr>
        <w:pStyle w:val="PreformattedText"/>
        <w:bidi w:val="0"/>
        <w:spacing w:before="0" w:after="0"/>
        <w:jc w:val="left"/>
        <w:rPr/>
      </w:pPr>
      <w:r>
        <w:rPr/>
        <w:t>0Qmxe/2AI4+rkrYH2T+miE3bEgk2K8m/J9Acer/bRCBPBtzfj9zwLXNxwNEJuwuebc34I5xvYsP3vo</w:t>
      </w:r>
    </w:p>
    <w:p>
      <w:pPr>
        <w:pStyle w:val="PreformattedText"/>
        <w:bidi w:val="0"/>
        <w:spacing w:before="0" w:after="0"/>
        <w:jc w:val="left"/>
        <w:rPr/>
      </w:pPr>
      <w:r>
        <w:rPr/>
        <w:t>hM+5vyPvxYDmxBP66ITbW9k3tzf9b+j/0I0QmgDwCSSDybcn2P+uiE3Yjy/X1Yc8f68nRCbsPfogHn</w:t>
      </w:r>
    </w:p>
    <w:p>
      <w:pPr>
        <w:pStyle w:val="PreformattedText"/>
        <w:bidi w:val="0"/>
        <w:spacing w:before="0" w:after="0"/>
        <w:jc w:val="left"/>
        <w:rPr/>
      </w:pPr>
      <w:r>
        <w:rPr/>
        <w:t>7/axt6HsaITRI/6n1+guB/8AHRCb45F7Gx5IuOLEkH+2iE1Yj2Of+nA5tx+1r6ITRFib8+j/AFe7/Y</w:t>
      </w:r>
    </w:p>
    <w:p>
      <w:pPr>
        <w:pStyle w:val="PreformattedText"/>
        <w:bidi w:val="0"/>
        <w:spacing w:before="0" w:after="0"/>
        <w:jc w:val="left"/>
        <w:rPr/>
      </w:pPr>
      <w:r>
        <w:rPr/>
        <w:t>aITeiEzRCYODf7foOP1vyP76ITNEJs/bj0TwPv+2iEy3rkc8f9/vohNaITNEJmiEzRCbAPFvve3/x0</w:t>
      </w:r>
    </w:p>
    <w:p>
      <w:pPr>
        <w:pStyle w:val="PreformattedText"/>
        <w:bidi w:val="0"/>
        <w:spacing w:before="0" w:after="0"/>
        <w:jc w:val="left"/>
        <w:rPr/>
      </w:pPr>
      <w:r>
        <w:rPr/>
        <w:t>Qme7f9AP/r9ydEJvm3s3BHB9Afra2iE2RxewINxdT4g/6/v/AKaITXiCRyeCLggjg8W/U8c6ITTfTc</w:t>
      </w:r>
    </w:p>
    <w:p>
      <w:pPr>
        <w:pStyle w:val="PreformattedText"/>
        <w:bidi w:val="0"/>
        <w:spacing w:before="0" w:after="0"/>
        <w:jc w:val="left"/>
        <w:rPr/>
      </w:pPr>
      <w:r>
        <w:rPr/>
        <w:t>8i3HF/RPB9W5H/AE0QjfPwL+geQfZsb+vfFh/plohGequAbjmxv9wQbm37AgaISNzi3koBtcfqALE8</w:t>
      </w:r>
    </w:p>
    <w:p>
      <w:pPr>
        <w:pStyle w:val="PreformattedText"/>
        <w:bidi w:val="0"/>
        <w:spacing w:before="0" w:after="0"/>
        <w:jc w:val="left"/>
        <w:rPr/>
      </w:pPr>
      <w:r>
        <w:rPr/>
        <w:t>XHAuf766Oj7sRM9SqNmtpEN0AaNhbEeRWwuQb2J/e516mkNmPjf708VxT/MSpN7OTOR74sbEMPdyfu</w:t>
      </w:r>
    </w:p>
    <w:p>
      <w:pPr>
        <w:pStyle w:val="PreformattedText"/>
        <w:bidi w:val="0"/>
        <w:spacing w:before="0" w:after="0"/>
        <w:jc w:val="left"/>
        <w:rPr/>
      </w:pPr>
      <w:r>
        <w:rPr/>
        <w:t>OBex1pqdRvs/smSnrWd7lMdQ8mQEE5qPYwBya3JF7XHsa4df8A+TTbTHGPdKU3cDv8WsS5PsDm4IC2</w:t>
      </w:r>
    </w:p>
    <w:p>
      <w:pPr>
        <w:pStyle w:val="PreformattedText"/>
        <w:bidi w:val="0"/>
        <w:spacing w:before="0" w:after="0"/>
        <w:jc w:val="left"/>
        <w:rPr/>
      </w:pPr>
      <w:r>
        <w:rPr/>
        <w:t>tc39eyV15KHif3GewnMiJqdLjgEA4nO35Q11ONvfIuNaTWPNPyVUi1mLeQ5Ki6xlhbn3z++ugA4g1t</w:t>
      </w:r>
    </w:p>
    <w:p>
      <w:pPr>
        <w:pStyle w:val="PreformattedText"/>
        <w:bidi w:val="0"/>
        <w:spacing w:before="0" w:after="0"/>
        <w:jc w:val="left"/>
        <w:rPr/>
      </w:pPr>
      <w:r>
        <w:rPr/>
        <w:t>Uz3dd9pO9sUmliNjfkXNhkbeTY/qRfn0AranQ/+qzl6SCFoHtj0lwrMTxjbIfb21hb739gjkHXs6Qy</w:t>
      </w:r>
    </w:p>
    <w:p>
      <w:pPr>
        <w:pStyle w:val="PreformattedText"/>
        <w:bidi w:val="0"/>
        <w:spacing w:before="0" w:after="0"/>
        <w:jc w:val="left"/>
        <w:rPr/>
      </w:pPr>
      <w:r>
        <w:rPr/>
        <w:t>pffPKdQFYeMZ6gGzlmuSS1hyfMWIuTywtyP+vrXo/KczclB5SD7kxAe4va9zkxsR4qWIHPB+xtpjxq</w:t>
      </w:r>
    </w:p>
    <w:p>
      <w:pPr>
        <w:pStyle w:val="PreformattedText"/>
        <w:bidi w:val="0"/>
        <w:spacing w:before="0" w:after="0"/>
        <w:jc w:val="left"/>
        <w:rPr/>
      </w:pPr>
      <w:r>
        <w:rPr/>
        <w:t>xOfWO6gnbrSKyLipysLjEW+4Fw3pbe8rW+rQvMfOZwmNQIyW+7NZlFyP0B+6kCx/TW8zVVI8Ymmuiy</w:t>
      </w:r>
    </w:p>
    <w:p>
      <w:pPr>
        <w:pStyle w:val="PreformattedText"/>
        <w:bidi w:val="0"/>
        <w:spacing w:before="0" w:after="0"/>
        <w:jc w:val="left"/>
        <w:rPr/>
      </w:pPr>
      <w:r>
        <w:rPr/>
        <w:t>eK+Ktckg8ryOFYXODf31w9L/APi3zSdWhtqAyDJzUyEKpCsOAwHGZZRyLC5xv9vWWvLG497Ce3p3ZA</w:t>
      </w:r>
    </w:p>
    <w:p>
      <w:pPr>
        <w:pStyle w:val="PreformattedText"/>
        <w:bidi w:val="0"/>
        <w:spacing w:before="0" w:after="0"/>
        <w:jc w:val="left"/>
        <w:rPr/>
      </w:pPr>
      <w:r>
        <w:rPr/>
        <w:t>O+Ikx23ErGBYlzay24bKzKtwB/f7H6tV43yjJu8juJN6NcYwLcuvkbEXUHyP8Am4Ui/rXJrdtGyo4Z</w:t>
      </w:r>
    </w:p>
    <w:p>
      <w:pPr>
        <w:pStyle w:val="PreformattedText"/>
        <w:bidi w:val="0"/>
        <w:spacing w:before="0" w:after="0"/>
        <w:jc w:val="left"/>
        <w:rPr/>
      </w:pPr>
      <w:r>
        <w:rPr/>
        <w:t>16H/AMya3vii57dtrEkZAZkEFSACwHB4sCP0FtcD9UzrjO+WbHK98Te/LMWFh644uT9ifzaxmmn2zw</w:t>
      </w:r>
    </w:p>
    <w:p>
      <w:pPr>
        <w:pStyle w:val="PreformattedText"/>
        <w:bidi w:val="0"/>
        <w:spacing w:before="0" w:after="0"/>
        <w:jc w:val="left"/>
        <w:rPr/>
      </w:pPr>
      <w:r>
        <w:rPr/>
        <w:t>c3ZSM1Y8FsmJOJARr5MTzIbD7fbLXz+ochwjHIr5aemTdAH/qRSRMnNmAXPInCwDEXjCta5Nje/q2k</w:t>
      </w:r>
    </w:p>
    <w:p>
      <w:pPr>
        <w:pStyle w:val="PreformattedText"/>
        <w:bidi w:val="0"/>
        <w:spacing w:before="0" w:after="0"/>
        <w:jc w:val="left"/>
        <w:rPr/>
      </w:pPr>
      <w:r>
        <w:rPr/>
        <w:t>qFzwjEJHJJs7EFAMMi31sT43Fmw+4fmxt/Vca9DRBWiRWU4NU46moWbtln7YBZbiwUFSCMz9mtYm/v</w:t>
      </w:r>
    </w:p>
    <w:p>
      <w:pPr>
        <w:pStyle w:val="PreformattedText"/>
        <w:bidi w:val="0"/>
        <w:spacing w:before="0" w:after="0"/>
        <w:jc w:val="left"/>
        <w:rPr/>
      </w:pPr>
      <w:r>
        <w:rPr/>
        <w:t>0OG8fHXVpmjjzLTl33x53/AElgbXgZBiGXKxDBSCcbkyIp5JJ4ufQ10gkAkcpk44qqWJQIjKUPvBWF</w:t>
      </w:r>
    </w:p>
    <w:p>
      <w:pPr>
        <w:pStyle w:val="PreformattedText"/>
        <w:bidi w:val="0"/>
        <w:spacing w:before="0" w:after="0"/>
        <w:jc w:val="left"/>
        <w:rPr/>
      </w:pPr>
      <w:r>
        <w:rPr/>
        <w:t>s/G59uxPIIvb9NPSNhh4EyH4sq7ZJ6Qi4t6YBV9FZL8qCCfFrcc+hrt0mUMo7ZwSVUiIExy9yWcG65</w:t>
      </w:r>
    </w:p>
    <w:p>
      <w:pPr>
        <w:pStyle w:val="PreformattedText"/>
        <w:bidi w:val="0"/>
        <w:spacing w:before="0" w:after="0"/>
        <w:jc w:val="left"/>
        <w:rPr/>
      </w:pPr>
      <w:r>
        <w:rPr/>
        <w:t>gLwqt7K3HA9E62LhuEXbRM4WrBj0sWKEM2RGIAa+S8kixAsBi1iPsNQzYAZDKLTIcCjZihVvZbg4g3</w:t>
      </w:r>
    </w:p>
    <w:p>
      <w:pPr>
        <w:pStyle w:val="PreformattedText"/>
        <w:bidi w:val="0"/>
        <w:spacing w:before="0" w:after="0"/>
        <w:jc w:val="left"/>
        <w:rPr/>
      </w:pPr>
      <w:r>
        <w:rPr/>
        <w:t>8wCWOKgk/mAItb7fVrnovZG0s1Qrn2w5UNgSRYDxBuSFF8mYk3ABJsP9dMqx5mBq9uUNRrqBY8ZX5A</w:t>
      </w:r>
    </w:p>
    <w:p>
      <w:pPr>
        <w:pStyle w:val="PreformattedText"/>
        <w:bidi w:val="0"/>
        <w:spacing w:before="0" w:after="0"/>
        <w:jc w:val="left"/>
        <w:rPr/>
      </w:pPr>
      <w:r>
        <w:rPr/>
        <w:t>xPJUccEDyN/sWxOujSYFaB3WKGx3va7A2sDc8/dnUD836/+7qtQAKKFbxOq441t7oY11IKki5PIICs</w:t>
      </w:r>
    </w:p>
    <w:p>
      <w:pPr>
        <w:pStyle w:val="PreformattedText"/>
        <w:bidi w:val="0"/>
        <w:spacing w:before="0" w:after="0"/>
        <w:jc w:val="left"/>
        <w:rPr/>
      </w:pPr>
      <w:r>
        <w:rPr/>
        <w:t>FFrhiLrcNa3s6T1gtCpyiqXLnBAk8seCDa3JIsQycWIawY/awXSFMoUDiEfW5rUCX4yAPkGsCy4qfp</w:t>
      </w:r>
    </w:p>
    <w:p>
      <w:pPr>
        <w:pStyle w:val="PreformattedText"/>
        <w:bidi w:val="0"/>
        <w:spacing w:before="0" w:after="0"/>
        <w:jc w:val="left"/>
        <w:rPr/>
      </w:pPr>
      <w:r>
        <w:rPr/>
        <w:t>ZQLe+L/wDXLUM2FKwyHnt5zT1LfD5+uJpnKXcclb3uLggWDlVH0n3+4Ay1pprkQwGKxepe8shfnz4x</w:t>
      </w:r>
    </w:p>
    <w:p>
      <w:pPr>
        <w:pStyle w:val="PreformattedText"/>
        <w:bidi w:val="0"/>
        <w:spacing w:before="0" w:after="0"/>
        <w:jc w:val="left"/>
        <w:rPr/>
      </w:pPr>
      <w:r>
        <w:rPr/>
        <w:t>LK4v43ALFg5vdmBAsirySB7/AF031FTYjim8JY8kBWYEqCLgljYsQb3wHHNvX5dc2awiJlsB4kAsTx</w:t>
      </w:r>
    </w:p>
    <w:p>
      <w:pPr>
        <w:pStyle w:val="PreformattedText"/>
        <w:bidi w:val="0"/>
        <w:spacing w:before="0" w:after="0"/>
        <w:jc w:val="left"/>
        <w:rPr/>
      </w:pPr>
      <w:r>
        <w:rPr/>
        <w:t>Y3BtiQGINz9iR+X99QQy0CYQgmzAXF/qUj7llxc4twD9VhpEEVfbN9N6WgLaBILghVUB8bkAci9xJk</w:t>
      </w:r>
    </w:p>
    <w:p>
      <w:pPr>
        <w:pStyle w:val="PreformattedText"/>
        <w:bidi w:val="0"/>
        <w:spacing w:before="0" w:after="0"/>
        <w:jc w:val="left"/>
        <w:rPr/>
      </w:pPr>
      <w:r>
        <w:rPr/>
        <w:t>QbEldKao+d2N/wCsC0VwFxL3IClSc1JvibHkHn9CLfVpEWKmnKbMZQPgLcANILE8nJgG/qt+p5C6cO</w:t>
      </w:r>
    </w:p>
    <w:p>
      <w:pPr>
        <w:pStyle w:val="PreformattedText"/>
        <w:bidi w:val="0"/>
        <w:spacing w:before="0" w:after="0"/>
        <w:jc w:val="left"/>
        <w:rPr/>
      </w:pPr>
      <w:r>
        <w:rPr/>
        <w:t>2+0wCoMrJwx9YqS5sTYq35VBPNvyt99EIcIRgVALC4wUkWLAe7fqLt9+B9WsWBYgAcu9CGvERzZiMS</w:t>
      </w:r>
    </w:p>
    <w:p>
      <w:pPr>
        <w:pStyle w:val="PreformattedText"/>
        <w:bidi w:val="0"/>
        <w:spacing w:before="0" w:after="0"/>
        <w:jc w:val="left"/>
        <w:rPr/>
      </w:pPr>
      <w:r>
        <w:rPr/>
        <w:t>gtbAAk/h2Hs2+/2vjqhwghuUVC77YJU5GOK3UEMVtYtwL39f+moIAIAU1HDljCR3A55U2N1F7BiL8M</w:t>
      </w:r>
    </w:p>
    <w:p>
      <w:pPr>
        <w:pStyle w:val="PreformattedText"/>
        <w:bidi w:val="0"/>
        <w:spacing w:before="0" w:after="0"/>
        <w:jc w:val="left"/>
        <w:rPr/>
      </w:pPr>
      <w:r>
        <w:rPr/>
        <w:t>xyHA/w6dFeI7VCF9sZXAZ7WbFwL2VsVyDe7gc3HtdbA8iIQ1IFsA+RxBIYcFhlcsST9WX2Gs/VjsNC</w:t>
      </w:r>
    </w:p>
    <w:p>
      <w:pPr>
        <w:pStyle w:val="PreformattedText"/>
        <w:bidi w:val="0"/>
        <w:spacing w:before="0" w:after="0"/>
        <w:jc w:val="left"/>
        <w:rPr/>
      </w:pPr>
      <w:r>
        <w:rPr/>
        <w:t>E1LErYrZmLFSpNiL8249A8erXIRdTgFK7mHj75tYbi91Ukds3JxJAsmCqRby+kDTILbBcRCGmnNgSA</w:t>
      </w:r>
    </w:p>
    <w:p>
      <w:pPr>
        <w:pStyle w:val="PreformattedText"/>
        <w:bidi w:val="0"/>
        <w:spacing w:before="0" w:after="0"/>
        <w:jc w:val="left"/>
        <w:rPr/>
      </w:pPr>
      <w:r>
        <w:rPr/>
        <w:t>XsWxIu1ibGxAsGH7aYQDc7mM+FVUJWIWNrXK/ZgzhQSCbX5BGV/wDL486sXVkVFtdA3UMSIEgY8/Ug</w:t>
      </w:r>
    </w:p>
    <w:p>
      <w:pPr>
        <w:pStyle w:val="PreformattedText"/>
        <w:bidi w:val="0"/>
        <w:spacing w:before="0" w:after="0"/>
        <w:jc w:val="left"/>
        <w:rPr/>
      </w:pPr>
      <w:r>
        <w:rPr/>
        <w:t>C824Acr6uSff2H+LUFSQRQhDWhxIXPn3dlJDe2IUfZST7/T/ADasCgBCaWMEGwNhcJclFVSpx4tYLf</w:t>
      </w:r>
    </w:p>
    <w:p>
      <w:pPr>
        <w:pStyle w:val="PreformattedText"/>
        <w:bidi w:val="0"/>
        <w:spacing w:before="0" w:after="0"/>
        <w:jc w:val="left"/>
        <w:rPr/>
      </w:pPr>
      <w:r>
        <w:rPr/>
        <w:t>6f104Q94iULEHHhSbBQoxJbEfZjl+/GiET9gklOSQOQ7YePPi1vzAcfpohNmIZEkPdhZQr3RiAQQCe</w:t>
      </w:r>
    </w:p>
    <w:p>
      <w:pPr>
        <w:pStyle w:val="PreformattedText"/>
        <w:bidi w:val="0"/>
        <w:spacing w:before="0" w:after="0"/>
        <w:jc w:val="left"/>
        <w:rPr/>
      </w:pPr>
      <w:r>
        <w:rPr/>
        <w:t>MgcRz+n+ukQDzELA5molNPj5KTweDiB2zcGzMbZWP39X+kaWC+EIcKcADxW3MZbItcjkXYn6Qcjbm3</w:t>
      </w:r>
    </w:p>
    <w:p>
      <w:pPr>
        <w:pStyle w:val="PreformattedText"/>
        <w:bidi w:val="0"/>
        <w:spacing w:before="0" w:after="0"/>
        <w:jc w:val="left"/>
        <w:rPr/>
      </w:pPr>
      <w:r>
        <w:rPr/>
        <w:t>rRgvhCIp4CTY2sSccioLKvNwT9KlS3v1bn3xBQ3tuIbeO8TiK3FuSbkeQIQgNk1vpOYHA/p0mGPbCB</w:t>
      </w:r>
    </w:p>
    <w:p>
      <w:pPr>
        <w:pStyle w:val="PreformattedText"/>
        <w:bidi w:val="0"/>
        <w:spacing w:before="0" w:after="0"/>
        <w:jc w:val="left"/>
        <w:rPr/>
      </w:pPr>
      <w:r>
        <w:rPr/>
        <w:t>I8GNi2VgTwFsSADgx55HJPBz51MvA174Ra8jL9dl4xUlQthkcrkMT+n3PrRJAsgRSoZjgBjcZBLhXb</w:t>
      </w:r>
    </w:p>
    <w:p>
      <w:pPr>
        <w:pStyle w:val="PreformattedText"/>
        <w:bidi w:val="0"/>
        <w:spacing w:before="0" w:after="0"/>
        <w:jc w:val="left"/>
        <w:rPr/>
      </w:pPr>
      <w:r>
        <w:rPr/>
        <w:t>+rID3wVFhcW0RQuS/sNxipUve4uzC5A5V/p5ufqA0RrzHzhkSsAUHDMoLKfFccsTIbcLYcE39/volM</w:t>
      </w:r>
    </w:p>
    <w:p>
      <w:pPr>
        <w:pStyle w:val="PreformattedText"/>
        <w:bidi w:val="0"/>
        <w:spacing w:before="0" w:after="0"/>
        <w:jc w:val="left"/>
        <w:rPr/>
      </w:pPr>
      <w:r>
        <w:rPr/>
        <w:t>2VACHFmGJuFNgP3bLiw9gg2FydEiFRlr/SWN1GdwRe5uC3F1t9rGx8vTag6YZrMIozLcFQE4L5XJcn</w:t>
      </w:r>
    </w:p>
    <w:p>
      <w:pPr>
        <w:pStyle w:val="PreformattedText"/>
        <w:bidi w:val="0"/>
        <w:spacing w:before="0" w:after="0"/>
        <w:jc w:val="left"/>
        <w:rPr/>
      </w:pPr>
      <w:r>
        <w:rPr/>
        <w:t>6gVBJVvpuPWkq475FhLLAirMJDLcAqbhbhWN1/DuODe5UKbg3/AMOtJEF3Ct73IsCGVzYqbWJDDlgR</w:t>
      </w:r>
    </w:p>
    <w:p>
      <w:pPr>
        <w:pStyle w:val="PreformattedText"/>
        <w:bidi w:val="0"/>
        <w:spacing w:before="0" w:after="0"/>
        <w:jc w:val="left"/>
        <w:rPr/>
      </w:pPr>
      <w:r>
        <w:rPr/>
        <w:t>c25OiEV08o7oGVrsCyjgDL0qCwIW3JH/AH1y6wojsE1TkfnLG2Vsh/Sw4UA2YuxwLXFwLhf+jX1zg2</w:t>
      </w:r>
    </w:p>
    <w:p>
      <w:pPr>
        <w:pStyle w:val="PreformattedText"/>
        <w:bidi w:val="0"/>
        <w:spacing w:before="0" w:after="0"/>
        <w:jc w:val="left"/>
        <w:rPr/>
      </w:pPr>
      <w:r>
        <w:rPr/>
        <w:t>7mXLCpXTBLHJRazWJCMeOOfYPu+ttPthHanyupORFhYkcAhRnwfZsARro0+VHnALZFcxHyA3Ci5yY2</w:t>
      </w:r>
    </w:p>
    <w:p>
      <w:pPr>
        <w:pStyle w:val="PreformattedText"/>
        <w:bidi w:val="0"/>
        <w:spacing w:before="0" w:after="0"/>
        <w:jc w:val="left"/>
        <w:rPr/>
      </w:pPr>
      <w:r>
        <w:rPr/>
        <w:t>tbFlAFzcHgerXuT/AG074yfZElgSKEcFIFv1sSoW1uCuJUXsq/r7507Bv4ZjHGJg2Qy+zG97Ar7uP6</w:t>
      </w:r>
    </w:p>
    <w:p>
      <w:pPr>
        <w:pStyle w:val="PreformattedText"/>
        <w:bidi w:val="0"/>
        <w:spacing w:before="0" w:after="0"/>
        <w:jc w:val="left"/>
        <w:rPr/>
      </w:pPr>
      <w:r>
        <w:rPr/>
        <w:t>rnLnWquAAKhFQdI0d5HSONUd3dioSNAPJnY/QgVfZ9Dy01YWR4mIjIEeMZW6n6fheKJt5oEZl7kZeo</w:t>
      </w:r>
    </w:p>
    <w:p>
      <w:pPr>
        <w:pStyle w:val="PreformattedText"/>
        <w:bidi w:val="0"/>
        <w:spacing w:before="0" w:after="0"/>
        <w:jc w:val="left"/>
        <w:rPr/>
      </w:pPr>
      <w:r>
        <w:rPr/>
        <w:t>whdGBZWjmcBZC4+izEMbBfLWwDHcTjdWSlMoHq/+Iuo2quRNg6Z2in6R70dJV/FDr7f5dg6Pjr2mNM</w:t>
      </w:r>
    </w:p>
    <w:p>
      <w:pPr>
        <w:pStyle w:val="PreformattedText"/>
        <w:bidi w:val="0"/>
        <w:spacing w:before="0" w:after="0"/>
        <w:jc w:val="left"/>
        <w:rPr/>
      </w:pPr>
      <w:r>
        <w:rPr/>
        <w:t>uybHR0FPJWdV9QvKGWOjog8khxs6/TrQOR1JSoANyfoieCX8Xn+1G+Mfwh6v8AiLsHxV3XpboDoaTc</w:t>
      </w:r>
    </w:p>
    <w:p>
      <w:pPr>
        <w:pStyle w:val="PreformattedText"/>
        <w:bidi w:val="0"/>
        <w:spacing w:before="0" w:after="0"/>
        <w:jc w:val="left"/>
        <w:rPr/>
      </w:pPr>
      <w:r>
        <w:rPr/>
        <w:t>06B6c34bYW+Nop6iOTdtx3jp74K02+LU0fSSUq0ML124yUdczViJK6o7qE2o1EdXfnOlei6TgkKWN5</w:t>
      </w:r>
    </w:p>
    <w:p>
      <w:pPr>
        <w:pStyle w:val="PreformattedText"/>
        <w:bidi w:val="0"/>
        <w:spacing w:before="0" w:after="0"/>
        <w:jc w:val="left"/>
        <w:rPr/>
      </w:pPr>
      <w:r>
        <w:rPr/>
        <w:t>fD+l/bPm7+KX+0g/iN+I8vUOxdD71WfDPprq3cVrd9Xp+lo6nqbrfeESWih37dt+q4HqNrWTZ3WKPa</w:t>
      </w:r>
    </w:p>
    <w:p>
      <w:pPr>
        <w:pStyle w:val="PreformattedText"/>
        <w:bidi w:val="0"/>
        <w:spacing w:before="0" w:after="0"/>
        <w:jc w:val="left"/>
        <w:rPr/>
      </w:pPr>
      <w:r>
        <w:rPr/>
        <w:t>qWQ0VHHlEHfl2gahqhVXOsaOmgXhyZfPDOF5F37bqg1ReeSvV6euFfVT9yqiadz25J3ZwXlmvdbgph</w:t>
      </w:r>
    </w:p>
    <w:p>
      <w:pPr>
        <w:pStyle w:val="PreformattedText"/>
        <w:bidi w:val="0"/>
        <w:spacing w:before="0" w:after="0"/>
        <w:jc w:val="left"/>
        <w:rPr/>
      </w:pPr>
      <w:r>
        <w:rPr/>
        <w:t>+ZkbUk1uZoWYjcG5M4uqRV7Q0M9JSJ1TJuUlZuO7DdKWlopKSWVQ9JS7Vt1Mv8vdiMXlLSIV+iGLkt</w:t>
      </w:r>
    </w:p>
    <w:p>
      <w:pPr>
        <w:pStyle w:val="PreformattedText"/>
        <w:bidi w:val="0"/>
        <w:spacing w:before="0" w:after="0"/>
        <w:jc w:val="left"/>
        <w:rPr/>
      </w:pPr>
      <w:r>
        <w:rPr/>
        <w:t>BOQKgFS3elqpQ5M2yjlLJ+HPx1+Nnw9q6zc/hd8SKz4d1qTU1TJH07usu1xbtJBG9KKdYabGnrsaKV</w:t>
      </w:r>
    </w:p>
    <w:p>
      <w:pPr>
        <w:pStyle w:val="PreformattedText"/>
        <w:bidi w:val="0"/>
        <w:spacing w:before="0" w:after="0"/>
        <w:jc w:val="left"/>
        <w:rPr/>
      </w:pPr>
      <w:r>
        <w:rPr/>
        <w:t>hJFWpJ3Is2GRGOtEdtIGm4v3pLAahOemGHxd2de9Afx6fxK08WxfDXqH+KP4sUvTbRVWz7btdLuO10</w:t>
      </w:r>
    </w:p>
    <w:p>
      <w:pPr>
        <w:pStyle w:val="PreformattedText"/>
        <w:bidi w:val="0"/>
        <w:spacing w:before="0" w:after="0"/>
        <w:jc w:val="left"/>
        <w:rPr/>
      </w:pPr>
      <w:r>
        <w:rPr/>
        <w:t>nRFM/UkyvVyV9JuW2lpaeQs0TbsI2qqNmV6dgBq/X6tV6yv5ZmdPT5tphT+M9lfhj/H98LY/hxuXwK</w:t>
      </w:r>
    </w:p>
    <w:p>
      <w:pPr>
        <w:pStyle w:val="PreformattedText"/>
        <w:bidi w:val="0"/>
        <w:spacing w:before="0" w:after="0"/>
        <w:jc w:val="left"/>
        <w:rPr/>
      </w:pPr>
      <w:r>
        <w:rPr/>
        <w:t>6n616p6i37qV9i374jbN/Fl8XPiBRdIdO9Q9KxNQdMdOdGfEL4fxVFZvZlVVrFpBGlNVUiJ/MYhL3b</w:t>
      </w:r>
    </w:p>
    <w:p>
      <w:pPr>
        <w:pStyle w:val="PreformattedText"/>
        <w:bidi w:val="0"/>
        <w:spacing w:before="0" w:after="0"/>
        <w:jc w:val="left"/>
        <w:rPr/>
      </w:pPr>
      <w:r>
        <w:rPr/>
        <w:t>BBbfLIyiCu4O3ZOw/g/8T/hK3w362n+KG8x7F0bW/FPo9OnW+Dnx76f+IHRfRu+7hs9LT7r1Ds1JvX</w:t>
      </w:r>
    </w:p>
    <w:p>
      <w:pPr>
        <w:pStyle w:val="PreformattedText"/>
        <w:bidi w:val="0"/>
        <w:spacing w:before="0" w:after="0"/>
        <w:jc w:val="left"/>
        <w:rPr/>
      </w:pPr>
      <w:r>
        <w:rPr/>
        <w:t>y9bsexNuzx1ctJtcNWjNN/KklaVQuoJPInlI3Ynxl2fEn/AGmf8N/8CmwSfD3ojren/id6b6pi3jqL</w:t>
      </w:r>
    </w:p>
    <w:p>
      <w:pPr>
        <w:pStyle w:val="PreformattedText"/>
        <w:bidi w:val="0"/>
        <w:spacing w:before="0" w:after="0"/>
        <w:jc w:val="left"/>
        <w:rPr/>
      </w:pPr>
      <w:r>
        <w:rPr/>
        <w:t>d+oelviPuXSO+7VvfY7FbT9RbFXCppqjqNq2ojqjtlVCflo6VxMiuoi1ZB5twmABPKc79If7bb+B/p</w:t>
      </w:r>
    </w:p>
    <w:p>
      <w:pPr>
        <w:pStyle w:val="PreformattedText"/>
        <w:bidi w:val="0"/>
        <w:spacing w:before="0" w:after="0"/>
        <w:jc w:val="left"/>
        <w:rPr/>
      </w:pPr>
      <w:r>
        <w:rPr/>
        <w:t>LoLqf4g1/wI+HHxWrkptu6e3it+LbUVR8fYq3dAsNHsfS+w1W3SU3xC6cpm70skNG+z0lOWjMkxZVV</w:t>
      </w:r>
    </w:p>
    <w:p>
      <w:pPr>
        <w:pStyle w:val="PreformattedText"/>
        <w:bidi w:val="0"/>
        <w:spacing w:before="0" w:after="0"/>
        <w:jc w:val="left"/>
        <w:rPr/>
      </w:pPr>
      <w:r>
        <w:rPr/>
        <w:t>YN2b5yvVntM+eD+IH/aK9cdfb51XvXw1qOq/g3uXVXWO/dUb91J08aHo2q6n2+eqoj070t/4V2cVEO</w:t>
      </w:r>
    </w:p>
    <w:p>
      <w:pPr>
        <w:pStyle w:val="PreformattedText"/>
        <w:bidi w:val="0"/>
        <w:spacing w:before="0" w:after="0"/>
        <w:jc w:val="left"/>
        <w:rPr/>
      </w:pPr>
      <w:r>
        <w:rPr/>
        <w:t>001FHQUZqJvmZPnJKeK0cQDZAJF1KKDxqcYbx8V/i18S6am2vqL4m9d7/tmz1NdudKOoOuNz/lW17l</w:t>
      </w:r>
    </w:p>
    <w:p>
      <w:pPr>
        <w:pStyle w:val="PreformattedText"/>
        <w:bidi w:val="0"/>
        <w:spacing w:before="0" w:after="0"/>
        <w:jc w:val="left"/>
        <w:rPr/>
      </w:pPr>
      <w:r>
        <w:rPr/>
        <w:t>us71e47sYIKhg+51dbkzyyrJMZMbNwuJbXs2/Wjy57bLItD1j1309XbrSbN1q+yjeKSlfc32Xq/eNr</w:t>
      </w:r>
    </w:p>
    <w:p>
      <w:pPr>
        <w:pStyle w:val="PreformattedText"/>
        <w:bidi w:val="0"/>
        <w:spacing w:before="0" w:after="0"/>
        <w:jc w:val="left"/>
        <w:rPr/>
      </w:pPr>
      <w:r>
        <w:rPr/>
        <w:t>oa+aGWCVJp4tk3GOn3ivaWNMvmlZZZcnlbP0BmF2YNvyB5yRbD8RPjRtEne2/4mb90wtZLVLBvQ3Cs</w:t>
      </w:r>
    </w:p>
    <w:p>
      <w:pPr>
        <w:pStyle w:val="PreformattedText"/>
        <w:bidi w:val="0"/>
        <w:spacing w:before="0" w:after="0"/>
        <w:jc w:val="left"/>
        <w:rPr/>
      </w:pPr>
      <w:r>
        <w:rPr/>
        <w:t>oIKxkf5ieT+Y0SlK+pWsjVgoWR455EYFcrsDnyuSzEEgSd1Xxn/iM6b3aCof4/dWnfv90rb0vWlVuy</w:t>
      </w:r>
    </w:p>
    <w:p>
      <w:pPr>
        <w:pStyle w:val="PreformattedText"/>
        <w:bidi w:val="0"/>
        <w:spacing w:before="0" w:after="0"/>
        <w:jc w:val="left"/>
        <w:rPr/>
      </w:pPr>
      <w:r>
        <w:rPr/>
        <w:t>1NZRoW2+Ld4JJgI6iNaplKyiRF7hQX88YLGgVFy97PhPRroL/bx/xvfDPddm3OHqXet03DZWpPkYOo</w:t>
      </w:r>
    </w:p>
    <w:p>
      <w:pPr>
        <w:pStyle w:val="PreformattedText"/>
        <w:bidi w:val="0"/>
        <w:spacing w:before="0" w:after="0"/>
        <w:jc w:val="left"/>
        <w:rPr/>
      </w:pPr>
      <w:r>
        <w:rPr/>
        <w:t>eq933aERSJS0fUc+1V+4R1L0B3Db6QQSUqyClHc7whYqLahutkLJkUm4nvp/D5/9lr9O7p1YOmfj38</w:t>
      </w:r>
    </w:p>
    <w:p>
      <w:pPr>
        <w:pStyle w:val="PreformattedText"/>
        <w:bidi w:val="0"/>
        <w:spacing w:before="0" w:after="0"/>
        <w:jc w:val="left"/>
        <w:rPr/>
      </w:pPr>
      <w:r>
        <w:rPr/>
        <w:t>Jm6S6Pl2mn+W+IEUEm5Vmy7pDgk0fUG0bB/u7bfUozLHVRskdNIqtPGyeOoJA7aMAqnkZ9P/8AD3/G</w:t>
      </w:r>
    </w:p>
    <w:p>
      <w:pPr>
        <w:pStyle w:val="PreformattedText"/>
        <w:bidi w:val="0"/>
        <w:spacing w:before="0" w:after="0"/>
        <w:jc w:val="left"/>
        <w:rPr/>
      </w:pPr>
      <w:r>
        <w:rPr/>
        <w:t>h8Av4u+mKXrL4DfHTo/dpJanYIoNqG7bJuSbVXbptE1cOm6mh23dQ9dVyxRzSNI+Eiph2gjcB0autp</w:t>
      </w:r>
    </w:p>
    <w:p>
      <w:pPr>
        <w:pStyle w:val="PreformattedText"/>
        <w:bidi w:val="0"/>
        <w:spacing w:before="0" w:after="0"/>
        <w:jc w:val="left"/>
        <w:rPr/>
      </w:pPr>
      <w:r>
        <w:rPr/>
        <w:t>BUjmJ2HQ7s9VuW57TUbZuNDVbWlLJ81PTv/Ktzp6mMt8xtNeBjUiORWSaM4yws65jF1LKKKK/edo2u</w:t>
      </w:r>
    </w:p>
    <w:p>
      <w:pPr>
        <w:pStyle w:val="PreformattedText"/>
        <w:bidi w:val="0"/>
        <w:spacing w:before="0" w:after="0"/>
        <w:jc w:val="left"/>
        <w:rPr/>
      </w:pPr>
      <w:r>
        <w:rPr/>
        <w:t>Sih3TdNv26fc6j5bbIK2rgp5tyqBgDT0MMsgasm/Ej8UDH8Rf6tEIu5sclxuCxB5seft+2iE37H7gX</w:t>
      </w:r>
    </w:p>
    <w:p>
      <w:pPr>
        <w:pStyle w:val="PreformattedText"/>
        <w:bidi w:val="0"/>
        <w:spacing w:before="0" w:after="0"/>
        <w:jc w:val="left"/>
        <w:rPr/>
      </w:pPr>
      <w:r>
        <w:rPr/>
        <w:t>H9+OLi17j/AE0QmZWIBIuPf7cj/sL6ITLgern1bnm1x5caITCR9vQNvQGPN/Xo8nRCbI54H62v6uP1</w:t>
      </w:r>
    </w:p>
    <w:p>
      <w:pPr>
        <w:pStyle w:val="PreformattedText"/>
        <w:bidi w:val="0"/>
        <w:spacing w:before="0" w:after="0"/>
        <w:jc w:val="left"/>
        <w:rPr/>
      </w:pPr>
      <w:r>
        <w:rPr/>
        <w:t>/Q3OiE0CePXF7/e4bm/97etEJsm1gAT/AGPNzYcX/tfRCaBtcg84kkc8W5P3sRohM9W+9yB+/wC3oc</w:t>
      </w:r>
    </w:p>
    <w:p>
      <w:pPr>
        <w:pStyle w:val="PreformattedText"/>
        <w:bidi w:val="0"/>
        <w:spacing w:before="0" w:after="0"/>
        <w:jc w:val="left"/>
        <w:rPr/>
      </w:pPr>
      <w:r>
        <w:rPr/>
        <w:t>8/+uiE2eb8g/Yi/P3+97DRCa+3AJIB+/FgRYn9zfRCYeB/19n39z/0B0QmAe+DaxI5tj6v5egSP+mi</w:t>
      </w:r>
    </w:p>
    <w:p>
      <w:pPr>
        <w:pStyle w:val="PreformattedText"/>
        <w:bidi w:val="0"/>
        <w:spacing w:before="0" w:after="0"/>
        <w:jc w:val="left"/>
        <w:rPr/>
      </w:pPr>
      <w:r>
        <w:rPr/>
        <w:t>E0XW4N7424txb78ffn99EJv7H/S+WV14uOSf0+37aITVwARY3tfi97WtYL9jfRCbsCLi5YEXFwScgp</w:t>
      </w:r>
    </w:p>
    <w:p>
      <w:pPr>
        <w:pStyle w:val="PreformattedText"/>
        <w:bidi w:val="0"/>
        <w:spacing w:before="0" w:after="0"/>
        <w:jc w:val="left"/>
        <w:rPr/>
      </w:pPr>
      <w:r>
        <w:rPr/>
        <w:t>uSPt5caIQNvv8AYE5fbm3NvvbRCCFvduL29nm5/fkXI0QmE3J5B/XkA++f9f0/fRCZySeOeQCPYAPA</w:t>
      </w:r>
    </w:p>
    <w:p>
      <w:pPr>
        <w:pStyle w:val="PreformattedText"/>
        <w:bidi w:val="0"/>
        <w:spacing w:before="0" w:after="0"/>
        <w:jc w:val="left"/>
        <w:rPr/>
      </w:pPr>
      <w:r>
        <w:rPr/>
        <w:t>I9XNxohM9X+wFvvyb2N73uLD/wCGiEz7++fZPB5FrA/30QmvRtlZgBx7sR7v9mOiEECCOL8n0fdrm1</w:t>
      </w:r>
    </w:p>
    <w:p>
      <w:pPr>
        <w:pStyle w:val="PreformattedText"/>
        <w:bidi w:val="0"/>
        <w:spacing w:before="0" w:after="0"/>
        <w:jc w:val="left"/>
        <w:rPr/>
      </w:pPr>
      <w:r>
        <w:rPr/>
        <w:t>//AIaIQPP6WJvc8cfp/fRCbHPPPv2T7PNxb/69aITB7NyORyRwCcfQtb/9v20QmDnm5t9+BzwfQ9+x</w:t>
      </w:r>
    </w:p>
    <w:p>
      <w:pPr>
        <w:pStyle w:val="PreformattedText"/>
        <w:bidi w:val="0"/>
        <w:spacing w:before="0" w:after="0"/>
        <w:jc w:val="left"/>
        <w:rPr/>
      </w:pPr>
      <w:r>
        <w:rPr/>
        <w:t>ohBfqPv6uR69/b7+9EIHm544t7v9wf0/e/8A7uiE3e3+nN//AK/tohM+wP2IBH7g+johMFv19A/qee</w:t>
      </w:r>
    </w:p>
    <w:p>
      <w:pPr>
        <w:pStyle w:val="PreformattedText"/>
        <w:bidi w:val="0"/>
        <w:spacing w:before="0" w:after="0"/>
        <w:jc w:val="left"/>
        <w:rPr/>
      </w:pPr>
      <w:r>
        <w:rPr/>
        <w:t>OL6ITBe3HHs/ra/s6ITNEJljf1+lufd7H/AOI0QmX9j7D1wL88/wDqTohNn9vuP09H72/+vvohMt9x</w:t>
      </w:r>
    </w:p>
    <w:p>
      <w:pPr>
        <w:pStyle w:val="PreformattedText"/>
        <w:bidi w:val="0"/>
        <w:spacing w:before="0" w:after="0"/>
        <w:jc w:val="left"/>
        <w:rPr/>
      </w:pPr>
      <w:r>
        <w:rPr/>
        <w:t>yP1/+v20QmtEJmiE2ePt9yRf3+nP/TRCa0Qmfcf39fr+2iE2PVvfu39yQR/0txohN/qRz6PrgG/q33</w:t>
      </w:r>
    </w:p>
    <w:p>
      <w:pPr>
        <w:pStyle w:val="PreformattedText"/>
        <w:bidi w:val="0"/>
        <w:spacing w:before="0" w:after="0"/>
        <w:jc w:val="left"/>
        <w:rPr/>
      </w:pPr>
      <w:r>
        <w:rPr/>
        <w:t>GiEwXyuLnn3+39z+2iE37I4Nj9r8E2B+3oX0QmgQPX6cg8k+r829aITTcevK4v+l+SL6IRFKOWA+4b</w:t>
      </w:r>
    </w:p>
    <w:p>
      <w:pPr>
        <w:pStyle w:val="PreformattedText"/>
        <w:bidi w:val="0"/>
        <w:spacing w:before="0" w:after="0"/>
        <w:jc w:val="left"/>
        <w:rPr/>
      </w:pPr>
      <w:r>
        <w:rPr/>
        <w:t>H3yCQBYfb7+/eiEYqn01vZtf3/rz+oFtEJHqq4W9/pvfmykcWAP/AK66ej8/r/pMtYgIxIsUZEN0Hi</w:t>
      </w:r>
    </w:p>
    <w:p>
      <w:pPr>
        <w:pStyle w:val="PreformattedText"/>
        <w:bidi w:val="0"/>
        <w:spacing w:before="0" w:after="0"/>
        <w:jc w:val="left"/>
        <w:rPr/>
      </w:pPr>
      <w:r>
        <w:rPr/>
        <w:t>Rdr2PGPrjg3H216WjzH0T+yeM5tj7pU++8M1mtz9gRe4vduSTdftqtTqN8pMpTqFf+IByCQTYkpYlr</w:t>
      </w:r>
    </w:p>
    <w:p>
      <w:pPr>
        <w:pStyle w:val="PreformattedText"/>
        <w:bidi w:val="0"/>
        <w:spacing w:before="0" w:after="0"/>
        <w:jc w:val="left"/>
        <w:rPr/>
      </w:pPr>
      <w:r>
        <w:rPr/>
        <w:t>kt7H5uOba4tf/wCZ+v8AbNOjg5L4cMpjdGKzSXWwLlvr5dW8WX16u3ja/H+uvMXm/wA/6z103b6USU</w:t>
      </w:r>
    </w:p>
    <w:p>
      <w:pPr>
        <w:pStyle w:val="PreformattedText"/>
        <w:bidi w:val="0"/>
        <w:spacing w:before="0" w:after="0"/>
        <w:jc w:val="left"/>
        <w:rPr/>
      </w:pPr>
      <w:r>
        <w:rPr/>
        <w:t>4DADgEm91JBNjyxPpSGxvbjVzWPcKeIUizP5HI3sylQQGBPq9/01soxG55SWXIe8SebYD8upvwHAuB</w:t>
      </w:r>
    </w:p>
    <w:p>
      <w:pPr>
        <w:pStyle w:val="PreformattedText"/>
        <w:bidi w:val="0"/>
        <w:spacing w:before="0" w:after="0"/>
        <w:jc w:val="left"/>
        <w:rPr/>
      </w:pPr>
      <w:r>
        <w:rPr/>
        <w:t>xf6MWHOR8b6fR+ufomcfSFICjtuPK8qwNjdSCwsP3vfi9yOdevomiT2TzHOQf4r/AIxlmBCSYt/Zri</w:t>
      </w:r>
    </w:p>
    <w:p>
      <w:pPr>
        <w:pStyle w:val="PreformattedText"/>
        <w:bidi w:val="0"/>
        <w:spacing w:before="0" w:after="0"/>
        <w:jc w:val="left"/>
        <w:rPr/>
      </w:pPr>
      <w:r>
        <w:rPr/>
        <w:t>9zceQt4i3+vlruSt/GcrAnHxEgu4XswUHxva39XKgkei1zypubc6s3RrnObVBDAHuyMPcXVfsRZbfS</w:t>
      </w:r>
    </w:p>
    <w:p>
      <w:pPr>
        <w:pStyle w:val="PreformattedText"/>
        <w:bidi w:val="0"/>
        <w:spacing w:before="0" w:after="0"/>
        <w:jc w:val="left"/>
        <w:rPr/>
      </w:pPr>
      <w:r>
        <w:rPr/>
        <w:t>GJB4sSrk+/v61S8x85nCYrKjgZnzYC5BK5c4i44Fha58dbyeXJf2CI5QoilYW5zWwsTYgdywPAW/Ba</w:t>
      </w:r>
    </w:p>
    <w:p>
      <w:pPr>
        <w:pStyle w:val="PreformattedText"/>
        <w:bidi w:val="0"/>
        <w:spacing w:before="0" w:after="0"/>
        <w:jc w:val="left"/>
        <w:rPr/>
      </w:pPr>
      <w:r>
        <w:rPr/>
        <w:t>/GXGuLpxx0iZ0aH/1WQdFJndxY4yBRc+JiGVlb3iBf2efH9deVp7oCT2T20VgD8QWTLa+Rlk3icSD4</w:t>
      </w:r>
    </w:p>
    <w:p>
      <w:pPr>
        <w:pStyle w:val="PreformattedText"/>
        <w:bidi w:val="0"/>
        <w:spacing w:before="0" w:after="0"/>
        <w:jc w:val="left"/>
        <w:rPr/>
      </w:pPr>
      <w:r>
        <w:rPr/>
        <w:t>cnhVFlODgFr3+x02YWT2yia39oSc0i3jRSpYBRzawGIuGBHP3Yf8uuLXBGVkKOGden/8kpqr+6K5GO</w:t>
      </w:r>
    </w:p>
    <w:p>
      <w:pPr>
        <w:pStyle w:val="PreformattedText"/>
        <w:bidi w:val="0"/>
        <w:spacing w:before="0" w:after="0"/>
        <w:jc w:val="left"/>
        <w:rPr/>
      </w:pPr>
      <w:r>
        <w:rPr/>
        <w:t>JFgzfdrAs3HKkCwW17/pricWpHZOqMrgZuFaxNyTzyGJDJ9/EEW554/q1iBQA8JQ58H8J4Rbkl3kAD</w:t>
      </w:r>
    </w:p>
    <w:p>
      <w:pPr>
        <w:pStyle w:val="PreformattedText"/>
        <w:bidi w:val="0"/>
        <w:spacing w:before="0" w:after="0"/>
        <w:jc w:val="left"/>
        <w:rPr/>
      </w:pPr>
      <w:r>
        <w:rPr/>
        <w:t>MGX6mxDGPnGRVvcsbWXm/wB2414erZ0wKsk+f+M9aRWUBiTybW8sgGUFvMr6DLcKPVyR46oXXCdj4c</w:t>
      </w:r>
    </w:p>
    <w:p>
      <w:pPr>
        <w:pStyle w:val="PreformattedText"/>
        <w:bidi w:val="0"/>
        <w:spacing w:before="0" w:after="0"/>
        <w:jc w:val="left"/>
        <w:rPr/>
      </w:pPr>
      <w:r>
        <w:rPr/>
        <w:t>MRYKBbbSR7SBa5ta/Ibhl+2TMDdsvtb7+9d2mLVF5ZzztVixsd6WNtzNiGxRjwr+S53RkIZgPqPNrc</w:t>
      </w:r>
    </w:p>
    <w:p>
      <w:pPr>
        <w:pStyle w:val="PreformattedText"/>
        <w:bidi w:val="0"/>
        <w:spacing w:before="0" w:after="0"/>
        <w:jc w:val="left"/>
        <w:rPr/>
      </w:pPr>
      <w:r>
        <w:rPr/>
        <w:t>G+Ot9McW44lmMsDbpSHPiuPcuxbIOwP1NIym2TA8X4B/fXUq9ZTymT0SCPCWFt8oFlbxBHJIBLW+kE</w:t>
      </w:r>
    </w:p>
    <w:p>
      <w:pPr>
        <w:pStyle w:val="PreformattedText"/>
        <w:bidi w:val="0"/>
        <w:spacing w:before="0" w:after="0"/>
        <w:jc w:val="left"/>
        <w:rPr/>
      </w:pPr>
      <w:r>
        <w:rPr/>
        <w:t>3ByxZffF2OqVcRUzN2fZreS6hcXuiMDYsFZiSRypVBcFzb3+ja6009gSePuzhYiz3Qxkuo7BCTkQcS</w:t>
      </w:r>
    </w:p>
    <w:p>
      <w:pPr>
        <w:pStyle w:val="PreformattedText"/>
        <w:bidi w:val="0"/>
        <w:spacing w:before="0" w:after="0"/>
        <w:jc w:val="left"/>
        <w:rPr/>
      </w:pPr>
      <w:r>
        <w:rPr/>
        <w:t>AoN1HCqyggXA9G3Ix1raKFBHFOfVvLHKqjvGQqi5AtZx4g2BJS5ueQSbZc6h8dQgDn3fPOUuoOR7ve</w:t>
      </w:r>
    </w:p>
    <w:p>
      <w:pPr>
        <w:pStyle w:val="PreformattedText"/>
        <w:bidi w:val="0"/>
        <w:spacing w:before="0" w:after="0"/>
        <w:jc w:val="left"/>
        <w:rPr/>
      </w:pPr>
      <w:r>
        <w:rPr/>
        <w:t>h5YBsbovjfHLxZRw5DEescbfmvrELqAAKSwE2BU/f+EPBAubk8qOLEIbgsqJc8j9fV20xkoOd3cUCr</w:t>
      </w:r>
    </w:p>
    <w:p>
      <w:pPr>
        <w:pStyle w:val="PreformattedText"/>
        <w:bidi w:val="0"/>
        <w:spacing w:before="0" w:after="0"/>
        <w:jc w:val="left"/>
        <w:rPr/>
      </w:pPr>
      <w:r>
        <w:rPr/>
        <w:t>KhKmzHxXOwPu7KCt+IwBzzaw09PJRtS+1CDjk4ABDG7Xu9iGUjlGA5BvccW/LrqYACyMlhDSzKVBJU</w:t>
      </w:r>
    </w:p>
    <w:p>
      <w:pPr>
        <w:pStyle w:val="PreformattedText"/>
        <w:bidi w:val="0"/>
        <w:spacing w:before="0" w:after="0"/>
        <w:jc w:val="left"/>
        <w:rPr/>
      </w:pPr>
      <w:r>
        <w:rPr/>
        <w:t>lSjFmDE5HwIt9IDG+X6etSdTTIs8QWZNpqTkDjB9y4+4zAVuQM2NgSCBypP3441jnVspxEpdMKbamM</w:t>
      </w:r>
    </w:p>
    <w:p>
      <w:pPr>
        <w:pStyle w:val="PreformattedText"/>
        <w:bidi w:val="0"/>
        <w:spacing w:before="0" w:after="0"/>
        <w:jc w:val="left"/>
        <w:rPr/>
      </w:pPr>
      <w:r>
        <w:rPr/>
        <w:t>ApOLAoLEYtZj6vwpU3xb9Dz+ZvzazJBO9u80Bog+EILljgBibAnyOa8Ylg2PLAM3/KddCOqoBRr6PD</w:t>
      </w:r>
    </w:p>
    <w:p>
      <w:pPr>
        <w:pStyle w:val="PreformattedText"/>
        <w:bidi w:val="0"/>
        <w:spacing w:before="0" w:after="0"/>
        <w:jc w:val="left"/>
        <w:rPr/>
      </w:pPr>
      <w:r>
        <w:rPr/>
        <w:t>598UTyAmxAGfEYYKQ4K2xsebGwtYW41lr1a3z/AISw3ZsBAEFhwFU24F8CrXcOFPoOQLetc8nnVnaE</w:t>
      </w:r>
    </w:p>
    <w:p>
      <w:pPr>
        <w:pStyle w:val="PreformattedText"/>
        <w:bidi w:val="0"/>
        <w:spacing w:before="0" w:after="0"/>
        <w:jc w:val="left"/>
        <w:rPr/>
      </w:pPr>
      <w:r>
        <w:rPr/>
        <w:t>ulwWKDHyGVzkQCEfkng82W2mSTzMUKMSZ4qBdwzXZSoCqVCrJx4EW/1OqZg1VCA7ZVhwVZrANbxJyA</w:t>
      </w:r>
    </w:p>
    <w:p>
      <w:pPr>
        <w:pStyle w:val="PreformattedText"/>
        <w:bidi w:val="0"/>
        <w:spacing w:before="0" w:after="0"/>
        <w:jc w:val="left"/>
        <w:rPr/>
      </w:pPr>
      <w:r>
        <w:rPr/>
        <w:t>PgSbEgcW4B0tiG91fhNkZrFN2w1o1Bsb3BLAq17gHHyKj68P8AQDy51M6WIWqBb5cUNSAGMseQpa2C</w:t>
      </w:r>
    </w:p>
    <w:p>
      <w:pPr>
        <w:pStyle w:val="PreformattedText"/>
        <w:bidi w:val="0"/>
        <w:spacing w:before="0" w:after="0"/>
        <w:jc w:val="left"/>
        <w:rPr/>
      </w:pPr>
      <w:r>
        <w:rPr/>
        <w:t>3CpiBiVawBy/vxohY2IHWgEidfLnjDELZcVGQLAkDE/V/o+OiHMeFxWlOQfFfJABewsATdgF9CQ+/w</w:t>
      </w:r>
    </w:p>
    <w:p>
      <w:pPr>
        <w:pStyle w:val="PreformattedText"/>
        <w:bidi w:val="0"/>
        <w:spacing w:before="0" w:after="0"/>
        <w:jc w:val="left"/>
        <w:rPr/>
      </w:pPr>
      <w:r>
        <w:rPr/>
        <w:t>BwuWiOBeH72JAC+PK9yxGJUgWDXN7H2Pq0Q5zBCOSbkEhpL3cF+ACePGOxHHPOkd1PyhDRGVTEr5Yi</w:t>
      </w:r>
    </w:p>
    <w:p>
      <w:pPr>
        <w:pStyle w:val="PreformattedText"/>
        <w:bidi w:val="0"/>
        <w:spacing w:before="0" w:after="0"/>
        <w:jc w:val="left"/>
        <w:rPr/>
      </w:pPr>
      <w:r>
        <w:rPr/>
        <w:t>wZeDi3DZWtkBjc8XOo5oQOcIUInEqkhrgX87dzJuQtith4i41a3QvnCHrFewCAi4bEDyBNmIjYEXNh</w:t>
      </w:r>
    </w:p>
    <w:p>
      <w:pPr>
        <w:pStyle w:val="PreformattedText"/>
        <w:bidi w:val="0"/>
        <w:spacing w:before="0" w:after="0"/>
        <w:jc w:val="left"/>
        <w:rPr/>
      </w:pPr>
      <w:r>
        <w:rPr/>
        <w:t>zyR+X3pwgJEv8AQE+wLAEAgE+0IuGyJHF/sdEJuKEKRlxzlcojEqARc29C/r/N+XRCKWhJBFiSAD7J</w:t>
      </w:r>
    </w:p>
    <w:p>
      <w:pPr>
        <w:pStyle w:val="PreformattedText"/>
        <w:bidi w:val="0"/>
        <w:spacing w:before="0" w:after="0"/>
        <w:jc w:val="left"/>
        <w:rPr/>
      </w:pPr>
      <w:r>
        <w:rPr/>
        <w:t>BJPDW9lRjewPI8tEIjERfOynJQ2DNwrc2cqRxckX9cf5dEkHLLhxK8MVRxFUU8gDCxALMmWNls3LIB</w:t>
      </w:r>
    </w:p>
    <w:p>
      <w:pPr>
        <w:pStyle w:val="PreformattedText"/>
        <w:bidi w:val="0"/>
        <w:spacing w:before="0" w:after="0"/>
        <w:jc w:val="left"/>
        <w:rPr/>
      </w:pPr>
      <w:r>
        <w:rPr/>
        <w:t>xf1zlojrbYXU1IhUmxPIY28TcgXFwgtfE/v/5dEcFGpBA9DEgLcgMrEeVgfE3AsP1XRCbYewbEHLlg</w:t>
      </w:r>
    </w:p>
    <w:p>
      <w:pPr>
        <w:pStyle w:val="PreformattedText"/>
        <w:bidi w:val="0"/>
        <w:spacing w:before="0" w:after="0"/>
        <w:jc w:val="left"/>
        <w:rPr/>
      </w:pPr>
      <w:r>
        <w:rPr/>
        <w:t>AQ5sfE+svq9e8tEIWgIkRSbWYkEDIMAFJXE3u1hz9/zLpgE3UlnVKyuLuyAOTyxa/HJuxJJ4CgX4J9</w:t>
      </w:r>
    </w:p>
    <w:p>
      <w:pPr>
        <w:pStyle w:val="PreformattedText"/>
        <w:bidi w:val="0"/>
        <w:spacing w:before="0" w:after="0"/>
        <w:jc w:val="left"/>
        <w:rPr/>
      </w:pPr>
      <w:r>
        <w:rPr/>
        <w:t>aCCvMVHlYJHFEchuwayc3xJFgWxMZVgQfIfb9tKF2AT3poJYXFiBcYlV8ithyBwb29XPK6I4injsOA</w:t>
      </w:r>
    </w:p>
    <w:p>
      <w:pPr>
        <w:pStyle w:val="PreformattedText"/>
        <w:bidi w:val="0"/>
        <w:spacing w:before="0" w:after="0"/>
        <w:jc w:val="left"/>
        <w:rPr/>
      </w:pPr>
      <w:r>
        <w:rPr/>
        <w:t>1jdiQoYOLoVzHv1z9rfTohZ8YlKqVNicSSSSCGJLX+u30kHn9NS4tTCEPHiOAB4W+xwY3ON+AWwC+/</w:t>
      </w:r>
    </w:p>
    <w:p>
      <w:pPr>
        <w:pStyle w:val="PreformattedText"/>
        <w:bidi w:val="0"/>
        <w:spacing w:before="0" w:after="0"/>
        <w:jc w:val="left"/>
        <w:rPr/>
      </w:pPr>
      <w:r>
        <w:rPr/>
        <w:t>EW/wAWsZrZIxIFfrRHZQTiQpyTMi4IUggKAPYN7E2v99EoKB2bxSLAc+INgt7kixJVM7HBSRe/sBVX</w:t>
      </w:r>
    </w:p>
    <w:p>
      <w:pPr>
        <w:pStyle w:val="PreformattedText"/>
        <w:bidi w:val="0"/>
        <w:spacing w:before="0" w:after="0"/>
        <w:jc w:val="left"/>
        <w:rPr/>
      </w:pPr>
      <w:r>
        <w:rPr/>
        <w:t>RMhuRtNsnKFsTkTblSCLMWuDyGysL+jxoibrGZGliTYknK5XhrhgWA5ObW9/voigrHt4q59kggKxux</w:t>
      </w:r>
    </w:p>
    <w:p>
      <w:pPr>
        <w:pStyle w:val="PreformattedText"/>
        <w:bidi w:val="0"/>
        <w:spacing w:before="0" w:after="0"/>
        <w:jc w:val="left"/>
        <w:rPr/>
      </w:pPr>
      <w:r>
        <w:rPr/>
        <w:t>+xt9JY/f6fWiEBiMuDyCVY5WugumKWtieGB/T6l0QhxU8MRYkAKQfIcLYqRa4Ax9/qPq0QicLkbMzE</w:t>
      </w:r>
    </w:p>
    <w:p>
      <w:pPr>
        <w:pStyle w:val="PreformattedText"/>
        <w:bidi w:val="0"/>
        <w:spacing w:before="0" w:after="0"/>
        <w:jc w:val="left"/>
        <w:rPr/>
      </w:pPr>
      <w:r>
        <w:rPr/>
        <w:t>i5YXyBUXJZQPpX7/AL5aITYUFTckFSDc2HFvFSRfnj/X730Qh9P7vle+LH1f9Ll19gW5A+2ufX7PPj</w:t>
      </w:r>
    </w:p>
    <w:p>
      <w:pPr>
        <w:pStyle w:val="PreformattedText"/>
        <w:bidi w:val="0"/>
        <w:spacing w:before="0" w:after="0"/>
        <w:jc w:val="left"/>
        <w:rPr/>
      </w:pPr>
      <w:r>
        <w:rPr/>
        <w:t>NEr65Y+1BVVMRYt6GWJyIAFsbWNv1+2uRAbc9lzVh1R7pPaYsVsmJa1jfHFwLZAfqbff8ARfq10JyP</w:t>
      </w:r>
    </w:p>
    <w:p>
      <w:pPr>
        <w:pStyle w:val="PreformattedText"/>
        <w:bidi w:val="0"/>
        <w:spacing w:before="0" w:after="0"/>
        <w:jc w:val="left"/>
        <w:rPr/>
      </w:pPr>
      <w:r>
        <w:rPr/>
        <w:t>zijxFUwp3QJM5IY+5PFADO6IF7uCxR3vKwS6A8sNWpxI8BCE13WXSGwQrL1B1PsOxJ8v820e8bvQ7f</w:t>
      </w:r>
    </w:p>
    <w:p>
      <w:pPr>
        <w:pStyle w:val="PreformattedText"/>
        <w:bidi w:val="0"/>
        <w:spacing w:before="0" w:after="0"/>
        <w:jc w:val="left"/>
        <w:rPr/>
      </w:pPr>
      <w:r>
        <w:rPr/>
        <w:t>PDAeDJUQTVGUAUmzFgMTfI+OqyJNom7Q+UpOX+Nn+E+Cur9ni+PPw9rt626mr6mq2qk3ulFX29qkCV</w:t>
      </w:r>
    </w:p>
    <w:p>
      <w:pPr>
        <w:pStyle w:val="PreformattedText"/>
        <w:bidi w:val="0"/>
        <w:spacing w:before="0" w:after="0"/>
        <w:jc w:val="left"/>
        <w:rPr/>
      </w:pPr>
      <w:r>
        <w:rPr/>
        <w:t>xgaqaOOp7bsovEzpbnPBWbWiK5ysSTpvs2G0ke7fxLfD7Zdt2rqTfepekOmOldyrFpl3Wo6y6Z32rn</w:t>
      </w:r>
    </w:p>
    <w:p>
      <w:pPr>
        <w:pStyle w:val="PreformattedText"/>
        <w:bidi w:val="0"/>
        <w:spacing w:before="0" w:after="0"/>
        <w:jc w:val="left"/>
        <w:rPr/>
      </w:pPr>
      <w:r>
        <w:rPr/>
        <w:t>qmpPm49vjpdm3RxRTuO2HmlyihVs3KqynV0fAzPA3j2xx//LXQP0VVfEN6jpLcum91mmHQsFB1hsKx</w:t>
      </w:r>
    </w:p>
    <w:p>
      <w:pPr>
        <w:pStyle w:val="PreformattedText"/>
        <w:bidi w:val="0"/>
        <w:spacing w:before="0" w:after="0"/>
        <w:jc w:val="left"/>
        <w:rPr/>
      </w:pPr>
      <w:r>
        <w:rPr/>
        <w:t>75HiOxX71UbvWxU+TBZm7MczqsMeZF9A4Ttfn75WB2o7zxU/iq/2vX8OHwa+IfUnRVb8Qq7r/rfYl3</w:t>
      </w:r>
    </w:p>
    <w:p>
      <w:pPr>
        <w:pStyle w:val="PreformattedText"/>
        <w:bidi w:val="0"/>
        <w:spacing w:before="0" w:after="0"/>
        <w:jc w:val="left"/>
        <w:rPr/>
      </w:pPr>
      <w:r>
        <w:rPr/>
        <w:t>Sl3mh+Gew7b1JslNtm7bKIKnZdh6wrtzkjk3Gm3aejm23FIIIcZnkcWAboCmsm4RKXRJXKhv8AfPI7</w:t>
      </w:r>
    </w:p>
    <w:p>
      <w:pPr>
        <w:pStyle w:val="PreformattedText"/>
        <w:bidi w:val="0"/>
        <w:spacing w:before="0" w:after="0"/>
        <w:jc w:val="left"/>
        <w:rPr/>
      </w:pPr>
      <w:r>
        <w:rPr/>
        <w:t>+I3/AG7nxN6w6HqemP4dvhhSfC/dY1pNq2z4x9b9XbT1l1701tNPTLFDX9NbE1LHt3THWMw7geqpYG</w:t>
      </w:r>
    </w:p>
    <w:p>
      <w:pPr>
        <w:pStyle w:val="PreformattedText"/>
        <w:bidi w:val="0"/>
        <w:spacing w:before="0" w:after="0"/>
        <w:jc w:val="left"/>
        <w:rPr/>
      </w:pPr>
      <w:r>
        <w:rPr/>
        <w:t>WiC50iNUH5jSugT2Rr0fTDU96h7dsVngpPtPUHxB3uv6h3Sq3fqfqrfaySr3bfOoN0nrK3etzqmkqq</w:t>
      </w:r>
    </w:p>
    <w:p>
      <w:pPr>
        <w:pStyle w:val="PreformattedText"/>
        <w:bidi w:val="0"/>
        <w:spacing w:before="0" w:after="0"/>
        <w:jc w:val="left"/>
        <w:rPr/>
      </w:pPr>
      <w:r>
        <w:rPr/>
        <w:t>ncd63ndJ2doVZpJZp3c2XzdxwusyyMd3LNOhsztQ+zG56CPaak0zsd2lkxpZa6kp2kopmaRo46bazM</w:t>
      </w:r>
    </w:p>
    <w:p>
      <w:pPr>
        <w:pStyle w:val="PreformattedText"/>
        <w:bidi w:val="0"/>
        <w:spacing w:before="0" w:after="0"/>
        <w:jc w:val="left"/>
        <w:rPr/>
      </w:pPr>
      <w:r>
        <w:rPr/>
        <w:t>y/OUkhSQiRjGJkVFTwfnJtSyAOVyygUDJ9mEdKyt3mPdqbqbqWqoJ9yrZanJquBKiKjyiFCI1icRwG</w:t>
      </w:r>
    </w:p>
    <w:p>
      <w:pPr>
        <w:pStyle w:val="PreformattedText"/>
        <w:bidi w:val="0"/>
        <w:spacing w:before="0" w:after="0"/>
        <w:jc w:val="left"/>
        <w:rPr/>
      </w:pPr>
      <w:r>
        <w:rPr/>
        <w:t>WGjxRVQMIEhVUYMFbVBaL2OG1iq1WuFqkTnk6feop4qOrSQKsidwQy01IUdyFMKmWQOCBJ5FmYFvqy</w:t>
      </w:r>
    </w:p>
    <w:p>
      <w:pPr>
        <w:pStyle w:val="PreformattedText"/>
        <w:bidi w:val="0"/>
        <w:spacing w:before="0" w:after="0"/>
        <w:jc w:val="left"/>
        <w:rPr/>
      </w:pPr>
      <w:r>
        <w:rPr/>
        <w:t>1sb7BZmYGJrK7jvS1/TlPWxxtI1XTyARy1HdADQMtpDEkkCu8qEKL5XGHjloYNtR3/AGwUaYaicgPO</w:t>
      </w:r>
    </w:p>
    <w:p>
      <w:pPr>
        <w:pStyle w:val="PreformattedText"/>
        <w:bidi w:val="0"/>
        <w:spacing w:before="0" w:after="0"/>
        <w:jc w:val="left"/>
        <w:rPr/>
      </w:pPr>
      <w:r>
        <w:rPr/>
        <w:t>XylrvV9NVmz038qXe90hEeM9HuzwbxBRiOQM9CZnpY6ijSRF7kZzva2OJvcxVRscS0TbtxNljI7U0K</w:t>
      </w:r>
    </w:p>
    <w:p>
      <w:pPr>
        <w:pStyle w:val="PreformattedText"/>
        <w:bidi w:val="0"/>
        <w:spacing w:before="0" w:after="0"/>
        <w:jc w:val="left"/>
        <w:rPr/>
      </w:pPr>
      <w:r>
        <w:rPr/>
        <w:t>SJM1NLNTUkM6gSTGo+fpXnLRulXVGoZKmpprqtPUEBpIpsGz06A2HIRFRvv1Y2Q9WSbZ/KRtyrJVbF</w:t>
      </w:r>
    </w:p>
    <w:p>
      <w:pPr>
        <w:pStyle w:val="PreformattedText"/>
        <w:bidi w:val="0"/>
        <w:spacing w:before="0" w:after="0"/>
        <w:jc w:val="left"/>
        <w:rPr/>
      </w:pPr>
      <w:r>
        <w:rPr/>
        <w:t>WS0e3GaqE1HT7PVBhWx0VFaT3Xzd8glWWVO5Cg+yIB5iUHqxWcWbx1Lu/WW6bnvW5bkKvc5aamhaqq</w:t>
      </w:r>
    </w:p>
    <w:p>
      <w:pPr>
        <w:pStyle w:val="PreformattedText"/>
        <w:bidi w:val="0"/>
        <w:spacing w:before="0" w:after="0"/>
        <w:jc w:val="left"/>
        <w:rPr/>
      </w:pPr>
      <w:r>
        <w:rPr/>
        <w:t>aOKlEkFF8vRxUdRPEi/KSimjQvI4zOKsQztp3X1zMMQSfGIKui6cjxqanrOs3nc4IiHodu2Td6mjpI</w:t>
      </w:r>
    </w:p>
    <w:p>
      <w:pPr>
        <w:pStyle w:val="PreformattedText"/>
        <w:bidi w:val="0"/>
        <w:spacing w:before="0" w:after="0"/>
        <w:jc w:val="left"/>
        <w:rPr/>
      </w:pPr>
      <w:r>
        <w:rPr/>
        <w:t>ITjYT1UHcrx3nYKQIktds/Ssjnudl/Wv+2W1gqecgs+4VKyvDS01cVNnkaeXa4SVlYRwBhPMwhbF1w</w:t>
      </w:r>
    </w:p>
    <w:p>
      <w:pPr>
        <w:pStyle w:val="PreformattedText"/>
        <w:bidi w:val="0"/>
        <w:spacing w:before="0" w:after="0"/>
        <w:jc w:val="left"/>
        <w:rPr/>
      </w:pPr>
      <w:r>
        <w:rPr/>
        <w:t>QkyYt5ebanjs78/dlLtG5MbuOG1HcqieKhaWnieYExVFYDRrPGkbqYo3MyK7YqwyIGWOCrpoRtxZG8</w:t>
      </w:r>
    </w:p>
    <w:p>
      <w:pPr>
        <w:pStyle w:val="PreformattedText"/>
        <w:bidi w:val="0"/>
        <w:spacing w:before="0" w:after="0"/>
        <w:jc w:val="left"/>
        <w:rPr/>
      </w:pPr>
      <w:r>
        <w:rPr/>
        <w:t>fo/S/jIbIXtiJI4Om55pIKqp2c/KVCypSoY+5FMkFkGTUz3jIRs2MhHDeKltU5CZAkYr3pBBGxUr85</w:t>
      </w:r>
    </w:p>
    <w:p>
      <w:pPr>
        <w:pStyle w:val="PreformattedText"/>
        <w:bidi w:val="0"/>
        <w:spacing w:before="0" w:after="0"/>
        <w:jc w:val="left"/>
        <w:rPr/>
      </w:pPr>
      <w:r>
        <w:rPr/>
        <w:t>lTWybY60GzmooZYY5JYaWlmWq2szEGAhIJUxgrXQMKgOhYCRFz50hiDQbibuyrZlAqws3NuFFT7pVw</w:t>
      </w:r>
    </w:p>
    <w:p>
      <w:pPr>
        <w:pStyle w:val="PreformattedText"/>
        <w:bidi w:val="0"/>
        <w:spacing w:before="0" w:after="0"/>
        <w:jc w:val="left"/>
        <w:rPr/>
      </w:pPr>
      <w:r>
        <w:rPr/>
        <w:t>usFLR0Jo4KusXbqOLcIzU0kMVOzIswHcaY1H4MXljHl78tOMMAFvnHUz7fU7a1VW1VHDUUdT8p8nJG</w:t>
      </w:r>
    </w:p>
    <w:p>
      <w:pPr>
        <w:pStyle w:val="PreformattedText"/>
        <w:bidi w:val="0"/>
        <w:spacing w:before="0" w:after="0"/>
        <w:jc w:val="left"/>
        <w:rPr/>
      </w:pPr>
      <w:r>
        <w:rPr/>
        <w:t>9S1cvZXtV8KhwaRow8aSSy3QBla2WWkQ1gjqwXEA2OK4fSbtJtksXyNXRTTsJO3TfKsaeqIX8Ramaq</w:t>
      </w:r>
    </w:p>
    <w:p>
      <w:pPr>
        <w:pStyle w:val="PreformattedText"/>
        <w:bidi w:val="0"/>
        <w:spacing w:before="0" w:after="0"/>
        <w:jc w:val="left"/>
        <w:rPr/>
      </w:pPr>
      <w:r>
        <w:rPr/>
        <w:t>Zu5CAvlFiRKFVlt9WozUg97GWEKkeDSZ/C/4odY/Cvqql6++Ge99RfDrrraWeWk6r+GXWm99GdSBpw</w:t>
      </w:r>
    </w:p>
    <w:p>
      <w:pPr>
        <w:pStyle w:val="PreformattedText"/>
        <w:bidi w:val="0"/>
        <w:spacing w:before="0" w:after="0"/>
        <w:jc w:val="left"/>
        <w:rPr/>
      </w:pPr>
      <w:r>
        <w:rPr/>
        <w:t>0LtFX7a6RVKLHJIRBNFLEb2fEaA+IDDKmPm5pRZsSeU9uP4MP9v7/El/Dt0pJsfVm99WfGvrXbeoNr</w:t>
      </w:r>
    </w:p>
    <w:p>
      <w:pPr>
        <w:pStyle w:val="PreformattedText"/>
        <w:bidi w:val="0"/>
        <w:spacing w:before="0" w:after="0"/>
        <w:jc w:val="left"/>
        <w:rPr/>
      </w:pPr>
      <w:r>
        <w:rPr/>
        <w:t>r/h6nxK623qPZKinl3OY7rSbvutRWvD0xu0yzKaiqWCak3CDu00yUxwk1eeZ5SW0gNgOc+s7+Ez/AG</w:t>
      </w:r>
    </w:p>
    <w:p>
      <w:pPr>
        <w:pStyle w:val="PreformattedText"/>
        <w:bidi w:val="0"/>
        <w:spacing w:before="0" w:after="0"/>
        <w:jc w:val="left"/>
        <w:rPr/>
      </w:pPr>
      <w:r>
        <w:rPr/>
        <w:t>nXwW/iS6j6L+IfxY2jeP4Y/jLunTNR1BQdI/GPqSeX4VdSw18K0u87x0zv1ZI+2bNtdHBR1U0dDPLQ</w:t>
      </w:r>
    </w:p>
    <w:p>
      <w:pPr>
        <w:pStyle w:val="PreformattedText"/>
        <w:bidi w:val="0"/>
        <w:spacing w:before="0" w:after="0"/>
        <w:jc w:val="left"/>
        <w:rPr/>
      </w:pPr>
      <w:r>
        <w:rPr/>
        <w:t>VsjyGugNUmFnfZdXMShBoDadVVf+056C6Dr69ururumN12AdQ9E7J0sm17qk03XY6q31tsXe+hq5RN</w:t>
      </w:r>
    </w:p>
    <w:p>
      <w:pPr>
        <w:pStyle w:val="PreformattedText"/>
        <w:bidi w:val="0"/>
        <w:spacing w:before="0" w:after="0"/>
        <w:jc w:val="left"/>
        <w:rPr/>
      </w:pPr>
      <w:r>
        <w:rPr/>
        <w:t>HVbLHEjB6apqHkkWP5mmkaLOIEiekHw3+OXw/+KO5dRbF0/V11B1J0jFR1G/8ATnUFBNs+8UNNuEPe</w:t>
      </w:r>
    </w:p>
    <w:p>
      <w:pPr>
        <w:pStyle w:val="PreformattedText"/>
        <w:bidi w:val="0"/>
        <w:spacing w:before="0" w:after="0"/>
        <w:jc w:val="left"/>
        <w:rPr/>
      </w:pPr>
      <w:r>
        <w:rPr/>
        <w:t>hrVoKsLJLQkDEy4Bcv7gkhLTgrqOphpKinqI3h3Fe5RM10NUpUyERRuAxkwXKxAIGiEV425sbG36gn</w:t>
      </w:r>
    </w:p>
    <w:p>
      <w:pPr>
        <w:pStyle w:val="PreformattedText"/>
        <w:bidi w:val="0"/>
        <w:spacing w:before="0" w:after="0"/>
        <w:jc w:val="left"/>
        <w:rPr/>
      </w:pPr>
      <w:r>
        <w:rPr/>
        <w:t>/Un9NEJl8iRe4AtyORa/vi3/7NEJv9eL2BuL2uDx/pohNev1sOT/ax4H/QaITfN7i9wtrkgH7Wt64t</w:t>
      </w:r>
    </w:p>
    <w:p>
      <w:pPr>
        <w:pStyle w:val="PreformattedText"/>
        <w:bidi w:val="0"/>
        <w:spacing w:before="0" w:after="0"/>
        <w:jc w:val="left"/>
        <w:rPr/>
      </w:pPr>
      <w:r>
        <w:rPr/>
        <w:t>ohMU2A9C3o/bkkkkg+Q+2iED+9iSDcG3B/Ww9ejohNm3Ivf9jjY3NrG/Fr6ITAB+nNjwf0H2/tohM4</w:t>
      </w:r>
    </w:p>
    <w:p>
      <w:pPr>
        <w:pStyle w:val="PreformattedText"/>
        <w:bidi w:val="0"/>
        <w:spacing w:before="0" w:after="0"/>
        <w:jc w:val="left"/>
        <w:rPr/>
      </w:pPr>
      <w:r>
        <w:rPr/>
        <w:t>5HFrlbm3s3PFr88aITQsL2vfhj7va9r2+9idEJsi9+PfPq9v8ANc86ITPqtYlchkfV7ci4/Tn7aITD</w:t>
      </w:r>
    </w:p>
    <w:p>
      <w:pPr>
        <w:pStyle w:val="PreformattedText"/>
        <w:bidi w:val="0"/>
        <w:spacing w:before="0" w:after="0"/>
        <w:jc w:val="left"/>
        <w:rPr/>
      </w:pPr>
      <w:r>
        <w:rPr/>
        <w:t>6BN+D7H7Dm4t++iEzi4sLc2FxwbcWYE/9tEJv2bkWJ9//Q96ITCLC9zewIHBve5P/bG399EJoerewA</w:t>
      </w:r>
    </w:p>
    <w:p>
      <w:pPr>
        <w:pStyle w:val="PreformattedText"/>
        <w:bidi w:val="0"/>
        <w:spacing w:before="0" w:after="0"/>
        <w:jc w:val="left"/>
        <w:rPr/>
      </w:pPr>
      <w:r>
        <w:rPr/>
        <w:t>Baw49+r+xf76ITZuOL88ge+LW+/wDc6ITAL3IHAvct+1rkH/640Qmja4PN+R9/VvX/AEvohMFxYc3H</w:t>
      </w:r>
    </w:p>
    <w:p>
      <w:pPr>
        <w:pStyle w:val="PreformattedText"/>
        <w:bidi w:val="0"/>
        <w:spacing w:before="0" w:after="0"/>
        <w:jc w:val="left"/>
        <w:rPr/>
      </w:pPr>
      <w:r>
        <w:rPr/>
        <w:t>FyAQQfV7jk2++iEz+xtwAeFFxwP7j9P10Qmx/rY8H0Tb197820QmuLcfT9IuP2JAtx9uf00Qm7G1yP</w:t>
      </w:r>
    </w:p>
    <w:p>
      <w:pPr>
        <w:pStyle w:val="PreformattedText"/>
        <w:bidi w:val="0"/>
        <w:spacing w:before="0" w:after="0"/>
        <w:jc w:val="left"/>
        <w:rPr/>
      </w:pPr>
      <w:r>
        <w:rPr/>
        <w:t>1tbn1f/vbRCate5/0v9+fdj+nH/XRCbuAR6ysf729f9OdEJq3Ps+7/ALC9/wD56ITdv7/v7HBFrX/t</w:t>
      </w:r>
    </w:p>
    <w:p>
      <w:pPr>
        <w:pStyle w:val="PreformattedText"/>
        <w:bidi w:val="0"/>
        <w:spacing w:before="0" w:after="0"/>
        <w:jc w:val="left"/>
        <w:rPr/>
      </w:pPr>
      <w:r>
        <w:rPr/>
        <w:t>l/5tEJns3+4Fv9Bzz/pohMuTwQDxYfe3q3+vvRCb+/v9eef/AIaITPZFr/6n73/XRCa0QmaITXHJ/T</w:t>
      </w:r>
    </w:p>
    <w:p>
      <w:pPr>
        <w:pStyle w:val="PreformattedText"/>
        <w:bidi w:val="0"/>
        <w:spacing w:before="0" w:after="0"/>
        <w:jc w:val="left"/>
        <w:rPr/>
      </w:pPr>
      <w:r>
        <w:rPr/>
        <w:t>gn9Obf+p0QgvXH+tx+49aITD6H+p9/2H6cetEJn6mxN+Pfr78/r60QmtEJv9Pf/wBE+tEJrRCb5Fvt</w:t>
      </w:r>
    </w:p>
    <w:p>
      <w:pPr>
        <w:pStyle w:val="PreformattedText"/>
        <w:bidi w:val="0"/>
        <w:spacing w:before="0" w:after="0"/>
        <w:jc w:val="left"/>
        <w:rPr/>
      </w:pPr>
      <w:r>
        <w:rPr/>
        <w:t>xx/Yi3/pohBGwuLWJI4/6km/5eP/AF0QmrFgQCTz6JuOeOPtf/10QmwOPRJ/QgC1/wBfR9aITOeB9+</w:t>
      </w:r>
    </w:p>
    <w:p>
      <w:pPr>
        <w:pStyle w:val="PreformattedText"/>
        <w:bidi w:val="0"/>
        <w:spacing w:before="0" w:after="0"/>
        <w:jc w:val="left"/>
        <w:rPr/>
      </w:pPr>
      <w:r>
        <w:rPr/>
        <w:t>PtytvX/YetEIFgTe3F+ff7E/b/AOudEIimtz9rAm1r+rXtxYgHRCMlSeDe/olcvpFr/ovN7/b2dEJH</w:t>
      </w:r>
    </w:p>
    <w:p>
      <w:pPr>
        <w:pStyle w:val="PreformattedText"/>
        <w:bidi w:val="0"/>
        <w:spacing w:before="0" w:after="0"/>
        <w:jc w:val="left"/>
        <w:rPr/>
      </w:pPr>
      <w:r>
        <w:rPr/>
        <w:t>KkeybG2Xr7WuRxx4+veujo/W+6ZaotCK4akP3a5Vhcg8kXFyQABYD9Pv9tenoi9/ATxtQU+3gsqbfG</w:t>
      </w:r>
    </w:p>
    <w:p>
      <w:pPr>
        <w:pStyle w:val="PreformattedText"/>
        <w:bidi w:val="0"/>
        <w:spacing w:before="0" w:after="0"/>
        <w:jc w:val="left"/>
        <w:rPr/>
      </w:pPr>
      <w:r>
        <w:rPr/>
        <w:t>5YGxu1yLggjEm+P6c83OqfkPnJlLdQC/dAHskgA+2+5sftbLj3ri1+q3ym2hRP1r+MpfdeZ2AJJXID</w:t>
      </w:r>
    </w:p>
    <w:p>
      <w:pPr>
        <w:pStyle w:val="PreformattedText"/>
        <w:bidi w:val="0"/>
        <w:spacing w:before="0" w:after="0"/>
        <w:jc w:val="left"/>
        <w:rPr/>
      </w:pPr>
      <w:r>
        <w:rPr/>
        <w:t>jLI+iR+gtwPsAdeave+c9cBQAw5CF09jy9gQFYFiOFYAZEH0Cf8ApfWqEAmzLj1APAEqLuSqqLW8LD</w:t>
      </w:r>
    </w:p>
    <w:p>
      <w:pPr>
        <w:pStyle w:val="PreformattedText"/>
        <w:bidi w:val="0"/>
        <w:spacing w:before="0" w:after="0"/>
        <w:jc w:val="left"/>
        <w:rPr/>
      </w:pPr>
      <w:r>
        <w:rPr/>
        <w:t>I+RH3Bt+mtG2BoZQk623/7mQsbtf2eMvf5cSLEC/6DT6N/9N/Azi6STYrY3HmMWDg4ixOV7IqkAC4B</w:t>
      </w:r>
    </w:p>
    <w:p>
      <w:pPr>
        <w:pStyle w:val="PreformattedText"/>
        <w:bidi w:val="0"/>
        <w:spacing w:before="0" w:after="0"/>
        <w:jc w:val="left"/>
        <w:rPr/>
      </w:pPr>
      <w:r>
        <w:rPr/>
        <w:t>vfgn/wA2OvU0+2eXdlgfNxknLBJRwFIduLXIvyT+hy+178670UFmIP8A5nPdEA9aQTcvIPb9SU5KgW</w:t>
      </w:r>
    </w:p>
    <w:p>
      <w:pPr>
        <w:pStyle w:val="PreformattedText"/>
        <w:bidi w:val="0"/>
        <w:spacing w:before="0" w:after="0"/>
        <w:jc w:val="left"/>
        <w:rPr/>
      </w:pPr>
      <w:r>
        <w:rPr/>
        <w:t>Pv7Yt+n65a1mLqCWLDbHrSLvYq2IuTfj1nwCRYgWOS3+/66aiyBOXkPGhARqDC78t+t+WJCqoGP5jm</w:t>
      </w:r>
    </w:p>
    <w:p>
      <w:pPr>
        <w:pStyle w:val="PreformattedText"/>
        <w:bidi w:val="0"/>
        <w:spacing w:before="0" w:after="0"/>
        <w:jc w:val="left"/>
        <w:rPr/>
      </w:pPr>
      <w:r>
        <w:rPr/>
        <w:t>b2HvHW8RC3ZER1JvFKXJRghBU2DofdgbAE8NbXn9ONaP6U6ujLep7xIPCoFRKWAADFgxyBY3D5Hn6S</w:t>
      </w:r>
    </w:p>
    <w:p>
      <w:pPr>
        <w:pStyle w:val="PreformattedText"/>
        <w:bidi w:val="0"/>
        <w:spacing w:before="0" w:after="0"/>
        <w:jc w:val="left"/>
        <w:rPr/>
      </w:pPr>
      <w:r>
        <w:rPr/>
        <w:t>DYf215q9UT2VJyGmerUmu13sosEc4oCWYK+R5BA9Pc3uOdIsQSLzjbckjlJvTDwF8QGCrdTyQHONjb</w:t>
      </w:r>
    </w:p>
    <w:p>
      <w:pPr>
        <w:pStyle w:val="PreformattedText"/>
        <w:bidi w:val="0"/>
        <w:spacing w:before="0" w:after="0"/>
        <w:jc w:val="left"/>
        <w:rPr/>
      </w:pPr>
      <w:r>
        <w:rPr/>
        <w:t>xFxf/m1x9J623KdekCdJQOfFFTfS1hf0VP1Hkmxx4uoP66435TrjKx5sDYt9ylsb3ysL+ZOV/frWU2</w:t>
      </w:r>
    </w:p>
    <w:p>
      <w:pPr>
        <w:pStyle w:val="PreformattedText"/>
        <w:bidi w:val="0"/>
        <w:spacing w:before="0" w:after="0"/>
        <w:jc w:val="left"/>
        <w:rPr/>
      </w:pPr>
      <w:r>
        <w:rPr/>
        <w:t>wXwnhLuXj3DbJzi9ifAcHm/tHst1H2/LrwtQ2ALNiv1fNz0pF5RZybly7qy5hSxIFlYtcA8i9vfNx/</w:t>
      </w:r>
    </w:p>
    <w:p>
      <w:pPr>
        <w:pStyle w:val="PreformattedText"/>
        <w:bidi w:val="0"/>
        <w:spacing w:before="0" w:after="0"/>
        <w:jc w:val="left"/>
        <w:rPr/>
      </w:pPr>
      <w:r>
        <w:rPr/>
        <w:t>VqxVAeInN0g8KqRw9aSba4w0aEHxBJiVWZmPHi48R5Kxt9+P7a79AcQHsicJrJgp6ssTbIfoxY2YBg</w:t>
      </w:r>
    </w:p>
    <w:p>
      <w:pPr>
        <w:pStyle w:val="PreformattedText"/>
        <w:bidi w:val="0"/>
        <w:spacing w:before="0" w:after="0"/>
        <w:jc w:val="left"/>
        <w:rPr/>
      </w:pPr>
      <w:r>
        <w:rPr/>
        <w:t>bKSqnx7mFrMAxNz/zfbXWRsL70ydiDXYRJ5tsWToAGJUADK1mvdcmYi0gBH3uCDromdkeetLBpIzZF</w:t>
      </w:r>
    </w:p>
    <w:p>
      <w:pPr>
        <w:pStyle w:val="PreformattedText"/>
        <w:bidi w:val="0"/>
        <w:spacing w:before="0" w:after="0"/>
        <w:jc w:val="left"/>
        <w:rPr/>
      </w:pPr>
      <w:r>
        <w:rPr/>
        <w:t>Q9wKVuWuDYjxVRyPeVvt+mttFUDFnAqpjqatWg5yV0MZsFYM1ywMjEjJbiyqw5W6gf2/5tdJUkDEcQ</w:t>
      </w:r>
    </w:p>
    <w:p>
      <w:pPr>
        <w:pStyle w:val="PreformattedText"/>
        <w:bidi w:val="0"/>
        <w:spacing w:before="0" w:after="0"/>
        <w:jc w:val="left"/>
        <w:rPr/>
      </w:pPr>
      <w:r>
        <w:rPr/>
        <w:t>6s4tRiCm293JXSKyqpxsCLqHH2v+hPBK8G3B/LoAUrbiiJmxyORG8dY0vckYM13BZRwoFiAL8MVNgf</w:t>
      </w:r>
    </w:p>
    <w:p>
      <w:pPr>
        <w:pStyle w:val="PreformattedText"/>
        <w:bidi w:val="0"/>
        <w:spacing w:before="0" w:after="0"/>
        <w:jc w:val="left"/>
        <w:rPr/>
      </w:pPr>
      <w:r>
        <w:rPr/>
        <w:t>XOWsmxvh5TJsfrhwUntgAEKj2yUELcEnj2GAb7+z++tNMAgk+M6NKggo2IdiQEsACwCs2NgGKAqMLE</w:t>
      </w:r>
    </w:p>
    <w:p>
      <w:pPr>
        <w:pStyle w:val="PreformattedText"/>
        <w:bidi w:val="0"/>
        <w:spacing w:before="0" w:after="0"/>
        <w:jc w:val="left"/>
        <w:rPr/>
      </w:pPr>
      <w:r>
        <w:rPr/>
        <w:t>E/VybWHH1ad6ew6x+1NISr834OWRsQRhY+3e9iDa32B0wqDmslTkXRh1e9Nrw45a6qSLglkS1xxYKQ</w:t>
      </w:r>
    </w:p>
    <w:p>
      <w:pPr>
        <w:pStyle w:val="PreformattedText"/>
        <w:bidi w:val="0"/>
        <w:spacing w:before="0" w:after="0"/>
        <w:jc w:val="left"/>
        <w:rPr/>
      </w:pPr>
      <w:r>
        <w:rPr/>
        <w:t>FK2F+BrJnYbX6wP+rKGwocpjuVAswA54QkkCxAtcXOd1t6Ax8dJB3gn8Idqj2oEzkkBpLCzrckC9rE</w:t>
      </w:r>
    </w:p>
    <w:p>
      <w:pPr>
        <w:pStyle w:val="PreformattedText"/>
        <w:bidi w:val="0"/>
        <w:spacing w:before="0" w:after="0"/>
        <w:jc w:val="left"/>
        <w:rPr/>
      </w:pPr>
      <w:r>
        <w:rPr/>
        <w:t>kgA8kevvqijkk44whyyn8pC+j3DcH7ZArfi/jx+gOlhyStmH0erEL7RRhJlYObXyLjgWLXkFwSD+w/</w:t>
      </w:r>
    </w:p>
    <w:p>
      <w:pPr>
        <w:pStyle w:val="PreformattedText"/>
        <w:bidi w:val="0"/>
        <w:spacing w:before="0" w:after="0"/>
        <w:jc w:val="left"/>
        <w:rPr/>
      </w:pPr>
      <w:r>
        <w:rPr/>
        <w:t>sBrRRSLtwxzDKQADmvDcICy2P5hceZJsPv8AV/TqHQNdDb92EEzMtlAW3byCKchjGSFLc2ICr9OsFQ</w:t>
      </w:r>
    </w:p>
    <w:p>
      <w:pPr>
        <w:pStyle w:val="PreformattedText"/>
        <w:bidi w:val="0"/>
        <w:spacing w:before="0" w:after="0"/>
        <w:jc w:val="left"/>
        <w:rPr/>
      </w:pPr>
      <w:r>
        <w:rPr/>
        <w:t>FmUwheYyJK2uAbKC3iVsoYD0OL3+1tWdICxfVGUe5oc4FTkVLZ5EWIA9AOcWxF7KQ3B/RtYgAHiELN</w:t>
      </w:r>
    </w:p>
    <w:p>
      <w:pPr>
        <w:pStyle w:val="PreformattedText"/>
        <w:bidi w:val="0"/>
        <w:spacing w:before="0" w:after="0"/>
        <w:jc w:val="left"/>
        <w:rPr/>
      </w:pPr>
      <w:r>
        <w:rPr/>
        <w:t>Ve0DdAS1yrBwykZElvQCgEALa9seNFNuCOtLVgCST1erDy62FwouGJiNhiwsCUH5rDn3Y/06QF3N21</w:t>
      </w:r>
    </w:p>
    <w:p>
      <w:pPr>
        <w:pStyle w:val="PreformattedText"/>
        <w:bidi w:val="0"/>
        <w:spacing w:before="0" w:after="0"/>
        <w:jc w:val="left"/>
        <w:rPr/>
      </w:pPr>
      <w:r>
        <w:rPr/>
        <w:t>TsVG7dkVBUAW5NyCFUcAggfa1shfn9LW0pr85oIHN7gA3+pLKSTfEMPpS1rgi50QhqKWJbhipsA45J</w:t>
      </w:r>
    </w:p>
    <w:p>
      <w:pPr>
        <w:pStyle w:val="PreformattedText"/>
        <w:bidi w:val="0"/>
        <w:spacing w:before="0" w:after="0"/>
        <w:jc w:val="left"/>
        <w:rPr/>
      </w:pPr>
      <w:r>
        <w:rPr/>
        <w:t>4JU2IsTZrH7Y+WqVchd7TmGs1kE7RRjkoIPtCQQCACWZbgeywPsn+n6cdTN0OQFQGJAurEm12NwpYJ</w:t>
      </w:r>
    </w:p>
    <w:p>
      <w:pPr>
        <w:pStyle w:val="PreformattedText"/>
        <w:bidi w:val="0"/>
        <w:spacing w:before="0" w:after="0"/>
        <w:jc w:val="left"/>
        <w:rPr/>
      </w:pPr>
      <w:r>
        <w:rPr/>
        <w:t>cBlxAzBJAsPWiVDBGMQCfFbZr9lX6GLsBzyVB9kfVokFwprLEqYUwQWut1LZAOCDa9uLH7D9TYfVoh</w:t>
      </w:r>
    </w:p>
    <w:p>
      <w:pPr>
        <w:pStyle w:val="PreformattedText"/>
        <w:bidi w:val="0"/>
        <w:spacing w:before="0" w:after="0"/>
        <w:jc w:val="left"/>
        <w:rPr/>
      </w:pPr>
      <w:r>
        <w:rPr/>
        <w:t>6xPaEMMbBrMQzKSFKgEAhuLhTwxBtf7jTo0DW0xd2yKXt8oJlORAUlg11LXJQLcWB4JBBt9zxoAJ5C</w:t>
      </w:r>
    </w:p>
    <w:p>
      <w:pPr>
        <w:pStyle w:val="PreformattedText"/>
        <w:bidi w:val="0"/>
        <w:spacing w:before="0" w:after="0"/>
        <w:jc w:val="left"/>
        <w:rPr/>
      </w:pPr>
      <w:r>
        <w:rPr/>
        <w:t>JdQr1rIhkMa4rYEWIICsTa/sEAc2Bt+40EUaPOdKsGFjlDzTq0Zv6IIL/So7YBDG3NubC3rSgTQJ8I</w:t>
      </w:r>
    </w:p>
    <w:p>
      <w:pPr>
        <w:pStyle w:val="PreformattedText"/>
        <w:bidi w:val="0"/>
        <w:spacing w:before="0" w:after="0"/>
        <w:jc w:val="left"/>
        <w:rPr/>
      </w:pPr>
      <w:r>
        <w:rPr/>
        <w:t>mxKkFFUX9glvRsExVRa49H++nQ8R+P8ASYev26u8MRbAhQtwoC8kJzcsrAfTckG1z7x0oHWI7tfOEy</w:t>
      </w:r>
    </w:p>
    <w:p>
      <w:pPr>
        <w:pStyle w:val="PreformattedText"/>
        <w:bidi w:val="0"/>
        <w:spacing w:before="0" w:after="0"/>
        <w:jc w:val="left"/>
        <w:rPr/>
      </w:pPr>
      <w:r>
        <w:rPr/>
        <w:t>RE2YFl+kNYcAfcEm3kSAP2A0RHUDGyxDH2R/3NpCxUquStcFmIurFuQGY2444/TVKNnPu8/sg+oGUB</w:t>
      </w:r>
    </w:p>
    <w:p>
      <w:pPr>
        <w:pStyle w:val="PreformattedText"/>
        <w:bidi w:val="0"/>
        <w:spacing w:before="0" w:after="0"/>
        <w:jc w:val="left"/>
        <w:rPr/>
      </w:pPr>
      <w:r>
        <w:rPr/>
        <w:t>bBm2gJU+/tYcY2UcJc8g8LYcX0hRIs7SMjR3yaDSAK7XIsPGwQWDKA2dmAxYXsbcatDvXjM4pMQIxt</w:t>
      </w:r>
    </w:p>
    <w:p>
      <w:pPr>
        <w:pStyle w:val="PreformattedText"/>
        <w:bidi w:val="0"/>
        <w:spacing w:before="0" w:after="0"/>
        <w:jc w:val="left"/>
        <w:rPr/>
      </w:pPr>
      <w:r>
        <w:rPr/>
        <w:t>5WIAta1+Lgn7a3bSZgCOwd6UaNUKMb5oSGZCPscixvcg2UsFNj/wBiSus/UGrJmum9WpOImGMkWxJL</w:t>
      </w:r>
    </w:p>
    <w:p>
      <w:pPr>
        <w:pStyle w:val="PreformattedText"/>
        <w:bidi w:val="0"/>
        <w:spacing w:before="0" w:after="0"/>
        <w:jc w:val="left"/>
        <w:rPr/>
      </w:pPr>
      <w:r>
        <w:rPr/>
        <w:t>XDWJuTzlixNgt/f3GsSCOc3DqTQNmJJ0LZWXEZcCwte6vZWJubnK/wC+lKiBoznYBvL8rKQ0aMCoyI</w:t>
      </w:r>
    </w:p>
    <w:p>
      <w:pPr>
        <w:pStyle w:val="PreformattedText"/>
        <w:bidi w:val="0"/>
        <w:spacing w:before="0" w:after="0"/>
        <w:jc w:val="left"/>
        <w:rPr/>
      </w:pPr>
      <w:r>
        <w:rPr/>
        <w:t>Pkxb3xa+oe8YRM62XJQlnuAtveIuDiebgLZfscfLWUoNRuogYEOWN2bkWsVJF1BW97MQSpt99E1BBF</w:t>
      </w:r>
    </w:p>
    <w:p>
      <w:pPr>
        <w:pStyle w:val="PreformattedText"/>
        <w:bidi w:val="0"/>
        <w:spacing w:before="0" w:after="0"/>
        <w:jc w:val="left"/>
        <w:rPr/>
      </w:pPr>
      <w:r>
        <w:rPr/>
        <w:t>jlFKj6bfbyayADg3tb0RcC9+dESpRBuppiRZgnJJGZHgGa7HhTflf7+l0RFLJNzI2JBIbJgVIY3UjH</w:t>
      </w:r>
    </w:p>
    <w:p>
      <w:pPr>
        <w:pStyle w:val="PreformattedText"/>
        <w:bidi w:val="0"/>
        <w:spacing w:before="0" w:after="0"/>
        <w:jc w:val="left"/>
        <w:rPr/>
      </w:pPr>
      <w:r>
        <w:rPr/>
        <w:t>IFja2JPoWF7DnRMxxc+GGsxxIuBc5KAPupKktiAVW/v920SwvIk73CkLZDlDcg8NiASDyTa7j9f00t</w:t>
      </w:r>
    </w:p>
    <w:p>
      <w:pPr>
        <w:pStyle w:val="PreformattedText"/>
        <w:bidi w:val="0"/>
        <w:spacing w:before="0" w:after="0"/>
        <w:jc w:val="left"/>
        <w:rPr/>
      </w:pPr>
      <w:r>
        <w:rPr/>
        <w:t>hQg4CkY2IefEDgc38V5BIANgFPHBY2vbjQTQJ8IilAm+UKy+o43X6Py4lbGwyHpT9/t46AbFyQCTsJ</w:t>
      </w:r>
    </w:p>
    <w:p>
      <w:pPr>
        <w:pStyle w:val="PreformattedText"/>
        <w:bidi w:val="0"/>
        <w:spacing w:before="0" w:after="0"/>
        <w:jc w:val="left"/>
        <w:rPr/>
      </w:pPr>
      <w:r>
        <w:rPr/>
        <w:t>sHK45IsLMzLf7+7m2QtZR+unLdSvM5AQ2lKd4HH01rHIsXILKMR7PHI/waw1uQN7iJasL4j+snVNum</w:t>
      </w:r>
    </w:p>
    <w:p>
      <w:pPr>
        <w:pStyle w:val="PreformattedText"/>
        <w:bidi w:val="0"/>
        <w:spacing w:before="0" w:after="0"/>
        <w:jc w:val="left"/>
        <w:rPr/>
      </w:pPr>
      <w:r>
        <w:rPr/>
        <w:t>2bZCZtw3GloYoUDyNLKDIkZIDfgIGkdsuBijAg8a5Us2AOqam5B5ezH6k6gqtypUl23YNymWVyBSVB</w:t>
      </w:r>
    </w:p>
    <w:p>
      <w:pPr>
        <w:pStyle w:val="PreformattedText"/>
        <w:bidi w:val="0"/>
        <w:spacing w:before="0" w:after="0"/>
        <w:jc w:val="left"/>
        <w:rPr/>
      </w:pPr>
      <w:r>
        <w:rPr/>
        <w:t>ho62GJi6UtXW04lZdt295FVyZW7oRgezc4a3XYVYuTK96yrqTaKOtHxA6927atgotoq+tOqaXp6tPT</w:t>
      </w:r>
    </w:p>
    <w:p>
      <w:pPr>
        <w:pStyle w:val="PreformattedText"/>
        <w:bidi w:val="0"/>
        <w:spacing w:before="0" w:after="0"/>
        <w:jc w:val="left"/>
        <w:rPr/>
      </w:pPr>
      <w:r>
        <w:rPr/>
        <w:t>W37VQ7ZlUU1Tue7pL89NspamkerrKiemgEVKyeKkJqgL2EPlPmZ/jp/ij6r696L3zqLa986C6B/hU6</w:t>
      </w:r>
    </w:p>
    <w:p>
      <w:pPr>
        <w:pStyle w:val="PreformattedText"/>
        <w:bidi w:val="0"/>
        <w:spacing w:before="0" w:after="0"/>
        <w:jc w:val="left"/>
        <w:rPr/>
      </w:pPr>
      <w:r>
        <w:rPr/>
        <w:t>j3fcts+Cu27Rsm4n45/wAQCbfJUQ7h8U+mpXmg3LYOg230TbPFV1Ena3Omjep+Wn8C3UlKxHNu8zcp</w:t>
      </w:r>
    </w:p>
    <w:p>
      <w:pPr>
        <w:pStyle w:val="PreformattedText"/>
        <w:bidi w:val="0"/>
        <w:spacing w:before="0" w:after="0"/>
        <w:jc w:val="left"/>
        <w:rPr/>
      </w:pPr>
      <w:r>
        <w:rPr/>
        <w:t>sg4iD1l/RnzZblu++bxVU4qP5gtXs8Uu1Q1lQ8k1VEj5/M7fJLUuz/LgPJGqngLkHRW9UWPIc7m66j</w:t>
      </w:r>
    </w:p>
    <w:p>
      <w:pPr>
        <w:pStyle w:val="PreformattedText"/>
        <w:bidi w:val="0"/>
        <w:spacing w:before="0" w:after="0"/>
        <w:jc w:val="left"/>
        <w:rPr/>
      </w:pPr>
      <w:r>
        <w:rPr/>
        <w:t>cyf5fn5MsX4dfHD43/AAok3SDoH4lbhsS9SQR0m90NWu2dTRVm3UdNJSxQkdQ0VWtHSpBLJGGRojio</w:t>
      </w:r>
    </w:p>
    <w:p>
      <w:pPr>
        <w:pStyle w:val="PreformattedText"/>
        <w:bidi w:val="0"/>
        <w:spacing w:before="0" w:after="0"/>
        <w:jc w:val="left"/>
        <w:rPr/>
      </w:pPr>
      <w:r>
        <w:rPr/>
        <w:t>HKoLALk78WPjJZ7ByGUmfUv8Yv8AEP1NTLse7/HPq+s6a2DaYdnpNs22pTbtjptt+VSh+Ro0pYokaW</w:t>
      </w:r>
    </w:p>
    <w:p>
      <w:pPr>
        <w:pStyle w:val="PreformattedText"/>
        <w:bidi w:val="0"/>
        <w:spacing w:before="0" w:after="0"/>
        <w:jc w:val="left"/>
        <w:rPr/>
      </w:pPr>
      <w:r>
        <w:rPr/>
        <w:t>aJVhZ0iQtHG3LKGJbNS3jiJFLewxlGUUdFv1LDVyVm20NTTrHtcANRNDWS7KvcmjgjpaWjiM0/zDSG</w:t>
      </w:r>
    </w:p>
    <w:p>
      <w:pPr>
        <w:pStyle w:val="PreformattedText"/>
        <w:bidi w:val="0"/>
        <w:spacing w:before="0" w:after="0"/>
        <w:jc w:val="left"/>
        <w:rPr/>
      </w:pPr>
      <w:r>
        <w:rPr/>
        <w:t>SpeRpCrKrsfFljDXyyDCvCal9Cgvqjl7mjQ9O9RuMNMaOCLaaWWYTyRRpt9FJHBEJW3GSobuHcajtK</w:t>
      </w:r>
    </w:p>
    <w:p>
      <w:pPr>
        <w:pStyle w:val="PreformattedText"/>
        <w:bidi w:val="0"/>
        <w:spacing w:before="0" w:after="0"/>
        <w:jc w:val="left"/>
        <w:rPr/>
      </w:pPr>
      <w:r>
        <w:rPr/>
        <w:t>tiG8Uk8wD9SCtVsabwkEgscRsvbHDcd6pEoodtiqadlqpYpRRUcqAV06KJ2qqnMlRGijxSRVAbBWi4</w:t>
      </w:r>
    </w:p>
    <w:p>
      <w:pPr>
        <w:pStyle w:val="PreformattedText"/>
        <w:bidi w:val="0"/>
        <w:spacing w:before="0" w:after="0"/>
        <w:jc w:val="left"/>
        <w:rPr/>
      </w:pPr>
      <w:r>
        <w:rPr/>
        <w:t>y1IyTJ8MTVSyBQXOWF07XA7Iz7dNRfzGWCYw7tuEdTX/AMgpwziul2tzSuZ96lzjieSOGRoxiI5gxO</w:t>
      </w:r>
    </w:p>
    <w:p>
      <w:pPr>
        <w:pStyle w:val="PreformattedText"/>
        <w:bidi w:val="0"/>
        <w:spacing w:before="0" w:after="0"/>
        <w:jc w:val="left"/>
        <w:rPr/>
      </w:pPr>
      <w:r>
        <w:rPr/>
        <w:t>PTp3xZKGbUmbFKK1lj+2Uru4nrNx3RI6eOmh2xooYZ9whn3Dc6iFnMtVIZS80Zn7mLyeSMO4kKrlla</w:t>
      </w:r>
    </w:p>
    <w:p>
      <w:pPr>
        <w:pStyle w:val="PreformattedText"/>
        <w:bidi w:val="0"/>
        <w:spacing w:before="0" w:after="0"/>
        <w:jc w:val="left"/>
        <w:rPr/>
      </w:pPr>
      <w:r>
        <w:rPr/>
        <w:t>SMrVhamZk2DR5SJVclWY42papKGsc9mL+e7rt1MXYyFCaWjYYwRRjLhi5Bl8sTqWAJpjtUAGZWMWQ9</w:t>
      </w:r>
    </w:p>
    <w:p>
      <w:pPr>
        <w:pStyle w:val="PreformattedText"/>
        <w:bidi w:val="0"/>
        <w:spacing w:before="0" w:after="0"/>
        <w:jc w:val="left"/>
        <w:rPr/>
      </w:pPr>
      <w:r>
        <w:rPr/>
        <w:t>NdUVFK9a1JO0VNLZqign2uvDyBlRquKpppWixSZ7vFKoLR+aN/TobUqCp4pGxsr3ZdHSJratava9kr</w:t>
      </w:r>
    </w:p>
    <w:p>
      <w:pPr>
        <w:pStyle w:val="PreformattedText"/>
        <w:bidi w:val="0"/>
        <w:spacing w:before="0" w:after="0"/>
        <w:jc w:val="left"/>
        <w:rPr/>
      </w:pPr>
      <w:r>
        <w:rPr/>
        <w:t>kp9v2zbY4jJGI6eortwq5Fjq4t+26pjIetqJGssip2YEjQeGOeggtzGRWWGIyBPhK432fe9k3Os2gt</w:t>
      </w:r>
    </w:p>
    <w:p>
      <w:pPr>
        <w:pStyle w:val="PreformattedText"/>
        <w:bidi w:val="0"/>
        <w:spacing w:before="0" w:after="0"/>
        <w:jc w:val="left"/>
        <w:rPr/>
      </w:pPr>
      <w:r>
        <w:rPr/>
        <w:t>3pp1qsqCKoUxSSCMtURO9I/bkqohGjCRMltYA30hlXFziYkhtvCRHpyGr3Kpm3GKBjs8YarrJVjip0</w:t>
      </w:r>
    </w:p>
    <w:p>
      <w:pPr>
        <w:pStyle w:val="PreformattedText"/>
        <w:bidi w:val="0"/>
        <w:spacing w:before="0" w:after="0"/>
        <w:jc w:val="left"/>
        <w:rPr/>
      </w:pPr>
      <w:r>
        <w:rPr/>
        <w:t>doXBlSOeRlQea2LZZFsivvTkE2bIk723b6yvmiNbJNR7fUzSQ7fHMgSnZagLUAyT07s8tcxxCQlkkK</w:t>
      </w:r>
    </w:p>
    <w:p>
      <w:pPr>
        <w:pStyle w:val="PreformattedText"/>
        <w:bidi w:val="0"/>
        <w:spacing w:before="0" w:after="0"/>
        <w:jc w:val="left"/>
        <w:rPr/>
      </w:pPr>
      <w:r>
        <w:rPr/>
        <w:t>4uWRWyAQTYA3hibx7Y7Vm7rRKdpoJHko2mk/mrKS0tXtiyduno62kp51phUfNFmjd6ioMRx7rew0gW</w:t>
      </w:r>
    </w:p>
    <w:p>
      <w:pPr>
        <w:pStyle w:val="PreformattedText"/>
        <w:bidi w:val="0"/>
        <w:spacing w:before="0" w:after="0"/>
        <w:jc w:val="left"/>
        <w:rPr/>
      </w:pPr>
      <w:r>
        <w:rPr/>
        <w:t>SHOIavq98ssoGI5eMbYoNvo9u6kodu3yXtSVm11CJQRB6mlSoecSxbnJTwyxxuZhGG7TOG7Sqh+y6K</w:t>
      </w:r>
    </w:p>
    <w:p>
      <w:pPr>
        <w:pStyle w:val="PreformattedText"/>
        <w:bidi w:val="0"/>
        <w:spacing w:before="0" w:after="0"/>
        <w:jc w:val="left"/>
        <w:rPr/>
      </w:pPr>
      <w:r>
        <w:rPr/>
        <w:t>WCOLoKch/dJV8QQALbxkcpWotsrBLQ1NROzQ9quqqvcWEb08gwq2Wkq0bwZW5RsGuvjoJAxIQ5dvzj</w:t>
      </w:r>
    </w:p>
    <w:p>
      <w:pPr>
        <w:pStyle w:val="PreformattedText"/>
        <w:bidi w:val="0"/>
        <w:spacing w:before="0" w:after="0"/>
        <w:jc w:val="left"/>
        <w:rPr/>
      </w:pPr>
      <w:r>
        <w:rPr/>
        <w:t>UVZYipaWwSx0lPA0+Hy4kMW2yUu5w/NykOiI8AeS23KgaOQGRQpPgV/pCFcUwFd74o2KsbLRB1VuTQ</w:t>
      </w:r>
    </w:p>
    <w:p>
      <w:pPr>
        <w:pStyle w:val="PreformattedText"/>
        <w:bidi w:val="0"/>
        <w:spacing w:before="0" w:after="0"/>
        <w:jc w:val="left"/>
        <w:rPr/>
      </w:pPr>
      <w:r>
        <w:rPr/>
        <w:t>TQQV+1wtAZpHg3Da6uQ1DQxNKRXwySKYKmr7xkSaM/UVIZMVR9Z4rkWAporICg9XrRtirund/n26FN</w:t>
      </w:r>
    </w:p>
    <w:p>
      <w:pPr>
        <w:pStyle w:val="PreformattedText"/>
        <w:bidi w:val="0"/>
        <w:spacing w:before="0" w:after="0"/>
        <w:jc w:val="left"/>
        <w:rPr/>
      </w:pPr>
      <w:r>
        <w:rPr/>
        <w:t>ojhqQ0UKyVCx1FVXMG7EDU75oPmRG6t22YRny88fHVQAWzZ2EmlIJNreqi26gott+XqVg3eacUK9Qs</w:t>
      </w:r>
    </w:p>
    <w:p>
      <w:pPr>
        <w:pStyle w:val="PreformattedText"/>
        <w:bidi w:val="0"/>
        <w:spacing w:before="0" w:after="0"/>
        <w:jc w:val="left"/>
        <w:rPr/>
      </w:pPr>
      <w:r>
        <w:rPr/>
        <w:t>scRh7B26Vlgjp5GSYG4kRi2EoZsGIBZ2G8Wx2C7/OId22Hd+qK5KfYOnBuiYMk+wqYHiTtKZHqY62K</w:t>
      </w:r>
    </w:p>
    <w:p>
      <w:pPr>
        <w:pStyle w:val="PreformattedText"/>
        <w:bidi w:val="0"/>
        <w:spacing w:before="0" w:after="0"/>
        <w:jc w:val="left"/>
        <w:rPr/>
      </w:pPr>
      <w:r>
        <w:rPr/>
        <w:t>FHeskRVzDmJoxIiCJUwOsnx09QMy5BtqHn65sAxWlPV3+KCq+mtvhpXk3rozrLo3fZu7LRGitv3Tkk</w:t>
      </w:r>
    </w:p>
    <w:p>
      <w:pPr>
        <w:pStyle w:val="PreformattedText"/>
        <w:bidi w:val="0"/>
        <w:spacing w:before="0" w:after="0"/>
        <w:jc w:val="left"/>
        <w:rPr/>
      </w:pPr>
      <w:r>
        <w:rPr/>
        <w:t>VLDEEWKqRp54ZTaRpIpyWDSL2nAyXXOdbSFqmsd+qlfKaojkFgcT4tzlSV9NW7dUxSR92joJomrYqz</w:t>
      </w:r>
    </w:p>
    <w:p>
      <w:pPr>
        <w:pStyle w:val="PreformattedText"/>
        <w:bidi w:val="0"/>
        <w:spacing w:before="0" w:after="0"/>
        <w:jc w:val="left"/>
        <w:rPr/>
      </w:pPr>
      <w:r>
        <w:rPr/>
        <w:t>cqJnojDNaOppK1EYh6jJsViKq7MylPE62c4lgTkV9n+EWkLN7Yr2t55yebP8ePifs+wRdFbf8QeraP</w:t>
      </w:r>
    </w:p>
    <w:p>
      <w:pPr>
        <w:pStyle w:val="PreformattedText"/>
        <w:bidi w:val="0"/>
        <w:spacing w:before="0" w:after="0"/>
        <w:jc w:val="left"/>
        <w:rPr/>
      </w:pPr>
      <w:r>
        <w:rPr/>
        <w:t>ouPcto3qLpuq32u3jpGs3HZZxUbZW7rtNW00EdPDOGxpioigyf8N8nuByBR2FzQiwR4z6PP4aP9rD1</w:t>
      </w:r>
    </w:p>
    <w:p>
      <w:pPr>
        <w:pStyle w:val="PreformattedText"/>
        <w:bidi w:val="0"/>
        <w:spacing w:before="0" w:after="0"/>
        <w:jc w:val="left"/>
        <w:rPr/>
      </w:pPr>
      <w:r>
        <w:rPr/>
        <w:t>v8RegNn2mtrOgj1P0zuHSFV1J8BN/wCmNopejes+qPh7ttXN0vuPwJ3HZ4DJ8MqHdtvm3aPfjKk+2f</w:t>
      </w:r>
    </w:p>
    <w:p>
      <w:pPr>
        <w:pStyle w:val="PreformattedText"/>
        <w:bidi w:val="0"/>
        <w:spacing w:before="0" w:after="0"/>
        <w:jc w:val="left"/>
        <w:rPr/>
      </w:pPr>
      <w:r>
        <w:rPr/>
        <w:t>MVgmWjgabupsOTHkFnMVFm+fKfRH1n/GH0Z/E7/DXtnxl6C32b4S9d9Y/Cfpaj6QFMlaa3pTqvbmo6</w:t>
      </w:r>
    </w:p>
    <w:p>
      <w:pPr>
        <w:pStyle w:val="PreformattedText"/>
        <w:bidi w:val="0"/>
        <w:spacing w:before="0" w:after="0"/>
        <w:jc w:val="left"/>
        <w:rPr/>
      </w:pPr>
      <w:r>
        <w:rPr/>
        <w:t>obfR1VJKm4dabbmklFFtu/JFs8tQshoK2WmR4dPnMsTePbPQL+Gv+NTcPiL071LQdaT9TfDL429OfD</w:t>
      </w:r>
    </w:p>
    <w:p>
      <w:pPr>
        <w:pStyle w:val="PreformattedText"/>
        <w:bidi w:val="0"/>
        <w:spacing w:before="0" w:after="0"/>
        <w:jc w:val="left"/>
        <w:rPr/>
      </w:pPr>
      <w:r>
        <w:rPr/>
        <w:t>/ZN5g2zqCduptn6k6SXb6agpus5ekumdmmpOkBJvEeNXNSi1FWxy0NQ6PbukmLPgd/G18Tj8Uut/hx</w:t>
      </w:r>
    </w:p>
    <w:p>
      <w:pPr>
        <w:pStyle w:val="PreformattedText"/>
        <w:bidi w:val="0"/>
        <w:spacing w:before="0" w:after="0"/>
        <w:jc w:val="left"/>
        <w:rPr/>
      </w:pPr>
      <w:r>
        <w:rPr/>
        <w:t>8Xeo+gt462+HvSPSu99RbFuHV2x9DfI7Z1LWVqbJRPs+0SbjDVfEetWOGR6AODRUc1LNV9lqnth0au</w:t>
      </w:r>
    </w:p>
    <w:p>
      <w:pPr>
        <w:pStyle w:val="PreformattedText"/>
        <w:bidi w:val="0"/>
        <w:spacing w:before="0" w:after="0"/>
        <w:jc w:val="left"/>
        <w:rPr/>
      </w:pPr>
      <w:r>
        <w:rPr/>
        <w:t>toyOZHKdO0X8dHQm+PUptlb0aG2BF37q+m23rrprq59p6FodzXbOoN/ap2nco2gqaesb5eKkFNLUVE</w:t>
      </w:r>
    </w:p>
    <w:p>
      <w:pPr>
        <w:pStyle w:val="PreformattedText"/>
        <w:bidi w:val="0"/>
        <w:spacing w:before="0" w:after="0"/>
        <w:jc w:val="left"/>
        <w:rPr/>
      </w:pPr>
      <w:r>
        <w:rPr/>
        <w:t>yloBLEM9KKdA7B8c+kN56Hr/AIqy75sdF8Maakfdx1DWncNurdt2KWoCbXuW97LVQ/M0kFXC2cGccc</w:t>
      </w:r>
    </w:p>
    <w:p>
      <w:pPr>
        <w:pStyle w:val="PreformattedText"/>
        <w:bidi w:val="0"/>
        <w:spacing w:before="0" w:after="0"/>
        <w:jc w:val="left"/>
        <w:rPr/>
      </w:pPr>
      <w:r>
        <w:rPr/>
        <w:t>pDKTCoZiCEZts/iE2ciqXfdpWCqWtoZoabYNwTfafbekd5rJaLYusOpN57UNBtW11M0EgDLUSlHZYr</w:t>
      </w:r>
    </w:p>
    <w:p>
      <w:pPr>
        <w:pStyle w:val="PreformattedText"/>
        <w:bidi w:val="0"/>
        <w:spacing w:before="0" w:after="0"/>
        <w:jc w:val="left"/>
        <w:rPr/>
      </w:pPr>
      <w:r>
        <w:rPr/>
        <w:t>F9EJflPVCcxxyxPR1bwtVnb52RqmOnEgjErtEzIwuy3Cs2BkAPlohFmJJKgHI8gfcAgE2va/u+iE1Y</w:t>
      </w:r>
    </w:p>
    <w:p>
      <w:pPr>
        <w:pStyle w:val="PreformattedText"/>
        <w:bidi w:val="0"/>
        <w:spacing w:before="0" w:after="0"/>
        <w:jc w:val="left"/>
        <w:rPr/>
      </w:pPr>
      <w:r>
        <w:rPr/>
        <w:t>j2D+l73F+OBc/odEJrg3HP354/a498cf8ApohND0Bx9ha5BHrjj1xbn1ohN+78L7tzwxAvb7eX30Qm</w:t>
      </w:r>
    </w:p>
    <w:p>
      <w:pPr>
        <w:pStyle w:val="PreformattedText"/>
        <w:bidi w:val="0"/>
        <w:spacing w:before="0" w:after="0"/>
        <w:jc w:val="left"/>
        <w:rPr/>
      </w:pPr>
      <w:r>
        <w:rPr/>
        <w:t>C1/f3tbm9vQ5N/EaITCBa363/wBDcC4seeL30QmEk/b9+D+noci9tEJse78ftfn1fnm/JGiECCR+hB</w:t>
      </w:r>
    </w:p>
    <w:p>
      <w:pPr>
        <w:pStyle w:val="PreformattedText"/>
        <w:bidi w:val="0"/>
        <w:spacing w:before="0" w:after="0"/>
        <w:jc w:val="left"/>
        <w:rPr/>
      </w:pPr>
      <w:r>
        <w:rPr/>
        <w:t>FubWPFxYj7Hj+2iE2PH9CfVxcer/SOCbH9tEJu/wB73t7txY3Nxz6450QmhduACOOT+h5Juft9raIT</w:t>
      </w:r>
    </w:p>
    <w:p>
      <w:pPr>
        <w:pStyle w:val="PreformattedText"/>
        <w:bidi w:val="0"/>
        <w:spacing w:before="0" w:after="0"/>
        <w:jc w:val="left"/>
        <w:rPr/>
      </w:pPr>
      <w:r>
        <w:rPr/>
        <w:t>OSfdgP19fuPQ/Qc6ITLXNuBewvf/AKcEH76ITdz6v+5A/TkC/wC/GiEw2NlPvm3seubX+3OiEw+vVv</w:t>
      </w:r>
    </w:p>
    <w:p>
      <w:pPr>
        <w:pStyle w:val="PreformattedText"/>
        <w:bidi w:val="0"/>
        <w:spacing w:before="0" w:after="0"/>
        <w:jc w:val="left"/>
        <w:rPr/>
      </w:pPr>
      <w:r>
        <w:rPr/>
        <w:t>IeyebesbfYkn9tEJr7evsLc+j/ANDohMHrix44ufv+tx7OiEzm4vY3svA+3LDg/e+iE3Y/sTf7WIvc</w:t>
      </w:r>
    </w:p>
    <w:p>
      <w:pPr>
        <w:pStyle w:val="PreformattedText"/>
        <w:bidi w:val="0"/>
        <w:spacing w:before="0" w:after="0"/>
        <w:jc w:val="left"/>
        <w:rPr/>
      </w:pPr>
      <w:r>
        <w:rPr/>
        <w:t>2Hr9tEJn7Dng3tfgcXB4/wDq2iEwWI+39v29fbjRCb9cgDg8C5/Q2/vyNEJrRCa9ED9cv/nohN/uRx</w:t>
      </w:r>
    </w:p>
    <w:p>
      <w:pPr>
        <w:pStyle w:val="PreformattedText"/>
        <w:bidi w:val="0"/>
        <w:spacing w:before="0" w:after="0"/>
        <w:jc w:val="left"/>
        <w:rPr/>
      </w:pPr>
      <w:r>
        <w:rPr/>
        <w:t>f/AE/tf+2iEzRCb+3v1bj/AKn/AOv76ITWiE3bi/rnj9/1t+/OiE1ohM0QmaITf2H9z/8AD/8AFohM</w:t>
      </w:r>
    </w:p>
    <w:p>
      <w:pPr>
        <w:pStyle w:val="PreformattedText"/>
        <w:bidi w:val="0"/>
        <w:spacing w:before="0" w:after="0"/>
        <w:jc w:val="left"/>
        <w:rPr/>
      </w:pPr>
      <w:r>
        <w:rPr/>
        <w:t>5I9+vsT/AOmiE3b1b2bWt/0/63GiE1+39/vx6/b76ITf6/e36fpwOf2tohNe+LDk+v8Ata5+2iEE5H</w:t>
      </w:r>
    </w:p>
    <w:p>
      <w:pPr>
        <w:pStyle w:val="PreformattedText"/>
        <w:bidi w:val="0"/>
        <w:spacing w:before="0" w:after="0"/>
        <w:jc w:val="left"/>
        <w:rPr/>
      </w:pPr>
      <w:r>
        <w:rPr/>
        <w:t>N7Af8AqLcc+sb2/wCmiE1/lLfv65v7JN/Q0Qmj9vtYe/1++RJ50QiKa5v7AAb3bkfcC32y0QjJUng2</w:t>
      </w:r>
    </w:p>
    <w:p>
      <w:pPr>
        <w:pStyle w:val="PreformattedText"/>
        <w:bidi w:val="0"/>
        <w:spacing w:before="0" w:after="0"/>
        <w:jc w:val="left"/>
        <w:rPr/>
      </w:pPr>
      <w:r>
        <w:rPr/>
        <w:t>ta3o24/SxsbG/wDp5aISOVN7m4Ps8XsLC9ieeTzro0OsvzmWoaBHukQ3TxV25uQwDDnAgWta/PHr/J</w:t>
      </w:r>
    </w:p>
    <w:p>
      <w:pPr>
        <w:pStyle w:val="PreformattedText"/>
        <w:bidi w:val="0"/>
        <w:spacing w:before="0" w:after="0"/>
        <w:jc w:val="left"/>
        <w:rPr/>
      </w:pPr>
      <w:r>
        <w:rPr/>
        <w:t>r09Ejlju08fU6/uofxlTb3yxIBHjcswyRhjcmw+3F+NXq9vz/rIlK9QC+RA9EspYX5U2uch6IFwfev</w:t>
      </w:r>
    </w:p>
    <w:p>
      <w:pPr>
        <w:pStyle w:val="PreformattedText"/>
        <w:bidi w:val="0"/>
        <w:spacing w:before="0" w:after="0"/>
        <w:jc w:val="left"/>
        <w:rPr/>
      </w:pPr>
      <w:r>
        <w:rPr/>
        <w:t>P6V1N+U20BbV8v4ymNz8p2BUXDNl7sGH2L/0gC/9h5a8/TIsk8rnrgbLvyhVOPpJ9nhjkGDG1gCCRZ</w:t>
      </w:r>
    </w:p>
    <w:p>
      <w:pPr>
        <w:pStyle w:val="PreformattedText"/>
        <w:bidi w:val="0"/>
        <w:spacing w:before="0" w:after="0"/>
        <w:jc w:val="left"/>
        <w:rPr/>
      </w:pPr>
      <w:r>
        <w:rPr/>
        <w:t>gCvA9W1fI7HlLj5DbFLCxAAP0i4W6k8egRwP01oSWRiD9KSwsr85PNuuKWM/UAOLAnJUHN/te1739j</w:t>
      </w:r>
    </w:p>
    <w:p>
      <w:pPr>
        <w:pStyle w:val="PreformattedText"/>
        <w:bidi w:val="0"/>
        <w:spacing w:before="0" w:after="0"/>
        <w:jc w:val="left"/>
        <w:rPr/>
      </w:pPr>
      <w:r>
        <w:rPr/>
        <w:t>WnRjTk+AnJ0iyAL2LR1QYqwUiwDWyIuPRIQ/YHyv9/6denp9s8yMdRYJKPYAb9ACbcMT+g+wGu7S7P</w:t>
      </w:r>
    </w:p>
    <w:p>
      <w:pPr>
        <w:pStyle w:val="PreformattedText"/>
        <w:bidi w:val="0"/>
        <w:spacing w:before="0" w:after="0"/>
        <w:jc w:val="left"/>
        <w:rPr/>
      </w:pPr>
      <w:r>
        <w:rPr/>
        <w:t>l/Scr7EkcyZBNyuFORvcAj9geO2SLeROXv0BraZuCynfhkbl5Vrk+rD7Bja+S29ji5/T/XVoLPynI3</w:t>
      </w:r>
    </w:p>
    <w:p>
      <w:pPr>
        <w:pStyle w:val="PreformattedText"/>
        <w:bidi w:val="0"/>
        <w:spacing w:before="0" w:after="0"/>
        <w:jc w:val="left"/>
        <w:rPr/>
      </w:pPr>
      <w:r>
        <w:rPr/>
        <w:t>I/KEISIcwcRyWBBAZbMlls/N/wDS+tYlYULMSVAIgdScrKVFieSwJIBY8iy2448def0846d11Z19Fr</w:t>
      </w:r>
    </w:p>
    <w:p>
      <w:pPr>
        <w:pStyle w:val="PreformattedText"/>
        <w:bidi w:val="0"/>
        <w:spacing w:before="0" w:after="0"/>
        <w:jc w:val="left"/>
        <w:rPr/>
      </w:pPr>
      <w:r>
        <w:rPr/>
        <w:t>1m/KQqG7SsUFxmy2IBDDLJryXupCm3HPiP6teanL3dk9tNsj2Sa7WACliC4LCxv7vwEt7Iv7P202FZ</w:t>
      </w:r>
    </w:p>
    <w:p>
      <w:pPr>
        <w:pStyle w:val="PreformattedText"/>
        <w:bidi w:val="0"/>
        <w:spacing w:before="0" w:after="0"/>
        <w:jc w:val="left"/>
        <w:rPr/>
      </w:pPr>
      <w:r>
        <w:rPr/>
        <w:t>CSVYXcm9MLRJ7IdQBxcqXuT7H7etcWuAS3is7dHbTQjsyh87Misf1Hj6AsxxyK/rfK4/TXE/IfOdMZ</w:t>
      </w:r>
    </w:p>
    <w:p>
      <w:pPr>
        <w:pStyle w:val="PreformattedText"/>
        <w:bidi w:val="0"/>
        <w:spacing w:before="0" w:after="0"/>
        <w:jc w:val="left"/>
        <w:rPr/>
      </w:pPr>
      <w:r>
        <w:rPr/>
        <w:t>3PPoksxCkAlQByRY+/H03q2sp0Twl3NcHOFwqBkPnfMPkULXuWBBIF+QPX9WvF3olthO+xdXvIyTch</w:t>
      </w:r>
    </w:p>
    <w:p>
      <w:pPr>
        <w:pStyle w:val="PreformattedText"/>
        <w:bidi w:val="0"/>
        <w:spacing w:before="0" w:after="0"/>
        <w:jc w:val="left"/>
        <w:rPr/>
      </w:pPr>
      <w:r>
        <w:rPr/>
        <w:t>Fsz3DYJciNmJKAgC3cYq9vvdWb6dUKFDsnDq/wD1cE0FMluzYmPJQQz2IFwWbK5ObAnm/F+AMbnXfp</w:t>
      </w:r>
    </w:p>
    <w:p>
      <w:pPr>
        <w:pStyle w:val="PreformattedText"/>
        <w:bidi w:val="0"/>
        <w:spacing w:before="0" w:after="0"/>
        <w:jc w:val="left"/>
        <w:rPr/>
      </w:pPr>
      <w:r>
        <w:rPr/>
        <w:t>9dfozncEahJ22lmbYpbluCxChja4CgKFZgt7XCiw4/N611CqJXktTMi9RRJ/tkaZxhiFKgBEALpCOQ</w:t>
      </w:r>
    </w:p>
    <w:p>
      <w:pPr>
        <w:pStyle w:val="PreformattedText"/>
        <w:bidi w:val="0"/>
        <w:spacing w:before="0" w:after="0"/>
        <w:jc w:val="left"/>
        <w:rPr/>
      </w:pPr>
      <w:r>
        <w:rPr/>
        <w:t>bfcMfK4/X9taZCgT2zIg7gc5PaFEJsApAsotkw4tYlbXD24sDbWo5WLucmohDEkCmMmFLHyos9gG8e</w:t>
      </w:r>
    </w:p>
    <w:p>
      <w:pPr>
        <w:pStyle w:val="PreformattedText"/>
        <w:bidi w:val="0"/>
        <w:spacing w:before="0" w:after="0"/>
        <w:jc w:val="left"/>
        <w:rPr/>
      </w:pPr>
      <w:r>
        <w:rPr/>
        <w:t>Bc/lKrx4C9vuectdl3pgqd67Zzao2VlO8k9JECgBW6+1F/IXNyzXPlbHkk2BbUBiaUnhmNj2/2RxWI</w:t>
      </w:r>
    </w:p>
    <w:p>
      <w:pPr>
        <w:pStyle w:val="PreformattedText"/>
        <w:bidi w:val="0"/>
        <w:spacing w:before="0" w:after="0"/>
        <w:jc w:val="left"/>
        <w:rPr/>
      </w:pPr>
      <w:r>
        <w:rPr/>
        <w:t>XPJJyH6ta+N8GH0gqFtzqiNHs5w4cfhm2i+4ZrG4tjf6TfEW98ljb6vv+XU5AKRWM6NIkJv3pqRBfg</w:t>
      </w:r>
    </w:p>
    <w:p>
      <w:pPr>
        <w:pStyle w:val="PreformattedText"/>
        <w:bidi w:val="0"/>
        <w:spacing w:before="0" w:after="0"/>
        <w:jc w:val="left"/>
        <w:rPr/>
      </w:pPr>
      <w:r>
        <w:rPr/>
        <w:t>YkD2WuGa97WT2eP/i2sQTpsSBtKZS4WiVxPZE5QLex48i1rEckZsVA58sbW+541r61XUksLMlRjyO8</w:t>
      </w:r>
    </w:p>
    <w:p>
      <w:pPr>
        <w:pStyle w:val="PreformattedText"/>
        <w:bidi w:val="0"/>
        <w:spacing w:before="0" w:after="0"/>
        <w:jc w:val="left"/>
        <w:rPr/>
      </w:pPr>
      <w:r>
        <w:rPr/>
        <w:t>LGfsln8LFiDyQOL8+rejrEu2xyyMqY49dwnEMCxwJ5592IyNgv6Ea009Sg3eYwIvnvAgsQbIbA5NGP</w:t>
      </w:r>
    </w:p>
    <w:p>
      <w:pPr>
        <w:pStyle w:val="PreformattedText"/>
        <w:bidi w:val="0"/>
        <w:spacing w:before="0" w:after="0"/>
        <w:jc w:val="left"/>
        <w:rPr/>
      </w:pPr>
      <w:r>
        <w:rPr/>
        <w:t>TGxHH2JBH7fVqvWtZodURAUKHZBq3AyIubnIgnIgAIwvfBr3Fj/TqC4Ykkx784VYks3JYE3UDEnnEi</w:t>
      </w:r>
    </w:p>
    <w:p>
      <w:pPr>
        <w:pStyle w:val="PreformattedText"/>
        <w:bidi w:val="0"/>
        <w:spacing w:before="0" w:after="0"/>
        <w:jc w:val="left"/>
        <w:rPr/>
      </w:pPr>
      <w:r>
        <w:rPr/>
        <w:t>RgeB9+LEaY1BjgDQHnnCYwBuA1mBe31AXuLZrfhRc2+441YfFVBbz9KEOxewsDicSOCO57u4C/SQ3o</w:t>
      </w:r>
    </w:p>
    <w:p>
      <w:pPr>
        <w:pStyle w:val="PreformattedText"/>
        <w:bidi w:val="0"/>
        <w:spacing w:before="0" w:after="0"/>
        <w:jc w:val="left"/>
        <w:rPr/>
      </w:pPr>
      <w:r>
        <w:rPr/>
        <w:t>8/TqQRkR23wwhYRvLJWJDXuLEmzEc2tgcmNvtrU4k2ozHegQSVAOyni+6GKvrxsccbsMcVtcLe9sgc</w:t>
      </w:r>
    </w:p>
    <w:p>
      <w:pPr>
        <w:pStyle w:val="PreformattedText"/>
        <w:bidi w:val="0"/>
        <w:spacing w:before="0" w:after="0"/>
        <w:jc w:val="left"/>
        <w:rPr/>
      </w:pPr>
      <w:r>
        <w:rPr/>
        <w:t>b/YnUgnIY8TfRhAupBUqrZA8WucmDKLBRyr/AK8AA6g6duCTxGEwRNybG5IYEqPGymy4k+BuWv8AbS</w:t>
      </w:r>
    </w:p>
    <w:p>
      <w:pPr>
        <w:pStyle w:val="PreformattedText"/>
        <w:bidi w:val="0"/>
        <w:spacing w:before="0" w:after="0"/>
        <w:jc w:val="left"/>
        <w:rPr/>
      </w:pPr>
      <w:r>
        <w:rPr/>
        <w:t>1VpVYDYwisGQJ7QqwLC4JYsLFSDzxbK/7LjjrBVsgCb+vPsiAxLnFmuxC5EGzN7yPHHDL+g9a6F0gA</w:t>
      </w:r>
    </w:p>
    <w:p>
      <w:pPr>
        <w:pStyle w:val="PreformattedText"/>
        <w:bidi w:val="0"/>
        <w:spacing w:before="0" w:after="0"/>
        <w:jc w:val="left"/>
        <w:rPr/>
      </w:pPr>
      <w:r>
        <w:rPr/>
        <w:t>LTLKZnUc9sWxxkrGpBAc3FybLY3v4jyBuf76nUHq9hyoydyT2mCkLggi4b6nBAwKqCzkhbDLA3H+Ua</w:t>
      </w:r>
    </w:p>
    <w:p>
      <w:pPr>
        <w:pStyle w:val="PreformattedText"/>
        <w:bidi w:val="0"/>
        <w:spacing w:before="0" w:after="0"/>
        <w:jc w:val="left"/>
        <w:rPr/>
      </w:pPr>
      <w:r>
        <w:rPr/>
        <w:t>gLaCxxERq7LVHlCo+5cgYkqBYAG+H3JI9EqbjH7eWoCltgLmi6pS/v4oeFBvbyI/Mw7i2+kAA28bHn</w:t>
      </w:r>
    </w:p>
    <w:p>
      <w:pPr>
        <w:pStyle w:val="PreformattedText"/>
        <w:bidi w:val="0"/>
        <w:spacing w:before="0" w:after="0"/>
        <w:jc w:val="left"/>
        <w:rPr/>
      </w:pPr>
      <w:r>
        <w:rPr/>
        <w:t>7n/8GipsAKZmWJYt2wBaxN1viyhvUYAIJDsGHIBHF/s3loTHe4iSx95ipG9Ek/lv64JFmsPy38Pvzl</w:t>
      </w:r>
    </w:p>
    <w:p>
      <w:pPr>
        <w:pStyle w:val="PreformattedText"/>
        <w:bidi w:val="0"/>
        <w:spacing w:before="0" w:after="0"/>
        <w:jc w:val="left"/>
        <w:rPr/>
      </w:pPr>
      <w:r>
        <w:rPr/>
        <w:t>pDEk5dsMjd3vNyFxYqbk3AVryEILCwLN4tkebcjRvZwjJJIy4gs3H+gIBNz4kZPjYZEexyB9/WkbJO</w:t>
      </w:r>
    </w:p>
    <w:p>
      <w:pPr>
        <w:pStyle w:val="PreformattedText"/>
        <w:bidi w:val="0"/>
        <w:spacing w:before="0" w:after="0"/>
        <w:jc w:val="left"/>
        <w:rPr/>
      </w:pPr>
      <w:r>
        <w:rPr/>
        <w:t>28AxU7HaKla4ysCTdiSeS1jYi3s3/wC3lqlHFRELY2bMJIUsqgMFZQFTlAGN2Hv73Dfe9m8tJhxGhF</w:t>
      </w:r>
    </w:p>
    <w:p>
      <w:pPr>
        <w:pStyle w:val="PreformattedText"/>
        <w:bidi w:val="0"/>
        <w:spacing w:before="0" w:after="0"/>
        <w:jc w:val="left"/>
        <w:rPr/>
      </w:pPr>
      <w:r>
        <w:rPr/>
        <w:t>tXvhgxIIsqlrEIQLB8h5MDwCAF9H1pEEbGMc089pgZbEgjyVhYEAqRYm5F+AxYev8A83SkzEUFiQSt</w:t>
      </w:r>
    </w:p>
    <w:p>
      <w:pPr>
        <w:pStyle w:val="PreformattedText"/>
        <w:bidi w:val="0"/>
        <w:spacing w:before="0" w:after="0"/>
        <w:jc w:val="left"/>
        <w:rPr/>
      </w:pPr>
      <w:r>
        <w:rPr/>
        <w:t>rgEAumLXViqfcE+z9j/h0wSORjJs3Dwnjxcm92sDbKxIVr3utz7J/tpQok7CGRoCFBW3FgCw8XPsed</w:t>
      </w:r>
    </w:p>
    <w:p>
      <w:pPr>
        <w:pStyle w:val="PreformattedText"/>
        <w:bidi w:val="0"/>
        <w:spacing w:before="0" w:after="0"/>
        <w:jc w:val="left"/>
        <w:rPr/>
      </w:pPr>
      <w:r>
        <w:rPr/>
        <w:t>8VF1vf9ddK7VwimEUMA8VHIAuR6BYg2448hYqbfpby10jhAHiIRFJEpvxkWADEm3IY48BjiQOB+ltY</w:t>
      </w:r>
    </w:p>
    <w:p>
      <w:pPr>
        <w:pStyle w:val="PreformattedText"/>
        <w:bidi w:val="0"/>
        <w:spacing w:before="0" w:after="0"/>
        <w:jc w:val="left"/>
        <w:rPr/>
      </w:pPr>
      <w:r>
        <w:rPr/>
        <w:t>azMKUHt8P5oQgxBbkEsWsOTZlUEsbECzcn9iRrM6DcxyjDEconljOP0m4V8bXOTORci544JsPZ1mwr</w:t>
      </w:r>
    </w:p>
    <w:p>
      <w:pPr>
        <w:pStyle w:val="PreformattedText"/>
        <w:bidi w:val="0"/>
        <w:spacing w:before="0" w:after="0"/>
        <w:jc w:val="left"/>
        <w:rPr/>
      </w:pPr>
      <w:r>
        <w:rPr/>
        <w:t>Eds307tyRzERuvDAD7MxuxFjgAWawGR4sB7u3lrFiMTvOiJZFHbuQCA172uEyPkLMB4qV/6/TrKEbH</w:t>
      </w:r>
    </w:p>
    <w:p>
      <w:pPr>
        <w:pStyle w:val="PreformattedText"/>
        <w:bidi w:val="0"/>
        <w:spacing w:before="0" w:after="0"/>
        <w:jc w:val="left"/>
        <w:rPr/>
      </w:pPr>
      <w:r>
        <w:rPr/>
        <w:t>jGQUi7g5ffwJyVmCerWbn9+dErKursIoVT9OPIspU/QVHBIa3B4vzolKaLEnaEsgVrnJVLDzJYgXsx</w:t>
      </w:r>
    </w:p>
    <w:p>
      <w:pPr>
        <w:pStyle w:val="PreformattedText"/>
        <w:bidi w:val="0"/>
        <w:spacing w:before="0" w:after="0"/>
        <w:jc w:val="left"/>
        <w:rPr/>
      </w:pPr>
      <w:r>
        <w:rPr/>
        <w:t>ANiCScrf5tEsEHcQEa8j143yIybxJxyBDcGxxB++WWkbAJC5RKoUUOUMZAVsGLXbIYhuCliy5WuwsO</w:t>
      </w:r>
    </w:p>
    <w:p>
      <w:pPr>
        <w:pStyle w:val="PreformattedText"/>
        <w:bidi w:val="0"/>
        <w:spacing w:before="0" w:after="0"/>
        <w:jc w:val="left"/>
        <w:rPr/>
      </w:pPr>
      <w:r>
        <w:rPr/>
        <w:t>Sb6SkkbrjHW5PjCUQqydtlZgZHFxifLlfw7jAEBv7Y+Wq5x0TyFxR22xBQE3uFtZWJYElSpvZsbfuQ</w:t>
      </w:r>
    </w:p>
    <w:p>
      <w:pPr>
        <w:pStyle w:val="PreformattedText"/>
        <w:bidi w:val="0"/>
        <w:spacing w:before="0" w:after="0"/>
        <w:jc w:val="left"/>
        <w:rPr/>
      </w:pPr>
      <w:r>
        <w:rPr/>
        <w:t>2oLqpomBHMGFspDZEsACWwOLH2UJZzbIW9m1wfHVKQRtyiIJ6pCD6MGEJCL9X2uCFa4JJxDjlsVX/y</w:t>
      </w:r>
    </w:p>
    <w:p>
      <w:pPr>
        <w:pStyle w:val="PreformattedText"/>
        <w:bidi w:val="0"/>
        <w:spacing w:before="0" w:after="0"/>
        <w:jc w:val="left"/>
        <w:rPr/>
      </w:pPr>
      <w:r>
        <w:rPr/>
        <w:t>6clluqHKVjv/AFvvlNK3/hvZYKmkoq6kTdt+3wVcGxttbyYVs+yQUYNXvdXTSq3cEaLEFjdlkNvHLU</w:t>
      </w:r>
    </w:p>
    <w:p>
      <w:pPr>
        <w:pStyle w:val="PreformattedText"/>
        <w:bidi w:val="0"/>
        <w:spacing w:before="0" w:after="0"/>
        <w:jc w:val="left"/>
        <w:rPr/>
      </w:pPr>
      <w:r>
        <w:rPr/>
        <w:t>A2U+fNSgprHtjweqdi2QtvvxEody2Tbtvnpq6jrV2ulmG81MYcQQ0m17XWSV1PXdkO9LTVhd5Iv95w</w:t>
      </w:r>
    </w:p>
    <w:p>
      <w:pPr>
        <w:pStyle w:val="PreformattedText"/>
        <w:bidi w:val="0"/>
        <w:spacing w:before="0" w:after="0"/>
        <w:jc w:val="left"/>
        <w:rPr/>
      </w:pPr>
      <w:r>
        <w:rPr/>
        <w:t>ZsItYAEAAcxf7ZRBFAm5FKv44fDbpfYqDrz4l9TT9D7Nur36L+HMdVue19Sb6wWdhWjpOqZN16p6ya</w:t>
      </w:r>
    </w:p>
    <w:p>
      <w:pPr>
        <w:pStyle w:val="PreformattedText"/>
        <w:bidi w:val="0"/>
        <w:spacing w:before="0" w:after="0"/>
        <w:jc w:val="left"/>
        <w:rPr/>
      </w:pPr>
      <w:r>
        <w:rPr/>
        <w:t>kiWQx1dLTUiiROyZX89WFY2B98tFBBsTzL/iW/iW2rqLo+brT46bhQfDj4Rb3XyVnQn8K3xB6akpfi</w:t>
      </w:r>
    </w:p>
    <w:p>
      <w:pPr>
        <w:pStyle w:val="PreformattedText"/>
        <w:bidi w:val="0"/>
        <w:spacing w:before="0" w:after="0"/>
        <w:jc w:val="left"/>
        <w:rPr/>
      </w:pPr>
      <w:r>
        <w:rPr/>
        <w:t>D8apqOepXpbrb+IynpKx62u6NQ0izbD0dTwpBV1NOlZu5SFGVuhV2AUbe1/bKxvdRvPmj/iK/iO6u+</w:t>
      </w:r>
    </w:p>
    <w:p>
      <w:pPr>
        <w:pStyle w:val="PreformattedText"/>
        <w:bidi w:val="0"/>
        <w:spacing w:before="0" w:after="0"/>
        <w:jc w:val="left"/>
        <w:rPr/>
      </w:pPr>
      <w:r>
        <w:rPr/>
        <w:t>PXxGj606p3Ted8n6W78HR7Vk1Hs/8A4a2+hn+aptq2mPaIRT7TtVIUpVgho41FNHTxQxF5WeZrAxFM</w:t>
      </w:r>
    </w:p>
    <w:p>
      <w:pPr>
        <w:pStyle w:val="PreformattedText"/>
        <w:bidi w:val="0"/>
        <w:spacing w:before="0" w:after="0"/>
        <w:jc w:val="left"/>
        <w:rPr/>
      </w:pPr>
      <w:r>
        <w:rPr/>
        <w:t>cVmoBApUr5zmvZtr3Pfp6muIeurq6uJjkejevgrK2ZmklpRQXaWsDtLGL3ARsnmx8m1qCDyMzNmmIx</w:t>
      </w:r>
    </w:p>
    <w:p>
      <w:pPr>
        <w:pStyle w:val="PreformattedText"/>
        <w:bidi w:val="0"/>
        <w:spacing w:before="0" w:after="0"/>
        <w:jc w:val="left"/>
        <w:rPr/>
      </w:pPr>
      <w:r>
        <w:rPr/>
        <w:t>kzqekE6UkrKHcYdvXedvpu/VbNU9+n7KzAQvV1UiiIU1BDTSNLEuN5JMERX5x5iuoXYMp01B2+ITTT</w:t>
      </w:r>
    </w:p>
    <w:p>
      <w:pPr>
        <w:pStyle w:val="PreformattedText"/>
        <w:bidi w:val="0"/>
        <w:spacing w:before="0" w:after="0"/>
        <w:jc w:val="left"/>
        <w:rPr/>
      </w:pPr>
      <w:r>
        <w:rPr/>
        <w:t>I4mO4X96NlTB0hC0M+wbVJue30p+d3rcKyJ49xFTCssU0ssPz+AnnqI4Vo3JV0hmbJGxOun1YAPDtf</w:t>
      </w:r>
    </w:p>
    <w:p>
      <w:pPr>
        <w:pStyle w:val="PreformattedText"/>
        <w:bidi w:val="0"/>
        <w:spacing w:before="0" w:after="0"/>
        <w:jc w:val="left"/>
        <w:rPr/>
      </w:pPr>
      <w:r>
        <w:rPr/>
        <w:t>vqQRxHfItIbFX1fVNVURK1JF8vSpUz09Yk26y0tIr4xQzz7dSZSLGCHihKr5SRh3fHUMN1xbHUbl7N</w:t>
      </w:r>
    </w:p>
    <w:p>
      <w:pPr>
        <w:pStyle w:val="PreformattedText"/>
        <w:bidi w:val="0"/>
        <w:spacing w:before="0" w:after="0"/>
        <w:jc w:val="left"/>
        <w:rPr/>
      </w:pPr>
      <w:r>
        <w:rPr/>
        <w:t>++LYnqZKvW+Uim5VB2FnTdpaPdK6nhiagpYDPFt22SVJ+ZipdziyKzz2Zp2iAKF8e8zfRqQpa8uF16</w:t>
      </w:r>
    </w:p>
    <w:p>
      <w:pPr>
        <w:pStyle w:val="PreformattedText"/>
        <w:bidi w:val="0"/>
        <w:spacing w:before="0" w:after="0"/>
        <w:jc w:val="left"/>
        <w:rPr/>
      </w:pPr>
      <w:r>
        <w:rPr/>
        <w:t>3FwzYsEICbLzlabjvEjBZIKkxorFauN4Y1qzAZmkqdwqXXitleqPlbEqIxkAANWBw08zZgGyE6D6F6</w:t>
      </w:r>
    </w:p>
    <w:p>
      <w:pPr>
        <w:pStyle w:val="PreformattedText"/>
        <w:bidi w:val="0"/>
        <w:spacing w:before="0" w:after="0"/>
        <w:jc w:val="left"/>
        <w:rPr/>
      </w:pPr>
      <w:r>
        <w:rPr/>
        <w:t>n3Pb9vgoYqOsEW+pURQJW1HyJWiZY2mrt33MBnjoprMse30KRHGzzVf5GqwGzAt1mP8A9MVPd6se+p</w:t>
      </w:r>
    </w:p>
    <w:p>
      <w:pPr>
        <w:pStyle w:val="PreformattedText"/>
        <w:bidi w:val="0"/>
        <w:spacing w:before="0" w:after="0"/>
        <w:jc w:val="left"/>
        <w:rPr/>
      </w:pPr>
      <w:r>
        <w:rPr/>
        <w:t>atW25KSa01FJPDLT7btR27YtkoHpiUjrIDPG9TVziJir8qXPi5JC6WF4hqxbqr4S2Ipa4W93VlcL1C</w:t>
      </w:r>
    </w:p>
    <w:p>
      <w:pPr>
        <w:pStyle w:val="PreformattedText"/>
        <w:bidi w:val="0"/>
        <w:spacing w:before="0" w:after="0"/>
        <w:jc w:val="left"/>
        <w:rPr/>
      </w:pPr>
      <w:r>
        <w:rPr/>
        <w:t>KOR0qNi2F5YpzLCtBTSS7jNHHC4Fe1RUKpqaaNfphkVcsS6vfnScaZC5jiZuf8sauw4VtQY87Z1vLT</w:t>
      </w:r>
    </w:p>
    <w:p>
      <w:pPr>
        <w:pStyle w:val="PreformattedText"/>
        <w:bidi w:val="0"/>
        <w:spacing w:before="0" w:after="0"/>
        <w:jc w:val="left"/>
        <w:rPr/>
      </w:pPr>
      <w:r>
        <w:rPr/>
        <w:t>7bXVVZFDQU+4QJTvNt9XuG2mtpTJ25oqwSwSwwTiijZkksHvYFiMsngQNjie95blFZYkNxLD//AB5s</w:t>
      </w:r>
    </w:p>
    <w:p>
      <w:pPr>
        <w:pStyle w:val="PreformattedText"/>
        <w:bidi w:val="0"/>
        <w:spacing w:before="0" w:after="0"/>
        <w:jc w:val="left"/>
        <w:rPr/>
      </w:pPr>
      <w:r>
        <w:rPr/>
        <w:t>fTLmTb6/dqXeKeoo32CGrpduqaOSiVYJ6mNKqJVMVVk8JmlSUZHLEL5JrS7q2GSjqjmq9mQiCgMCDk</w:t>
      </w:r>
    </w:p>
    <w:p>
      <w:pPr>
        <w:pStyle w:val="PreformattedText"/>
        <w:bidi w:val="0"/>
        <w:spacing w:before="0" w:after="0"/>
        <w:jc w:val="left"/>
        <w:rPr/>
      </w:pPr>
      <w:r>
        <w:rPr/>
        <w:t>LkP6s6hpqveqqnn6Yotl3WvNBua7rQu8ZoaNsaqWeCjqAkUc7wSqshiA7hrGs7K2Wn+Zp3ALFuq39V</w:t>
      </w:r>
    </w:p>
    <w:p>
      <w:pPr>
        <w:pStyle w:val="PreformattedText"/>
        <w:bidi w:val="0"/>
        <w:spacing w:before="0" w:after="0"/>
        <w:jc w:val="left"/>
        <w:rPr/>
      </w:pPr>
      <w:r>
        <w:rPr/>
        <w:t>kal5Y3j7UM3kjbWj2hZjFB05TTsNnWmjbb90qZqgzUtTSmJnieJKapSeoZiT9Ii946kCwTfKFcOVyM</w:t>
      </w:r>
    </w:p>
    <w:p>
      <w:pPr>
        <w:pStyle w:val="PreformattedText"/>
        <w:bidi w:val="0"/>
        <w:spacing w:before="0" w:after="0"/>
        <w:jc w:val="left"/>
        <w:rPr/>
      </w:pPr>
      <w:r>
        <w:rPr/>
        <w:t>VfU1UIKfblo4KOninE1HLHFHNWz1kzJUzVS08M1rjtRkNM1wqY/SMFZqhXPtjIPYtGSzpLcttkp9xq</w:t>
      </w:r>
    </w:p>
    <w:p>
      <w:pPr>
        <w:pStyle w:val="PreformattedText"/>
        <w:bidi w:val="0"/>
        <w:spacing w:before="0" w:after="0"/>
        <w:jc w:val="left"/>
        <w:rPr/>
      </w:pPr>
      <w:r>
        <w:rPr/>
        <w:t>N5JoqLcKySudKP8A3quq6EzpJdopIX7Xdq4WaKNSnnhj456aAF8WNSQLveqhP/iJqYVUVFSbjFHVmO</w:t>
      </w:r>
    </w:p>
    <w:p>
      <w:pPr>
        <w:pStyle w:val="PreformattedText"/>
        <w:bidi w:val="0"/>
        <w:spacing w:before="0" w:after="0"/>
        <w:jc w:val="left"/>
        <w:rPr/>
      </w:pPr>
      <w:r>
        <w:rPr/>
        <w:t>KhpqejpKKrulQ0qLiFWOBUdn7tT/vMzuMfwlyxAp4qOynGMWOIdkL2+KqnqKSNdmpY9ynmxp1bdaOU</w:t>
      </w:r>
    </w:p>
    <w:p>
      <w:pPr>
        <w:pStyle w:val="PreformattedText"/>
        <w:bidi w:val="0"/>
        <w:spacing w:before="0" w:after="0"/>
        <w:jc w:val="left"/>
        <w:rPr/>
      </w:pPr>
      <w:r>
        <w:rPr/>
        <w:t>VUlTLZqgQxzduOpEjZPwDYZHyZdSbYk1DnZAK7Te7b0vSlaiigoN0pHxqZK+GTtLVUcNTLBEsVTTAh</w:t>
      </w:r>
    </w:p>
    <w:p>
      <w:pPr>
        <w:pStyle w:val="PreformattedText"/>
        <w:bidi w:val="0"/>
        <w:spacing w:before="0" w:after="0"/>
        <w:jc w:val="left"/>
        <w:rPr/>
      </w:pPr>
      <w:r>
        <w:rPr/>
        <w:t>zI0ExZpBeVGVfpOWg8Bs9kF6wj91zS7LufUO9rstdPS01RVwVm3Q0fzM38wb+V0lXRPPT1ZASvkp52</w:t>
      </w:r>
    </w:p>
    <w:p>
      <w:pPr>
        <w:pStyle w:val="PreformattedText"/>
        <w:bidi w:val="0"/>
        <w:spacing w:before="0" w:after="0"/>
        <w:jc w:val="left"/>
        <w:rPr/>
      </w:pPr>
      <w:r>
        <w:rPr/>
        <w:t>CTxjGSKndMH9iscsiKtf2RgWLB4pBqUz7TXU1VVN39vLxBzSkMTf8SSmnDOHhhlhyAmDARq/dV8k1B</w:t>
      </w:r>
    </w:p>
    <w:p>
      <w:pPr>
        <w:pStyle w:val="PreformattedText"/>
        <w:bidi w:val="0"/>
        <w:spacing w:before="0" w:after="0"/>
        <w:jc w:val="left"/>
        <w:rPr/>
      </w:pPr>
      <w:r>
        <w:rPr/>
        <w:t>IG55QA7Daky3dt6h6Q3yhip46CngiSqmmMFW8+575T1jzdulgSq3KRv5r09FTszjtzCcTsrtmqrqXN</w:t>
      </w:r>
    </w:p>
    <w:p>
      <w:pPr>
        <w:pStyle w:val="PreformattedText"/>
        <w:bidi w:val="0"/>
        <w:spacing w:before="0" w:after="0"/>
        <w:jc w:val="left"/>
        <w:rPr/>
      </w:pPr>
      <w:r>
        <w:rPr/>
        <w:t>KCnj+E1RUB3OR/ZLh6dgpn3agTbaeSh2+WvoaDdJ9uqtx2/cxMrhmSfdJDEkdWvbY9x0VljkRX9eVh</w:t>
      </w:r>
    </w:p>
    <w:p>
      <w:pPr>
        <w:pStyle w:val="PreformattedText"/>
        <w:bidi w:val="0"/>
        <w:spacing w:before="0" w:after="0"/>
        <w:jc w:val="left"/>
        <w:rPr/>
      </w:pPr>
      <w:r>
        <w:rPr/>
        <w:t>VduLmZCFhnubkG6vqusKLdK7ba7Z69YHqgY9uq3VFklNQ9PAaPd44hJRv2zCsoyu8syZo8bITzjTpg</w:t>
      </w:r>
    </w:p>
    <w:p>
      <w:pPr>
        <w:pStyle w:val="PreformattedText"/>
        <w:bidi w:val="0"/>
        <w:spacing w:before="0" w:after="0"/>
        <w:jc w:val="left"/>
        <w:rPr/>
      </w:pPr>
      <w:r>
        <w:rPr/>
        <w:t>zdZW7Oz2Zv68FaUcLDi8Wla9QdQSV9K/TO4x0L7Ntta01JuTCnj6io94p4lhMW6T0zdup2Z4+9TU8w</w:t>
      </w:r>
    </w:p>
    <w:p>
      <w:pPr>
        <w:pStyle w:val="PreformattedText"/>
        <w:bidi w:val="0"/>
        <w:spacing w:before="0" w:after="0"/>
        <w:jc w:val="left"/>
        <w:rPr/>
      </w:pPr>
      <w:r>
        <w:rPr/>
        <w:t>iMaSx3yiyZFt/VklimBY+H8sVsTSjex/1Kr36gjWnaTY9wO5SSzGtppY0FJHXbSIQs9BuNC6ho99oa</w:t>
      </w:r>
    </w:p>
    <w:p>
      <w:pPr>
        <w:pStyle w:val="PreformattedText"/>
        <w:bidi w:val="0"/>
        <w:spacing w:before="0" w:after="0"/>
        <w:jc w:val="left"/>
        <w:rPr/>
      </w:pPr>
      <w:r>
        <w:rPr/>
        <w:t>tJC4LNHLTyZpkwvrmypgvZX3eH1GWQxU0d7/AAi/a+q6/p0bWkVBU0tdsHzEtLulEJaDc6LcaxVmjj</w:t>
      </w:r>
    </w:p>
    <w:p>
      <w:pPr>
        <w:pStyle w:val="PreformattedText"/>
        <w:bidi w:val="0"/>
        <w:spacing w:before="0" w:after="0"/>
        <w:jc w:val="left"/>
        <w:rPr/>
      </w:pPr>
      <w:r>
        <w:rPr/>
        <w:t>qqxEtUUquqlFuWRJHiywdra8mGDbiINiLeelP8Nv8AtSvid8GOhqX4YdZdI9L/ABl+Hqw/yx4esJ9w</w:t>
      </w:r>
    </w:p>
    <w:p>
      <w:pPr>
        <w:pStyle w:val="PreformattedText"/>
        <w:bidi w:val="0"/>
        <w:spacing w:before="0" w:after="0"/>
        <w:jc w:val="left"/>
        <w:rPr/>
      </w:pPr>
      <w:r>
        <w:rPr/>
        <w:t>pOsunem3qY5n6Z6L6w2aWKr6Z2yJBMaOFmq4aaasleJER5UboDKOuxbz7MzILWw5+eyXp8Xv9s3/AB</w:t>
      </w:r>
    </w:p>
    <w:p>
      <w:pPr>
        <w:pStyle w:val="PreformattedText"/>
        <w:bidi w:val="0"/>
        <w:spacing w:before="0" w:after="0"/>
        <w:jc w:val="left"/>
        <w:rPr/>
      </w:pPr>
      <w:r>
        <w:rPr/>
        <w:t>ifHfYOjtm2aZuh+pOi923ej6e+J3Qm77v0v1bT/CWRBT7T8Gut9y2h4x1n0/HQxxkvXtNUVHZSWU/M</w:t>
      </w:r>
    </w:p>
    <w:p>
      <w:pPr>
        <w:pStyle w:val="PreformattedText"/>
        <w:bidi w:val="0"/>
        <w:spacing w:before="0" w:after="0"/>
        <w:jc w:val="left"/>
        <w:rPr/>
      </w:pPr>
      <w:r>
        <w:rPr/>
        <w:t>Ks2muqo4cDbfo175DKguuJpXvVH+0Q/jk+Ie9dJ791N8ZI9gk+EnTe67f8PaHpforonZ59r27qGCLb</w:t>
      </w:r>
    </w:p>
    <w:p>
      <w:pPr>
        <w:pStyle w:val="PreformattedText"/>
        <w:bidi w:val="0"/>
        <w:spacing w:before="0" w:after="0"/>
        <w:jc w:val="left"/>
        <w:rPr/>
      </w:pPr>
      <w:r>
        <w:rPr/>
        <w:t>95qGeKkWXd+rayDH5ndNwmrNzXsh2qM8jqs8iSFEgmtigBnMu5/Hbrvcuq963fqXrjqfdqve6ja4N3</w:t>
      </w:r>
    </w:p>
    <w:p>
      <w:pPr>
        <w:pStyle w:val="PreformattedText"/>
        <w:bidi w:val="0"/>
        <w:spacing w:before="0" w:after="0"/>
        <w:jc w:val="left"/>
        <w:rPr/>
      </w:pPr>
      <w:r>
        <w:rPr/>
        <w:t>3ht4jn6y3aLZVJ2SmXcNtWBIER5+wYm/3QRrg0eaq2lkxGNw4T8J/CdSbx/tPP8AaF9C9LdBdN0f8V</w:t>
      </w:r>
    </w:p>
    <w:p>
      <w:pPr>
        <w:pStyle w:val="PreformattedText"/>
        <w:bidi w:val="0"/>
        <w:spacing w:before="0" w:after="0"/>
        <w:jc w:val="left"/>
        <w:rPr/>
      </w:pPr>
      <w:r>
        <w:rPr/>
        <w:t>Hxm6O2bo+oG8dJ7DH1G1L/AOH9k3Xb126i22bcKjbEq96gr9raZ4YJGelhpWSaARzMkutUDHujfbfa</w:t>
      </w:r>
    </w:p>
    <w:p>
      <w:pPr>
        <w:pStyle w:val="PreformattedText"/>
        <w:bidi w:val="0"/>
        <w:spacing w:before="0" w:after="0"/>
        <w:jc w:val="left"/>
        <w:rPr/>
      </w:pPr>
      <w:r>
        <w:rPr/>
        <w:t>IkUxx2kd6f8A9qP/AB27HuWzih/iJ+JMHQsfUnUG6n4V7P1DURdE1W2dVVVNufU20VFHXwST1u1VVZ</w:t>
      </w:r>
    </w:p>
    <w:p>
      <w:pPr>
        <w:pStyle w:val="PreformattedText"/>
        <w:bidi w:val="0"/>
        <w:spacing w:before="0" w:after="0"/>
        <w:jc w:val="left"/>
        <w:rPr/>
      </w:pPr>
      <w:r>
        <w:rPr/>
        <w:t>DTylal6kw1X+8REMz3gggmwKvuwFXvynq58E//ALKL/iw+GVPs3T3xK6f2r4k9IbZBuFB0zuPUuwit</w:t>
      </w:r>
    </w:p>
    <w:p>
      <w:pPr>
        <w:pStyle w:val="PreformattedText"/>
        <w:bidi w:val="0"/>
        <w:spacing w:before="0" w:after="0"/>
        <w:jc w:val="left"/>
        <w:rPr/>
      </w:pPr>
      <w:r>
        <w:rPr/>
        <w:t>6y6KqhWxf+Dd/rN52vd4Y+sabZaSeumG3/L0kle1LTUc9T2O6+kQu/FvGQp5Nj5989hejv8A7KC/h/</w:t>
      </w:r>
    </w:p>
    <w:p>
      <w:pPr>
        <w:pStyle w:val="PreformattedText"/>
        <w:bidi w:val="0"/>
        <w:spacing w:before="0" w:after="0"/>
        <w:jc w:val="left"/>
        <w:rPr/>
      </w:pPr>
      <w:r>
        <w:rPr/>
        <w:t>622fa4pJ+kpT0XRRdST03xCk6o+Am9/E/rJqOrhKRVm3rvu29Lxx13zFZVUaT1MNT/ADCno6bFYZGK</w:t>
      </w:r>
    </w:p>
    <w:p>
      <w:pPr>
        <w:pStyle w:val="PreformattedText"/>
        <w:bidi w:val="0"/>
        <w:spacing w:before="0" w:after="0"/>
        <w:jc w:val="left"/>
        <w:rPr/>
      </w:pPr>
      <w:r>
        <w:rPr/>
        <w:t>I3oHKCoW5cp6HfCD/wCyD/4Md76dgrPih1vsXR/UlVU7Zs9B0L8N90k+LtLT7j1EC/Tm0V3xC2baaS</w:t>
      </w:r>
    </w:p>
    <w:p>
      <w:pPr>
        <w:pStyle w:val="PreformattedText"/>
        <w:bidi w:val="0"/>
        <w:spacing w:before="0" w:after="0"/>
        <w:jc w:val="left"/>
        <w:rPr/>
      </w:pPr>
      <w:r>
        <w:rPr/>
        <w:t>HbdzmqZez2Xp3ipnUfNVys+Kqh4j8f6RYN4T1l+Dv8Z/8AD78Z+nt36h6Y+I/Ty0Ww7jV7RutLuFQ9</w:t>
      </w:r>
    </w:p>
    <w:p>
      <w:pPr>
        <w:pStyle w:val="PreformattedText"/>
        <w:bidi w:val="0"/>
        <w:spacing w:before="0" w:after="0"/>
        <w:jc w:val="left"/>
        <w:rPr/>
      </w:pPr>
      <w:r>
        <w:rPr/>
        <w:t>Du2y123RRPXbf1FSVQBpd0hSZWkCl4mQd5JGXLBSZ01sm+7F1JQRbn03vu0dQbdURxTQ1+y7lR7rRS</w:t>
      </w:r>
    </w:p>
    <w:p>
      <w:pPr>
        <w:pStyle w:val="PreformattedText"/>
        <w:bidi w:val="0"/>
        <w:spacing w:before="0" w:after="0"/>
        <w:jc w:val="left"/>
        <w:rPr/>
      </w:pPr>
      <w:r>
        <w:rPr/>
        <w:t>RSgvTvHU0UzoyOgupBsftohHX9j+YAAAfUefrHPF8v+miE0Dbk8AeIAAN/S/f72y0Qm+PQPFyB9ufv</w:t>
      </w:r>
    </w:p>
    <w:p>
      <w:pPr>
        <w:pStyle w:val="PreformattedText"/>
        <w:bidi w:val="0"/>
        <w:spacing w:before="0" w:after="0"/>
        <w:jc w:val="left"/>
        <w:rPr/>
      </w:pPr>
      <w:r>
        <w:rPr/>
        <w:t>/bRCBY5WN/tYLexP6i/349/20Qgha5H/AL1v3uQOePd7aITXv3xdiQAOODawsOANEJnAt74vcn3zY2</w:t>
      </w:r>
    </w:p>
    <w:p>
      <w:pPr>
        <w:pStyle w:val="PreformattedText"/>
        <w:bidi w:val="0"/>
        <w:spacing w:before="0" w:after="0"/>
        <w:jc w:val="left"/>
        <w:rPr/>
      </w:pPr>
      <w:r>
        <w:rPr/>
        <w:t>A+5vfRCbPrm9+bEccf2A5OiEz3Y/v+tgbWsD/e/OiEwWtx7sPfPiBcG3H3v/pohMHP7292+3/y0Qmf</w:t>
      </w:r>
    </w:p>
    <w:p>
      <w:pPr>
        <w:pStyle w:val="PreformattedText"/>
        <w:bidi w:val="0"/>
        <w:spacing w:before="0" w:after="0"/>
        <w:jc w:val="left"/>
        <w:rPr/>
      </w:pPr>
      <w:r>
        <w:rPr/>
        <w:t>/M/9fv8A66ITDb9/dj74vb+3IvohNEZff1xbgWJBP+px0Qm/1+/Hux/629jRCbvx/c3P2/e9re76IQ</w:t>
      </w:r>
    </w:p>
    <w:p>
      <w:pPr>
        <w:pStyle w:val="PreformattedText"/>
        <w:bidi w:val="0"/>
        <w:spacing w:before="0" w:after="0"/>
        <w:jc w:val="left"/>
        <w:rPr/>
      </w:pPr>
      <w:r>
        <w:rPr/>
        <w:t>NgDew9+/Vyw4I/X/8AFohN2HH2t6H/AEvb9Rf9dEJq36/+v6G/r9rjRCbubWsLE8n72t/8xohM59f2</w:t>
      </w:r>
    </w:p>
    <w:p>
      <w:pPr>
        <w:pStyle w:val="PreformattedText"/>
        <w:bidi w:val="0"/>
        <w:spacing w:before="0" w:after="0"/>
        <w:jc w:val="left"/>
        <w:rPr/>
      </w:pPr>
      <w:r>
        <w:rPr/>
        <w:t>/vfnRCb/AGJ9X/8Aq/7nRCa0Qm/Zub/6Dnn/AOeiE1ohN/8A0PXrm9/30QmG1+OB/wDi9f8AXRCa0Q</w:t>
      </w:r>
    </w:p>
    <w:p>
      <w:pPr>
        <w:pStyle w:val="PreformattedText"/>
        <w:bidi w:val="0"/>
        <w:spacing w:before="0" w:after="0"/>
        <w:jc w:val="left"/>
        <w:rPr/>
      </w:pPr>
      <w:r>
        <w:rPr/>
        <w:t>m+Df7foPf+l9EJrRCZohN+rj7ev+nr/wBNEJgF/wBb/sL/AKc/+uiEzn/pb/04/wCw0Qmfbm9ufQv+</w:t>
      </w:r>
    </w:p>
    <w:p>
      <w:pPr>
        <w:pStyle w:val="PreformattedText"/>
        <w:bidi w:val="0"/>
        <w:spacing w:before="0" w:after="0"/>
        <w:jc w:val="left"/>
        <w:rPr/>
      </w:pPr>
      <w:r>
        <w:rPr/>
        <w:t>n2/6aITP2P2vyP345/Uf/PRCbsQQP0Nha59H0L++dEJu/uxIH6kFvZPu59c6ITAbc/ofJQAOL/Ynkm</w:t>
      </w:r>
    </w:p>
    <w:p>
      <w:pPr>
        <w:pStyle w:val="PreformattedText"/>
        <w:bidi w:val="0"/>
        <w:spacing w:before="0" w:after="0"/>
        <w:jc w:val="left"/>
        <w:rPr/>
      </w:pPr>
      <w:r>
        <w:rPr/>
        <w:t>/vRCaY2/Y28hwB6IHPPFiNEIgkxFzc+iAWsLm4tif7aIRmqyQpGJ/6gAEej6v9tEJHKr7354axYkg8</w:t>
      </w:r>
    </w:p>
    <w:p>
      <w:pPr>
        <w:pStyle w:val="PreformattedText"/>
        <w:bidi w:val="0"/>
        <w:spacing w:before="0" w:after="0"/>
        <w:jc w:val="left"/>
        <w:rPr/>
      </w:pPr>
      <w:r>
        <w:rPr/>
        <w:t>AAca6Ojdavf/ACzLV5fUZDt2yKsOSMTyLgLYni335Ntelp8LLfZPH1OtuOsJU++G7kMTZgAw5Xm3Hk</w:t>
      </w:r>
    </w:p>
    <w:p>
      <w:pPr>
        <w:pStyle w:val="PreformattedText"/>
        <w:bidi w:val="0"/>
        <w:spacing w:before="0" w:after="0"/>
        <w:jc w:val="left"/>
        <w:rPr/>
      </w:pPr>
      <w:r>
        <w:rPr/>
        <w:t>LH2ff7at+Q+ciUrv8Af8TIkkA8GxBK3UkC1rZDn1bXn9L20ySdp09GFvUpjcie8Qyta5xJ+osWUkG3</w:t>
      </w:r>
    </w:p>
    <w:p>
      <w:pPr>
        <w:pStyle w:val="PreformattedText"/>
        <w:bidi w:val="0"/>
        <w:spacing w:before="0" w:after="0"/>
        <w:jc w:val="left"/>
        <w:rPr/>
      </w:pPr>
      <w:r>
        <w:rPr/>
        <w:t>tQwX97Lrz9IEivPvnrAgixAwljj6tfFrWtyLnJjyBZffrWrAgKDHHyPgLb+pXBA4QEFb2t5a0bZTQh</w:t>
      </w:r>
    </w:p>
    <w:p>
      <w:pPr>
        <w:pStyle w:val="PreformattedText"/>
        <w:bidi w:val="0"/>
        <w:spacing w:before="0" w:after="0"/>
        <w:jc w:val="left"/>
        <w:rPr/>
      </w:pPr>
      <w:r>
        <w:rPr/>
        <w:t>J5QL/uygHEEKcV+ri4DXJ5H/8Abq+i0Hr3Ti6SdxiY5jiNgABYML9zkY+iAb39jj7a9TS3FXzM8z5x</w:t>
      </w:r>
    </w:p>
    <w:p>
      <w:pPr>
        <w:pStyle w:val="PreformattedText"/>
        <w:bidi w:val="0"/>
        <w:spacing w:before="0" w:after="0"/>
        <w:jc w:val="left"/>
        <w:rPr/>
      </w:pPr>
      <w:r>
        <w:rPr/>
        <w:t>hqLGOQFWxKlja/A9FgXHq5t+w13pzeuVzlcg0R5aQXcDcOfoFrHi/FybFrHy4+/9WtIiQVIXskce7K</w:t>
      </w:r>
    </w:p>
    <w:p>
      <w:pPr>
        <w:pStyle w:val="PreformattedText"/>
        <w:bidi w:val="0"/>
        <w:spacing w:before="0" w:after="0"/>
        <w:jc w:val="left"/>
        <w:rPr/>
      </w:pPr>
      <w:r>
        <w:rPr/>
        <w:t>SfIgHAFQLG9ylh+g/TVpzPynCwNEdsJUJ2yWS7ISUuTYMVuzkcLwB7H/6utY4kqfKnmsF8kUfXiWuG</w:t>
      </w:r>
    </w:p>
    <w:p>
      <w:pPr>
        <w:pStyle w:val="PreformattedText"/>
        <w:bidi w:val="0"/>
        <w:spacing w:before="0" w:after="0"/>
        <w:jc w:val="left"/>
        <w:rPr/>
      </w:pPr>
      <w:r>
        <w:rPr/>
        <w:t>ti5F25+3Fz99eb6ROOmgvadPRdtQyFUzBpPqAIYrf6l7ZAuBwLMfudeevVE9hWu1O7VJvtq2tYLjcj</w:t>
      </w:r>
    </w:p>
    <w:p>
      <w:pPr>
        <w:pStyle w:val="PreformattedText"/>
        <w:bidi w:val="0"/>
        <w:spacing w:before="0" w:after="0"/>
        <w:jc w:val="left"/>
        <w:rPr/>
      </w:pPr>
      <w:r>
        <w:rPr/>
        <w:t>7ZKALjysLnhufV+dVKbmTlQqTanN1UKSAoDEBsltzayg3K2yv9r64NUhQwPJp3AWqADeoZMWWNrEXx</w:t>
      </w:r>
    </w:p>
    <w:p>
      <w:pPr>
        <w:pStyle w:val="PreformattedText"/>
        <w:bidi w:val="0"/>
        <w:spacing w:before="0" w:after="0"/>
        <w:jc w:val="left"/>
        <w:rPr/>
      </w:pPr>
      <w:r>
        <w:rPr/>
        <w:t>ueLkE2sAW9sfZ/bXI/VM3jK4ckjK4Nrm5Y4k+NvXAH9/0+nWMJ4VbkuIBACFnezBSR4kMAQouxuTxx</w:t>
      </w:r>
    </w:p>
    <w:p>
      <w:pPr>
        <w:pStyle w:val="PreformattedText"/>
        <w:bidi w:val="0"/>
        <w:spacing w:before="0" w:after="0"/>
        <w:jc w:val="left"/>
        <w:rPr/>
      </w:pPr>
      <w:r>
        <w:rPr/>
        <w:t>f9teGas0cg3W8+zPUclAzDmB/ykcUEs2dvC6kk443N1U34JKq1z7UNrScRIYljzeSrZrCNcwUYkgEW</w:t>
      </w:r>
    </w:p>
    <w:p>
      <w:pPr>
        <w:pStyle w:val="PreformattedText"/>
        <w:bidi w:val="0"/>
        <w:spacing w:before="0" w:after="0"/>
        <w:jc w:val="left"/>
        <w:rPr/>
      </w:pPr>
      <w:r>
        <w:rPr/>
        <w:t>JlsDck2yUKA399ejojfYcxMn6xlibXYKFLLYAgLLkHzk8SqkXIJs3v8Aza69PtmD8x8pP9uc5IoItw</w:t>
      </w:r>
    </w:p>
    <w:p>
      <w:pPr>
        <w:pStyle w:val="PreformattedText"/>
        <w:bidi w:val="0"/>
        <w:spacing w:before="0" w:after="0"/>
        <w:jc w:val="left"/>
        <w:rPr/>
      </w:pPr>
      <w:r>
        <w:rPr/>
        <w:t>Tci/pSzeNwFFrnnkrrSRJ5RzOXC5EgHKy8nnG9yW8FB5Ate1taaaBpy6rEuV5j/jJdRyDwLMGY3sBl</w:t>
      </w:r>
    </w:p>
    <w:p>
      <w:pPr>
        <w:pStyle w:val="PreformattedText"/>
        <w:bidi w:val="0"/>
        <w:spacing w:before="0" w:after="0"/>
        <w:jc w:val="left"/>
        <w:rPr/>
      </w:pPr>
      <w:r>
        <w:rPr/>
        <w:t>yVPLgk2H6C1rFddQDshAG049Q2QB3ZLaKS0ZZWIAsLkqT44mwHtwQfYNidQUZeYmbAHntUdswAWy9k</w:t>
      </w:r>
    </w:p>
    <w:p>
      <w:pPr>
        <w:pStyle w:val="PreformattedText"/>
        <w:bidi w:val="0"/>
        <w:spacing w:before="0" w:after="0"/>
        <w:jc w:val="left"/>
        <w:rPr/>
      </w:pPr>
      <w:r>
        <w:rPr/>
        <w:t>XYsLAt+VbDkZWBA58hj61K8x85UCzeip4LC5yJcBlyLOCPpsByObOdSykb1xTbTYHbmEAgJHKsAFAJ</w:t>
      </w:r>
    </w:p>
    <w:p>
      <w:pPr>
        <w:pStyle w:val="PreformattedText"/>
        <w:bidi w:val="0"/>
        <w:spacing w:before="0" w:after="0"/>
        <w:jc w:val="left"/>
        <w:rPr/>
      </w:pPr>
      <w:r>
        <w:rPr/>
        <w:t>AANzZ/WBv7Y/99I6eo5NjcSolMmOQuVNwbMR3OTweD9/f/l0jpMATjiPCFGrraFiQl+D9wFuLqOSVd</w:t>
      </w:r>
    </w:p>
    <w:p>
      <w:pPr>
        <w:pStyle w:val="PreformattedText"/>
        <w:bidi w:val="0"/>
        <w:spacing w:before="0" w:after="0"/>
        <w:jc w:val="left"/>
        <w:rPr/>
      </w:pPr>
      <w:r>
        <w:rPr/>
        <w:t>iByx9kayhMZgq8F1IviOWYg82A5sQRfn+q2WOtVR72TeoTWdguH5mv+gQhc7sb3HC3ueL6opqrkMd2</w:t>
      </w:r>
    </w:p>
    <w:p>
      <w:pPr>
        <w:pStyle w:val="PreformattedText"/>
        <w:bidi w:val="0"/>
        <w:spacing w:before="0" w:after="0"/>
        <w:jc w:val="left"/>
        <w:rPr/>
      </w:pPr>
      <w:r>
        <w:rPr/>
        <w:t>EIYrgWuykpc42LHBQwKuLehlwwufa6wIINGE2Ct1xHlwGJU5XuOSoJ5xx59WbVgDEkHiEeRqr2gxww</w:t>
      </w:r>
    </w:p>
    <w:p>
      <w:pPr>
        <w:pStyle w:val="PreformattedText"/>
        <w:bidi w:val="0"/>
        <w:spacing w:before="0" w:after="0"/>
        <w:jc w:val="left"/>
        <w:rPr/>
      </w:pPr>
      <w:r>
        <w:rPr/>
        <w:t>IxFmF0J+wv4EN7UH9T/wDg6a1id4ofYgYsVYcrdSSWs3Ni3DPhxf0uX5tSpANmE2UVlFzweApIFxcg</w:t>
      </w:r>
    </w:p>
    <w:p>
      <w:pPr>
        <w:pStyle w:val="PreformattedText"/>
        <w:bidi w:val="0"/>
        <w:spacing w:before="0" w:after="0"/>
        <w:jc w:val="left"/>
        <w:rPr/>
      </w:pPr>
      <w:r>
        <w:rPr/>
        <w:t>IVBuTbn3b82rLtzXhBjCgHY3Zhka3ID3Jbg4tmptcmyrzbhb2+/5tWSWYsy4mKCaMBgxDHtBsbKG/D</w:t>
      </w:r>
    </w:p>
    <w:p>
      <w:pPr>
        <w:pStyle w:val="PreformattedText"/>
        <w:bidi w:val="0"/>
        <w:spacing w:before="0" w:after="0"/>
        <w:jc w:val="left"/>
        <w:rPr/>
      </w:pPr>
      <w:r>
        <w:rPr/>
        <w:t>JJUgj6zfi3u+gPhvfLshN9pQL4/a4ZvEBuLXtzezY29eK6DqZ6bjsVYRQIgFJIIRioyxGQJDC2K8E8</w:t>
      </w:r>
    </w:p>
    <w:p>
      <w:pPr>
        <w:pStyle w:val="PreformattedText"/>
        <w:bidi w:val="0"/>
        <w:spacing w:before="0" w:after="0"/>
        <w:jc w:val="left"/>
        <w:rPr/>
      </w:pPr>
      <w:r>
        <w:rPr/>
        <w:t>ev0POoWkCv2wo3XbMEBP2xzzF8SQxblS2AFifMfoD7+nXQNUACthCK4oeRcs17KSQC2Hon7BCSv2Gs</w:t>
      </w:r>
    </w:p>
    <w:p>
      <w:pPr>
        <w:pStyle w:val="PreformattedText"/>
        <w:bidi w:val="0"/>
        <w:spacing w:before="0" w:after="0"/>
        <w:jc w:val="left"/>
        <w:rPr/>
      </w:pPr>
      <w:r>
        <w:rPr/>
        <w:t>NZsjsNoUTyFzUsLs97ErY3t+Vip5At7W1v2yy1nxMPcse1e+EpC/2XIqASBdgA1grED6n5Y3v+2gFg</w:t>
      </w:r>
    </w:p>
    <w:p>
      <w:pPr>
        <w:pStyle w:val="PreformattedText"/>
        <w:bidi w:val="0"/>
        <w:spacing w:before="0" w:after="0"/>
        <w:jc w:val="left"/>
        <w:rPr/>
      </w:pPr>
      <w:r>
        <w:rPr/>
        <w:t>NhtFDlQuGYgn3YADy/TI8ccceiNWrXdkCMiiR4QtoFyBubsxYhvzEY2PHKix1JUd0390Be9eEUxxMC</w:t>
      </w:r>
    </w:p>
    <w:p>
      <w:pPr>
        <w:pStyle w:val="PreformattedText"/>
        <w:bidi w:val="0"/>
        <w:spacing w:before="0" w:after="0"/>
        <w:jc w:val="left"/>
        <w:rPr/>
      </w:pPr>
      <w:r>
        <w:rPr/>
        <w:t>CpB9BWtiFYm4aze1IJvf7rfU0fAxiieI1AtAb/AIeIa7iNRdAAeCw4uV+1+P8A3tUh3+cXZy+uGJDZ</w:t>
      </w:r>
    </w:p>
    <w:p>
      <w:pPr>
        <w:pStyle w:val="PreformattedText"/>
        <w:bidi w:val="0"/>
        <w:spacing w:before="0" w:after="0"/>
        <w:jc w:val="left"/>
        <w:rPr/>
      </w:pPr>
      <w:r>
        <w:rPr/>
        <w:t>TwOSVswHJ4dQSfSjG450yK41O8XOHmNyLrYizk2CsOMRwPtyfV7caizd3vCJ+0GJvY3zYlg1jY2LAe</w:t>
      </w:r>
    </w:p>
    <w:p>
      <w:pPr>
        <w:pStyle w:val="PreformattedText"/>
        <w:bidi w:val="0"/>
        <w:spacing w:before="0" w:after="0"/>
        <w:jc w:val="left"/>
        <w:rPr/>
      </w:pPr>
      <w:r>
        <w:rPr/>
        <w:t>x9PJFzqiap+9/SG18tooWE8A35AAX0zEgHzJH0gKP7jUkkmzHR225wlkuDfkWYGwsWZTcsARycv7e9</w:t>
      </w:r>
    </w:p>
    <w:p>
      <w:pPr>
        <w:pStyle w:val="PreformattedText"/>
        <w:bidi w:val="0"/>
        <w:spacing w:before="0" w:after="0"/>
        <w:jc w:val="left"/>
        <w:rPr/>
      </w:pPr>
      <w:r>
        <w:rPr/>
        <w:t>FHwMUyKEXuzZEk3sGU4kC2AC3t9Q9a19VfVG684iQOcUPGq5DIC17XuCSVHF/txz/fSGi/bygHB5NA</w:t>
      </w:r>
    </w:p>
    <w:p>
      <w:pPr>
        <w:pStyle w:val="PreformattedText"/>
        <w:bidi w:val="0"/>
        <w:spacing w:before="0" w:after="0"/>
        <w:jc w:val="left"/>
        <w:rPr/>
      </w:pPr>
      <w:r>
        <w:rPr/>
        <w:t>qrFweOLBLtc2IBY4n2bf8AUrrTbqgdjD7MnI54gUKh4JUi5DC/9zkx+uxJxUejawvrpHEAfAS4glLB</w:t>
      </w:r>
    </w:p>
    <w:p>
      <w:pPr>
        <w:pStyle w:val="PreformattedText"/>
        <w:bidi w:val="0"/>
        <w:spacing w:before="0" w:after="0"/>
        <w:jc w:val="left"/>
        <w:rPr/>
      </w:pPr>
      <w:r>
        <w:rPr/>
        <w:t>ksQQtwxUnAEEsqggfYi/66llBvbZoQDBgCSRlc3K3P4jcsxUCzrz4j35aKABPYvn+sIkmZsjbhsGLW</w:t>
      </w:r>
    </w:p>
    <w:p>
      <w:pPr>
        <w:pStyle w:val="PreformattedText"/>
        <w:bidi w:val="0"/>
        <w:spacing w:before="0" w:after="0"/>
        <w:jc w:val="left"/>
        <w:rPr/>
      </w:pPr>
      <w:r>
        <w:rPr/>
        <w:t>YMSgNswL/TbAE/bXJrAZ2Ds06NKyW+zG6SUk4AkLe62IxUcAYoR9/0Jtzrmc9k6ImknNny5LXUWBwV</w:t>
      </w:r>
    </w:p>
    <w:p>
      <w:pPr>
        <w:pStyle w:val="PreformattedText"/>
        <w:bidi w:val="0"/>
        <w:spacing w:before="0" w:after="0"/>
        <w:jc w:val="left"/>
        <w:rPr/>
      </w:pPr>
      <w:r>
        <w:rPr/>
        <w:t>ha5sT6JN/wBCMtZwjd3wsisTb8vvJQ4+m/rH9APWkDYBhD+7cqqHJrtyD6BBd2BUW4GVtOELmlF1A5</w:t>
      </w:r>
    </w:p>
    <w:p>
      <w:pPr>
        <w:pStyle w:val="PreformattedText"/>
        <w:bidi w:val="0"/>
        <w:spacing w:before="0" w:after="0"/>
        <w:jc w:val="left"/>
        <w:rPr/>
      </w:pPr>
      <w:r>
        <w:rPr/>
        <w:t>spYhmYKARw4H38DYW9HUswXnNlrEeEDEy8AZK4YkXT2CVGVv6Tf73N11UPWC75RSQrREqyk2JQ2JNw</w:t>
      </w:r>
    </w:p>
    <w:p>
      <w:pPr>
        <w:pStyle w:val="PreformattedText"/>
        <w:bidi w:val="0"/>
        <w:spacing w:before="0" w:after="0"/>
        <w:jc w:val="left"/>
        <w:rPr/>
      </w:pPr>
      <w:r>
        <w:rPr/>
        <w:t>oAkFiLAHKw49/wBtSxIBI5yS++w2hcbAMbhQTyosSzjEqWNx9fHF/t46xbi5mPLiNnaKLAj36wBKHD</w:t>
      </w:r>
    </w:p>
    <w:p>
      <w:pPr>
        <w:pStyle w:val="PreformattedText"/>
        <w:bidi w:val="0"/>
        <w:spacing w:before="0" w:after="0"/>
        <w:jc w:val="left"/>
        <w:rPr/>
      </w:pPr>
      <w:r>
        <w:rPr/>
        <w:t>FrBgC33bjn9BpE1bGM7kgjaEuv4gVCMyABn+hJsxNja7BTf9V+nWmj1B8zKnPvXPxt+HPRu79UbP19</w:t>
      </w:r>
    </w:p>
    <w:p>
      <w:pPr>
        <w:pStyle w:val="PreformattedText"/>
        <w:bidi w:val="0"/>
        <w:spacing w:before="0" w:after="0"/>
        <w:jc w:val="left"/>
        <w:rPr/>
      </w:pPr>
      <w:r>
        <w:rPr/>
        <w:t>vM/T1H0tT0lTv2/b5udF0309Qx11Cm6R0adRblVRRSVj0MbO1JAXlaNmWEO101sFJ3AjC5UALM8aP4</w:t>
      </w:r>
    </w:p>
    <w:p>
      <w:pPr>
        <w:pStyle w:val="PreformattedText"/>
        <w:bidi w:val="0"/>
        <w:spacing w:before="0" w:after="0"/>
        <w:jc w:val="left"/>
        <w:rPr/>
      </w:pPr>
      <w:r>
        <w:rPr/>
        <w:t>hv9st8FNqmbYfhxutZ131FsW4Tx09R0LHL0n0LSbH3Ywm3L1h1HA9TvVeUDStUU22w0sbqFj7rBc5f</w:t>
      </w:r>
    </w:p>
    <w:p>
      <w:pPr>
        <w:pStyle w:val="PreformattedText"/>
        <w:bidi w:val="0"/>
        <w:spacing w:before="0" w:after="0"/>
        <w:jc w:val="left"/>
        <w:rPr/>
      </w:pPr>
      <w:r>
        <w:rPr/>
        <w:t>TBJOQqdCaDXvShe72zzjqP8AaJ/xIfEWap3qm+KPUux7Vt9XW7httJuuytUbB0ltlTKdv2/qTpSJaJ</w:t>
      </w:r>
    </w:p>
    <w:p>
      <w:pPr>
        <w:pStyle w:val="PreformattedText"/>
        <w:bidi w:val="0"/>
        <w:spacing w:before="0" w:after="0"/>
        <w:jc w:val="left"/>
        <w:rPr/>
      </w:pPr>
      <w:r>
        <w:rPr/>
        <w:t>916z6ipxKzS1E5ppEmkjlhZM8QDCtsWmzItqMKyOOU5zo95+Mm8dXVvWuz1HxH6o3np3ZR1XWfEKt6</w:t>
      </w:r>
    </w:p>
    <w:p>
      <w:pPr>
        <w:pStyle w:val="PreformattedText"/>
        <w:bidi w:val="0"/>
        <w:spacing w:before="0" w:after="0"/>
        <w:jc w:val="left"/>
        <w:rPr/>
      </w:pPr>
      <w:r>
        <w:rPr/>
        <w:t>h6gbq3cJdo3enmquue7vUjssbloflqVCqQtG9PI0r8apQpJp8l88MbcOxTrdiyg+tviF171p1JuPVG</w:t>
      </w:r>
    </w:p>
    <w:p>
      <w:pPr>
        <w:pStyle w:val="PreformattedText"/>
        <w:bidi w:val="0"/>
        <w:spacing w:before="0" w:after="0"/>
        <w:jc w:val="left"/>
        <w:rPr/>
      </w:pPr>
      <w:r>
        <w:rPr/>
        <w:t>89Z9TdYdbdQR7jTbx1X1XvNb1J1LuW31pcTy97cZpE2akWlfCWSORQg/3dHCs+tNlByOxMybNyoUcU</w:t>
      </w:r>
    </w:p>
    <w:p>
      <w:pPr>
        <w:pStyle w:val="PreformattedText"/>
        <w:bidi w:val="0"/>
        <w:spacing w:before="0" w:after="0"/>
        <w:jc w:val="left"/>
        <w:rPr/>
      </w:pPr>
      <w:r>
        <w:rPr/>
        <w:t>rSTqXaZKyhp2hWdYUNMkNJDBBsqA06xVFVVJSsH3atlaLIxh4KW6tnNK/GpCWL8YzqAMRXV2+EGHUf</w:t>
      </w:r>
    </w:p>
    <w:p>
      <w:pPr>
        <w:pStyle w:val="PreformattedText"/>
        <w:bidi w:val="0"/>
        <w:spacing w:before="0" w:after="0"/>
        <w:jc w:val="left"/>
        <w:rPr/>
      </w:pPr>
      <w:r>
        <w:rPr/>
        <w:t>We49NpU7ltW71lPudVURbLti7UaKKmqKuYpX1xSk25AkdNFTLHHEWcIskwzvjq1YqwVF2XrZed5NBC</w:t>
      </w:r>
    </w:p>
    <w:p>
      <w:pPr>
        <w:pStyle w:val="PreformattedText"/>
        <w:bidi w:val="0"/>
        <w:spacing w:before="0" w:after="0"/>
        <w:jc w:val="left"/>
        <w:rPr/>
      </w:pPr>
      <w:r>
        <w:rPr/>
        <w:t>TmH/AKyOS9d1Yrp6ndKlqirrYJjOP5fDUztNnJ2aswt3DJJHNNJ3JkQsMj2WuBig3ENVVF33o2YNYe</w:t>
      </w:r>
    </w:p>
    <w:p>
      <w:pPr>
        <w:pStyle w:val="PreformattedText"/>
        <w:bidi w:val="0"/>
        <w:spacing w:before="0" w:after="0"/>
        <w:jc w:val="left"/>
        <w:rPr/>
      </w:pPr>
      <w:r>
        <w:rPr/>
        <w:t>r5rjGzeZdyj7exdQbzR7NQRwQ1O45hKp9zSQCWlkpKKhUCvjSCW8EkspcszmVrp21ldVdZSEevWHvb</w:t>
      </w:r>
    </w:p>
    <w:p>
      <w:pPr>
        <w:pStyle w:val="PreformattedText"/>
        <w:bidi w:val="0"/>
        <w:spacing w:before="0" w:after="0"/>
        <w:jc w:val="left"/>
        <w:rPr/>
      </w:pPr>
      <w:r>
        <w:rPr/>
        <w:t>Bfib6MbIybkY4972o/0vVPSfTuzxvsNLuVXQs85WCs+Vjl6jkkjSklqt7qIYU/mlCJJ2xjDhI2jRVV</w:t>
      </w:r>
    </w:p>
    <w:p>
      <w:pPr>
        <w:pStyle w:val="PreformattedText"/>
        <w:bidi w:val="0"/>
        <w:spacing w:before="0" w:after="0"/>
        <w:jc w:val="left"/>
        <w:rPr/>
      </w:pPr>
      <w:r>
        <w:rPr/>
        <w:t>kz1C6eTnJsjp8NqecepjpaYIPrDqDljj9LeVdvFWdwpX3ipRUjSYR08K4u9fu1Q4iVs8AskkjgSSNZ</w:t>
      </w:r>
    </w:p>
    <w:p>
      <w:pPr>
        <w:pStyle w:val="PreformattedText"/>
        <w:bidi w:val="0"/>
        <w:spacing w:before="0" w:after="0"/>
        <w:jc w:val="left"/>
        <w:rPr/>
      </w:pPr>
      <w:r>
        <w:rPr/>
        <w:t>VSOntGiKFUAU6ZbfLI/hIJLqrdVVFfXIhS7VVRb7TwuUn+UoaavmzS8bzbgWnplY8WAhXuSAm+HtT9</w:t>
      </w:r>
    </w:p>
    <w:p>
      <w:pPr>
        <w:pStyle w:val="PreformattedText"/>
        <w:bidi w:val="0"/>
        <w:spacing w:before="0" w:after="0"/>
        <w:jc w:val="left"/>
        <w:rPr/>
      </w:pPr>
      <w:r>
        <w:rPr/>
        <w:t>OtshjZ4RMtSwcO0y36HdKtFTZduiqqnqCtngVI3llrYKDuVBKipNSotEJSrU9CAYVLGoqMiqIaZzZZ</w:t>
      </w:r>
    </w:p>
    <w:p>
      <w:pPr>
        <w:pStyle w:val="PreformattedText"/>
        <w:bidi w:val="0"/>
        <w:spacing w:before="0" w:after="0"/>
        <w:jc w:val="left"/>
        <w:rPr/>
      </w:pPr>
      <w:r>
        <w:rPr/>
        <w:t>zm3y/CIGxieGRjqPqTdKlzsdIz1EFDO8FTVRQQz7rue6xO4qpPnK2Yw7VtSVbSFpyVaqbG0eKppqQD</w:t>
      </w:r>
    </w:p>
    <w:p>
      <w:pPr>
        <w:pStyle w:val="PreformattedText"/>
        <w:bidi w:val="0"/>
        <w:spacing w:before="0" w:after="0"/>
        <w:jc w:val="left"/>
        <w:rPr/>
      </w:pPr>
      <w:r>
        <w:rPr/>
        <w:t>ZAs+MM+Y/Wx/j90jp6n23ZrUY70+7UtTBUzypvM+4RbhKo/EpK1RTpGqYNJGUgjcDLxfVb75ML+jFi</w:t>
      </w:r>
    </w:p>
    <w:p>
      <w:pPr>
        <w:pStyle w:val="PreformattedText"/>
        <w:bidi w:val="0"/>
        <w:spacing w:before="0" w:after="0"/>
        <w:jc w:val="left"/>
        <w:rPr/>
      </w:pPr>
      <w:r>
        <w:rPr/>
        <w:t>bsg1cKoerTXT1e1PtO2Ue10rQ1lXWmnanjoPlQWEU8rS/jvJHlGsRBklLNZRdiIKhzsc4ZAbIIl36O</w:t>
      </w:r>
    </w:p>
    <w:p>
      <w:pPr>
        <w:pStyle w:val="PreformattedText"/>
        <w:bidi w:val="0"/>
        <w:spacing w:before="0" w:after="0"/>
        <w:jc w:val="left"/>
        <w:rPr/>
      </w:pPr>
      <w:r>
        <w:rPr/>
        <w:t>Ld6eOh2OeOm2uKOtlfaqutU9krKRLKKmdwJaxo5I5FRWDBDZc8MmCiqzkU5bHf5RNsSByiSDcRPtvd</w:t>
      </w:r>
    </w:p>
    <w:p>
      <w:pPr>
        <w:pStyle w:val="PreformattedText"/>
        <w:bidi w:val="0"/>
        <w:spacing w:before="0" w:after="0"/>
        <w:jc w:val="left"/>
        <w:rPr/>
      </w:pPr>
      <w:r>
        <w:rPr/>
        <w:t>3CIzbg2+dmN3kkzl2pKCBYKWWcykrD34lvY2VVVdMkGiNgYibsnmYtmkqIttlqFqIKFNyk+Xpaqpmk</w:t>
      </w:r>
    </w:p>
    <w:p>
      <w:pPr>
        <w:pStyle w:val="PreformattedText"/>
        <w:bidi w:val="0"/>
        <w:spacing w:before="0" w:after="0"/>
        <w:jc w:val="left"/>
        <w:rPr/>
      </w:pPr>
      <w:r>
        <w:rPr/>
        <w:t>+XpKClkSOVlmkN8pKle1HiGZxGy4hV0dj7brKDGvi7I+UHSm71FFLvBi2+kp1EsKbjX1FNt+61KzU6</w:t>
      </w:r>
    </w:p>
    <w:p>
      <w:pPr>
        <w:pStyle w:val="PreformattedText"/>
        <w:bidi w:val="0"/>
        <w:spacing w:before="0" w:after="0"/>
        <w:jc w:val="left"/>
        <w:rPr/>
      </w:pPr>
      <w:r>
        <w:rPr/>
        <w:t>j5jatqmwlllEKydsiMsWmaTErZtKRAVG4VlXtklJHWw7bQiSD5mjhnpKXcNwnp6dEpqaKYfipVvKsf</w:t>
      </w:r>
    </w:p>
    <w:p>
      <w:pPr>
        <w:pStyle w:val="PreformattedText"/>
        <w:bidi w:val="0"/>
        <w:spacing w:before="0" w:after="0"/>
        <w:jc w:val="left"/>
        <w:rPr/>
      </w:pPr>
      <w:r>
        <w:rPr/>
        <w:t>gDgFheVvNm1opK5DTtSPoy8ruhjCty3iTaodvpqoQR1QoYl+XoqmOpGzrKpEVLR1U7PGtW6+c9Qscj</w:t>
      </w:r>
    </w:p>
    <w:p>
      <w:pPr>
        <w:pStyle w:val="PreformattedText"/>
        <w:bidi w:val="0"/>
        <w:spacing w:before="0" w:after="0"/>
        <w:jc w:val="left"/>
        <w:rPr/>
      </w:pPr>
      <w:r>
        <w:rPr/>
        <w:t>s0zCPFvqzyIYijxd6BBVQb637IftLNtdepa026RII5NuM8oFJJVRMskyztBenrVpZZPKO2MmGa58ap</w:t>
      </w:r>
    </w:p>
    <w:p>
      <w:pPr>
        <w:pStyle w:val="PreformattedText"/>
        <w:bidi w:val="0"/>
        <w:spacing w:before="0" w:after="0"/>
        <w:jc w:val="left"/>
        <w:rPr/>
      </w:pPr>
      <w:r>
        <w:rPr/>
        <w:t>RSsctm6v8AmMLW5PKPe4/M7dWU9eksM/Tr0lGu0/j0dXWxbLRCOGCJopVxraZJIpFu/Bmz+n6dRRJX</w:t>
      </w:r>
    </w:p>
    <w:p>
      <w:pPr>
        <w:pStyle w:val="PreformattedText"/>
        <w:bidi w:val="0"/>
        <w:spacing w:before="0" w:after="0"/>
        <w:jc w:val="left"/>
        <w:rPr/>
      </w:pPr>
      <w:r>
        <w:rPr/>
        <w:t>hy/ZECFZjcX9im36vpKyFqinpqXa6Cqqpzkamjo6SSaNdzkelJ7dVQjGRWUsDA3HiuIra7r+1YMN6I</w:t>
      </w:r>
    </w:p>
    <w:p>
      <w:pPr>
        <w:pStyle w:val="PreformattedText"/>
        <w:bidi w:val="0"/>
        <w:spacing w:before="0" w:after="0"/>
        <w:jc w:val="left"/>
        <w:rPr/>
      </w:pPr>
      <w:r>
        <w:rPr/>
        <w:t>xmqCPvSdUUW87O99vrqal3WdVSaCj2ncgY9sroZ4D+Huxrkpz90nhqpMRi3kwCQzX1P4xCtySVM0uy</w:t>
      </w:r>
    </w:p>
    <w:p>
      <w:pPr>
        <w:pStyle w:val="PreformattedText"/>
        <w:bidi w:val="0"/>
        <w:spacing w:before="0" w:after="0"/>
        <w:jc w:val="left"/>
        <w:rPr/>
      </w:pPr>
      <w:r>
        <w:rPr/>
        <w:t>bxsYk3TZYKkU23OKPdIKhY6un+TqECXaJEAY9zJY51ILFkBW5XWbLdo4Kxo+ORB4p0f8PKZN2qo6aW</w:t>
      </w:r>
    </w:p>
    <w:p>
      <w:pPr>
        <w:pStyle w:val="PreformattedText"/>
        <w:bidi w:val="0"/>
        <w:spacing w:before="0" w:after="0"/>
        <w:jc w:val="left"/>
        <w:rPr/>
      </w:pPr>
      <w:r>
        <w:rPr/>
        <w:t>olMu57PVrscUwjNTvlMlJCYK6mq6hVhrd1gLyJHGXhqJUT5aQlcJlydWc0DxKOEzq02XTWyoCsd+Hz</w:t>
      </w:r>
    </w:p>
    <w:p>
      <w:pPr>
        <w:pStyle w:val="PreformattedText"/>
        <w:bidi w:val="0"/>
        <w:spacing w:before="0" w:after="0"/>
        <w:jc w:val="left"/>
        <w:rPr/>
      </w:pPr>
      <w:r>
        <w:rPr/>
        <w:t>wyw9wqn3CKjj3vuQ9R7PDRbFt88s4al3yOAPFt5qo68qafcX26OodzUiRu7QCmlxqEVzXMN6shtRcc</w:t>
      </w:r>
    </w:p>
    <w:p>
      <w:pPr>
        <w:pStyle w:val="PreformattedText"/>
        <w:bidi w:val="0"/>
        <w:spacing w:before="0" w:after="0"/>
        <w:jc w:val="left"/>
        <w:rPr/>
      </w:pPr>
      <w:r>
        <w:rPr/>
        <w:t>plgocmvVpe1e+cf/FD4e7l0nRUHU1BVJJVVtZuMM2wGQVctHLCTO9KJY2Z54aukbuohurLG7K2SNjO</w:t>
      </w:r>
    </w:p>
    <w:p>
      <w:pPr>
        <w:pStyle w:val="PreformattedText"/>
        <w:bidi w:val="0"/>
        <w:spacing w:before="0" w:after="0"/>
        <w:jc w:val="left"/>
        <w:rPr/>
      </w:pPr>
      <w:r>
        <w:rPr/>
        <w:t>THUCspxYd6WUK6ZcNxKer/GVqlTtm2x7B1IlQZNwlip9ypdnkGNNUdqpeKprqyxPZpXpO5ToOe66tJ</w:t>
      </w:r>
    </w:p>
    <w:p>
      <w:pPr>
        <w:pStyle w:val="PreformattedText"/>
        <w:bidi w:val="0"/>
        <w:spacing w:before="0" w:after="0"/>
        <w:jc w:val="left"/>
        <w:rPr/>
      </w:pPr>
      <w:r>
        <w:rPr/>
        <w:t>zGoyzohjtiqnyvymthtMH1gtuzz+j4yJtV167tXwbfV7rt9NV1sjwUgq55I4KaslzpYqiM3+aiWOVU</w:t>
      </w:r>
    </w:p>
    <w:p>
      <w:pPr>
        <w:pStyle w:val="PreformattedText"/>
        <w:bidi w:val="0"/>
        <w:spacing w:before="0" w:after="0"/>
        <w:jc w:val="left"/>
        <w:rPr/>
      </w:pPr>
      <w:r>
        <w:rPr/>
        <w:t>EmN3KZLydbpmTfVy/WnOWIoXw92Wd0zsMld/N6rcpYaWgpYxDPWtTxJXMDUwx2lkQBI1ZYpCI1UyMi</w:t>
      </w:r>
    </w:p>
    <w:p>
      <w:pPr>
        <w:pStyle w:val="PreformattedText"/>
        <w:bidi w:val="0"/>
        <w:spacing w:before="0" w:after="0"/>
        <w:jc w:val="left"/>
        <w:rPr/>
      </w:pPr>
      <w:r>
        <w:rPr/>
        <w:t>lmYaYSy2V0JJYjcni9qWclQdh2aD+W0NZHHWEVcG3w1XYlqaeEgpNuNVKHG2QqbsUIaXEKtjnq1Iqg</w:t>
      </w:r>
    </w:p>
    <w:p>
      <w:pPr>
        <w:pStyle w:val="PreformattedText"/>
        <w:bidi w:val="0"/>
        <w:spacing w:before="0" w:after="0"/>
        <w:jc w:val="left"/>
        <w:rPr/>
      </w:pPr>
      <w:r>
        <w:rPr/>
        <w:t>eG5BJABP3Q+jp/nqCr3Cq3eormqaQyxbShWjrNsmp6ilMdLW10uXzpkGLJPCyq6XEqo621YUlXfLEX</w:t>
      </w:r>
    </w:p>
    <w:p>
      <w:pPr>
        <w:pStyle w:val="PreformattedText"/>
        <w:bidi w:val="0"/>
        <w:spacing w:before="0" w:after="0"/>
        <w:jc w:val="left"/>
        <w:rPr/>
      </w:pPr>
      <w:r>
        <w:rPr/>
        <w:t>1YMWYlz2wPUkc+x1NXBTU4hklSn3KaUwuKqh2qrgQiieYoPlUkkM8Ujkgq8j8+PLCgiwe39XxiqjdE</w:t>
      </w:r>
    </w:p>
    <w:p>
      <w:pPr>
        <w:pStyle w:val="PreformattedText"/>
        <w:bidi w:val="0"/>
        <w:spacing w:before="0" w:after="0"/>
        <w:jc w:val="left"/>
        <w:rPr/>
      </w:pPr>
      <w:r>
        <w:rPr/>
        <w:t>ASrd53vcuoaqqrNzq6qpNPi3ztXU9vbqWODCDbdu2sTgySFFSGOP2URVxRVXWuxUcVhTygCVN1UbIZ</w:t>
      </w:r>
    </w:p>
    <w:p>
      <w:pPr>
        <w:pStyle w:val="PreformattedText"/>
        <w:bidi w:val="0"/>
        <w:spacing w:before="0" w:after="0"/>
        <w:jc w:val="left"/>
        <w:rPr/>
      </w:pPr>
      <w:r>
        <w:rPr/>
        <w:t>9wq92Sh2t5Nx+QlZpRIzR0+SNHPVVI3F8FQ5xMFRmzcL4Z/RqQrZKEXM3QaIktZ7AOrJVt0sdRU7j0</w:t>
      </w:r>
    </w:p>
    <w:p>
      <w:pPr>
        <w:pStyle w:val="PreformattedText"/>
        <w:bidi w:val="0"/>
        <w:spacing w:before="0" w:after="0"/>
        <w:jc w:val="left"/>
        <w:rPr/>
      </w:pPr>
      <w:r>
        <w:rPr/>
        <w:t>/t27QdRy1MtS1BFCj000SlnqploauriA3JW/E7UIRnYx4KyZKutDpC2VnFr3gv6UFbkK2/dkc3qnfb</w:t>
      </w:r>
    </w:p>
    <w:p>
      <w:pPr>
        <w:pStyle w:val="PreformattedText"/>
        <w:bidi w:val="0"/>
        <w:spacing w:before="0" w:after="0"/>
        <w:jc w:val="left"/>
        <w:rPr/>
      </w:pPr>
      <w:r>
        <w:rPr/>
        <w:t>d0WmpqmCanpqaGnWqibt0dSXUSVKpEbPR1EU07K0bZXyZc/pGuU7Eg9kMjvvsYhTcNz2+oElSppZtv</w:t>
      </w:r>
    </w:p>
    <w:p>
      <w:pPr>
        <w:pStyle w:val="PreformattedText"/>
        <w:bidi w:val="0"/>
        <w:spacing w:before="0" w:after="0"/>
        <w:jc w:val="left"/>
        <w:rPr/>
      </w:pPr>
      <w:r>
        <w:rPr/>
        <w:t>USUkasFqaZWkjkElHVEo6FykLqVOf4d+PelAEA7i50R0R/GT/Ep8Odkp9g6P+NHV2z9OLvFZv0e1JU</w:t>
      </w:r>
    </w:p>
    <w:p>
      <w:pPr>
        <w:pStyle w:val="PreformattedText"/>
        <w:bidi w:val="0"/>
        <w:spacing w:before="0" w:after="0"/>
        <w:jc w:val="left"/>
        <w:rPr/>
      </w:pPr>
      <w:r>
        <w:rPr/>
        <w:t>o8X8yrI4Yq56idoDUPHMIoS8LTGCQqWeNrtdhgN8Q0rssLVT1y/hz/APsi7+OD+H6ort12fov+Hv4g</w:t>
      </w:r>
    </w:p>
    <w:p>
      <w:pPr>
        <w:pStyle w:val="PreformattedText"/>
        <w:bidi w:val="0"/>
        <w:spacing w:before="0" w:after="0"/>
        <w:jc w:val="left"/>
        <w:rPr/>
      </w:pPr>
      <w:r>
        <w:rPr/>
        <w:t>dU73DJtW7bpu/TW89Oz1+xLtVNQwbL/Jukt1o9tpJYK6lj3GCqiokqu9JPEZHhlKKvEEefPujIU3th</w:t>
      </w:r>
    </w:p>
    <w:p>
      <w:pPr>
        <w:pStyle w:val="PreformattedText"/>
        <w:bidi w:val="0"/>
        <w:spacing w:before="0" w:after="0"/>
        <w:jc w:val="left"/>
        <w:rPr/>
      </w:pPr>
      <w:r>
        <w:rPr/>
        <w:t>859LH+zl/+ym/gr8epej/hn/F7HT/AT4ifzWHaP/FLCWb4fdX9yR41q5uppj29idJHp4fk6taVpXnW</w:t>
      </w:r>
    </w:p>
    <w:p>
      <w:pPr>
        <w:pStyle w:val="PreformattedText"/>
        <w:bidi w:val="0"/>
        <w:spacing w:before="0" w:after="0"/>
        <w:jc w:val="left"/>
        <w:rPr/>
      </w:pPr>
      <w:r>
        <w:rPr/>
        <w:t>UVBiR8n4VzkAE8hPq86X+LPw76zR36f6t2OsKU1LuAjbdNrDSbdXIstBudOYq1hVbVOrWhq4i9PIyl</w:t>
      </w:r>
    </w:p>
    <w:p>
      <w:pPr>
        <w:pStyle w:val="PreformattedText"/>
        <w:bidi w:val="0"/>
        <w:spacing w:before="0" w:after="0"/>
        <w:jc w:val="left"/>
        <w:rPr/>
      </w:pPr>
      <w:r>
        <w:rPr/>
        <w:t>ElvpRSxiCQP0P6+/XFufZ4tohNWNiCfd/9BohNjn3+1/sSQPYP6f8ArohNC36k+zb0BfjngeRsTohN</w:t>
      </w:r>
    </w:p>
    <w:p>
      <w:pPr>
        <w:pStyle w:val="PreformattedText"/>
        <w:bidi w:val="0"/>
        <w:spacing w:before="0" w:after="0"/>
        <w:jc w:val="left"/>
        <w:rPr/>
      </w:pPr>
      <w:r>
        <w:rPr/>
        <w:t>i3vnn3xbm5vYfbRCaY2B/wBeb2593uSNEJu/7/oLfYfe3ri36DjRCaI/v6PI49AnI+uOD/10Qmxyff</w:t>
      </w:r>
    </w:p>
    <w:p>
      <w:pPr>
        <w:pStyle w:val="PreformattedText"/>
        <w:bidi w:val="0"/>
        <w:spacing w:before="0" w:after="0"/>
        <w:jc w:val="left"/>
        <w:rPr/>
      </w:pPr>
      <w:r>
        <w:rPr/>
        <w:t>vn1Ycjjj7A20Qmj+ot6P8AYc+jze/GiEwmw4/7C/u/Nr/30Qm9EJq3q3of/IjRCb0Qmreifdv/AK++</w:t>
      </w:r>
    </w:p>
    <w:p>
      <w:pPr>
        <w:pStyle w:val="PreformattedText"/>
        <w:bidi w:val="0"/>
        <w:spacing w:before="0" w:after="0"/>
        <w:jc w:val="left"/>
        <w:rPr/>
      </w:pPr>
      <w:r>
        <w:rPr/>
        <w:t>iE2ebexx9vt9+CeeTohM5ubfa39x7+363K6ITNEJl/d/XJv+n97+/wD4aITLG9+Rx/1AB/X9dEJgNx</w:t>
      </w:r>
    </w:p>
    <w:p>
      <w:pPr>
        <w:pStyle w:val="PreformattedText"/>
        <w:bidi w:val="0"/>
        <w:spacing w:before="0" w:after="0"/>
        <w:jc w:val="left"/>
        <w:rPr/>
      </w:pPr>
      <w:r>
        <w:rPr/>
        <w:t>/ex/8AX/56ITfNv2J/7j/9uiE0eB7tf/tz976ITNEJmiEzRCbP/rzb9OSB/wCmiEy//wAf+4tohM/e</w:t>
      </w:r>
    </w:p>
    <w:p>
      <w:pPr>
        <w:pStyle w:val="PreformattedText"/>
        <w:bidi w:val="0"/>
        <w:spacing w:before="0" w:after="0"/>
        <w:jc w:val="left"/>
        <w:rPr/>
      </w:pPr>
      <w:r>
        <w:rPr/>
        <w:t>/P8Arf7W5/8Ar1ohM+xv+t/Xs/3/AG/+OiE1ohNiw9i/+p0Qmc/3+36+xYaITZAFrXJI5HHojgDj/N</w:t>
      </w:r>
    </w:p>
    <w:p>
      <w:pPr>
        <w:pStyle w:val="PreformattedText"/>
        <w:bidi w:val="0"/>
        <w:spacing w:before="0" w:after="0"/>
        <w:jc w:val="left"/>
        <w:rPr/>
      </w:pPr>
      <w:r>
        <w:rPr/>
        <w:t>ohM+/6C4PJ459X/UnjRCZ649XXkqBwPR+/Ps/66ITbfb0QB+vv9T/c2/66ITP0FhyeOLHngqQT7B9a</w:t>
      </w:r>
    </w:p>
    <w:p>
      <w:pPr>
        <w:pStyle w:val="PreformattedText"/>
        <w:bidi w:val="0"/>
        <w:spacing w:before="0" w:after="0"/>
        <w:jc w:val="left"/>
        <w:rPr/>
      </w:pPr>
      <w:r>
        <w:rPr/>
        <w:t>IRDMCb/sSTwLn3cC54OiEZarnPm/A4Prjjya48uNEJHakILi1hZib8m/PFrcjXR0fr86meoSQy+7+M</w:t>
      </w:r>
    </w:p>
    <w:p>
      <w:pPr>
        <w:pStyle w:val="PreformattedText"/>
        <w:bidi w:val="0"/>
        <w:spacing w:before="0" w:after="0"/>
        <w:jc w:val="left"/>
        <w:rPr/>
      </w:pPr>
      <w:r>
        <w:rPr/>
        <w:t>hm6lh7DC4bH1YZAfbi+J516OkASL5gTxn5j5Spd7zLvdgDjaxA+o2N7E2POOtHIoDtuRKW39WHcJ++</w:t>
      </w:r>
    </w:p>
    <w:p>
      <w:pPr>
        <w:pStyle w:val="PreformattedText"/>
        <w:bidi w:val="0"/>
        <w:spacing w:before="0" w:after="0"/>
        <w:jc w:val="left"/>
        <w:rPr/>
      </w:pPr>
      <w:r>
        <w:rPr/>
        <w:t>QIHk3rKxANh5Cx/7683pbcJX3To6L/8ARR2daU1Xl+8R/UOb2K5WzBJB5HNhzca4NPtnqpyPzmoOSb</w:t>
      </w:r>
    </w:p>
    <w:p>
      <w:pPr>
        <w:pStyle w:val="PreformattedText"/>
        <w:bidi w:val="0"/>
        <w:spacing w:before="0" w:after="0"/>
        <w:jc w:val="left"/>
        <w:rPr/>
      </w:pPr>
      <w:r>
        <w:rPr/>
        <w:t>nhrWAHIW4tyB7JHH+W+tJcfIfLkngkhhkTayAXv65GXB/ze9WWLLv4wk8oVtTKpNuOAoX0VBJFz9QX</w:t>
      </w:r>
    </w:p>
    <w:p>
      <w:pPr>
        <w:pStyle w:val="PreformattedText"/>
        <w:bidi w:val="0"/>
        <w:spacing w:before="0" w:after="0"/>
        <w:jc w:val="left"/>
        <w:rPr/>
      </w:pPr>
      <w:r>
        <w:rPr/>
        <w:t>j9xrTovWYnuhZwa9ZDfIW0cr/hHk83CgtzYgG4sLAc82162mNqHaf2zzhYYk87jBUhjBIxIJuebXcH</w:t>
      </w:r>
    </w:p>
    <w:p>
      <w:pPr>
        <w:pStyle w:val="PreformattedText"/>
        <w:bidi w:val="0"/>
        <w:spacing w:before="0" w:after="0"/>
        <w:jc w:val="left"/>
        <w:rPr/>
      </w:pPr>
      <w:r>
        <w:rPr/>
        <w:t>gAgfuL212K1XW85fV7A74yCbkWIYc3VhbJiQwy5yUEBDf7/bW8iiSAGKyOvdbmz/b1bIAtcm/PhkbD</w:t>
      </w:r>
    </w:p>
    <w:p>
      <w:pPr>
        <w:pStyle w:val="PreformattedText"/>
        <w:bidi w:val="0"/>
        <w:spacing w:before="0" w:after="0"/>
        <w:jc w:val="left"/>
        <w:rPr/>
      </w:pPr>
      <w:r>
        <w:rPr/>
        <w:t>9tUpph75yEUTfOAsDCACxVVNwb28je5x5uT/AGCnW0I31n/3NLaxuoxJ92Fyym444925OvL6eLUDmG</w:t>
      </w:r>
    </w:p>
    <w:p>
      <w:pPr>
        <w:pStyle w:val="PreformattedText"/>
        <w:bidi w:val="0"/>
        <w:spacing w:before="0" w:after="0"/>
        <w:jc w:val="left"/>
        <w:rPr/>
      </w:pPr>
      <w:r>
        <w:rPr/>
        <w:t>ynT0Xrn5SHUYLSEALbKwCrYEZBgAP6+Tc8c64wBuQJ7KgZs/vqTjarkcfiNY+wCgtdMWuRdSw9jjR8</w:t>
      </w:r>
    </w:p>
    <w:p>
      <w:pPr>
        <w:pStyle w:val="PreformattedText"/>
        <w:bidi w:val="0"/>
        <w:spacing w:before="0" w:after="0"/>
        <w:jc w:val="left"/>
        <w:rPr/>
      </w:pPr>
      <w:r>
        <w:rPr/>
        <w:t>pTgAAgVJnD9KBTc8lQyjhcebAHj/ANLa8/WGxvun9s79O7Qjw/lhkv8AwmsCLk3Cn2rXIK8Xfj9fWu</w:t>
      </w:r>
    </w:p>
    <w:p>
      <w:pPr>
        <w:pStyle w:val="PreformattedText"/>
        <w:bidi w:val="0"/>
        <w:spacing w:before="0" w:after="0"/>
        <w:jc w:val="left"/>
        <w:rPr/>
      </w:pPr>
      <w:r>
        <w:rPr/>
        <w:t>R+QE1jM5/5WBuOboxYWBFgObD+x1lLPILjxTwr3HlrMGUlpCTY2sT4hWv5PYsoIudeMFAs9jT1ZGxa</w:t>
      </w:r>
    </w:p>
    <w:p>
      <w:pPr>
        <w:pStyle w:val="PreformattedText"/>
        <w:bidi w:val="0"/>
        <w:spacing w:before="0" w:after="0"/>
        <w:jc w:val="left"/>
        <w:rPr/>
      </w:pPr>
      <w:r>
        <w:rPr/>
        <w:t>7eNrG5vchipJJFzdbq1rcjTnnOhQlTVn2ZLdlQ4BAAx8SCTdiWPjGXYfhgEMP3Hl+bXfp5ZC5k+z34</w:t>
      </w:r>
    </w:p>
    <w:p>
      <w:pPr>
        <w:pStyle w:val="PreformattedText"/>
        <w:bidi w:val="0"/>
        <w:spacing w:before="0" w:after="0"/>
        <w:jc w:val="left"/>
        <w:rPr/>
      </w:pPr>
      <w:r>
        <w:rPr/>
        <w:t>g/wEsXbFQkFSLWUKLi8iLkzHm57odvqPIC67kIOQHIGc79Yyd7bGe4oSNnUJfOyjxYWGEfFrNw/wBw</w:t>
      </w:r>
    </w:p>
    <w:p>
      <w:pPr>
        <w:pStyle w:val="PreformattedText"/>
        <w:bidi w:val="0"/>
        <w:spacing w:before="0" w:after="0"/>
        <w:jc w:val="left"/>
        <w:rPr/>
      </w:pPr>
      <w:r>
        <w:rPr/>
        <w:t>ONaAE3XZM3cKCvtSfUMVsQoXJ3VsrfdVF2QW/wCGFFje/PkuulOBQUHtTz9bU1LDA8TSV08ZUrzf0r</w:t>
      </w:r>
    </w:p>
    <w:p>
      <w:pPr>
        <w:pStyle w:val="PreformattedText"/>
        <w:bidi w:val="0"/>
        <w:spacing w:before="0" w:after="0"/>
        <w:jc w:val="left"/>
        <w:rPr/>
      </w:pPr>
      <w:r>
        <w:rPr/>
        <w:t>c5LycrK1rhb+j/AItdGmQVu6ymBIJJJ3eSigQhAQoxQszKzNcjIhSgcDwJFzYWvoYruCd9SSRYoc7V</w:t>
      </w:r>
    </w:p>
    <w:p>
      <w:pPr>
        <w:pStyle w:val="PreformattedText"/>
        <w:bidi w:val="0"/>
        <w:spacing w:before="0" w:after="0"/>
        <w:jc w:val="left"/>
        <w:rPr/>
      </w:pPr>
      <w:r>
        <w:rPr/>
        <w:t>v8R3IfEizAFrsotjk3pijcgh8ccf1/w6zwQHLLz598WVULyhIyXxNzjkCt7XRSCTcWKktkf7etMhX3</w:t>
      </w:r>
    </w:p>
    <w:p>
      <w:pPr>
        <w:pStyle w:val="PreformattedText"/>
        <w:bidi w:val="0"/>
        <w:spacing w:before="0" w:after="0"/>
        <w:jc w:val="left"/>
        <w:rPr/>
      </w:pPr>
      <w:r>
        <w:rPr/>
        <w:t>ugf1pqhIJ8PDz3ppwWHCgGxt/97yyDcSXAEfKgkf8ALquR58pvEgzDC4a7MQSCoNzwQGIuosPY9aTC</w:t>
      </w:r>
    </w:p>
    <w:p>
      <w:pPr>
        <w:pStyle w:val="PreformattedText"/>
        <w:bidi w:val="0"/>
        <w:spacing w:before="0" w:after="0"/>
        <w:jc w:val="left"/>
        <w:rPr/>
      </w:pPr>
      <w:r>
        <w:rPr/>
        <w:t>+e8Ji3Zibc8Z2PifWPHBvfnjj3zqGAUAKO2ELkDIwyIyC2ZlsCTz4jKxsVbj7X09MULPWjHPlcBlaw</w:t>
      </w:r>
    </w:p>
    <w:p>
      <w:pPr>
        <w:pStyle w:val="PreformattedText"/>
        <w:bidi w:val="0"/>
        <w:spacing w:before="0" w:after="0"/>
        <w:jc w:val="left"/>
        <w:rPr/>
      </w:pPr>
      <w:r>
        <w:rPr/>
        <w:t>t9KCyWvYAZWcqD4lRe/wCutCLre7ih6McAQxGV2YEAA2JJFyOR+33x1zPprlQY00N+UwfSPsMSApNs</w:t>
      </w:r>
    </w:p>
    <w:p>
      <w:pPr>
        <w:pStyle w:val="PreformattedText"/>
        <w:bidi w:val="0"/>
        <w:spacing w:before="0" w:after="0"/>
        <w:jc w:val="left"/>
        <w:rPr/>
      </w:pPr>
      <w:r>
        <w:rPr/>
        <w:t>QQWVgxH6D788/wBtNdNVajbZd6EHbIchiC5a17BgOGOTD72ufuSuLfVobRANKSu34whxdSC5u4/MCb</w:t>
      </w:r>
    </w:p>
    <w:p>
      <w:pPr>
        <w:pStyle w:val="PreformattedText"/>
        <w:bidi w:val="0"/>
        <w:spacing w:before="0" w:after="0"/>
        <w:jc w:val="left"/>
        <w:rPr/>
      </w:pPr>
      <w:r>
        <w:rPr/>
        <w:t>BgcRlb0LHE2uBfLWXqhkFF3fsytxjyJ884bG4xC3YH0gxzDXNgGPuRj9jxYf8ALrqwVao3FVlieqTD</w:t>
      </w:r>
    </w:p>
    <w:p>
      <w:pPr>
        <w:pStyle w:val="PreformattedText"/>
        <w:bidi w:val="0"/>
        <w:spacing w:before="0" w:after="0"/>
        <w:jc w:val="left"/>
        <w:rPr/>
      </w:pPr>
      <w:r>
        <w:rPr/>
        <w:t>42AYkYiwBB9FSLEopN+QAbkc/l/NrFRgSQDfV70UMDWJv9PIAB4upyKglgQLH2fvzpammSxbshDg2Q</w:t>
      </w:r>
    </w:p>
    <w:p>
      <w:pPr>
        <w:pStyle w:val="PreformattedText"/>
        <w:bidi w:val="0"/>
        <w:spacing w:before="0" w:after="0"/>
        <w:jc w:val="left"/>
        <w:rPr/>
      </w:pPr>
      <w:r>
        <w:rPr/>
        <w:t>FiQRZWU2JtbIXte4xF72toOmApBY/owhyv4AjIqCL+IBYA2yK8j/Qf031jkSuPZHe91DUZuATyxNmU</w:t>
      </w:r>
    </w:p>
    <w:p>
      <w:pPr>
        <w:pStyle w:val="PreformattedText"/>
        <w:bidi w:val="0"/>
        <w:spacing w:before="0" w:after="0"/>
        <w:jc w:val="left"/>
        <w:rPr/>
      </w:pPr>
      <w:r>
        <w:rPr/>
        <w:t>8sHZrqLG4X9PvrXTsriBFFKsDdQOLXuvNmucgpHvhFsB/l1LriKN3CGO5HHBN8lupvY2IU29+mt9xp</w:t>
      </w:r>
    </w:p>
    <w:p>
      <w:pPr>
        <w:pStyle w:val="PreformattedText"/>
        <w:bidi w:val="0"/>
        <w:spacing w:before="0" w:after="0"/>
        <w:jc w:val="left"/>
        <w:rPr/>
      </w:pPr>
      <w:r>
        <w:rPr/>
        <w:t>L1G+v9kInBHPjdcyx9BrnliFUkBgPpBNzqVagR3WlEVQ7TDwRY2Yn6ASAOMeFIHvkez/5vp1eC+MmA</w:t>
      </w:r>
    </w:p>
    <w:p>
      <w:pPr>
        <w:pStyle w:val="PreformattedText"/>
        <w:bidi w:val="0"/>
        <w:spacing w:before="0" w:after="0"/>
        <w:jc w:val="left"/>
        <w:rPr/>
      </w:pPr>
      <w:r>
        <w:rPr/>
        <w:t>uhYlvHt82JJuR9LkgWF7ff8AX99QGK9kquQBEWIFXEqBZiApYhmsrAkKouC2WXNrjHHWhYgAjtkwbh</w:t>
      </w:r>
    </w:p>
    <w:p>
      <w:pPr>
        <w:pStyle w:val="PreformattedText"/>
        <w:bidi w:val="0"/>
        <w:spacing w:before="0" w:after="0"/>
        <w:jc w:val="left"/>
        <w:rPr/>
      </w:pPr>
      <w:r>
        <w:rPr/>
        <w:t>eWyQnIqSWFyTaRhe/kDZfX9WoZQBz3hBLEtrGwClm/qUF/YxP3Jsf7tqj1PqEIZ2gVQ8g5KVH2GIAv</w:t>
      </w:r>
    </w:p>
    <w:p>
      <w:pPr>
        <w:pStyle w:val="PreformattedText"/>
        <w:bidi w:val="0"/>
        <w:spacing w:before="0" w:after="0"/>
        <w:jc w:val="left"/>
        <w:rPr/>
      </w:pPr>
      <w:r>
        <w:rPr/>
        <w:t>e/lY5WP3yXUKAWF8ozz53AYEOLL5gnEjlVyJZrg8i1vuNDdYxQ9YzYnEW8B9/Ljhjb0wJ4/UfVqa39</w:t>
      </w:r>
    </w:p>
    <w:p>
      <w:pPr>
        <w:pStyle w:val="PreformattedText"/>
        <w:bidi w:val="0"/>
        <w:spacing w:before="0" w:after="0"/>
        <w:jc w:val="left"/>
        <w:rPr/>
      </w:pPr>
      <w:r>
        <w:rPr/>
        <w:t>8o8NVttC3iBUkBuR5kerG/JsPd19ga6EYVzOV9kRFGppIuCbcEcMeAAbAZNbgi9gefp1sNJBe/KZpp</w:t>
      </w:r>
    </w:p>
    <w:p>
      <w:pPr>
        <w:pStyle w:val="PreformattedText"/>
        <w:bidi w:val="0"/>
        <w:spacing w:before="0" w:after="0"/>
        <w:jc w:val="left"/>
        <w:rPr/>
      </w:pPr>
      <w:r>
        <w:rPr/>
        <w:t>MpOR58MOMQKnxHF+Rcn1xdmB/Sxtzps4Wt+UZRSSaoxKI2WQ2CAg3Y3tbxuvteL3Uf21gXC9Xr+fPj</w:t>
      </w:r>
    </w:p>
    <w:p>
      <w:pPr>
        <w:pStyle w:val="PreformattedText"/>
        <w:bidi w:val="0"/>
        <w:spacing w:before="0" w:after="0"/>
        <w:jc w:val="left"/>
        <w:rPr/>
      </w:pPr>
      <w:r>
        <w:rPr/>
        <w:t>BUVWDWTN4LyMebD3YErezKRb2B6HAsuqXWJIFCWeQNVEM0eVn8vsO3cDkXzGVvIn3Y2sB5ao6lbVvF</w:t>
      </w:r>
    </w:p>
    <w:p>
      <w:pPr>
        <w:pStyle w:val="PreformattedText"/>
        <w:bidi w:val="0"/>
        <w:spacing w:before="0" w:after="0"/>
        <w:jc w:val="left"/>
        <w:rPr/>
      </w:pPr>
      <w:r>
        <w:rPr/>
        <w:t>A4AcKAAwuSGYXANuP6VJ4H/5upbVJUixUI3zp5EkFQxCDLA4lSfFefQbLj14a53IJ2nTogpbEimEa5</w:t>
      </w:r>
    </w:p>
    <w:p>
      <w:pPr>
        <w:pStyle w:val="PreformattedText"/>
        <w:bidi w:val="0"/>
        <w:spacing w:before="0" w:after="0"/>
        <w:jc w:val="left"/>
        <w:rPr/>
      </w:pPr>
      <w:r>
        <w:rPr/>
        <w:t>EH0rcEDgKCuQLKbtY/c+v2X99cztZN8lm/KJZASclPBN8g2YYYgqBZjckixH/u21IIIB8YRnZRkCDe</w:t>
      </w:r>
    </w:p>
    <w:p>
      <w:pPr>
        <w:pStyle w:val="PreformattedText"/>
        <w:bidi w:val="0"/>
        <w:spacing w:before="0" w:after="0"/>
        <w:jc w:val="left"/>
        <w:rPr/>
      </w:pPr>
      <w:r>
        <w:rPr/>
        <w:t>wKWa4EZJswCepTyxv7uNOEVLGUuPquLXAUWzILEgDmwC+/vohEsitYhVABP1yNYsvFytySSTyB9/y6</w:t>
      </w:r>
    </w:p>
    <w:p>
      <w:pPr>
        <w:pStyle w:val="PreformattedText"/>
        <w:bidi w:val="0"/>
        <w:spacing w:before="0" w:after="0"/>
        <w:jc w:val="left"/>
        <w:rPr/>
      </w:pPr>
      <w:r>
        <w:rPr/>
        <w:t>yJpiGPWhBwq4ve7KVV8SbMuJJDIT9sgTb9uV0yQhLtzIEIqZXN8sSecuQAePIYrzkxC2I+65fTjqjT</w:t>
      </w:r>
    </w:p>
    <w:p>
      <w:pPr>
        <w:pStyle w:val="PreformattedText"/>
        <w:bidi w:val="0"/>
        <w:spacing w:before="0" w:after="0"/>
        <w:jc w:val="left"/>
        <w:rPr/>
      </w:pPr>
      <w:r>
        <w:rPr/>
        <w:t>bXzhE0QZnYNc43Kg35kIIsQPoXx544I/q0HYN4Af1hFjyRU8LzzTR08EETTS1E0gjjgjRO5I8rSGyK</w:t>
      </w:r>
    </w:p>
    <w:p>
      <w:pPr>
        <w:pStyle w:val="PreformattedText"/>
        <w:bidi w:val="0"/>
        <w:spacing w:before="0" w:after="0"/>
        <w:jc w:val="left"/>
        <w:rPr/>
      </w:pPr>
      <w:r>
        <w:rPr/>
        <w:t>EH350gQCFA2qE8C/48f9s50n8FepK/4bfAKjPxE6j2iooXquq4Wp6fodt0gLSVO0LXVSd/c4Kftr3p</w:t>
      </w:r>
    </w:p>
    <w:p>
      <w:pPr>
        <w:pStyle w:val="PreformattedText"/>
        <w:bidi w:val="0"/>
        <w:spacing w:before="0" w:after="0"/>
        <w:jc w:val="left"/>
        <w:rPr/>
      </w:pPr>
      <w:r>
        <w:rPr/>
        <w:t>KVGRpVMaytida4gKzMaxnVp6FgF+TT5fPi//ABI/xBfHfcN661+I2+dT9W7fv+99QbpBuG6bduG49K</w:t>
      </w:r>
    </w:p>
    <w:p>
      <w:pPr>
        <w:pStyle w:val="PreformattedText"/>
        <w:bidi w:val="0"/>
        <w:spacing w:before="0" w:after="0"/>
        <w:jc w:val="left"/>
        <w:rPr/>
      </w:pPr>
      <w:r>
        <w:rPr/>
        <w:t>7LV7w0Z3OPptqqFqZayKAU8QqCXqYI40RHhXg3dBqtQZ0WicKgSBfDn5STcqRY9m2/cq6p78NJFvNd</w:t>
      </w:r>
    </w:p>
    <w:p>
      <w:pPr>
        <w:pStyle w:val="PreformattedText"/>
        <w:bidi w:val="0"/>
        <w:spacing w:before="0" w:after="0"/>
        <w:jc w:val="left"/>
        <w:rPr/>
      </w:pPr>
      <w:r>
        <w:rPr/>
        <w:t>JQUTRmGRp6mWrnkYRyCMM0SgjNl9rrAkAMSC5+U3oMVo45yf7v8AEerdKehk3+vFH07LFWbLVVMsMb</w:t>
      </w:r>
    </w:p>
    <w:p>
      <w:pPr>
        <w:pStyle w:val="PreformattedText"/>
        <w:bidi w:val="0"/>
        <w:spacing w:before="0" w:after="0"/>
        <w:jc w:val="left"/>
        <w:rPr/>
      </w:pPr>
      <w:r>
        <w:rPr/>
        <w:t>7C4hSkWlgmprrJIaWGNYoSzm8fdJV8tahFFfm8dpLFhwjVBxMZdt6m3/qXtmfdtzn2nbrR0jz1VXNU</w:t>
      </w:r>
    </w:p>
    <w:p>
      <w:pPr>
        <w:pStyle w:val="PreformattedText"/>
        <w:bidi w:val="0"/>
        <w:spacing w:before="0" w:after="0"/>
        <w:jc w:val="left"/>
        <w:rPr/>
      </w:pPr>
      <w:r>
        <w:rPr/>
        <w:t>wQCptHEIFlAg2/H5iV40VBK4/wCfUY0cdPh3lZllLE5BeHz8MKWLeN7k3ihpYKrbdi7Ym3OanYRNV7</w:t>
      </w:r>
    </w:p>
    <w:p>
      <w:pPr>
        <w:pStyle w:val="PreformattedText"/>
        <w:bidi w:val="0"/>
        <w:spacing w:before="0" w:after="0"/>
        <w:jc w:val="left"/>
        <w:rPr/>
      </w:pPr>
      <w:r>
        <w:rPr/>
        <w:t>ZELGfd6ruBNmoHxVO0xLLEuCROzs+tzRNAC/i/hOZSpYZWq8W6yvN+o5I4nkXdIafpkt3Cu1bdLR0X</w:t>
      </w:r>
    </w:p>
    <w:p>
      <w:pPr>
        <w:pStyle w:val="PreformattedText"/>
        <w:bidi w:val="0"/>
        <w:spacing w:before="0" w:after="0"/>
        <w:jc w:val="left"/>
        <w:rPr/>
      </w:pPr>
      <w:r>
        <w:rPr/>
        <w:t>zqxlEQy1sncqJO0jEfs2QiC6zdyQMVFqef3yiqKMTq8LeEZ6feglRTfJ0tC9DsMMlQ1EaxKSjhqago</w:t>
      </w:r>
    </w:p>
    <w:p>
      <w:pPr>
        <w:pStyle w:val="PreformattedText"/>
        <w:bidi w:val="0"/>
        <w:spacing w:before="0" w:after="0"/>
        <w:jc w:val="left"/>
        <w:rPr/>
      </w:pPr>
      <w:r>
        <w:rPr/>
        <w:t>09QXijZqiRj2wQzPK2JXIeltWXTK+tYtl4edoOpfFU6gAy+lLXi26q6l2fad+2Lp7YNoqBBMoqI9xa</w:t>
      </w:r>
    </w:p>
    <w:p>
      <w:pPr>
        <w:pStyle w:val="PreformattedText"/>
        <w:bidi w:val="0"/>
        <w:spacing w:before="0" w:after="0"/>
        <w:jc w:val="left"/>
        <w:rPr/>
      </w:pPr>
      <w:r>
        <w:rPr/>
        <w:t>NqqCFrRxJFXyBVCseSrBsZPxfDy1TKCdRtPS1GW9+98uKSq8bBJW3VNZTrCsKbfstFWGomjnqqJmiP</w:t>
      </w:r>
    </w:p>
    <w:p>
      <w:pPr>
        <w:pStyle w:val="PreformattedText"/>
        <w:bidi w:val="0"/>
        <w:spacing w:before="0" w:after="0"/>
        <w:jc w:val="left"/>
        <w:rPr/>
      </w:pPr>
      <w:r>
        <w:rPr/>
        <w:t>dF3qKajaOV0lUyNcSBwzEMyqPbYKioxJJYt3WjYsQLWwsO6e6W6l6ym2LpnpiObf8Ad9yqoVel7stT</w:t>
      </w:r>
    </w:p>
    <w:p>
      <w:pPr>
        <w:pStyle w:val="PreformattedText"/>
        <w:bidi w:val="0"/>
        <w:spacing w:before="0" w:after="0"/>
        <w:jc w:val="left"/>
        <w:rPr/>
      </w:pPr>
      <w:r>
        <w:rPr/>
        <w:t>LRTbhDLWz18qS4x0O1x7XBG8kgZUOLnJSy5RqOEbI6eJcqqt2N/mLd8FV8su74eMsXdej9sp966V6K</w:t>
      </w:r>
    </w:p>
    <w:p>
      <w:pPr>
        <w:pStyle w:val="PreformattedText"/>
        <w:bidi w:val="0"/>
        <w:spacing w:before="0" w:after="0"/>
        <w:jc w:val="left"/>
        <w:rPr/>
      </w:pPr>
      <w:r>
        <w:rPr/>
        <w:t>hFdNt1LvKLUbpV0b0kG6RCSnpZapZJVAWsqqFqomMsDRRVQYnu+KgYsXpha/FxTbUGOmgINdnDjGKj</w:t>
      </w:r>
    </w:p>
    <w:p>
      <w:pPr>
        <w:pStyle w:val="PreformattedText"/>
        <w:bidi w:val="0"/>
        <w:spacing w:before="0" w:after="0"/>
        <w:jc w:val="left"/>
        <w:rPr/>
      </w:pPr>
      <w:r>
        <w:rPr/>
        <w:t>mTbar4h9e1f8tqdzTqzc4dr2pqRKrbqpaKmePb46WmW8cm109R8sJLh07VLGjcu2ugbEIFoKJzBQCW</w:t>
      </w:r>
    </w:p>
    <w:p>
      <w:pPr>
        <w:pStyle w:val="PreformattedText"/>
        <w:bidi w:val="0"/>
        <w:spacing w:before="0" w:after="0"/>
        <w:jc w:val="left"/>
        <w:rPr/>
      </w:pPr>
      <w:r>
        <w:rPr/>
        <w:t>rILIKaetjpdsodvqamfeN3EO41VXA4eUSVLI9XVVM8YBcKXayDhCqJ5ZMumTQJ8JLAWN+tEslDRUVV</w:t>
      </w:r>
    </w:p>
    <w:p>
      <w:pPr>
        <w:pStyle w:val="PreformattedText"/>
        <w:bidi w:val="0"/>
        <w:spacing w:before="0" w:after="0"/>
        <w:jc w:val="left"/>
        <w:rPr/>
      </w:pPr>
      <w:r>
        <w:rPr/>
        <w:t>/L5Zqqb5GZ5FoYS9XVy1HKUlRuUUUbRQ1jTSXETs7ZcsrMFxkOhDOO9zg2mVIU979klm0/CPfKiogk</w:t>
      </w:r>
    </w:p>
    <w:p>
      <w:pPr>
        <w:pStyle w:val="PreformattedText"/>
        <w:bidi w:val="0"/>
        <w:spacing w:before="0" w:after="0"/>
        <w:jc w:val="left"/>
        <w:rPr/>
      </w:pPr>
      <w:r>
        <w:rPr/>
        <w:t>h6B6jqoUqVVVo6app66sk7cdTGskqRyvBJITc2wwXJz/ToU6fWyxVvah2ld6ESdVbRRKZ9p6q6d36m</w:t>
      </w:r>
    </w:p>
    <w:p>
      <w:pPr>
        <w:pStyle w:val="PreformattedText"/>
        <w:bidi w:val="0"/>
        <w:spacing w:before="0" w:after="0"/>
        <w:jc w:val="left"/>
        <w:rPr/>
      </w:pPr>
      <w:r>
        <w:rPr/>
        <w:t>joUY0dDsFOdrXZ6t88mpq3dQD1Ee53Mmlgfv4uUmRVuKC47Iccj+l/iFilXslRVUMlG1F8k0pSjiSj</w:t>
      </w:r>
    </w:p>
    <w:p>
      <w:pPr>
        <w:pStyle w:val="PreformattedText"/>
        <w:bidi w:val="0"/>
        <w:spacing w:before="0" w:after="0"/>
        <w:jc w:val="left"/>
        <w:rPr/>
      </w:pPr>
      <w:r>
        <w:rPr/>
        <w:t>M1VEsb9te40BrKYqVVmgkZSSWsVWzsNXsGFcUCCLbZpiU2NTR0f4YhlnhieX5hY9tgEhDMyTAnuFU5</w:t>
      </w:r>
    </w:p>
    <w:p>
      <w:pPr>
        <w:pStyle w:val="PreformattedText"/>
        <w:bidi w:val="0"/>
        <w:spacing w:before="0" w:after="0"/>
        <w:jc w:val="left"/>
        <w:rPr/>
      </w:pPr>
      <w:r>
        <w:rPr/>
        <w:t>Cm128Fy40tzfbJs0B2CS6Tcf5fXUklJUwyPSup2uRaGmkqYwUCJ8vTSo6wyJhJI0hVcQ3dCu2gFgtn</w:t>
      </w:r>
    </w:p>
    <w:p>
      <w:pPr>
        <w:pStyle w:val="PreformattedText"/>
        <w:bidi w:val="0"/>
        <w:spacing w:before="0" w:after="0"/>
        <w:jc w:val="left"/>
        <w:rPr/>
      </w:pPr>
      <w:r>
        <w:rPr/>
        <w:t>hBhuD7xDK+Pcd4pEqK2olmpaWZpjLO4qKmr3TcGPytHSZDOeZ1XOaQBiiMQLeKamgCSBuxihu70VTs</w:t>
      </w:r>
    </w:p>
    <w:p>
      <w:pPr>
        <w:pStyle w:val="PreformattedText"/>
        <w:bidi w:val="0"/>
        <w:spacing w:before="0" w:after="0"/>
        <w:jc w:val="left"/>
        <w:rPr/>
      </w:pPr>
      <w:r>
        <w:rPr/>
        <w:t>tM8tckkFZtr08MkdTNCtVJUVEWbvEIyGpoiBIcnOaxqAuLHTjNncyEpXVb7l/N3DNX1Dianq6qVWqX</w:t>
      </w:r>
    </w:p>
    <w:p>
      <w:pPr>
        <w:pStyle w:val="PreformattedText"/>
        <w:bidi w:val="0"/>
        <w:spacing w:before="0" w:after="0"/>
        <w:jc w:val="left"/>
        <w:rPr/>
      </w:pPr>
      <w:r>
        <w:rPr/>
        <w:t>qUXCn7EVlFJQxxYqDYM+IbL82nZojsMa9YbxTtm6xioo465T51Y/8At1RyA1STSYozzxOWFVCCPMWu</w:t>
      </w:r>
    </w:p>
    <w:p>
      <w:pPr>
        <w:pStyle w:val="PreformattedText"/>
        <w:bidi w:val="0"/>
        <w:spacing w:before="0" w:after="0"/>
        <w:jc w:val="left"/>
        <w:rPr/>
      </w:pPr>
      <w:r>
        <w:rPr/>
        <w:t>bsVbSlUWB4u2WfuvYFJTbes38srturd4+XkgR2ppFnq0lijXmzw1DxTOwAAAn/Mwy0AMp9Y5yVuz4o</w:t>
      </w:r>
    </w:p>
    <w:p>
      <w:pPr>
        <w:pStyle w:val="PreformattedText"/>
        <w:bidi w:val="0"/>
        <w:spacing w:before="0" w:after="0"/>
        <w:jc w:val="left"/>
        <w:rPr/>
      </w:pPr>
      <w:r>
        <w:rPr/>
        <w:t>WbCquJWSXoeubbKSh32jFHUS0EstPU7JVwyLFVLWU7zywowxaSjZZWglsoCCQTJ4o4bThCb1bHlEN7</w:t>
      </w:r>
    </w:p>
    <w:p>
      <w:pPr>
        <w:pStyle w:val="PreformattedText"/>
        <w:bidi w:val="0"/>
        <w:spacing w:before="0" w:after="0"/>
        <w:jc w:val="left"/>
        <w:rPr/>
      </w:pPr>
      <w:r>
        <w:rPr/>
        <w:t>J4vP8sihrF6X316QxyptNd8hS1ccl5vmNleuUwoSjIsi0UyVCwtZXjlp8GXFsdTZo33o6qrbrS8ulO</w:t>
      </w:r>
    </w:p>
    <w:p>
      <w:pPr>
        <w:pStyle w:val="PreformattedText"/>
        <w:bidi w:val="0"/>
        <w:spacing w:before="0" w:after="0"/>
        <w:jc w:val="left"/>
        <w:rPr/>
      </w:pPr>
      <w:r>
        <w:rPr/>
        <w:t>ttsji3mk3xIKikoW3LbdxMz08a13TFdUrFtlfIVsproWys3pLxMVYKG08DrkLkVZeK/H3fXDhbasTJ</w:t>
      </w:r>
    </w:p>
    <w:p>
      <w:pPr>
        <w:pStyle w:val="PreformattedText"/>
        <w:bidi w:val="0"/>
        <w:spacing w:before="0" w:after="0"/>
        <w:jc w:val="left"/>
        <w:rPr/>
      </w:pPr>
      <w:r>
        <w:rPr/>
        <w:t>EtFRU9Ntm2HdStFV1IioK2khSqhWsBqJNt3eoeNwYdwpUqGp6yJAqtDIzq7R2bWTKSQFYZqPvmilVt</w:t>
      </w:r>
    </w:p>
    <w:p>
      <w:pPr>
        <w:pStyle w:val="PreformattedText"/>
        <w:bidi w:val="0"/>
        <w:spacing w:before="0" w:after="0"/>
        <w:jc w:val="left"/>
        <w:rPr/>
      </w:pPr>
      <w:r>
        <w:rPr/>
        <w:t>CuQY7R5653Wu6n6I6VpK/bJNt+IGyb5uVXBHCTLUU1bRwxR7r05vO4Tfh7gr7ZHTzUdTGzPUCEx1Cd</w:t>
      </w:r>
    </w:p>
    <w:p>
      <w:pPr>
        <w:pStyle w:val="PreformattedText"/>
        <w:bidi w:val="0"/>
        <w:spacing w:before="0" w:after="0"/>
        <w:jc w:val="left"/>
        <w:rPr/>
      </w:pPr>
      <w:r>
        <w:rPr/>
        <w:t>+HumF1UoMFp+3HnXdubNpA3jwt7JlIzje+qNvlTdm3cyU1NuO71lc9O8BNHsjHcKeieeJSIt1jqBNH</w:t>
      </w:r>
    </w:p>
    <w:p>
      <w:pPr>
        <w:pStyle w:val="PreformattedText"/>
        <w:bidi w:val="0"/>
        <w:spacing w:before="0" w:after="0"/>
        <w:jc w:val="left"/>
        <w:rPr/>
      </w:pPr>
      <w:r>
        <w:rPr/>
        <w:t>CVOMkW4fXdsWqkOHdZTljMMtQesAvuqfPK5z5utFuHUXUJcx2nrVoKp4aOBhDDT1YVYqelhQApTiEK</w:t>
      </w:r>
    </w:p>
    <w:p>
      <w:pPr>
        <w:pStyle w:val="PreformattedText"/>
        <w:bidi w:val="0"/>
        <w:spacing w:before="0" w:after="0"/>
        <w:jc w:val="left"/>
        <w:rPr/>
      </w:pPr>
      <w:r>
        <w:rPr/>
        <w:t>I0VcVMYRRqdQgUGpeyAF2Qux9mSrY5Zdr3CWmeJqanhkjqoqVwkZhWAv8kzTyJlUVBupVb4AyMzcLx</w:t>
      </w:r>
    </w:p>
    <w:p>
      <w:pPr>
        <w:pStyle w:val="PreformattedText"/>
        <w:bidi w:val="0"/>
        <w:spacing w:before="0" w:after="0"/>
        <w:jc w:val="left"/>
        <w:rPr/>
      </w:pPr>
      <w:r>
        <w:rPr/>
        <w:t>em3xZFYMR3t7l1U+510+37dtTdRs9K8lTufU8m4imqRBt9BLGwpKeVoWUwyzSxwIVUuwkbBVx1uVR7</w:t>
      </w:r>
    </w:p>
    <w:p>
      <w:pPr>
        <w:pStyle w:val="PreformattedText"/>
        <w:bidi w:val="0"/>
        <w:spacing w:before="0" w:after="0"/>
        <w:jc w:val="left"/>
        <w:rPr/>
      </w:pPr>
      <w:r>
        <w:rPr/>
        <w:t>JGJY8/Be9IZfBfxj51fuWzwUVfSUiR1k9HQ0Kz7plBDQ1G87goljpogqM1PRCWXsxlnLOY3L38bSwG</w:t>
      </w:r>
    </w:p>
    <w:p>
      <w:pPr>
        <w:pStyle w:val="PreformattedText"/>
        <w:bidi w:val="0"/>
        <w:spacing w:before="0" w:after="0"/>
        <w:jc w:val="left"/>
        <w:rPr/>
      </w:pPr>
      <w:r>
        <w:rPr/>
        <w:t>JKjb9X5/XAhqY9t+d409HVse00Uu1bpEstSskW8yPU06IE3hKiOpp6CrinfKGmqJYqdQkjBVxVbfVq</w:t>
      </w:r>
    </w:p>
    <w:p>
      <w:pPr>
        <w:pStyle w:val="PreformattedText"/>
        <w:bidi w:val="0"/>
        <w:spacing w:before="0" w:after="0"/>
        <w:jc w:val="left"/>
        <w:rPr/>
      </w:pPr>
      <w:r>
        <w:rPr/>
        <w:t>gCdMr7RyiVbsHuwusnpN678NVPUbjUUc8vVHUNZUzXjIq6mWspNqqIZTjWUsRHcZGOOVcqIMjphStD</w:t>
      </w:r>
    </w:p>
    <w:p>
      <w:pPr>
        <w:pStyle w:val="PreformattedText"/>
        <w:bidi w:val="0"/>
        <w:spacing w:before="0" w:after="0"/>
        <w:jc w:val="left"/>
        <w:rPr/>
      </w:pPr>
      <w:r>
        <w:rPr/>
        <w:t>b3wIpfrkM3bp6mqJds3KrWtmien3WaTaQIo6bba+mKPIc1kIwkE6yJLYs8dsURVvpOozNDgqSDwi/L</w:t>
      </w:r>
    </w:p>
    <w:p>
      <w:pPr>
        <w:pStyle w:val="PreformattedText"/>
        <w:bidi w:val="0"/>
        <w:spacing w:before="0" w:after="0"/>
        <w:jc w:val="left"/>
        <w:rPr/>
      </w:pPr>
      <w:r>
        <w:rPr/>
        <w:t>Sr6pX3JSJp0igpXFVERLaCJVRnLJTUxXOp/DyDWLH0zX1Is82ofOM3W429qJ2MIrJNxgM1NUUNRBWU</w:t>
      </w:r>
    </w:p>
    <w:p>
      <w:pPr>
        <w:pStyle w:val="PreformattedText"/>
        <w:bidi w:val="0"/>
        <w:spacing w:before="0" w:after="0"/>
        <w:jc w:val="left"/>
        <w:rPr/>
      </w:pPr>
      <w:r>
        <w:rPr/>
        <w:t>MirHHaskRGhluzq0c8U/4lmt4qGbStSLDlZN0RfjHI7j88ibg7z1O5hDLKOzGfnIvGGsq2jCFT3FYz</w:t>
      </w:r>
    </w:p>
    <w:p>
      <w:pPr>
        <w:pStyle w:val="PreformattedText"/>
        <w:bidi w:val="0"/>
        <w:spacing w:before="0" w:after="0"/>
        <w:jc w:val="left"/>
        <w:rPr/>
      </w:pPr>
      <w:r>
        <w:rPr/>
        <w:t>KEIN43yb1psQxFbx3zsdsSVFdBJTyUhYmOCUQpM34kkUgBYzhzkGhkY2AN7A5B9RGxBNiI2h70cTOp</w:t>
      </w:r>
    </w:p>
    <w:p>
      <w:pPr>
        <w:pStyle w:val="PreformattedText"/>
        <w:bidi w:val="0"/>
        <w:spacing w:before="0" w:after="0"/>
        <w:jc w:val="left"/>
        <w:rPr/>
      </w:pPr>
      <w:r>
        <w:rPr/>
        <w:t>gbv9jksI1cwh0kVlU+NyA3r6vLRC9iK2/ZEffSnKh4jJKkzh0lMkebqMkKuGvcgqRwblP00RAkGxHq</w:t>
      </w:r>
    </w:p>
    <w:p>
      <w:pPr>
        <w:pStyle w:val="PreformattedText"/>
        <w:bidi w:val="0"/>
        <w:spacing w:before="0" w:after="0"/>
        <w:jc w:val="left"/>
        <w:rPr/>
      </w:pPr>
      <w:r>
        <w:rPr/>
        <w:t>KqrK2HcGQrVCMLI/cSOSSWOIq0ge9u5LGnBBDBkXn6dSeGudMZVsxv2Z7L/7P7/bZ/xVfwabR0v8Ia</w:t>
      </w:r>
    </w:p>
    <w:p>
      <w:pPr>
        <w:pStyle w:val="PreformattedText"/>
        <w:bidi w:val="0"/>
        <w:spacing w:before="0" w:after="0"/>
        <w:jc w:val="left"/>
        <w:rPr/>
      </w:pPr>
      <w:r>
        <w:rPr/>
        <w:t>PdOgusvhRtu6RDper+KfSn/iPd/hVRbhVrPv8AtGydRUMsdZWfDSvmKtuGzVBqUQN3qJqaYBtbAqQQ</w:t>
      </w:r>
    </w:p>
    <w:p>
      <w:pPr>
        <w:pStyle w:val="PreformattedText"/>
        <w:bidi w:val="0"/>
        <w:spacing w:before="0" w:after="0"/>
        <w:jc w:val="left"/>
        <w:rPr/>
      </w:pPr>
      <w:r>
        <w:rPr/>
        <w:t>ecndj7zP0Cv9mx/tFfiN/EX0VuvVfxf6g+DO/Q7PS0dXLvnwQ37ed6+HNT0rUpDUwbz05Vb5Q0iy1k</w:t>
      </w:r>
    </w:p>
    <w:p>
      <w:pPr>
        <w:pStyle w:val="PreformattedText"/>
        <w:bidi w:val="0"/>
        <w:spacing w:before="0" w:after="0"/>
        <w:jc w:val="left"/>
        <w:rPr/>
      </w:pPr>
      <w:r>
        <w:rPr/>
        <w:t>dF8wKmlSaqqaOTa6mGaLJM2ij4GBFEjwntj051BsPV+xbX1P0pvO19R9Ob3TLXbRvux11Num1blRyE</w:t>
      </w:r>
    </w:p>
    <w:p>
      <w:pPr>
        <w:pStyle w:val="PreformattedText"/>
        <w:bidi w:val="0"/>
        <w:spacing w:before="0" w:after="0"/>
        <w:jc w:val="left"/>
        <w:rPr/>
      </w:pPr>
      <w:r>
        <w:rPr/>
        <w:t>rHU0ddRyuk8RZWBxJxZWVsSGUKKO9iPd/Xoixv8A6/8Ax0QmEgfY+/7/AKEn+2iE2bf2JNwALD9/vz</w:t>
      </w:r>
    </w:p>
    <w:p>
      <w:pPr>
        <w:pStyle w:val="PreformattedText"/>
        <w:bidi w:val="0"/>
        <w:spacing w:before="0" w:after="0"/>
        <w:jc w:val="left"/>
        <w:rPr/>
      </w:pPr>
      <w:r>
        <w:rPr/>
        <w:t>zohMA+5tf1cDkj9T++iEz73IJ/ccDi3H9/1/XRCYQMQtzc/cg/vwwH5hohM/0v+n/zH/fRCZ/+zgc8</w:t>
      </w:r>
    </w:p>
    <w:p>
      <w:pPr>
        <w:pStyle w:val="PreformattedText"/>
        <w:bidi w:val="0"/>
        <w:spacing w:before="0" w:after="0"/>
        <w:jc w:val="left"/>
        <w:rPr/>
      </w:pPr>
      <w:r>
        <w:rPr/>
        <w:t>C1v+vvRCYCB9rC/r+5t9v1FtEJlrcXv+txyD+l//AK96ITQBvbk3vb/1tf8A/HohNj9/094+zz+n7n</w:t>
      </w:r>
    </w:p>
    <w:p>
      <w:pPr>
        <w:pStyle w:val="PreformattedText"/>
        <w:bidi w:val="0"/>
        <w:spacing w:before="0" w:after="0"/>
        <w:jc w:val="left"/>
        <w:rPr/>
      </w:pPr>
      <w:r>
        <w:rPr/>
        <w:t>/TRCb9nk/oB/39/oNEJr3z+nF//h/2/wC2iEz78C33v+//AM9EJskcWFvt7vcj7+uNEJr/AK/83v8A</w:t>
      </w:r>
    </w:p>
    <w:p>
      <w:pPr>
        <w:pStyle w:val="PreformattedText"/>
        <w:bidi w:val="0"/>
        <w:spacing w:before="0" w:after="0"/>
        <w:jc w:val="left"/>
        <w:rPr/>
      </w:pPr>
      <w:r>
        <w:rPr/>
        <w:t>1/fRCb/TgcWHPJtzfkn2f10QmX4tx/8AV/8A56ITD/8AX/Ycj7HjRCa0Qm7cfp9v+t+f9NEJn3t/pf</w:t>
      </w:r>
    </w:p>
    <w:p>
      <w:pPr>
        <w:pStyle w:val="PreformattedText"/>
        <w:bidi w:val="0"/>
        <w:spacing w:before="0" w:after="0"/>
        <w:jc w:val="left"/>
        <w:rPr/>
      </w:pPr>
      <w:r>
        <w:rPr/>
        <w:t>19/Z0QmW9cjn9/X9/00QmC3I45P1f68nRCZb165/7c/fRCa0QmaITdv1/+uf8A8Xvn3ohM9fp7/vf3</w:t>
      </w:r>
    </w:p>
    <w:p>
      <w:pPr>
        <w:pStyle w:val="PreformattedText"/>
        <w:bidi w:val="0"/>
        <w:spacing w:before="0" w:after="0"/>
        <w:jc w:val="left"/>
        <w:rPr/>
      </w:pPr>
      <w:r>
        <w:rPr/>
        <w:t>6v8AbjRCZewuL/pxb+xIJ9G+iEFYG1r5Hnn197/bn1ohNeybke/ueP8A19aITZvYD9m5PBuP7ci1tE</w:t>
      </w:r>
    </w:p>
    <w:p>
      <w:pPr>
        <w:pStyle w:val="PreformattedText"/>
        <w:bidi w:val="0"/>
        <w:spacing w:before="0" w:after="0"/>
        <w:jc w:val="left"/>
        <w:rPr/>
      </w:pPr>
      <w:r>
        <w:rPr/>
        <w:t>Jv6iDckgDxt9hYcH76ITTfr+/6X/8AX1/bRCIZvuVJvfkHjmwB/NyLf+uiEZaoqbmwsb+1PF/0PF+f</w:t>
      </w:r>
    </w:p>
    <w:p>
      <w:pPr>
        <w:pStyle w:val="PreformattedText"/>
        <w:bidi w:val="0"/>
        <w:spacing w:before="0" w:after="0"/>
        <w:jc w:val="left"/>
        <w:rPr/>
      </w:pPr>
      <w:r>
        <w:rPr/>
        <w:t>+miEj1VwORZrtdT7uB7JuP1Ot+jnjO+5meoeFh7pC91sQ33AuB9zkebj1ax16el2fL+k8fVrJfGh5/</w:t>
      </w:r>
    </w:p>
    <w:p>
      <w:pPr>
        <w:pStyle w:val="PreformattedText"/>
        <w:bidi w:val="0"/>
        <w:spacing w:before="0" w:after="0"/>
        <w:jc w:val="left"/>
        <w:rPr/>
      </w:pPr>
      <w:r>
        <w:rPr/>
        <w:t>ZKm3zhmFhYKwuSfzC3puS37+r6H6xmXafkP4yk9/sDIeRfMKcvHI3v+vIBvzxddeb0zt+qd3RTYvlY</w:t>
      </w:r>
    </w:p>
    <w:p>
      <w:pPr>
        <w:pStyle w:val="PreformattedText"/>
        <w:bidi w:val="0"/>
        <w:spacing w:before="0" w:after="0"/>
        <w:jc w:val="left"/>
        <w:rPr/>
      </w:pPr>
      <w:r>
        <w:rPr/>
        <w:t>lOV3E7n/ABAMxB4ckkZIQLk83P8A7uuNORnoIdiPCZTrYRm9iqg83XyJsSLLe37e7a1ra7lx7gC5KD</w:t>
      </w:r>
    </w:p>
    <w:p>
      <w:pPr>
        <w:pStyle w:val="PreformattedText"/>
        <w:bidi w:val="0"/>
        <w:spacing w:before="0" w:after="0"/>
        <w:jc w:val="left"/>
        <w:rPr/>
      </w:pPr>
      <w:r>
        <w:rPr/>
        <w:t>d3cAcABOBfyW/BB0pPq1LAjncn1GPwEIFwQVaxUqAQPIrxZrjke/HXT0Wsz4zi1qtfZtv27RwIODcN</w:t>
      </w:r>
    </w:p>
    <w:p>
      <w:pPr>
        <w:pStyle w:val="PreformattedText"/>
        <w:bidi w:val="0"/>
        <w:spacing w:before="0" w:after="0"/>
        <w:jc w:val="left"/>
        <w:rPr/>
      </w:pPr>
      <w:r>
        <w:rPr/>
        <w:t>wpXK5UMLEjj9f/jr1tICmttrnnNdsQN5H6kHtsbE3WxtYEXPDeXC2Hu/62106YwLHmJzMSx59kgu54</w:t>
      </w:r>
    </w:p>
    <w:p>
      <w:pPr>
        <w:pStyle w:val="PreformattedText"/>
        <w:bidi w:val="0"/>
        <w:spacing w:before="0" w:after="0"/>
        <w:jc w:val="left"/>
        <w:rPr/>
      </w:pPr>
      <w:r>
        <w:rPr/>
        <w:t>FCwAIYhCcT7UXLMCeVH7866JGoMwVB3EjkoslzwLizH0G/Yj9//wBbVJ1hOM7bHaBuFjJYPnizGOwy</w:t>
      </w:r>
    </w:p>
    <w:p>
      <w:pPr>
        <w:pStyle w:val="PreformattedText"/>
        <w:bidi w:val="0"/>
        <w:spacing w:before="0" w:after="0"/>
        <w:jc w:val="left"/>
        <w:rPr/>
      </w:pPr>
      <w:r>
        <w:rPr/>
        <w:t>tdibn0Bfm3+HW0I3VwHy8psQ+IIFje44PB9ML/3F9eX080F8FnR0QHO+zikQpB5/qVLkrlwpbng3uS</w:t>
      </w:r>
    </w:p>
    <w:p>
      <w:pPr>
        <w:pStyle w:val="PreformattedText"/>
        <w:bidi w:val="0"/>
        <w:spacing w:before="0" w:after="0"/>
        <w:jc w:val="left"/>
        <w:rPr/>
      </w:pPr>
      <w:r>
        <w:rPr/>
        <w:t>b8fqdcYBN7cp7qABaHKTnbBlhHygChSlgpC+rK44Y/qPWk3I/KDc0+f9JM4R4BCQnmJMvFgSg8rE2s</w:t>
      </w:r>
    </w:p>
    <w:p>
      <w:pPr>
        <w:pStyle w:val="PreformattedText"/>
        <w:bidi w:val="0"/>
        <w:spacing w:before="0" w:after="0"/>
        <w:jc w:val="left"/>
        <w:rPr/>
      </w:pPr>
      <w:r>
        <w:rPr/>
        <w:t>Drz9WqOXKz/n8J3quJA903UAmNjc8GxuAqqTc4E24/c+zrl1K2q5pGhwBYWZsTyTZRj/AEsS3LD7AW</w:t>
      </w:r>
    </w:p>
    <w:p>
      <w:pPr>
        <w:pStyle w:val="PreformattedText"/>
        <w:bidi w:val="0"/>
        <w:spacing w:before="0" w:after="0"/>
        <w:jc w:val="left"/>
        <w:rPr/>
      </w:pPr>
      <w:r>
        <w:rPr/>
        <w:t>H06yhPCbcSuUpysWIJIRmCxt69GwkUXP8AdteIzHIB+R7s9iR69sT+Vg8QtcKQLZDK9+bc/Y3/AKtN</w:t>
      </w:r>
    </w:p>
    <w:p>
      <w:pPr>
        <w:pStyle w:val="PreformattedText"/>
        <w:bidi w:val="0"/>
        <w:spacing w:before="0" w:after="0"/>
        <w:jc w:val="left"/>
        <w:rPr/>
      </w:pPr>
      <w:r>
        <w:rPr/>
        <w:t>Tewtt/2zk6QpyRgOt1pLdlt2Re6gFQUawSMkKzAG9yAuIA9/TkdelpnjA+c5X5j5SzNpJuFbxGN3Zf</w:t>
      </w:r>
    </w:p>
    <w:p>
      <w:pPr>
        <w:pStyle w:val="PreformattedText"/>
        <w:bidi w:val="0"/>
        <w:spacing w:before="0" w:after="0"/>
        <w:jc w:val="left"/>
        <w:rPr/>
      </w:pPr>
      <w:r>
        <w:rPr/>
        <w:t>K4ALAghQFb3/crrq06yPjU5nsDMjZpYG1xxs0T2VscSDd1UKCcygDGxB59WY62mZUGr7JPtuChlAYs</w:t>
      </w:r>
    </w:p>
    <w:p>
      <w:pPr>
        <w:pStyle w:val="PreformattedText"/>
        <w:bidi w:val="0"/>
        <w:spacing w:before="0" w:after="0"/>
        <w:jc w:val="left"/>
        <w:rPr/>
      </w:pPr>
      <w:r>
        <w:rPr/>
        <w:t>crBSPrGTBQzX45xH9m/w66NFiSFyGI4v0ZyNYZh9Ul1KoKAkKuKN4sTyC4uLH2lw1/uPza0FhiobEN</w:t>
      </w:r>
    </w:p>
    <w:p>
      <w:pPr>
        <w:pStyle w:val="PreformattedText"/>
        <w:bidi w:val="0"/>
        <w:spacing w:before="0" w:after="0"/>
        <w:jc w:val="left"/>
        <w:rPr/>
      </w:pPr>
      <w:r>
        <w:rPr/>
        <w:t>ObUDXYvJetJPRobMzAtcKefQNrBg54xsVNtSy4ki7qZMcSwPbHMgm9ibHxyK4qym4yy9ZE+vQ41MuA</w:t>
      </w:r>
    </w:p>
    <w:p>
      <w:pPr>
        <w:pStyle w:val="PreformattedText"/>
        <w:bidi w:val="0"/>
        <w:spacing w:before="0" w:after="0"/>
        <w:jc w:val="left"/>
        <w:rPr/>
      </w:pPr>
      <w:r>
        <w:rPr/>
        <w:t>YEEEluBiHkyNseLheMjY21YdVUi6Mekq7Nvan2coFwxBHGCY4rwCp5PNyQ3tuLcZajTcnLI7AToIok</w:t>
      </w:r>
    </w:p>
    <w:p>
      <w:pPr>
        <w:pStyle w:val="PreformattedText"/>
        <w:bidi w:val="0"/>
        <w:spacing w:before="0" w:after="0"/>
        <w:jc w:val="left"/>
        <w:rPr/>
      </w:pPr>
      <w:r>
        <w:rPr/>
        <w:t>RKwVVJADHgAt4qAfIcC5YgG5BtbQrAOciMVigQgvibgFyfMBFHcxIAKj9TxfgZa09dQBKlh9370Jua</w:t>
      </w:r>
    </w:p>
    <w:p>
      <w:pPr>
        <w:pStyle w:val="PreformattedText"/>
        <w:bidi w:val="0"/>
        <w:spacing w:before="0" w:after="0"/>
        <w:jc w:val="left"/>
        <w:rPr/>
      </w:pPr>
      <w:r>
        <w:rPr/>
        <w:t>EF+F4AsVL9u4F+C54INl9XPj9tGnqbgHrbySpAtCb/BoUEAutxj7Ba5yH6Mp5f3YZcC402ewVrtmTN</w:t>
      </w:r>
    </w:p>
    <w:p>
      <w:pPr>
        <w:pStyle w:val="PreformattedText"/>
        <w:bidi w:val="0"/>
        <w:spacing w:before="0" w:after="0"/>
        <w:jc w:val="left"/>
        <w:rPr/>
      </w:pPr>
      <w:r>
        <w:rPr/>
        <w:t>qAYk4tDYogoOCN5kADjMeRCq4K2zLW/bWR7gHWua6eRTf4oHtjJgxYt6Nx6aykqPYYE/bWi1mKvn7J</w:t>
      </w:r>
    </w:p>
    <w:p>
      <w:pPr>
        <w:pStyle w:val="PreformattedText"/>
        <w:bidi w:val="0"/>
        <w:spacing w:before="0" w:after="0"/>
        <w:jc w:val="left"/>
        <w:rPr/>
      </w:pPr>
      <w:r>
        <w:rPr/>
        <w:t>/bKgDBdgSSFNiXF7IwFhckC17WJ+2Otew/MfxhFHZuA2TkFbgEAkcn9/NrhefsPy6j1nvDfahAhAhU</w:t>
      </w:r>
    </w:p>
    <w:p>
      <w:pPr>
        <w:pStyle w:val="PreformattedText"/>
        <w:bidi w:val="0"/>
        <w:spacing w:before="0" w:after="0"/>
        <w:jc w:val="left"/>
        <w:rPr/>
      </w:pPr>
      <w:r>
        <w:rPr/>
        <w:t>Eiwx8Q+YIJF1B+3P1H9dIfndzw4xnfkOr+tDIkLE5FbogCghmRQ7Ny5A54FvuQdaM2Kr7oWdvdDO21</w:t>
      </w:r>
    </w:p>
    <w:p>
      <w:pPr>
        <w:pStyle w:val="PreformattedText"/>
        <w:bidi w:val="0"/>
        <w:spacing w:before="0" w:after="0"/>
        <w:jc w:val="left"/>
        <w:rPr/>
      </w:pPr>
      <w:r>
        <w:rPr/>
        <w:t>yBZioCsDwpt5cgA3NiSLevvpBgd62kEJybn9KHJGxFjzfFMTfkKGYLwbG1rWvpMaUygVAAyofSyilU</w:t>
      </w:r>
    </w:p>
    <w:p>
      <w:pPr>
        <w:pStyle w:val="PreformattedText"/>
        <w:bidi w:val="0"/>
        <w:spacing w:before="0" w:after="0"/>
        <w:jc w:val="left"/>
        <w:rPr/>
      </w:pPr>
      <w:r>
        <w:rPr/>
        <w:t>aQeRNyQMbiyArZhcclrf2vrnRQoZmGyxjhO45QShlADfhBmUG17m7EDKxuRbg2IGtRitlLoHk3DIZ6</w:t>
      </w:r>
    </w:p>
    <w:p>
      <w:pPr>
        <w:pStyle w:val="PreformattedText"/>
        <w:bidi w:val="0"/>
        <w:spacing w:before="0" w:after="0"/>
        <w:jc w:val="left"/>
        <w:rPr/>
      </w:pPr>
      <w:r>
        <w:rPr/>
        <w:t>qj28UWpG5UG/Fivko4bIWQjgjxGXv0v76zcFza825ylZTuOITJFPjdWK2uCLkcZMeLizcN7tw2pxdV</w:t>
      </w:r>
    </w:p>
    <w:p>
      <w:pPr>
        <w:pStyle w:val="PreformattedText"/>
        <w:bidi w:val="0"/>
        <w:spacing w:before="0" w:after="0"/>
        <w:jc w:val="left"/>
        <w:rPr/>
      </w:pPr>
      <w:r>
        <w:rPr/>
        <w:t>IIG3vhEyXElvVxcNaxFgDiQPvfH3++oxOx/ejsmrO0ODFVNyBb6FFrEE4Fs7fvwPsDqIyLsgbQJYq1</w:t>
      </w:r>
    </w:p>
    <w:p>
      <w:pPr>
        <w:pStyle w:val="PreformattedText"/>
        <w:bidi w:val="0"/>
        <w:spacing w:before="0" w:after="0"/>
        <w:jc w:val="left"/>
        <w:rPr/>
      </w:pPr>
      <w:r>
        <w:rPr/>
        <w:t>iGxPkQSx4+nlBcXJYm2tNTskxSrWCkBhawCj3cfqpvhyQR9/LUq2NmEE0lgQpAHbAAsCb83AuLOxty</w:t>
      </w:r>
    </w:p>
    <w:p>
      <w:pPr>
        <w:pStyle w:val="PreformattedText"/>
        <w:bidi w:val="0"/>
        <w:spacing w:before="0" w:after="0"/>
        <w:jc w:val="left"/>
        <w:rPr/>
      </w:pPr>
      <w:r>
        <w:rPr/>
        <w:t>fvq1UMcm7YyKNHshqNdeSDdmWyk+NzZgRfjn/8LTKtQUjbxiitWvGQBjYG1uTwLMPIn2fuBY2Gtk0l</w:t>
      </w:r>
    </w:p>
    <w:p>
      <w:pPr>
        <w:pStyle w:val="PreformattedText"/>
        <w:bidi w:val="0"/>
        <w:spacing w:before="0" w:after="0"/>
        <w:jc w:val="left"/>
        <w:rPr/>
      </w:pPr>
      <w:r>
        <w:rPr/>
        <w:t>KrdsBCABIKkXBuuQscVUW8rC/IP/AFOs9RcWAVN4xVMDFMZZrEWFyCoDcubcCxFyQTcWtw2sCSTfaY</w:t>
      </w:r>
    </w:p>
    <w:p>
      <w:pPr>
        <w:pStyle w:val="PreformattedText"/>
        <w:bidi w:val="0"/>
        <w:spacing w:before="0" w:after="0"/>
        <w:jc w:val="left"/>
        <w:rPr/>
      </w:pPr>
      <w:r>
        <w:rPr/>
        <w:t>bmhAyEZFscVN72yOWINgQv6AcH9NbaQ5Nl2/siJ8TBI5FyrWP6ABnC2ut29glWax/+OulGBBsSFct1</w:t>
      </w:r>
    </w:p>
    <w:p>
      <w:pPr>
        <w:pStyle w:val="PreformattedText"/>
        <w:bidi w:val="0"/>
        <w:spacing w:before="0" w:after="0"/>
        <w:jc w:val="left"/>
        <w:rPr/>
      </w:pPr>
      <w:r>
        <w:rPr/>
        <w:t>qWDlkshJ5uH8rjEMQLHIWAIX/vrnIJFCq896BdASMhEYYgkBfE5BQy+L8ZOcj6Y5KQCSdQAy3w7fpf</w:t>
      </w:r>
    </w:p>
    <w:p>
      <w:pPr>
        <w:pStyle w:val="PreformattedText"/>
        <w:bidi w:val="0"/>
        <w:spacing w:before="0" w:after="0"/>
        <w:jc w:val="left"/>
        <w:rPr/>
      </w:pPr>
      <w:r>
        <w:rPr/>
        <w:t>uzQUyqRvlAvJcuH9Ag2JZgVt6CsoPFv9dQNyeG4ohllHcFiFyIBYqVAZjcrweCR61pkAoNUIyKNHsh</w:t>
      </w:r>
    </w:p>
    <w:p>
      <w:pPr>
        <w:pStyle w:val="PreformattedText"/>
        <w:bidi w:val="0"/>
        <w:spacing w:before="0" w:after="0"/>
        <w:jc w:val="left"/>
        <w:rPr/>
      </w:pPr>
      <w:r>
        <w:rPr/>
        <w:t>Ty3U+BJuwI98ni4HvEgi9vWsmYdY7CUBZFXUb5Zl5CkBhdyCyrf2paP14kL7P76ydx3D9c6dEsykHu</w:t>
      </w:r>
    </w:p>
    <w:p>
      <w:pPr>
        <w:pStyle w:val="PreformattedText"/>
        <w:bidi w:val="0"/>
        <w:spacing w:before="0" w:after="0"/>
        <w:jc w:val="left"/>
        <w:rPr/>
      </w:pPr>
      <w:r>
        <w:rPr/>
        <w:t>xqeQebBSENwSo8RzdGJYccej6OuYuwJFTSBax8SSFW5VTYAribyWa2Nrf9dSDRsdkfFl8UQkKXyFkI</w:t>
      </w:r>
    </w:p>
    <w:p>
      <w:pPr>
        <w:pStyle w:val="PreformattedText"/>
        <w:bidi w:val="0"/>
        <w:spacing w:before="0" w:after="0"/>
        <w:jc w:val="left"/>
        <w:rPr/>
      </w:pPr>
      <w:r>
        <w:rPr/>
        <w:t>uPK3GRDEgEks7ei3GkSQDRxlhVHWMN5Ui17MwZWU+QBuACWHoE8D219VmaNjsk4N4RPKpbgWJY3bG6</w:t>
      </w:r>
    </w:p>
    <w:p>
      <w:pPr>
        <w:pStyle w:val="PreformattedText"/>
        <w:bidi w:val="0"/>
        <w:spacing w:before="0" w:after="0"/>
        <w:jc w:val="left"/>
        <w:rPr/>
      </w:pPr>
      <w:r>
        <w:rPr/>
        <w:t>B+bAnnlCy2A+2pkw2nQ3JLEkligQL5DIqCApseVsB68PLRCKWUp5Fr3sCwXm4W3H3GNuf30QhEUJMi</w:t>
      </w:r>
    </w:p>
    <w:p>
      <w:pPr>
        <w:pStyle w:val="PreformattedText"/>
        <w:bidi w:val="0"/>
        <w:spacing w:before="0" w:after="0"/>
        <w:jc w:val="left"/>
        <w:rPr/>
      </w:pPr>
      <w:r>
        <w:rPr/>
        <w:t>uBfAANl5E3uV4b0b8n9csf8AFqzqEA7bysG8Jwx/tGPjlF8Cf4Zuvt7dhDHU9PyDdp4q+Cgr5Nklq4</w:t>
      </w:r>
    </w:p>
    <w:p>
      <w:pPr>
        <w:pStyle w:val="PreformattedText"/>
        <w:bidi w:val="0"/>
        <w:spacing w:before="0" w:after="0"/>
        <w:jc w:val="left"/>
        <w:rPr/>
      </w:pPr>
      <w:r>
        <w:rPr/>
        <w:t>NsO0bEZGV6re9wrqyGlTtHOKB5psvDV6ZDOOHeaaaktvPiW+GW69J/Er4yb18T/jtW7V1F0p0X0lu/</w:t>
      </w:r>
    </w:p>
    <w:p>
      <w:pPr>
        <w:pStyle w:val="PreformattedText"/>
        <w:bidi w:val="0"/>
        <w:spacing w:before="0" w:after="0"/>
        <w:jc w:val="left"/>
        <w:rPr/>
      </w:pPr>
      <w:r>
        <w:rPr/>
        <w:t>XW49GVtTXbZtvUc+3RNt/Q3wspp9pKSUW3S7hPQq6U5R5aelkQuHmd9W98q2udtE1vXKRX4sfxCdWf</w:t>
      </w:r>
    </w:p>
    <w:p>
      <w:pPr>
        <w:pStyle w:val="PreformattedText"/>
        <w:bidi w:val="0"/>
        <w:spacing w:before="0" w:after="0"/>
        <w:jc w:val="left"/>
        <w:rPr/>
      </w:pPr>
      <w:r>
        <w:rPr/>
        <w:t>EFaPbqqlSl6K26V6nZPhvSxwbd0ptFbLDjVQUVFsUUMUtCjyM0VOMljXH5mSomDPqmKnEDlGFRNwMj</w:t>
      </w:r>
    </w:p>
    <w:p>
      <w:pPr>
        <w:pStyle w:val="PreformattedText"/>
        <w:bidi w:val="0"/>
        <w:spacing w:before="0" w:after="0"/>
        <w:jc w:val="left"/>
        <w:rPr/>
      </w:pPr>
      <w:r>
        <w:rPr/>
        <w:t>fnz5HPNJSV9dRbvucs9UFjmp6RbVCRqtRuOWcEEayLDRIKSnZAR3JLMuKD6tLIDUTTB2YM3Lw/mjpq</w:t>
      </w:r>
    </w:p>
    <w:p>
      <w:pPr>
        <w:pStyle w:val="PreformattedText"/>
        <w:bidi w:val="0"/>
        <w:spacing w:before="0" w:after="0"/>
        <w:jc w:val="left"/>
        <w:rPr/>
      </w:pPr>
      <w:r>
        <w:rPr/>
        <w:t>Z2v2YVSQVG+Vq7VHTw1DUzKtNs9HIz7dRu4Jlrd3rlYkhURpJn5YIrLf8ALo1XCbEHh/Wkru2/XXb/</w:t>
      </w:r>
    </w:p>
    <w:p>
      <w:pPr>
        <w:pStyle w:val="PreformattedText"/>
        <w:bidi w:val="0"/>
        <w:spacing w:before="0" w:after="0"/>
        <w:jc w:val="left"/>
        <w:rPr/>
      </w:pPr>
      <w:r>
        <w:rPr/>
        <w:t>AC0s2GtipacQpukGybRtkDPuW6hJ6L+Z1CskVZV0KCQySNIpwhjWxSCP/wC+Mb1p6lhQOs3tdn1yin</w:t>
      </w:r>
    </w:p>
    <w:p>
      <w:pPr>
        <w:pStyle w:val="PreformattedText"/>
        <w:bidi w:val="0"/>
        <w:spacing w:before="0" w:after="0"/>
        <w:jc w:val="left"/>
        <w:rPr/>
      </w:pPr>
      <w:r>
        <w:rPr/>
        <w:t>MFsF+j+tXiIudK/doJaWaCpTZ6GqXcNt6dFZSbdUSU7xpNS7r1LVSOQd0njaFljbuvTQyBmTvSqoog</w:t>
      </w:r>
    </w:p>
    <w:p>
      <w:pPr>
        <w:pStyle w:val="PreformattedText"/>
        <w:bidi w:val="0"/>
        <w:spacing w:before="0" w:after="0"/>
        <w:jc w:val="left"/>
        <w:rPr/>
      </w:pPr>
      <w:r>
        <w:rPr/>
        <w:t>bnfhPn6pkW66A5L+9IF1D0t1F1JXJvO7NSwrC6UtDtiyLFtlPb6QsxYwxBSV7kksslTIWXuY5W0wVH</w:t>
      </w:r>
    </w:p>
    <w:p>
      <w:pPr>
        <w:pStyle w:val="PreformattedText"/>
        <w:bidi w:val="0"/>
        <w:spacing w:before="0" w:after="0"/>
        <w:jc w:val="left"/>
        <w:rPr/>
      </w:pPr>
      <w:r>
        <w:rPr/>
        <w:t>VG3ymZDE78UYKnpmrgvQJEslJTzw1G9IwtFHWStlDBWzJy8QRb9qM3Zbg4ls1zJDHJl3B+lwymDbre</w:t>
      </w:r>
    </w:p>
    <w:p>
      <w:pPr>
        <w:pStyle w:val="PreformattedText"/>
        <w:bidi w:val="0"/>
        <w:spacing w:before="0" w:after="0"/>
        <w:jc w:val="left"/>
        <w:rPr/>
      </w:pPr>
      <w:r>
        <w:rPr/>
        <w:t>3nGMlfQbjvtNuMdFSyotNVfNMA0dFO9OwFNMpgDBdu25FELYLkSt2YtbWh6RiAg1DzyWoyNQIxAw8f</w:t>
      </w:r>
    </w:p>
    <w:p>
      <w:pPr>
        <w:pStyle w:val="PreformattedText"/>
        <w:bidi w:val="0"/>
        <w:spacing w:before="0" w:after="0"/>
        <w:jc w:val="left"/>
        <w:rPr/>
      </w:pPr>
      <w:r>
        <w:rPr/>
        <w:t>dD26Ur6Ssptmj7/frJqOODbkJeKd5BDFWTLUSqY4II42YvVEMAtyt7cc/rWxOp1Tv9n2ZoNNiypeeW</w:t>
      </w:r>
    </w:p>
    <w:p>
      <w:pPr>
        <w:pStyle w:val="PreformattedText"/>
        <w:bidi w:val="0"/>
        <w:spacing w:before="0" w:after="0"/>
        <w:jc w:val="left"/>
        <w:rPr/>
      </w:pPr>
      <w:r>
        <w:rPr/>
        <w:t>P2v/AD3p1V0nv6bKvUtP0zNSQUVNBU0m8b7Q09RTwS7WUp6MQgs/erqd5KaEs8xXuRRxMiq0vaC0FK</w:t>
      </w:r>
    </w:p>
    <w:p>
      <w:pPr>
        <w:pStyle w:val="PreformattedText"/>
        <w:bidi w:val="0"/>
        <w:spacing w:before="0" w:after="0"/>
        <w:jc w:val="left"/>
        <w:rPr/>
      </w:pPr>
      <w:r>
        <w:rPr/>
        <w:t>3ZOWp2ez/mdHSWVHHqgtae2Xj9GRyXqHc6GSbqCk3iqraiCtjp9r2qq71XFKtRR1AhghQsyy4tJJUz</w:t>
      </w:r>
    </w:p>
    <w:p>
      <w:pPr>
        <w:pStyle w:val="PreformattedText"/>
        <w:bidi w:val="0"/>
        <w:spacing w:before="0" w:after="0"/>
        <w:jc w:val="left"/>
        <w:rPr/>
      </w:pPr>
      <w:r>
        <w:rPr/>
        <w:t>O6rlNHgMl9aldPTsFQoYbsvC30i05/WajOrFsivLLl8vpRr3KopKKOj2yppxDHSwSRVm20EaGshrtw</w:t>
      </w:r>
    </w:p>
    <w:p>
      <w:pPr>
        <w:pStyle w:val="PreformattedText"/>
        <w:bidi w:val="0"/>
        <w:spacing w:before="0" w:after="0"/>
        <w:jc w:val="left"/>
        <w:rPr/>
      </w:pPr>
      <w:r>
        <w:rPr/>
        <w:t>WPcGoc5grVdRJO1pyVCYta6gKup01PCxOSX/5jbLiCqFFZN9KRebc6ak3/AHR90SKo3KtpoqXcBRtH</w:t>
      </w:r>
    </w:p>
    <w:p>
      <w:pPr>
        <w:pStyle w:val="PreformattedText"/>
        <w:bidi w:val="0"/>
        <w:spacing w:before="0" w:after="0"/>
        <w:jc w:val="left"/>
        <w:rPr/>
      </w:pPr>
      <w:r>
        <w:rPr/>
        <w:t>QU1KWgWWroKaoilHyb5doSsqnF48E+nXQKu2PDc5yvOzbR1p+rKSkoTFSrT00RkWopKaj22KsrYAj+</w:t>
      </w:r>
    </w:p>
    <w:p>
      <w:pPr>
        <w:pStyle w:val="PreformattedText"/>
        <w:bidi w:val="0"/>
        <w:spacing w:before="0" w:after="0"/>
        <w:jc w:val="left"/>
        <w:rPr/>
      </w:pPr>
      <w:r>
        <w:rPr/>
        <w:t>c1buElOjPPyxWRslL8lfvpM40yp9WMfa720pFWmJO6yyenviPX09Bu1FPuvWFVSVVJD8m0u4UVQ61k</w:t>
      </w:r>
    </w:p>
    <w:p>
      <w:pPr>
        <w:pStyle w:val="PreformattedText"/>
        <w:bidi w:val="0"/>
        <w:spacing w:before="0" w:after="0"/>
        <w:jc w:val="left"/>
        <w:rPr/>
      </w:pPr>
      <w:r>
        <w:rPr/>
        <w:t>knkk0lK8cKxGILCfqZFkZSj5G2w1goJsMG+GBO9g9XskD+IW4VUG37csO1VmzVMV50kqq/bqiaBZmX</w:t>
      </w:r>
    </w:p>
    <w:p>
      <w:pPr>
        <w:pStyle w:val="PreformattedText"/>
        <w:bidi w:val="0"/>
        <w:spacing w:before="0" w:after="0"/>
        <w:jc w:val="left"/>
        <w:rPr/>
      </w:pPr>
      <w:r>
        <w:rPr/>
        <w:t>tyxT/Nd0xBsmBKMyK2C+Ftcw1tBiwQOzX3hiFlaiFcSa4vZlCwx7nuEdZVQbam8x1VS9EausTvRHGM</w:t>
      </w:r>
    </w:p>
    <w:p>
      <w:pPr>
        <w:pStyle w:val="PreformattedText"/>
        <w:bidi w:val="0"/>
        <w:spacing w:before="0" w:after="0"/>
        <w:jc w:val="left"/>
        <w:rPr/>
      </w:pPr>
      <w:r>
        <w:rPr/>
        <w:t>S1E0tPHMiLBF3ImDMxIZhll9GrO43Y4+6Sxrfb647bd0/uNP3Kekoqit3EzGKoqZEoKba9tpO1GVO2</w:t>
      </w:r>
    </w:p>
    <w:p>
      <w:pPr>
        <w:pStyle w:val="PreformattedText"/>
        <w:bidi w:val="0"/>
        <w:spacing w:before="0" w:after="0"/>
        <w:jc w:val="left"/>
        <w:rPr/>
      </w:pPr>
      <w:r>
        <w:rPr/>
        <w:t>U9WyLJuhEX/wB1yr24Ypvwo3c3VplgqgZZHzvMyRufZ7slq0k227ms+0U9L21p0hWakoJN1qa16mGI</w:t>
      </w:r>
    </w:p>
    <w:p>
      <w:pPr>
        <w:pStyle w:val="PreformattedText"/>
        <w:bidi w:val="0"/>
        <w:spacing w:before="0" w:after="0"/>
        <w:jc w:val="left"/>
        <w:rPr/>
      </w:pPr>
      <w:r>
        <w:rPr/>
        <w:t>V+4meqjMlRUSSPULikcECCPxZwdWWCtgArbfZPxee9II5g/q7SXVFFXU210OK0FDT7XKJqZxSQU1fP</w:t>
      </w:r>
    </w:p>
    <w:p>
      <w:pPr>
        <w:pStyle w:val="PreformattedText"/>
        <w:bidi w:val="0"/>
        <w:spacing w:before="0" w:after="0"/>
        <w:jc w:val="left"/>
        <w:rPr/>
      </w:pPr>
      <w:r>
        <w:rPr/>
        <w:t>uFdLZamrAleRHiQU4Z1YAY9pUHlpUxOQGJuWykb3cbN1oWrdug27ao03Wuo6mrJSOGOZVmNqqWd5Jk</w:t>
      </w:r>
    </w:p>
    <w:p>
      <w:pPr>
        <w:pStyle w:val="PreformattedText"/>
        <w:bidi w:val="0"/>
        <w:spacing w:before="0" w:after="0"/>
        <w:jc w:val="left"/>
        <w:rPr/>
      </w:pPr>
      <w:r>
        <w:rPr/>
        <w:t>D1amRmeaV7WdkhiN8V1NEWDxfFHvTDrCU3/Jq16vc3+Xmrty2xoqiteOMzJTyGeyxyzwv20lyP8Awy</w:t>
      </w:r>
    </w:p>
    <w:p>
      <w:pPr>
        <w:pStyle w:val="PreformattedText"/>
        <w:bidi w:val="0"/>
        <w:spacing w:before="0" w:after="0"/>
        <w:jc w:val="left"/>
        <w:rPr/>
      </w:pPr>
      <w:r>
        <w:rPr/>
        <w:t>SVxxa306gsFKjmWiAIGQPKKafaNvqaiavkqJaHclQvT7UV7QqZ2Bbu08zYrBHcSEmSwSRsQHbHV0dx</w:t>
      </w:r>
    </w:p>
    <w:p>
      <w:pPr>
        <w:pStyle w:val="PreformattedText"/>
        <w:bidi w:val="0"/>
        <w:spacing w:before="0" w:after="0"/>
        <w:jc w:val="left"/>
        <w:rPr/>
      </w:pPr>
      <w:r>
        <w:rPr/>
        <w:t>XKIWCa5x3ptz3BqqF6+mV6Wrjq9prqABFjO31SXWKSQE/L1UDFZI57k5qcTkzLptQsA7X1panalHFJ</w:t>
      </w:r>
    </w:p>
    <w:p>
      <w:pPr>
        <w:pStyle w:val="PreformattedText"/>
        <w:bidi w:val="0"/>
        <w:spacing w:before="0" w:after="0"/>
        <w:jc w:val="left"/>
        <w:rPr/>
      </w:pPr>
      <w:r>
        <w:rPr/>
        <w:t>lNXSJF0hUWqIzTrSdOyNMsSCpimq9woIK1DTqSsqKUDmTlsVZPE+KqqJGxgwXZmG8Sb9DRQUUC1dNB</w:t>
      </w:r>
    </w:p>
    <w:p>
      <w:pPr>
        <w:pStyle w:val="PreformattedText"/>
        <w:bidi w:val="0"/>
        <w:spacing w:before="0" w:after="0"/>
        <w:jc w:val="left"/>
        <w:rPr/>
      </w:pPr>
      <w:r>
        <w:rPr/>
        <w:t>LuEW5bzQwVApiu3zvS1sdPvNLWp8wjJPFUmOeOVLozVD5p5BtJjxEk4huGvCUAhViV3/AHYq6crqqh</w:t>
      </w:r>
    </w:p>
    <w:p>
      <w:pPr>
        <w:pStyle w:val="PreformattedText"/>
        <w:bidi w:val="0"/>
        <w:spacing w:before="0" w:after="0"/>
        <w:jc w:val="left"/>
        <w:rPr/>
      </w:pPr>
      <w:r>
        <w:rPr/>
        <w:t>y2+uo6GKWeomp2ashaROwaUSbbt9Xm9oknkebNhclZApxKrpEggjL3Qweg2Br+WS/pzdqWqrIdok2u</w:t>
      </w:r>
    </w:p>
    <w:p>
      <w:pPr>
        <w:pStyle w:val="PreformattedText"/>
        <w:bidi w:val="0"/>
        <w:spacing w:before="0" w:after="0"/>
        <w:jc w:val="left"/>
        <w:rPr/>
      </w:pPr>
      <w:r>
        <w:rPr/>
        <w:t>bbaOZ9wTeY591rolpEpo5Hq6nbnAszoFqI6a4LRGbtvmrax9adNWYvkL4Z1jSGtioQ6R7eLhj7Pvu7</w:t>
      </w:r>
    </w:p>
    <w:p>
      <w:pPr>
        <w:pStyle w:val="PreformattedText"/>
        <w:bidi w:val="0"/>
        <w:spacing w:before="0" w:after="0"/>
        <w:jc w:val="left"/>
        <w:rPr/>
      </w:pPr>
      <w:r>
        <w:rPr/>
        <w:t>9Y1E8+00FA+475U09VuHT24sz7RDW7dWyPBu+3yVjBKeVqcYVAV1mcKzhmsRqhq6ZAVBxGTqB1BOoe</w:t>
      </w:r>
    </w:p>
    <w:p>
      <w:pPr>
        <w:pStyle w:val="PreformattedText"/>
        <w:bidi w:val="0"/>
        <w:spacing w:before="0" w:after="0"/>
        <w:jc w:val="left"/>
        <w:rPr/>
      </w:pPr>
      <w:r>
        <w:rPr/>
        <w:t>Hh3jnDtEG0VNZVx7vW7ZXVG21tM+xw0+5z09TTVEq1ctatSIu2lPGyydtJ4pu8llT6NWWCNnrsOIY/</w:t>
      </w:r>
    </w:p>
    <w:p>
      <w:pPr>
        <w:pStyle w:val="PreformattedText"/>
        <w:bidi w:val="0"/>
        <w:spacing w:before="0" w:after="0"/>
        <w:jc w:val="left"/>
        <w:rPr/>
      </w:pPr>
      <w:r>
        <w:rPr/>
        <w:t>L3rG+nqYsEQ+rvreMZN76Zl2bbl6poqSnpVqezClTCiS7ZE08MNdtsm3T08riWOaamniKFgYGZ6cYX</w:t>
      </w:r>
    </w:p>
    <w:p>
      <w:pPr>
        <w:pStyle w:val="PreformattedText"/>
        <w:bidi w:val="0"/>
        <w:spacing w:before="0" w:after="0"/>
        <w:jc w:val="left"/>
        <w:rPr/>
      </w:pPr>
      <w:r>
        <w:rPr/>
        <w:t>TXEzqzoeus1Gg2knEMXUf+eKNU0MNDXzUlU7LtLuOpRVtC1RT/JzUyVdLBVRTLmlAayWsPbJEl1VIm</w:t>
      </w:r>
    </w:p>
    <w:p>
      <w:pPr>
        <w:pStyle w:val="PreformattedText"/>
        <w:bidi w:val="0"/>
        <w:spacing w:before="0" w:after="0"/>
        <w:jc w:val="left"/>
        <w:rPr/>
      </w:pPr>
      <w:r>
        <w:rPr/>
        <w:t>sMddybg4rjvOLUBTYsGZefw+6MssW8TxUFLQR0sq1yU9fu6UkvzG2xUkk8hpRUvCne295ZZZGSCZUY</w:t>
      </w:r>
    </w:p>
    <w:p>
      <w:pPr>
        <w:pStyle w:val="PreformattedText"/>
        <w:bidi w:val="0"/>
        <w:spacing w:before="0" w:after="0"/>
        <w:jc w:val="left"/>
        <w:rPr/>
      </w:pPr>
      <w:r>
        <w:rPr/>
        <w:t>xrkjFRlq1t9gOv7W0h1JPy7Jpq9JJ59xjwlo4qv5mmoJZQWrN+hRqeneaRVCPS0yDvkBQkSL24/N76</w:t>
      </w:r>
    </w:p>
    <w:p>
      <w:pPr>
        <w:pStyle w:val="PreformattedText"/>
        <w:bidi w:val="0"/>
        <w:spacing w:before="0" w:after="0"/>
        <w:jc w:val="left"/>
        <w:rPr/>
      </w:pPr>
      <w:r>
        <w:rPr/>
        <w:t>eV7scsO7JDNfI842b/AL5PKkO8VUkdSa49/cpUUQmsrtumaGiUAkGqTLGRmxCrj5fVjpBwXfAdXnGG</w:t>
      </w:r>
    </w:p>
    <w:p>
      <w:pPr>
        <w:pStyle w:val="PreformattedText"/>
        <w:bidi w:val="0"/>
        <w:spacing w:before="0" w:after="0"/>
        <w:jc w:val="left"/>
        <w:rPr/>
      </w:pPr>
      <w:r>
        <w:rPr/>
        <w:t>YZGtmj10XvUO27RudfJUisqN+3Xb5d2hnkjikno6eYT7rTAuDeSoqqiFVKlVVKXiy+tQvCXfqsfrgd</w:t>
      </w:r>
    </w:p>
    <w:p>
      <w:pPr>
        <w:pStyle w:val="PreformattedText"/>
        <w:bidi w:val="0"/>
        <w:spacing w:before="0" w:after="0"/>
        <w:jc w:val="left"/>
        <w:rPr/>
      </w:pPr>
      <w:r>
        <w:rPr/>
        <w:t>/i7f8AEYot7rKfbxSwUUdGWrOpKCEqJpK2WWftUbLNUyyyB5IzLGkAUXVcUXL6tVkH0RiuLKd28Vmf</w:t>
      </w:r>
    </w:p>
    <w:p>
      <w:pPr>
        <w:pStyle w:val="PreformattedText"/>
        <w:bidi w:val="0"/>
        <w:spacing w:before="0" w:after="0"/>
        <w:jc w:val="left"/>
        <w:rPr/>
      </w:pPr>
      <w:r>
        <w:rPr/>
        <w:t>eIPVjRLSUu2/J0NKy1m+1Ar55s1dabaEpYJSaaSSQMtVOcG8mPbUtds7jHMgLQVuL8KjLEgDsEiYaB</w:t>
      </w:r>
    </w:p>
    <w:p>
      <w:pPr>
        <w:pStyle w:val="PreformattedText"/>
        <w:bidi w:val="0"/>
        <w:spacing w:before="0" w:after="0"/>
        <w:jc w:val="left"/>
        <w:rPr/>
      </w:pPr>
      <w:r>
        <w:rPr/>
        <w:t>dz722VtTUxVELSQbpVo9KlQKyIQ1Spts0bmVpFdldpBj24/EBbWlVViFLAj9WB26vEYup9woqXeEko</w:t>
      </w:r>
    </w:p>
    <w:p>
      <w:pPr>
        <w:pStyle w:val="PreformattedText"/>
        <w:bidi w:val="0"/>
        <w:spacing w:before="0" w:after="0"/>
        <w:jc w:val="left"/>
        <w:rPr/>
      </w:pPr>
      <w:r>
        <w:rPr/>
        <w:t>J6eeagbcapp4o6poo9tXbXhWgWEKEkKVMcb5BcQZMeQvK3R72YqYmGVg8WUT0PdrY6WmqF7e3UaPU1</w:t>
      </w:r>
    </w:p>
    <w:p>
      <w:pPr>
        <w:pStyle w:val="PreformattedText"/>
        <w:bidi w:val="0"/>
        <w:spacing w:before="0" w:after="0"/>
        <w:jc w:val="left"/>
        <w:rPr/>
      </w:pPr>
      <w:r>
        <w:rPr/>
        <w:t>EsKQwtT3fGWYswAdpVWG0ZFg3klstHMAV1jGOYuPVVE0+w7O0UafOV25bglO8DO0S0dAi0UbSgC0cZ</w:t>
      </w:r>
    </w:p>
    <w:p>
      <w:pPr>
        <w:pStyle w:val="PreformattedText"/>
        <w:bidi w:val="0"/>
        <w:spacing w:before="0" w:after="0"/>
        <w:jc w:val="left"/>
        <w:rPr/>
      </w:pPr>
      <w:r>
        <w:rPr/>
        <w:t>qJZLyyFbyePOpI335iA8Ku5Et7bHGOaiFBV0jmOsoo1ZngkDCCzq/mkoMZY83UyY/ToiiCiMxYAHB7</w:t>
      </w:r>
    </w:p>
    <w:p>
      <w:pPr>
        <w:pStyle w:val="PreformattedText"/>
        <w:bidi w:val="0"/>
        <w:spacing w:before="0" w:after="0"/>
        <w:jc w:val="left"/>
        <w:rPr/>
      </w:pPr>
      <w:r>
        <w:rPr/>
        <w:t>q65FUCiOQ5SAEi0lmU2FycfvohHSSRljWFmvTTEVlNGwCtGwLRTSXZRmDOjIw/pUaPxMZHhylj9G/E</w:t>
      </w:r>
    </w:p>
    <w:p>
      <w:pPr>
        <w:pStyle w:val="PreformattedText"/>
        <w:bidi w:val="0"/>
        <w:spacing w:before="0" w:after="0"/>
        <w:jc w:val="left"/>
        <w:rPr/>
      </w:pPr>
      <w:r>
        <w:rPr/>
        <w:t>3q/oVoTsXU/VGyU8O57burUmz9Q7xt+3tX0EglpKmqoKLcIo5ZYzljxdRIw8kZsqDGqypY1I3B5Gex</w:t>
      </w:r>
    </w:p>
    <w:p>
      <w:pPr>
        <w:pStyle w:val="PreformattedText"/>
        <w:bidi w:val="0"/>
        <w:spacing w:before="0" w:after="0"/>
        <w:jc w:val="left"/>
        <w:rPr/>
      </w:pPr>
      <w:r>
        <w:rPr/>
        <w:t>f8IH+2M+Nv8LVBs21dIb/1ztPSJ36bfOrIen+td0O8VtfXblXbxDP0jsW71z7X09QGSWalrBTxKtQl</w:t>
      </w:r>
    </w:p>
    <w:p>
      <w:pPr>
        <w:pStyle w:val="PreformattedText"/>
        <w:bidi w:val="0"/>
        <w:spacing w:before="0" w:after="0"/>
        <w:jc w:val="left"/>
        <w:rPr/>
      </w:pPr>
      <w:r>
        <w:rPr/>
        <w:t>QO/TtKkTkBulJoR4i6Dbz63/AOGL/b09f9SdO7N1JS7C3xV+G2373sez9Xb58Sd12TpHqOuq+okoZ3</w:t>
      </w:r>
    </w:p>
    <w:p>
      <w:pPr>
        <w:pStyle w:val="PreformattedText"/>
        <w:bidi w:val="0"/>
        <w:spacing w:before="0" w:after="0"/>
        <w:jc w:val="left"/>
        <w:rPr/>
      </w:pPr>
      <w:r>
        <w:rPr/>
        <w:t>2v4Y7rRQxt1NXbRHWzHe2r6UPRRUocQmLKbRiC1A7SSCNjPer4Bf7RT+GP+I6k3uL4d9Sby3VfR27b</w:t>
      </w:r>
    </w:p>
    <w:p>
      <w:pPr>
        <w:pStyle w:val="PreformattedText"/>
        <w:bidi w:val="0"/>
        <w:spacing w:before="0" w:after="0"/>
        <w:jc w:val="left"/>
        <w:rPr/>
      </w:pPr>
      <w:r>
        <w:rPr/>
        <w:t>TsnxA6C3fYq/bOquhqjfJ5qTZt23emrI0hqOkayqp6hKPd6aaWhqTGESTvHtCYp2ntO87Tv1Ka7ZNz</w:t>
      </w:r>
    </w:p>
    <w:p>
      <w:pPr>
        <w:pStyle w:val="PreformattedText"/>
        <w:bidi w:val="0"/>
        <w:spacing w:before="0" w:after="0"/>
        <w:jc w:val="left"/>
        <w:rPr/>
      </w:pPr>
      <w:r>
        <w:rPr/>
        <w:t>2/eKEOYjW7ZVRVtKZUxyiFRTyMndCsuS5ZKW8lU6IRz8TYC9/Zv6uLej/fRCbuL8H7WIv/ANeP76IT</w:t>
      </w:r>
    </w:p>
    <w:p>
      <w:pPr>
        <w:pStyle w:val="PreformattedText"/>
        <w:bidi w:val="0"/>
        <w:spacing w:before="0" w:after="0"/>
        <w:jc w:val="left"/>
        <w:rPr/>
      </w:pPr>
      <w:r>
        <w:rPr/>
        <w:t>AeVv6+445PF7c/a2iEzgD2T7F+PV+OR9/wB9EJoX9H3/AOo/XRCCP/qRyTybtzc+vX/fRCaFj+/9v0</w:t>
      </w:r>
    </w:p>
    <w:p>
      <w:pPr>
        <w:pStyle w:val="PreformattedText"/>
        <w:bidi w:val="0"/>
        <w:spacing w:before="0" w:after="0"/>
        <w:jc w:val="left"/>
        <w:rPr/>
      </w:pPr>
      <w:r>
        <w:rPr/>
        <w:t>++iEwfa/q/v7/uP9NEJnq4H9wD+9+TohMNvYufsP7i97aITDx/9fpa/wDqL6ITLDj9v/xj/wBNEJn9</w:t>
      </w:r>
    </w:p>
    <w:p>
      <w:pPr>
        <w:pStyle w:val="PreformattedText"/>
        <w:bidi w:val="0"/>
        <w:spacing w:before="0" w:after="0"/>
        <w:jc w:val="left"/>
        <w:rPr/>
      </w:pPr>
      <w:r>
        <w:rPr/>
        <w:t>7/b+9v8AX9tEJmiEzn7i36fuP10QmaITfHHv9/8A8WiE1ohNkg+h+n9vvf7nnRCa0QmaITfH7+/29f</w:t>
      </w:r>
    </w:p>
    <w:p>
      <w:pPr>
        <w:pStyle w:val="PreformattedText"/>
        <w:bidi w:val="0"/>
        <w:spacing w:before="0" w:after="0"/>
        <w:jc w:val="left"/>
        <w:rPr/>
      </w:pPr>
      <w:r>
        <w:rPr/>
        <w:t>8Az0QmHn9fv7t6A4/7DRCa0QggL3tf2AP9T99EJnv0PQv+trE3vxwLHRCa5PoehyBxe33P6nRCa0Qg</w:t>
      </w:r>
    </w:p>
    <w:p>
      <w:pPr>
        <w:pStyle w:val="PreformattedText"/>
        <w:bidi w:val="0"/>
        <w:spacing w:before="0" w:after="0"/>
        <w:jc w:val="left"/>
        <w:rPr/>
      </w:pPr>
      <w:r>
        <w:rPr/>
        <w:t>hz79C5/Qn1yPfP396ITf2a9/fNuR+1zzY30QmcA+jY38QeMvYv8A08ZX/wAuiEzn7n7+/RIXkYhf/w</w:t>
      </w:r>
    </w:p>
    <w:p>
      <w:pPr>
        <w:pStyle w:val="PreformattedText"/>
        <w:bidi w:val="0"/>
        <w:spacing w:before="0" w:after="0"/>
        <w:jc w:val="left"/>
        <w:rPr/>
      </w:pPr>
      <w:r>
        <w:rPr/>
        <w:t>BmiE0RZQOBzYfqbX9n1ohEU1jx7N+eDe9/QvxbRCM1Vxlx6Iubc8EC/wDbnRCR6o+445LBrc5H9bgf</w:t>
      </w:r>
    </w:p>
    <w:p>
      <w:pPr>
        <w:pStyle w:val="PreformattedText"/>
        <w:bidi w:val="0"/>
        <w:spacing w:before="0" w:after="0"/>
        <w:jc w:val="left"/>
        <w:rPr/>
      </w:pPr>
      <w:r>
        <w:rPr/>
        <w:t>666OjtTTPUFqT2gSGbsDY82JuCCLcm4Fjc+g1z+2vQVivV8J4+oRfvoVKj3u+TG/0rJYAErZr/e9/w</w:t>
      </w:r>
    </w:p>
    <w:p>
      <w:pPr>
        <w:pStyle w:val="PreformattedText"/>
        <w:bidi w:val="0"/>
        <w:spacing w:before="0" w:after="0"/>
        <w:jc w:val="left"/>
        <w:rPr/>
      </w:pPr>
      <w:r>
        <w:rPr/>
        <w:t>C36X0MSQxmXaNpSe/mwlKkWsU+kEC91bEW8b8D/wDHrz+mGtvGd3RQAL7SP2yna3/jSXJIzcufasQR</w:t>
      </w:r>
    </w:p>
    <w:p>
      <w:pPr>
        <w:pStyle w:val="PreformattedText"/>
        <w:bidi w:val="0"/>
        <w:spacing w:before="0" w:after="0"/>
        <w:jc w:val="left"/>
        <w:rPr/>
      </w:pPr>
      <w:r>
        <w:rPr/>
        <w:t>ZrA3uPuT/TrkTkfnPRAoLt1odTrc5WIOP5rEGwuQbWxuT/8AM6uVHen5KsVKgKDawLWJtYWABa//AF</w:t>
      </w:r>
    </w:p>
    <w:p>
      <w:pPr>
        <w:pStyle w:val="PreformattedText"/>
        <w:bidi w:val="0"/>
        <w:spacing w:before="0" w:after="0"/>
        <w:jc w:val="left"/>
        <w:rPr/>
      </w:pPr>
      <w:r>
        <w:rPr/>
        <w:t>0xW9+EJYFIB2Yri4sSBbn0clsBx4n9fza6ejNTODynBrd37UWMtoQLkcWUMPS+geSRex/1y16mn1TX</w:t>
      </w:r>
    </w:p>
    <w:p>
      <w:pPr>
        <w:pStyle w:val="PreformattedText"/>
        <w:bidi w:val="0"/>
        <w:spacing w:before="0" w:after="0"/>
        <w:jc w:val="left"/>
        <w:rPr/>
      </w:pPr>
      <w:r>
        <w:rPr/>
        <w:t>O55zNZYnh3kfqVtE6gPcuwxv4k/03+5Bwt/l11KSVJA2M5nJViK2kE3K5RibSAMFYgnG4b6rIbgXHB</w:t>
      </w:r>
    </w:p>
    <w:p>
      <w:pPr>
        <w:pStyle w:val="PreformattedText"/>
        <w:bidi w:val="0"/>
        <w:spacing w:before="0" w:after="0"/>
        <w:jc w:val="left"/>
        <w:rPr/>
      </w:pPr>
      <w:r>
        <w:rPr/>
        <w:t>/X3roB3B7JkLBO3ZI9LdQbnIW8gDkpN+Gytb7ra3Nzql63L/E5fnC1BENjdeWsAeVBPJLEkp+41tJW</w:t>
      </w:r>
    </w:p>
    <w:p>
      <w:pPr>
        <w:pStyle w:val="PreformattedText"/>
        <w:bidi w:val="0"/>
        <w:spacing w:before="0" w:after="0"/>
        <w:jc w:val="left"/>
        <w:rPr/>
      </w:pPr>
      <w:r>
        <w:rPr/>
        <w:t>8ee5jdXm9LJckKcUxANyCpJUEjlifufVlOvI9Ib1v2Tt6FWe59qROkPkpFhiWLMWLEAkkEgi0gvwfs</w:t>
      </w:r>
    </w:p>
    <w:p>
      <w:pPr>
        <w:pStyle w:val="PreformattedText"/>
        <w:bidi w:val="0"/>
        <w:spacing w:before="0" w:after="0"/>
        <w:jc w:val="left"/>
        <w:rPr/>
      </w:pPr>
      <w:r>
        <w:rPr/>
        <w:t>CfWuYbdtz2k5GTrbVXx545ub/mHvEkgt7PPv8A6aTV3ef8aiBOSknYFZMYOQFxAJy5sPsRbx/T7/e/</w:t>
      </w:r>
    </w:p>
    <w:p>
      <w:pPr>
        <w:pStyle w:val="PreformattedText"/>
        <w:bidi w:val="0"/>
        <w:spacing w:before="0" w:after="0"/>
        <w:jc w:val="left"/>
        <w:rPr/>
      </w:pPr>
      <w:r>
        <w:rPr/>
        <w:t>/rw6pJDee2duRBJHOCqOIyxA4bkgX7n6Ht83Y3uL8241xanZN4zIL/cn6gpsDySbM1/TEcX1nKXHfK</w:t>
      </w:r>
    </w:p>
    <w:p>
      <w:pPr>
        <w:pStyle w:val="PreformattedText"/>
        <w:bidi w:val="0"/>
        <w:spacing w:before="0" w:after="0"/>
        <w:jc w:val="left"/>
        <w:rPr/>
      </w:pPr>
      <w:r>
        <w:rPr/>
        <w:t>eEu5C7G9z9yuQBKrdltwOBdgDzx/bXgFvz1V7p60YCCTYNY8gji5vYEA8WP2/5tbad5CvHve7z1Zh0</w:t>
      </w:r>
    </w:p>
    <w:p>
      <w:pPr>
        <w:pStyle w:val="PreformattedText"/>
        <w:bidi w:val="0"/>
        <w:spacing w:before="0" w:after="0"/>
        <w:jc w:val="left"/>
        <w:rPr/>
      </w:pPr>
      <w:r>
        <w:rPr/>
        <w:t>i/VpvtlJdswbFcreOJS2LgeQsjBPJ7krc+xj5eteghAOntdzhfmPlLJ2pXtGLqSGIYkcYEEgMq/Q9g</w:t>
      </w:r>
    </w:p>
    <w:p>
      <w:pPr>
        <w:pStyle w:val="PreformattedText"/>
        <w:bidi w:val="0"/>
        <w:spacing w:before="0" w:after="0"/>
        <w:jc w:val="left"/>
        <w:rPr/>
      </w:pPr>
      <w:r>
        <w:rPr/>
        <w:t>uR98312otAG5lq4441fVk/2x2yUizBVDKhN2bKyK78jMj3b8oXy1pMDfZzk6oMntm2Tggc3RCQ3JLh</w:t>
      </w:r>
    </w:p>
    <w:p>
      <w:pPr>
        <w:pStyle w:val="PreformattedText"/>
        <w:bidi w:val="0"/>
        <w:spacing w:before="0" w:after="0"/>
        <w:jc w:val="left"/>
        <w:rPr/>
      </w:pPr>
      <w:r>
        <w:rPr/>
        <w:t>bgBQxB9HPW+gpzJUbLONrLGzkb5yZ0bOoCLiT5GwK2yF72sbljzcng/l41bimYTBzsVrZpKaRzhwbg</w:t>
      </w:r>
    </w:p>
    <w:p>
      <w:pPr>
        <w:pStyle w:val="PreformattedText"/>
        <w:bidi w:val="0"/>
        <w:spacing w:before="0" w:after="0"/>
        <w:jc w:val="left"/>
        <w:rPr/>
      </w:pPr>
      <w:r>
        <w:rPr/>
        <w:t>kgckKBzfInhbGwuePHUzn4UPiY6BgQbAhcchYk+PAUMrcMQcsrc38l0TSYTc5hSAcPqJLICLqSWHHP</w:t>
      </w:r>
    </w:p>
    <w:p>
      <w:pPr>
        <w:pStyle w:val="PreformattedText"/>
        <w:bidi w:val="0"/>
        <w:spacing w:before="0" w:after="0"/>
        <w:jc w:val="left"/>
        <w:rPr/>
      </w:pPr>
      <w:r>
        <w:rPr/>
        <w:t>J/TTK457/wDLhjzGmtBYA3ZWI9ISAQFYksPJfE8oQLW++uabqckBrrRMwH9J5F1JCkhjdg7W+o2yA/</w:t>
      </w:r>
    </w:p>
    <w:p>
      <w:pPr>
        <w:pStyle w:val="PreformattedText"/>
        <w:bidi w:val="0"/>
        <w:spacing w:before="0" w:after="0"/>
        <w:jc w:val="left"/>
        <w:rPr/>
      </w:pPr>
      <w:r>
        <w:rPr/>
        <w:t>QapbyGPOE0tsmK2PiB6LG4IBP2JOJ/t56b1fvhDXUBVAwuGsuTC6lhcp48Y8ckff6vp11Jp7Kb7P4R</w:t>
      </w:r>
    </w:p>
    <w:p>
      <w:pPr>
        <w:pStyle w:val="PreformattedText"/>
        <w:bidi w:val="0"/>
        <w:spacing w:before="0" w:after="0"/>
        <w:jc w:val="left"/>
        <w:rPr/>
      </w:pPr>
      <w:r>
        <w:rPr/>
        <w:t>m7N85qyGwuCtyeE5xYtyWJNgT75sw0Mjcw3V/ligktiL3W9gDfOx+jtOP0LBj71yM2RuqhNYnL3a5x</w:t>
      </w:r>
    </w:p>
    <w:p>
      <w:pPr>
        <w:pStyle w:val="PreformattedText"/>
        <w:bidi w:val="0"/>
        <w:spacing w:before="0" w:after="0"/>
        <w:jc w:val="left"/>
        <w:rPr/>
      </w:pPr>
      <w:r>
        <w:rPr/>
        <w:t>JY2YXY+wLgchRccWGu3T/+K/OEDhYsApBW4dciFIAPu97X9XF+dNziGJFbR7mhD2UPYA2AvkTfMMqq</w:t>
      </w:r>
    </w:p>
    <w:p>
      <w:pPr>
        <w:pStyle w:val="PreformattedText"/>
        <w:bidi w:val="0"/>
        <w:spacing w:before="0" w:after="0"/>
        <w:jc w:val="left"/>
        <w:rPr/>
      </w:pPr>
      <w:r>
        <w:rPr/>
        <w:t>oA/VbYj98dcgJLFxtA8l+X8TBAAqLcWyAJsLnG9mAsccfR451QfPcDb5/wCDFBQpcmxLFicjblQb+1</w:t>
      </w:r>
    </w:p>
    <w:p>
      <w:pPr>
        <w:pStyle w:val="PreformattedText"/>
        <w:bidi w:val="0"/>
        <w:spacing w:before="0" w:after="0"/>
        <w:jc w:val="left"/>
        <w:rPr/>
      </w:pPr>
      <w:r>
        <w:rPr/>
        <w:t>vY3K+zz+msy5PLaMgjmINVBwOQKgWJcvY5N9DEKCI/3/q1aMCACDJZUJO24MUdvj1Zubg3xGRt4x8+</w:t>
      </w:r>
    </w:p>
    <w:p>
      <w:pPr>
        <w:pStyle w:val="PreformattedText"/>
        <w:bidi w:val="0"/>
        <w:spacing w:before="0" w:after="0"/>
        <w:jc w:val="left"/>
        <w:rPr/>
      </w:pPr>
      <w:r>
        <w:rPr/>
        <w:t>ROH/AG1bLQHxCZrpKCCDtFgTix8ja5cWJS18s8ec7j/X/NrHNgQhNBZrt28pggAFvS2IsOCQDiCb+r</w:t>
      </w:r>
    </w:p>
    <w:p>
      <w:pPr>
        <w:pStyle w:val="PreformattedText"/>
        <w:bidi w:val="0"/>
        <w:spacing w:before="0" w:after="0"/>
        <w:jc w:val="left"/>
        <w:rPr/>
      </w:pPr>
      <w:r>
        <w:rPr/>
        <w:t>+XPNvvroIDMTYWZNpAkb7RVGmRvbi4FgWYmwsco2uFUAr65GOtVtRVy0XBcQZqaIAgcfaQKEFms2IY</w:t>
      </w:r>
    </w:p>
    <w:p>
      <w:pPr>
        <w:pStyle w:val="PreformattedText"/>
        <w:bidi w:val="0"/>
        <w:spacing w:before="0" w:after="0"/>
        <w:jc w:val="left"/>
        <w:rPr/>
      </w:pPr>
      <w:r>
        <w:rPr/>
        <w:t>gXyAvyD9l1m1NZKeV88Msc2Pa0TNDdnsOLNjze5JJtcekP8ArxwusGfbGuqYDhIJEPWMEXLLYNYKAc</w:t>
      </w:r>
    </w:p>
    <w:p>
      <w:pPr>
        <w:pStyle w:val="PreformattedText"/>
        <w:bidi w:val="0"/>
        <w:spacing w:before="0" w:after="0"/>
        <w:jc w:val="left"/>
        <w:rPr/>
      </w:pPr>
      <w:r>
        <w:rPr/>
        <w:t>RkAykHMkjL1f1+2soEjsFQloiW5BNma7MbKzBrMAPswsOfQ1quFkG7ihqRYspsWJBFsgVXkElxl6uL</w:t>
      </w:r>
    </w:p>
    <w:p>
      <w:pPr>
        <w:pStyle w:val="PreformattedText"/>
        <w:bidi w:val="0"/>
        <w:spacing w:before="0" w:after="0"/>
        <w:jc w:val="left"/>
        <w:rPr/>
      </w:pPr>
      <w:r>
        <w:rPr/>
        <w:t>WHu19ZSroFSN4Y8QcKOQCRbkkAgi9yB4C59fca6kIWrPZJO5J8YJI7DFccLMLgWLEW8sQbm2XifudG</w:t>
      </w:r>
    </w:p>
    <w:p>
      <w:pPr>
        <w:pStyle w:val="PreformattedText"/>
        <w:bidi w:val="0"/>
        <w:spacing w:before="0" w:after="0"/>
        <w:jc w:val="left"/>
        <w:rPr/>
      </w:pPr>
      <w:r>
        <w:rPr/>
        <w:t>qSCCeTRk2SfGKcMhaxUemBFwAi45gffk8/r/y6F1BSbbp560UCsbXPle9ybcj1fC682N7iw51p60HY</w:t>
      </w:r>
    </w:p>
    <w:p>
      <w:pPr>
        <w:pStyle w:val="PreformattedText"/>
        <w:bidi w:val="0"/>
        <w:spacing w:before="0" w:after="0"/>
        <w:jc w:val="left"/>
        <w:rPr/>
      </w:pPr>
      <w:r>
        <w:rPr/>
        <w:t>DK/vkHVxJDrZ+cWRxXCkhbkWDMrjI/fEkelAb7W+2swilqIr9H+6QdRmHCCvvhEyMLFSbENYC9sSLs</w:t>
      </w:r>
    </w:p>
    <w:p>
      <w:pPr>
        <w:pStyle w:val="PreformattedText"/>
        <w:bidi w:val="0"/>
        <w:spacing w:before="0" w:after="0"/>
        <w:jc w:val="left"/>
        <w:rPr/>
      </w:pPr>
      <w:r>
        <w:rPr/>
        <w:t>4Q8WIN+COdIgA0OUzYsbZmzmIpA55WS1wMrC5yIBsbhVF+eCG1SJne8QAYAkWTNzIYwoblXYKxLeIN</w:t>
      </w:r>
    </w:p>
    <w:p>
      <w:pPr>
        <w:pStyle w:val="PreformattedText"/>
        <w:bidi w:val="0"/>
        <w:spacing w:before="0" w:after="0"/>
        <w:jc w:val="left"/>
        <w:rPr/>
      </w:pPr>
      <w:r>
        <w:rPr/>
        <w:t>73xvzwPv78dCL6wnePBfCNnkXa1yLni4BuDceH5eOAfsV/p0I4092HafwnQl4rY3qBY2AZWOX0l2AV</w:t>
      </w:r>
    </w:p>
    <w:p>
      <w:pPr>
        <w:pStyle w:val="PreformattedText"/>
        <w:bidi w:val="0"/>
        <w:spacing w:before="0" w:after="0"/>
        <w:jc w:val="left"/>
        <w:rPr/>
      </w:pPr>
      <w:r>
        <w:rPr/>
        <w:t>gDe+Z+wB/76mtMsSpyLZNKjY7SXOWRbkMtrED8pU3+g83B96yXbjMonIjaFNOR5LxcMBdbkgcMWIJB</w:t>
      </w:r>
    </w:p>
    <w:p>
      <w:pPr>
        <w:pStyle w:val="PreformattedText"/>
        <w:bidi w:val="0"/>
        <w:spacing w:before="0" w:after="0"/>
        <w:jc w:val="left"/>
        <w:rPr/>
      </w:pPr>
      <w:r>
        <w:rPr/>
        <w:t>Auw/X7jWbcV9ly9NqYmucb55Ct7EkeTEhAyrfkg3IxsMefesvV1sDOsHIBq2aNgkUgOMiB4M2XCgks</w:t>
      </w:r>
    </w:p>
    <w:p>
      <w:pPr>
        <w:pStyle w:val="PreformattedText"/>
        <w:bidi w:val="0"/>
        <w:spacing w:before="0" w:after="0"/>
        <w:jc w:val="left"/>
        <w:rPr/>
      </w:pPr>
      <w:r>
        <w:rPr/>
        <w:t>SBiMrW4Hu2syoPMQmMbgG5vcWb2MWBxIVfqAt9+DlqGW9xyAhELSuzgHDFvYtYWv5Ek+/I/e1xqcW8</w:t>
      </w:r>
    </w:p>
    <w:p>
      <w:pPr>
        <w:pStyle w:val="PreformattedText"/>
        <w:bidi w:val="0"/>
        <w:spacing w:before="0" w:after="0"/>
        <w:jc w:val="left"/>
        <w:rPr/>
      </w:pPr>
      <w:r>
        <w:rPr/>
        <w:t>JTNl8hD81y5fgZcXxNxdhhzbkfp6HjxpMhA57wBB6zGFTMQQwdFAU3Ay4LC4AAB4A9m2qw2u5MOpXe</w:t>
      </w:r>
    </w:p>
    <w:p>
      <w:pPr>
        <w:pStyle w:val="PreformattedText"/>
        <w:bidi w:val="0"/>
        <w:spacing w:before="0" w:after="0"/>
        <w:jc w:val="left"/>
        <w:rPr/>
      </w:pPr>
      <w:r>
        <w:rPr/>
        <w:t>xOdgQB4sR9QHPrgGynjys2pxa6qEWBm7bOL3xcAg4ZKGsvLn/UD9RzpEEbdsIGKoRCzF440QXd2eyh</w:t>
      </w:r>
    </w:p>
    <w:p>
      <w:pPr>
        <w:pStyle w:val="PreformattedText"/>
        <w:bidi w:val="0"/>
        <w:spacing w:before="0" w:after="0"/>
        <w:jc w:val="left"/>
        <w:rPr/>
      </w:pPr>
      <w:r>
        <w:rPr/>
        <w:t>cigZmewALfe97nHSIB5y0IAN858iv+3r+MVb1L/EB0r8NqLqaj3ro7pnYqaorumtv3NJ/k91ib5ieo</w:t>
      </w:r>
    </w:p>
    <w:p>
      <w:pPr>
        <w:pStyle w:val="PreformattedText"/>
        <w:bidi w:val="0"/>
        <w:spacing w:before="0" w:after="0"/>
        <w:jc w:val="left"/>
        <w:rPr/>
      </w:pPr>
      <w:r>
        <w:rPr/>
        <w:t>3CWIlKUvNPeKAnufhkvicRrdeDS9ktO3o62hNbMZ4GUMdY1LSUFPHSU1U9S0hlLQ03z+4VTA0aVstU</w:t>
      </w:r>
    </w:p>
    <w:p>
      <w:pPr>
        <w:pStyle w:val="PreformattedText"/>
        <w:bidi w:val="0"/>
        <w:spacing w:before="0" w:after="0"/>
        <w:jc w:val="left"/>
        <w:rPr/>
      </w:pPr>
      <w:r>
        <w:rPr/>
        <w:t>QlNTpGVwkchUy/qbLVB6BoZTcADftI/WjZW0zQ1Uw6i3WmgWl7zSR0zybhGj07lJQRAFRoUY2LIwSU</w:t>
      </w:r>
    </w:p>
    <w:p>
      <w:pPr>
        <w:pStyle w:val="PreformattedText"/>
        <w:bidi w:val="0"/>
        <w:spacing w:before="0" w:after="0"/>
        <w:jc w:val="left"/>
        <w:rPr/>
      </w:pPr>
      <w:r>
        <w:rPr/>
        <w:t>jFWZfLTVi//wCzEl7QENWTfFNvRbW+1T0MQ3pauKv2zcIaSrEVJX1Ue6QVEUE4paZHFBAVdSJGdnZZ</w:t>
      </w:r>
    </w:p>
    <w:p>
      <w:pPr>
        <w:pStyle w:val="PreformattedText"/>
        <w:bidi w:val="0"/>
        <w:spacing w:before="0" w:after="0"/>
        <w:jc w:val="left"/>
        <w:rPr/>
      </w:pPr>
      <w:r>
        <w:rPr/>
        <w:t>kSNGszhOXVhWoMf7o9Nhi4IOUkdeJNj6Xm2raLCiilFJ1DU0lN2ad6+btLSbWkoXNqUVPe85HYzPCe</w:t>
      </w:r>
    </w:p>
    <w:p>
      <w:pPr>
        <w:pStyle w:val="PreformattedText"/>
        <w:bidi w:val="0"/>
        <w:spacing w:before="0" w:after="0"/>
        <w:jc w:val="left"/>
        <w:rPr/>
      </w:pPr>
      <w:r>
        <w:rPr/>
        <w:t>cfFmAPWmhlqeLcUCVGmGUlQ32bkDranaIptxmr3rHm2moo22SiU052+dqaPCrm3Ytd5H7qKIYYlwJz</w:t>
      </w:r>
    </w:p>
    <w:p>
      <w:pPr>
        <w:pStyle w:val="PreformattedText"/>
        <w:bidi w:val="0"/>
        <w:spacing w:before="0" w:after="0"/>
        <w:jc w:val="left"/>
        <w:rPr/>
      </w:pPr>
      <w:r>
        <w:rPr/>
        <w:t>Zz4+V+r7Adm5zAsbNjH4ZNdr2uo3Fnrd8SqfZZZUn3IQyMtVUVMsbVNPALHKnQKGcIB+HZgmb49sLg</w:t>
      </w:r>
    </w:p>
    <w:p>
      <w:pPr>
        <w:pStyle w:val="PreformattedText"/>
        <w:bidi w:val="0"/>
        <w:spacing w:before="0" w:after="0"/>
        <w:jc w:val="left"/>
        <w:rPr/>
      </w:pPr>
      <w:r>
        <w:rPr/>
        <w:t>tgptpny3JxLSf791lSptsE3aXaso6ang2uokaek6b6aghHykUlHTKE3Df6yqKyCFjlCIlknvZbbNV0</w:t>
      </w:r>
    </w:p>
    <w:p>
      <w:pPr>
        <w:pStyle w:val="PreformattedText"/>
        <w:bidi w:val="0"/>
        <w:spacing w:before="0" w:after="0"/>
        <w:jc w:val="left"/>
        <w:rPr/>
      </w:pPr>
      <w:r>
        <w:rPr/>
        <w:t>DtKZU7rSqesoKuiWjqoqWbboKmr3qg26hpXkqGR4zQKRWVDyEvM0dSxJJGJ9HXOMVfELsvWY+y3Z+2</w:t>
      </w:r>
    </w:p>
    <w:p>
      <w:pPr>
        <w:pStyle w:val="PreformattedText"/>
        <w:bidi w:val="0"/>
        <w:spacing w:before="0" w:after="0"/>
        <w:jc w:val="left"/>
        <w:rPr/>
      </w:pPr>
      <w:r>
        <w:rPr/>
        <w:t>akk0TyB4RI9TVFfBUiJ5qeIxmNFptsqKan3GGqiS/eZkVu/D9ZfLuhhcOQW0FwvFhj8Xn+kZV3BUml</w:t>
      </w:r>
    </w:p>
    <w:p>
      <w:pPr>
        <w:pStyle w:val="PreformattedText"/>
        <w:bidi w:val="0"/>
        <w:spacing w:before="0" w:after="0"/>
        <w:jc w:val="left"/>
        <w:rPr/>
      </w:pPr>
      <w:r>
        <w:rPr/>
        <w:t>+cvf4fdPjqCqXqPcpg4aqTaRV1dTFR/NGro523GNO4fmKWhp4UkapqEQ0tNEzTO/c7SawckpmqhXJ5</w:t>
      </w:r>
    </w:p>
    <w:p>
      <w:pPr>
        <w:pStyle w:val="PreformattedText"/>
        <w:bidi w:val="0"/>
        <w:spacing w:before="0" w:after="0"/>
        <w:jc w:val="left"/>
        <w:rPr/>
      </w:pPr>
      <w:r>
        <w:rPr/>
        <w:t>N1W9/0pqitxeOmMf8AjI9UbnQvK2xRn5TYtuqAkW27Uqy7h1BO8hQ1rzzII6eJpEWKnM3jDCcgktQ2</w:t>
      </w:r>
    </w:p>
    <w:p>
      <w:pPr>
        <w:pStyle w:val="PreformattedText"/>
        <w:bidi w:val="0"/>
        <w:spacing w:before="0" w:after="0"/>
        <w:jc w:val="left"/>
        <w:rPr/>
      </w:pPr>
      <w:r>
        <w:rPr/>
        <w:t>Z3UJp413pnqMTlk2OMeKfd4+n6Dd9/3Kp26OojmOybBDKR3n3ZYh87uNLTwRFn2faqN7OzMDNVVSLd</w:t>
      </w:r>
    </w:p>
    <w:p>
      <w:pPr>
        <w:pStyle w:val="PreformattedText"/>
        <w:bidi w:val="0"/>
        <w:spacing w:before="0" w:after="0"/>
        <w:jc w:val="left"/>
        <w:rPr/>
      </w:pPr>
      <w:r>
        <w:rPr/>
        <w:t>lzXU6gGq/qqDGt/wCWVpgaaNq6imrCj+LfZ8ZWRpqjd6z+bCvWSStgbdoRT/MR1E1BE6xDda6eSMvB</w:t>
      </w:r>
    </w:p>
    <w:p>
      <w:pPr>
        <w:pStyle w:val="PreformattedText"/>
        <w:bidi w:val="0"/>
        <w:spacing w:before="0" w:after="0"/>
        <w:jc w:val="left"/>
        <w:rPr/>
      </w:pPr>
      <w:r>
        <w:rPr/>
        <w:t>SM6dmkiYIZcu4xRFVn0TMADUTBF+LveEw1GBatM5ZRAErF3F1g2ZY5Kuol+croZKeW3zStlPW7lEjw</w:t>
      </w:r>
    </w:p>
    <w:p>
      <w:pPr>
        <w:pStyle w:val="PreformattedText"/>
        <w:bidi w:val="0"/>
        <w:spacing w:before="0" w:after="0"/>
        <w:jc w:val="left"/>
        <w:rPr/>
      </w:pPr>
      <w:r>
        <w:rPr/>
        <w:t>bTRxrYWjW4HGTvqyqNiBdQJYEnvN1jCpa3cek9wrqWnG3y1LQyUlVNPQwy7ewkhQZR/Owsa2LsMrxu</w:t>
      </w:r>
    </w:p>
    <w:p>
      <w:pPr>
        <w:pStyle w:val="PreformattedText"/>
        <w:bidi w:val="0"/>
        <w:spacing w:before="0" w:after="0"/>
        <w:jc w:val="left"/>
        <w:rPr/>
      </w:pPr>
      <w:r>
        <w:rPr/>
        <w:t>QhLtmqrrWwtggMbmdGxvnGw028Vm3I5kqYaGuqZQWlRYdqIgs4hp6WRUech3z8Qyj6U/TWOK+EA7rs</w:t>
      </w:r>
    </w:p>
    <w:p>
      <w:pPr>
        <w:pStyle w:val="PreformattedText"/>
        <w:bidi w:val="0"/>
        <w:spacing w:before="0" w:after="0"/>
        <w:jc w:val="left"/>
        <w:rPr/>
      </w:pPr>
      <w:r>
        <w:rPr/>
        <w:t>GKiSjbOk5KExV+8bkZ4lkh+WhpppW7z2MamWA05dSiPlgAkjBPFrc6YTkBXF+yMMzHifdeUtTdtl2y</w:t>
      </w:r>
    </w:p>
    <w:p>
      <w:pPr>
        <w:pStyle w:val="PreformattedText"/>
        <w:bidi w:val="0"/>
        <w:spacing w:before="0" w:after="0"/>
        <w:jc w:val="left"/>
        <w:rPr/>
      </w:pPr>
      <w:r>
        <w:rPr/>
        <w:t>n2fbtm2qnrloqY00s24wVMdBHuM8pzEci7fBNLFRpUr3p1DhnkVfL8G2rGmuQxO/nuwpwRvu0i1TQR</w:t>
      </w:r>
    </w:p>
    <w:p>
      <w:pPr>
        <w:pStyle w:val="PreformattedText"/>
        <w:bidi w:val="0"/>
        <w:spacing w:before="0" w:after="0"/>
        <w:jc w:val="left"/>
        <w:rPr/>
      </w:pPr>
      <w:r>
        <w:rPr/>
        <w:t>wQU9btNdQUcJqqvbt0qYk3arqVlSmeqM7zyUTSzxpSZBCbeH1Oja1HBiw1KK3I9uhllEtPNVvHDt1J</w:t>
      </w:r>
    </w:p>
    <w:p>
      <w:pPr>
        <w:pStyle w:val="PreformattedText"/>
        <w:bidi w:val="0"/>
        <w:spacing w:before="0" w:after="0"/>
        <w:jc w:val="left"/>
        <w:rPr/>
      </w:pPr>
      <w:r>
        <w:rPr/>
        <w:t>DHT11dXLJBUy1FU89ZQwUyxism2lCJI9ujhPdlnrJVijRbpFJ98tlOdbA4wJFmuUcf5Ur18XyjPLQx</w:t>
      </w:r>
    </w:p>
    <w:p>
      <w:pPr>
        <w:pStyle w:val="PreformattedText"/>
        <w:bidi w:val="0"/>
        <w:spacing w:before="0" w:after="0"/>
        <w:jc w:val="left"/>
        <w:rPr/>
      </w:pPr>
      <w:r>
        <w:rPr/>
        <w:t>U9HBW7m88MlHVw7bTP3MZ0IFJHJWs07xYKyrCjyY3ALawcb6sp9iDe8aItx2+d5m22SaGhooo8aymq</w:t>
      </w:r>
    </w:p>
    <w:p>
      <w:pPr>
        <w:pStyle w:val="PreformattedText"/>
        <w:bidi w:val="0"/>
        <w:spacing w:before="0" w:after="0"/>
        <w:jc w:val="left"/>
        <w:rPr/>
      </w:pPr>
      <w:r>
        <w:rPr/>
        <w:t>GENXBHM42/b6DvKslWtRXN31YElxHJO5xZAJs1V7SbN3e8ju1dNVu41aQU8G5wQbvUUsUaLC/wDx3r</w:t>
      </w:r>
    </w:p>
    <w:p>
      <w:pPr>
        <w:pStyle w:val="PreformattedText"/>
        <w:bidi w:val="0"/>
        <w:spacing w:before="0" w:after="0"/>
        <w:jc w:val="left"/>
        <w:rPr/>
      </w:pPr>
      <w:r>
        <w:rPr/>
        <w:t>bVcsomwSrqnZsrhjwfX06ydqKLlWRm2khbMgZKokvm+Gk1dtVRu0JpYJqCvq4GiqsoXniiWDExzqoW</w:t>
      </w:r>
    </w:p>
    <w:p>
      <w:pPr>
        <w:pStyle w:val="PreformattedText"/>
        <w:bidi w:val="0"/>
        <w:spacing w:before="0" w:after="0"/>
        <w:jc w:val="left"/>
        <w:rPr/>
      </w:pPr>
      <w:r>
        <w:rPr/>
        <w:t>jkSKRpGje3FO6gOeNYhiciz3vOv1BDgjTpNQK0U/+B2qotmil2+rj3WDZ46COVAgoq6uL1LkboAqpD</w:t>
      </w:r>
    </w:p>
    <w:p>
      <w:pPr>
        <w:pStyle w:val="PreformattedText"/>
        <w:bidi w:val="0"/>
        <w:spacing w:before="0" w:after="0"/>
        <w:jc w:val="left"/>
        <w:rPr/>
      </w:pPr>
      <w:r>
        <w:rPr/>
        <w:t>EsrTWluLGQd3JSMY1tdFAKgtX706NLobEvkhzvs6sk3Svw5qUqf99gheTazBVItTVLUFoaKSF2zgp2</w:t>
      </w:r>
    </w:p>
    <w:p>
      <w:pPr>
        <w:pStyle w:val="PreformattedText"/>
        <w:bidi w:val="0"/>
        <w:spacing w:before="0" w:after="0"/>
        <w:jc w:val="left"/>
        <w:rPr/>
      </w:pPr>
      <w:r>
        <w:rPr/>
        <w:t>kjqIoS8MZw5EMiS3zRtc7dMdX0Rj+bbreyK8Z0p6KL6ep7a9X4v/ADJnunwmqtx2/qKumgesqtk3rc</w:t>
      </w:r>
    </w:p>
    <w:p>
      <w:pPr>
        <w:pStyle w:val="PreformattedText"/>
        <w:bidi w:val="0"/>
        <w:spacing w:before="0" w:after="0"/>
        <w:jc w:val="left"/>
        <w:rPr/>
      </w:pPr>
      <w:r>
        <w:rPr/>
        <w:t>9+dIoVmpJ03VIkqhBIrLHU04lE06ql7NGA4NvJ63T1BVn4VY5D5e0ZWh6MBDVbFcsvnHbp74B7/vFf</w:t>
      </w:r>
    </w:p>
    <w:p>
      <w:pPr>
        <w:pStyle w:val="PreformattedText"/>
        <w:bidi w:val="0"/>
        <w:spacing w:before="0" w:after="0"/>
        <w:jc w:val="left"/>
        <w:rPr/>
      </w:pPr>
      <w:r>
        <w:rPr/>
        <w:t>T7P/AC6voq2vqKEUdVv1N2qdt6ippJanEVEioaFBTI8bOQrrIpVGy1x6vpPTYh9JskrinZpejNQKVb</w:t>
      </w:r>
    </w:p>
    <w:p>
      <w:pPr>
        <w:pStyle w:val="PreformattedText"/>
        <w:bidi w:val="0"/>
        <w:spacing w:before="0" w:after="0"/>
        <w:jc w:val="left"/>
        <w:rPr/>
      </w:pPr>
      <w:r>
        <w:rPr/>
        <w:t>nlw5L2yfbd/D9ukjbrUViUu019RJSzSQ1U8UtI1Zue2zVkO3QXUSM9VLt8sgbFsVX8rOq6kdM08iDq</w:t>
      </w:r>
    </w:p>
    <w:p>
      <w:pPr>
        <w:pStyle w:val="PreformattedText"/>
        <w:bidi w:val="0"/>
        <w:spacing w:before="0" w:after="0"/>
        <w:jc w:val="left"/>
        <w:rPr/>
      </w:pPr>
      <w:r>
        <w:rPr/>
        <w:t>ZJXdln0bragLaa8SncHwjdsfwup5aym2aWikqJ6yg3SsakkUU8VBui0srVEVDVxDFqjs0veKSqbI0v</w:t>
      </w:r>
    </w:p>
    <w:p>
      <w:pPr>
        <w:pStyle w:val="PreformattedText"/>
        <w:bidi w:val="0"/>
        <w:spacing w:before="0" w:after="0"/>
        <w:jc w:val="left"/>
        <w:rPr/>
      </w:pPr>
      <w:r>
        <w:rPr/>
        <w:t>0sV1T9LIRmVSrKeFvEe+Zr0Ajgc5I3WWuqZHt8+Fe67DJ0Z1Mkk9HSbhu0tPQJQVfzdQs1BuaBkp1m</w:t>
      </w:r>
    </w:p>
    <w:p>
      <w:pPr>
        <w:pStyle w:val="PreformattedText"/>
        <w:bidi w:val="0"/>
        <w:spacing w:before="0" w:after="0"/>
        <w:jc w:val="left"/>
        <w:rPr/>
      </w:pPr>
      <w:r>
        <w:rPr/>
        <w:t>fttRCkdXjcN2m7mGGrXp2lqjh1MsesD2SdboWvpBbU89t7ynQnWHwa3qk6Dpem6WkojtFZufVG6VdU</w:t>
      </w:r>
    </w:p>
    <w:p>
      <w:pPr>
        <w:pStyle w:val="PreformattedText"/>
        <w:bidi w:val="0"/>
        <w:spacing w:before="0" w:after="0"/>
        <w:jc w:val="left"/>
        <w:rPr/>
      </w:pPr>
      <w:r>
        <w:rPr/>
        <w:t>kMbx08lBU7XLVS/LRkGsoViNHLK4EF6jcsYyS2Wp0ekjXbVIUr6rt7Po/Sj6T0V9FNNHGWpqd33/8A</w:t>
      </w:r>
    </w:p>
    <w:p>
      <w:pPr>
        <w:pStyle w:val="PreformattedText"/>
        <w:bidi w:val="0"/>
        <w:spacing w:before="0" w:after="0"/>
        <w:jc w:val="left"/>
        <w:rPr/>
      </w:pPr>
      <w:r>
        <w:rPr/>
        <w:t>Gcg9YbFX0lfsu3bPTTUMW30lTQVsbwrUmtikkqnhjq+8ZBVUyxtLmZQY1KqiI2DPr1E6SNL1ZIyHDl</w:t>
      </w:r>
    </w:p>
    <w:p>
      <w:pPr>
        <w:pStyle w:val="PreformattedText"/>
        <w:bidi w:val="0"/>
        <w:spacing w:before="0" w:after="0"/>
        <w:jc w:val="left"/>
        <w:rPr/>
      </w:pPr>
      <w:r>
        <w:rPr/>
        <w:t>PEforhnxsi8R/ykNioNzqayr33aturaGrgqvkqf5JXgAaaNYajdKKlk8jM0atFBDPIVhWZXXGJMG6U</w:t>
      </w:r>
    </w:p>
    <w:p>
      <w:pPr>
        <w:pStyle w:val="PreformattedText"/>
        <w:bidi w:val="0"/>
        <w:spacing w:before="0" w:after="0"/>
        <w:jc w:val="left"/>
        <w:rPr/>
      </w:pPr>
      <w:r>
        <w:rPr/>
        <w:t>dCzagXZjy4pylGBN0pUyOdRVENPTUsMscEtbFSLDT0tCoKP3qsz19ZUzJHlVzy1bxhBGncmalP5ES+</w:t>
      </w:r>
    </w:p>
    <w:p>
      <w:pPr>
        <w:pStyle w:val="PreformattedText"/>
        <w:bidi w:val="0"/>
        <w:spacing w:before="0" w:after="0"/>
        <w:jc w:val="left"/>
        <w:rPr/>
      </w:pPr>
      <w:r>
        <w:rPr/>
        <w:t>+fCwPj90kK7hvGVx1E0sssNHitRVOojqvwmVNvfu+O2YDLCRS0CyAm6tI4Pl9Odg7jz8/fIdRkeKSf</w:t>
      </w:r>
    </w:p>
    <w:p>
      <w:pPr>
        <w:pStyle w:val="PreformattedText"/>
        <w:bidi w:val="0"/>
        <w:spacing w:before="0" w:after="0"/>
        <w:jc w:val="left"/>
        <w:rPr/>
      </w:pPr>
      <w:r>
        <w:rPr/>
        <w:t>b41Ig2uCmpy9THSUNJOq3qamIbjCK+vMDSgCNqst7ICxUv1YqW01AOxNRdlEefagU3T+VCCietopI4</w:t>
      </w:r>
    </w:p>
    <w:p>
      <w:pPr>
        <w:pStyle w:val="PreformattedText"/>
        <w:bidi w:val="0"/>
        <w:spacing w:before="0" w:after="0"/>
        <w:jc w:val="left"/>
        <w:rPr/>
      </w:pPr>
      <w:r>
        <w:rPr/>
        <w:t>Ed6aqqo0SWXclld59xp56eEd6kWZoY0ZySVXJvIaoOQgW6CnzlJoAm1y+KRDc6iaKqFQrzU8Ek8sst</w:t>
      </w:r>
    </w:p>
    <w:p>
      <w:pPr>
        <w:pStyle w:val="PreformattedText"/>
        <w:bidi w:val="0"/>
        <w:spacing w:before="0" w:after="0"/>
        <w:jc w:val="left"/>
        <w:rPr/>
      </w:pPr>
      <w:r>
        <w:rPr/>
        <w:t>QhMtPKwAhjiqHdvw6ZHmmZRkFPi5DNjoZg3I7tGKU41wwqCkpVn2Cmik/wDZ1KVhrFEEE0SyPFE8NV</w:t>
      </w:r>
    </w:p>
    <w:p>
      <w:pPr>
        <w:pStyle w:val="PreformattedText"/>
        <w:bidi w:val="0"/>
        <w:spacing w:before="0" w:after="0"/>
        <w:jc w:val="left"/>
        <w:rPr/>
      </w:pPr>
      <w:r>
        <w:rPr/>
        <w:t>kbUoTIKiESM39WS6lVAY31bhux94Hn9sTzq0C7lPSRxbZEkcaz0MkINVT0krrCszTMxauRpgokK2KZ</w:t>
      </w:r>
    </w:p>
    <w:p>
      <w:pPr>
        <w:pStyle w:val="PreformattedText"/>
        <w:bidi w:val="0"/>
        <w:spacing w:before="0" w:after="0"/>
        <w:jc w:val="left"/>
        <w:rPr/>
      </w:pPr>
      <w:r>
        <w:rPr/>
        <w:t>DJLc6lsch7Pdkb9vOWD070nVbrsm5bvVNTnaqNKGlkl3GoehcSz1azSxQPFBLU1LAxxlVWHPs+Nw2m</w:t>
      </w:r>
    </w:p>
    <w:p>
      <w:pPr>
        <w:pStyle w:val="PreformattedText"/>
        <w:bidi w:val="0"/>
        <w:spacing w:before="0" w:after="0"/>
        <w:jc w:val="left"/>
        <w:rPr/>
      </w:pPr>
      <w:r>
        <w:rPr/>
        <w:t>S2dNspI4uzysdHf3Rg6lqaCOhpdvoGbc9tiqdxgQihqNp22aSJ0q3ApZKp6mq852cGdlPvxC8ap6LV</w:t>
      </w:r>
    </w:p>
    <w:p>
      <w:pPr>
        <w:pStyle w:val="PreformattedText"/>
        <w:bidi w:val="0"/>
        <w:spacing w:before="0" w:after="0"/>
        <w:jc w:val="left"/>
        <w:rPr/>
      </w:pPr>
      <w:r>
        <w:rPr/>
        <w:t>eQX7vn5uM1yBsSO7jvVZ1HFT1s8cT7xTbXHt1TWwjF97hgJSlq6u1hNucVIqQvKOZkp4mfJ1ZjEDZt</w:t>
      </w:r>
    </w:p>
    <w:p>
      <w:pPr>
        <w:pStyle w:val="PreformattedText"/>
        <w:bidi w:val="0"/>
        <w:spacing w:before="0" w:after="0"/>
        <w:jc w:val="left"/>
        <w:rPr/>
      </w:pPr>
      <w:r>
        <w:rPr/>
        <w:t>o3QQIT8tMZp4ZY2QPcmROT2wM+VwccrYfTlloiJJNmO8m1V9QaQ0xFVVUk0zS0yIjTfIv2n+Zp8yBW</w:t>
      </w:r>
    </w:p>
    <w:p>
      <w:pPr>
        <w:pStyle w:val="PreformattedText"/>
        <w:bidi w:val="0"/>
        <w:spacing w:before="0" w:after="0"/>
        <w:jc w:val="left"/>
        <w:rPr/>
      </w:pPr>
      <w:r>
        <w:rPr/>
        <w:t>JmZCVS7j9GOWnzOwgOyucTTlEq62CZ3ETSdyNFXJpVxCxkGMcZEG/wC35dKKDpZqhZu1Ss6yEyyR08</w:t>
      </w:r>
    </w:p>
    <w:p>
      <w:pPr>
        <w:pStyle w:val="PreformattedText"/>
        <w:bidi w:val="0"/>
        <w:spacing w:before="0" w:after="0"/>
        <w:jc w:val="left"/>
        <w:rPr/>
      </w:pPr>
      <w:r>
        <w:rPr/>
        <w:t>YDrN2jm8RUm2axozYjkhOFOiMEg7c56B/w+fx09S/DPps/Cv4k9IdAfHX4LVkVXHtnw++L201u40Xw</w:t>
      </w:r>
    </w:p>
    <w:p>
      <w:pPr>
        <w:pStyle w:val="PreformattedText"/>
        <w:bidi w:val="0"/>
        <w:spacing w:before="0" w:after="0"/>
        <w:jc w:val="left"/>
        <w:rPr/>
      </w:pPr>
      <w:r>
        <w:rPr/>
        <w:t>73ncypn68+Gm+7BuVBXdGdf07pC0W6d2qkEdMlI8b0l4dWrVseUexBs8U9LfiH8fvj11H8Puhf4mPg</w:t>
      </w:r>
    </w:p>
    <w:p>
      <w:pPr>
        <w:pStyle w:val="PreformattedText"/>
        <w:bidi w:val="0"/>
        <w:spacing w:before="0" w:after="0"/>
        <w:jc w:val="left"/>
        <w:rPr/>
      </w:pPr>
      <w:r>
        <w:rPr/>
        <w:t>f8YN3666s+EG1dGbR1p0z8SPil0d1F8Ya9Nn3JurZt3raLprbdsX4z/wANu5UMGy0e9bFWU53PYNyp</w:t>
      </w:r>
    </w:p>
    <w:p>
      <w:pPr>
        <w:pStyle w:val="PreformattedText"/>
        <w:bidi w:val="0"/>
        <w:spacing w:before="0" w:after="0"/>
        <w:jc w:val="left"/>
        <w:rPr/>
      </w:pPr>
      <w:r>
        <w:rPr/>
        <w:t>0Ev+7lKlni6b47SeZ27Z9TP+zk/253T38T20blvkW3fD/wCDe+b51DRUHVfRfVfUFH010v8ADnr2j2</w:t>
      </w:r>
    </w:p>
    <w:p>
      <w:pPr>
        <w:pStyle w:val="PreformattedText"/>
        <w:bidi w:val="0"/>
        <w:spacing w:before="0" w:after="0"/>
        <w:jc w:val="left"/>
        <w:rPr/>
      </w:pPr>
      <w:r>
        <w:rPr/>
        <w:t>gU+5bf0vuO4VFNTde9G7yu2rFQUcMg3Xa6zITTSw4F5obMOJY6PhPoX+C/8XHwP+M+236a+J3QO99Q</w:t>
      </w:r>
    </w:p>
    <w:p>
      <w:pPr>
        <w:pStyle w:val="PreformattedText"/>
        <w:bidi w:val="0"/>
        <w:spacing w:before="0" w:after="0"/>
        <w:jc w:val="left"/>
        <w:rPr/>
      </w:pPr>
      <w:r>
        <w:rPr/>
        <w:t>0lZXbZvW2dKb8N9pdv3LbJVh3ClWrhjZXmhlkRJkVn7bN7KeepinTsbpKiyRuskbgFZEN1cfqD/e+i</w:t>
      </w:r>
    </w:p>
    <w:p>
      <w:pPr>
        <w:pStyle w:val="PreformattedText"/>
        <w:bidi w:val="0"/>
        <w:spacing w:before="0" w:after="0"/>
        <w:jc w:val="left"/>
        <w:rPr/>
      </w:pPr>
      <w:r>
        <w:rPr/>
        <w:t>EH/fg8cf3vbn/696ITB9/Vif8AmBAH/Y6ITD69X9j36JBsR+h40QmHkWP/AMx6FrjRCZ69+v244tbR</w:t>
      </w:r>
    </w:p>
    <w:p>
      <w:pPr>
        <w:pStyle w:val="PreformattedText"/>
        <w:bidi w:val="0"/>
        <w:spacing w:before="0" w:after="0"/>
        <w:jc w:val="left"/>
        <w:rPr/>
      </w:pPr>
      <w:r>
        <w:rPr/>
        <w:t>CZohM/8AiP8AoSP+9johN3t6+4sf+v2/0tohMH08kX/QD/46ITWiEzRCZz/oQQf+3GiEy/PP6f8Afk</w:t>
      </w:r>
    </w:p>
    <w:p>
      <w:pPr>
        <w:pStyle w:val="PreformattedText"/>
        <w:bidi w:val="0"/>
        <w:spacing w:before="0" w:after="0"/>
        <w:jc w:val="left"/>
        <w:rPr/>
      </w:pPr>
      <w:r>
        <w:rPr/>
        <w:t>cfsPHRCbFub39cW/X9/wBtEJrRCbt/+L1/3540QmfoP3PP2+3/ANf66ITOP39ft7/+WiE1ohM0QmxY</w:t>
      </w:r>
    </w:p>
    <w:p>
      <w:pPr>
        <w:pStyle w:val="PreformattedText"/>
        <w:bidi w:val="0"/>
        <w:spacing w:before="0" w:after="0"/>
        <w:jc w:val="left"/>
        <w:rPr/>
      </w:pPr>
      <w:r>
        <w:rPr/>
        <w:t>/c/9Li36+/00QmtEIKwF/Z4ueRZuDxx79W0QmXt+9/8AMPYN7n7+k0QmceyT/a3HscerXsuiEy1/v9</w:t>
      </w:r>
    </w:p>
    <w:p>
      <w:pPr>
        <w:pStyle w:val="PreformattedText"/>
        <w:bidi w:val="0"/>
        <w:spacing w:before="0" w:after="0"/>
        <w:jc w:val="left"/>
        <w:rPr/>
      </w:pPr>
      <w:r>
        <w:rPr/>
        <w:t>7fYe/t78jf1ohNceQ/tY/2B9n++VtEIL0QTyD7PsX8uSSOP30QmWJ4FwLD9OQD4gAfcn/XRCbHtvG4</w:t>
      </w:r>
    </w:p>
    <w:p>
      <w:pPr>
        <w:pStyle w:val="PreformattedText"/>
        <w:bidi w:val="0"/>
        <w:spacing w:before="0" w:after="0"/>
        <w:jc w:val="left"/>
        <w:rPr/>
      </w:pPr>
      <w:r>
        <w:rPr/>
        <w:t>P5fQsLfcN7vohNMABYc8+j+lvuP10QiKa5HAxHLcm3PIFrtwbaIRmqbgsfH0QRbiygni/wB7W/1OiE</w:t>
      </w:r>
    </w:p>
    <w:p>
      <w:pPr>
        <w:pStyle w:val="PreformattedText"/>
        <w:bidi w:val="0"/>
        <w:spacing w:before="0" w:after="0"/>
        <w:jc w:val="left"/>
        <w:rPr/>
      </w:pPr>
      <w:r>
        <w:rPr/>
        <w:t>j1UQR7ub2JX9PY/u2ujQ6y/OZ6ikgn3SFboCS5FhYEEW+q33I5xuP+uu9eQ+U8Z+Y+UqXfCbyALZQr</w:t>
      </w:r>
    </w:p>
    <w:p>
      <w:pPr>
        <w:pStyle w:val="PreformattedText"/>
        <w:bidi w:val="0"/>
        <w:spacing w:before="0" w:after="0"/>
        <w:jc w:val="left"/>
        <w:rPr/>
      </w:pPr>
      <w:r>
        <w:rPr/>
        <w:t>EgegAPqByFmudORKU6gF0dRa/wBmwuRwWDWJ/Y8DXB0s0SPETt6MKAA7K/YZTlYA1S9rEDM3vYBmPG</w:t>
      </w:r>
    </w:p>
    <w:p>
      <w:pPr>
        <w:pStyle w:val="PreformattedText"/>
        <w:bidi w:val="0"/>
        <w:spacing w:before="0" w:after="0"/>
        <w:jc w:val="left"/>
        <w:rPr/>
      </w:pPr>
      <w:r>
        <w:rPr/>
        <w:t>St9xfgD7HXGnI/OelfV+KGwLwuLWstwDzcqbfqP9f7eOrjjxTJyq5XIuQSTkLsCxNr3YjgfbRCWFTc</w:t>
      </w:r>
    </w:p>
    <w:p>
      <w:pPr>
        <w:pStyle w:val="PreformattedText"/>
        <w:bidi w:val="0"/>
        <w:spacing w:before="0" w:after="0"/>
        <w:jc w:val="left"/>
        <w:rPr/>
      </w:pPr>
      <w:r>
        <w:rPr/>
        <w:t>xR3YFr2zF7Kbcj9/0vxrq6Mtlm9mcGtWKUYrkQ9jxdVJFiCAeQcrFj9zzz6tr09E1v7zPOdeJx4mR2</w:t>
      </w:r>
    </w:p>
    <w:p>
      <w:pPr>
        <w:pStyle w:val="PreformattedText"/>
        <w:bidi w:val="0"/>
        <w:spacing w:before="0" w:after="0"/>
        <w:jc w:val="left"/>
        <w:rPr/>
      </w:pPr>
      <w:r>
        <w:rPr/>
        <w:t>sAEJFh9WQ5I4UGxN/pcsVuftrr0jSOfCc+rjmL8JA9xAC3IOII92X2xFhc8j7k/rrdRSgHnMWJXjIk</w:t>
      </w:r>
    </w:p>
    <w:p>
      <w:pPr>
        <w:pStyle w:val="PreformattedText"/>
        <w:bidi w:val="0"/>
        <w:spacing w:before="0" w:after="0"/>
        <w:jc w:val="left"/>
        <w:rPr/>
      </w:pPr>
      <w:r>
        <w:rPr/>
        <w:t>fnyVXIsf1Ki/HrgcY+Q+wuCv6apeY+c5TsCfCaAJiLE3bG6qxDDgC4kt9TNe+teP3fjCNW42+TcF29</w:t>
      </w:r>
    </w:p>
    <w:p>
      <w:pPr>
        <w:pStyle w:val="PreformattedText"/>
        <w:bidi w:val="0"/>
        <w:spacing w:before="0" w:after="0"/>
        <w:jc w:val="left"/>
        <w:rPr/>
      </w:pPr>
      <w:r>
        <w:rPr/>
        <w:t>G7BmVorcEEcgk+uPQbXldP3ZRj2Tu6GOID2vP8JFaMkN7AW5JsEtZvUaEAgKtv73b99cwuhfOesoLL</w:t>
      </w:r>
    </w:p>
    <w:p>
      <w:pPr>
        <w:pStyle w:val="PreformattedText"/>
        <w:bidi w:val="0"/>
        <w:spacing w:before="0" w:after="0"/>
        <w:jc w:val="left"/>
        <w:rPr/>
      </w:pPr>
      <w:r>
        <w:rPr/>
        <w:t>Xvk/29PoVVBGAt5KeODe9rgFltzySukxoXEoLPQG9yWRKSAcgC9yfuUCkfh8++W/triY/wD0vty/Gd</w:t>
      </w:r>
    </w:p>
    <w:p>
      <w:pPr>
        <w:pStyle w:val="PreformattedText"/>
        <w:bidi w:val="0"/>
        <w:spacing w:before="0" w:after="0"/>
        <w:jc w:val="left"/>
        <w:rPr/>
      </w:pPr>
      <w:r>
        <w:rPr/>
        <w:t>79U/Rm6m/bOQvazG4Nj9rEX44/fXE/IfObRn8WyGQZftc2xU+hybkfoT/T+uso8jWPZPCHcSQzL4hi</w:t>
      </w:r>
    </w:p>
    <w:p>
      <w:pPr>
        <w:pStyle w:val="PreformattedText"/>
        <w:bidi w:val="0"/>
        <w:spacing w:before="0" w:after="0"/>
        <w:jc w:val="left"/>
        <w:rPr/>
      </w:pPr>
      <w:r>
        <w:rPr/>
        <w:t>wVAG9Ai6G/P0tlc/+mvmixfY9eeu3Ya4e7GO3J5DBu4bhjhIbgh2Vh4E4+gbXvfXUrqSKO+0z1LwJx</w:t>
      </w:r>
    </w:p>
    <w:p>
      <w:pPr>
        <w:pStyle w:val="PreformattedText"/>
        <w:bidi w:val="0"/>
        <w:spacing w:before="0" w:after="0"/>
        <w:jc w:val="left"/>
        <w:rPr/>
      </w:pPr>
      <w:r>
        <w:rPr/>
        <w:t>DGpL9lyxLqOSRGVF1AKj6hcehkxNva4suvRTIsoO+88x7tvGWZtKjFT3D5CyKTy5JW/gBzx6PJtxrs</w:t>
      </w:r>
    </w:p>
    <w:p>
      <w:pPr>
        <w:pStyle w:val="PreformattedText"/>
        <w:bidi w:val="0"/>
        <w:spacing w:before="0" w:after="0"/>
        <w:jc w:val="left"/>
        <w:rPr/>
      </w:pPr>
      <w:r>
        <w:rPr/>
        <w:t>QnKuQMyc8hLB21POxURmwIzBCWIzYEtyz4lv75a2mcnNBHc5LkquwIxJ8CxU4guSTwt+OLW/xa20QS</w:t>
      </w:r>
    </w:p>
    <w:p>
      <w:pPr>
        <w:pStyle w:val="PreformattedText"/>
        <w:bidi w:val="0"/>
        <w:spacing w:before="0" w:after="0"/>
        <w:jc w:val="left"/>
        <w:rPr/>
      </w:pPr>
      <w:r>
        <w:rPr/>
        <w:t>1GuU4tSg5A2kzpgAEJULYKWuFXixIuQDyV9G/r6dakEuVFXOR1bJh75I6QZCMAqfuY2va4GQUA8G6m</w:t>
      </w:r>
    </w:p>
    <w:p>
      <w:pPr>
        <w:pStyle w:val="PreformattedText"/>
        <w:bidi w:val="0"/>
        <w:spacing w:before="0" w:after="0"/>
        <w:jc w:val="left"/>
        <w:rPr/>
      </w:pPr>
      <w:r>
        <w:rPr/>
        <w:t>/Jt46oMqgqy5Q5e6OgXhfLJV8GCtcgghrfpceNwdQzBmsDGT3/q/jN42uQVDci3ILMw5U82DEf8A1b</w:t>
      </w:r>
    </w:p>
    <w:p>
      <w:pPr>
        <w:pStyle w:val="PreformattedText"/>
        <w:bidi w:val="0"/>
        <w:spacing w:before="0" w:after="0"/>
        <w:jc w:val="left"/>
        <w:rPr/>
      </w:pPr>
      <w:r>
        <w:rPr/>
        <w:t>QaArIjz7prpqpWyLNmAZW+pThl5nDnEgAScG4K2Fj97+8dQCGoDnNQK2ELEbkhiv0kmwuqlTcJyouW</w:t>
      </w:r>
    </w:p>
    <w:p>
      <w:pPr>
        <w:pStyle w:val="PreformattedText"/>
        <w:bidi w:val="0"/>
        <w:spacing w:before="0" w:after="0"/>
        <w:jc w:val="left"/>
        <w:rPr/>
      </w:pPr>
      <w:r>
        <w:rPr/>
        <w:t>uDzq1AxUkD9GE2iEWFibLcHh2GH5XuLMLn7Wsfemio5KjFvsxi7Fc4MIV8bMuC+K3JF7s1rEf4f7DW</w:t>
      </w:r>
    </w:p>
    <w:p>
      <w:pPr>
        <w:pStyle w:val="PreformattedText"/>
        <w:bidi w:val="0"/>
        <w:spacing w:before="0" w:after="0"/>
        <w:jc w:val="left"/>
        <w:rPr/>
      </w:pPr>
      <w:r>
        <w:rPr/>
        <w:t>jqMQpPashmxFmZ2mCnhSzXAsuIBv7up4QAc/v68dLIY1eQWZjUJeiNoEJZQMrhSbG5UEYm5jK+vM+v</w:t>
      </w:r>
    </w:p>
    <w:p>
      <w:pPr>
        <w:pStyle w:val="PreformattedText"/>
        <w:bidi w:val="0"/>
        <w:spacing w:before="0" w:after="0"/>
        <w:jc w:val="left"/>
        <w:rPr/>
      </w:pPr>
      <w:r>
        <w:rPr/>
        <w:t>ZPC65cGXdlxHxTYEVdzRDKVGT3K3uqhJLAAleeFQ+re9WgYlQCRv4wmrE8C4uVJUHMAA2NlJ4BI+99</w:t>
      </w:r>
    </w:p>
    <w:p>
      <w:pPr>
        <w:pStyle w:val="PreformattedText"/>
        <w:bidi w:val="0"/>
        <w:spacing w:before="0" w:after="0"/>
        <w:jc w:val="left"/>
        <w:rPr/>
      </w:pPr>
      <w:r>
        <w:rPr/>
        <w:t>avsQCeGoQZNmJJLLiR4izEZeVvYH1fb7rrFOsMuVQgja5uTkhXIuVK3AVjdsb8D/TVBtM1YGJ8+MIc</w:t>
      </w:r>
    </w:p>
    <w:p>
      <w:pPr>
        <w:pStyle w:val="PreformattedText"/>
        <w:bidi w:val="0"/>
        <w:spacing w:before="0" w:after="0"/>
        <w:jc w:val="left"/>
        <w:rPr/>
      </w:pPr>
      <w:r>
        <w:rPr/>
        <w:t>BYhfuQtueMRcqpX0FF7c/wDLrPU7IQSE2vkEsHt3PRtbkj2BYcHUoCTsajNc+1orjazWJFwDyDZuPz</w:t>
      </w:r>
    </w:p>
    <w:p>
      <w:pPr>
        <w:pStyle w:val="PreformattedText"/>
        <w:bidi w:val="0"/>
        <w:spacing w:before="0" w:after="0"/>
        <w:jc w:val="left"/>
        <w:rPr/>
      </w:pPr>
      <w:r>
        <w:rPr/>
        <w:t>mw8eMh7N9aDIk7ZYxRTGcuAMQCtgq2BNwQCAws330rDEoRCGqTaxF7G9uSAbXFwB9P16101Y7Ou8Ir</w:t>
      </w:r>
    </w:p>
    <w:p>
      <w:pPr>
        <w:pStyle w:val="PreformattedText"/>
        <w:bidi w:val="0"/>
        <w:spacing w:before="0" w:after="0"/>
        <w:jc w:val="left"/>
        <w:rPr/>
      </w:pPr>
      <w:r>
        <w:rPr/>
        <w:t>U8cMSCAVANy0fIyDWAKgHn1x9WtgCqFe3/uEDJzkL2+5xNyoXm7Nbx4P6/fWRKDJRzhCbZMoNgxB5v</w:t>
      </w:r>
    </w:p>
    <w:p>
      <w:pPr>
        <w:pStyle w:val="PreformattedText"/>
        <w:bidi w:val="0"/>
        <w:spacing w:before="0" w:after="0"/>
        <w:jc w:val="left"/>
        <w:rPr/>
      </w:pPr>
      <w:r>
        <w:rPr/>
        <w:t>ZQSpFyfaexzyBy2uZhRqEGoAI7Zuqi4ZQGxytdeAPZX7/bQq5dtQ8L5QvEByDa4UWANuQQbIOfIX+x</w:t>
      </w:r>
    </w:p>
    <w:p>
      <w:pPr>
        <w:pStyle w:val="PreformattedText"/>
        <w:bidi w:val="0"/>
        <w:spacing w:before="0" w:after="0"/>
        <w:jc w:val="left"/>
        <w:rPr/>
      </w:pPr>
      <w:r>
        <w:rPr/>
        <w:t>tbUwh+AsMWPiAt8gRi2VwwCkff7f9dbMuQqMVe5oQRux8bC4Fzfjl7C624sD/c6gtso7V/hKW+fYsM</w:t>
      </w:r>
    </w:p>
    <w:p>
      <w:pPr>
        <w:pStyle w:val="PreformattedText"/>
        <w:bidi w:val="0"/>
        <w:spacing w:before="0" w:after="0"/>
        <w:jc w:val="left"/>
        <w:rPr/>
      </w:pPr>
      <w:r>
        <w:rPr/>
        <w:t>VCAOb5XuzHEAI3JHF739X0WzmiZEVLiMVK8cBL+UvCmwUfTaxaw5BLX+2kOFhfZK24cecAqXfEcqbc</w:t>
      </w:r>
    </w:p>
    <w:p>
      <w:pPr>
        <w:pStyle w:val="PreformattedText"/>
        <w:bidi w:val="0"/>
        <w:spacing w:before="0" w:after="0"/>
        <w:jc w:val="left"/>
        <w:rPr/>
      </w:pPr>
      <w:r>
        <w:rPr/>
        <w:t>j3n+he17j9Pf+mg8R4T1oqGxIDYxXGpBF8iTc2AIBHA4s318f6aCCp5yVBUEEdsC4AtinDBsfpvcqW</w:t>
      </w:r>
    </w:p>
    <w:p>
      <w:pPr>
        <w:pStyle w:val="PreformattedText"/>
        <w:bidi w:val="0"/>
        <w:spacing w:before="0" w:after="0"/>
        <w:jc w:val="left"/>
        <w:rPr/>
      </w:pPr>
      <w:r>
        <w:rPr/>
        <w:t>IF/wA1h+wP99aLqBQRjvA+rAbKlLe6bSwNyVBvybkst+SBwOL5WPu5011MrybGZaY4jfFtASoLDkAH</w:t>
      </w:r>
    </w:p>
    <w:p>
      <w:pPr>
        <w:pStyle w:val="PreformattedText"/>
        <w:bidi w:val="0"/>
        <w:spacing w:before="0" w:after="0"/>
        <w:jc w:val="left"/>
        <w:rPr/>
      </w:pPr>
      <w:r>
        <w:rPr/>
        <w:t>gAAksRclXYcqQObD2Pq0HUokA8Pn9GbKqisUxNxtcAtw4IsfEgEFrC4LD2McbD7HWYc2b3hE7Lldjc</w:t>
      </w:r>
    </w:p>
    <w:p>
      <w:pPr>
        <w:pStyle w:val="PreformattedText"/>
        <w:bidi w:val="0"/>
        <w:spacing w:before="0" w:after="0"/>
        <w:jc w:val="left"/>
        <w:rPr/>
      </w:pPr>
      <w:r>
        <w:rPr/>
        <w:t>sMWtkLq/0+RHpQDyfvoXItY5wjTMl7qosxYAm+IVeWILXvjxx7/wAOpOxIuETPESLG5JT+oBgVF2T7</w:t>
      </w:r>
    </w:p>
    <w:p>
      <w:pPr>
        <w:pStyle w:val="PreformattedText"/>
        <w:bidi w:val="0"/>
        <w:spacing w:before="0" w:after="0"/>
        <w:jc w:val="left"/>
        <w:rPr/>
      </w:pPr>
      <w:r>
        <w:rPr/>
        <w:t>EuL+JHBy8tIihZ5TRQzNsM8Y31UYcuAqsAwJsTYlF5WwXzFh9/8ADrJmO4radYUcwIj7Si5AJF7RlG</w:t>
      </w:r>
    </w:p>
    <w:p>
      <w:pPr>
        <w:pStyle w:val="PreformattedText"/>
        <w:bidi w:val="0"/>
        <w:spacing w:before="0" w:after="0"/>
        <w:jc w:val="left"/>
        <w:rPr/>
      </w:pPr>
      <w:r>
        <w:rPr/>
        <w:t>YAObM5EfNhY8XvqI4W8JcNgUBIsQt7Xa1zweQR7BP5dEI3MhLgrkLSWDggeQvcWA8VJP6cZaIRUkJK</w:t>
      </w:r>
    </w:p>
    <w:p>
      <w:pPr>
        <w:pStyle w:val="PreformattedText"/>
        <w:bidi w:val="0"/>
        <w:spacing w:before="0" w:after="0"/>
        <w:jc w:val="left"/>
        <w:rPr/>
      </w:pPr>
      <w:r>
        <w:rPr/>
        <w:t>hQQwUAM1iXILWxuTYHyvl/h0QiWWFmY2UXyYAG+RUc5gfm8WPP8A20QiimiezAMCQWRmYkKyXuCATw</w:t>
      </w:r>
    </w:p>
    <w:p>
      <w:pPr>
        <w:pStyle w:val="PreformattedText"/>
        <w:bidi w:val="0"/>
        <w:spacing w:before="0" w:after="0"/>
        <w:jc w:val="left"/>
        <w:rPr/>
      </w:pPr>
      <w:r>
        <w:rPr/>
        <w:t>AcrXtz+2iEWPHwzAki63Zziy2HK+vuhW44/TUFR1t7hKx+IfxH6O+HW0btuPWO4U1NFtuzvvEW2Txt</w:t>
      </w:r>
    </w:p>
    <w:p>
      <w:pPr>
        <w:pStyle w:val="PreformattedText"/>
        <w:bidi w:val="0"/>
        <w:spacing w:before="0" w:after="0"/>
        <w:jc w:val="left"/>
        <w:rPr/>
      </w:pPr>
      <w:r>
        <w:rPr/>
        <w:t>JU7zJDULTUO3US9lhJVz7lJSwoiK5WSRSy4ZHVYgnlZMoKTXhPg3/jq633z4j/xHfEre+oxDLvVd1r</w:t>
      </w:r>
    </w:p>
    <w:p>
      <w:pPr>
        <w:pStyle w:val="PreformattedText"/>
        <w:bidi w:val="0"/>
        <w:spacing w:before="0" w:after="0"/>
        <w:jc w:val="left"/>
        <w:rPr/>
      </w:pPr>
      <w:r>
        <w:rPr/>
        <w:t>VCpioTSM1Bt+3wQU9BRVKQfhz1Ks8gqJrhzNG10X1oZgSFXiZZ6yLiirjw+eL9k4kqaKHc6iGi+eZR</w:t>
      </w:r>
    </w:p>
    <w:p>
      <w:pPr>
        <w:pStyle w:val="PreformattedText"/>
        <w:bidi w:val="0"/>
        <w:spacing w:before="0" w:after="0"/>
        <w:jc w:val="left"/>
        <w:rPr/>
      </w:pPr>
      <w:r>
        <w:rPr/>
        <w:t>NNI/ytZSNHBKkSGSaolrIJX7lK02KKGRQojJ+rWpG6hVx2mN2Wt7X2ZJeltpoKipbceooqLeIaWMS7</w:t>
      </w:r>
    </w:p>
    <w:p>
      <w:pPr>
        <w:pStyle w:val="PreformattedText"/>
        <w:bidi w:val="0"/>
        <w:spacing w:before="0" w:after="0"/>
        <w:jc w:val="left"/>
        <w:rPr/>
      </w:pPr>
      <w:r>
        <w:rPr/>
        <w:t>Rt6PLLBVmgQGljr2lQB9iimxEcDWkqZWdnbsoVbNwuwRpbK2owOopU15EmX8vgpDuVRuQ/m/UG+Tmr</w:t>
      </w:r>
    </w:p>
    <w:p>
      <w:pPr>
        <w:pStyle w:val="PreformattedText"/>
        <w:bidi w:val="0"/>
        <w:spacing w:before="0" w:after="0"/>
        <w:jc w:val="left"/>
        <w:rPr/>
      </w:pPr>
      <w:r>
        <w:rPr/>
        <w:t>r9375iOyUEkiwR0dGjSI53msYdqORshS08fgqIG1mQ5I3FLyHxTY0t1dnrSCda9R0RC9JbRT0cEMCG</w:t>
      </w:r>
    </w:p>
    <w:p>
      <w:pPr>
        <w:pStyle w:val="PreformattedText"/>
        <w:bidi w:val="0"/>
        <w:spacing w:before="0" w:after="0"/>
        <w:jc w:val="left"/>
        <w:rPr/>
      </w:pPr>
      <w:r>
        <w:rPr/>
        <w:t>XeJqVZJZKyqhrYa+hpaepkc5RUaRNCpIGWUjeTNlq9MlXDud5LspRlAG3+ZT9JNNLVrOyI0jTmYd6P</w:t>
      </w:r>
    </w:p>
    <w:p>
      <w:pPr>
        <w:pStyle w:val="PreformattedText"/>
        <w:bidi w:val="0"/>
        <w:spacing w:before="0" w:after="0"/>
        <w:jc w:val="left"/>
        <w:rPr/>
      </w:pPr>
      <w:r>
        <w:rPr/>
        <w:t>zaf8QxyLI6kRQxZKwy8XZb/Vrps1QNTjUAm7yMt7aeuno+nq2AVlR8ltbR1XzdHTpI9dXukkSQxJUR</w:t>
      </w:r>
    </w:p>
    <w:p>
      <w:pPr>
        <w:pStyle w:val="PreformattedText"/>
        <w:bidi w:val="0"/>
        <w:spacing w:before="0" w:after="0"/>
        <w:jc w:val="left"/>
        <w:rPr/>
      </w:pPr>
      <w:r>
        <w:rPr/>
        <w:t>ktNUTkoJnyKRw/hKBkzSqaaMWUcTc4AWzWcSpEjMkG69QiNZIw9aq9ySGA5wbaZ42Z1YyFVkdUaNpp</w:t>
      </w:r>
    </w:p>
    <w:p>
      <w:pPr>
        <w:pStyle w:val="PreformattedText"/>
        <w:bidi w:val="0"/>
        <w:spacing w:before="0" w:after="0"/>
        <w:jc w:val="left"/>
        <w:rPr/>
      </w:pPr>
      <w:r>
        <w:rPr/>
        <w:t>XPclksgOAbUnUVbYtQXz5/zLxJsld469d10R6jn2tagwUdNIIZKZnlraeStipaOGtnimjUCrd56bIz</w:t>
      </w:r>
    </w:p>
    <w:p>
      <w:pPr>
        <w:pStyle w:val="PreformattedText"/>
        <w:bidi w:val="0"/>
        <w:spacing w:before="0" w:after="0"/>
        <w:jc w:val="left"/>
        <w:rPr/>
      </w:pPr>
      <w:r>
        <w:rPr/>
        <w:t>KQiHx+lfLMg5F2QMD1Wmm2KaRbA2dq70K2WOgqWk2WnodigSRe9Rb3ubVMb0AqPOSSPcpTaPuYSLLE</w:t>
      </w:r>
    </w:p>
    <w:p>
      <w:pPr>
        <w:pStyle w:val="PreformattedText"/>
        <w:bidi w:val="0"/>
        <w:spacing w:before="0" w:after="0"/>
        <w:jc w:val="left"/>
        <w:rPr/>
      </w:pPr>
      <w:r>
        <w:rPr/>
        <w:t>8axSSYsnmF1mdRAHJ07Zz4/yzYaIcoAxVu75+KT9Nwo9u2+o2XcYK5W3OnSCv3nZKhqqsn2uGRZKXp</w:t>
      </w:r>
    </w:p>
    <w:p>
      <w:pPr>
        <w:pStyle w:val="PreformattedText"/>
        <w:bidi w:val="0"/>
        <w:spacing w:before="0" w:after="0"/>
        <w:jc w:val="left"/>
        <w:rPr/>
      </w:pPr>
      <w:r>
        <w:rPr/>
        <w:t>+qrqaCSas2iWSLuVUMbxu7hUyxiw1mHCB9sm7qt52mjqTW2JXhtef6UTxbXBRNLK9PKmUNTuNPuKyw</w:t>
      </w:r>
    </w:p>
    <w:p>
      <w:pPr>
        <w:pStyle w:val="PreformattedText"/>
        <w:bidi w:val="0"/>
        <w:spacing w:before="0" w:after="0"/>
        <w:jc w:val="left"/>
        <w:rPr/>
      </w:pPr>
      <w:r>
        <w:rPr/>
        <w:t>0PT/ADBlHXJVzBo2pkRvxmlk7/iVVM73DqpnpjIKzdzrMfaxWQdDhZWAXHvdVf0oxbf04dwgk3LeJ6</w:t>
      </w:r>
    </w:p>
    <w:p>
      <w:pPr>
        <w:pStyle w:val="PreformattedText"/>
        <w:bidi w:val="0"/>
        <w:spacing w:before="0" w:after="0"/>
        <w:jc w:val="left"/>
        <w:rPr/>
      </w:pPr>
      <w:r>
        <w:rPr/>
        <w:t>Vel6VoYdyrY0lSSuo45zM/T3S9NIMppp3ljaokULJKJAMkbkdAC52i5ZHi8R85yuWKgMMa87RtrKrc</w:t>
      </w:r>
    </w:p>
    <w:p>
      <w:pPr>
        <w:pStyle w:val="PreformattedText"/>
        <w:bidi w:val="0"/>
        <w:spacing w:before="0" w:after="0"/>
        <w:jc w:val="left"/>
        <w:rPr/>
      </w:pPr>
      <w:r>
        <w:rPr/>
        <w:t>NxXdHpFXbtip6hU3mihjhoZqioVym10JqZlW8sEQjC0hYwwdvPF3TPXQAxB5N3vPwzOh6okAnGQIbx</w:t>
      </w:r>
    </w:p>
    <w:p>
      <w:pPr>
        <w:pStyle w:val="PreformattedText"/>
        <w:bidi w:val="0"/>
        <w:spacing w:before="0" w:after="0"/>
        <w:jc w:val="left"/>
        <w:rPr/>
      </w:pPr>
      <w:r>
        <w:rPr/>
        <w:t>PSyx01JUkypKsTPD8xTUEMEbr2THFIwkqnDBnMk3Lv5Kiro3kjILYO0X7l1DDSVUVRulPHuHUE0GYB</w:t>
      </w:r>
    </w:p>
    <w:p>
      <w:pPr>
        <w:pStyle w:val="PreformattedText"/>
        <w:bidi w:val="0"/>
        <w:spacing w:before="0" w:after="0"/>
        <w:jc w:val="left"/>
        <w:rPr/>
      </w:pPr>
      <w:r>
        <w:rPr/>
        <w:t>qJRtacGOjnqttp3Hy9YIwrmNGwc4vNbLDV2vWx4lP2ZTggC+caU6m3WSslqppYpK/uoIWMUMrQP+iL</w:t>
      </w:r>
    </w:p>
    <w:p>
      <w:pPr>
        <w:pStyle w:val="PreformattedText"/>
        <w:bidi w:val="0"/>
        <w:spacing w:before="0" w:after="0"/>
        <w:jc w:val="left"/>
        <w:rPr/>
      </w:pPr>
      <w:r>
        <w:rPr/>
        <w:t>IWQrZrlSpUH6ccdBb1jFiux9mZEcwZb2xdfCkWip49uNVQ7b+LKw7lFJLU1wDV24SVcKvHFLUzxLHH</w:t>
      </w:r>
    </w:p>
    <w:p>
      <w:pPr>
        <w:pStyle w:val="PreformattedText"/>
        <w:bidi w:val="0"/>
        <w:spacing w:before="0" w:after="0"/>
        <w:jc w:val="left"/>
        <w:rPr/>
      </w:pPr>
      <w:r>
        <w:rPr/>
        <w:t>HMAohgVE8dSQuQIvFZYIrEcRuPXUvUexb3Is9BteyUdcVkpoIqarn6QqIVQR1EtbXQU6PSbjnHlZ6e</w:t>
      </w:r>
    </w:p>
    <w:p>
      <w:pPr>
        <w:pStyle w:val="PreformattedText"/>
        <w:bidi w:val="0"/>
        <w:spacing w:before="0" w:after="0"/>
        <w:jc w:val="left"/>
        <w:rPr/>
      </w:pPr>
      <w:r>
        <w:rPr/>
        <w:t>YAFfxFLNjqiFzYaZ+URFUBuZHKjcd7kEtNtdKlYwqJJn3hqhKGnQVtLDHIivDVOaqlMMCoJZSuVvFU</w:t>
      </w:r>
    </w:p>
    <w:p>
      <w:pPr>
        <w:pStyle w:val="PreformattedText"/>
        <w:bidi w:val="0"/>
        <w:spacing w:before="0" w:after="0"/>
        <w:jc w:val="left"/>
        <w:rPr/>
      </w:pPr>
      <w:r>
        <w:rPr/>
        <w:t>ytql13XhV7Nn/lApYyK7/wAsJoYXotr3HcKueGkavUfNyR5PPVy5Bo6YztLI80QjXJLHEyKGwd7Wii</w:t>
      </w:r>
    </w:p>
    <w:p>
      <w:pPr>
        <w:pStyle w:val="PreformattedText"/>
        <w:bidi w:val="0"/>
        <w:spacing w:before="0" w:after="0"/>
        <w:jc w:val="left"/>
        <w:rPr/>
      </w:pPr>
      <w:r>
        <w:rPr/>
        <w:t>AB7UBWLX7o9STU70TbXGlRtuzJSRV1eslKHqPmER5JamqyUh627dqESmZlLPK6M/kqxoahbrWuK/D3</w:t>
      </w:r>
    </w:p>
    <w:p>
      <w:pPr>
        <w:pStyle w:val="PreformattedText"/>
        <w:bidi w:val="0"/>
        <w:spacing w:before="0" w:after="0"/>
        <w:jc w:val="left"/>
        <w:rPr/>
      </w:pPr>
      <w:r>
        <w:rPr/>
        <w:t>oAbizvcsHaYZ+1sW3bV/JYNs/lVNvG+U8W3mv3UvXQiaCm3XcZ6nJJxSvTBFhES/jfhWA1TkLpqdl7</w:t>
      </w:r>
    </w:p>
    <w:p>
      <w:pPr>
        <w:pStyle w:val="PreformattedText"/>
        <w:bidi w:val="0"/>
        <w:spacing w:before="0" w:after="0"/>
        <w:jc w:val="left"/>
        <w:rPr/>
      </w:pPr>
      <w:r>
        <w:rPr/>
        <w:t>x4spoqltwuWRlsbL03SbXuNNHWyyztTwpWUtLXx7lPTbc+5QpJRVezV9Bh3VSpMMMpnZiJmJkySJW1</w:t>
      </w:r>
    </w:p>
    <w:p>
      <w:pPr>
        <w:pStyle w:val="PreformattedText"/>
        <w:bidi w:val="0"/>
        <w:spacing w:before="0" w:after="0"/>
        <w:jc w:val="left"/>
        <w:rPr/>
      </w:pPr>
      <w:r>
        <w:rPr/>
        <w:t>w65fkDiGC79s9LoiIVbhOat1Wkzk2Sjm2c1cDV0lZte6TLv2xzKgSaKejHYagEsLSVVTLUmSJJ2ZzU</w:t>
      </w:r>
    </w:p>
    <w:p>
      <w:pPr>
        <w:pStyle w:val="PreformattedText"/>
        <w:bidi w:val="0"/>
        <w:spacing w:before="0" w:after="0"/>
        <w:jc w:val="left"/>
        <w:rPr/>
      </w:pPr>
      <w:r>
        <w:rPr/>
        <w:t>wgr2lOuLV1NRA7Y5IBwn4/eJ6mkmmzIPWYu7cSHwjn030PQ7r07BQUop1ephiG3RNG1NLHXUu6ET0N</w:t>
      </w:r>
    </w:p>
    <w:p>
      <w:pPr>
        <w:pStyle w:val="PreformattedText"/>
        <w:bidi w:val="0"/>
        <w:spacing w:before="0" w:after="0"/>
        <w:jc w:val="left"/>
        <w:rPr/>
      </w:pPr>
      <w:r>
        <w:rPr/>
        <w:t>QbhZp4yKdsZbNKM1ZcVtrgbUfUBbdWXrfFl7p6Y0ghABGLdXh5Trfpj4HIzbT1dF0/vNBS/MUf8A4j</w:t>
      </w:r>
    </w:p>
    <w:p>
      <w:pPr>
        <w:pStyle w:val="PreformattedText"/>
        <w:bidi w:val="0"/>
        <w:spacing w:before="0" w:after="0"/>
        <w:jc w:val="left"/>
        <w:rPr/>
      </w:pPr>
      <w:r>
        <w:rPr/>
        <w:t>2Kj2inro6aKKoCbhvuwu1MU3HpZnmjqSysyrTVE0MwDwqy+U/S10y2nqamTMcls7j7P6s9nR6CNVkf</w:t>
      </w:r>
    </w:p>
    <w:p>
      <w:pPr>
        <w:pStyle w:val="PreformattedText"/>
        <w:bidi w:val="0"/>
        <w:spacing w:before="0" w:after="0"/>
        <w:jc w:val="left"/>
        <w:rPr/>
      </w:pPr>
      <w:r>
        <w:rPr/>
        <w:t>TUqGxy+l8Pu736ssTo74D1XS3Um700mz7X1LsfTNVufUNLVw7itRsXU2x1EsU1Gq0seL7vBDt8UlPO</w:t>
      </w:r>
    </w:p>
    <w:p>
      <w:pPr>
        <w:pStyle w:val="PreformattedText"/>
        <w:bidi w:val="0"/>
        <w:spacing w:before="0" w:after="0"/>
        <w:jc w:val="left"/>
        <w:rPr/>
      </w:pPr>
      <w:r>
        <w:rPr/>
        <w:t>KDKSJI1ly8HLY63TE1NNi1q2pS0fo9b4fozr0PRTaet6v1RZevam1b4T3j8TLOgdq+AtPBSbh1btrb</w:t>
      </w:r>
    </w:p>
    <w:p>
      <w:pPr>
        <w:pStyle w:val="PreformattedText"/>
        <w:bidi w:val="0"/>
        <w:spacing w:before="0" w:after="0"/>
        <w:jc w:val="left"/>
        <w:rPr/>
      </w:pPr>
      <w:r>
        <w:rPr/>
        <w:t>7ulXDVs+yCajiq9mG3xnZdtodkpUmmeSilnWClaGSIy/KxU/c8o6l9eRq9N1QpR9NcFFnHINX/Hwns</w:t>
      </w:r>
    </w:p>
    <w:p>
      <w:pPr>
        <w:pStyle w:val="PreformattedText"/>
        <w:bidi w:val="0"/>
        <w:spacing w:before="0" w:after="0"/>
        <w:jc w:val="left"/>
        <w:rPr/>
      </w:pPr>
      <w:r>
        <w:rPr/>
        <w:t>6PoldP/wDSNNjmG4FxyUdWv8f0k16i/h3otzn29d13GD5auFbtUMPTEh3HcN8dKVd1pN5pmrYA9JGm</w:t>
      </w:r>
    </w:p>
    <w:p>
      <w:pPr>
        <w:pStyle w:val="PreformattedText"/>
        <w:bidi w:val="0"/>
        <w:spacing w:before="0" w:after="0"/>
        <w:jc w:val="left"/>
        <w:rPr/>
      </w:pPr>
      <w:r>
        <w:rPr/>
        <w:t>9xVkj1y9iJBI8EfmUVJ0vSZVdWkCm1K236v0seztnRrehCTo4sV0tTgJXdmOOWS+yt8z9UqTf/4dqW</w:t>
      </w:r>
    </w:p>
    <w:p>
      <w:pPr>
        <w:pStyle w:val="PreformattedText"/>
        <w:bidi w:val="0"/>
        <w:spacing w:before="0" w:after="0"/>
        <w:jc w:val="left"/>
        <w:rPr/>
      </w:pPr>
      <w:r>
        <w:rPr/>
        <w:t>h27cq0nc6GGbed8pNo6f3DcqZl2yjqW25vnd23KWnSfb6OvWn3KETRvLnJ4u6qzPr0NL0sjrp6R31x</w:t>
      </w:r>
    </w:p>
    <w:p>
      <w:pPr>
        <w:pStyle w:val="PreformattedText"/>
        <w:bidi w:val="0"/>
        <w:spacing w:before="0" w:after="0"/>
        <w:jc w:val="left"/>
        <w:rPr/>
      </w:pPr>
      <w:r>
        <w:rPr/>
        <w:t>12r+X3Tyul+gddD64gtoVigy4stut7m7DEPUHwk6aTpuuoYeltymqK7ftm3Ho75Z6LqOSPbF3qiiko</w:t>
      </w:r>
    </w:p>
    <w:p>
      <w:pPr>
        <w:pStyle w:val="PreformattedText"/>
        <w:bidi w:val="0"/>
        <w:spacing w:before="0" w:after="0"/>
        <w:jc w:val="left"/>
        <w:rPr/>
      </w:pPr>
      <w:r>
        <w:rPr/>
        <w:t>6LYqE3Hb2+AZyS4U+fYmf6dLS116RifWjhPE2WP4zk6R0AaC64ZGUqVx7+3DsAvb7+rJP8b+lek9v6</w:t>
      </w:r>
    </w:p>
    <w:p>
      <w:pPr>
        <w:pStyle w:val="PreformattedText"/>
        <w:bidi w:val="0"/>
        <w:spacing w:before="0" w:after="0"/>
        <w:jc w:val="left"/>
        <w:rPr/>
      </w:pPr>
      <w:r>
        <w:rPr/>
        <w:t>Z6f2rZdu3is61KrJtG21slBSHc9ordwp6zeH32nQn5PZ4I1216c1EQqa/caB27MVBTq792hrammWb1</w:t>
      </w:r>
    </w:p>
    <w:p>
      <w:pPr>
        <w:pStyle w:val="PreformattedText"/>
        <w:bidi w:val="0"/>
        <w:spacing w:before="0" w:after="0"/>
        <w:jc w:val="left"/>
        <w:rPr/>
      </w:pPr>
      <w:r>
        <w:rPr/>
        <w:t>y+rvj5/ZxXve1PO6T0RDiVDZ9wFab6/ZnmvvXQlDTdQ19c1Ntu20EVbTzyPWum6VI28ipXaoNk2+co</w:t>
      </w:r>
    </w:p>
    <w:p>
      <w:pPr>
        <w:pStyle w:val="PreformattedText"/>
        <w:bidi w:val="0"/>
        <w:spacing w:before="0" w:after="0"/>
        <w:jc w:val="left"/>
        <w:rPr/>
      </w:pPr>
      <w:r>
        <w:rPr/>
        <w:t>+47ruNWJBTwul54mLtgr691OkDU6OmrpLkyjE5cKefinz+poEtqaXVyN5fD4TnTqrpSSdNz3ncp6ql</w:t>
      </w:r>
    </w:p>
    <w:p>
      <w:pPr>
        <w:pStyle w:val="PreformattedText"/>
        <w:bidi w:val="0"/>
        <w:spacing w:before="0" w:after="0"/>
        <w:jc w:val="left"/>
        <w:rPr/>
      </w:pPr>
      <w:r>
        <w:rPr/>
        <w:t>26krKmkSljhmjC1cDmWol3iOkSCKq3CQFoezTGOJZJFiaSRyuu3R6SUACsOE8W3jODX6G5Yhji1bDu</w:t>
      </w:r>
    </w:p>
    <w:p>
      <w:pPr>
        <w:pStyle w:val="PreformattedText"/>
        <w:bidi w:val="0"/>
        <w:spacing w:before="0" w:after="0"/>
        <w:jc w:val="left"/>
        <w:rPr/>
      </w:pPr>
      <w:r>
        <w:rPr/>
        <w:t>7c/0u7Oct4oqtq2r3OgSamrO5HTLX7nRxvWxVM4WOP8AlNFtmawSxQxLCkcJPYMfDXyOulemaYDKfz</w:t>
      </w:r>
    </w:p>
    <w:p>
      <w:pPr>
        <w:pStyle w:val="PreformattedText"/>
        <w:bidi w:val="0"/>
        <w:spacing w:before="0" w:after="0"/>
        <w:jc w:val="left"/>
        <w:rPr/>
      </w:pPr>
      <w:r>
        <w:rPr/>
        <w:t>rsdvlOYdF1NPFkPF8X8sgsHR9XRpUVNVLV7fWxR1jUPYjjnqZa0V0S1CyR9zFJO1LIC3naQ4upb6aG</w:t>
      </w:r>
    </w:p>
    <w:p>
      <w:pPr>
        <w:pStyle w:val="PreformattedText"/>
        <w:bidi w:val="0"/>
        <w:spacing w:before="0" w:after="0"/>
        <w:jc w:val="left"/>
        <w:rPr/>
      </w:pPr>
      <w:r>
        <w:rPr/>
        <w:t>ovGQcf5pyNoODxcJ85R4p6EJM0NRtG3w1dTRQ0NRJVCpKUNFI0binSgjqY4klaniY2MgN5HU2Ds2tl</w:t>
      </w:r>
    </w:p>
    <w:p>
      <w:pPr>
        <w:pStyle w:val="PreformattedText"/>
        <w:bidi w:val="0"/>
        <w:spacing w:before="0" w:after="0"/>
        <w:jc w:val="left"/>
        <w:rPr/>
      </w:pPr>
      <w:r>
        <w:rPr/>
        <w:t>s6YAM52AXUBHd7Iy9R7rXvuZjG37ftFUrzw1a7dTUCyVG37REk2EpMMmfemaEZA4tgqJ4eWtCNJmUO</w:t>
      </w:r>
    </w:p>
    <w:p>
      <w:pPr>
        <w:pStyle w:val="PreformattedText"/>
        <w:bidi w:val="0"/>
        <w:spacing w:before="0" w:after="0"/>
        <w:jc w:val="left"/>
        <w:rPr/>
      </w:pPr>
      <w:r>
        <w:rPr/>
        <w:t>DS8WP80glgxccIfb+sYKaBKjYnq6lomnqKsJ2amFPkdvqJnY001ViR3ldTMqgr2mCgMGxXRzJDDhry</w:t>
      </w:r>
    </w:p>
    <w:p>
      <w:pPr>
        <w:pStyle w:val="PreformattedText"/>
        <w:bidi w:val="0"/>
        <w:spacing w:before="0" w:after="0"/>
        <w:jc w:val="left"/>
        <w:rPr/>
      </w:pPr>
      <w:r>
        <w:rPr/>
        <w:t>sDXYAfuhiCZ9vj3GWmovmKCrfaNyhCyHc9qmEIfY+o9tikV0ggZVqKf8NcTKg7i2KMry48gOZ7JBDG</w:t>
      </w:r>
    </w:p>
    <w:p>
      <w:pPr>
        <w:pStyle w:val="PreformattedText"/>
        <w:bidi w:val="0"/>
        <w:spacing w:before="0" w:after="0"/>
        <w:jc w:val="left"/>
        <w:rPr/>
      </w:pPr>
      <w:r>
        <w:rPr/>
        <w:t>yRI4oO1U8lXTvudFUMrTybpNTx1KTC9/mKOrZAt/Nc7XPlcny1PLcDtiJPInlOkeien4aXo4RbnuEV</w:t>
      </w:r>
    </w:p>
    <w:p>
      <w:pPr>
        <w:pStyle w:val="PreformattedText"/>
        <w:bidi w:val="0"/>
        <w:spacing w:before="0" w:after="0"/>
        <w:jc w:val="left"/>
        <w:rPr/>
      </w:pPr>
      <w:r>
        <w:rPr/>
        <w:t>PONs3zqOvirlmhqkaKmzoFRO3arYxQwlULZ51mfkAupFiwxpGMqix7ffK9r0hoy+zS7bFT1km1U3cF</w:t>
      </w:r>
    </w:p>
    <w:p>
      <w:pPr>
        <w:pStyle w:val="PreformattedText"/>
        <w:bidi w:val="0"/>
        <w:spacing w:before="0" w:after="0"/>
        <w:jc w:val="left"/>
        <w:rPr/>
      </w:pPr>
      <w:r>
        <w:rPr/>
        <w:t>REs/8rqZaeKrFVDCfBJ2q51NSHVmMdUIm8l0w5ZBj1by3/jJII5iVzHttUk1P87KGmauh28z3T5Vp2</w:t>
      </w:r>
    </w:p>
    <w:p>
      <w:pPr>
        <w:pStyle w:val="PreformattedText"/>
        <w:bidi w:val="0"/>
        <w:spacing w:before="0" w:after="0"/>
        <w:jc w:val="left"/>
        <w:rPr/>
      </w:pPr>
      <w:r>
        <w:rPr/>
        <w:t>hf8OPABcQ3vEAKGXjSyW8b3hvXuuL9ipoKitaDcqh6Y0rVgppZRjJF24yzxs2JzXvLILOCVGWOP06q</w:t>
      </w:r>
    </w:p>
    <w:p>
      <w:pPr>
        <w:pStyle w:val="PreformattedText"/>
        <w:bidi w:val="0"/>
        <w:spacing w:before="0" w:after="0"/>
        <w:jc w:val="left"/>
        <w:rPr/>
      </w:pPr>
      <w:r>
        <w:rPr/>
        <w:t>FbkCTqbb56Gsm2Dd9vjeio90p4oKiLFK/aqpqFZ55ttqA4JWoilpS0Ul45ViSVDG4y0jdbc41xsZcp</w:t>
      </w:r>
    </w:p>
    <w:p>
      <w:pPr>
        <w:pStyle w:val="PreformattedText"/>
        <w:bidi w:val="0"/>
        <w:spacing w:before="0" w:after="0"/>
        <w:jc w:val="left"/>
        <w:rPr/>
      </w:pPr>
      <w:r>
        <w:rPr/>
        <w:t>Ct92paXtV0LiBa8SV1PUTpKIJ6Jal6eOWOTHOmHehkz7ikWU4vjpyZD5Vlo6iKUKrd6Zp0CFZY5I1C</w:t>
      </w:r>
    </w:p>
    <w:p>
      <w:pPr>
        <w:pStyle w:val="PreformattedText"/>
        <w:bidi w:val="0"/>
        <w:spacing w:before="0" w:after="0"/>
        <w:jc w:val="left"/>
        <w:rPr/>
      </w:pPr>
      <w:r>
        <w:rPr/>
        <w:t>+YeN7LfJsbEEA/roj3FGLqtmZ4nipplUFhJEWlqWSSN/ImeRFMgctlyOA1sm0hfLmYpYvQ/UlDtfUe</w:t>
      </w:r>
    </w:p>
    <w:p>
      <w:pPr>
        <w:pStyle w:val="PreformattedText"/>
        <w:bidi w:val="0"/>
        <w:spacing w:before="0" w:after="0"/>
        <w:jc w:val="left"/>
        <w:rPr/>
      </w:pPr>
      <w:r>
        <w:rPr/>
        <w:t>xbv1Jt297h07S1KUu80u27hUbfuKbPUr8tuq7VWLKqUu4tt0kgiaUmLurF8wJIc01VkGtwJQN0vZPV</w:t>
      </w:r>
    </w:p>
    <w:p>
      <w:pPr>
        <w:pStyle w:val="PreformattedText"/>
        <w:bidi w:val="0"/>
        <w:spacing w:before="0" w:after="0"/>
        <w:jc w:val="left"/>
        <w:rPr/>
      </w:pPr>
      <w:r>
        <w:rPr/>
        <w:t>T+GT+I7aP4Zv4nPgx/F58E6b4JbD0b01W1w2j4YfEaWDrNdqp+naSm2jqnpPrOlO2LJQ9Q9TdMSzbh</w:t>
      </w:r>
    </w:p>
    <w:p>
      <w:pPr>
        <w:pStyle w:val="PreformattedText"/>
        <w:bidi w:val="0"/>
        <w:spacing w:before="0" w:after="0"/>
        <w:jc w:val="left"/>
        <w:rPr/>
      </w:pPr>
      <w:r>
        <w:rPr/>
        <w:t>FVbfT5irjVaOrp5li1YVRZK5ZezGVJOIOU+yn+FT/aZ/DD4sVVN8I/hL0F8LusOm6Pb6LqrqD+In4W</w:t>
      </w:r>
    </w:p>
    <w:p>
      <w:pPr>
        <w:pStyle w:val="PreformattedText"/>
        <w:bidi w:val="0"/>
        <w:spacing w:before="0" w:after="0"/>
        <w:jc w:val="left"/>
        <w:rPr/>
      </w:pPr>
      <w:r>
        <w:rPr/>
        <w:t>Rbh8OYumPil8R6yt3KD4bz9EdcjbKzr3fP5NNULWVvzzRUm3dp2ctEzRohQaLbmIow7LntH8A/4mOo</w:t>
      </w:r>
    </w:p>
    <w:p>
      <w:pPr>
        <w:pStyle w:val="PreformattedText"/>
        <w:bidi w:val="0"/>
        <w:spacing w:before="0" w:after="0"/>
        <w:jc w:val="left"/>
        <w:rPr/>
      </w:pPr>
      <w:r>
        <w:rPr/>
        <w:t>pepupfhr1dsnUO3bv052ajaema2q2HcKebZqiOOWlOw9ebbvVdtW4SLELw077lUh443V6pKgdvUSZ6</w:t>
      </w:r>
    </w:p>
    <w:p>
      <w:pPr>
        <w:pStyle w:val="PreformattedText"/>
        <w:bidi w:val="0"/>
        <w:spacing w:before="0" w:after="0"/>
        <w:jc w:val="left"/>
        <w:rPr/>
      </w:pPr>
      <w:r>
        <w:rPr/>
        <w:t>KUm4UtVHCwb5eWfxWiqCi1UcvbEzQSRq7ASCM5eyCPJbrohFwPBF7C3r9bEcf9dEJnFvtcf3v/f9P1</w:t>
      </w:r>
    </w:p>
    <w:p>
      <w:pPr>
        <w:pStyle w:val="PreformattedText"/>
        <w:bidi w:val="0"/>
        <w:spacing w:before="0" w:after="0"/>
        <w:jc w:val="left"/>
        <w:rPr/>
      </w:pPr>
      <w:r>
        <w:rPr/>
        <w:t>0Qmvtf+1+Lcn9tEJnv7Hg/rYj7XH/160QmaITdv145t6/66ITWiE3+w59f6n/X++iE0f8A5f8ArohM</w:t>
      </w:r>
    </w:p>
    <w:p>
      <w:pPr>
        <w:pStyle w:val="PreformattedText"/>
        <w:bidi w:val="0"/>
        <w:spacing w:before="0" w:after="0"/>
        <w:jc w:val="left"/>
        <w:rPr/>
      </w:pPr>
      <w:r>
        <w:rPr/>
        <w:t>0QmaITNEJvmxP9h/8v8A00Qmf9PX7f2/66ITLf2Hr/vzfRCa0QmaITNEJvk/6n/udEJnPH7/APX7i2</w:t>
      </w:r>
    </w:p>
    <w:p>
      <w:pPr>
        <w:pStyle w:val="PreformattedText"/>
        <w:bidi w:val="0"/>
        <w:spacing w:before="0" w:after="0"/>
        <w:jc w:val="left"/>
        <w:rPr/>
      </w:pPr>
      <w:r>
        <w:rPr/>
        <w:t>iEy3F/+o+4/S+iE3wTa/7Ajgm/2Pr7aITPY4tYDnj3zzwR7/XRCYbegePdv39aIQOiEELe+T+vHA/u</w:t>
      </w:r>
    </w:p>
    <w:p>
      <w:pPr>
        <w:pStyle w:val="PreformattedText"/>
        <w:bidi w:val="0"/>
        <w:spacing w:before="0" w:after="0"/>
        <w:jc w:val="left"/>
        <w:rPr/>
      </w:pPr>
      <w:r>
        <w:rPr/>
        <w:t>PvohN2Po3taw/Ung/c8E/vohMuCfIEngk8249g/pYH3xohNm3q3N/wBR9Xot9rHn1ohNE8EkAk83PF</w:t>
      </w:r>
    </w:p>
    <w:p>
      <w:pPr>
        <w:pStyle w:val="PreformattedText"/>
        <w:bidi w:val="0"/>
        <w:spacing w:before="0" w:after="0"/>
        <w:jc w:val="left"/>
        <w:rPr/>
      </w:pPr>
      <w:r>
        <w:rPr/>
        <w:t>rfv97j9NEIilAsbe+cr2sPf3b370QjPUnx8TzibH0TwSSBfxFv1/p0QkeqLcj0RcFiTbkEc39r/wDL</w:t>
      </w:r>
    </w:p>
    <w:p>
      <w:pPr>
        <w:pStyle w:val="PreformattedText"/>
        <w:bidi w:val="0"/>
        <w:spacing w:before="0" w:after="0"/>
        <w:jc w:val="left"/>
        <w:rPr/>
      </w:pPr>
      <w:r>
        <w:rPr/>
        <w:t>W+gdyJD8ie2pCt3sFbjgXJNywDlbW4vcWGvQXkPlPH1rIXYbyot847hHJCNcNyLDgn9xx+306cxIsV</w:t>
      </w:r>
    </w:p>
    <w:p>
      <w:pPr>
        <w:pStyle w:val="PreformattedText"/>
        <w:bidi w:val="0"/>
        <w:spacing w:before="0" w:after="0"/>
        <w:jc w:val="left"/>
        <w:rPr/>
      </w:pPr>
      <w:r>
        <w:rPr/>
        <w:t>cpXqE+MhHHiQDiOBZiBYji63t9vLXmdMuyTyE9Dou4vxA/GU9VraaQerkKAV5AsBdrk8WA/wBf7465</w:t>
      </w:r>
    </w:p>
    <w:p>
      <w:pPr>
        <w:pStyle w:val="PreformattedText"/>
        <w:bidi w:val="0"/>
        <w:spacing w:before="0" w:after="0"/>
        <w:jc w:val="left"/>
        <w:rPr/>
      </w:pPr>
      <w:r>
        <w:rPr/>
        <w:t>05H5zvW6Fw+EY8ADg2HBFhxjY/f9B+g1cqPFNw0dubGwIb7HgCxW59f9BohylgU4/CjX2LWxIJJIJJ</w:t>
      </w:r>
    </w:p>
    <w:p>
      <w:pPr>
        <w:pStyle w:val="PreformattedText"/>
        <w:bidi w:val="0"/>
        <w:spacing w:before="0" w:after="0"/>
        <w:jc w:val="left"/>
        <w:rPr/>
      </w:pPr>
      <w:r>
        <w:rPr/>
        <w:t>FwOUFrX/w67Oiiw887V6yfM/tiuRR2GsoDHjm9hax4t7Atz+mvQ0+2cB6z/P8ApI7XqOyVFvu33IKl</w:t>
      </w:r>
    </w:p>
    <w:p>
      <w:pPr>
        <w:pStyle w:val="PreformattedText"/>
        <w:bidi w:val="0"/>
        <w:spacing w:before="0" w:after="0"/>
        <w:jc w:val="left"/>
        <w:rPr/>
      </w:pPr>
      <w:r>
        <w:rPr/>
        <w:t>bgn1cA+/9NdKXRHKpz6nXb7P7ZAdyK9thy2IIOQUjk8tkL2/LYejj5a6x1U+X9ZjqElWAG4jBMGVQS</w:t>
      </w:r>
    </w:p>
    <w:p>
      <w:pPr>
        <w:pStyle w:val="PreformattedText"/>
        <w:bidi w:val="0"/>
        <w:spacing w:before="0" w:after="0"/>
        <w:jc w:val="left"/>
        <w:rPr/>
      </w:pPr>
      <w:r>
        <w:rPr/>
        <w:t>Ab89ywNmJ8b/YqbN6/bVKDazlmsbw2AW6WsB4kA3DMP34b761oeAhGjc2IopfYvY3Yc4hrAr5Gy8c8</w:t>
      </w:r>
    </w:p>
    <w:p>
      <w:pPr>
        <w:pStyle w:val="PreformattedText"/>
        <w:bidi w:val="0"/>
        <w:spacing w:before="0" w:after="0"/>
        <w:jc w:val="left"/>
        <w:rPr/>
      </w:pPr>
      <w:r>
        <w:rPr/>
        <w:t>68rprW4I51O3odjiHWvb9KRmjAuAACC5W98SCATcC11FyxB/w65F5D5T1RWbNfB/NJ7thGEbc+fogo</w:t>
      </w:r>
    </w:p>
    <w:p>
      <w:pPr>
        <w:pStyle w:val="PreformattedText"/>
        <w:bidi w:val="0"/>
        <w:spacing w:before="0" w:after="0"/>
        <w:jc w:val="left"/>
        <w:rPr/>
      </w:pPr>
      <w:r>
        <w:rPr/>
        <w:t>Q7KbDHizCwf2PfjqNTsl6ZKutnEXJfCAPquSqsQ1ltci1go+9/11xOQFY9k7aCni3E1UZGPgW+5AFw</w:t>
      </w:r>
    </w:p>
    <w:p>
      <w:pPr>
        <w:pStyle w:val="PreformattedText"/>
        <w:bidi w:val="0"/>
        <w:spacing w:before="0" w:after="0"/>
        <w:jc w:val="left"/>
        <w:rPr/>
      </w:pPr>
      <w:r>
        <w:rPr/>
        <w:t>HtYEfe1hz9h+XXK/IfObRmAYhjxdWJIxJtb07ADgE8gH2edQFsbCzcJ4QblbFwePElucU8nxdl8bO3</w:t>
      </w:r>
    </w:p>
    <w:p>
      <w:pPr>
        <w:pStyle w:val="PreformattedText"/>
        <w:bidi w:val="0"/>
        <w:spacing w:before="0" w:after="0"/>
        <w:jc w:val="left"/>
        <w:rPr/>
      </w:pPr>
      <w:r>
        <w:rPr/>
        <w:t>0X/wA2vldsqvfzvPdYUlDlGFfJie79VwbsCcXJKlvKwVQLD7H/AJta6IILH2P7pzav/wAn+Rkv2MqI</w:t>
      </w:r>
    </w:p>
    <w:p>
      <w:pPr>
        <w:pStyle w:val="PreformattedText"/>
        <w:bidi w:val="0"/>
        <w:spacing w:before="0" w:after="0"/>
        <w:jc w:val="left"/>
        <w:rPr/>
      </w:pPr>
      <w:r>
        <w:rPr/>
        <w:t>1xDfUbITZiQQbgC2DWHHsC62OvZ092Vh3p5z0SPAiWls6hRGhJvkhJvdkW9+QCCyhja1+G/NjrtTnO</w:t>
      </w:r>
    </w:p>
    <w:p>
      <w:pPr>
        <w:pStyle w:val="PreformattedText"/>
        <w:bidi w:val="0"/>
        <w:spacing w:before="0" w:after="0"/>
        <w:jc w:val="left"/>
        <w:rPr/>
      </w:pPr>
      <w:r>
        <w:rPr/>
        <w:t>Z+sZYO3kIImPbs0iG0rXAF/wDiNwSBbKxNwcfHWshiUW/Zr/lJxR4Owe9wQCCQSOLAOG/+9kix9m+t</w:t>
      </w:r>
    </w:p>
    <w:p>
      <w:pPr>
        <w:pStyle w:val="PreformattedText"/>
        <w:bidi w:val="0"/>
        <w:spacing w:before="0" w:after="0"/>
        <w:jc w:val="left"/>
        <w:rPr/>
      </w:pPr>
      <w:r>
        <w:rPr/>
        <w:t>9AgPXiG/hOPUYMxI5SZUiiyrZfI44t5DFTYsORxl6/zW105JlQTiM5XYZv8AP9slVGAfwzkSfKS6qW</w:t>
      </w:r>
    </w:p>
    <w:p>
      <w:pPr>
        <w:pStyle w:val="PreformattedText"/>
        <w:bidi w:val="0"/>
        <w:spacing w:before="0" w:after="0"/>
        <w:jc w:val="left"/>
        <w:rPr/>
      </w:pPr>
      <w:r>
        <w:rPr/>
        <w:t>JQWWwAAPiPE/sdYsKNXcy37nLz4xxW972s1yqj3f7tHwLE2W/P2++mrKFII3jyO9rQEEQbPiOAFHAI</w:t>
      </w:r>
    </w:p>
    <w:p>
      <w:pPr>
        <w:pStyle w:val="PreformattedText"/>
        <w:bidi w:val="0"/>
        <w:spacing w:before="0" w:after="0"/>
        <w:jc w:val="left"/>
        <w:rPr/>
      </w:pPr>
      <w:r>
        <w:rPr/>
        <w:t>Hv8ANa65E5Wt9sv10LZWrP6s20bCDsNzTx83GKvjYBRZgAzHFmNvG6+xcDxvrMqABjdMcZrA2BJtwG</w:t>
      </w:r>
    </w:p>
    <w:p>
      <w:pPr>
        <w:pStyle w:val="PreformattedText"/>
        <w:bidi w:val="0"/>
        <w:spacing w:before="0" w:after="0"/>
        <w:jc w:val="left"/>
        <w:rPr/>
      </w:pPr>
      <w:r>
        <w:rPr/>
        <w:t>A+/Aextl/TYHg+gNMsxPqyNm2htvvBJGb/AEgqRYkHjFgc7qb8kez6u321eLaeWAH1/h/yhDcLYr4g</w:t>
      </w:r>
    </w:p>
    <w:p>
      <w:pPr>
        <w:pStyle w:val="PreformattedText"/>
        <w:bidi w:val="0"/>
        <w:spacing w:before="0" w:after="0"/>
        <w:jc w:val="left"/>
        <w:rPr/>
      </w:pPr>
      <w:r>
        <w:rPr/>
        <w:t>gXI8QFsbBSAb8gDj7/4tDBqtjsJGpYS+W4myhUFgFuSGJPipHIAOPGY8jb0dJSTYB3b+Wc9nLKt8pp</w:t>
      </w:r>
    </w:p>
    <w:p>
      <w:pPr>
        <w:pStyle w:val="PreformattedText"/>
        <w:bidi w:val="0"/>
        <w:spacing w:before="0" w:after="0"/>
        <w:jc w:val="left"/>
        <w:rPr/>
      </w:pPr>
      <w:r>
        <w:rPr/>
        <w:t>UWwtZgfptwLL7uT9RBNh97rkNW+mXADHJb/WM6wCoCjkkL7d/vdQxN2IK2PkePzf3/AF1lkQSoG3tS</w:t>
      </w:r>
    </w:p>
    <w:p>
      <w:pPr>
        <w:pStyle w:val="PreformattedText"/>
        <w:bidi w:val="0"/>
        <w:spacing w:before="0" w:after="0"/>
        <w:jc w:val="left"/>
        <w:rPr/>
      </w:pPr>
      <w:r>
        <w:rPr/>
        <w:t>Ky/OWQ3hXDtCzHYZKvbUm4QFRYE2ILH6QAFuRwPL+rT1tqA7savnddWCMYC82KgWB9Fwv2QEjAMF5t</w:t>
      </w:r>
    </w:p>
    <w:p>
      <w:pPr>
        <w:pStyle w:val="PreformattedText"/>
        <w:bidi w:val="0"/>
        <w:spacing w:before="0" w:after="0"/>
        <w:jc w:val="left"/>
        <w:rPr/>
      </w:pPr>
      <w:r>
        <w:rPr/>
        <w:t>ex5tkdZCl63OVN4jHhTa7Ai5sWLXJI5uAeCRzw2kxsir8+EINUcEggZHxJsL8AAi5Fw1gCPv8AfQQw</w:t>
      </w:r>
    </w:p>
    <w:p>
      <w:pPr>
        <w:pStyle w:val="PreformattedText"/>
        <w:bidi w:val="0"/>
        <w:spacing w:before="0" w:after="0"/>
        <w:jc w:val="left"/>
        <w:rPr/>
      </w:pPr>
      <w:r>
        <w:rPr/>
        <w:t>5n8YQYUgEjmynIFVAubC1ixLG68n/DoLCqXYwilF48lYqOAQOQOTexHI4v8ArzrXRIBa1yyr748TeP</w:t>
      </w:r>
    </w:p>
    <w:p>
      <w:pPr>
        <w:pStyle w:val="PreformattedText"/>
        <w:bidi w:val="0"/>
        <w:spacing w:before="0" w:after="0"/>
        <w:jc w:val="left"/>
        <w:rPr/>
      </w:pPr>
      <w:r>
        <w:rPr/>
        <w:t>bFKr4n7ZXKsS1uRyFutgfJbfc21ZRQ5fe7iihUJ8TfKwA5vjjbgm1uSWsDaxGWtALXh5+PbCKRHcqL</w:t>
      </w:r>
    </w:p>
    <w:p>
      <w:pPr>
        <w:pStyle w:val="PreformattedText"/>
        <w:bidi w:val="0"/>
        <w:spacing w:before="0" w:after="0"/>
        <w:jc w:val="left"/>
        <w:rPr/>
      </w:pPr>
      <w:r>
        <w:rPr/>
        <w:t>AeieblR9Llft9Q/1K8aahgtXxQmOnILEcEjhcS2J5I//AKQA5P63GufWXEE3vcImC+7AH37FmYe/YH</w:t>
      </w:r>
    </w:p>
    <w:p>
      <w:pPr>
        <w:pStyle w:val="PreformattedText"/>
        <w:bidi w:val="0"/>
        <w:spacing w:before="0" w:after="0"/>
        <w:jc w:val="left"/>
        <w:rPr/>
      </w:pPr>
      <w:r>
        <w:rPr/>
        <w:t>iAPf2trnjIIO4gsfYt/RkSWcG4sCAouRzp2RyNR0t9baFkcscR7ueboLEWso+g8e/dtKTBqrKQebG4</w:t>
      </w:r>
    </w:p>
    <w:p>
      <w:pPr>
        <w:pStyle w:val="PreformattedText"/>
        <w:bidi w:val="0"/>
        <w:spacing w:before="0" w:after="0"/>
        <w:jc w:val="left"/>
        <w:rPr/>
      </w:pPr>
      <w:r>
        <w:rPr/>
        <w:t>ZzYDEgngW59XH7apcjYBhBH1lipIth9H0kCwIFrEn2T99THZ8TDUJXgjzAByuRZRb2cfK7N61SkA2Y</w:t>
      </w:r>
    </w:p>
    <w:p>
      <w:pPr>
        <w:pStyle w:val="PreformattedText"/>
        <w:bidi w:val="0"/>
        <w:spacing w:before="0" w:after="0"/>
        <w:jc w:val="left"/>
        <w:rPr/>
      </w:pPr>
      <w:r>
        <w:rPr/>
        <w:t>GrNcooFwARwOQXYWKFrjEtf7+Vv0tfQeJtjzhtXLebBN7EXuRmciWN2GII/wDaix4YW96Y4W3gvMUa</w:t>
      </w:r>
    </w:p>
    <w:p>
      <w:pPr>
        <w:pStyle w:val="PreformattedText"/>
        <w:bidi w:val="0"/>
        <w:spacing w:before="0" w:after="0"/>
        <w:jc w:val="left"/>
        <w:rPr/>
      </w:pPr>
      <w:r>
        <w:rPr/>
        <w:t>ilebH6WsQLHIkc3FwB5AFQbaTEE7Qok8t5jXB+iz24AsQrIb2J/KLYm5/q1MzAGqMid/6TFyxIxPk3</w:t>
      </w:r>
    </w:p>
    <w:p>
      <w:pPr>
        <w:pStyle w:val="PreformattedText"/>
        <w:bidi w:val="0"/>
        <w:spacing w:before="0" w:after="0"/>
        <w:jc w:val="left"/>
        <w:rPr/>
      </w:pPr>
      <w:r>
        <w:rPr/>
        <w:t>Cg5g3bIktcHL9f0tokaO5571ASDMEfqAxsfpJ9Pa4zPPH66YUm67J0M2zNVYjz/GIHJu4ADXF7kDEA</w:t>
      </w:r>
    </w:p>
    <w:p>
      <w:pPr>
        <w:pStyle w:val="PreformattedText"/>
        <w:bidi w:val="0"/>
        <w:spacing w:before="0" w:after="0"/>
        <w:jc w:val="left"/>
        <w:rPr/>
      </w:pPr>
      <w:r>
        <w:rPr/>
        <w:t>2F8iPr4v+99U7KaCjGIHbdsYnaxsPfiCpChbm/oNf0Sb88DTFNWPCYo2SEBi7EsPbFrY/bEAerlfR+</w:t>
      </w:r>
    </w:p>
    <w:p>
      <w:pPr>
        <w:pStyle w:val="PreformattedText"/>
        <w:bidi w:val="0"/>
        <w:spacing w:before="0" w:after="0"/>
        <w:jc w:val="left"/>
        <w:rPr/>
      </w:pPr>
      <w:r>
        <w:rPr/>
        <w:t>31ag8zvc0RgpBreJmxJHKgjIkm7MGteyg+xjxfgkrpWaooVv7pej1jt2efviCYtZrfop4v42K4ZLYm</w:t>
      </w:r>
    </w:p>
    <w:p>
      <w:pPr>
        <w:pStyle w:val="PreformattedText"/>
        <w:bidi w:val="0"/>
        <w:spacing w:before="0" w:after="0"/>
        <w:jc w:val="left"/>
        <w:rPr/>
      </w:pPr>
      <w:r>
        <w:rPr/>
        <w:t>xt/fx1i/WM6YkxUlijcMMQVsH45kK82x/T76mEARZVUgWvywNhYWCqyqt8irLb9dEImxS8hAD4rdFC</w:t>
      </w:r>
    </w:p>
    <w:p>
      <w:pPr>
        <w:pStyle w:val="PreformattedText"/>
        <w:bidi w:val="0"/>
        <w:spacing w:before="0" w:after="0"/>
        <w:jc w:val="left"/>
        <w:rPr/>
      </w:pPr>
      <w:r>
        <w:rPr/>
        <w:t>8i5FlBFy5/f9NEIcosBxk3sWkF7XNizKPI29AcaIQuWIMBxYg43Y2KoSHK39IDa3PA+lvq0Rg0bqKq</w:t>
      </w:r>
    </w:p>
    <w:p>
      <w:pPr>
        <w:pStyle w:val="PreformattedText"/>
        <w:bidi w:val="0"/>
        <w:spacing w:before="0" w:after="0"/>
        <w:jc w:val="left"/>
        <w:rPr/>
      </w:pPr>
      <w:r>
        <w:rPr/>
        <w:t>WnezMsZcnLkclnbkm5Bu18b34HjoikW673yfpjYd23oUu311BsFDV7lvUG4bkmygRU1OJ4oPmJ4XRp</w:t>
      </w:r>
    </w:p>
    <w:p>
      <w:pPr>
        <w:pStyle w:val="PreformattedText"/>
        <w:bidi w:val="0"/>
        <w:spacing w:before="0" w:after="0"/>
        <w:jc w:val="left"/>
        <w:rPr/>
      </w:pPr>
      <w:r>
        <w:rPr/>
        <w:t>XbG6f8R27aIpd1BYBOwjXmPnPng/jt/jio+mWreq+o+lesehviVuHR9E/Qe2zU8VdtcVVRb1TLTdP0</w:t>
      </w:r>
    </w:p>
    <w:p>
      <w:pPr>
        <w:pStyle w:val="PreformattedText"/>
        <w:bidi w:val="0"/>
        <w:spacing w:before="0" w:after="0"/>
        <w:jc w:val="left"/>
        <w:rPr/>
      </w:pPr>
      <w:r>
        <w:rPr/>
        <w:t>dZUyiKliSSokq9+3FoBM6ww0VMglBdbCkigeE/fOrRQZAE8Nz5f67fq3fupetertxrZNy3Td6mtqK2</w:t>
      </w:r>
    </w:p>
    <w:p>
      <w:pPr>
        <w:pStyle w:val="PreformattedText"/>
        <w:bidi w:val="0"/>
        <w:spacing w:before="0" w:after="0"/>
        <w:jc w:val="left"/>
        <w:rPr/>
      </w:pPr>
      <w:r>
        <w:rPr/>
        <w:t>sjiSKWXdN7rfmdxnWMrjExaaZkaIEKLKtlGoxvMkc/P4TrJpwgbqxjqtpWs3GfbNqpGcwHb6SqrixF</w:t>
      </w:r>
    </w:p>
    <w:p>
      <w:pPr>
        <w:pStyle w:val="PreformattedText"/>
        <w:bidi w:val="0"/>
        <w:spacing w:before="0" w:after="0"/>
        <w:jc w:val="left"/>
        <w:rPr/>
      </w:pPr>
      <w:r>
        <w:rPr/>
        <w:t>OkfzTFRUTAMWykb6EvJL2xZMTplm3bqn2YBAdlGSntln/J0G2bdE1HNJuiyb3NT7tO5Vplmoqdkp9q</w:t>
      </w:r>
    </w:p>
    <w:p>
      <w:pPr>
        <w:pStyle w:val="PreformattedText"/>
        <w:bidi w:val="0"/>
        <w:spacing w:before="0" w:after="0"/>
        <w:jc w:val="left"/>
        <w:rPr/>
      </w:pPr>
      <w:r>
        <w:rPr/>
        <w:t>26npG7YqJHUIYIc1p/plZnZrcwbYv3lOKzrTvIgyDDvfyyGbvVzbYlXNu8ElRXUzZy7Yyt3KfcKpC1</w:t>
      </w:r>
    </w:p>
    <w:p>
      <w:pPr>
        <w:pStyle w:val="PreformattedText"/>
        <w:bidi w:val="0"/>
        <w:spacing w:before="0" w:after="0"/>
        <w:jc w:val="left"/>
        <w:rPr/>
      </w:pPr>
      <w:r>
        <w:rPr/>
        <w:t>DFWzktnOxPjGf+FDT+apkq66FBZQ1iqnM5CZBhusqGpkamigrJ1NVVPU1HdWJ0RjJEY845nZT2EVXV</w:t>
      </w:r>
    </w:p>
    <w:p>
      <w:pPr>
        <w:pStyle w:val="PreformattedText"/>
        <w:bidi w:val="0"/>
        <w:spacing w:before="0" w:after="0"/>
        <w:jc w:val="left"/>
        <w:rPr/>
      </w:pPr>
      <w:r>
        <w:rPr/>
        <w:t>b8m4y0i2TGlxExJOG53cmNdfXx1KyOIdlo4Gmd2paZ1lrViZi3ap0d5HniW1jPOURTd8cfHWy6TAHU</w:t>
      </w:r>
    </w:p>
    <w:p>
      <w:pPr>
        <w:pStyle w:val="PreformattedText"/>
        <w:bidi w:val="0"/>
        <w:spacing w:before="0" w:after="0"/>
        <w:jc w:val="left"/>
        <w:rPr/>
      </w:pPr>
      <w:r>
        <w:rPr/>
        <w:t>DD5Xz+qYlyVINE/jJdtS7TWwbTtyTyPDtwXfN6n7UylN3rKSRaCiKlg0sFHt8chSXEB3qHcriq6hyV</w:t>
      </w:r>
    </w:p>
    <w:p>
      <w:pPr>
        <w:pStyle w:val="PreformattedText"/>
        <w:bidi w:val="0"/>
        <w:spacing w:before="0" w:after="0"/>
        <w:jc w:val="left"/>
        <w:rPr/>
      </w:pPr>
      <w:r>
        <w:rPr/>
        <w:t>DMTvyX5R6dsMa260cqh5KmnoqbbJ4W/m70rGlgkCpS0z1StapS6kV0snaL3ytGuPpjoZURbA9n6M30</w:t>
      </w:r>
    </w:p>
    <w:p>
      <w:pPr>
        <w:pStyle w:val="PreformattedText"/>
        <w:bidi w:val="0"/>
        <w:spacing w:before="0" w:after="0"/>
        <w:jc w:val="left"/>
        <w:rPr/>
      </w:pPr>
      <w:r>
        <w:rPr/>
        <w:t>2clQTkfO8iu6dWONzrYtsQGrklmiNZHTxz7nOqMxanpiYyYKfNWZQgUsHyybQNIEKWbhXu935xNqYM</w:t>
      </w:r>
    </w:p>
    <w:p>
      <w:pPr>
        <w:pStyle w:val="PreformattedText"/>
        <w:bidi w:val="0"/>
        <w:spacing w:before="0" w:after="0"/>
        <w:jc w:val="left"/>
        <w:rPr/>
      </w:pPr>
      <w:r>
        <w:rPr/>
        <w:t>xUcVy1qLpWp6Z6Z2zrDqHZDP1Zuhiqto2zqA9rp7pjY6unMlF1F1FS1E4qNz3qpBWSgoUAp6eMrNUM</w:t>
      </w:r>
    </w:p>
    <w:p>
      <w:pPr>
        <w:pStyle w:val="PreformattedText"/>
        <w:bidi w:val="0"/>
        <w:spacing w:before="0" w:after="0"/>
        <w:jc w:val="left"/>
        <w:rPr/>
      </w:pPr>
      <w:r>
        <w:rPr/>
        <w:t>8jpEuDFtZ8EUaegrUWXrMe9w90D2u93ZquQQ6zk6hrZe79JvPKOW+bm/TEFFn1JJu9alPS7kdrmz2/</w:t>
      </w:r>
    </w:p>
    <w:p>
      <w:pPr>
        <w:pStyle w:val="PreformattedText"/>
        <w:bidi w:val="0"/>
        <w:spacing w:before="0" w:after="0"/>
        <w:jc w:val="left"/>
        <w:rPr/>
      </w:pPr>
      <w:r>
        <w:rPr/>
        <w:t>b5a2cmaCWTpyhaWqramCJoSY6hqenk/ocfVWt0XT09RVJXUV++rfhv5yljX1BouS2LN3e7+rI5t1Xv</w:t>
      </w:r>
    </w:p>
    <w:p>
      <w:pPr>
        <w:pStyle w:val="PreformattedText"/>
        <w:bidi w:val="0"/>
        <w:spacing w:before="0" w:after="0"/>
        <w:jc w:val="left"/>
        <w:rPr/>
      </w:pPr>
      <w:r>
        <w:rPr/>
        <w:t>XUW+wbX1i01dFVNBucfT9bNHti01MjB6CsahgAj6dhOReISI0hjV3dViEWQ2mqtmiBW5KyruMv5fa7</w:t>
      </w:r>
    </w:p>
    <w:p>
      <w:pPr>
        <w:pStyle w:val="PreformattedText"/>
        <w:bidi w:val="0"/>
        <w:spacing w:before="0" w:after="0"/>
        <w:jc w:val="left"/>
        <w:rPr/>
      </w:pPr>
      <w:r>
        <w:rPr/>
        <w:t>sj1z67AavVPF4fUqya7tvFH1JTymiYQ01DuNFT7ZHIAaWi26NJZ963KZoVEc1UXjoXZhcqZURCxLqz</w:t>
      </w:r>
    </w:p>
    <w:p>
      <w:pPr>
        <w:pStyle w:val="PreformattedText"/>
        <w:bidi w:val="0"/>
        <w:spacing w:before="0" w:after="0"/>
        <w:jc w:val="left"/>
        <w:rPr/>
      </w:pPr>
      <w:r>
        <w:rPr/>
        <w:t>0ig4b47xbH+aZ615EgcFZD6P90pTdK2trd3aFaqSop6RmqUVVWNJqyOHtd+cst7xRhR53e+TSSMWJ1</w:t>
      </w:r>
    </w:p>
    <w:p>
      <w:pPr>
        <w:pStyle w:val="PreformattedText"/>
        <w:bidi w:val="0"/>
        <w:spacing w:before="0" w:after="0"/>
        <w:jc w:val="left"/>
        <w:rPr/>
      </w:pPr>
      <w:r>
        <w:rPr/>
        <w:t>1WRY5TmyIJrxiPb6em/wB93SapetfbkeoqYaanMkEtU4K0lE1bKwWpqJqh1LrGpWOGN7v/AFKCiiCf</w:t>
      </w:r>
    </w:p>
    <w:p>
      <w:pPr>
        <w:pStyle w:val="PreformattedText"/>
        <w:bidi w:val="0"/>
        <w:spacing w:before="0" w:after="0"/>
        <w:jc w:val="left"/>
        <w:rPr/>
      </w:pPr>
      <w:r>
        <w:rPr/>
        <w:t>GqkJ6k2nc5d8qoEtO7SRSSCjDSr8xPTRTSQ96JDEMWkYYq5Ax/w6SnJMqxFwYFThe0W7R0/DSxVq7o</w:t>
      </w:r>
    </w:p>
    <w:p>
      <w:pPr>
        <w:pStyle w:val="PreformattedText"/>
        <w:bidi w:val="0"/>
        <w:spacing w:before="0" w:after="0"/>
        <w:jc w:val="left"/>
        <w:rPr/>
      </w:pPr>
      <w:r>
        <w:rPr/>
        <w:t>QJ5EWKmellhqJKbtzAzLGizBHnkPbQszqIkz+7aDdUtCSBYNnkI+wbzFtNDVMNtG71EjRwQ01ZVCOm</w:t>
      </w:r>
    </w:p>
    <w:p>
      <w:pPr>
        <w:pStyle w:val="PreformattedText"/>
        <w:bidi w:val="0"/>
        <w:spacing w:before="0" w:after="0"/>
        <w:jc w:val="left"/>
        <w:rPr/>
      </w:pPr>
      <w:r>
        <w:rPr/>
        <w:t>p44GR6uranpXV6klUjhQtITGpfDG+WqAJs9i84Cr35RU/wARN0SnpWl2zb4nnkSWHZqfaS9GKKJcQ7</w:t>
      </w:r>
    </w:p>
    <w:p>
      <w:pPr>
        <w:pStyle w:val="PreformattedText"/>
        <w:bidi w:val="0"/>
        <w:spacing w:before="0" w:after="0"/>
        <w:jc w:val="left"/>
        <w:rPr/>
      </w:pPr>
      <w:r>
        <w:rPr/>
        <w:t>xZZ/MySrfInIrCp5+rRSLdLu3jLDg2DH2g6g3rdqOGGlXbthMFU9alJB0zS/NFSHln3WTcJc+6QAoS</w:t>
      </w:r>
    </w:p>
    <w:p>
      <w:pPr>
        <w:pStyle w:val="PreformattedText"/>
        <w:bidi w:val="0"/>
        <w:spacing w:before="0" w:after="0"/>
        <w:jc w:val="left"/>
        <w:rPr/>
      </w:pPr>
      <w:r>
        <w:rPr/>
        <w:t>nYAf+1tYYtQoJeI5wHJmXlFlKu+Smm3DcJ6oUMj/ADUXzcncFWAcUkEjkFwxHcbt2jjH5bldJtQ0SW</w:t>
      </w:r>
    </w:p>
    <w:p>
      <w:pPr>
        <w:pStyle w:val="PreformattedText"/>
        <w:bidi w:val="0"/>
        <w:spacing w:before="0" w:after="0"/>
        <w:jc w:val="left"/>
        <w:rPr/>
      </w:pPr>
      <w:r>
        <w:rPr/>
        <w:t>6ogCSaRdpZ3S/RtV1ClRVlpq/bjS1r7hQ7XNUiQVYq0EVOI4I1engYLITUlmij8u7y63yd2QkgGlH6</w:t>
      </w:r>
    </w:p>
    <w:p>
      <w:pPr>
        <w:pStyle w:val="PreformattedText"/>
        <w:bidi w:val="0"/>
        <w:spacing w:before="0" w:after="0"/>
        <w:jc w:val="left"/>
        <w:rPr/>
      </w:pPr>
      <w:r>
        <w:rPr/>
        <w:t>UtFzOI4WvH/jXtNLgHTQm3zb5qWgn/mbUm3zbeyLFQ/OtLRgMta8LBNzaGlhjALquMcdji1m1ya3Sd</w:t>
      </w:r>
    </w:p>
    <w:p>
      <w:pPr>
        <w:pStyle w:val="PreformattedText"/>
        <w:bidi w:val="0"/>
        <w:spacing w:before="0" w:after="0"/>
        <w:jc w:val="left"/>
        <w:rPr/>
      </w:pPr>
      <w:r>
        <w:rPr/>
        <w:t>NAQ3HsrYr7/ans9D6HqaiqUX1fGVYt2n+WXLse17rsGzbrJS7atdHutTBE1Qa5oBQiVY6TeIqiSUmG</w:t>
      </w:r>
    </w:p>
    <w:p>
      <w:pPr>
        <w:pStyle w:val="PreformattedText"/>
        <w:bidi w:val="0"/>
        <w:spacing w:before="0" w:after="0"/>
        <w:jc w:val="left"/>
        <w:rPr/>
      </w:pPr>
      <w:r>
        <w:rPr/>
        <w:t>WqdpYUUqrpZmeUBbO3KOk6SrkULOw4cp6R6Ix1CSwUKcbHw92O/T3SO+1O+S0u6dO7o1HudD3NxeFF</w:t>
      </w:r>
    </w:p>
    <w:p>
      <w:pPr>
        <w:pStyle w:val="PreformattedText"/>
        <w:bidi w:val="0"/>
        <w:spacing w:before="0" w:after="0"/>
        <w:jc w:val="left"/>
        <w:rPr/>
      </w:pPr>
      <w:r>
        <w:rPr/>
        <w:t>lqK6tpZ1j22ataiZe0IaviN1uVVc+2Rrn1tWtBjptv1mnRpdHQ9IX1unezHITuL4cfDrcKerpNz2fb</w:t>
      </w:r>
    </w:p>
    <w:p>
      <w:pPr>
        <w:pStyle w:val="PreformattedText"/>
        <w:bidi w:val="0"/>
        <w:spacing w:before="0" w:after="0"/>
        <w:jc w:val="left"/>
        <w:rPr/>
      </w:pPr>
      <w:r>
        <w:rPr/>
        <w:t>Nii8qWaar3RPmts3TZ52VZtzrqSMIdoq4VjyllSL5mshYJJitnHg9J6SvqtyVDezzy/jPo+h9DbX1d</w:t>
      </w:r>
    </w:p>
    <w:p>
      <w:pPr>
        <w:pStyle w:val="PreformattedText"/>
        <w:bidi w:val="0"/>
        <w:spacing w:before="0" w:after="0"/>
        <w:jc w:val="left"/>
        <w:rPr/>
      </w:pPr>
      <w:r>
        <w:rPr/>
        <w:t>M4BmU9vLD+VvfznbPw7+F27Um9w0m2d41NTTw7xs8e07v/ACzcZ6SNXG5VG0rVt8vHPRU0qNJGsgNd</w:t>
      </w:r>
    </w:p>
    <w:p>
      <w:pPr>
        <w:pStyle w:val="PreformattedText"/>
        <w:bidi w:val="0"/>
        <w:spacing w:before="0" w:after="0"/>
        <w:jc w:val="left"/>
        <w:rPr/>
      </w:pPr>
      <w:r>
        <w:rPr/>
        <w:t>BMixwzO7lPB1+mh1JZLVbV2YXxd337/hPrejdA9WwUVlkrKFbs7zD5frTsLon4I7J/LYdyrJ0ozQbr</w:t>
      </w:r>
    </w:p>
    <w:p>
      <w:pPr>
        <w:pStyle w:val="PreformattedText"/>
        <w:bidi w:val="0"/>
        <w:spacing w:before="0" w:after="0"/>
        <w:jc w:val="left"/>
        <w:rPr/>
      </w:pPr>
      <w:r>
        <w:rPr/>
        <w:t>Xbv89vG0SbfPQ19U0Ty7nDQgg0GySVK1gqdvgkYQQ1kuH5lbxNXpuqfW6SUw0QFVQ2x+v4fH2p9N0b</w:t>
      </w:r>
    </w:p>
    <w:p>
      <w:pPr>
        <w:pStyle w:val="PreformattedText"/>
        <w:bidi w:val="0"/>
        <w:spacing w:before="0" w:after="0"/>
        <w:jc w:val="left"/>
        <w:rPr/>
      </w:pPr>
      <w:r>
        <w:rPr/>
        <w:t>0VonF8z1ssuX3L7LezJfvvQm2g00Ww7ZT9HzRdQbSV3um2/e5dj6a2mnkev3EybG6H+exTwpTzUkcQ</w:t>
      </w:r>
    </w:p>
    <w:p>
      <w:pPr>
        <w:pStyle w:val="PreformattedText"/>
        <w:bidi w:val="0"/>
        <w:spacing w:before="0" w:after="0"/>
        <w:jc w:val="left"/>
        <w:rPr/>
      </w:pPr>
      <w:r>
        <w:rPr/>
        <w:t>VKanrO7IwhxTWfR+m6wGoXX12oFZcWbKmb3zrboSLqdHOiw08dQHj6tBt8l72Xdjntfwx26n2raNto</w:t>
      </w:r>
    </w:p>
    <w:p>
      <w:pPr>
        <w:pStyle w:val="PreformattedText"/>
        <w:bidi w:val="0"/>
        <w:spacing w:before="0" w:after="0"/>
        <w:jc w:val="left"/>
        <w:rPr/>
      </w:pPr>
      <w:r>
        <w:rPr/>
        <w:t>d+qt83IKds3P5Ojo6je6UtPU0/ejqNtpy0VFII5FRHaJAZE7SJndeLV1dTTK0vq3Yr1ur856CaSIjK</w:t>
      </w:r>
    </w:p>
    <w:p>
      <w:pPr>
        <w:pStyle w:val="PreformattedText"/>
        <w:bidi w:val="0"/>
        <w:spacing w:before="0" w:after="0"/>
        <w:jc w:val="left"/>
        <w:rPr/>
      </w:pPr>
      <w:r>
        <w:rPr/>
        <w:t>xDLxVWNkfVIntnw16Jp9kRdx6bjNDuFBuO/wC81VWsOzzGgoaqtik2wbhVPU1z01TBOXg8opY2naOH</w:t>
      </w:r>
    </w:p>
    <w:p>
      <w:pPr>
        <w:pStyle w:val="PreformattedText"/>
        <w:bidi w:val="0"/>
        <w:spacing w:before="0" w:after="0"/>
        <w:jc w:val="left"/>
        <w:rPr/>
      </w:pPr>
      <w:r>
        <w:rPr/>
        <w:t>LFG1Orret1C2vrY4svEuXEy/KcadEGimI0vWDUDdZeS/a7wnPfxC6eq32uj2yDp3etlbakiqdi2red</w:t>
      </w:r>
    </w:p>
    <w:p>
      <w:pPr>
        <w:pStyle w:val="PreformattedText"/>
        <w:bidi w:val="0"/>
        <w:spacing w:before="0" w:after="0"/>
        <w:jc w:val="left"/>
        <w:rPr/>
      </w:pPr>
      <w:r>
        <w:rPr/>
        <w:t>yqqLatxffadZaUbptUCqu77ZBTyU7CiNRBPUxQ/MVMuOKt63RtVGd9IavrtN23OmvI90Ll1fiaeN03</w:t>
      </w:r>
    </w:p>
    <w:p>
      <w:pPr>
        <w:pStyle w:val="PreformattedText"/>
        <w:bidi w:val="0"/>
        <w:spacing w:before="0" w:after="0"/>
        <w:jc w:val="left"/>
        <w:rPr/>
      </w:pPr>
      <w:r>
        <w:rPr/>
        <w:t>o5Onpaw6OVcY4qW/aBz+jOVoejtwot73M9R9N73uOzqlJPQ9N7RSiOnqd8rqKaugpZqQQhaPYmTLcq</w:t>
      </w:r>
    </w:p>
    <w:p>
      <w:pPr>
        <w:pStyle w:val="PreformattedText"/>
        <w:bidi w:val="0"/>
        <w:spacing w:before="0" w:after="0"/>
        <w:jc w:val="left"/>
        <w:rPr/>
      </w:pPr>
      <w:r>
        <w:rPr/>
        <w:t>2J2dTLHDS/MpTgo/qjpqBP9tpa4DsVDZe73/hPIfoCujanSejlkrNcOV1lXwr3m5796QOp+HvT7dRb</w:t>
      </w:r>
    </w:p>
    <w:p>
      <w:pPr>
        <w:pStyle w:val="PreformattedText"/>
        <w:bidi w:val="0"/>
        <w:spacing w:before="0" w:after="0"/>
        <w:jc w:val="left"/>
        <w:rPr/>
      </w:pPr>
      <w:r>
        <w:rPr/>
        <w:t>tvvWibdQy7PRrsPR6dKSS7ZJsO+brSRPVbtEamkE1bvC0FTIq1UqSA1FY6UyRRtE49xNTUCaaaKFdO</w:t>
      </w:r>
    </w:p>
    <w:p>
      <w:pPr>
        <w:pStyle w:val="PreformattedText"/>
        <w:bidi w:val="0"/>
        <w:spacing w:before="0" w:after="0"/>
        <w:jc w:val="left"/>
        <w:rPr/>
      </w:pPr>
      <w:r>
        <w:rPr/>
        <w:t>82Y9/u8XF3f2T5fX6PpHpOq2sgxYYIE4aPD+OP6xlTdU/BxKuoaSl+F+50HQ1NCyUO3HeVoRUVySmS</w:t>
      </w:r>
    </w:p>
    <w:p>
      <w:pPr>
        <w:pStyle w:val="PreformattedText"/>
        <w:bidi w:val="0"/>
        <w:spacing w:before="0" w:after="0"/>
        <w:jc w:val="left"/>
        <w:rPr/>
      </w:pPr>
      <w:r>
        <w:rPr/>
        <w:t>t616gjkqO0k3y5khhp62qpPmZ1dx9KBNdPpi6THSPSQ2qx4mx/AeP1Tzuk9AX/8AJdEdtJTw5NTH3t</w:t>
      </w:r>
    </w:p>
    <w:p>
      <w:pPr>
        <w:pStyle w:val="PreformattedText"/>
        <w:bidi w:val="0"/>
        <w:spacing w:before="0" w:after="0"/>
        <w:jc w:val="left"/>
        <w:rPr/>
      </w:pPr>
      <w:r>
        <w:rPr/>
        <w:t>fV+i05VrPhxtSVM23QUWw7a9L36iTd4Jht9FDQBzCu4JuUUcopqqpVmidy6QiH8GkVz5N7S9J0FQKO</w:t>
      </w:r>
    </w:p>
    <w:p>
      <w:pPr>
        <w:pStyle w:val="PreformattedText"/>
        <w:bidi w:val="0"/>
        <w:spacing w:before="0" w:after="0"/>
        <w:jc w:val="left"/>
        <w:rPr/>
      </w:pPr>
      <w:r>
        <w:rPr/>
        <w:t>Ju8fPdngN0TXGbBQottr6vvykS3j4abYKyupeluj1pl23bHqNwk3SDdDPuO6yxy13Y2Xb6pVlHT9PT</w:t>
      </w:r>
    </w:p>
    <w:p>
      <w:pPr>
        <w:pStyle w:val="PreformattedText"/>
        <w:bidi w:val="0"/>
        <w:spacing w:before="0" w:after="0"/>
        <w:jc w:val="left"/>
        <w:rPr/>
      </w:pPr>
      <w:r>
        <w:rPr/>
        <w:t>rGyzVUEbTBDP5IyZW3TEQFbGoG6rJvwzJug5Mz2a0xTKy95vh63V70oTqfoWXb9rjaQs0m6DZxIbTS</w:t>
      </w:r>
    </w:p>
    <w:p>
      <w:pPr>
        <w:pStyle w:val="PreformattedText"/>
        <w:bidi w:val="0"/>
        <w:spacing w:before="0" w:after="0"/>
        <w:jc w:val="left"/>
        <w:rPr/>
      </w:pPr>
      <w:r>
        <w:rPr/>
        <w:t>19eZKyKOtlou1TKIKBZ6maNIwgeUszzF1C49aar45Kwr6U4X6Gqkh9Pf9Zpzt1JsMlBJPtMsNdJudT</w:t>
      </w:r>
    </w:p>
    <w:p>
      <w:pPr>
        <w:pStyle w:val="PreformattedText"/>
        <w:bidi w:val="0"/>
        <w:spacing w:before="0" w:after="0"/>
        <w:jc w:val="left"/>
        <w:rPr/>
      </w:pPr>
      <w:r>
        <w:rPr/>
        <w:t>XSbZTTTJBAKDb0q5GqNsppSxbuyySQhZEYMPKJVHlrv0dUPp2X/ODH9H2Z5vSejhGcKpxv7j7MRUG0</w:t>
      </w:r>
    </w:p>
    <w:p>
      <w:pPr>
        <w:pStyle w:val="PreformattedText"/>
        <w:bidi w:val="0"/>
        <w:spacing w:before="0" w:after="0"/>
        <w:jc w:val="left"/>
        <w:rPr/>
      </w:pPr>
      <w:r>
        <w:rPr/>
        <w:t>VB6e6metp46MbtXv0/t5qFIghrdh2ys3COOljdbU4i+U7LsTw9QF5Y466L2qz/CcBWslI4lkQ6ib5C</w:t>
      </w:r>
    </w:p>
    <w:p>
      <w:pPr>
        <w:pStyle w:val="PreformattedText"/>
        <w:bidi w:val="0"/>
        <w:spacing w:before="0" w:after="0"/>
        <w:jc w:val="left"/>
        <w:rPr/>
      </w:pPr>
      <w:r>
        <w:rPr/>
        <w:t>o3Xelp54/mqympIYpRaNiaGjq+5P2z+JBlJMFjuEd47ksEK6bKytQPVlKwFZDIfzRq6fFTvG4Q7YtY</w:t>
      </w:r>
    </w:p>
    <w:p>
      <w:pPr>
        <w:pStyle w:val="PreformattedText"/>
        <w:bidi w:val="0"/>
        <w:spacing w:before="0" w:after="0"/>
        <w:jc w:val="left"/>
        <w:rPr/>
      </w:pPr>
      <w:r>
        <w:rPr/>
        <w:t>tPHUzQ1tVLVSZ0yUE0sEG4VrQR/hokVKjF0QAmKPNRxos44d3L9aBFg1U6L2vtT7TUVtRuabpFBUw7</w:t>
      </w:r>
    </w:p>
    <w:p>
      <w:pPr>
        <w:pStyle w:val="PreformattedText"/>
        <w:bidi w:val="0"/>
        <w:spacing w:before="0" w:after="0"/>
        <w:jc w:val="left"/>
        <w:rPr/>
      </w:pPr>
      <w:r>
        <w:rPr/>
        <w:t>TR0/zLRSb7WT7sKxn2+AMzU1IlJDDCZpwpLTRpFll4wQDVjlFTkGPH/hugod8oU3mXbpd13Jp6mLbK</w:t>
      </w:r>
    </w:p>
    <w:p>
      <w:pPr>
        <w:pStyle w:val="PreformattedText"/>
        <w:bidi w:val="0"/>
        <w:spacing w:before="0" w:after="0"/>
        <w:jc w:val="left"/>
        <w:rPr/>
      </w:pPr>
      <w:r>
        <w:rPr/>
        <w:t>EMsVIKaomgipJ5pGcnb0qWqZnIds3h83tcaAwe2ClQT2wdMTz2ruyputtlWhpNmoE7rFZOo90eeaJl</w:t>
      </w:r>
    </w:p>
    <w:p>
      <w:pPr>
        <w:pStyle w:val="PreformattedText"/>
        <w:bidi w:val="0"/>
        <w:spacing w:before="0" w:after="0"/>
        <w:jc w:val="left"/>
        <w:rPr/>
      </w:pPr>
      <w:r>
        <w:rPr/>
        <w:t>ZwskdNSpFigjN3WM3X2zHnTqt78tIq9q3kTljgpq+cy0sy0W7QbfJ2aMxvJte4VVFTShKWeYFfJzOp</w:t>
      </w:r>
    </w:p>
    <w:p>
      <w:pPr>
        <w:pStyle w:val="PreformattedText"/>
        <w:bidi w:val="0"/>
        <w:spacing w:before="0" w:after="0"/>
        <w:jc w:val="left"/>
        <w:rPr/>
      </w:pPr>
      <w:r>
        <w:rPr/>
        <w:t>ZxYpJ5c46QN0RLK4sFJ38R1pd1V058/SdE77tbiWk3vpnZqyGWXyWbddmnfZqzaXqgAGq4Xp5Ekc84</w:t>
      </w:r>
    </w:p>
    <w:p>
      <w:pPr>
        <w:pStyle w:val="PreformattedText"/>
        <w:bidi w:val="0"/>
        <w:spacing w:before="0" w:after="0"/>
        <w:jc w:val="left"/>
        <w:rPr/>
      </w:pPr>
      <w:r>
        <w:rPr/>
        <w:t>TILHHQbo1zgAFO5+UgHW+wwhqhpWmio6ConhpmjmeuSho4YZZRSQTHFe5Me2RGQuPcJxy05B5mpSEK</w:t>
      </w:r>
    </w:p>
    <w:p>
      <w:pPr>
        <w:pStyle w:val="PreformattedText"/>
        <w:bidi w:val="0"/>
        <w:spacing w:before="0" w:after="0"/>
        <w:jc w:val="left"/>
        <w:rPr/>
      </w:pPr>
      <w:r>
        <w:rPr/>
        <w:t>vODDLJ3GneNImJ4jmAcU0qA+43ZQtz/iUjSoXdbxSTbhSGemjKZtO9PRzyBiwV6lo0gqUkKtaHFktz</w:t>
      </w:r>
    </w:p>
    <w:p>
      <w:pPr>
        <w:pStyle w:val="PreformattedText"/>
        <w:bidi w:val="0"/>
        <w:spacing w:before="0" w:after="0"/>
        <w:jc w:val="left"/>
        <w:rPr/>
      </w:pPr>
      <w:r>
        <w:rPr/>
        <w:t>Ykt+2i+dcxCM7OIqKRojMHEiAqzsuEMSsJYiwJzcTG4Yi9oxcDThFUdSKefuFTIrQwzwsoCvIpIvLe</w:t>
      </w:r>
    </w:p>
    <w:p>
      <w:pPr>
        <w:pStyle w:val="PreformattedText"/>
        <w:bidi w:val="0"/>
        <w:spacing w:before="0" w:after="0"/>
        <w:jc w:val="left"/>
        <w:rPr/>
      </w:pPr>
      <w:r>
        <w:rPr/>
        <w:t>1u4tvL7fVfRCdMfBb+KD+ID4BVFLuvwQ+MfXHwzmpKtNzmPSu4rTr/Mpop6OTc6+gqY5oa8/y+qmpX</w:t>
      </w:r>
    </w:p>
    <w:p>
      <w:pPr>
        <w:pStyle w:val="PreformattedText"/>
        <w:bidi w:val="0"/>
        <w:spacing w:before="0" w:after="0"/>
        <w:jc w:val="left"/>
        <w:rPr/>
      </w:pPr>
      <w:r>
        <w:rPr/>
        <w:t>dkt8pUPA3g5DMGjZmwawAaqeyf8OH+3F+Kfw26ZpfhV8XukKfrbovqEb4vxA3vbZ6PpDqOWq3hqqan</w:t>
      </w:r>
    </w:p>
    <w:p>
      <w:pPr>
        <w:pStyle w:val="PreformattedText"/>
        <w:bidi w:val="0"/>
        <w:spacing w:before="0" w:after="0"/>
        <w:jc w:val="left"/>
        <w:rPr/>
      </w:pPr>
      <w:r>
        <w:rPr/>
        <w:t>3bo3demIKduk6f5idZJ6WGCSmqWySdDFioskEWetJxXllvPqM/2fX+2Y/hS+JOwbF8NPhN1x8VOlup</w:t>
      </w:r>
    </w:p>
    <w:p>
      <w:pPr>
        <w:pStyle w:val="PreformattedText"/>
        <w:bidi w:val="0"/>
        <w:spacing w:before="0" w:after="0"/>
        <w:jc w:val="left"/>
        <w:rPr/>
      </w:pPr>
      <w:r>
        <w:rPr/>
        <w:t>en+kel91qar4vzVPxF2Hp+p7q7fvnTs9VQ1D7g3WEtBt9ZLtfaSp2pBUdqsMWaJpECgQbkUfAz6i0+</w:t>
      </w:r>
    </w:p>
    <w:p>
      <w:pPr>
        <w:pStyle w:val="PreformattedText"/>
        <w:bidi w:val="0"/>
        <w:spacing w:before="0" w:after="0"/>
        <w:jc w:val="left"/>
        <w:rPr/>
      </w:pPr>
      <w:r>
        <w:rPr/>
        <w:t>JXRFPtO17pW9T7bR0+7RU7bQu5SR7RuO7NPBDURGi2+tMZqllimhZHiBiPd+tdRFJrR1sFfCJ6ctj9</w:t>
      </w:r>
    </w:p>
    <w:p>
      <w:pPr>
        <w:pStyle w:val="PreformattedText"/>
        <w:bidi w:val="0"/>
        <w:spacing w:before="0" w:after="0"/>
        <w:jc w:val="left"/>
        <w:rPr/>
      </w:pPr>
      <w:r>
        <w:rPr/>
        <w:t>EiOAHgmUKZKeQAkCZLqHCkgHxy0QirRCbsL8X+5Fxc/e3/AG0Qmv8A1+x/S36aITf/AKX/AGv/ANba</w:t>
      </w:r>
    </w:p>
    <w:p>
      <w:pPr>
        <w:pStyle w:val="PreformattedText"/>
        <w:bidi w:val="0"/>
        <w:spacing w:before="0" w:after="0"/>
        <w:jc w:val="left"/>
        <w:rPr/>
      </w:pPr>
      <w:r>
        <w:rPr/>
        <w:t>ITWiE3yf+w/+Q/7aITWiE3xb73v/AKW/+eiEw+z7/wBff+uiEwe/9G/9DohNaITNEJmiE3z/AKcX/T</w:t>
      </w:r>
    </w:p>
    <w:p>
      <w:pPr>
        <w:pStyle w:val="PreformattedText"/>
        <w:bidi w:val="0"/>
        <w:spacing w:before="0" w:after="0"/>
        <w:jc w:val="left"/>
        <w:rPr/>
      </w:pPr>
      <w:r>
        <w:rPr/>
        <w:t>9r20QmtEJs/wBrX/8AT7f30QmWH7/oTx+97H/00QmH7ff1/wBybD+976ITLejb/wCfoE6IQR54twbG</w:t>
      </w:r>
    </w:p>
    <w:p>
      <w:pPr>
        <w:pStyle w:val="PreformattedText"/>
        <w:bidi w:val="0"/>
        <w:spacing w:before="0" w:after="0"/>
        <w:jc w:val="left"/>
        <w:rPr/>
      </w:pPr>
      <w:r>
        <w:rPr/>
        <w:t>wFrDkEc+zc6IQP7f9OeBohNr65sLc3+59+r++dEJscEg3v8AtY/v9/vxohMBsAefZJtwPR8f050Qmy</w:t>
      </w:r>
    </w:p>
    <w:p>
      <w:pPr>
        <w:pStyle w:val="PreformattedText"/>
        <w:bidi w:val="0"/>
        <w:spacing w:before="0" w:after="0"/>
        <w:jc w:val="left"/>
        <w:rPr/>
      </w:pPr>
      <w:r>
        <w:rPr/>
        <w:t>LXNiD7vf7n8o/76ITVri9uCCDieP8AT9QRohNkgtyCDY8/cnmxtxohAMTybEfp+4P7f6tzohEsoAv6</w:t>
      </w:r>
    </w:p>
    <w:p>
      <w:pPr>
        <w:pStyle w:val="PreformattedText"/>
        <w:bidi w:val="0"/>
        <w:spacing w:before="0" w:after="0"/>
        <w:jc w:val="left"/>
        <w:rPr/>
      </w:pPr>
      <w:r>
        <w:rPr/>
        <w:t>sTyLEgkH9SOPWiEZan/lBvkORz74AP7f99EJHqskC9iOW8rWAUj7AE3vlrbQ3eu0/wCZmez7UhW7gA</w:t>
      </w:r>
    </w:p>
    <w:p>
      <w:pPr>
        <w:pStyle w:val="PreformattedText"/>
        <w:bidi w:val="0"/>
        <w:spacing w:before="0" w:after="0"/>
        <w:jc w:val="left"/>
        <w:rPr/>
      </w:pPr>
      <w:r>
        <w:rPr/>
        <w:t>k2As1y3BABBWzH+q/GvSnk6uyA+z/GVLvYJMvoW4YqQDY8jg2DXB/fSY0CZgAMSx5mpSnUNzmQGsRc</w:t>
      </w:r>
    </w:p>
    <w:p>
      <w:pPr>
        <w:pStyle w:val="PreformattedText"/>
        <w:bidi w:val="0"/>
        <w:spacing w:before="0" w:after="0"/>
        <w:jc w:val="left"/>
        <w:rPr/>
      </w:pPr>
      <w:r>
        <w:rPr/>
        <w:t>cgBuTdbX8bAcffXmdKYmt9jO7ou65eIlO1d+8T9lbO9/+GTfFmvc2+x/dtYJyPznp7EDwqKYQT5MCQ</w:t>
      </w:r>
    </w:p>
    <w:p>
      <w:pPr>
        <w:pStyle w:val="PreformattedText"/>
        <w:bidi w:val="0"/>
        <w:spacing w:before="0" w:after="0"/>
        <w:jc w:val="left"/>
        <w:rPr/>
      </w:pPr>
      <w:r>
        <w:rPr/>
        <w:t>TlZz5cckgt9Qso4H6Lq4qA5Co8UwHdixBYlg+IOJY5MeTfxYqWsTwfp0RywKfxp4iSeF9MQLi5K4jk</w:t>
      </w:r>
    </w:p>
    <w:p>
      <w:pPr>
        <w:pStyle w:val="PreformattedText"/>
        <w:bidi w:val="0"/>
        <w:spacing w:before="0" w:after="0"/>
        <w:jc w:val="left"/>
        <w:rPr/>
      </w:pPr>
      <w:r>
        <w:rPr/>
        <w:t>3t745x119DNhj4zz9cElT9UVy5CH0BYE/c2HJa3lYXB9e9elp7IR75wGrNcpGq+zRNaxLAgLzc2FsF</w:t>
      </w:r>
    </w:p>
    <w:p>
      <w:pPr>
        <w:pStyle w:val="PreformattedText"/>
        <w:bidi w:val="0"/>
        <w:spacing w:before="0" w:after="0"/>
        <w:jc w:val="left"/>
        <w:rPr/>
      </w:pPr>
      <w:r>
        <w:rPr/>
        <w:t>YDzAFyf/1ddCcj85hqdcfL+Mgm4i17XuWBAUAHgWta3Kc/T/za612C+8f4mDA05ramkem9WLZWC3UZ</w:t>
      </w:r>
    </w:p>
    <w:p>
      <w:pPr>
        <w:pStyle w:val="PreformattedText"/>
        <w:bidi w:val="0"/>
        <w:spacing w:before="0" w:after="0"/>
        <w:jc w:val="left"/>
        <w:rPr/>
      </w:pPr>
      <w:r>
        <w:rPr/>
        <w:t>Hm93YBuMf7XGqQ7qbyM5WFEiaIPbFzZiOQbMV5JDADgLYr75B41tFGjdXtRsCSFJHkSL2N7gHkuoJX</w:t>
      </w:r>
    </w:p>
    <w:p>
      <w:pPr>
        <w:pStyle w:val="PreformattedText"/>
        <w:bidi w:val="0"/>
        <w:spacing w:before="0" w:after="0"/>
        <w:jc w:val="left"/>
        <w:rPr/>
      </w:pPr>
      <w:r>
        <w:rPr/>
        <w:t>/TXjdLrP4qnb0M4qR2f8pGaEDgWjUgjxa4BIAtkMvIfpY/fWE9TTO3O7YtJ7t/KqBY5FRbEgDI+QxV</w:t>
      </w:r>
    </w:p>
    <w:p>
      <w:pPr>
        <w:pStyle w:val="PreformattedText"/>
        <w:bidi w:val="0"/>
        <w:spacing w:before="0" w:after="0"/>
        <w:jc w:val="left"/>
        <w:rPr/>
      </w:pPr>
      <w:r>
        <w:rPr/>
        <w:t>ha7jjSYWCJXJ7bxkug4x9+ltibX5BDH9D9tefqA9UDZv5Z3EZCwNmmqzmPGxVsyVIyK5AnKxvYqBwL</w:t>
      </w:r>
    </w:p>
    <w:p>
      <w:pPr>
        <w:pStyle w:val="PreformattedText"/>
        <w:bidi w:val="0"/>
        <w:spacing w:before="0" w:after="0"/>
        <w:jc w:val="left"/>
        <w:rPr/>
      </w:pPr>
      <w:r>
        <w:rPr/>
        <w:t>/r/i1yanZN41ABSFIuQcub38hcM3PJI+2rC42ITwa3Fhje6kg2YsGILFySFQE8k8A/pj+mvkCACx8Z</w:t>
      </w:r>
    </w:p>
    <w:p>
      <w:pPr>
        <w:pStyle w:val="PreformattedText"/>
        <w:bidi w:val="0"/>
        <w:spacing w:before="0" w:after="0"/>
        <w:jc w:val="left"/>
        <w:rPr/>
      </w:pPr>
      <w:r>
        <w:rPr/>
        <w:t>7TMSaB4YyKcjZiw8goUlQzqxC8i2Kn2P7630yQx2FH7plqEhHI8JL9lBKMbNdmviWJxZcbsj2NrgcA</w:t>
      </w:r>
    </w:p>
    <w:p>
      <w:pPr>
        <w:pStyle w:val="PreformattedText"/>
        <w:bidi w:val="0"/>
        <w:spacing w:before="0" w:after="0"/>
        <w:jc w:val="left"/>
        <w:rPr/>
      </w:pPr>
      <w:r>
        <w:rPr/>
        <w:t>f8uvW0eEoe0/4nm6hOSg+EtHagxUlWAVVKsbjJPYsQLeJItiOfpZvza7kG9+Ewcbg9ksCgA8b5WAjL</w:t>
      </w:r>
    </w:p>
    <w:p>
      <w:pPr>
        <w:pStyle w:val="PreformattedText"/>
        <w:bidi w:val="0"/>
        <w:spacing w:before="0" w:after="0"/>
        <w:jc w:val="left"/>
        <w:rPr/>
      </w:pPr>
      <w:r>
        <w:rPr/>
        <w:t>hVHDEWRVABPJDG4uP8uthVi+Uw1AWUgc5O6AgkAsLkR2WMEAspBuvsKoPJU8C+r09nFic2obII8BJr</w:t>
      </w:r>
    </w:p>
    <w:p>
      <w:pPr>
        <w:pStyle w:val="PreformattedText"/>
        <w:bidi w:val="0"/>
        <w:spacing w:before="0" w:after="0"/>
        <w:jc w:val="left"/>
        <w:rPr/>
      </w:pPr>
      <w:r>
        <w:rPr/>
        <w:t>SJYqpFzYEqouGZfEKrr9fLXvxbHWoNGxOTVUBrBrIyR0huihWuBe1zfIHxOXPCXDcfcnWodCLcZNI4</w:t>
      </w:r>
    </w:p>
    <w:p>
      <w:pPr>
        <w:pStyle w:val="PreformattedText"/>
        <w:bidi w:val="0"/>
        <w:spacing w:before="0" w:after="0"/>
        <w:jc w:val="left"/>
        <w:rPr/>
      </w:pPr>
      <w:r>
        <w:rPr/>
        <w:t>Pd+EdlF1P1H6b/qFAJuUFrEkLY+11BotwDaJlvkN4biTkVNgbKVJXmwUqpS9m5N7g+l0mINhTl5706</w:t>
      </w:r>
    </w:p>
    <w:p>
      <w:pPr>
        <w:pStyle w:val="PreformattedText"/>
        <w:bidi w:val="0"/>
        <w:spacing w:before="0" w:after="0"/>
        <w:jc w:val="left"/>
        <w:rPr/>
      </w:pPr>
      <w:r>
        <w:rPr/>
        <w:t>NMgqKEyzfrzZhc3ysCCrAm+IJBFj99ABUXWQY8PFLriB7K/Ga5AHs43QFVQcgghSSfLnk5DWiAMW4b</w:t>
      </w:r>
    </w:p>
    <w:p>
      <w:pPr>
        <w:pStyle w:val="PreformattedText"/>
        <w:bidi w:val="0"/>
        <w:spacing w:before="0" w:after="0"/>
        <w:jc w:val="left"/>
        <w:rPr/>
      </w:pPr>
      <w:r>
        <w:rPr/>
        <w:t>KmEGqEv6JJ5Y3LA5AYp7Fxzc/wB9Z4uUN8t2/RhBqCQgfEswI4UWKKLoSw/KD7tz461YZqtc/P8AWR</w:t>
      </w:r>
    </w:p>
    <w:p>
      <w:pPr>
        <w:pStyle w:val="PreformattedText"/>
        <w:bidi w:val="0"/>
        <w:spacing w:before="0" w:after="0"/>
        <w:jc w:val="left"/>
        <w:rPr/>
      </w:pPr>
      <w:r>
        <w:rPr/>
        <w:t>qC0MHiXBcgDKxAVgi2IFgQbcG/9r+tIFF2I4lnOuK96aChUN7FR7UKVA9gqCB5G/B/y6myzEKZaAsx</w:t>
      </w:r>
    </w:p>
    <w:p>
      <w:pPr>
        <w:pStyle w:val="PreformattedText"/>
        <w:bidi w:val="0"/>
        <w:spacing w:before="0" w:after="0"/>
        <w:jc w:val="left"/>
        <w:rPr/>
      </w:pPr>
      <w:r>
        <w:rPr/>
        <w:t>APhC2AvceHJIFrfTwcTexH9ub+WpKi8mvO5sHCsErE+6BI8eQbABbuObkAsA328T+guNUDbHaip8rK</w:t>
      </w:r>
    </w:p>
    <w:p>
      <w:pPr>
        <w:pStyle w:val="PreformattedText"/>
        <w:bidi w:val="0"/>
        <w:spacing w:before="0" w:after="0"/>
        <w:jc w:val="left"/>
        <w:rPr/>
      </w:pPr>
      <w:r>
        <w:rPr/>
        <w:t>m7BgATZiV8iAcrnEKBY2Uj83saS6TDUD32wgggCqA1vNl9+yCSt7A2Fvfo3X+nWrYCshCCRATfIeCg</w:t>
      </w:r>
    </w:p>
    <w:p>
      <w:pPr>
        <w:pStyle w:val="PreformattedText"/>
        <w:bidi w:val="0"/>
        <w:spacing w:before="0" w:after="0"/>
        <w:jc w:val="left"/>
        <w:rPr/>
      </w:pPr>
      <w:r>
        <w:rPr/>
        <w:t>KuN7g3JPJuy/rze/21zammwW2ORWUDSg+BhoTiMlg63D8LdRexZrjlQQFHP6/wBWhNF2phVQNGgnCY</w:t>
      </w:r>
    </w:p>
    <w:p>
      <w:pPr>
        <w:pStyle w:val="PreformattedText"/>
        <w:bidi w:val="0"/>
        <w:spacing w:before="0" w:after="0"/>
        <w:jc w:val="left"/>
        <w:rPr/>
      </w:pPr>
      <w:r>
        <w:rPr/>
        <w:t>oA5vmWYG5kwupuvH/5t/vb3rdUOVuu0mKUFxYE8McjkHF7BvpN7qQOPWsSD61z3bhDlUXBHkCRa9rm</w:t>
      </w:r>
    </w:p>
    <w:p>
      <w:pPr>
        <w:pStyle w:val="PreformattedText"/>
        <w:bidi w:val="0"/>
        <w:spacing w:before="0" w:after="0"/>
        <w:jc w:val="left"/>
        <w:rPr/>
      </w:pPr>
      <w:r>
        <w:rPr/>
        <w:t>5yLH7MR5H+2ukAEDFdoRUqq3JK2LWckkZBLFV9+XHN9RqPgdwcfGE04APBVW8slZS10P1XsbeXj6/w</w:t>
      </w:r>
    </w:p>
    <w:p>
      <w:pPr>
        <w:pStyle w:val="PreformattedText"/>
        <w:bidi w:val="0"/>
        <w:spacing w:before="0" w:after="0"/>
        <w:jc w:val="left"/>
        <w:rPr/>
      </w:pPr>
      <w:r>
        <w:rPr/>
        <w:t>Aw1kdVWsEF4Ubqt4URyBcC1gORcDkIFAHoA8A6yGGO43j3B8CJrHgE5KtsSoFlC+gQfyksefuDpYHx</w:t>
      </w:r>
    </w:p>
    <w:p>
      <w:pPr>
        <w:pStyle w:val="PreformattedText"/>
        <w:bidi w:val="0"/>
        <w:spacing w:before="0" w:after="0"/>
        <w:jc w:val="left"/>
        <w:rPr/>
      </w:pPr>
      <w:r>
        <w:rPr/>
        <w:t>EZIBtYUAoYhj4g8WAxJUnxI/M1ja+kuPeiLE8zNhRnfEsSFseRjYAmze7H0QNIEjkYDkT4QTANwQGy</w:t>
      </w:r>
    </w:p>
    <w:p>
      <w:pPr>
        <w:pStyle w:val="PreformattedText"/>
        <w:bidi w:val="0"/>
        <w:spacing w:before="0" w:after="0"/>
        <w:jc w:val="left"/>
        <w:rPr/>
      </w:pPr>
      <w:r>
        <w:rPr/>
        <w:t>uW8eAWtZePpFl4Hs/5m0pQDUdqx3g8fC+IYXKn3YXPBPN1sceDzqyBhYG8iK7AC1gCccgouGsvIUgW</w:t>
      </w:r>
    </w:p>
    <w:p>
      <w:pPr>
        <w:pStyle w:val="PreformattedText"/>
        <w:bidi w:val="0"/>
        <w:spacing w:before="0" w:after="0"/>
        <w:jc w:val="left"/>
        <w:rPr/>
      </w:pPr>
      <w:r>
        <w:rPr/>
        <w:t>uLf3OmpUAE84TaIoN05NrK5IVcD9QIIsSfXPrSJttuKPE1l2RWqgAAk8qHYKLMbDix+7G3PPrRSqAG</w:t>
      </w:r>
    </w:p>
    <w:p>
      <w:pPr>
        <w:pStyle w:val="PreformattedText"/>
        <w:bidi w:val="0"/>
        <w:spacing w:before="0" w:after="0"/>
        <w:jc w:val="left"/>
        <w:rPr/>
      </w:pPr>
      <w:r>
        <w:rPr/>
        <w:t>60W5PvMLwuxXxN7F/3tywJy55tYftfUhSdwJZYbk86ggPEXBUgmxPkSOSTj9vzevR0pgg9Vu+wrGEy</w:t>
      </w:r>
    </w:p>
    <w:p>
      <w:pPr>
        <w:pStyle w:val="PreformattedText"/>
        <w:bidi w:val="0"/>
        <w:spacing w:before="0" w:after="0"/>
        <w:jc w:val="left"/>
        <w:rPr/>
      </w:pPr>
      <w:r>
        <w:rPr/>
        <w:t>Q2XxF7EjG93J+1n5xB49aYJHIzW7sjk0bpFUPYsbgEkC1y1vKxP3uP8A0/q1TFSBXOKI3S1ja5W9gv</w:t>
      </w:r>
    </w:p>
    <w:p>
      <w:pPr>
        <w:pStyle w:val="PreformattedText"/>
        <w:bidi w:val="0"/>
        <w:spacing w:before="0" w:after="0"/>
        <w:jc w:val="left"/>
        <w:rPr/>
      </w:pPr>
      <w:r>
        <w:rPr/>
        <w:t>3DNl9/vzc/oNC7YseUrmAA2RjbIqiQMtrXATC7kryvkD9x7J/Q6MSSSOTQUhXBJ2WEOCoZrXAKozO1</w:t>
      </w:r>
    </w:p>
    <w:p>
      <w:pPr>
        <w:pStyle w:val="PreformattedText"/>
        <w:bidi w:val="0"/>
        <w:spacing w:before="0" w:after="0"/>
        <w:jc w:val="left"/>
        <w:rPr/>
      </w:pPr>
      <w:r>
        <w:rPr/>
        <w:t>ybAZEhQbm5v+uoalNEzrRg9kCN09gCSptZ8GF8jfFTYL9K2HN/sNYE2SfGXEC5gcAXLEtzyv3Z/tjf</w:t>
      </w:r>
    </w:p>
    <w:p>
      <w:pPr>
        <w:pStyle w:val="PreformattedText"/>
        <w:bidi w:val="0"/>
        <w:spacing w:before="0" w:after="0"/>
        <w:jc w:val="left"/>
        <w:rPr/>
      </w:pPr>
      <w:r>
        <w:rPr/>
        <w:t>7EHn6dKE3ja5DsngAAq2YD7gm/oAern6r6IRMgYMAcvI3AU/TYEEk888XPr6tQtBmEJzN/FL/GJ8Bv</w:t>
      </w:r>
    </w:p>
    <w:p>
      <w:pPr>
        <w:pStyle w:val="PreformattedText"/>
        <w:bidi w:val="0"/>
        <w:spacing w:before="0" w:after="0"/>
        <w:jc w:val="left"/>
        <w:rPr/>
      </w:pPr>
      <w:r>
        <w:rPr/>
        <w:t>4O+lKXqb41daU20VW6usfT/SW3qd16v6hb/2su2dP0rB0o0AXOeoaCBP6zrRVLURyM0TTbUNKJ4IfE</w:t>
      </w:r>
    </w:p>
    <w:p>
      <w:pPr>
        <w:pStyle w:val="PreformattedText"/>
        <w:bidi w:val="0"/>
        <w:spacing w:before="0" w:after="0"/>
        <w:jc w:val="left"/>
        <w:rPr/>
      </w:pPr>
      <w:r>
        <w:rPr/>
        <w:t>r/AG9Xxc6u61raP+HL4BbmenYZ2oulxvNDunU2573CABW7lvW2bPt7wVlX3mjNPDBP26eJiZmct4s+</w:t>
      </w:r>
    </w:p>
    <w:p>
      <w:pPr>
        <w:pStyle w:val="PreformattedText"/>
        <w:bidi w:val="0"/>
        <w:spacing w:before="0" w:after="0"/>
        <w:jc w:val="left"/>
        <w:rPr/>
      </w:pPr>
      <w:r>
        <w:rPr/>
        <w:t>rVLyyJnUOjoDTuL+HslSdbf7UP8A2jRpJN76k6fh6PkpoI6+lSg6U2mTp+LblR4/mer9rk3tptopTV</w:t>
      </w:r>
    </w:p>
    <w:p>
      <w:pPr>
        <w:pStyle w:val="PreformattedText"/>
        <w:bidi w:val="0"/>
        <w:spacing w:before="0" w:after="0"/>
        <w:jc w:val="left"/>
        <w:rPr/>
      </w:pPr>
      <w:r>
        <w:rPr/>
        <w:t>Tx41EzQxgMqnKw1K6qcl0y2PW57fXLTR6PZDP/AMp58/HX+MH+O74s0MHS3WPV1Om109YY56D4c7hS</w:t>
      </w:r>
    </w:p>
    <w:p>
      <w:pPr>
        <w:pStyle w:val="PreformattedText"/>
        <w:bidi w:val="0"/>
        <w:spacing w:before="0" w:after="0"/>
        <w:jc w:val="left"/>
        <w:rPr/>
      </w:pPr>
      <w:r>
        <w:rPr/>
        <w:t>V8XUTVTQbrWVnUEmwV24jc4IUelcGR+3T9tFsrIUGgexYGK+eUo+r0yw09MBvi/pOYepunPi1tG+7T</w:t>
      </w:r>
    </w:p>
    <w:p>
      <w:pPr>
        <w:pStyle w:val="PreformattedText"/>
        <w:bidi w:val="0"/>
        <w:spacing w:before="0" w:after="0"/>
        <w:jc w:val="left"/>
        <w:rPr/>
      </w:pPr>
      <w:r>
        <w:rPr/>
        <w:t>WfF7cOo6Hfuu9voa2h2rqyqrn6gj2KtmiqqKqqtp3KVnpdqq4hT1EBkSFJ+8zqlgdRqOw0zwnh63sx</w:t>
      </w:r>
    </w:p>
    <w:p>
      <w:pPr>
        <w:pStyle w:val="PreformattedText"/>
        <w:bidi w:val="0"/>
        <w:spacing w:before="0" w:after="0"/>
        <w:jc w:val="left"/>
        <w:rPr/>
      </w:pPr>
      <w:r>
        <w:rPr/>
        <w:t>6ROo9uRj1V896RXpWKGpnp9jjp6aprWMtZXTmaJKVYJ+5Utt/ep4u3TTJDEsfcdk7jydiPlstZamoN</w:t>
      </w:r>
    </w:p>
    <w:p>
      <w:pPr>
        <w:pStyle w:val="PreformattedText"/>
        <w:bidi w:val="0"/>
        <w:spacing w:before="0" w:after="0"/>
        <w:jc w:val="left"/>
        <w:rPr/>
      </w:pPr>
      <w:r>
        <w:rPr/>
        <w:t>MMSuImiJkQpOW8tnpf4b7tSbbU7/1ZWU3Su0LBJ/JtqpFjg3haaTvBKhZZCkW37q0XeSAS4uFmaTOX</w:t>
      </w:r>
    </w:p>
    <w:p>
      <w:pPr>
        <w:pStyle w:val="PreformattedText"/>
        <w:bidi w:val="0"/>
        <w:spacing w:before="0" w:after="0"/>
        <w:jc w:val="left"/>
        <w:rPr/>
      </w:pPr>
      <w:r>
        <w:rPr/>
        <w:t>xVsW1Gay1tjX630Z16Og1sDp8DBsf4yIdU9WUm2bZs9J0VsktIKarWh2mNLCvnqJqeGSWppqyOPKIy</w:t>
      </w:r>
    </w:p>
    <w:p>
      <w:pPr>
        <w:pStyle w:val="PreformattedText"/>
        <w:bidi w:val="0"/>
        <w:spacing w:before="0" w:after="0"/>
        <w:jc w:val="left"/>
        <w:rPr/>
      </w:pPr>
      <w:r>
        <w:rPr/>
        <w:t>TsGkljIuGaXO6g6rR0r1LZj7XFJfVGmmGmvUPW71ygOq9wYOKGFo2WkEtRuTU1S8sFXujG1VOs3cZp</w:t>
      </w:r>
    </w:p>
    <w:p>
      <w:pPr>
        <w:pStyle w:val="PreformattedText"/>
        <w:bidi w:val="0"/>
        <w:spacing w:before="0" w:after="0"/>
        <w:jc w:val="left"/>
        <w:rPr/>
      </w:pPr>
      <w:r>
        <w:rPr/>
        <w:t>adnsii7MyQq7Fix11oFvUItSx84/DOFi2wZspWu5189TItMHcRJH3ZDGAiYsokkDoDwhcrf/AOOtFX</w:t>
      </w:r>
    </w:p>
    <w:p>
      <w:pPr>
        <w:pStyle w:val="PreformattedText"/>
        <w:bidi w:val="0"/>
        <w:spacing w:before="0" w:after="0"/>
        <w:jc w:val="left"/>
        <w:rPr/>
      </w:pPr>
      <w:r>
        <w:rPr/>
        <w:t>AmjM2cEnx8I3rEzPSwIqpDUz0xqpmKoZoLqwhQ/liwDXUDybybTmI4jv2y2eiKGoroviBubCYRSRwU</w:t>
      </w:r>
    </w:p>
    <w:p>
      <w:pPr>
        <w:pStyle w:val="PreformattedText"/>
        <w:bidi w:val="0"/>
        <w:spacing w:before="0" w:after="0"/>
        <w:jc w:val="left"/>
        <w:rPr/>
      </w:pPr>
      <w:r>
        <w:rPr/>
        <w:t>1PUFlSjWtm3KGmSKapkIDzCieb8KMtIVb6QvlrHULOdNV59YzdFH5wkcK7fXElLRzGWpqYC7U9NIIa</w:t>
      </w:r>
    </w:p>
    <w:p>
      <w:pPr>
        <w:pStyle w:val="PreformattedText"/>
        <w:bidi w:val="0"/>
        <w:spacing w:before="0" w:after="0"/>
        <w:jc w:val="left"/>
        <w:rPr/>
      </w:pPr>
      <w:r>
        <w:rPr/>
        <w:t>T5WMGoqaysieGGGncmxkipzUNZbsp8vy6TsCMTSygDQ22B/GWl0J0XDJJNuu4Ha12bYkFb1EJK7bqa</w:t>
      </w:r>
    </w:p>
    <w:p>
      <w:pPr>
        <w:pStyle w:val="PreformattedText"/>
        <w:bidi w:val="0"/>
        <w:spacing w:before="0" w:after="0"/>
        <w:jc w:val="left"/>
        <w:rPr/>
      </w:pPr>
      <w:r>
        <w:rPr/>
        <w:t>TaIqWSEU1PUbj3Wl3ipmnanhWnRu2JqgI+dimsNTUbU4FRtV25cPW9qz3Vmh0eRsVfEL4sfPDCeutx</w:t>
      </w:r>
    </w:p>
    <w:p>
      <w:pPr>
        <w:pStyle w:val="PreformattedText"/>
        <w:bidi w:val="0"/>
        <w:spacing w:before="0" w:after="0"/>
        <w:jc w:val="left"/>
        <w:rPr/>
      </w:pPr>
      <w:r>
        <w:rPr/>
        <w:t>NVUybjuy9HfzKtqFqGpWqpa2qeIu+dI1M8gsUp5MwhXFnk/CRMLa00/WJX/wCjs2jf1/O5trerNnMK</w:t>
      </w:r>
    </w:p>
    <w:p>
      <w:pPr>
        <w:pStyle w:val="PreformattedText"/>
        <w:bidi w:val="0"/>
        <w:spacing w:before="0" w:after="0"/>
        <w:jc w:val="left"/>
        <w:rPr/>
      </w:pPr>
      <w:r>
        <w:rPr/>
        <w:t>17KG4du7I91R1B8uwqts3WipayopKbcWi2qjNMZxU08K0r1E2KtHHGBIoRz7+2Krekfnelsx/dmOqt</w:t>
      </w:r>
    </w:p>
    <w:p>
      <w:pPr>
        <w:pStyle w:val="PreformattedText"/>
        <w:bidi w:val="0"/>
        <w:spacing w:before="0" w:after="0"/>
        <w:jc w:val="left"/>
        <w:rPr/>
      </w:pPr>
      <w:r>
        <w:rPr/>
        <w:t>AsGGHDwZZeRcjuy00O30k1fuElT3twpZ66trXPc3fdJatJVWKnMjfh0xvGzM5sRb87AaPWMSdtmOMk</w:t>
      </w:r>
    </w:p>
    <w:p>
      <w:pPr>
        <w:pStyle w:val="PreformattedText"/>
        <w:bidi w:val="0"/>
        <w:spacing w:before="0" w:after="0"/>
        <w:jc w:val="left"/>
        <w:rPr/>
      </w:pPr>
      <w:r>
        <w:rPr/>
        <w:t>aYUWCbrKSFK6Ck6R3CmjTuyxVm0zRNSuAlY4mlkrYjDGoaCghmiow6nl5bMzNittFCjUajxdY8P3bz</w:t>
      </w:r>
    </w:p>
    <w:p>
      <w:pPr>
        <w:pStyle w:val="PreformattedText"/>
        <w:bidi w:val="0"/>
        <w:spacing w:before="0" w:after="0"/>
        <w:jc w:val="left"/>
        <w:rPr/>
      </w:pPr>
      <w:r>
        <w:rPr/>
        <w:t>CiVojYnrZSK0FHVywbhNOGUzbbV7rUuw4iokftQs4YH/d5a97rH9Ugh9+WtJBHOjYEl7dG71s3Tm7S</w:t>
      </w:r>
    </w:p>
    <w:p>
      <w:pPr>
        <w:pStyle w:val="PreformattedText"/>
        <w:bidi w:val="0"/>
        <w:spacing w:before="0" w:after="0"/>
        <w:jc w:val="left"/>
        <w:rPr/>
      </w:pPr>
      <w:r>
        <w:rPr/>
        <w:t>mm+UenhWmSkqGaKpeSpSnNO1ZSyLlhLLVyOJucTDkcYkx1ORypeIL1vNTW+BTVeH2ZC9v6brtxoatN</w:t>
      </w:r>
    </w:p>
    <w:p>
      <w:pPr>
        <w:pStyle w:val="PreformattedText"/>
        <w:bidi w:val="0"/>
        <w:spacing w:before="0" w:after="0"/>
        <w:jc w:val="left"/>
        <w:rPr/>
      </w:pPr>
      <w:r>
        <w:rPr/>
        <w:t>nLVgpahIty32pkeONFhWGKeGgWRrUu3fMVKqrAd2bFpZOMUWxRDUeJTvM98iayqPy7Ls0VNWU8slNu</w:t>
      </w:r>
    </w:p>
    <w:p>
      <w:pPr>
        <w:pStyle w:val="PreformattedText"/>
        <w:bidi w:val="0"/>
        <w:spacing w:before="0" w:after="0"/>
        <w:jc w:val="left"/>
        <w:rPr/>
      </w:pPr>
      <w:r>
        <w:rPr/>
        <w:t>jUCFauss1Bt9FILrjFUStH85UBxY4J5fofr01BPI0RDG+bbyFRzU09dTwbJTyvIrqnzTzSs6yL5SSQ</w:t>
      </w:r>
    </w:p>
    <w:p>
      <w:pPr>
        <w:pStyle w:val="PreformattedText"/>
        <w:bidi w:val="0"/>
        <w:spacing w:before="0" w:after="0"/>
        <w:jc w:val="left"/>
        <w:rPr/>
      </w:pPr>
      <w:r>
        <w:rPr/>
        <w:t>AgpSw4AXWxP+Y6pXKBgOcTIu2JyCxwozOah3hWSqqHKyzVjmqdTL4/hxGR8o4O3illtl9/q0i2Q521</w:t>
      </w:r>
    </w:p>
    <w:p>
      <w:pPr>
        <w:pStyle w:val="PreformattedText"/>
        <w:bidi w:val="0"/>
        <w:spacing w:before="0" w:after="0"/>
        <w:jc w:val="left"/>
        <w:rPr/>
      </w:pPr>
      <w:r>
        <w:rPr/>
        <w:t>xE2SfGWfsfTb7tCm21/cV5433ncqqCbs1NZSwYpTdIzWY/LLUyhUecC0cdk58m1m7qigsa3myaerqD</w:t>
      </w:r>
    </w:p>
    <w:p>
      <w:pPr>
        <w:pStyle w:val="PreformattedText"/>
        <w:bidi w:val="0"/>
        <w:spacing w:before="0" w:after="0"/>
        <w:jc w:val="left"/>
        <w:rPr/>
      </w:pPr>
      <w:r>
        <w:rPr/>
        <w:t>FdMuZb0Xw9m3Hf6ODtUU08lMKRKKCWo7G1QqrKYaRWnRJVSSORE/EWSZIlYKx41wdL6UihQAWS+sJ7</w:t>
      </w:r>
    </w:p>
    <w:p>
      <w:pPr>
        <w:pStyle w:val="PreformattedText"/>
        <w:bidi w:val="0"/>
        <w:spacing w:before="0" w:after="0"/>
        <w:jc w:val="left"/>
        <w:rPr/>
      </w:pPr>
      <w:r>
        <w:rPr/>
        <w:t>HQPRzsCcqe6qWzXbBLsBoKSt22Sr+VMVK9VT9zZ5oXraGF3ojOswEzxLirOTcIqEu1m1hp+kA5PFiz</w:t>
      </w:r>
    </w:p>
    <w:p>
      <w:pPr>
        <w:pStyle w:val="PreformattedText"/>
        <w:bidi w:val="0"/>
        <w:spacing w:before="0" w:after="0"/>
        <w:jc w:val="left"/>
        <w:rPr/>
      </w:pPr>
      <w:r>
        <w:rPr/>
        <w:t>dk9DU9ElLZk4bHV4d47bB0R1Ht250UtDuck+G3GWikqJqbdh8rJ3IJYZ5krE7DZtkpKNKrMAt0fEcz</w:t>
      </w:r>
    </w:p>
    <w:p>
      <w:pPr>
        <w:pStyle w:val="PreformattedText"/>
        <w:bidi w:val="0"/>
        <w:spacing w:before="0" w:after="0"/>
        <w:jc w:val="left"/>
        <w:rPr/>
      </w:pPr>
      <w:r>
        <w:rPr/>
        <w:t>elNIszNp41tOvT9GdIVFRGPFv+lL66c6S6koKaKm6qj/AJCTNV1hrd1rJaQTbcyRU1XHRbfDTFalGW</w:t>
      </w:r>
    </w:p>
    <w:p>
      <w:pPr>
        <w:pStyle w:val="PreformattedText"/>
        <w:bidi w:val="0"/>
        <w:spacing w:before="0" w:after="0"/>
        <w:jc w:val="left"/>
        <w:rPr/>
      </w:pPr>
      <w:r>
        <w:rPr/>
        <w:t>SGN2jmZ2ZhGzIy+OWn0vQ1g2sLxXhr4vP1TrPo7pemoVx+eJy4jWSzrv4R/C3p7q3qDao9yr6dBQUd</w:t>
      </w:r>
    </w:p>
    <w:p>
      <w:pPr>
        <w:pStyle w:val="PreformattedText"/>
        <w:bidi w:val="0"/>
        <w:spacing w:before="0" w:after="0"/>
        <w:jc w:val="left"/>
        <w:rPr/>
      </w:pPr>
      <w:r>
        <w:rPr/>
        <w:t>QNr33p2qfYY495WSnSkaagqVZkkipmkZqdTLLLFGxm7XdXHyOndP1hpM2jemFPVI63jifi98930b6J</w:t>
      </w:r>
    </w:p>
    <w:p>
      <w:pPr>
        <w:pStyle w:val="PreformattedText"/>
        <w:bidi w:val="0"/>
        <w:spacing w:before="0" w:after="0"/>
        <w:jc w:val="left"/>
        <w:rPr/>
      </w:pPr>
      <w:r>
        <w:rPr/>
        <w:t>6Pq9IXR1nJZkJzQ4gdWssvDt909E/h98FU6J3aSj3Nkr94pY9u3PbOrqDcDX0nUuz18FRTx0G40cdX</w:t>
      </w:r>
    </w:p>
    <w:p>
      <w:pPr>
        <w:pStyle w:val="PreformattedText"/>
        <w:bidi w:val="0"/>
        <w:spacing w:before="0" w:after="0"/>
        <w:jc w:val="left"/>
        <w:rPr/>
      </w:pPr>
      <w:r>
        <w:rPr/>
        <w:t>LSb3E8rSK8faDRzYipwTB9fMv0nV6XwqPVrxbHun3Hs+c+u6D6JXo2ZLNqaumesp5j2a5NOqelfhtW</w:t>
      </w:r>
    </w:p>
    <w:p>
      <w:pPr>
        <w:pStyle w:val="PreformattedText"/>
        <w:bidi w:val="0"/>
        <w:spacing w:before="0" w:after="0"/>
        <w:jc w:val="left"/>
        <w:rPr/>
      </w:pPr>
      <w:r>
        <w:rPr/>
        <w:t>UlDt9NX00W30ULB+nqyn2vbYd92KGONzTbLEwqamTcKKVpJpIXiSMieR/xURo2X5/pHpFHfhv1inFh</w:t>
      </w:r>
    </w:p>
    <w:p>
      <w:pPr>
        <w:pStyle w:val="PreformattedText"/>
        <w:bidi w:val="0"/>
        <w:spacing w:before="0" w:after="0"/>
        <w:jc w:val="left"/>
        <w:rPr/>
      </w:pPr>
      <w:r>
        <w:rPr/>
        <w:t>fCceGfVdC6A605QKvdtdwvvlsUHTXVe2JS0/8w3Ld0eneWj3zfavdZJMY3LmCLazUslHOWdVSRmEQx</w:t>
      </w:r>
    </w:p>
    <w:p>
      <w:pPr>
        <w:pStyle w:val="PreformattedText"/>
        <w:bidi w:val="0"/>
        <w:spacing w:before="0" w:after="0"/>
        <w:jc w:val="left"/>
        <w:rPr/>
      </w:pPr>
      <w:r>
        <w:rPr/>
        <w:t>KSOyOwXzn1ydYjUrTDeGM9/RVV0mYL6zEjrSzNs6D28UJptz6k3nddprNslSKnrpDTpHR1f49VuMMe</w:t>
      </w:r>
    </w:p>
    <w:p>
      <w:pPr>
        <w:pStyle w:val="PreformattedText"/>
        <w:bidi w:val="0"/>
        <w:spacing w:before="0" w:after="0"/>
        <w:jc w:val="left"/>
        <w:rPr/>
      </w:pPr>
      <w:r>
        <w:rPr/>
        <w:t>3hfm616pYUiM80xSCnWEfhprHpHTXLEErpu1dX+aUvQ9NtMUmQZu9I3tfR9Ju1VUbLV00AO0VFPvM7</w:t>
      </w:r>
    </w:p>
    <w:p>
      <w:pPr>
        <w:pStyle w:val="PreformattedText"/>
        <w:bidi w:val="0"/>
        <w:spacing w:before="0" w:after="0"/>
        <w:jc w:val="left"/>
        <w:rPr/>
      </w:pPr>
      <w:r>
        <w:rPr/>
        <w:t>bXTNSmqooITBQ1TiCpA3KeuqUp5Jo1Kmmana+LTIz5v6Q1QoyfJur2NtHqdB0hdDa/ajT0rtdOiV+3</w:t>
      </w:r>
    </w:p>
    <w:p>
      <w:pPr>
        <w:pStyle w:val="PreformattedText"/>
        <w:bidi w:val="0"/>
        <w:spacing w:before="0" w:after="0"/>
        <w:jc w:val="left"/>
        <w:rPr/>
      </w:pPr>
      <w:r>
        <w:rPr/>
        <w:t>7pU0+2ttNYaWu2UfN/L123/OzTbXvm2wVKyzRwPA6qI0HE8LwygdoXNTpBHVUMG336y+M0To2a1qAs</w:t>
      </w:r>
    </w:p>
    <w:p>
      <w:pPr>
        <w:pStyle w:val="PreformattedText"/>
        <w:bidi w:val="0"/>
        <w:spacing w:before="0" w:after="0"/>
        <w:jc w:val="left"/>
        <w:rPr/>
      </w:pPr>
      <w:r>
        <w:rPr/>
        <w:t>V293nGN3VWx0dUwjpIt1oTHTGM0kbUtFvO4wxSwk1u3TSLItPK4p40dSTUlYeeyi84v0p7GrosVdj9</w:t>
      </w:r>
    </w:p>
    <w:p>
      <w:pPr>
        <w:pStyle w:val="PreformattedText"/>
        <w:bidi w:val="0"/>
        <w:spacing w:before="0" w:after="0"/>
        <w:jc w:val="left"/>
        <w:rPr/>
      </w:pPr>
      <w:r>
        <w:rPr/>
        <w:t>EX7X2Z0p0VU0josuWkvWPNpR2+9JdRbO1R/4aqIqff8Acnenouq4k2+l6j2eikWndJVoXQR0cFJF3U</w:t>
      </w:r>
    </w:p>
    <w:p>
      <w:pPr>
        <w:pStyle w:val="PreformattedText"/>
        <w:bidi w:val="0"/>
        <w:spacing w:before="0" w:after="0"/>
        <w:jc w:val="left"/>
        <w:rPr/>
      </w:pPr>
      <w:r>
        <w:rPr/>
        <w:t>ElWjQ1s7IrAjy13dF6VWuBrgt6s5UzcLP7Xvvw7s8npno9ijr0cYvrDrbbL8uqtL+lOcq74VP1FNVV</w:t>
      </w:r>
    </w:p>
    <w:p>
      <w:pPr>
        <w:pStyle w:val="PreformattedText"/>
        <w:bidi w:val="0"/>
        <w:spacing w:before="0" w:after="0"/>
        <w:jc w:val="left"/>
        <w:rPr/>
      </w:pPr>
      <w:r>
        <w:rPr/>
        <w:t>LdbVO37SoaKCaP8AkNH1T1LRUztA4rY5KInpemqJZayqmrqSGTcamTC8qRFAPe1PTT5jSPRRqP8AaZ</w:t>
      </w:r>
    </w:p>
    <w:p>
      <w:pPr>
        <w:pStyle w:val="PreformattedText"/>
        <w:bidi w:val="0"/>
        <w:spacing w:before="0" w:after="0"/>
        <w:jc w:val="left"/>
        <w:rPr/>
      </w:pPr>
      <w:r>
        <w:rPr/>
        <w:t>Fv3976J2E+df8AJ4FNTWTXxHdsKrsv0dq7267mU11j/D/v1Rte4TJB1BuOzQVCiPc5t2krowkEb4U9</w:t>
      </w:r>
    </w:p>
    <w:p>
      <w:pPr>
        <w:pStyle w:val="PreformattedText"/>
        <w:bidi w:val="0"/>
        <w:spacing w:before="0" w:after="0"/>
        <w:jc w:val="left"/>
        <w:rPr/>
      </w:pPr>
      <w:r>
        <w:rPr/>
        <w:t>ZtTVE619ROqRpJVyRJHTRqWSMSsdb6HpRvW6enp46ZviVuFa9lT3fozzOmehHGjqajK2oOWa7/ev7x</w:t>
      </w:r>
    </w:p>
    <w:p>
      <w:pPr>
        <w:pStyle w:val="PreformattedText"/>
        <w:bidi w:val="0"/>
        <w:spacing w:before="0" w:after="0"/>
        <w:jc w:val="left"/>
        <w:rPr/>
      </w:pPr>
      <w:r>
        <w:rPr/>
        <w:t>7s5ck+Gganc7rutLU79WRGqp9zmjkl6S2mZpZxM7CrpXaXqNitoKip76uadVpoaSJC2vpF6YDky0qq</w:t>
      </w:r>
    </w:p>
    <w:p>
      <w:pPr>
        <w:pStyle w:val="PreformattedText"/>
        <w:bidi w:val="0"/>
        <w:spacing w:before="0" w:after="0"/>
        <w:jc w:val="left"/>
        <w:rPr/>
      </w:pPr>
      <w:r>
        <w:rPr/>
        <w:t>d1yyZv8AiPZnxur6M1Aqo75ajdTh4F+fey+f1Rv3n4ZwPFHtVHsHVm+7dJGu57pOes4dw6pr8KqOOs</w:t>
      </w:r>
    </w:p>
    <w:p>
      <w:pPr>
        <w:pStyle w:val="PreformattedText"/>
        <w:bidi w:val="0"/>
        <w:spacing w:before="0" w:after="0"/>
        <w:jc w:val="left"/>
        <w:rPr/>
      </w:pPr>
      <w:r>
        <w:rPr/>
        <w:t>3jd91p5I4qP5owqKOCokqDHDHLLBSO+Cpel0wIc/XDT1GO3Bw+5cf3urFr9Bf1baQXU1F67bqzserk</w:t>
      </w:r>
    </w:p>
    <w:p>
      <w:pPr>
        <w:pStyle w:val="PreformattedText"/>
        <w:bidi w:val="0"/>
        <w:spacing w:before="0" w:after="0"/>
        <w:jc w:val="left"/>
        <w:rPr/>
      </w:pPr>
      <w:r>
        <w:rPr/>
        <w:t>zL1V8B2LKm63+F+2z1lf1FJ06Np3CZqM0VV/K61Kuakkjmhmodn26pnkm23YaVVklqq+qRKmqnXx7K</w:t>
      </w:r>
    </w:p>
    <w:p>
      <w:pPr>
        <w:pStyle w:val="PreformattedText"/>
        <w:bidi w:val="0"/>
        <w:spacing w:before="0" w:after="0"/>
        <w:jc w:val="left"/>
        <w:rPr/>
      </w:pPr>
      <w:r>
        <w:rPr/>
        <w:t>hRrpXpi6BXTd2pT5/6nla3o5tQHVVSzscd1OX0V/unA/xG+FlF2BU7c9dVztUxTbfVimvFU51MsUfy</w:t>
      </w:r>
    </w:p>
    <w:p>
      <w:pPr>
        <w:pStyle w:val="PreformattedText"/>
        <w:bidi w:val="0"/>
        <w:spacing w:before="0" w:after="0"/>
        <w:jc w:val="left"/>
        <w:rPr/>
      </w:pPr>
      <w:r>
        <w:rPr/>
        <w:t>kcyLJPVGyxosSkF1fya919/S6SGKqDa9afN9I6GwzDpiVM5w6lo91+Z6ZhrKcrQ0O9QboaIsZah6Wt</w:t>
      </w:r>
    </w:p>
    <w:p>
      <w:pPr>
        <w:pStyle w:val="PreformattedText"/>
        <w:bidi w:val="0"/>
        <w:spacing w:before="0" w:after="0"/>
        <w:jc w:val="left"/>
        <w:rPr/>
      </w:pPr>
      <w:r>
        <w:rPr/>
        <w:t>nb56WpgRrGoeMtG5PmzqzflZtex/uFxRQ3CMZ4er0XUDajldmNj5SCdQ7BVQ1m8UMEzPttY1BUbfC5</w:t>
      </w:r>
    </w:p>
    <w:p>
      <w:pPr>
        <w:pStyle w:val="PreformattedText"/>
        <w:bidi w:val="0"/>
        <w:spacing w:before="0" w:after="0"/>
        <w:jc w:val="left"/>
        <w:rPr/>
      </w:pPr>
      <w:r>
        <w:rPr/>
        <w:t>MlbS0qUsksAaWVBlJ2e4jIOD3ETyx1uG3Ks1tPPKGgceDxkQpKEQbiiwzyyNTxxTPO47UNP8tEBNSL</w:t>
      </w:r>
    </w:p>
    <w:p>
      <w:pPr>
        <w:pStyle w:val="PreformattedText"/>
        <w:bidi w:val="0"/>
        <w:spacing w:before="0" w:after="0"/>
        <w:jc w:val="left"/>
        <w:rPr/>
      </w:pPr>
      <w:r>
        <w:rPr/>
        <w:t>FwHq3mPZxe6gtzezLp5Cyt9XnJwYAHsY7S0ulN/Wkr6COCjf5HZamnq5ZUlTFK6WqWbsx1csamISbv</w:t>
      </w:r>
    </w:p>
    <w:p>
      <w:pPr>
        <w:pStyle w:val="PreformattedText"/>
        <w:bidi w:val="0"/>
        <w:spacing w:before="0" w:after="0"/>
        <w:jc w:val="left"/>
        <w:rPr/>
      </w:pPr>
      <w:r>
        <w:rPr/>
        <w:t>DThDJcCKjCqU1Vmq7BKNkA3ust7a98g3Ktroqpe9uFUr71JUGWCesgp46eqkqduZKZFFNTVFK24TOc</w:t>
      </w:r>
    </w:p>
    <w:p>
      <w:pPr>
        <w:pStyle w:val="PreformattedText"/>
        <w:bidi w:val="0"/>
        <w:spacing w:before="0" w:after="0"/>
        <w:jc w:val="left"/>
        <w:rPr/>
      </w:pPr>
      <w:r>
        <w:rPr/>
        <w:t>ljSeoiZlYN5Fmq7JBBJNkAyF9dSiuodrj7tLFNVbXttZS0dC0nckfct2Kw7XRzuWbsRRLkzSMBJFC7</w:t>
      </w:r>
    </w:p>
    <w:p>
      <w:pPr>
        <w:pStyle w:val="PreformattedText"/>
        <w:bidi w:val="0"/>
        <w:spacing w:before="0" w:after="0"/>
        <w:jc w:val="left"/>
        <w:rPr/>
      </w:pPr>
      <w:r>
        <w:rPr/>
        <w:t>oW0iPdsYEFTY5SoEkqN46iracRqvnFs0MUAwilbb6OmbbahFAYGWR6aQ8+zI6g20cqqSBZx7ZaG27p</w:t>
      </w:r>
    </w:p>
    <w:p>
      <w:pPr>
        <w:pStyle w:val="PreformattedText"/>
        <w:bidi w:val="0"/>
        <w:spacing w:before="0" w:after="0"/>
        <w:jc w:val="left"/>
        <w:rPr/>
      </w:pPr>
      <w:r>
        <w:rPr/>
        <w:t>F0XuHT2x79VR08FTU7lua00shq6fbGSpnh2x3ijkMZRq0rLiAxBL58KwUVWOW253mjHLDa8RB9bU0j</w:t>
      </w:r>
    </w:p>
    <w:p>
      <w:pPr>
        <w:pStyle w:val="PreformattedText"/>
        <w:bidi w:val="0"/>
        <w:spacing w:before="0" w:after="0"/>
        <w:jc w:val="left"/>
        <w:rPr/>
      </w:pPr>
      <w:r>
        <w:rPr/>
        <w:t>U1QWoapJKxUrmp4omUUm/wDTzPNUQVnc4vPstRI6HHBhD7b7EzNgm+c5zq+waepMcTU5eSM0bQlWek</w:t>
      </w:r>
    </w:p>
    <w:p>
      <w:pPr>
        <w:pStyle w:val="PreformattedText"/>
        <w:bidi w:val="0"/>
        <w:spacing w:before="0" w:after="0"/>
        <w:jc w:val="left"/>
        <w:rPr/>
      </w:pPr>
      <w:r>
        <w:rPr/>
        <w:t>l76sqyrIS4pXj5TEjtyePI0RSb0ky1TbOsqNLNUTLEKenKLUzRSlJIMpQB3FFXkweUnESHyCjTpaB7</w:t>
      </w:r>
    </w:p>
    <w:p>
      <w:pPr>
        <w:pStyle w:val="PreformattedText"/>
        <w:bidi w:val="0"/>
        <w:spacing w:before="0" w:after="0"/>
        <w:jc w:val="left"/>
        <w:rPr/>
      </w:pPr>
      <w:r>
        <w:rPr/>
        <w:t>0oErue0RNU7NIdnmlch6iHc93WpWJu8ywUyIWQtGPKN6gTYseSFPlbUkgc5MjAR45KCeRWiYECeBzj</w:t>
      </w:r>
    </w:p>
    <w:p>
      <w:pPr>
        <w:pStyle w:val="PreformattedText"/>
        <w:bidi w:val="0"/>
        <w:spacing w:before="0" w:after="0"/>
        <w:jc w:val="left"/>
        <w:rPr/>
      </w:pPr>
      <w:r>
        <w:rPr/>
        <w:t>amJPjDxfzUsPIA+WXrThHCpap2jcGkiZ4Hoo41dXcNI8SqptIBwUMMkYb++WpyDLa8QlhQGx5gSYbb</w:t>
      </w:r>
    </w:p>
    <w:p>
      <w:pPr>
        <w:pStyle w:val="PreformattedText"/>
        <w:bidi w:val="0"/>
        <w:spacing w:before="0" w:after="0"/>
        <w:jc w:val="left"/>
        <w:rPr/>
      </w:pPr>
      <w:r>
        <w:rPr/>
        <w:t>u0O406KYqaWnFWD2pARJDnGFjhRwbinYgEjL19tVzlMgO/bJ3s3Um29NTlZaCvSeWWCnNfsXVNfsNZ</w:t>
      </w:r>
    </w:p>
    <w:p>
      <w:pPr>
        <w:pStyle w:val="PreformattedText"/>
        <w:bidi w:val="0"/>
        <w:spacing w:before="0" w:after="0"/>
        <w:jc w:val="left"/>
        <w:rPr/>
      </w:pPr>
      <w:r>
        <w:rPr/>
        <w:t>RRx1IqpZKOOnj7NYXjCrD8yoSOSPO2aaL257SDtY3Uz1X/AIDv9rv8c/4T/ihstP1h1d1F8cfgRT1N</w:t>
      </w:r>
    </w:p>
    <w:p>
      <w:pPr>
        <w:pStyle w:val="PreformattedText"/>
        <w:bidi w:val="0"/>
        <w:spacing w:before="0" w:after="0"/>
        <w:jc w:val="left"/>
        <w:rPr/>
      </w:pPr>
      <w:r>
        <w:rPr/>
        <w:t>JNuXwp+Me9L1FWQbVt077jRxdGdXVsksu11bTx04npFnjo66GNaaaERqmNWLBvIRniOw5T77/wDZ4/</w:t>
      </w:r>
    </w:p>
    <w:p>
      <w:pPr>
        <w:pStyle w:val="PreformattedText"/>
        <w:bidi w:val="0"/>
        <w:spacing w:before="0" w:after="0"/>
        <w:jc w:val="left"/>
        <w:rPr/>
      </w:pPr>
      <w:r>
        <w:rPr/>
        <w:t>7WX4Xfxo/BbrX4p/BboHrWl2LpXedupurel6zcNq3Zvhpu1Rto3HfxHtD1EW5vslVVyzSbfTFGWX5W</w:t>
      </w:r>
    </w:p>
    <w:p>
      <w:pPr>
        <w:pStyle w:val="PreformattedText"/>
        <w:bidi w:val="0"/>
        <w:spacing w:before="0" w:after="0"/>
        <w:jc w:val="left"/>
        <w:rPr/>
      </w:pPr>
      <w:r>
        <w:rPr/>
        <w:t>pWjkxhMWkQQaMkiiR4T2f6S6lpeqNnhr4Jqd6lFh+eip2DJE9TBHV0sqWPNNPRT080TAkFJl8r30op</w:t>
      </w:r>
    </w:p>
    <w:p>
      <w:pPr>
        <w:pStyle w:val="PreformattedText"/>
        <w:bidi w:val="0"/>
        <w:spacing w:before="0" w:after="0"/>
        <w:jc w:val="left"/>
        <w:rPr/>
      </w:pPr>
      <w:r>
        <w:rPr/>
        <w:t>J7W/0+/wCvNuP/AK+2iE1ohN8+/fv/AOHP/fRCa0QmaITdvQ9X+/H62/6caITQ/wDn+uiE3/f3+/3B</w:t>
      </w:r>
    </w:p>
    <w:p>
      <w:pPr>
        <w:pStyle w:val="PreformattedText"/>
        <w:bidi w:val="0"/>
        <w:spacing w:before="0" w:after="0"/>
        <w:jc w:val="left"/>
        <w:rPr/>
      </w:pPr>
      <w:r>
        <w:rPr/>
        <w:t>Hv8A+v10QmtEJmiEzRCZohBC9wbcEj+3v/56IQOiEzRCbtY+/RP/AG0Qm/8Ap75NjwCff7k30Qmvsf</w:t>
      </w:r>
    </w:p>
    <w:p>
      <w:pPr>
        <w:pStyle w:val="PreformattedText"/>
        <w:bidi w:val="0"/>
        <w:spacing w:before="0" w:after="0"/>
        <w:jc w:val="left"/>
        <w:rPr/>
      </w:pPr>
      <w:r>
        <w:rPr/>
        <w:t>8AS36/mB/09aITY93sST9vsbmxvzxohNkWvyvr0G+32PvnRCaANiL3/wDQW+9zx920QmKfRFj/AK/u</w:t>
      </w:r>
    </w:p>
    <w:p>
      <w:pPr>
        <w:pStyle w:val="PreformattedText"/>
        <w:bidi w:val="0"/>
        <w:spacing w:before="0" w:after="0"/>
        <w:jc w:val="left"/>
        <w:rPr/>
      </w:pPr>
      <w:r>
        <w:rPr/>
        <w:t>bn9jYaITdjY+/wBR+uV/fr9P++iE3+b+1z7NvV+VP0m5/U6ITVyPHmxsLe7H3xzxzohN8chLm/3tyD</w:t>
      </w:r>
    </w:p>
    <w:p>
      <w:pPr>
        <w:pStyle w:val="PreformattedText"/>
        <w:bidi w:val="0"/>
        <w:spacing w:before="0" w:after="0"/>
        <w:jc w:val="left"/>
        <w:rPr/>
      </w:pPr>
      <w:r>
        <w:rPr/>
        <w:t>x9+OONEJojgm4Nrevtc2W37WDaIRHN6N/sTf8AcHkH9+TohGeqHJNjcgXt6sf3/W2iEj84J4IA59A+</w:t>
      </w:r>
    </w:p>
    <w:p>
      <w:pPr>
        <w:pStyle w:val="PreformattedText"/>
        <w:bidi w:val="0"/>
        <w:spacing w:before="0" w:after="0"/>
        <w:jc w:val="left"/>
        <w:rPr/>
      </w:pPr>
      <w:r>
        <w:rPr/>
        <w:t>rAn17N/ettHreffIfk30TIRuvkHHAuG4blTxb0B9z9telPH1QMEPbcqXfAMma/oH0FYj0LYk8+2/fx</w:t>
      </w:r>
    </w:p>
    <w:p>
      <w:pPr>
        <w:pStyle w:val="PreformattedText"/>
        <w:bidi w:val="0"/>
        <w:spacing w:before="0" w:after="0"/>
        <w:jc w:val="left"/>
        <w:rPr/>
      </w:pPr>
      <w:r>
        <w:rPr/>
        <w:t>1JqjXh/WQv/wA2Pv8A4ykuorfin/LcrxezHEkfc8qf1GvL6SOqOyl/ZO3ovVI7aWVFUH8Z/rurM/J5</w:t>
      </w:r>
    </w:p>
    <w:p>
      <w:pPr>
        <w:pStyle w:val="PreformattedText"/>
        <w:bidi w:val="0"/>
        <w:spacing w:before="0" w:after="0"/>
        <w:jc w:val="left"/>
        <w:rPr/>
      </w:pPr>
      <w:r>
        <w:rPr/>
        <w:t>Y3YG6D6sTiQLjWScj856I2AHhFEKgqqk2A4IJHkPYbk2PkTc+9XEARzNx5pVAmjUkWuviRlce7XHpf</w:t>
      </w:r>
    </w:p>
    <w:p>
      <w:pPr>
        <w:pStyle w:val="PreformattedText"/>
        <w:bidi w:val="0"/>
        <w:spacing w:before="0" w:after="0"/>
        <w:jc w:val="left"/>
        <w:rPr/>
      </w:pPr>
      <w:r>
        <w:rPr/>
        <w:t>7+tEcsGFbRRjnkA+iSPd8W+wuTrp6LyY9nD+2efrbFD2CHTYiEtx543uL5gGwHHIC359AnXqafVK89</w:t>
      </w:r>
    </w:p>
    <w:p>
      <w:pPr>
        <w:pStyle w:val="PreformattedText"/>
        <w:bidi w:val="0"/>
        <w:spacing w:before="0" w:after="0"/>
        <w:jc w:val="left"/>
        <w:rPr/>
      </w:pPr>
      <w:r>
        <w:rPr/>
        <w:t>7nn5WWrlcjVfftcsb3IKAAkBfQt7FweR9tdCcjMdTrj5fxkB3FgQoPsk4rnZVQXBYf02b/U5NlroVy</w:t>
      </w:r>
    </w:p>
    <w:p>
      <w:pPr>
        <w:pStyle w:val="PreformattedText"/>
        <w:bidi w:val="0"/>
        <w:spacing w:before="0" w:after="0"/>
        <w:jc w:val="left"/>
        <w:rPr/>
      </w:pPr>
      <w:r>
        <w:rPr/>
        <w:t>Bkdl8ZkeZ85RhnI4ByKhQb3e6gk4kX4IJ9/wBr60VgDfMGcj9YwDgiNf8AQhC1wWA4yNrFQDcji+t5</w:t>
      </w:r>
    </w:p>
    <w:p>
      <w:pPr>
        <w:pStyle w:val="PreformattedText"/>
        <w:bidi w:val="0"/>
        <w:spacing w:before="0" w:after="0"/>
        <w:jc w:val="left"/>
        <w:rPr/>
      </w:pPr>
      <w:r>
        <w:rPr/>
        <w:t>MZt3JFC1rpYG5AF+RcEX/KbX448teL0yhrID24zv6I1Dfl/mR/bwtrWIuQyi7ALZFNwOW9C36ax7bn</w:t>
      </w:r>
    </w:p>
    <w:p>
      <w:pPr>
        <w:pStyle w:val="PreformattedText"/>
        <w:bidi w:val="0"/>
        <w:spacing w:before="0" w:after="0"/>
        <w:jc w:val="left"/>
        <w:rPr/>
      </w:pPr>
      <w:r>
        <w:rPr/>
        <w:t>fpggsC1Dz5/wCpO9twxTklWYMxLDyyPsBfX6m3P5dE1PX+sSXxKLIvjyBdr5KAt8SbX8j9x7GOvO1D</w:t>
      </w:r>
    </w:p>
    <w:p>
      <w:pPr>
        <w:pStyle w:val="PreformattedText"/>
        <w:bidi w:val="0"/>
        <w:spacing w:before="0" w:after="0"/>
        <w:jc w:val="left"/>
        <w:rPr/>
      </w:pPr>
      <w:r>
        <w:rPr/>
        <w:t>RN9653BSTQG8yqPgbXFyAWKggj7cAWxsPtwfq1yvVKOVmbxrIAa3FvzAXYKPsFY+iQFH2t9tXCeCu4</w:t>
      </w:r>
    </w:p>
    <w:p>
      <w:pPr>
        <w:pStyle w:val="PreformattedText"/>
        <w:bidi w:val="0"/>
        <w:spacing w:before="0" w:after="0"/>
        <w:jc w:val="left"/>
        <w:rPr/>
      </w:pPr>
      <w:r>
        <w:rPr/>
        <w:t>nlgzMDk1vJbAklVKLje9wp9/1Y/Vr5OgAGPxeVnsRlTkkfVbEMQ6NdsguSE8qxHs+iTjrTSABJUbVM</w:t>
      </w:r>
    </w:p>
    <w:p>
      <w:pPr>
        <w:pStyle w:val="PreformattedText"/>
        <w:bidi w:val="0"/>
        <w:spacing w:before="0" w:after="0"/>
        <w:jc w:val="left"/>
        <w:rPr/>
      </w:pPr>
      <w:r>
        <w:rPr/>
        <w:t>tckabESX7MQVJJspViym91NzfyDWj9NyL++NetpbMpC/XPPfrDbapaG0+lJtcKLg3BKKQVkDD04uLf</w:t>
      </w:r>
    </w:p>
    <w:p>
      <w:pPr>
        <w:pStyle w:val="PreformattedText"/>
        <w:bidi w:val="0"/>
        <w:spacing w:before="0" w:after="0"/>
        <w:jc w:val="left"/>
        <w:rPr/>
      </w:pPr>
      <w:r>
        <w:rPr/>
        <w:t>qfq/p12KaO/IzFwWDEbY4yxNue7C5u5tj5g+BIOZBICrlYe7k+v6dagg8jMpP6ARhiXyxyLchr24dz</w:t>
      </w:r>
    </w:p>
    <w:p>
      <w:pPr>
        <w:pStyle w:val="PreformattedText"/>
        <w:bidi w:val="0"/>
        <w:spacing w:before="0" w:after="0"/>
        <w:jc w:val="left"/>
        <w:rPr/>
      </w:pPr>
      <w:r>
        <w:rPr/>
        <w:t>+q+X6katSAbM49TZ2o7GTKiUsRjyGPAXElBYkAKvp7kAgXvnrrHqqF9avPn/ABObUrhuSujjGOdiFL</w:t>
      </w:r>
    </w:p>
    <w:p>
      <w:pPr>
        <w:pStyle w:val="PreformattedText"/>
        <w:bidi w:val="0"/>
        <w:spacing w:before="0" w:after="0"/>
        <w:jc w:val="left"/>
        <w:rPr/>
      </w:pPr>
      <w:r>
        <w:rPr/>
        <w:t>qLcGxQYYgEAAXsL/rqGxvh5TLnxLzMclWMEMGJuBnYBQFsAS1ySSQG4++WkosgQ73V+uHdsG/GP1Bl</w:t>
      </w:r>
    </w:p>
    <w:p>
      <w:pPr>
        <w:pStyle w:val="PreformattedText"/>
        <w:bidi w:val="0"/>
        <w:spacing w:before="0" w:after="0"/>
        <w:jc w:val="left"/>
        <w:rPr/>
      </w:pPr>
      <w:r>
        <w:rPr/>
        <w:t>NiqEDxC43HA4/wCfWjgBlGOAlBmFBerNheHubAgFiVALLbHlfSg39Hnx0EBsRpjILOliO2qmjEDmCp</w:t>
      </w:r>
    </w:p>
    <w:p>
      <w:pPr>
        <w:pStyle w:val="PreformattedText"/>
        <w:bidi w:val="0"/>
        <w:spacing w:before="0" w:after="0"/>
        <w:jc w:val="left"/>
        <w:rPr/>
      </w:pPr>
      <w:r>
        <w:rPr/>
        <w:t>PrMEHKMkC7H9HKeifeptkvHiy5xfKDVRkACACpaxBIUYjgEA3uT+v76m6YBu7l1YQfacE3W5CX9l8Q</w:t>
      </w:r>
    </w:p>
    <w:p>
      <w:pPr>
        <w:pStyle w:val="PreformattedText"/>
        <w:bidi w:val="0"/>
        <w:spacing w:before="0" w:after="0"/>
        <w:jc w:val="left"/>
        <w:rPr/>
      </w:pPr>
      <w:r>
        <w:rPr/>
        <w:t>Tlgn3Xj72tfWzanCuJoznd23BNDKYIwbk2NvyML3JHHOXkADc/2ax1LgYBu80zbqL9X7JsICtjYhh+</w:t>
      </w:r>
    </w:p>
    <w:p>
      <w:pPr>
        <w:pStyle w:val="PreformattedText"/>
        <w:bidi w:val="0"/>
        <w:spacing w:before="0" w:after="0"/>
        <w:jc w:val="left"/>
        <w:rPr/>
      </w:pPr>
      <w:r>
        <w:rPr/>
        <w:t>UEAj1e3PtseLc6zBKmxNdLn9kQpl8muMiPYDXANgbjg8j7WtqiSRkTuDGQfWXWQtYFlJYcqbhW8CSx</w:t>
      </w:r>
    </w:p>
    <w:p>
      <w:pPr>
        <w:pStyle w:val="PreformattedText"/>
        <w:bidi w:val="0"/>
        <w:spacing w:before="0" w:after="0"/>
        <w:jc w:val="left"/>
        <w:rPr/>
      </w:pPr>
      <w:r>
        <w:rPr/>
        <w:t>axJNgbKcjcn9tLlqDfhvebQJjOIPPjjfGxNj5m5HrIZEX9HWua7ENCZhZ1JQKSqC2QuxsAAbHlvtc8</w:t>
      </w:r>
    </w:p>
    <w:p>
      <w:pPr>
        <w:pStyle w:val="PreformattedText"/>
        <w:bidi w:val="0"/>
        <w:spacing w:before="0" w:after="0"/>
        <w:jc w:val="left"/>
        <w:rPr/>
      </w:pPr>
      <w:r>
        <w:rPr/>
        <w:t>+WOi0I3P7P6whscYFhZip9kBgHe+IkN78gn9gR+uk4FAMNmhDHUXbx9ECwBsSfEXCm3IDm36aWnZsD</w:t>
      </w:r>
    </w:p>
    <w:p>
      <w:pPr>
        <w:pStyle w:val="PreformattedText"/>
        <w:bidi w:val="0"/>
        <w:spacing w:before="0" w:after="0"/>
        <w:jc w:val="left"/>
        <w:rPr/>
      </w:pPr>
      <w:r>
        <w:rPr/>
        <w:t>kYQ0LwPIWKmwK+IsfIt+36er5aokDnCKlQAXF+fFiAW8V4Fx91F/fB1IALmhs3FCHxqwJtkQw8wWuQ</w:t>
      </w:r>
    </w:p>
    <w:p>
      <w:pPr>
        <w:pStyle w:val="PreformattedText"/>
        <w:bidi w:val="0"/>
        <w:spacing w:before="0" w:after="0"/>
        <w:jc w:val="left"/>
        <w:rPr/>
      </w:pPr>
      <w:r>
        <w:rPr/>
        <w:t>rLZSpYCxH2+/5dabDYdWEVqjWJCgjyJUA3xPirAnk+Qb1yDrn1esykdkJtrjK4tZvJmJGPHJUD6SAW</w:t>
      </w:r>
    </w:p>
    <w:p>
      <w:pPr>
        <w:pStyle w:val="PreformattedText"/>
        <w:bidi w:val="0"/>
        <w:spacing w:before="0" w:after="0"/>
        <w:jc w:val="left"/>
        <w:rPr/>
      </w:pPr>
      <w:r>
        <w:rPr/>
        <w:t>uf01kuNb872gdxRO0S4kkHJbnlb4lPIWVr/YjUsRlYl8/wBH9hm+FAvkcVBCEEcE43JIt5AcA830Zt</w:t>
      </w:r>
    </w:p>
    <w:p>
      <w:pPr>
        <w:pStyle w:val="PreformattedText"/>
        <w:bidi w:val="0"/>
        <w:spacing w:before="0" w:after="0"/>
        <w:jc w:val="left"/>
        <w:rPr/>
      </w:pPr>
      <w:r>
        <w:rPr/>
        <w:t>4xFfDcRPYK9zdb3PL8jIgFbgfY/c86mTDlCklsW5sv3y55sLG6j2T/AG1qQgFkRm1sXMYofdrtkbCy</w:t>
      </w:r>
    </w:p>
    <w:p>
      <w:pPr>
        <w:pStyle w:val="PreformattedText"/>
        <w:bidi w:val="0"/>
        <w:spacing w:before="0" w:after="0"/>
        <w:jc w:val="left"/>
        <w:rPr/>
      </w:pPr>
      <w:r>
        <w:rPr/>
        <w:t>xqwIIfkm3l7tzpfm/NxQ1AuAItyrMv5bEMeGYfv9/Z4+2m1FbHIQimwxuQxsbM3DNcD6lUHgALY6lQ</w:t>
      </w:r>
    </w:p>
    <w:p>
      <w:pPr>
        <w:pStyle w:val="PreformattedText"/>
        <w:bidi w:val="0"/>
        <w:spacing w:before="0" w:after="0"/>
        <w:jc w:val="left"/>
        <w:rPr/>
      </w:pPr>
      <w:r>
        <w:rPr/>
        <w:t>QQx6sJiMoZiAQBbHxUhm+llZWJLLlf6uAWx0wvECBw+f4wipQqgG9iw5YXtcH3b+q3F/X/ACtqyoPM</w:t>
      </w:r>
    </w:p>
    <w:p>
      <w:pPr>
        <w:pStyle w:val="PreformattedText"/>
        <w:bidi w:val="0"/>
        <w:spacing w:before="0" w:after="0"/>
        <w:jc w:val="left"/>
        <w:rPr/>
      </w:pPr>
      <w:r>
        <w:rPr/>
        <w:t>Qgm8S+Kgg8C4A9ckEeweW/YajfHg5d6JSxBLcyTAC4F14sbgMhtHxZAR7BKj7cazkgZmmtgPhxmnFw</w:t>
      </w:r>
    </w:p>
    <w:p>
      <w:pPr>
        <w:pStyle w:val="PreformattedText"/>
        <w:bidi w:val="0"/>
        <w:spacing w:before="0" w:after="0"/>
        <w:jc w:val="left"/>
        <w:rPr/>
      </w:pPr>
      <w:r>
        <w:rPr/>
        <w:t>VuLAeQBIJNh4lgPw+DpgE3U14VUAbD9kbmQ/ZWQjFbHni1/r+4ufv9/q1bgAChvJiOQBlt5OLEACwY</w:t>
      </w:r>
    </w:p>
    <w:p>
      <w:pPr>
        <w:pStyle w:val="PreformattedText"/>
        <w:bidi w:val="0"/>
        <w:spacing w:before="0" w:after="0"/>
        <w:jc w:val="left"/>
        <w:rPr/>
      </w:pPr>
      <w:r>
        <w:rPr/>
        <w:t>re5bIW4y/f2uoLE8zHysEbxsmFs+Lkl72HCvyoF1HqwUn9daBloC94VvQ3hQULkOVza3IBBOJzdRbz</w:t>
      </w:r>
    </w:p>
    <w:p>
      <w:pPr>
        <w:pStyle w:val="PreformattedText"/>
        <w:bidi w:val="0"/>
        <w:spacing w:before="0" w:after="0"/>
        <w:jc w:val="left"/>
        <w:rPr/>
      </w:pPr>
      <w:r>
        <w:rPr/>
        <w:t>IHsAe/Ws2ok+E6NDbIdsbalPqGBNwLAj9iA2HGR5/Ti+udhRIm8RYeH7hcgLKQbmx8hzkFDe7i/GOl</w:t>
      </w:r>
    </w:p>
    <w:p>
      <w:pPr>
        <w:pStyle w:val="PreformattedText"/>
        <w:bidi w:val="0"/>
        <w:spacing w:before="0" w:after="0"/>
        <w:jc w:val="left"/>
        <w:rPr/>
      </w:pPr>
      <w:r>
        <w:rPr/>
        <w:t>CbMWKggAWIIUFwG5JS5sfMf6fVohPGv/AGnP+1CpP4QEh+DXwV2/a+tf4j+qdvWVZakx7hsfw2pdwV</w:t>
      </w:r>
    </w:p>
    <w:p>
      <w:pPr>
        <w:pStyle w:val="PreformattedText"/>
        <w:bidi w:val="0"/>
        <w:spacing w:before="0" w:after="0"/>
        <w:jc w:val="left"/>
        <w:rPr/>
      </w:pPr>
      <w:r>
        <w:rPr/>
        <w:t>loK3cKCF//ALZ9UyKzSwUbkRwqolqV5VDSaYPE3V8/hN9PTy4j1f2zwRpfhjT9RwdMfxK/xtfE/e98</w:t>
      </w:r>
    </w:p>
    <w:p>
      <w:pPr>
        <w:pStyle w:val="PreformattedText"/>
        <w:bidi w:val="0"/>
        <w:spacing w:before="0" w:after="0"/>
        <w:jc w:val="left"/>
        <w:rPr/>
      </w:pPr>
      <w:r>
        <w:rPr/>
        <w:t>6r+Iu8uldV9a7Pu3W9VTUNRUrBNTdKfDajalHVW4pRywtT0a1MdLC9VF+G68a0I9ZsSMPDqrOi2oBQ</w:t>
      </w:r>
    </w:p>
    <w:p>
      <w:pPr>
        <w:pStyle w:val="PreformattedText"/>
        <w:bidi w:val="0"/>
        <w:spacing w:before="0" w:after="0"/>
        <w:jc w:val="left"/>
        <w:rPr/>
      </w:pPr>
      <w:r>
        <w:rPr/>
        <w:t>Fx+oTvOHr34d0e8rs/RewfFPprbvh90/t9JTH4yPV7Iu4UVRRtHstL0z8Lfg7t8NTQVE/dWrrKUVE9</w:t>
      </w:r>
    </w:p>
    <w:p>
      <w:pPr>
        <w:pStyle w:val="PreformattedText"/>
        <w:bidi w:val="0"/>
        <w:spacing w:before="0" w:after="0"/>
        <w:jc w:val="left"/>
        <w:rPr/>
      </w:pPr>
      <w:r>
        <w:rPr/>
        <w:t>XLTTBJ8kR31mBd0opfq/bJZGABLC2Pd/rKJ6u/il6o6r6d3Horpb4MdO9d9LbJEm7dUw7H/D18R/hf</w:t>
      </w:r>
    </w:p>
    <w:p>
      <w:pPr>
        <w:pStyle w:val="PreformattedText"/>
        <w:bidi w:val="0"/>
        <w:spacing w:before="0" w:after="0"/>
        <w:jc w:val="left"/>
        <w:rPr/>
      </w:pPr>
      <w:r>
        <w:rPr/>
        <w:t>UdM9PQwir6h2GfqfqbcHRaCvpkkeSprJ6iSohmxpYYskIYvILpgZezcpU09xquV9krxfqzg7fv48Pi</w:t>
      </w:r>
    </w:p>
    <w:p>
      <w:pPr>
        <w:pStyle w:val="PreformattedText"/>
        <w:bidi w:val="0"/>
        <w:spacing w:before="0" w:after="0"/>
        <w:jc w:val="left"/>
        <w:rPr/>
      </w:pPr>
      <w:r>
        <w:rPr/>
        <w:t>L0785UfBfb/h78Fqaq2tenKnYvh90VtG2beNko5HkoKHeo9yjql3rdlmk70u5I0TSyKkM8c7pmDUZd</w:t>
      </w:r>
    </w:p>
    <w:p>
      <w:pPr>
        <w:pStyle w:val="PreformattedText"/>
        <w:bidi w:val="0"/>
        <w:spacing w:before="0" w:after="0"/>
        <w:jc w:val="left"/>
        <w:rPr/>
      </w:pPr>
      <w:r>
        <w:rPr/>
        <w:t>IKoTj+drNV0FpmJ9Yt8PY04s6y62+IXWnU+9dffEHf946q6z6ir46vdeq99rW3Dd9xqIkihjVJJC3Z</w:t>
      </w:r>
    </w:p>
    <w:p>
      <w:pPr>
        <w:pStyle w:val="PreformattedText"/>
        <w:bidi w:val="0"/>
        <w:spacing w:before="0" w:after="0"/>
        <w:jc w:val="left"/>
        <w:rPr/>
      </w:pPr>
      <w:r>
        <w:rPr/>
        <w:t>jWmXtpHHZY41VFSJVVNczazMCDXFOlFXTAIXdDwyffDjqmbYKWqr6yhi3DbdgSVtu6fgWHbVr+q62M</w:t>
      </w:r>
    </w:p>
    <w:p>
      <w:pPr>
        <w:pStyle w:val="PreformattedText"/>
        <w:bidi w:val="0"/>
        <w:spacing w:before="0" w:after="0"/>
        <w:jc w:val="left"/>
        <w:rPr/>
      </w:pPr>
      <w:r>
        <w:rPr/>
        <w:t>pS/wA53eljBp6emoxNLNIBLUfkjwd1dcGAa1YZrO/RfFWbHqfD3vAxTVdTbhuEjbr1hVSdUJBWSVUt</w:t>
      </w:r>
    </w:p>
    <w:p>
      <w:pPr>
        <w:pStyle w:val="PreformattedText"/>
        <w:bidi w:val="0"/>
        <w:spacing w:before="0" w:after="0"/>
        <w:jc w:val="left"/>
        <w:rPr/>
      </w:pPr>
      <w:r>
        <w:rPr/>
        <w:t>FWCq27YZJqp4xFt22UMDGR4lgGMMxD1K9lZWK+KNqEzUIFZcusw/unPq6+x0y5o/Ft90qbqHqelpds</w:t>
      </w:r>
    </w:p>
    <w:p>
      <w:pPr>
        <w:pStyle w:val="PreformattedText"/>
        <w:bidi w:val="0"/>
        <w:spacing w:before="0" w:after="0"/>
        <w:jc w:val="left"/>
        <w:rPr/>
      </w:pPr>
      <w:r>
        <w:rPr/>
        <w:t>klh2+hmqRuNRLSFqUzbdSJUx/KMZIbg19bFAqpGDhGkvn2lVddCIAa1ee34Tjd9rSmVTxSmWyrJJjL</w:t>
      </w:r>
    </w:p>
    <w:p>
      <w:pPr>
        <w:pStyle w:val="PreformattedText"/>
        <w:bidi w:val="0"/>
        <w:spacing w:before="0" w:after="0"/>
        <w:jc w:val="left"/>
        <w:rPr/>
      </w:pPr>
      <w:r>
        <w:rPr/>
        <w:t>BNXVlXMkeM9UtO6LZXkqJcFABOMaIAwVUQ/So1o5sDF8ZgpUmynrKgKPatt3bdTTuKmITNFFTz0Rnm</w:t>
      </w:r>
    </w:p>
    <w:p>
      <w:pPr>
        <w:pStyle w:val="PreformattedText"/>
        <w:bidi w:val="0"/>
        <w:spacing w:before="0" w:after="0"/>
        <w:jc w:val="left"/>
        <w:rPr/>
      </w:pPr>
      <w:r>
        <w:rPr/>
        <w:t>+ckJ7YpXq5gkcTOVZYpCGjvYHL6lenpa7uqDVXJr9kft2hkhehp4lvEyYVvRW17FjWdS0G47cKWERU</w:t>
      </w:r>
    </w:p>
    <w:p>
      <w:pPr>
        <w:pStyle w:val="PreformattedText"/>
        <w:bidi w:val="0"/>
        <w:spacing w:before="0" w:after="0"/>
        <w:jc w:val="left"/>
        <w:rPr/>
      </w:pPr>
      <w:r>
        <w:rPr/>
        <w:t>2y129ULbjIjK4Q1dPQ0jTQIQVuEKlkZrTJ9es/XcIC22/Fw8ModG3LOfVrtiO37o27nv+477Q0UKSl</w:t>
      </w:r>
    </w:p>
    <w:p>
      <w:pPr>
        <w:pStyle w:val="PreformattedText"/>
        <w:bidi w:val="0"/>
        <w:spacing w:before="0" w:after="0"/>
        <w:jc w:val="left"/>
        <w:rPr/>
      </w:pPr>
      <w:r>
        <w:rPr/>
        <w:t>qKmVaOm2yKnNFQbUXcw0xp4aY4QPMWyeU5yyFcXkfx0Ummcq3bt8fnFVjh5eHh5/Sg68btvtXsvR/R</w:t>
      </w:r>
    </w:p>
    <w:p>
      <w:pPr>
        <w:pStyle w:val="PreformattedText"/>
        <w:bidi w:val="0"/>
        <w:spacing w:before="0" w:after="0"/>
        <w:jc w:val="left"/>
        <w:rPr/>
      </w:pPr>
      <w:r>
        <w:rPr/>
        <w:t>9LNXVO3f7tLU7dCf5hvu/wC5yqtVIZRNjS7fFaOlpVyU4U7u/wBbYt9XS0A2vqVp5+1F+c4UXi37P2</w:t>
      </w:r>
    </w:p>
    <w:p>
      <w:pPr>
        <w:pStyle w:val="PreformattedText"/>
        <w:bidi w:val="0"/>
        <w:spacing w:before="0" w:after="0"/>
        <w:jc w:val="left"/>
        <w:rPr/>
      </w:pPr>
      <w:r>
        <w:rPr/>
        <w:t>R43Xan2qp2X4bbDUfPmXeton6g3ilnp8epOo3MaRQ0cbgsnTu3tPNDSKy5SztPWOgLwqgAxGsdUC24</w:t>
      </w:r>
    </w:p>
    <w:p>
      <w:pPr>
        <w:pStyle w:val="PreformattedText"/>
        <w:bidi w:val="0"/>
        <w:spacing w:before="0" w:after="0"/>
        <w:jc w:val="left"/>
        <w:rPr/>
      </w:pPr>
      <w:r>
        <w:rPr/>
        <w:t>aHVC+9valPqNpfmQbN5N5+H9sD1H0t1URtm4VEK0lPvlFW1Mq7jNBRRUlZt+4T0hkneqcZrIjq8ZTy</w:t>
      </w:r>
    </w:p>
    <w:p>
      <w:pPr>
        <w:pStyle w:val="PreformattedText"/>
        <w:bidi w:val="0"/>
        <w:spacing w:before="0" w:after="0"/>
        <w:jc w:val="left"/>
        <w:rPr/>
      </w:pPr>
      <w:r>
        <w:rPr/>
        <w:t>kWSyAlW00YAnQW/wA2FmbjUKjUxxXULY/VFG3dI7fXvt+z1VLJPu1ZSVE0dLss0k0si7bFChR6KVDH</w:t>
      </w:r>
    </w:p>
    <w:p>
      <w:pPr>
        <w:pStyle w:val="PreformattedText"/>
        <w:bidi w:val="0"/>
        <w:spacing w:before="0" w:after="0"/>
        <w:jc w:val="left"/>
        <w:rPr/>
      </w:pPr>
      <w:r>
        <w:rPr/>
        <w:t>O8qGZ1COrkR+hoIfjZm4V5V+2NKtEAK5ni71x76g2uWGqWOro4o6sw1u4btPNJ2/kYUCUXTO1Hb4nZ</w:t>
      </w:r>
    </w:p>
    <w:p>
      <w:pPr>
        <w:pStyle w:val="PreformattedText"/>
        <w:bidi w:val="0"/>
        <w:spacing w:before="0" w:after="0"/>
        <w:jc w:val="left"/>
        <w:rPr/>
      </w:pPr>
      <w:r>
        <w:rPr/>
        <w:t>qLb4UhWSQscpZWRlGIAOKlGNCwV8mdLAg1gMW+L9GVkqNNBt9AKm5hplcWUGWeOpqAGViD+HUPPPki</w:t>
      </w:r>
    </w:p>
    <w:p>
      <w:pPr>
        <w:pStyle w:val="PreformattedText"/>
        <w:bidi w:val="0"/>
        <w:spacing w:before="0" w:after="0"/>
        <w:jc w:val="left"/>
        <w:rPr/>
      </w:pPr>
      <w:r>
        <w:rPr/>
        <w:t>P7H+XXQo4nasS05SwCBTzUiWV8OTHXbt1LthNPI01FR0FIJpSI5qSDeduip43kAPepno4ZGMaKWYyF</w:t>
      </w:r>
    </w:p>
    <w:p>
      <w:pPr>
        <w:pStyle w:val="PreformattedText"/>
        <w:bidi w:val="0"/>
        <w:spacing w:before="0" w:after="0"/>
        <w:jc w:val="left"/>
        <w:rPr/>
      </w:pPr>
      <w:r>
        <w:rPr/>
        <w:t>vG2qYKQLJpfikE5ihsZeHxe6iB6gq9s2FYd2ruqpNv6aQzRR05q4NnpHpd0lRw8jQiermxWRWyRKFE</w:t>
      </w:r>
    </w:p>
    <w:p>
      <w:pPr>
        <w:pStyle w:val="PreformattedText"/>
        <w:bidi w:val="0"/>
        <w:spacing w:before="0" w:after="0"/>
        <w:jc w:val="left"/>
        <w:rPr/>
      </w:pPr>
      <w:r>
        <w:rPr/>
        <w:t>W+JbTKAb6nDqVls0ZAA4SWW9pSu37TtuxbVv0VdVTVFT0tJHSUFDRVDN/NqhmmqN0KSqcRUSSU1OBw</w:t>
      </w:r>
    </w:p>
    <w:p>
      <w:pPr>
        <w:pStyle w:val="PreformattedText"/>
        <w:bidi w:val="0"/>
        <w:spacing w:before="0" w:after="0"/>
        <w:jc w:val="left"/>
        <w:rPr/>
      </w:pPr>
      <w:r>
        <w:rPr/>
        <w:t>SER24AAYAvIDb2vPntkgsALPV60qPetxatCL8rDHDVytUU8VM7NElRUBFRDVygvVwRxCwZrEHIDHy1</w:t>
      </w:r>
    </w:p>
    <w:p>
      <w:pPr>
        <w:pStyle w:val="PreformattedText"/>
        <w:bidi w:val="0"/>
        <w:spacing w:before="0" w:after="0"/>
        <w:jc w:val="left"/>
        <w:rPr/>
      </w:pPr>
      <w:r>
        <w:rPr/>
        <w:t>RFAAHIydyxI5tJVtW0be1NTpSyViS01PHUNBTiBFrAjo1ZUz1MpJhLd1ggCFnSPFTjkzJiqjdtrl4k</w:t>
      </w:r>
    </w:p>
    <w:p>
      <w:pPr>
        <w:pStyle w:val="PreformattedText"/>
        <w:bidi w:val="0"/>
        <w:spacing w:before="0" w:after="0"/>
        <w:jc w:val="left"/>
        <w:rPr/>
      </w:pPr>
      <w:r>
        <w:rPr/>
        <w:t>0i8RljdO9A1FRW1atAY6ekrNt2WleSp7byRzXrIKiB3cBnlKdyWWQhUiXxt+Xi1uknTYqmzT0+idDf</w:t>
      </w:r>
    </w:p>
    <w:p>
      <w:pPr>
        <w:pStyle w:val="PreformattedText"/>
        <w:bidi w:val="0"/>
        <w:spacing w:before="0" w:after="0"/>
        <w:jc w:val="left"/>
        <w:rPr/>
      </w:pPr>
      <w:r>
        <w:rPr/>
        <w:t>VpyQU7Z2p0j8H6amof5lRPCKWqlm+X254BLWVVYrwRfNrWBjLUxinaRqeIi7rIk1hlfXzzekHfWbIl</w:t>
      </w:r>
    </w:p>
    <w:p>
      <w:pPr>
        <w:pStyle w:val="PreformattedText"/>
        <w:bidi w:val="0"/>
        <w:spacing w:before="0" w:after="0"/>
        <w:jc w:val="left"/>
        <w:rPr/>
      </w:pPr>
      <w:r>
        <w:rPr/>
        <w:t>vU9vZPuujei9LT0UKKK1D1e1vPZLFo+kKPYZ4a6vemrBGJqFYcpJqyWlpHPyO5IqwWw+YWSNy12V3E</w:t>
      </w:r>
    </w:p>
    <w:p>
      <w:pPr>
        <w:pStyle w:val="PreformattedText"/>
        <w:bidi w:val="0"/>
        <w:spacing w:before="0" w:after="0"/>
        <w:jc w:val="left"/>
        <w:rPr/>
      </w:pPr>
      <w:r>
        <w:rPr/>
        <w:t>KM73K4avSSwW22nZoej1z1mw2PD598tHpD4K771TT7v1Hu3802PYNhqYamqllqBJUUMVfTxyyzVHzb</w:t>
      </w:r>
    </w:p>
    <w:p>
      <w:pPr>
        <w:pStyle w:val="PreformattedText"/>
        <w:bidi w:val="0"/>
        <w:spacing w:before="0" w:after="0"/>
        <w:jc w:val="left"/>
        <w:rPr/>
      </w:pPr>
      <w:r>
        <w:rPr/>
        <w:t>mH+ZtRVlPFFCytLMtRlErNjrzdb0kqFV0yGc/dPS6P6LfWHSGa/VabDrfJby+Lw9rslr0fwB3Sl6Zp</w:t>
      </w:r>
    </w:p>
    <w:p>
      <w:pPr>
        <w:pStyle w:val="PreformattedText"/>
        <w:bidi w:val="0"/>
        <w:spacing w:before="0" w:after="0"/>
        <w:jc w:val="left"/>
        <w:rPr/>
      </w:pPr>
      <w:r>
        <w:rPr/>
        <w:t>a3aH3jdqaii+Y3PZqmv2qn25JaqNzR0yVe40jKCHHeqoVUg5d5GTx15+r6Vw1vzpGnpjvKu/3T1U9B</w:t>
      </w:r>
    </w:p>
    <w:p>
      <w:pPr>
        <w:pStyle w:val="PreformattedText"/>
        <w:bidi w:val="0"/>
        <w:spacing w:before="0" w:after="0"/>
        <w:jc w:val="left"/>
        <w:rPr/>
      </w:pPr>
      <w:r>
        <w:rPr/>
        <w:t>ZdHb1GTO3d+a9UFu2Wx8L/AOHb4jV1Kd6rF3pZJvkaetrKw7fTR7LTU0rLtkm1VApJ6ltqjXFP92SO</w:t>
      </w:r>
    </w:p>
    <w:p>
      <w:pPr>
        <w:pStyle w:val="PreformattedText"/>
        <w:bidi w:val="0"/>
        <w:spacing w:before="0" w:after="0"/>
        <w:jc w:val="left"/>
        <w:rPr/>
      </w:pPr>
      <w:r>
        <w:rPr/>
        <w:t>WVv/ALok7R1j0n090bUYaWm3Cptcesfn4fjOzoX5KdKoa+rpsz8uI44L3T2k/V9c73+FfwKpdm3Wl7</w:t>
      </w:r>
    </w:p>
    <w:p>
      <w:pPr>
        <w:pStyle w:val="PreformattedText"/>
        <w:bidi w:val="0"/>
        <w:spacing w:before="0" w:after="0"/>
        <w:jc w:val="left"/>
        <w:rPr/>
      </w:pPr>
      <w:r>
        <w:rPr/>
        <w:t>+wUBV+3uG2bvs1RuM+y7pWQxPG3a2uoozT79t6z9x62cOk8VRNFBMWiwlXxukektXWsNrlQDiqFeS+</w:t>
      </w:r>
    </w:p>
    <w:p>
      <w:pPr>
        <w:pStyle w:val="PreformattedText"/>
        <w:bidi w:val="0"/>
        <w:spacing w:before="0" w:after="0"/>
        <w:jc w:val="left"/>
        <w:rPr/>
      </w:pPr>
      <w:r>
        <w:rPr/>
        <w:t>/wCl+jPoND0PodFyV9ENrMVydCab6jw0O93u7O6+jPgbSRnZ9waiWmi2rcquWCk2gxbZHTHcIfl/md</w:t>
      </w:r>
    </w:p>
    <w:p>
      <w:pPr>
        <w:pStyle w:val="PreformattedText"/>
        <w:bidi w:val="0"/>
        <w:spacing w:before="0" w:after="0"/>
        <w:jc w:val="left"/>
        <w:rPr/>
      </w:pPr>
      <w:r>
        <w:rPr/>
        <w:t>ngkXCmnlsgkZpJoZI5Gg7yPfHzW6VqAaubFhqDHh+H2p2Ho+npsqoBanhbuzsnZdj2qGlSkr9vSGZ3</w:t>
      </w:r>
    </w:p>
    <w:p>
      <w:pPr>
        <w:pStyle w:val="PreformattedText"/>
        <w:bidi w:val="0"/>
        <w:spacing w:before="0" w:after="0"/>
        <w:jc w:val="left"/>
        <w:rPr/>
      </w:pPr>
      <w:r>
        <w:rPr/>
        <w:t>ajpK16aSKp3NKdVanpZ6hH70e5DtydyOZuWi/BkdVvry+kUMqSep0UPeRb6UmkXTlJWk9hCsEV/mKe</w:t>
      </w:r>
    </w:p>
    <w:p>
      <w:pPr>
        <w:pStyle w:val="PreformattedText"/>
        <w:bidi w:val="0"/>
        <w:spacing w:before="0" w:after="0"/>
        <w:jc w:val="left"/>
        <w:rPr/>
      </w:pPr>
      <w:r>
        <w:rPr/>
        <w:t>OZJoUkC2VZ5XTuDxN1xN3k88iqnXCdfIjE7KZ2lMNiN2kM3DZq7bErNq2makoQrO9JWVFPPUT0T1ss</w:t>
      </w:r>
    </w:p>
    <w:p>
      <w:pPr>
        <w:pStyle w:val="PreformattedText"/>
        <w:bidi w:val="0"/>
        <w:spacing w:before="0" w:after="0"/>
        <w:jc w:val="left"/>
        <w:rPr/>
      </w:pPr>
      <w:r>
        <w:rPr/>
        <w:t>jNR0SIjwSywVEsjRSynACT/gsyLrFtWn2AbUvvT0NPSJRdQttIHJ06NvpqekpKWpoFppohtlRt0iDc</w:t>
      </w:r>
    </w:p>
    <w:p>
      <w:pPr>
        <w:pStyle w:val="PreformattedText"/>
        <w:bidi w:val="0"/>
        <w:spacing w:before="0" w:after="0"/>
        <w:jc w:val="left"/>
        <w:rPr/>
      </w:pPr>
      <w:r>
        <w:rPr/>
        <w:t>k3JwstZuU/dVnkFWgvJ3rJMkmDx+KgQ7n1jcG7cX2p1ppIeb/ONL0u7y1+31tZXUY3iHu09BWUci7f</w:t>
      </w:r>
    </w:p>
    <w:p>
      <w:pPr>
        <w:pStyle w:val="PreformattedText"/>
        <w:bidi w:val="0"/>
        <w:spacing w:before="0" w:after="0"/>
        <w:jc w:val="left"/>
        <w:rPr/>
      </w:pPr>
      <w:r>
        <w:rPr/>
        <w:t>KlHUM6zbfuEMlNIlbRvIFaSMs0aMt1CMNRp65Z2F9tcSzqfQ0ytBDivsyGdUzbtUR1FFJVU1JUwwir</w:t>
      </w:r>
    </w:p>
    <w:p>
      <w:pPr>
        <w:pStyle w:val="PreformattedText"/>
        <w:bidi w:val="0"/>
        <w:spacing w:before="0" w:after="0"/>
        <w:jc w:val="left"/>
        <w:rPr/>
      </w:pPr>
      <w:r>
        <w:rPr/>
        <w:t>mqqcE7usqOIY0VKqgNDXUzAWUw8gSHJVY6fSNYWqIMip+zDQ6O7K1H1Y7rdsjFR09uNZPUOGpKp5Va</w:t>
      </w:r>
    </w:p>
    <w:p>
      <w:pPr>
        <w:pStyle w:val="PreformattedText"/>
        <w:bidi w:val="0"/>
        <w:spacing w:before="0" w:after="0"/>
        <w:jc w:val="left"/>
        <w:rPr/>
      </w:pPr>
      <w:r>
        <w:rPr/>
        <w:t>KSmkppjuG4Qrh3Jt23Ilp9wjKhQE7HYQLgrKlw1+uDOhwxx9mLU6OAjqXF6hx3/dlEfEDo2m26l7lJ</w:t>
      </w:r>
    </w:p>
    <w:p>
      <w:pPr>
        <w:pStyle w:val="PreformattedText"/>
        <w:bidi w:val="0"/>
        <w:spacing w:before="0" w:after="0"/>
        <w:jc w:val="left"/>
        <w:rPr/>
      </w:pPr>
      <w:r>
        <w:rPr/>
        <w:t>sdLA0jlG2/cIJX2vu9wdmMSU9P87DWrLkY6oNJYNhUfhYW9Ho/SBqNlp6p09+L+s8zX6Lgres0l1PB</w:t>
      </w:r>
    </w:p>
    <w:p>
      <w:pPr>
        <w:pStyle w:val="PreformattedText"/>
        <w:bidi w:val="0"/>
        <w:spacing w:before="0" w:after="0"/>
        <w:jc w:val="left"/>
        <w:rPr/>
      </w:pPr>
      <w:r>
        <w:rPr/>
        <w:t>v+uKVgu1tKJoqfaqioqtrlqJKfqDpmkpdz3x1kJnNNunTElVFBuUCVSdqeMIZGjVJKeEOjxN0evcDE</w:t>
      </w:r>
    </w:p>
    <w:p>
      <w:pPr>
        <w:pStyle w:val="PreformattedText"/>
        <w:bidi w:val="0"/>
        <w:spacing w:before="0" w:after="0"/>
        <w:jc w:val="left"/>
        <w:rPr/>
      </w:pPr>
      <w:r>
        <w:rPr/>
        <w:t>6oQM3f2X75w63RMAGVWZqx4OJmHxJyHxd72ZSHVUY6o2+ShG8dQ7Nt9TvaUzrT7FQVXSr748ErTU43</w:t>
      </w:r>
    </w:p>
    <w:p>
      <w:pPr>
        <w:pStyle w:val="PreformattedText"/>
        <w:bidi w:val="0"/>
        <w:spacing w:before="0" w:after="0"/>
        <w:jc w:val="left"/>
        <w:rPr/>
      </w:pPr>
      <w:r>
        <w:rPr/>
        <w:t>fbdrpRsFdM34kNPuEPd7rI8UvOvY6D0r1Jsaa6hU9Y8LMviMmOS/KeD6S9HLraXWPR2fsAUpfhkuOL</w:t>
      </w:r>
    </w:p>
    <w:p>
      <w:pPr>
        <w:pStyle w:val="PreformattedText"/>
        <w:bidi w:val="0"/>
        <w:spacing w:before="0" w:after="0"/>
        <w:jc w:val="left"/>
        <w:rPr/>
      </w:pPr>
      <w:r>
        <w:rPr/>
        <w:t>fSlUSdPybRtFUlBsdVVUoqad5d9212l3V6pQYHz2/d6edti6jjqGaMpGwRzUXikp80TXst0wBg7N+c</w:t>
      </w:r>
    </w:p>
    <w:p>
      <w:pPr>
        <w:pStyle w:val="PreformattedText"/>
        <w:bidi w:val="0"/>
        <w:spacing w:before="0" w:after="0"/>
        <w:jc w:val="left"/>
        <w:rPr/>
      </w:pPr>
      <w:r>
        <w:rPr/>
        <w:t>TdV7PvWfK/7JkRh6vDI8Tr1vubKmy2b96c3bvudS9c1UX6hl2Tbmes2mXZt4qKba6midp6OrXcqWtp</w:t>
      </w:r>
    </w:p>
    <w:p>
      <w:pPr>
        <w:pStyle w:val="PreformattedText"/>
        <w:bidi w:val="0"/>
        <w:spacing w:before="0" w:after="0"/>
        <w:jc w:val="left"/>
        <w:rPr/>
      </w:pPr>
      <w:r>
        <w:rPr/>
        <w:t>pJHaFImFQYayPuPk01PdVv62i6ug1dR1V9QKpXHinjaukVZtPSDamnptYK5Y/a/wDU5k69no3rNjq6</w:t>
      </w:r>
    </w:p>
    <w:p>
      <w:pPr>
        <w:pStyle w:val="PreformattedText"/>
        <w:bidi w:val="0"/>
        <w:spacing w:before="0" w:after="0"/>
        <w:jc w:val="left"/>
        <w:rPr/>
      </w:pPr>
      <w:r>
        <w:rPr/>
        <w:t>I7ZHRbca6elXc6WCilO4jGljil3iAX2BI42ZqeWoRlErXiZw7KPX0G2ILdu3y+GfNdNVfWaYoNll2e</w:t>
      </w:r>
    </w:p>
    <w:p>
      <w:pPr>
        <w:pStyle w:val="PreformattedText"/>
        <w:bidi w:val="0"/>
        <w:spacing w:before="0" w:after="0"/>
        <w:jc w:val="left"/>
        <w:rPr/>
      </w:pPr>
      <w:r>
        <w:rPr/>
        <w:t>anJvxN2bbKmvmVqo7ZHuVerRfy2uirXSucKrOJ/l0aNY5CxBuqSGZjgo16mgzBtOvdznh9K0dJtJ1L</w:t>
      </w:r>
    </w:p>
    <w:p>
      <w:pPr>
        <w:pStyle w:val="PreformattedText"/>
        <w:bidi w:val="0"/>
        <w:spacing w:before="0" w:after="0"/>
        <w:jc w:val="left"/>
        <w:rPr/>
      </w:pPr>
      <w:r>
        <w:rPr/>
        <w:t>er3nO3W8sdLU01TRz4RU0FBtb1W3QSxd6ZYoaGo3CtZnINY9RIyiVTg5mxi8hr3SX9YXofSnzWqmkE</w:t>
      </w:r>
    </w:p>
    <w:p>
      <w:pPr>
        <w:pStyle w:val="PreformattedText"/>
        <w:bidi w:val="0"/>
        <w:spacing w:before="0" w:after="0"/>
        <w:jc w:val="left"/>
        <w:rPr/>
      </w:pPr>
      <w:r>
        <w:rPr/>
        <w:t>VFbZT5ylP9S1i7fLTwyR080cReZ1pqiN66Kqhml7clZURL4JJUNHikoZmWMk45c3pvatYNe1OHVQab</w:t>
      </w:r>
    </w:p>
    <w:p>
      <w:pPr>
        <w:pStyle w:val="PreformattedText"/>
        <w:bidi w:val="0"/>
        <w:spacing w:before="0" w:after="0"/>
        <w:jc w:val="left"/>
        <w:rPr/>
      </w:pPr>
      <w:r>
        <w:rPr/>
        <w:t>KUOJkcp6/cGrnhhqKmq3Ctk+WpZYQXNTRVSFGp6ynjbGWhaFZC0l7KI2LNxxaE0duFZDcTFW4mYy19</w:t>
      </w:r>
    </w:p>
    <w:p>
      <w:pPr>
        <w:pStyle w:val="PreformattedText"/>
        <w:bidi w:val="0"/>
        <w:spacing w:before="0" w:after="0"/>
        <w:jc w:val="left"/>
        <w:rPr/>
      </w:pPr>
      <w:r>
        <w:rPr/>
        <w:t>7kgoukaIbVXU1VSR1fa6r3PbZ+6+50xfKlanljQTU200ssa0zQP5F2imfNZhhcgqUYqx4vGIuq95ge</w:t>
      </w:r>
    </w:p>
    <w:p>
      <w:pPr>
        <w:pStyle w:val="PreformattedText"/>
        <w:bidi w:val="0"/>
        <w:spacing w:before="0" w:after="0"/>
        <w:jc w:val="left"/>
        <w:rPr/>
      </w:pPr>
      <w:r>
        <w:rPr/>
        <w:t>h6A3JFaejqqCTbJb4wTtFQTVkO5RRVEalnlptvrV7UhawfHBdWyFTR51ck7jI8R/ZG/ovbKCr3Cup1</w:t>
      </w:r>
    </w:p>
    <w:p>
      <w:pPr>
        <w:pStyle w:val="PreformattedText"/>
        <w:bidi w:val="0"/>
        <w:spacing w:before="0" w:after="0"/>
        <w:jc w:val="left"/>
        <w:rPr/>
      </w:pPr>
      <w:r>
        <w:rPr/>
        <w:t>NU5p49kq4RAMZ62hrtwji+ajiDjv7iaeVmxBALSOo1kGL5heBl2WMKFZSeJbjN8TnrB15vcxlHb22d</w:t>
      </w:r>
    </w:p>
    <w:p>
      <w:pPr>
        <w:pStyle w:val="PreformattedText"/>
        <w:bidi w:val="0"/>
        <w:spacing w:before="0" w:after="0"/>
        <w:jc w:val="left"/>
        <w:rPr/>
      </w:pPr>
      <w:r>
        <w:rPr/>
        <w:t>4NsWVOwsS0E0mEIjLEQSiqaoLKGPmze8tUhcBS54+2SxGZK8panSHVcHxGokod53F6fcDT0O3zvNOY</w:t>
      </w:r>
    </w:p>
    <w:p>
      <w:pPr>
        <w:pStyle w:val="PreformattedText"/>
        <w:bidi w:val="0"/>
        <w:spacing w:before="0" w:after="0"/>
        <w:jc w:val="left"/>
        <w:rPr/>
      </w:pPr>
      <w:r>
        <w:rPr/>
        <w:t>gZ6dXo9v3VCq5SGBJMKhDYzU8jLyRq3tqKtvHuVB7VlMbjtQo556qWJ2paOoHTW7sgKhNwer+QpapB</w:t>
      </w:r>
    </w:p>
    <w:p>
      <w:pPr>
        <w:pStyle w:val="PreformattedText"/>
        <w:bidi w:val="0"/>
        <w:spacing w:before="0" w:after="0"/>
        <w:jc w:val="left"/>
        <w:rPr/>
      </w:pPr>
      <w:r>
        <w:rPr/>
        <w:t>IL9uWGP5iNT+RbM331mQBbdskCyB4xDXVVXse67fJWwybc1K1DJB3ReonSklkhQrQqMoopHhuvcABt</w:t>
      </w:r>
    </w:p>
    <w:p>
      <w:pPr>
        <w:pStyle w:val="PreformattedText"/>
        <w:bidi w:val="0"/>
        <w:spacing w:before="0" w:after="0"/>
        <w:jc w:val="left"/>
        <w:rPr/>
      </w:pPr>
      <w:r>
        <w:rPr/>
        <w:t>kQyjLVrxHlieHrQIo1LEotxTdKbc56FO0lTTzPO4SMTxpA8lRLUYREArJTSMLDE/8AXUEA8xK2FANs</w:t>
      </w:r>
    </w:p>
    <w:p>
      <w:pPr>
        <w:pStyle w:val="PreformattedText"/>
        <w:bidi w:val="0"/>
        <w:spacing w:before="0" w:after="0"/>
        <w:jc w:val="left"/>
        <w:rPr/>
      </w:pPr>
      <w:r>
        <w:rPr/>
        <w:t>0r+TYa2kZYKqGZGZglPKYWR3aWFanbqgmRfONleMkfdRqjdm+ckgg0eYksTbqrfKl4ZKq8tRLQSu9P</w:t>
      </w:r>
    </w:p>
    <w:p>
      <w:pPr>
        <w:pStyle w:val="PreformattedText"/>
        <w:bidi w:val="0"/>
        <w:spacing w:before="0" w:after="0"/>
        <w:jc w:val="left"/>
        <w:rPr/>
      </w:pPr>
      <w:r>
        <w:rPr/>
        <w:t>CqMEqNtko5cIVQ8JuNNGhUcjJX8r6z1H9WLI3lACxQ+1IttKThZFq9xqUaCoHztJBGAJyMmyPzTrGH</w:t>
      </w:r>
    </w:p>
    <w:p>
      <w:pPr>
        <w:pStyle w:val="PreformattedText"/>
        <w:bidi w:val="0"/>
        <w:spacing w:before="0" w:after="0"/>
        <w:jc w:val="left"/>
        <w:rPr/>
      </w:pPr>
      <w:r>
        <w:rPr/>
        <w:t>kQMUYK1iv2y1RJZSEO3ZGHCsBVC4/wA8lRuELPt9S7SUzJTdmV6SWqmpJLtTOUhS02Pp2TybLIgfeU</w:t>
      </w:r>
    </w:p>
    <w:p>
      <w:pPr>
        <w:pStyle w:val="PreformattedText"/>
        <w:bidi w:val="0"/>
        <w:spacing w:before="0" w:after="0"/>
        <w:jc w:val="left"/>
        <w:rPr/>
      </w:pPr>
      <w:r>
        <w:rPr/>
        <w:t>DrQIGw7vjKcq9gXv1YzS1tXSK1JXUVPIiOrM0CLHVHlcis5OM6YlcWK5If/Lq5ntyZZ1p/C3/FV8Vf</w:t>
      </w:r>
    </w:p>
    <w:p>
      <w:pPr>
        <w:pStyle w:val="PreformattedText"/>
        <w:bidi w:val="0"/>
        <w:spacing w:before="0" w:after="0"/>
        <w:jc w:val="left"/>
        <w:rPr/>
      </w:pPr>
      <w:r>
        <w:rPr/>
        <w:t>4ZPiJ058Ruh+qeoBsO21dNR9W9F7R1Bu2z7f1N0jJO8tb0x1PBQ1EJqwxeaSnqnLPT1LrUwyoVYaoM</w:t>
      </w:r>
    </w:p>
    <w:p>
      <w:pPr>
        <w:pStyle w:val="PreformattedText"/>
        <w:bidi w:val="0"/>
        <w:spacing w:before="0" w:after="0"/>
        <w:jc w:val="left"/>
        <w:rPr/>
      </w:pPr>
      <w:r>
        <w:rPr/>
        <w:t>R8oD3jafoLf7Hf/aVx/GXblk2Lr7rTrn4ddP7Dtu2z9Gbzss+89W05nrNtoItrO5WX/wC2XTlRuu30</w:t>
      </w:r>
    </w:p>
    <w:p>
      <w:pPr>
        <w:pStyle w:val="PreformattedText"/>
        <w:bidi w:val="0"/>
        <w:spacing w:before="0" w:after="0"/>
        <w:jc w:val="left"/>
        <w:rPr/>
      </w:pPr>
      <w:r>
        <w:rPr/>
        <w:t>Ezxjt1lLJFUAy3LAIGN3Zgwo1PqG2zqHZ93nlpdvqjNVU0EE9ZSvDPBUUIqQJIY6+KZFajqSoY9qQK</w:t>
      </w:r>
    </w:p>
    <w:p>
      <w:pPr>
        <w:pStyle w:val="PreformattedText"/>
        <w:bidi w:val="0"/>
        <w:spacing w:before="0" w:after="0"/>
        <w:jc w:val="left"/>
        <w:rPr/>
      </w:pPr>
      <w:r>
        <w:rPr/>
        <w:t>9o28cdTJj1e/39n2LH/p/30QmaITNEJmiEzRCCAP6exbkW/wCn78aITXPPv9+P3/8AmNEJrRCbAP8A</w:t>
      </w:r>
    </w:p>
    <w:p>
      <w:pPr>
        <w:pStyle w:val="PreformattedText"/>
        <w:bidi w:val="0"/>
        <w:spacing w:before="0" w:after="0"/>
        <w:jc w:val="left"/>
        <w:rPr/>
      </w:pPr>
      <w:r>
        <w:rPr/>
        <w:t>05P/AM7HRCZf/wBLf9raITfBI4t6H635/wDkf+2iEyx/Qr6BuTY/v+2iED/qfQvbng8/9xohNn/sP3</w:t>
      </w:r>
    </w:p>
    <w:p>
      <w:pPr>
        <w:pStyle w:val="PreformattedText"/>
        <w:bidi w:val="0"/>
        <w:spacing w:before="0" w:after="0"/>
        <w:jc w:val="left"/>
        <w:rPr/>
      </w:pPr>
      <w:r>
        <w:rPr/>
        <w:t>9XudEJn6C3IsbeyAebEcn2L6ITYtwD+h/T3+pH6C+iEyxvcA/a3HP9/wC1xohM9mxPvkftexNyTzxo</w:t>
      </w:r>
    </w:p>
    <w:p>
      <w:pPr>
        <w:pStyle w:val="PreformattedText"/>
        <w:bidi w:val="0"/>
        <w:spacing w:before="0" w:after="0"/>
        <w:jc w:val="left"/>
        <w:rPr/>
      </w:pPr>
      <w:r>
        <w:rPr/>
        <w:t>hMHsH2Sb2HJJuB6H99EJojgcev8A525/cHRCYLjgAW/UAG17ev7/APw0Qm/ZN/3HsgAm9/8A00QgrW</w:t>
      </w:r>
    </w:p>
    <w:p>
      <w:pPr>
        <w:pStyle w:val="PreformattedText"/>
        <w:bidi w:val="0"/>
        <w:spacing w:before="0" w:after="0"/>
        <w:jc w:val="left"/>
        <w:rPr/>
      </w:pPr>
      <w:r>
        <w:rPr/>
        <w:t>5txcYqP/Xjj0NEJlxza/HPskXsWNueLtzbRCYQf05+wPB9+zc885fbjRCaPq9+Pyji+XJsSL+tEIkk</w:t>
      </w:r>
    </w:p>
    <w:p>
      <w:pPr>
        <w:pStyle w:val="PreformattedText"/>
        <w:bidi w:val="0"/>
        <w:spacing w:before="0" w:after="0"/>
        <w:jc w:val="left"/>
        <w:rPr/>
      </w:pPr>
      <w:r>
        <w:rPr/>
        <w:t>UWP+rE4kAe72IP76IRnqivN+L+j9v3P7Gw/10QkfqVBvj/Ubffj/ANObcDW2j1q7ZGpeJqQndy3P1c</w:t>
      </w:r>
    </w:p>
    <w:p>
      <w:pPr>
        <w:pStyle w:val="PreformattedText"/>
        <w:bidi w:val="0"/>
        <w:spacing w:before="0" w:after="0"/>
        <w:jc w:val="left"/>
        <w:rPr/>
      </w:pPr>
      <w:r>
        <w:rPr/>
        <w:t>huCpI/14+1/wC2vRBsXPNCK60RKm3znuixIYerD6lFriw4uuV76THY70ZJRAhUcmMpHqIEd05GzDgE</w:t>
      </w:r>
    </w:p>
    <w:p>
      <w:pPr>
        <w:pStyle w:val="PreformattedText"/>
        <w:bidi w:val="0"/>
        <w:spacing w:before="0" w:after="0"/>
        <w:jc w:val="left"/>
        <w:rPr/>
      </w:pPr>
      <w:r>
        <w:rPr/>
        <w:t>ixAHJAUjg2W3PA15XSazFTr6KAAPDl5/CVDUW7jgubkgABSQOb2vYmwI/X8us05H5zsiqEAAEX8QCW</w:t>
      </w:r>
    </w:p>
    <w:p>
      <w:pPr>
        <w:pStyle w:val="PreformattedText"/>
        <w:bidi w:val="0"/>
        <w:spacing w:before="0" w:after="0"/>
        <w:jc w:val="left"/>
        <w:rPr/>
      </w:pPr>
      <w:r>
        <w:rPr/>
        <w:t>YBVAJ94+iOb+ueNXESBzMeaMDuxW4ZmABvYsFa4GPIHA/vbRHJ/FYInPNvS8DAXNrt7JI5Hq2uroe4</w:t>
      </w:r>
    </w:p>
    <w:p>
      <w:pPr>
        <w:pStyle w:val="PreformattedText"/>
        <w:bidi w:val="0"/>
        <w:spacing w:before="0" w:after="0"/>
        <w:jc w:val="left"/>
        <w:rPr/>
      </w:pPr>
      <w:r>
        <w:rPr/>
        <w:t>287Tz9bkANm4oZUEdhQw9hgbl+MiGksOLcf/AKWvS0+2efI5uBAiB9i4D3Um2JCgqQebga6NPtmep2</w:t>
      </w:r>
    </w:p>
    <w:p>
      <w:pPr>
        <w:pStyle w:val="PreformattedText"/>
        <w:bidi w:val="0"/>
        <w:spacing w:before="0" w:after="0"/>
        <w:jc w:val="left"/>
        <w:rPr/>
      </w:pPr>
      <w:r>
        <w:rPr/>
        <w:t>Sv9zxxQ3UKpOORWwBbmw5uBe399dBr1deMwq2YkbRgqOcQBf6AcPRve1wD7sCbevq+2q07+u5y6nXb</w:t>
      </w:r>
    </w:p>
    <w:p>
      <w:pPr>
        <w:pStyle w:val="PreformattedText"/>
        <w:bidi w:val="0"/>
        <w:spacing w:before="0" w:after="0"/>
        <w:jc w:val="left"/>
        <w:rPr/>
      </w:pPr>
      <w:r>
        <w:rPr/>
        <w:t>5wDFiLi1zcvgBcAj6T6AYjjnWrN2DYSIy7wbUaAhjd2VSbYBv0sTcqfLg/Tjrx+mUekCvGd3RlLKKF</w:t>
      </w:r>
    </w:p>
    <w:p>
      <w:pPr>
        <w:pStyle w:val="PreformattedText"/>
        <w:bidi w:val="0"/>
        <w:spacing w:before="0" w:after="0"/>
        <w:jc w:val="left"/>
        <w:rPr/>
      </w:pPr>
      <w:r>
        <w:rPr/>
        <w:t>7xk28gpci4WzC178cZgj361E9BFxsV2yebWBZRe3kpuBYxkEXcLiMRyRbU721c6E13DDs3kugADIXF</w:t>
      </w:r>
    </w:p>
    <w:p>
      <w:pPr>
        <w:pStyle w:val="PreformattedText"/>
        <w:bidi w:val="0"/>
        <w:spacing w:before="0" w:after="0"/>
        <w:jc w:val="left"/>
        <w:rPr/>
      </w:pPr>
      <w:r>
        <w:rPr/>
        <w:t>mIIPICeiFGKjg2PB152rRB7QTO8nt5NNVYbFWHiMmU+Vg9wFsir7Nx9x71zsLx+c2jWQWy9ejYfSVs</w:t>
      </w:r>
    </w:p>
    <w:p>
      <w:pPr>
        <w:pStyle w:val="PreformattedText"/>
        <w:bidi w:val="0"/>
        <w:spacing w:before="0" w:after="0"/>
        <w:jc w:val="left"/>
        <w:rPr/>
      </w:pPr>
      <w:r>
        <w:rPr/>
        <w:t>SpstvKy8X51cJ4KbmWJlvHl6LNkBgA3ipUi/IKj9QTjr5ZgUVVIyxNz2Ix5Ek4nyyIKtaysCWWyk8q</w:t>
      </w:r>
    </w:p>
    <w:p>
      <w:pPr>
        <w:pStyle w:val="PreformattedText"/>
        <w:bidi w:val="0"/>
        <w:spacing w:before="0" w:after="0"/>
        <w:jc w:val="left"/>
        <w:rPr/>
      </w:pPr>
      <w:r>
        <w:rPr/>
        <w:t>Sb+/7avTFZnkt/uzn16KAZYnn9KTDZywRPpUgnHi+CuTJdIyLC7C4AB+rnXqadZJ57s435jwlkbTZQ</w:t>
      </w:r>
    </w:p>
    <w:p>
      <w:pPr>
        <w:pStyle w:val="PreformattedText"/>
        <w:bidi w:val="0"/>
        <w:spacing w:before="0" w:after="0"/>
        <w:jc w:val="left"/>
        <w:rPr/>
      </w:pPr>
      <w:r>
        <w:rPr/>
        <w:t>hYAAFmxBYRnLxbK7EhQQp98eWuxesJzvZteypYu2ORIgOP0qbcWIYEFQCfasVuPuPXlrWgLobmZj5b</w:t>
      </w:r>
    </w:p>
    <w:p>
      <w:pPr>
        <w:pStyle w:val="PreformattedText"/>
        <w:bidi w:val="0"/>
        <w:spacing w:before="0" w:after="0"/>
        <w:jc w:val="left"/>
        <w:rPr/>
      </w:pPr>
      <w:r>
        <w:rPr/>
        <w:t>CT7bzICBcu7XuWDBQxQkDj6SAGH6nj+rW2kVBbIdk5dYEMWv3yb0JZYwVJBbEWZTZfJSPL2FyPJ+2t</w:t>
      </w:r>
    </w:p>
    <w:p>
      <w:pPr>
        <w:pStyle w:val="PreformattedText"/>
        <w:bidi w:val="0"/>
        <w:spacing w:before="0" w:after="0"/>
        <w:jc w:val="left"/>
        <w:rPr/>
      </w:pPr>
      <w:r>
        <w:rPr/>
        <w:t>ti/FxD3Thd8u9teUllJJIVLN43Jv8AmPlwRax8cgpB1RVAKB4orHiI6qzZgEA2DHyBZPJSSCbeV1ax</w:t>
      </w:r>
    </w:p>
    <w:p>
      <w:pPr>
        <w:pStyle w:val="PreformattedText"/>
        <w:bidi w:val="0"/>
        <w:spacing w:before="0" w:after="0"/>
        <w:jc w:val="left"/>
        <w:rPr/>
      </w:pPr>
      <w:r>
        <w:rPr/>
        <w:t>PH0+tAUBCxByiLAc4epN7D0WAY4eRLEApb1GuPHPsrqGYtV9kqDY83Ja9ub8Nwx+l+LkW8f0/vrTT6</w:t>
      </w:r>
    </w:p>
    <w:p>
      <w:pPr>
        <w:pStyle w:val="PreformattedText"/>
        <w:bidi w:val="0"/>
        <w:spacing w:before="0" w:after="0"/>
        <w:jc w:val="left"/>
        <w:rPr/>
      </w:pPr>
      <w:r>
        <w:rPr/>
        <w:t>refCQvN/n/AFm1IcEH1YcY2a5YAHK3k1zwDpMQoGDTT1oUAYwQN2Ykk8gtirEcWI9j2BxY/wCbWdmq</w:t>
      </w:r>
    </w:p>
    <w:p>
      <w:pPr>
        <w:pStyle w:val="PreformattedText"/>
        <w:bidi w:val="0"/>
        <w:spacing w:before="0" w:after="0"/>
        <w:jc w:val="left"/>
        <w:rPr/>
      </w:pPr>
      <w:r>
        <w:rPr/>
        <w:t>vaJnLUAMRBEEMR5LbyOIBvlY3uL34tzzYaUkkEBjBE8WFgfK1rBjzbFcvS835sRn/VqixK4nlDNfGD</w:t>
      </w:r>
    </w:p>
    <w:p>
      <w:pPr>
        <w:pStyle w:val="PreformattedText"/>
        <w:bidi w:val="0"/>
        <w:spacing w:before="0" w:after="0"/>
        <w:jc w:val="left"/>
        <w:rPr/>
      </w:pPr>
      <w:r>
        <w:rPr/>
        <w:t>AIsbKTdsWVrAnEsbW9Lf8AXQpq+LGaI+F0OtC72zKAK30k8Lcm7KVYnnj0PQ0U5Ci8gJQ1SxAKmBYA</w:t>
      </w:r>
    </w:p>
    <w:p>
      <w:pPr>
        <w:pStyle w:val="PreformattedText"/>
        <w:bidi w:val="0"/>
        <w:spacing w:before="0" w:after="0"/>
        <w:jc w:val="left"/>
        <w:rPr/>
      </w:pPr>
      <w:r>
        <w:rPr/>
        <w:t>FSVGQtl75ta5A9PcewTcD6darQQMJpN4hbEgX5+12w9ZW+wPjzawBvrBVpsyN75SWcLQI5zMQUt6Fg</w:t>
      </w:r>
    </w:p>
    <w:p>
      <w:pPr>
        <w:pStyle w:val="PreformattedText"/>
        <w:bidi w:val="0"/>
        <w:spacing w:before="0" w:after="0"/>
        <w:jc w:val="left"/>
        <w:rPr/>
      </w:pPr>
      <w:r>
        <w:rPr/>
        <w:t>zcZG9iELDH0P1+x1qoXULFksyfWrfVavl5/ZBqqsSGKi4sBYklRwxNj7sftYW1lqahZQCMd5rv+jNs</w:t>
      </w:r>
    </w:p>
    <w:p>
      <w:pPr>
        <w:pStyle w:val="PreformattedText"/>
        <w:bidi w:val="0"/>
        <w:spacing w:before="0" w:after="0"/>
        <w:jc w:val="left"/>
        <w:rPr/>
      </w:pPr>
      <w:r>
        <w:rPr/>
        <w:t>oI9iwITIffJSGBF/0C/vqkelIFWBzihygLwcsuL4gGwHqyscWNjzrN3ZglAqUhFSIOA4IP1ElRcn03</w:t>
      </w:r>
    </w:p>
    <w:p>
      <w:pPr>
        <w:pStyle w:val="PreformattedText"/>
        <w:bidi w:val="0"/>
        <w:spacing w:before="0" w:after="0"/>
        <w:jc w:val="left"/>
        <w:rPr/>
      </w:pPr>
      <w:r>
        <w:rPr/>
        <w:t>mDwtiOB+unpMymr63tQiiONQQb5XAZgGXn/wBmbBfqAIuB+nOuglwfYETEgFqikBTiARcKAoPJOVsr</w:t>
      </w:r>
    </w:p>
    <w:p>
      <w:pPr>
        <w:pStyle w:val="PreformattedText"/>
        <w:bidi w:val="0"/>
        <w:spacing w:before="0" w:after="0"/>
        <w:jc w:val="left"/>
        <w:rPr/>
      </w:pPr>
      <w:r>
        <w:rPr/>
        <w:t>Hjk4tf8AZdc+pxOL4hKHYSNpkiEcnhQV+q+QFymUZU3DG/3v9WoZd+EbTNlyINjhhBjsp8RkwUBMkC</w:t>
      </w:r>
    </w:p>
    <w:p>
      <w:pPr>
        <w:pStyle w:val="PreformattedText"/>
        <w:bidi w:val="0"/>
        <w:spacing w:before="0" w:after="0"/>
        <w:jc w:val="left"/>
        <w:rPr/>
      </w:pPr>
      <w:r>
        <w:rPr/>
        <w:t>jknEG9rgc39A/m0gAOtsZptQA7BA4n0rAllBvYkMUbJWPj6tkOfWhwARUXKFYHIrzkQcgQpBuSGsB9</w:t>
      </w:r>
    </w:p>
    <w:p>
      <w:pPr>
        <w:pStyle w:val="PreformattedText"/>
        <w:bidi w:val="0"/>
        <w:spacing w:before="0" w:after="0"/>
        <w:jc w:val="left"/>
        <w:rPr/>
      </w:pPr>
      <w:r>
        <w:rPr/>
        <w:t>QB+178aoBDy/jCGKjWCuoBtcjiy34xJ/M3FzfjScggUYTJEUBg1i3jdwbcg+D2twwsB+2pONCucJpE</w:t>
      </w:r>
    </w:p>
    <w:p>
      <w:pPr>
        <w:pStyle w:val="PreformattedText"/>
        <w:bidi w:val="0"/>
        <w:spacing w:before="0" w:after="0"/>
        <w:jc w:val="left"/>
        <w:rPr/>
      </w:pPr>
      <w:r>
        <w:rPr/>
        <w:t>K2yUj6Qb3TyNjxa9+D/roJYjfkZXWJJNRSUvYkOQAiAWxOTENyQBgbj/poBYjESdq980oBZsRx45E3</w:t>
      </w:r>
    </w:p>
    <w:p>
      <w:pPr>
        <w:pStyle w:val="PreformattedText"/>
        <w:bidi w:val="0"/>
        <w:spacing w:before="0" w:after="0"/>
        <w:jc w:val="left"/>
        <w:rPr/>
      </w:pPr>
      <w:r>
        <w:rPr/>
        <w:t>W/PAciwKgjn1bQGI2lCjdmjFQubm7E8sFKgE2sLC35eDbRm3jJmm9gK6ta/5rsAbcAkXBBb3+ukCeQ</w:t>
      </w:r>
    </w:p>
    <w:p>
      <w:pPr>
        <w:pStyle w:val="PreformattedText"/>
        <w:bidi w:val="0"/>
        <w:spacing w:before="0" w:after="0"/>
        <w:jc w:val="left"/>
        <w:rPr/>
      </w:pPr>
      <w:r>
        <w:rPr/>
        <w:t>7ZWJ3UrvBWYrckfp5DIAceyODl9/8A4aCCOYlD+2AcEKBn9rY24kK4uFYA84/9wuqOS9mNyQpYnE5Z</w:t>
      </w:r>
    </w:p>
    <w:p>
      <w:pPr>
        <w:pStyle w:val="PreformattedText"/>
        <w:bidi w:val="0"/>
        <w:spacing w:before="0" w:after="0"/>
        <w:jc w:val="left"/>
        <w:rPr/>
      </w:pPr>
      <w:r>
        <w:rPr/>
        <w:t>GN0i3N2IOLXCg+JZj5Dx9glv/d0HIji4R5+uIXYrnErqfQDMrsxyBspjHGPHCW9j99RA3ZvnGx1KW8</w:t>
      </w:r>
    </w:p>
    <w:p>
      <w:pPr>
        <w:pStyle w:val="PreformattedText"/>
        <w:bidi w:val="0"/>
        <w:spacing w:before="0" w:after="0"/>
        <w:jc w:val="left"/>
        <w:rPr/>
      </w:pPr>
      <w:r>
        <w:rPr/>
        <w:t>rMpsACQ73yCsRYq9hzquEpa85QFuV9r/uFgYFRwbgffA2ufNT7DZf9l1izKGsXym+iL4lAAb9L9KN0</w:t>
      </w:r>
    </w:p>
    <w:p>
      <w:pPr>
        <w:pStyle w:val="PreformattedText"/>
        <w:bidi w:val="0"/>
        <w:spacing w:before="0" w:after="0"/>
        <w:jc w:val="left"/>
        <w:rPr/>
      </w:pPr>
      <w:r>
        <w:rPr/>
        <w:t>5LeyQAWMgawYkj2qj0gDNYD7Zahmy37JtIv1N1N0z0Vsdb1P1p1JsfR3TG2CFtz6g6m3Sj2PYqITs8</w:t>
      </w:r>
    </w:p>
    <w:p>
      <w:pPr>
        <w:pStyle w:val="PreformattedText"/>
        <w:bidi w:val="0"/>
        <w:spacing w:before="0" w:after="0"/>
        <w:jc w:val="left"/>
        <w:rPr/>
      </w:pPr>
      <w:r>
        <w:rPr/>
        <w:t>cBqt03CZIomaUKsak5uXxUFtKUFYmgNxPIn+Lf/a7dCfBjbOpNs+EnTG89X7hRUUNJSfFTdtv3HaPh</w:t>
      </w:r>
    </w:p>
    <w:p>
      <w:pPr>
        <w:pStyle w:val="PreformattedText"/>
        <w:bidi w:val="0"/>
        <w:spacing w:before="0" w:after="0"/>
        <w:jc w:val="left"/>
        <w:rPr/>
      </w:pPr>
      <w:r>
        <w:rPr/>
        <w:t>5BvVbIqLR9NtVQRS9S7tDQutdFJZaBgqI8jh7aoABgG2m6aBYWSPl3p8wG7/AMTfwh2/eN8616i6T6</w:t>
      </w:r>
    </w:p>
    <w:p>
      <w:pPr>
        <w:pStyle w:val="PreformattedText"/>
        <w:bidi w:val="0"/>
        <w:spacing w:before="0" w:after="0"/>
        <w:jc w:val="left"/>
        <w:rPr/>
      </w:pPr>
      <w:r>
        <w:rPr/>
        <w:t>p6x+LHxB3LqHcuu9z6m6rnpt7qZpq+DeOnqyg32n2Sc7TTblLHM27U9KErZopIaWCSlpFUvQoEknI/</w:t>
      </w:r>
    </w:p>
    <w:p>
      <w:pPr>
        <w:pStyle w:val="PreformattedText"/>
        <w:bidi w:val="0"/>
        <w:spacing w:before="0" w:after="0"/>
        <w:jc w:val="left"/>
        <w:rPr/>
      </w:pPr>
      <w:r>
        <w:rPr/>
        <w:t>s/SnUdIkXkFC9hlQdYfxO/E3fdx2Peem+k+muitz6c2+NOjaraNv6in3DoY025fPpvuy7pu261b0nU</w:t>
      </w:r>
    </w:p>
    <w:p>
      <w:pPr>
        <w:pStyle w:val="PreformattedText"/>
        <w:bidi w:val="0"/>
        <w:spacing w:before="0" w:after="0"/>
        <w:jc w:val="left"/>
        <w:rPr/>
      </w:pPr>
      <w:r>
        <w:rPr/>
        <w:t>BZsJZSFDRYZRZIuOBddQMhBZL/AGTfFFVSQWZva6v6MV9R/wAXn8THW/Ujdb7j1zL0jvMj0/zcfREc</w:t>
      </w:r>
    </w:p>
    <w:p>
      <w:pPr>
        <w:pStyle w:val="PreformattedText"/>
        <w:bidi w:val="0"/>
        <w:spacing w:before="0" w:after="0"/>
        <w:jc w:val="left"/>
        <w:rPr/>
      </w:pPr>
      <w:r>
        <w:rPr/>
        <w:t>nSe0brWrTwxSb5u9JSVM9RuO/VTUqyVVTNJ+M118Qbap2OQJXZvvlLiEK4hpEOoPjx8VOp+muodi6i</w:t>
      </w:r>
    </w:p>
    <w:p>
      <w:pPr>
        <w:pStyle w:val="PreformattedText"/>
        <w:bidi w:val="0"/>
        <w:spacing w:before="0" w:after="0"/>
        <w:jc w:val="left"/>
        <w:rPr/>
      </w:pPr>
      <w:r>
        <w:rPr/>
        <w:t>+JnVu6bPvfUdHutd0vFu260mx71u3yMwXcdyCVBZ6GBRaKmVljLYrYKuq9Y1qV/N539KCqhVthd+zK</w:t>
      </w:r>
    </w:p>
    <w:p>
      <w:pPr>
        <w:pStyle w:val="PreformattedText"/>
        <w:bidi w:val="0"/>
        <w:spacing w:before="0" w:after="0"/>
        <w:jc w:val="left"/>
        <w:rPr/>
      </w:pPr>
      <w:r>
        <w:rPr/>
        <w:t>s20I8i1Rhn3WSjpo5Y6U0sFVSO8coUO9L3AF7QLNnJ+GmIP2ybFlplsDn+lLVbQ1uIy1+4tUpXVqwi</w:t>
      </w:r>
    </w:p>
    <w:p>
      <w:pPr>
        <w:pStyle w:val="PreformattedText"/>
        <w:bidi w:val="0"/>
        <w:spacing w:before="0" w:after="0"/>
        <w:jc w:val="left"/>
        <w:rPr/>
      </w:pPr>
      <w:r>
        <w:rPr/>
        <w:t>em2yAT/NLK00MJ+ZWKkBe6qQ1Ue2oVQp7ZPPvTdSzbD6vCLIDetlH7YPpyuO8SQ01RXz/I0b01R2Ym</w:t>
      </w:r>
    </w:p>
    <w:p>
      <w:pPr>
        <w:pStyle w:val="PreformattedText"/>
        <w:bidi w:val="0"/>
        <w:spacing w:before="0" w:after="0"/>
        <w:jc w:val="left"/>
        <w:rPr/>
      </w:pPr>
      <w:r>
        <w:rPr/>
        <w:t>aN1jikFRuNTHAmKvLJKkcau5U4QsSfWoKYlsebRHVDqVJNcNf1l5Hb9vSin3JtwbZqXdqCllottiq4</w:t>
      </w:r>
    </w:p>
    <w:p>
      <w:pPr>
        <w:pStyle w:val="PreformattedText"/>
        <w:bidi w:val="0"/>
        <w:spacing w:before="0" w:after="0"/>
        <w:jc w:val="left"/>
        <w:rPr/>
      </w:pPr>
      <w:r>
        <w:rPr/>
        <w:t>m32q26mrBHEtAir/8Aanbp4na8sbK0nbc5v5ZWr6g0Sg3363nvTL1SFsmbEeHeaQ/rOo2xKalkjo9v</w:t>
      </w:r>
    </w:p>
    <w:p>
      <w:pPr>
        <w:pStyle w:val="PreformattedText"/>
        <w:bidi w:val="0"/>
        <w:spacing w:before="0" w:after="0"/>
        <w:jc w:val="left"/>
        <w:rPr/>
      </w:pPr>
      <w:r>
        <w:rPr/>
        <w:t>RYtuNHNHQU09GsUkUrOhrqqqnYVEyoZGd4sWbLG2JvqAHchsizNy+ay9RNLTYbY48/oyrZtoXaaWg3</w:t>
      </w:r>
    </w:p>
    <w:p>
      <w:pPr>
        <w:pStyle w:val="PreformattedText"/>
        <w:bidi w:val="0"/>
        <w:spacing w:before="0" w:after="0"/>
        <w:jc w:val="left"/>
        <w:rPr/>
      </w:pPr>
      <w:r>
        <w:rPr/>
        <w:t>Cootx3DcOqIoqzpmjeKkp4Btjyywx1v8u7ncMc80UkcMTtnKA8hxS2TrUJKvSqvPHLf64sdHcqG4sa</w:t>
      </w:r>
    </w:p>
    <w:p>
      <w:pPr>
        <w:pStyle w:val="PreformattedText"/>
        <w:bidi w:val="0"/>
        <w:spacing w:before="0" w:after="0"/>
        <w:jc w:val="left"/>
        <w:rPr/>
      </w:pPr>
      <w:r>
        <w:rPr/>
        <w:t>GNKP5p0t0j8OG6d6fpupKip2+Tfamqk2qsquxHUU/T809KtYtJ01Q836i+WlWOaVshT5Yo4yLpDFSU</w:t>
      </w:r>
    </w:p>
    <w:p>
      <w:pPr>
        <w:pStyle w:val="PreformattedText"/>
        <w:bidi w:val="0"/>
        <w:spacing w:before="0" w:after="0"/>
        <w:jc w:val="left"/>
        <w:rPr/>
      </w:pPr>
      <w:r>
        <w:rPr/>
        <w:t>02Q4re2U20NEN6zX2tfdlXynNvxHyG4TUoFOu10ebyVUdQtY6iRwY6T5qA9upncj8QJeNC1kyUXbr0</w:t>
      </w:r>
    </w:p>
    <w:p>
      <w:pPr>
        <w:pStyle w:val="PreformattedText"/>
        <w:bidi w:val="0"/>
        <w:spacing w:before="0" w:after="0"/>
        <w:jc w:val="left"/>
        <w:rPr/>
      </w:pPr>
      <w:r>
        <w:rPr/>
        <w:t>lRTR6zdk43d2Lt3b5yGdMV+/01T87sFZLS71uaz7dRpSRCRzt0ylKy9HgwqImiVlCOrXSNnOIGWrcr</w:t>
      </w:r>
    </w:p>
    <w:p>
      <w:pPr>
        <w:pStyle w:val="PreformattedText"/>
        <w:bidi w:val="0"/>
        <w:spacing w:before="0" w:after="0"/>
        <w:jc w:val="left"/>
        <w:rPr/>
      </w:pPr>
      <w:r>
        <w:rPr/>
        <w:t>a2A4kKSilhQ+H+bGdT7ctJ0BstT/J9m2Pbt+3Sg6e3M9WonyT0SLT1i7tQwbYszdsPS1dLJMiImDTM</w:t>
      </w:r>
    </w:p>
    <w:p>
      <w:pPr>
        <w:pStyle w:val="PreformattedText"/>
        <w:bidi w:val="0"/>
        <w:spacing w:before="0" w:after="0"/>
        <w:jc w:val="left"/>
        <w:rPr/>
      </w:pPr>
      <w:r>
        <w:rPr/>
        <w:t>t7tkObU0lfWxcnURe63FznXoNweuVQrt21w48mlVU3Ve10lS/Uy7TBUVFPV0lJt2/NTzUVTuNXT1Pf</w:t>
      </w:r>
    </w:p>
    <w:p>
      <w:pPr>
        <w:pStyle w:val="PreformattedText"/>
        <w:bidi w:val="0"/>
        <w:spacing w:before="0" w:after="0"/>
        <w:jc w:val="left"/>
        <w:rPr/>
      </w:pPr>
      <w:r>
        <w:rPr/>
        <w:t>nnpYYalBS0FLt6NgUQGSWZLtxjrVdKmIJzUHvXt9Gc+tqK7l1sMvhy+KTGaiXqqU7Fs/T1HEoq9xjm</w:t>
      </w:r>
    </w:p>
    <w:p>
      <w:pPr>
        <w:pStyle w:val="PreformattedText"/>
        <w:bidi w:val="0"/>
        <w:spacing w:before="0" w:after="0"/>
        <w:jc w:val="left"/>
        <w:rPr/>
      </w:pPr>
      <w:r>
        <w:rPr/>
        <w:t>jqqeomra25h3Laqjba6sllkqVZpWYKoVkWUX8NaAaKLqajg56lL1tgIizsunpaZyGnZ3HjLU6Q+HlP</w:t>
      </w:r>
    </w:p>
    <w:p>
      <w:pPr>
        <w:pStyle w:val="PreformattedText"/>
        <w:bidi w:val="0"/>
        <w:spacing w:before="0" w:after="0"/>
        <w:jc w:val="left"/>
        <w:rPr/>
      </w:pPr>
      <w:r>
        <w:rPr/>
        <w:t>skm7TV4n2/bdq21JK/damjM0kr1+4RhdqoqOjVZqmXtwVSyds2WXBHkucNY62oNPS/pv3uGaaFjVGo</w:t>
      </w:r>
    </w:p>
    <w:p>
      <w:pPr>
        <w:pStyle w:val="PreformattedText"/>
        <w:bidi w:val="0"/>
        <w:spacing w:before="0" w:after="0"/>
        <w:jc w:val="left"/>
        <w:rPr/>
      </w:pPr>
      <w:r>
        <w:rPr/>
        <w:t>RkntMNvfKT+IQp4NppJtth3Xbqfd6bbJ46aqip46jcWqJ6qWt3fcgAPl2+Wagjp/ERfiPgLpdq0weu</w:t>
      </w:r>
    </w:p>
    <w:p>
      <w:pPr>
        <w:pStyle w:val="PreformattedText"/>
        <w:bidi w:val="0"/>
        <w:spacing w:before="0" w:after="0"/>
        <w:jc w:val="left"/>
        <w:rPr/>
      </w:pPr>
      <w:r>
        <w:rPr/>
        <w:t>x/O3xfKJ3BDKONPGVVs6JU1NRW0O2yo0FFT1NZuE9c5pexRzNAwMAgWOHCSLEMHJZ5PAZa6nVSyYEo</w:t>
      </w:r>
    </w:p>
    <w:p>
      <w:pPr>
        <w:pStyle w:val="PreformattedText"/>
        <w:bidi w:val="0"/>
        <w:spacing w:before="0" w:after="0"/>
        <w:jc w:val="left"/>
        <w:rPr/>
      </w:pPr>
      <w:r>
        <w:rPr/>
        <w:t>KbINyM47IDZHLI8Pw/3Q3oPc63Zd+hq6KOnnahhG4mlq0USBPl5KxKghiBNSAyIcQclEn0r5aycg6b</w:t>
      </w:r>
    </w:p>
    <w:p>
      <w:pPr>
        <w:pStyle w:val="PreformattedText"/>
        <w:bidi w:val="0"/>
        <w:spacing w:before="0" w:after="0"/>
        <w:jc w:val="left"/>
        <w:rPr/>
      </w:pPr>
      <w:r>
        <w:rPr/>
        <w:t>C9ml6VhxtHHqveameo2neJXkioqXtbynaQU0ssk8kD1MVJh5J3NxaSJZB4g5YZENq1OW4O68MslmGw</w:t>
      </w:r>
    </w:p>
    <w:p>
      <w:pPr>
        <w:pStyle w:val="PreformattedText"/>
        <w:bidi w:val="0"/>
        <w:spacing w:before="0" w:after="0"/>
        <w:jc w:val="left"/>
        <w:rPr/>
      </w:pPr>
      <w:r>
        <w:rPr/>
        <w:t>58UM3SV6uOsi2aFtqp33qfeC3cZ5aF6mifcqWkpLjuS5COoKuxJkZkS12x0UavskYni33MjElFDGKe</w:t>
      </w:r>
    </w:p>
    <w:p>
      <w:pPr>
        <w:pStyle w:val="PreformattedText"/>
        <w:bidi w:val="0"/>
        <w:spacing w:before="0" w:after="0"/>
        <w:jc w:val="left"/>
        <w:rPr/>
      </w:pPr>
      <w:r>
        <w:rPr/>
        <w:t>prENVVLtzQVtIqYUtDVSMJ46OnIIElRElTH3iPISTYoMFz0tu9ygivkKE6A+G/StJvEa7SaRU32GKF</w:t>
      </w:r>
    </w:p>
    <w:p>
      <w:pPr>
        <w:pStyle w:val="PreformattedText"/>
        <w:bidi w:val="0"/>
        <w:spacing w:before="0" w:after="0"/>
        <w:jc w:val="left"/>
        <w:rPr/>
      </w:pPr>
      <w:r>
        <w:rPr/>
        <w:t>4kWWKOlq4J4r0SblLPY0yQO/4bDIsZGTBsEbXl9I6SoXMrss9/oHQA+qymstTq/8p0z8O/h/U7ps7w</w:t>
      </w:r>
    </w:p>
    <w:p>
      <w:pPr>
        <w:pStyle w:val="PreformattedText"/>
        <w:bidi w:val="0"/>
        <w:spacing w:before="0" w:after="0"/>
        <w:jc w:val="left"/>
        <w:rPr/>
      </w:pPr>
      <w:r>
        <w:rPr/>
        <w:t>y0NLUUoR6uaqkV6aemk2SY0VFS0EMpsNykUTQxGfJ2pWereJAqZeF0zpqrqBxkpYqv3859d0H0SW0R</w:t>
      </w:r>
    </w:p>
    <w:p>
      <w:pPr>
        <w:pStyle w:val="PreformattedText"/>
        <w:bidi w:val="0"/>
        <w:spacing w:before="0" w:after="0"/>
        <w:jc w:val="left"/>
        <w:rPr/>
      </w:pPr>
      <w:r>
        <w:rPr/>
        <w:t>pOAyLkduspXqr/67u87F2fZN7i2WlVdlD9S9Sbvs1L/N5qeKk2zZtpp5qWOPb9nqWdZayoZ5Veor4o</w:t>
      </w:r>
    </w:p>
    <w:p>
      <w:pPr>
        <w:pStyle w:val="PreformattedText"/>
        <w:bidi w:val="0"/>
        <w:spacing w:before="0" w:after="0"/>
        <w:jc w:val="left"/>
        <w:rPr/>
      </w:pPr>
      <w:r>
        <w:rPr/>
        <w:t>0hkmVwz2wQeGOkaR1tZl1MtBQclXrZfFPqB0PUGlpVolukMR8lX3e19KdkdLfw/PTUMW/Vhmqt2qjR</w:t>
      </w:r>
    </w:p>
    <w:p>
      <w:pPr>
        <w:pStyle w:val="PreformattedText"/>
        <w:bidi w:val="0"/>
        <w:spacing w:before="0" w:after="0"/>
        <w:jc w:val="left"/>
        <w:rPr/>
      </w:pPr>
      <w:r>
        <w:rPr/>
        <w:t>bnV0tNGII4aanKhqTZ6F4CvcxlRowxVpJVkLAOfL57pXpTU1tZzpHHS0xj/688M+q6H6HXo+ih1+J2</w:t>
      </w:r>
    </w:p>
    <w:p>
      <w:pPr>
        <w:pStyle w:val="PreformattedText"/>
        <w:bidi w:val="0"/>
        <w:spacing w:before="0" w:after="0"/>
        <w:jc w:val="left"/>
        <w:rPr/>
      </w:pPr>
      <w:r>
        <w:rPr/>
        <w:t>ot/RR4/vQ/4efCHcF36p36soK7YqTdq2CWp3Wfa23+l2uh26nqo9uqqnZZ5WB3urgikp59xjQ/ytoc</w:t>
      </w:r>
    </w:p>
    <w:p>
      <w:pPr>
        <w:pStyle w:val="PreformattedText"/>
        <w:bidi w:val="0"/>
        <w:spacing w:before="0" w:after="0"/>
        <w:jc w:val="left"/>
        <w:rPr/>
      </w:pPr>
      <w:r>
        <w:rPr/>
        <w:t>YslmyE9I9KIuguidQaoVW4cqtj8XsjsHbOroPod319TVKFU1GHZlQ7GZT3jyy7PrnafRfQ8+5bhDt/</w:t>
      </w:r>
    </w:p>
    <w:p>
      <w:pPr>
        <w:pStyle w:val="PreformattedText"/>
        <w:bidi w:val="0"/>
        <w:spacing w:before="0" w:after="0"/>
        <w:jc w:val="left"/>
        <w:rPr/>
      </w:pPr>
      <w:r>
        <w:rPr/>
        <w:t>Qm1UfVWwRUcT7xv1P0ZFtmxdOS0skMO4UVDWbpVK3U0tSEhkqOyj/LdpgZG7oGvn26Uv5zU1qbUbqq</w:t>
      </w:r>
    </w:p>
    <w:p>
      <w:pPr>
        <w:pStyle w:val="PreformattedText"/>
        <w:bidi w:val="0"/>
        <w:spacing w:before="0" w:after="0"/>
        <w:jc w:val="left"/>
        <w:rPr/>
      </w:pPr>
      <w:r>
        <w:rPr/>
        <w:t>pLM308dlx/Wn1Wn0Uq66Wjpfm1K5NguKr20Tzy707K2f4b1VRBJXM1DuCmqVot2pjLWRqSIo2ptz2D</w:t>
      </w:r>
    </w:p>
    <w:p>
      <w:pPr>
        <w:pStyle w:val="PreformattedText"/>
        <w:bidi w:val="0"/>
        <w:spacing w:before="0" w:after="0"/>
        <w:jc w:val="left"/>
        <w:rPr/>
      </w:pPr>
      <w:r>
        <w:rPr/>
        <w:t>ZDEaemenLEpVROkUbYsy21y/7ilT8yOf6X1zp1dBn1tQDUb91Z0P0r8O4ko46Co2ahSQ1fz8YotyUS</w:t>
      </w:r>
    </w:p>
    <w:p>
      <w:pPr>
        <w:pStyle w:val="PreformattedText"/>
        <w:bidi w:val="0"/>
        <w:spacing w:before="0" w:after="0"/>
        <w:jc w:val="left"/>
        <w:rPr/>
      </w:pPr>
      <w:r>
        <w:rPr/>
        <w:t>xTxGzVWw1ULIssRp8RIkfZqI0wy7pTy6DqDVYub4eIX7Ph+lPN1dM6LUbZvo9VZemx7PNFE86zPJ3p</w:t>
      </w:r>
    </w:p>
    <w:p>
      <w:pPr>
        <w:pStyle w:val="PreformattedText"/>
        <w:bidi w:val="0"/>
        <w:spacing w:before="0" w:after="0"/>
        <w:jc w:val="left"/>
        <w:rPr/>
      </w:pPr>
      <w:r>
        <w:rPr/>
        <w:t>SokEcHyOMiIs8U0MmPy0oYY1nA+Zdu4iZZa5tXVdQww6x+zLHR1bEXQYSXUlDDt1VLJWL2lmSF1+sh</w:t>
      </w:r>
    </w:p>
    <w:p>
      <w:pPr>
        <w:pStyle w:val="PreformattedText"/>
        <w:bidi w:val="0"/>
        <w:spacing w:before="0" w:after="0"/>
        <w:jc w:val="left"/>
        <w:rPr/>
      </w:pPr>
      <w:r>
        <w:rPr/>
        <w:t>QrWi74plGUBiOIYgMcbun5tclsdS9QFB1l4v2zq9Wx0wumRwx2qz2I1Wk+WooVkULS0rIokgILMRLJ</w:t>
      </w:r>
    </w:p>
    <w:p>
      <w:pPr>
        <w:pStyle w:val="PreformattedText"/>
        <w:bidi w:val="0"/>
        <w:spacing w:before="0" w:after="0"/>
        <w:jc w:val="left"/>
        <w:rPr/>
      </w:pPr>
      <w:r>
        <w:rPr/>
        <w:t>/x2NuFF28tc+ouJJUhcj1ZroqK4gW9588MhtbC6SykK0MAQJ3XRIjkoDpAXZlaRlQ3BuCPEeWuUhVO</w:t>
      </w:r>
    </w:p>
    <w:p>
      <w:pPr>
        <w:pStyle w:val="PreformattedText"/>
        <w:bidi w:val="0"/>
        <w:spacing w:before="0" w:after="0"/>
        <w:jc w:val="left"/>
        <w:rPr/>
      </w:pPr>
      <w:r>
        <w:rPr/>
        <w:t>RXFZ6WmGYA5bxmh26BmeRVmZWlcpLh4CPFJBGVUdynUyuBZ+VL8carh255X58+M3xNjYLIvXbPHIqx</w:t>
      </w:r>
    </w:p>
    <w:p>
      <w:pPr>
        <w:pStyle w:val="PreformattedText"/>
        <w:bidi w:val="0"/>
        <w:spacing w:before="0" w:after="0"/>
        <w:jc w:val="left"/>
        <w:rPr/>
      </w:pPr>
      <w:r>
        <w:rPr/>
        <w:t>y1E0Q7simEQPHNCEkSQRgiRcarJVXuAfij6U1xagIsgBjfnzynp6eoWFBeqI0dS9MybvAlPWrKVewj</w:t>
      </w:r>
    </w:p>
    <w:p>
      <w:pPr>
        <w:pStyle w:val="PreformattedText"/>
        <w:bidi w:val="0"/>
        <w:spacing w:before="0" w:after="0"/>
        <w:jc w:val="left"/>
        <w:rPr/>
      </w:pPr>
      <w:r>
        <w:rPr/>
        <w:t>Spps6lndVbt0LJGBGe2LkBsxj9eleqbBOLsZemU4iBt+7I9VdLVFajwNvVfPTMRaBKqOQU6Q4xrTxJ</w:t>
      </w:r>
    </w:p>
    <w:p>
      <w:pPr>
        <w:pStyle w:val="PreformattedText"/>
        <w:bidi w:val="0"/>
        <w:spacing w:before="0" w:after="0"/>
        <w:jc w:val="left"/>
        <w:rPr/>
      </w:pPr>
      <w:r>
        <w:rPr/>
        <w:t>NT96gmMgUOpkA7cysitbJtk19VQRtz51xed4FNG8iu8jG6dG1cW2PLDFDutSImpTSdTwSCoCuQk+3L</w:t>
      </w:r>
    </w:p>
    <w:p>
      <w:pPr>
        <w:pStyle w:val="PreformattedText"/>
        <w:bidi w:val="0"/>
        <w:spacing w:before="0" w:after="0"/>
        <w:jc w:val="left"/>
        <w:rPr/>
      </w:pPr>
      <w:r>
        <w:rPr/>
        <w:t>WRq0ryPEkz00gjGf5v0CXVZHZhz+lMtddHUBRwcfdKq6o+DMNfUU+5UAqIamkxelq6+nikMKzSF/lv</w:t>
      </w:r>
    </w:p>
    <w:p>
      <w:pPr>
        <w:pStyle w:val="PreformattedText"/>
        <w:bidi w:val="0"/>
        <w:spacing w:before="0" w:after="0"/>
        <w:jc w:val="left"/>
        <w:rPr/>
      </w:pPr>
      <w:r>
        <w:rPr/>
        <w:t>niqSvQdw4hlaUqV88GxOuhek6ukWNhl1Bxf8ZxPpaDrT9bTPD/AJnOPXvw+bdTuW60FNDLuUMP8p6r</w:t>
      </w:r>
    </w:p>
    <w:p>
      <w:pPr>
        <w:pStyle w:val="PreformattedText"/>
        <w:bidi w:val="0"/>
        <w:spacing w:before="0" w:after="0"/>
        <w:jc w:val="left"/>
        <w:rPr/>
      </w:pPr>
      <w:r>
        <w:rPr/>
        <w:t>2mSqRqLfdtXKnlielqgjpWCGRpaavtJJEy4KDE3Hr6HSfVkYN+b63xBv2/ZnF0jovrFdgoVq+8eeq0</w:t>
      </w:r>
    </w:p>
    <w:p>
      <w:pPr>
        <w:pStyle w:val="PreformattedText"/>
        <w:bidi w:val="0"/>
        <w:spacing w:before="0" w:after="0"/>
        <w:jc w:val="left"/>
        <w:rPr/>
      </w:pPr>
      <w:r>
        <w:rPr/>
        <w:t>5d6m2veunN2H8k3Spo63Y4hMd4oqd6BuotmFLT11JUbtsrVPy1bW/IKsUzR5SyCjesgdnSy/QdE6Su</w:t>
      </w:r>
    </w:p>
    <w:p>
      <w:pPr>
        <w:pStyle w:val="PreformattedText"/>
        <w:bidi w:val="0"/>
        <w:spacing w:before="0" w:after="0"/>
        <w:jc w:val="left"/>
        <w:rPr/>
      </w:pPr>
      <w:r>
        <w:rPr/>
        <w:t>ppuCobT1Oxt8X6vC3dnyXpDoxXUQ6b+r1OjtbEd9K746uXj+ks51+KPSkO89UCu3Xps0W7b3t8G91W</w:t>
      </w:r>
    </w:p>
    <w:p>
      <w:pPr>
        <w:pStyle w:val="PreformattedText"/>
        <w:bidi w:val="0"/>
        <w:spacing w:before="0" w:after="0"/>
        <w:jc w:val="left"/>
        <w:rPr/>
      </w:pPr>
      <w:r>
        <w:rPr/>
        <w:t>+9FyxU9LuctLE1VT1s3TgroTu1XNTzr8xKBKzrS5FnlWzez0HWy0jp6erjieTbsv2u6s+V9JaKjXbU</w:t>
      </w:r>
    </w:p>
    <w:p>
      <w:pPr>
        <w:pStyle w:val="PreformattedText"/>
        <w:bidi w:val="0"/>
        <w:spacing w:before="0" w:after="0"/>
        <w:jc w:val="left"/>
        <w:rPr/>
      </w:pPr>
      <w:r>
        <w:rPr/>
        <w:t>1NIqdYXmjWmS9VQmS2zd4/DON+t+lINvY060scm67sI62J6GfGh3ujqozNT1VZtNSkbUFV2o2EiyAw</w:t>
      </w:r>
    </w:p>
    <w:p>
      <w:pPr>
        <w:pStyle w:val="PreformattedText"/>
        <w:bidi w:val="0"/>
        <w:spacing w:before="0" w:after="0"/>
        <w:jc w:val="left"/>
        <w:rPr/>
      </w:pPr>
      <w:r>
        <w:rPr/>
        <w:t>K7g2Usb+/0Z01QSXKqo5Y9XH2T4T5Hp+k+i4rT4tTFrDZK+W4sd1va9mcQ9W7bT7Hu1XUQ1M9DEaOa</w:t>
      </w:r>
    </w:p>
    <w:p>
      <w:pPr>
        <w:pStyle w:val="PreformattedText"/>
        <w:bidi w:val="0"/>
        <w:spacing w:before="0" w:after="0"/>
        <w:jc w:val="left"/>
        <w:rPr/>
      </w:pPr>
      <w:r>
        <w:rPr/>
        <w:t>nptvq4qhV+YrY1pFETr3I4dwplmmDKzkKuN+PX0vRSTip4tp8f00EPrFh2zmLe5HhfeqETRiB49plS</w:t>
      </w:r>
    </w:p>
    <w:p>
      <w:pPr>
        <w:pStyle w:val="PreformattedText"/>
        <w:bidi w:val="0"/>
        <w:spacing w:before="0" w:after="0"/>
        <w:jc w:val="left"/>
        <w:rPr/>
      </w:pPr>
      <w:r>
        <w:rPr/>
        <w:t>NnMME77NudNKppqQhu5KqzZEIRlZ3N8Rr19JAGxduqJ810hyVBA2uU5UQ18dQ3yHbrk3VaxZoonSql</w:t>
      </w:r>
    </w:p>
    <w:p>
      <w:pPr>
        <w:pStyle w:val="PreformattedText"/>
        <w:bidi w:val="0"/>
        <w:spacing w:before="0" w:after="0"/>
        <w:jc w:val="left"/>
        <w:rPr/>
      </w:pPr>
      <w:r>
        <w:rPr/>
        <w:t>kVa0tPEkcih2bNcrqpa6+Ot7N054V+6czgtiQco1wBx87tNIXTepS+20UuRpSfmFaas6ddpcTDJKVb</w:t>
      </w:r>
    </w:p>
    <w:p>
      <w:pPr>
        <w:pStyle w:val="PreformattedText"/>
        <w:bidi w:val="0"/>
        <w:spacing w:before="0" w:after="0"/>
        <w:jc w:val="left"/>
        <w:rPr/>
      </w:pPr>
      <w:r>
        <w:rPr/>
        <w:t>Fmtd2MC4h9WATTr1WmTYre+R88Ms3ZdlpKXYaqlnhmqJt52KCsPahnE+1VU0ErRbNNTXHzUDUkEnz9</w:t>
      </w:r>
    </w:p>
    <w:p>
      <w:pPr>
        <w:pStyle w:val="PreformattedText"/>
        <w:bidi w:val="0"/>
        <w:spacing w:before="0" w:after="0"/>
        <w:jc w:val="left"/>
        <w:rPr/>
      </w:pPr>
      <w:r>
        <w:rPr/>
        <w:t>rGmyRwVeE6eIZiS2JG6zMMyqBRPrPtefJkd3stP8O9qowojfp/eo5aDIRtUVNJvsBp92ZJYmOdGtfQ</w:t>
      </w:r>
    </w:p>
    <w:p>
      <w:pPr>
        <w:pStyle w:val="PreformattedText"/>
        <w:bidi w:val="0"/>
        <w:spacing w:before="0" w:after="0"/>
        <w:jc w:val="left"/>
        <w:rPr/>
      </w:pPr>
      <w:r>
        <w:rPr/>
        <w:t>UbqvF0qI2HvyskEAAbyWI2A7sn/wAHB891BRFJY9tLdJ1dDSVEqOYqOohpZooayWVT+LUY1FUIUfEC</w:t>
      </w:r>
    </w:p>
    <w:p>
      <w:pPr>
        <w:pStyle w:val="PreformattedText"/>
        <w:bidi w:val="0"/>
        <w:spacing w:before="0" w:after="0"/>
        <w:jc w:val="left"/>
        <w:rPr/>
      </w:pPr>
      <w:r>
        <w:rPr/>
        <w:t>Xsm6sqnUboxZRkWMu8hd+rxkW+LO2vtO7z0tVUzT1o+V+cinhkg/3yTuv8xI0xuJnp4oZSQTmJlLcM</w:t>
      </w:r>
    </w:p>
    <w:p>
      <w:pPr>
        <w:pStyle w:val="PreformattedText"/>
        <w:bidi w:val="0"/>
        <w:spacing w:before="0" w:after="0"/>
        <w:jc w:val="left"/>
        <w:rPr/>
      </w:pPr>
      <w:r>
        <w:rPr/>
        <w:t>NAIPI3IJs2boymtj3HcNm32jq9vqGhKV0ErEAFJBDOk0kcoNwI7J5D2Q2rVq+UkGiD4S1h1ZSbvSMW</w:t>
      </w:r>
    </w:p>
    <w:p>
      <w:pPr>
        <w:pStyle w:val="PreformattedText"/>
        <w:bidi w:val="0"/>
        <w:spacing w:before="0" w:after="0"/>
        <w:jc w:val="left"/>
        <w:rPr/>
      </w:pPr>
      <w:r>
        <w:rPr/>
        <w:t>oYqPdt4r5KltuUSPH26eOQR19A8zH5oh3mMSm01Ny0WacCsclVl7p/W9qOwTsMTcbOsttFd1B05HTz</w:t>
      </w:r>
    </w:p>
    <w:p>
      <w:pPr>
        <w:pStyle w:val="PreformattedText"/>
        <w:bidi w:val="0"/>
        <w:spacing w:before="0" w:after="0"/>
        <w:jc w:val="left"/>
        <w:rPr/>
      </w:pPr>
      <w:r>
        <w:rPr/>
        <w:t>fOy1e0RyM4bOVpFibc56qVjcXeGosoB/KSfLx1IdhdtkzniuDm2YxFsfUFTtdfRPHHDJSUlV3Xo5Is</w:t>
      </w:r>
    </w:p>
    <w:p>
      <w:pPr>
        <w:pStyle w:val="PreformattedText"/>
        <w:bidi w:val="0"/>
        <w:spacing w:before="0" w:after="0"/>
        <w:jc w:val="left"/>
        <w:rPr/>
      </w:pPr>
      <w:r>
        <w:rPr/>
        <w:t>kqFZhFLmVF3HbVgATj4+tTAUQQar3y7azaFaDZ90aqc7TW745h3WrV1pooY4Ym2yraD6qNe6JIH55U</w:t>
      </w:r>
    </w:p>
    <w:p>
      <w:pPr>
        <w:pStyle w:val="PreformattedText"/>
        <w:bidi w:val="0"/>
        <w:spacing w:before="0" w:after="0"/>
        <w:jc w:val="left"/>
        <w:rPr/>
      </w:pPr>
      <w:r>
        <w:rPr/>
        <w:t>XxxXRCipHjE2zSSbPX7sKhl2+Wl3en3ScGmBE6JWwytNR+JbBS8eSZCJ0XJjoIy5i4Ak2ALLRD1l0r</w:t>
      </w:r>
    </w:p>
    <w:p>
      <w:pPr>
        <w:pStyle w:val="PreformattedText"/>
        <w:bidi w:val="0"/>
        <w:spacing w:before="0" w:after="0"/>
        <w:jc w:val="left"/>
        <w:rPr/>
      </w:pPr>
      <w:r>
        <w:rPr/>
        <w:t>DtW71816ORN4UVu0mnqu/wBxoKx5Wk2w0ysxgMT2PcTBAqrfy1DZgMC3FdTWgSFPd++ROXbZNs3CKm</w:t>
      </w:r>
    </w:p>
    <w:p>
      <w:pPr>
        <w:pStyle w:val="PreformattedText"/>
        <w:bidi w:val="0"/>
        <w:spacing w:before="0" w:after="0"/>
        <w:jc w:val="left"/>
        <w:rPr/>
      </w:pPr>
      <w:r>
        <w:rPr/>
        <w:t>jjqafcYI45XLJ2Khal0WUPHdjHMipJYlfF/JTip1OmzMTlz/6hioOxzo/dJtFtNNu8U01Vt6024TEP</w:t>
      </w:r>
    </w:p>
    <w:p>
      <w:pPr>
        <w:pStyle w:val="PreformattedText"/>
        <w:bidi w:val="0"/>
        <w:spacing w:before="0" w:after="0"/>
        <w:jc w:val="left"/>
        <w:rPr/>
      </w:pPr>
      <w:r>
        <w:rPr/>
        <w:t>VJHCXooSSDLUU0DSnl4R3O1n9V1Vfzas2aKmACEten1pDqrbh0/WQGKVp0jJlq4IpFzNPPdFqtslnU</w:t>
      </w:r>
    </w:p>
    <w:p>
      <w:pPr>
        <w:pStyle w:val="PreformattedText"/>
        <w:bidi w:val="0"/>
        <w:spacing w:before="0" w:after="0"/>
        <w:jc w:val="left"/>
        <w:rPr/>
      </w:pPr>
      <w:r>
        <w:rPr/>
        <w:t>mWMhl71LIt1OVv1BfLY7zIrTUTzl5/AL+Ir4o/AbqaTf8A4TfEHefh5uW7UNRts+47butZQbXOUrKa</w:t>
      </w:r>
    </w:p>
    <w:p>
      <w:pPr>
        <w:pStyle w:val="PreformattedText"/>
        <w:bidi w:val="0"/>
        <w:spacing w:before="0" w:after="0"/>
        <w:jc w:val="left"/>
        <w:rPr/>
      </w:pPr>
      <w:r>
        <w:rPr/>
        <w:t>upKTfdupZlSv2v52jhyjJyjOEqHKLVqWU2OL3TRdyVNVP0i/9k//ALYL4L/xj7Dv2y0fxJ3fqb+ITa</w:t>
      </w:r>
    </w:p>
    <w:p>
      <w:pPr>
        <w:pStyle w:val="PreformattedText"/>
        <w:bidi w:val="0"/>
        <w:spacing w:before="0" w:after="0"/>
        <w:jc w:val="left"/>
        <w:rPr/>
      </w:pPr>
      <w:r>
        <w:rPr/>
        <w:t>qD4d9c9e/DSp6GHQ29V8km00fSPW9QerYUm23q/pqk3qCnqKasqJqBu3XCGbORkDBo2QNpmylec+iv</w:t>
      </w:r>
    </w:p>
    <w:p>
      <w:pPr>
        <w:pStyle w:val="PreformattedText"/>
        <w:bidi w:val="0"/>
        <w:spacing w:before="0" w:after="0"/>
        <w:jc w:val="left"/>
        <w:rPr/>
      </w:pPr>
      <w:r>
        <w:rPr/>
        <w:t>pzqjp/qmjNb03uEG6UMFRV0FRNSMkkdDue3VBpNw2itwc/KbpBUB1lgYBlHl6IYqTJBohNj039v/AI</w:t>
      </w:r>
    </w:p>
    <w:p>
      <w:pPr>
        <w:pStyle w:val="PreformattedText"/>
        <w:bidi w:val="0"/>
        <w:spacing w:before="0" w:after="0"/>
        <w:jc w:val="left"/>
        <w:rPr/>
      </w:pPr>
      <w:r>
        <w:rPr/>
        <w:t>jRCZ+xJ4Nv1A/XRCZ7/wBL8/6cD/tohM/19ev+v/4zohNH7j/6/Y20QmaIQX3/AEBxufvYAG3A/fRC</w:t>
      </w:r>
    </w:p>
    <w:p>
      <w:pPr>
        <w:pStyle w:val="PreformattedText"/>
        <w:bidi w:val="0"/>
        <w:spacing w:before="0" w:after="0"/>
        <w:jc w:val="left"/>
        <w:rPr/>
      </w:pPr>
      <w:r>
        <w:rPr/>
        <w:t>a4/f/t+37/30Qmc8f9v+v/z0QmxyB6/Q8/e4vb9BohNf2v659ft/8dEJn1f9B9v7D/TRCbItz7BN7c</w:t>
      </w:r>
    </w:p>
    <w:p>
      <w:pPr>
        <w:pStyle w:val="PreformattedText"/>
        <w:bidi w:val="0"/>
        <w:spacing w:before="0" w:after="0"/>
        <w:jc w:val="left"/>
        <w:rPr/>
      </w:pPr>
      <w:r>
        <w:rPr/>
        <w:t>gn2ASR7HA0QmuP39W4/Um32H76ITfJtc/sf0GIHr9QAdEJpeRcHjnn0wJBP9wP/nohBFrG/wDccCwI</w:t>
      </w:r>
    </w:p>
    <w:p>
      <w:pPr>
        <w:pStyle w:val="PreformattedText"/>
        <w:bidi w:val="0"/>
        <w:spacing w:before="0" w:after="0"/>
        <w:jc w:val="left"/>
        <w:rPr/>
      </w:pPr>
      <w:r>
        <w:rPr/>
        <w:t>45NvvfLnRCa5P3sPG59E+xz/ANv7jRCbHvj2ORa/sH2Tci/6aITMeSAL2W/Bv/Y39W5/93RCbPuwuD</w:t>
      </w:r>
    </w:p>
    <w:p>
      <w:pPr>
        <w:pStyle w:val="PreformattedText"/>
        <w:bidi w:val="0"/>
        <w:spacing w:before="0" w:after="0"/>
        <w:jc w:val="left"/>
        <w:rPr/>
      </w:pPr>
      <w:r>
        <w:rPr/>
        <w:t>e32ABv6PHP/wCLRCZfILzYLf8Ae/jzx9xbRCb/ALLcWvkBz9/v9yef30QgSDiCPVrHjjj1/fj/ANNE</w:t>
      </w:r>
    </w:p>
    <w:p>
      <w:pPr>
        <w:pStyle w:val="PreformattedText"/>
        <w:bidi w:val="0"/>
        <w:spacing w:before="0" w:after="0"/>
        <w:jc w:val="left"/>
        <w:rPr/>
      </w:pPr>
      <w:r>
        <w:rPr/>
        <w:t>Iml9cnggiw+/7aIRmnJN7Wx4HofVc88ejckW0QkfqASDxwWBsePHm3F7j83/AE1tojIkSXOIuQneA3</w:t>
      </w:r>
    </w:p>
    <w:p>
      <w:pPr>
        <w:pStyle w:val="PreformattedText"/>
        <w:bidi w:val="0"/>
        <w:spacing w:before="0" w:after="0"/>
        <w:jc w:val="left"/>
        <w:rPr/>
      </w:pPr>
      <w:r>
        <w:rPr/>
        <w:t>kTZRifLn73AAN7Dm3/AOdr0p567Fj23Kn3sf8AE5BIX1awjF7+/sCLXA//ADtRqVg3ymWp4Vtf9spD</w:t>
      </w:r>
    </w:p>
    <w:p>
      <w:pPr>
        <w:pStyle w:val="PreformattedText"/>
        <w:bidi w:val="0"/>
        <w:spacing w:before="0" w:after="0"/>
        <w:jc w:val="left"/>
        <w:rPr/>
      </w:pPr>
      <w:r>
        <w:rPr/>
        <w:t>qNbK4UY3IJIFxi1rhje44U/a39WvH6VahvGdWh1QPEyopQO9e4XyP1EAtyQpsPbheR9tCcj852xVEP</w:t>
      </w:r>
    </w:p>
    <w:p>
      <w:pPr>
        <w:pStyle w:val="PreformattedText"/>
        <w:bidi w:val="0"/>
        <w:spacing w:before="0" w:after="0"/>
        <w:jc w:val="left"/>
        <w:rPr/>
      </w:pPr>
      <w:r>
        <w:rPr/>
        <w:t>EBTbF+DifqY+ycr++dXCPNHfuxtcKb5efHAspLAfnbyt6JOkTQJhJ9GDhHiPaAc8/UbktYcsSNdfQl</w:t>
      </w:r>
    </w:p>
    <w:p>
      <w:pPr>
        <w:pStyle w:val="PreformattedText"/>
        <w:bidi w:val="0"/>
        <w:spacing w:before="0" w:after="0"/>
        <w:jc w:val="left"/>
        <w:rPr/>
      </w:pPr>
      <w:r>
        <w:rPr/>
        <w:t>4C19s8/pHWX5Q2ouIQR6FwVYqAGFhYEX8uT+xH5tejpXma51/Weees/z/pIxuZxiBaxsvIuAq8jEer</w:t>
      </w:r>
    </w:p>
    <w:p>
      <w:pPr>
        <w:pStyle w:val="PreformattedText"/>
        <w:bidi w:val="0"/>
        <w:spacing w:before="0" w:after="0"/>
        <w:jc w:val="left"/>
        <w:rPr/>
      </w:pPr>
      <w:r>
        <w:rPr/>
        <w:t>A/e3N/troTmflIcCr7ZX+5EEgXW/NwfVmILXNrlef9cta9lVMDyPjUj05BuBe4wuSSOSWNrE8NzcX5</w:t>
      </w:r>
    </w:p>
    <w:p>
      <w:pPr>
        <w:pStyle w:val="PreformattedText"/>
        <w:bidi w:val="0"/>
        <w:spacing w:before="0" w:after="0"/>
        <w:jc w:val="left"/>
        <w:rPr/>
      </w:pPr>
      <w:r>
        <w:rPr/>
        <w:t>sdaaS0GN9Yzk1Ou3zmpD+CAT4cKQfeP5fty/1cGxGtJEY96YfJr424IXE3DNfxQ5HlwhJP215PSz+f</w:t>
      </w:r>
    </w:p>
    <w:p>
      <w:pPr>
        <w:pStyle w:val="PreformattedText"/>
        <w:bidi w:val="0"/>
        <w:spacing w:before="0" w:after="0"/>
        <w:jc w:val="left"/>
        <w:rPr/>
      </w:pPr>
      <w:r>
        <w:rPr/>
        <w:t>AHM+f2z1OhKcGPhGjb1ACm/rJuWzY3IXHEfax5A4trM7uonavMfOT3aQbcg8WvyDiSDfFl9nIGw9W0</w:t>
      </w:r>
    </w:p>
    <w:p>
      <w:pPr>
        <w:pStyle w:val="PreformattedText"/>
        <w:bidi w:val="0"/>
        <w:spacing w:before="0" w:after="0"/>
        <w:jc w:val="left"/>
        <w:rPr/>
      </w:pPr>
      <w:r>
        <w:rPr/>
        <w:t>tQnffqedp0aQBckjiXqyWxGwso4xAOC/f6SPJiQ/v7fS+vP1FtQ1cjOntBrmYGq4j4CAAnhVsFKgAF</w:t>
      </w:r>
    </w:p>
    <w:p>
      <w:pPr>
        <w:pStyle w:val="PreformattedText"/>
        <w:bidi w:val="0"/>
        <w:spacing w:before="0" w:after="0"/>
        <w:jc w:val="left"/>
        <w:rPr/>
      </w:pPr>
      <w:r>
        <w:rPr/>
        <w:t>WJ988j9dc781U9pm0bgv6/V5BbCxVVxvcg/cDn7eWWrhPBTcip5IIzyzdciMixRrPYWdbG44ILa+Z1</w:t>
      </w:r>
    </w:p>
    <w:p>
      <w:pPr>
        <w:pStyle w:val="PreformattedText"/>
        <w:bidi w:val="0"/>
        <w:spacing w:before="0" w:after="0"/>
        <w:jc w:val="left"/>
        <w:rPr/>
      </w:pPr>
      <w:r>
        <w:rPr/>
        <w:t>E6gyHyaeut0L5xiW97hl8WURqAuQsclDsvFiBc/cHVouIqcmuwZlo0VuTDZCBFGFJyBCtZiGHmVC2A</w:t>
      </w:r>
    </w:p>
    <w:p>
      <w:pPr>
        <w:pStyle w:val="PreformattedText"/>
        <w:bidi w:val="0"/>
        <w:spacing w:before="0" w:after="0"/>
        <w:jc w:val="left"/>
        <w:rPr/>
      </w:pPr>
      <w:r>
        <w:rPr/>
        <w:t>tGtzf7jx8jr0tPrrw715885y6nPbnUsnalsqhr8llvcFnUEADHngXtccX/AC66RsQfCc79Yyw9rUhs</w:t>
      </w:r>
    </w:p>
    <w:p>
      <w:pPr>
        <w:pStyle w:val="PreformattedText"/>
        <w:bidi w:val="0"/>
        <w:spacing w:before="0" w:after="0"/>
        <w:jc w:val="left"/>
        <w:rPr/>
      </w:pPr>
      <w:r>
        <w:rPr/>
        <w:t>QlyhVUS/F7gh3BBNxx/5R9stbg2LkyxqQWYRr5XCMWWxuMfqW/Gdl5+30sPLWiEC7nLr9cfL+Jkvo1</w:t>
      </w:r>
    </w:p>
    <w:p>
      <w:pPr>
        <w:pStyle w:val="PreformattedText"/>
        <w:bidi w:val="0"/>
        <w:spacing w:before="0" w:after="0"/>
        <w:jc w:val="left"/>
        <w:rPr/>
      </w:pPr>
      <w:r>
        <w:rPr/>
        <w:t>t+a5AGVzm4AW2RI4APlz9zrrUKAGVrnngYgEjGS+jUGPkAEXAuSSqW+4Xhntjbj35fVqTedqMhER1v</w:t>
      </w:r>
    </w:p>
    <w:p>
      <w:pPr>
        <w:pStyle w:val="PreformattedText"/>
        <w:bidi w:val="0"/>
        <w:spacing w:before="0" w:after="0"/>
        <w:jc w:val="left"/>
        <w:rPr/>
      </w:pPr>
      <w:r>
        <w:rPr/>
        <w:t>AxxEdguIFyCFFj5MCSQGHF/d/wBA2nkxOLdsTFQBkOEw9FtYm9vFDZQPAWDX/W4+/wC2pdQpAHZGGU</w:t>
      </w:r>
    </w:p>
    <w:p>
      <w:pPr>
        <w:pStyle w:val="PreformattedText"/>
        <w:bidi w:val="0"/>
        <w:spacing w:before="0" w:after="0"/>
        <w:jc w:val="left"/>
        <w:rPr/>
      </w:pPr>
      <w:r>
        <w:rPr/>
        <w:t>rkOUPYAg35Ck8/qXta4IsCPf8Aa2hSwsARp1RNJfE8j+kAknO58Tcr7v71oV0x2+fvktqLRFwxeTb8</w:t>
      </w:r>
    </w:p>
    <w:p>
      <w:pPr>
        <w:pStyle w:val="PreformattedText"/>
        <w:bidi w:val="0"/>
        <w:spacing w:before="0" w:after="0"/>
        <w:jc w:val="left"/>
        <w:rPr/>
      </w:pPr>
      <w:r>
        <w:rPr/>
        <w:t>3FiOTcKw9sBip98j8ttZlaWzziDdinMTH5NmBGJFhibjkgsLDlfV/wB9X6n2WHygWDEBTRgbcsCDc2</w:t>
      </w:r>
    </w:p>
    <w:p>
      <w:pPr>
        <w:pStyle w:val="PreformattedText"/>
        <w:bidi w:val="0"/>
        <w:spacing w:before="0" w:after="0"/>
        <w:jc w:val="left"/>
        <w:rPr/>
      </w:pPr>
      <w:r>
        <w:rPr/>
        <w:t>AVRcWHGV7Dgez++gqCFUDtiZlQks3Pu+ffFKg4NiDZsSAL3fFiCTf1l7I9c/TrIiiR4TaEEWZSDdgT</w:t>
      </w:r>
    </w:p>
    <w:p>
      <w:pPr>
        <w:pStyle w:val="PreformattedText"/>
        <w:bidi w:val="0"/>
        <w:spacing w:before="0" w:after="0"/>
        <w:jc w:val="left"/>
        <w:rPr/>
      </w:pPr>
      <w:r>
        <w:rPr/>
        <w:t>+i4gm2Ruv29n9cW0XtXvv65KkHltU0UHskrwQrCytfL67n0oB4sL/bTzaseyGbeLQb/STYE2BJWw5J</w:t>
      </w:r>
    </w:p>
    <w:p>
      <w:pPr>
        <w:pStyle w:val="PreformattedText"/>
        <w:bidi w:val="0"/>
        <w:spacing w:before="0" w:after="0"/>
        <w:jc w:val="left"/>
        <w:rPr/>
      </w:pPr>
      <w:r>
        <w:rPr/>
        <w:t>8yRcWBuD/b9tKzVXtKYs2O+ywv2WBJIBa33IsBieBYEHEfpbLVB2UUOUIdGbG5AxNxGgtYFeTiByGJ</w:t>
      </w:r>
    </w:p>
    <w:p>
      <w:pPr>
        <w:pStyle w:val="PreformattedText"/>
        <w:bidi w:val="0"/>
        <w:spacing w:before="0" w:after="0"/>
        <w:jc w:val="left"/>
        <w:rPr/>
      </w:pPr>
      <w:r>
        <w:rPr/>
        <w:t>P3+2ggF0y51ErsAu+5giTky5DNjkP3JAZjbgAW9/YA+OpO4pQFletPur5wxWPiAGH3yA4FxwFBJvkx</w:t>
      </w:r>
    </w:p>
    <w:p>
      <w:pPr>
        <w:pStyle w:val="PreformattedText"/>
        <w:bidi w:val="0"/>
        <w:spacing w:before="0" w:after="0"/>
        <w:jc w:val="left"/>
        <w:rPr/>
      </w:pPr>
      <w:r>
        <w:rPr/>
        <w:t>44vqX4BscgsoaoN2pEUIcVIxNuRgCeb34JvzY/ppIDzHNprFCOmV7BblTfE4nxx+/o/Yfe99aZNRU8</w:t>
      </w:r>
    </w:p>
    <w:p>
      <w:pPr>
        <w:pStyle w:val="PreformattedText"/>
        <w:bidi w:val="0"/>
        <w:spacing w:before="0" w:after="0"/>
        <w:jc w:val="left"/>
        <w:rPr/>
      </w:pPr>
      <w:r>
        <w:rPr/>
        <w:t>pm70MBFwub24BNsDZySrHgn236fb/vqSDV7Wpk6b78RpagZGIXgMcr3IZR9/0HJP7fpddTTnYVcp9Q</w:t>
      </w:r>
    </w:p>
    <w:p>
      <w:pPr>
        <w:pStyle w:val="PreformattedText"/>
        <w:bidi w:val="0"/>
        <w:spacing w:before="0" w:after="0"/>
        <w:jc w:val="left"/>
        <w:rPr/>
      </w:pPr>
      <w:r>
        <w:rPr/>
        <w:t>A2DwxMXXm4B45IUAOWv4gNewv/AN9SbYjh6s0G6hhym+4LLYXxsoDHIBb3cMwUZe7DiwGjU7IQm6li</w:t>
      </w:r>
    </w:p>
    <w:p>
      <w:pPr>
        <w:pStyle w:val="PreformattedText"/>
        <w:bidi w:val="0"/>
        <w:spacing w:before="0" w:after="0"/>
        <w:jc w:val="left"/>
        <w:rPr/>
      </w:pPr>
      <w:r>
        <w:rPr/>
        <w:t>q3vfK4T9eSzN9mt7++pBK9nOEOBRiVBABGQJ/Ocrm/3DewftqY+Z2E07i9yFIxUhxxgzcWtcWS/Nhx</w:t>
      </w:r>
    </w:p>
    <w:p>
      <w:pPr>
        <w:pStyle w:val="PreformattedText"/>
        <w:bidi w:val="0"/>
        <w:spacing w:before="0" w:after="0"/>
        <w:jc w:val="left"/>
        <w:rPr/>
      </w:pPr>
      <w:r>
        <w:rPr/>
        <w:t>ctoig1sAPWNyLIWZ+bBwGbknLE3PAx1dIQA1XCKuWALBT78CfqsQFuSQCpI+/3XHWA21A1YrcYBJAg</w:t>
      </w:r>
    </w:p>
    <w:p>
      <w:pPr>
        <w:pStyle w:val="PreformattedText"/>
        <w:bidi w:val="0"/>
        <w:spacing w:before="0" w:after="0"/>
        <w:jc w:val="left"/>
        <w:rPr/>
      </w:pPr>
      <w:r>
        <w:rPr/>
        <w:t>BZWHiGIN7KSbE8lsb3e/snmw1r1rI3MCCCe0CHR4AG9u2CPKwurAm5Jtdhfj99VQKk9sKN1W8CSb2b</w:t>
      </w:r>
    </w:p>
    <w:p>
      <w:pPr>
        <w:pStyle w:val="PreformattedText"/>
        <w:bidi w:val="0"/>
        <w:spacing w:before="0" w:after="0"/>
        <w:jc w:val="left"/>
        <w:rPr/>
      </w:pPr>
      <w:r>
        <w:rPr/>
        <w:t>hmIAYgAErl4q36W/QnhdRA42RvdefPODW7KLg38QALGMZWa/jzc35J96piW3rYSENoCetMlAIA5I5G</w:t>
      </w:r>
    </w:p>
    <w:p>
      <w:pPr>
        <w:pStyle w:val="PreformattedText"/>
        <w:bidi w:val="0"/>
        <w:spacing w:before="0" w:after="0"/>
        <w:jc w:val="left"/>
        <w:rPr/>
      </w:pPr>
      <w:r>
        <w:rPr/>
        <w:t>fjYG5GQDfSwP99DMWq+yVG18Q7Dm5Fz7uQ3sg/lXi/P64/06CxIoxgHmRtE7MpGXABC5KARcXtwtuE</w:t>
      </w:r>
    </w:p>
    <w:p>
      <w:pPr>
        <w:pStyle w:val="PreformattedText"/>
        <w:bidi w:val="0"/>
        <w:spacing w:before="0" w:after="0"/>
        <w:jc w:val="left"/>
        <w:rPr/>
      </w:pPr>
      <w:r>
        <w:rPr/>
        <w:t>yxJ1hqddvnFG2RbkkPkwNwQw8vE/b0xBx9ehjqI/vyvz9cKxIPoEcAADAofbWH3Ytb+2idKnVWvzfD</w:t>
      </w:r>
    </w:p>
    <w:p>
      <w:pPr>
        <w:pStyle w:val="PreformattedText"/>
        <w:bidi w:val="0"/>
        <w:spacing w:before="0" w:after="0"/>
        <w:jc w:val="left"/>
        <w:rPr/>
      </w:pPr>
      <w:r>
        <w:rPr/>
        <w:t>53kI6+6v2H4fdN7h1d1C9Udt2tSTR7dA1bue51cis1LtW10qEGaulZWCi4ACsxbENoG9C7Jm4Fmr5z</w:t>
      </w:r>
    </w:p>
    <w:p>
      <w:pPr>
        <w:pStyle w:val="PreformattedText"/>
        <w:bidi w:val="0"/>
        <w:spacing w:before="0" w:after="0"/>
        <w:jc w:val="left"/>
        <w:rPr/>
      </w:pPr>
      <w:r>
        <w:rPr/>
        <w:t>wv+I/xum+MUXXnW/xV+Ge6dd9NfDnqevfaPh91qh2PoDb+pZaeiqtk6UoF3BXjqIqHbpotw33eZaaq</w:t>
      </w:r>
    </w:p>
    <w:p>
      <w:pPr>
        <w:pStyle w:val="PreformattedText"/>
        <w:bidi w:val="0"/>
        <w:spacing w:before="0" w:after="0"/>
        <w:jc w:val="left"/>
        <w:rPr/>
      </w:pPr>
      <w:r>
        <w:rPr/>
        <w:t>3E1NXDt23RUaJJLrRVVqF7frTcCiADjPmY/j3/iX+JXxe+Ke+9L9V71Amx9CbpPtPS3RGwbXSbB0f0</w:t>
      </w:r>
    </w:p>
    <w:p>
      <w:pPr>
        <w:pStyle w:val="PreformattedText"/>
        <w:bidi w:val="0"/>
        <w:spacing w:before="0" w:after="0"/>
        <w:jc w:val="left"/>
        <w:rPr/>
      </w:pPr>
      <w:r>
        <w:rPr/>
        <w:t>pRSQw227Yth22pnigARliM8s9RVSoqtUSq90Wil7EY7zoTgAxO84SoRKkiyioeq3aunWly8mekVkMs</w:t>
      </w:r>
    </w:p>
    <w:p>
      <w:pPr>
        <w:pStyle w:val="PreformattedText"/>
        <w:bidi w:val="0"/>
        <w:spacing w:before="0" w:after="0"/>
        <w:jc w:val="left"/>
        <w:rPr/>
      </w:pPr>
      <w:r>
        <w:rPr/>
        <w:t>jd2cn8QQrk738VVUU6lwSRQlKRlZMnnTnxB23pdauvngfcHq4KujER3DcaaOsp6iJoL1rwViNMsjL3</w:t>
      </w:r>
    </w:p>
    <w:p>
      <w:pPr>
        <w:pStyle w:val="PreformattedText"/>
        <w:bidi w:val="0"/>
        <w:spacing w:before="0" w:after="0"/>
        <w:jc w:val="left"/>
        <w:rPr/>
      </w:pPr>
      <w:r>
        <w:rPr/>
        <w:t>ZFPiTb6h46kIA27G64pZ19uMZb8/dI4lfM1KK5dqj2imn7wgKST4VK+jOI5yFWNUDYmxByyVdQSVfE</w:t>
      </w:r>
    </w:p>
    <w:p>
      <w:pPr>
        <w:pStyle w:val="PreformattedText"/>
        <w:bidi w:val="0"/>
        <w:spacing w:before="0" w:after="0"/>
        <w:jc w:val="left"/>
        <w:rPr/>
      </w:pPr>
      <w:r>
        <w:rPr/>
        <w:t>N636XdlZKwDhPVgfS3iYyS1e39+omG27NHVswqY0xiq6vtIgp6Uv9TiONQzgNYyFVF9aAluHrN+yTd</w:t>
      </w:r>
    </w:p>
    <w:p>
      <w:pPr>
        <w:pStyle w:val="PreformattedText"/>
        <w:bidi w:val="0"/>
        <w:spacing w:before="0" w:after="0"/>
        <w:jc w:val="left"/>
        <w:rPr/>
      </w:pPr>
      <w:r>
        <w:rPr/>
        <w:t>rfV05K1R222Mxq0cCUVIabb4ZZKRakVCyShZiT3ZYiuLP3CxfFhxfFebVB0nKrqZb85ugLWSuOPZ/N</w:t>
      </w:r>
    </w:p>
    <w:p>
      <w:pPr>
        <w:pStyle w:val="PreformattedText"/>
        <w:bidi w:val="0"/>
        <w:spacing w:before="0" w:after="0"/>
        <w:jc w:val="left"/>
        <w:rPr/>
      </w:pPr>
      <w:r>
        <w:rPr/>
        <w:t>Eu+RRUGyVe3SpMgi2bZa+rCzDt1Vbve5BNtWkhNi0sNClUQjXxaZta6YLFaPE4639ZOpkiOrk4cLff</w:t>
      </w:r>
    </w:p>
    <w:p>
      <w:pPr>
        <w:pStyle w:val="PreformattedText"/>
        <w:bidi w:val="0"/>
        <w:spacing w:before="0" w:after="0"/>
        <w:jc w:val="left"/>
        <w:rPr/>
      </w:pPr>
      <w:r>
        <w:rPr/>
        <w:t>Hnp/pw7ZHBJWy0MVNTyxGpo5qonaqeoliaspqDfKunUfPbs0MfdkpUISCOK0z5nDQNPUJIw4JA1ECg</w:t>
      </w:r>
    </w:p>
    <w:p>
      <w:pPr>
        <w:pStyle w:val="PreformattedText"/>
        <w:bidi w:val="0"/>
        <w:spacing w:before="0" w:after="0"/>
        <w:jc w:val="left"/>
        <w:rPr/>
      </w:pPr>
      <w:r>
        <w:rPr/>
        <w:t>A4+f1pK6reDRrENwpRXUe4VMO4y7jvcg2JXipS0Mce1meHuttkaPIsKU9N2sD4KyjRpaS1iRkveluy</w:t>
      </w:r>
    </w:p>
    <w:p>
      <w:pPr>
        <w:pStyle w:val="PreformattedText"/>
        <w:bidi w:val="0"/>
        <w:spacing w:before="0" w:after="0"/>
        <w:jc w:val="left"/>
        <w:rPr/>
      </w:pPr>
      <w:r>
        <w:rPr/>
        <w:t>0xB38ezGR3q3qqHcapI9nFM7HOGnmjpZjR0aSACSekO5FY4sUa3fNPnJh3O0PHEUKLLd07KvswdwF4</w:t>
      </w:r>
    </w:p>
    <w:p>
      <w:pPr>
        <w:pStyle w:val="PreformattedText"/>
        <w:bidi w:val="0"/>
        <w:spacing w:before="0" w:after="0"/>
        <w:jc w:val="left"/>
        <w:rPr/>
      </w:pPr>
      <w:r>
        <w:rPr/>
        <w:t>SWLDm3tSV9B7JBBWv1AWTcq+npEp9kgQyVRoqWCJHqd4qa6tslNgoklUsyAsyolx4kZ3ckk8CjHz8p</w:t>
      </w:r>
    </w:p>
    <w:p>
      <w:pPr>
        <w:pStyle w:val="PreformattedText"/>
        <w:bidi w:val="0"/>
        <w:spacing w:before="0" w:after="0"/>
        <w:jc w:val="left"/>
        <w:rPr/>
      </w:pPr>
      <w:r>
        <w:rPr/>
        <w:t>Gmq7Ent23/AMy9KfqLp7dNnp6LbqjcKoxb+K0S1GwJDsFW1btlLS1FLMGnZ56mplpmSOVSqYzSsW/L</w:t>
      </w:r>
    </w:p>
    <w:p>
      <w:pPr>
        <w:pStyle w:val="PreformattedText"/>
        <w:bidi w:val="0"/>
        <w:spacing w:before="0" w:after="0"/>
        <w:jc w:val="left"/>
        <w:rPr/>
      </w:pPr>
      <w:r>
        <w:rPr/>
        <w:t>rIopO4yKdb2j8SzoDMqODqcLdXh4b+I+fGUr8Zto2/Z3mrnq6eueR3ZulKekijfaCGijqqJ9zjJSpp</w:t>
      </w:r>
    </w:p>
    <w:p>
      <w:pPr>
        <w:pStyle w:val="PreformattedText"/>
        <w:bidi w:val="0"/>
        <w:spacing w:before="0" w:after="0"/>
        <w:jc w:val="left"/>
        <w:rPr/>
      </w:pPr>
      <w:r>
        <w:rPr/>
        <w:t>KcvjFJGpcQyJkzODawm+SnAL+l9FpizBdtVNm6o/5SBfDrbq6DbN/68jnohT7C522noD3oXrt53rbJ</w:t>
      </w:r>
    </w:p>
    <w:p>
      <w:pPr>
        <w:pStyle w:val="PreformattedText"/>
        <w:bidi w:val="0"/>
        <w:spacing w:before="0" w:after="0"/>
        <w:jc w:val="left"/>
        <w:rPr/>
      </w:pPr>
      <w:r>
        <w:rPr/>
        <w:t>BTUsNRTN3GajhdqhjmEvGiNG6Mw1tpulq1bqVbfxmHqtQGgu0S7tUR7vLR7U28yqaTYXTc6qeinqkp</w:t>
      </w:r>
    </w:p>
    <w:p>
      <w:pPr>
        <w:pStyle w:val="PreformattedText"/>
        <w:bidi w:val="0"/>
        <w:spacing w:before="0" w:after="0"/>
        <w:jc w:val="left"/>
        <w:rPr/>
      </w:pPr>
      <w:r>
        <w:rPr/>
        <w:t>6eCp7u61HzVADeNdwehgXNC0h7US5Cw1iqu7szagQM3W/YJ06pRVVBxHHw/Sh+2dCblIlDtz1VLAdq</w:t>
      </w:r>
    </w:p>
    <w:p>
      <w:pPr>
        <w:pStyle w:val="PreformattedText"/>
        <w:bidi w:val="0"/>
        <w:spacing w:before="0" w:after="0"/>
        <w:jc w:val="left"/>
        <w:rPr/>
      </w:pPr>
      <w:r>
        <w:rPr/>
        <w:t>klgr6iGoMinct43KKNIqKRkwnrEposLAduLI5+rNvqagVlAHWnHp6bPkCfpf2zoDommjG6UlPRz00U</w:t>
      </w:r>
    </w:p>
    <w:p>
      <w:pPr>
        <w:pStyle w:val="PreformattedText"/>
        <w:bidi w:val="0"/>
        <w:spacing w:before="0" w:after="0"/>
        <w:jc w:val="left"/>
        <w:rPr/>
      </w:pPr>
      <w:r>
        <w:rPr/>
        <w:t>UVIIJKyr3OSGnSWOWbbqdpt4Qkw1EjrHL3UBliip3aFC7Bxz6bteWtyUzubSABVSV27ssXbdxg2/pX</w:t>
      </w:r>
    </w:p>
    <w:p>
      <w:pPr>
        <w:pStyle w:val="PreformattedText"/>
        <w:bidi w:val="0"/>
        <w:spacing w:before="0" w:after="0"/>
        <w:jc w:val="left"/>
        <w:rPr/>
      </w:pPr>
      <w:r>
        <w:rPr/>
        <w:t>rwNUbhU026zbZ0XtdWXEIlFIUq9yo9thmeRrzJIvaGZnQ1xqJXV28R9PRViUbJIOzEFTzrvTnb44ma</w:t>
      </w:r>
    </w:p>
    <w:p>
      <w:pPr>
        <w:pStyle w:val="PreformattedText"/>
        <w:bidi w:val="0"/>
        <w:spacing w:before="0" w:after="0"/>
        <w:jc w:val="left"/>
        <w:rPr/>
      </w:pPr>
      <w:r>
        <w:rPr/>
        <w:t>jWn2Jin8xq1FRvs0NRFHT7Dte308dK1DSy2KSwrFjEHvi5haGFG5kbdAFCsb4ur3vtTByKKg8feqUT</w:t>
      </w:r>
    </w:p>
    <w:p>
      <w:pPr>
        <w:pStyle w:val="PreformattedText"/>
        <w:bidi w:val="0"/>
        <w:spacing w:before="0" w:after="0"/>
        <w:jc w:val="left"/>
        <w:rPr/>
      </w:pPr>
      <w:r>
        <w:rPr/>
        <w:t>tBksaKijeo22Z3pqIvHLFRyxgF6qaqSVrJM3iTjla10+nWhYC0BGU5sTjyOHjJ5XfDHqCipq3qvedp</w:t>
      </w:r>
    </w:p>
    <w:p>
      <w:pPr>
        <w:pStyle w:val="PreformattedText"/>
        <w:bidi w:val="0"/>
        <w:spacing w:before="0" w:after="0"/>
        <w:jc w:val="left"/>
        <w:rPr/>
      </w:pPr>
      <w:r>
        <w:rPr/>
        <w:t>l2/aaTZtv2wN3oYZKmt+Voo51dQXkWkdIo0UQhpXWTBGD5Y5sStAHi7fZWVpoz5lVNKOtIn1tT1wqa</w:t>
      </w:r>
    </w:p>
    <w:p>
      <w:pPr>
        <w:pStyle w:val="PreformattedText"/>
        <w:bidi w:val="0"/>
        <w:spacing w:before="0" w:after="0"/>
        <w:jc w:val="left"/>
        <w:rPr/>
      </w:pPr>
      <w:r>
        <w:rPr/>
        <w:t>Pba8TVlfSw0NZ1BFSlVhpa2KnUUW31Py5aOhpKShkjSOPO6SSSs+MmS6ssebEA+ffKxK8xyCxt26um</w:t>
      </w:r>
    </w:p>
    <w:p>
      <w:pPr>
        <w:pStyle w:val="PreformattedText"/>
        <w:bidi w:val="0"/>
        <w:spacing w:before="0" w:after="0"/>
        <w:jc w:val="left"/>
        <w:rPr/>
      </w:pPr>
      <w:r>
        <w:rPr/>
        <w:t>pAtQ0ksNIk1O7VFPLIYtu3mmBn2maaZlyndImmQA+OEzN5Y6YYE7HeFGrraWd0X0fWb5SLTCH+UVm9</w:t>
      </w:r>
    </w:p>
    <w:p>
      <w:pPr>
        <w:pStyle w:val="PreformattedText"/>
        <w:bidi w:val="0"/>
        <w:spacing w:before="0" w:after="0"/>
        <w:jc w:val="left"/>
        <w:rPr/>
      </w:pPr>
      <w:r>
        <w:rPr/>
        <w:t>VtNKJ92y/lcKxBzDu1SIhc7zOhb/AIaEdoi6+Q1xdK6VpKMAfWOvYs9b0d6O6Rqk6pX1en3Wb2fPVn</w:t>
      </w:r>
    </w:p>
    <w:p>
      <w:pPr>
        <w:pStyle w:val="PreformattedText"/>
        <w:bidi w:val="0"/>
        <w:spacing w:before="0" w:after="0"/>
        <w:jc w:val="left"/>
        <w:rPr/>
      </w:pPr>
      <w:r>
        <w:rPr/>
        <w:t>YvQPSEnTdNLWbt/Jtlgqq41FRuFbLT1T7oaCLtUFBsu1wxuamacRyVAW4jQPEjsOdfN9M1CzpWWo56</w:t>
      </w:r>
    </w:p>
    <w:p>
      <w:pPr>
        <w:pStyle w:val="PreformattedText"/>
        <w:bidi w:val="0"/>
        <w:spacing w:before="0" w:after="0"/>
        <w:jc w:val="left"/>
        <w:rPr/>
      </w:pPr>
      <w:r>
        <w:rPr/>
        <w:t>y9ir759r6N6GMX1DpjS0u67dZiPAe+dn/CzpnaKnpmWs3DZ97zpJl3ir32Tbm2vZaOiWkjqNxCV1cv</w:t>
      </w:r>
    </w:p>
    <w:p>
      <w:pPr>
        <w:pStyle w:val="PreformattedText"/>
        <w:bidi w:val="0"/>
        <w:spacing w:before="0" w:after="0"/>
        <w:jc w:val="left"/>
        <w:rPr/>
      </w:pPr>
      <w:r>
        <w:rPr/>
        <w:t>bg32ro6iSnusZVmrFHd/CiB+a6f0r1uqo0+kcNFcPin3Xo/oKJoOdRDqHJSX5DGlPP2uz7U9OPh58G</w:t>
      </w:r>
    </w:p>
    <w:p>
      <w:pPr>
        <w:pStyle w:val="PreformattedText"/>
        <w:bidi w:val="0"/>
        <w:spacing w:before="0" w:after="0"/>
        <w:jc w:val="left"/>
        <w:rPr/>
      </w:pPr>
      <w:r>
        <w:rPr/>
        <w:t>arq2STd6vZ+1UT0tBtGwbRXh2i2aKoji3CloMrnsGOlMdfuzuTNC1RTR9qF3ZU+a6V0pdHSXSR8nbi</w:t>
      </w:r>
    </w:p>
    <w:p>
      <w:pPr>
        <w:pStyle w:val="PreformattedText"/>
        <w:bidi w:val="0"/>
        <w:spacing w:before="0" w:after="0"/>
        <w:jc w:val="left"/>
        <w:rPr/>
      </w:pPr>
      <w:r>
        <w:rPr/>
        <w:t>OPe7Mv5RPrOidBbW121tTR9TpqFVF/WUfzN9U7I6d6FNV2ZGo/lTRTp/L9rileSmir6VV/mNbVzwoU</w:t>
      </w:r>
    </w:p>
    <w:p>
      <w:pPr>
        <w:pStyle w:val="PreformattedText"/>
        <w:bidi w:val="0"/>
        <w:spacing w:before="0" w:after="0"/>
        <w:jc w:val="left"/>
        <w:rPr/>
      </w:pPr>
      <w:r>
        <w:rPr/>
        <w:t>jrWlRVp1FwkUeZbvS5J4h11RMbybU6x8/rT6M9GUaiuVxxrh/uk+/wDyZtUbftG206U8EFLVSPuAjo</w:t>
      </w:r>
    </w:p>
    <w:p>
      <w:pPr>
        <w:pStyle w:val="PreformattedText"/>
        <w:bidi w:val="0"/>
        <w:spacing w:before="0" w:after="0"/>
        <w:jc w:val="left"/>
        <w:rPr/>
      </w:pPr>
      <w:r>
        <w:rPr/>
        <w:t>qCpqNnpa6eSaWGhrVV3nkcHsyWSdQk2Z/p1w62uFDpqJk4x34uU9DQ6OgbJaQe+j5ylw9K/DLaZqeF</w:t>
      </w:r>
    </w:p>
    <w:p>
      <w:pPr>
        <w:pStyle w:val="PreformattedText"/>
        <w:bidi w:val="0"/>
        <w:spacing w:before="0" w:after="0"/>
        <w:jc w:val="left"/>
        <w:rPr/>
      </w:pPr>
      <w:r>
        <w:rPr/>
        <w:t>Kqk3CrVEWl2yHcZp5ZKWmijLSTlHeOyy0/cXtoncjRY7KjXtzM5YD1b+rHeoTsx4TudTE8OTdX5efw</w:t>
      </w:r>
    </w:p>
    <w:p>
      <w:pPr>
        <w:pStyle w:val="PreformattedText"/>
        <w:bidi w:val="0"/>
        <w:spacing w:before="0" w:after="0"/>
        <w:jc w:val="left"/>
        <w:rPr/>
      </w:pPr>
      <w:r>
        <w:rPr/>
        <w:t>lxbb8ONjkjq44do2yWpLSLUMKaKjSSmkKRxB6+nlWaojEaXy7xZvFRictUh1AbTVKNOfUxCnIcOpLh</w:t>
      </w:r>
    </w:p>
    <w:p>
      <w:pPr>
        <w:pStyle w:val="PreformattedText"/>
        <w:bidi w:val="0"/>
        <w:spacing w:before="0" w:after="0"/>
        <w:jc w:val="left"/>
        <w:rPr/>
      </w:pPr>
      <w:r>
        <w:rPr/>
        <w:t>6b6STbKamoYGiNDSTqaKnliab+XsDiVpqhwXKqkkmSSEsVc+TFddquzqcryB5+P0Z5uqGzN8QaWUm0</w:t>
      </w:r>
    </w:p>
    <w:p>
      <w:pPr>
        <w:pStyle w:val="PreformattedText"/>
        <w:bidi w:val="0"/>
        <w:spacing w:before="0" w:after="0"/>
        <w:jc w:val="left"/>
        <w:rPr/>
      </w:pPr>
      <w:r>
        <w:rPr/>
        <w:t>00TGdy1VUuIjNM6EC1M57UpAQBSAeFwuFABOlueXMytiQBwiAAlSSVldxUOAFLJFMZSRcqkUhAjPax</w:t>
      </w:r>
    </w:p>
    <w:p>
      <w:pPr>
        <w:pStyle w:val="PreformattedText"/>
        <w:bidi w:val="0"/>
        <w:spacing w:before="0" w:after="0"/>
        <w:jc w:val="left"/>
        <w:rPr/>
      </w:pPr>
      <w:r>
        <w:rPr/>
        <w:t>sxsFFgOdYsxDsORmi6a9vL7puOnuGF6YxxIFSGGJGgeQm7sojfBZlJbLkkE/1ayI61jESyVWh2t49a</w:t>
      </w:r>
    </w:p>
    <w:p>
      <w:pPr>
        <w:pStyle w:val="PreformattedText"/>
        <w:bidi w:val="0"/>
        <w:spacing w:before="0" w:after="0"/>
        <w:jc w:val="left"/>
        <w:rPr/>
      </w:pPr>
      <w:r>
        <w:rPr/>
        <w:t>MkkCQVfZfGRFYCDPvMIZbszGWVgwaMs+NiCqj/AArrkITM+sshqx93xNOxOLSBA5c/iWGGmZ+5dMqq</w:t>
      </w:r>
    </w:p>
    <w:p>
      <w:pPr>
        <w:pStyle w:val="PreformattedText"/>
        <w:bidi w:val="0"/>
        <w:spacing w:before="0" w:after="0"/>
        <w:jc w:val="left"/>
        <w:rPr/>
      </w:pPr>
      <w:r>
        <w:rPr/>
        <w:t>SRZHkjVGpwshKAvK0YtIwFgGJ+35mXUunE3CWf8AhKU7qScU/GMp2trGCeNWkMjDBFj7kbMpFy0rjv</w:t>
      </w:r>
    </w:p>
    <w:p>
      <w:pPr>
        <w:pStyle w:val="PreformattedText"/>
        <w:bidi w:val="0"/>
        <w:spacing w:before="0" w:after="0"/>
        <w:jc w:val="left"/>
        <w:rPr/>
      </w:pPr>
      <w:r>
        <w:rPr/>
        <w:t>QlRcISbM3jzrm9XqHJSN7nWNdQQyNQAjBWbV/9zfNSgqweOOMCVHp57kQyCbtoqU/D2ZcWzVV+m+px</w:t>
      </w:r>
    </w:p>
    <w:p>
      <w:pPr>
        <w:pStyle w:val="PreformattedText"/>
        <w:bidi w:val="0"/>
        <w:spacing w:before="0" w:after="0"/>
        <w:jc w:val="left"/>
        <w:rPr/>
      </w:pPr>
      <w:r>
        <w:rPr/>
        <w:t>YVZNzoXVUlgBvGGp2+tijkWFSIo2giqiI5IJGgKnHuu12llSTIswMgC4sD9tO6ZjXDKbVQji4bgW2L</w:t>
      </w:r>
    </w:p>
    <w:p>
      <w:pPr>
        <w:pStyle w:val="PreformattedText"/>
        <w:bidi w:val="0"/>
        <w:spacing w:before="0" w:after="0"/>
        <w:jc w:val="left"/>
        <w:rPr/>
      </w:pPr>
      <w:r>
        <w:rPr/>
        <w:t>cZ0bcO6amRKjus4pjWzJCIgqyQkFUnYqrEGMqScWwD+9CGNsaqcba2mrBCNmhFVtJnjeqhmpqd5XNM</w:t>
      </w:r>
    </w:p>
    <w:p>
      <w:pPr>
        <w:pStyle w:val="PreformattedText"/>
        <w:bidi w:val="0"/>
        <w:spacing w:before="0" w:after="0"/>
        <w:jc w:val="left"/>
        <w:rPr/>
      </w:pPr>
      <w:r>
        <w:rPr/>
        <w:t>Y1eevnlWRFRJJ+/EWozkWbuK+cOP5vekGYnLam28+MyZk6hBYL54ZVu+/Dur3eVpqXvxV+3Ry/LxyL</w:t>
      </w:r>
    </w:p>
    <w:p>
      <w:pPr>
        <w:pStyle w:val="PreformattedText"/>
        <w:bidi w:val="0"/>
        <w:spacing w:before="0" w:after="0"/>
        <w:jc w:val="left"/>
        <w:rPr/>
      </w:pPr>
      <w:r>
        <w:rPr/>
        <w:t>HP8ysU7SM1TVKolmfPkKgb8OQM0T4s2tV1NZwwVKXTOLeffAvp6QUknFv3ZzF8QvhM+71vTm9bXsxO</w:t>
      </w:r>
    </w:p>
    <w:p>
      <w:pPr>
        <w:pStyle w:val="PreformattedText"/>
        <w:bidi w:val="0"/>
        <w:spacing w:before="0" w:after="0"/>
        <w:jc w:val="left"/>
        <w:rPr/>
      </w:pPr>
      <w:r>
        <w:rPr/>
        <w:t>60p3IVEG1N8zTbvQJSTVG4dKNTVKdiGrjni+aomUJKGypwjRPKuvV0uknT03xQsjY9Xut4/ytODpPR</w:t>
      </w:r>
    </w:p>
    <w:p>
      <w:pPr>
        <w:pStyle w:val="PreformattedText"/>
        <w:bidi w:val="0"/>
        <w:spacing w:before="0" w:after="0"/>
        <w:jc w:val="left"/>
        <w:rPr/>
      </w:pPr>
      <w:r>
        <w:rPr/>
        <w:t>Udk1Lxez9tcer/ADLOPfif8P6XbOjq7bqrYB1p0etSE6U2umoZ6nrLaKneElmn2jZ6qKRpaSCjrY5J</w:t>
      </w:r>
    </w:p>
    <w:p>
      <w:pPr>
        <w:pStyle w:val="PreformattedText"/>
        <w:bidi w:val="0"/>
        <w:spacing w:before="0" w:after="0"/>
        <w:jc w:val="left"/>
        <w:rPr/>
      </w:pPr>
      <w:r>
        <w:rPr/>
        <w:t>mR1E21RUM8FS0tK0Mi+v0fprLqp0hz/ttTTxzOWxX4h239eTUwnzXTOhA6GppuvrtNi2C478S8OPsg</w:t>
      </w:r>
    </w:p>
    <w:p>
      <w:pPr>
        <w:pStyle w:val="PreformattedText"/>
        <w:bidi w:val="0"/>
        <w:spacing w:before="0" w:after="0"/>
        <w:jc w:val="left"/>
        <w:rPr/>
      </w:pPr>
      <w:r>
        <w:rPr/>
        <w:t>fgt/DPKDrzp96eil/l9BQ7ZD06X2uum3gb5UbFFvCkPR1LblNBTwQdP1hkjWOnoRUzBqztSKAzPr7v</w:t>
      </w:r>
    </w:p>
    <w:p>
      <w:pPr>
        <w:pStyle w:val="PreformattedText"/>
        <w:bidi w:val="0"/>
        <w:spacing w:before="0" w:after="0"/>
        <w:jc w:val="left"/>
        <w:rPr/>
      </w:pPr>
      <w:r>
        <w:rPr/>
        <w:t>omsq6mbs2ouocuzYeHDxcPxT899IdB1W0CejINM6IxbLLBT9I49fuquTTijq7aV3aWv6c2Cm3Ot3Db</w:t>
      </w:r>
    </w:p>
    <w:p>
      <w:pPr>
        <w:pStyle w:val="PreformattedText"/>
        <w:bidi w:val="0"/>
        <w:spacing w:before="0" w:after="0"/>
        <w:jc w:val="left"/>
        <w:rPr/>
      </w:pPr>
      <w:r>
        <w:rPr/>
        <w:t>Yqfc99SuljraPaZSjCorNtlofwZaCeqVY6ZEEksUC51DZg4/U9H6Qisrlgy3w48M+G6T0PU1VOjTK/</w:t>
      </w:r>
    </w:p>
    <w:p>
      <w:pPr>
        <w:pStyle w:val="PreformattedText"/>
        <w:bidi w:val="0"/>
        <w:spacing w:before="0" w:after="0"/>
        <w:jc w:val="left"/>
        <w:rPr/>
      </w:pPr>
      <w:r>
        <w:rPr/>
        <w:t>fvs8fpDwnKu+QJS7nBte8bIMZXvJQxy1CLR1MJMFFV7dJ5js1Mc0fdflVaRi35devpumsdjizfq/Sn</w:t>
      </w:r>
    </w:p>
    <w:p>
      <w:pPr>
        <w:pStyle w:val="PreformattedText"/>
        <w:bidi w:val="0"/>
        <w:spacing w:before="0" w:after="0"/>
        <w:jc w:val="left"/>
        <w:rPr/>
      </w:pPr>
      <w:r>
        <w:rPr/>
        <w:t>y/TNB9BnU8SKZSPWe0xUkEFTHamm22oqoonpjFJNTCZzUQS1tJE4d3w7kDTxEnKHNhzjrvUHkW2G08</w:t>
      </w:r>
    </w:p>
    <w:p>
      <w:pPr>
        <w:pStyle w:val="PreformattedText"/>
        <w:bidi w:val="0"/>
        <w:spacing w:before="0" w:after="0"/>
        <w:jc w:val="left"/>
        <w:rPr/>
      </w:pPr>
      <w:r>
        <w:rPr/>
        <w:t>jUNFWF5dnukf6kpJJaZNxFQ+7UsW4QLVVjmo+f2yvNBHLDG1QB3VDOAYjMHVyWwbEcNGZjibBUzJkI</w:t>
      </w:r>
    </w:p>
    <w:p>
      <w:pPr>
        <w:pStyle w:val="PreformattedText"/>
        <w:bidi w:val="0"/>
        <w:spacing w:before="0" w:after="0"/>
        <w:jc w:val="left"/>
        <w:rPr/>
      </w:pPr>
      <w:r>
        <w:rPr/>
        <w:t>IZj1v2y/ugZ16to9uM1Wdu3SWlq6HdNznjlqKZt1q6Kobad0qqKns0NDuE8lbt+4Sx/wDBnqkdUtLc</w:t>
      </w:r>
    </w:p>
    <w:p>
      <w:pPr>
        <w:pStyle w:val="PreformattedText"/>
        <w:bidi w:val="0"/>
        <w:spacing w:before="0" w:after="0"/>
        <w:jc w:val="left"/>
        <w:rPr/>
      </w:pPr>
      <w:r>
        <w:rPr/>
        <w:t>UFAYm+sf0ZbnMCxuvbKtoqOjO4V+x1jRJtvUFLLQ7XT2MlXsG6B5KWkoZ4CB2Nxg3Ciowi3OcUitly</w:t>
      </w:r>
    </w:p>
    <w:p>
      <w:pPr>
        <w:pStyle w:val="PreformattedText"/>
        <w:bidi w:val="0"/>
        <w:spacing w:before="0" w:after="0"/>
        <w:jc w:val="left"/>
        <w:rPr/>
      </w:pPr>
      <w:r>
        <w:rPr/>
        <w:t>dDhipCnH3zEC2NrtLW+D9IsNbR1AoX2+q2vb5CGqu1d5autr9uqaUx1TiPcZY2XPlT25JE/pTSIA3y</w:t>
      </w:r>
    </w:p>
    <w:p>
      <w:pPr>
        <w:pStyle w:val="PreformattedText"/>
        <w:bidi w:val="0"/>
        <w:spacing w:before="0" w:after="0"/>
        <w:jc w:val="left"/>
        <w:rPr/>
      </w:pPr>
      <w:r>
        <w:rPr/>
        <w:t>2ulmiC7YDEL1g3ejH8baSv3epFe0dCZd96h3eqpBTGVpIKfa4abYqGNTKQZ0WGjvYCySSMWxuo0KAO</w:t>
      </w:r>
    </w:p>
    <w:p>
      <w:pPr>
        <w:pStyle w:val="PreformattedText"/>
        <w:bidi w:val="0"/>
        <w:spacing w:before="0" w:after="0"/>
        <w:jc w:val="left"/>
        <w:rPr/>
      </w:pPr>
      <w:r>
        <w:rPr/>
        <w:t>XOZObc1yvac70dDBTzvHO47bZRCrUq6w1TBo2qIgtzMY7TGS31KvC/TlUkAnkIVugFKJ4SQ8e3zBYC</w:t>
      </w:r>
    </w:p>
    <w:p>
      <w:pPr>
        <w:pStyle w:val="PreformattedText"/>
        <w:bidi w:val="0"/>
        <w:spacing w:before="0" w:after="0"/>
        <w:jc w:val="left"/>
        <w:rPr/>
      </w:pPr>
      <w:r>
        <w:rPr/>
        <w:t>GbJIWjQRVVFURLYK3bYg/mys3OWqyNVJIBHznQvSdPQdQdYwxRok7dCfB+OOORe08O59Rr0zGIY6sz</w:t>
      </w:r>
    </w:p>
    <w:p>
      <w:pPr>
        <w:pStyle w:val="PreformattedText"/>
        <w:bidi w:val="0"/>
        <w:spacing w:before="0" w:after="0"/>
        <w:jc w:val="left"/>
        <w:rPr/>
      </w:pPr>
      <w:r>
        <w:rPr/>
        <w:t>EKxNbuSx2U5h6dFTLnUsS1kczLYUxBlYdUdK1fT1dLTGGaLttDTRRyx9uUCkK0jvUFRxI9bHVWte+N</w:t>
      </w:r>
    </w:p>
    <w:p>
      <w:pPr>
        <w:pStyle w:val="PreformattedText"/>
        <w:bidi w:val="0"/>
        <w:spacing w:before="0" w:after="0"/>
        <w:jc w:val="left"/>
        <w:rPr/>
      </w:pPr>
      <w:r>
        <w:rPr/>
        <w:t>9TYIB35ygpB5WI77N1TMtPP0zuVOJOkZ4QdxqXaRanbq2eUJT7jFLc9thVqohUFYxyS2N9UGHaTl3f</w:t>
      </w:r>
    </w:p>
    <w:p>
      <w:pPr>
        <w:pStyle w:val="PreformattedText"/>
        <w:bidi w:val="0"/>
        <w:spacing w:before="0" w:after="0"/>
        <w:jc w:val="left"/>
        <w:rPr/>
      </w:pPr>
      <w:r>
        <w:rPr/>
        <w:t>Psx815WFOV+zHHder6zaapds3KhlmpNphgp/5he1fHSyJkZK1I7qJ5aSSPvYhonVb485AhSjft87wU</w:t>
      </w:r>
    </w:p>
    <w:p>
      <w:pPr>
        <w:pStyle w:val="PreformattedText"/>
        <w:bidi w:val="0"/>
        <w:spacing w:before="0" w:after="0"/>
        <w:jc w:val="left"/>
        <w:rPr/>
      </w:pPr>
      <w:r>
        <w:rPr/>
        <w:t>vUUG70VF25dproKGSR9sNLC0NXt8i2jVA2YlgpwvbFrFLrl6XRXbXLtkE0xIkZrd5qcUg3Z5Kiopsl</w:t>
      </w:r>
    </w:p>
    <w:p>
      <w:pPr>
        <w:pStyle w:val="PreformattedText"/>
        <w:bidi w:val="0"/>
        <w:spacing w:before="0" w:after="0"/>
        <w:jc w:val="left"/>
        <w:rPr/>
      </w:pPr>
      <w:r>
        <w:rPr/>
        <w:t>p6lWyrIE5SWX5hl8mJF0LE4/5W0XuSE3v6MvNSDcIj6vrYxH2NyqVYPcVihYqnuKgjWGqAazRMo8kA</w:t>
      </w:r>
    </w:p>
    <w:p>
      <w:pPr>
        <w:pStyle w:val="PreformattedText"/>
        <w:bidi w:val="0"/>
        <w:spacing w:before="0" w:after="0"/>
        <w:jc w:val="left"/>
        <w:rPr/>
      </w:pPr>
      <w:r>
        <w:rPr/>
        <w:t>xv5j2dFk7nmZQKki2j+NwFfT99KNo6swwxzMj5vNPGzk1NIZHNj2Va8dii/5W1gGKk0etLYIwNDqxv</w:t>
      </w:r>
    </w:p>
    <w:p>
      <w:pPr>
        <w:pStyle w:val="PreformattedText"/>
        <w:bidi w:val="0"/>
        <w:spacing w:before="0" w:after="0"/>
        <w:jc w:val="left"/>
        <w:rPr/>
      </w:pPr>
      <w:r>
        <w:rPr/>
        <w:t>SkpXjqaNnenqHgnfbo3RYYHqhaojMoyKsrxdxSY2BWRlX6W1tkCLByMwZWXfErLf8A4ff4gvjL/DX1</w:t>
      </w:r>
    </w:p>
    <w:p>
      <w:pPr>
        <w:pStyle w:val="PreformattedText"/>
        <w:bidi w:val="0"/>
        <w:spacing w:before="0" w:after="0"/>
        <w:jc w:val="left"/>
        <w:rPr/>
      </w:pPr>
      <w:r>
        <w:rPr/>
        <w:t>p038Tvg115vnw/8AiBSTmnptz6erZqNdw2akraeqqNm32FX7G4bHVtTyR1FLPHJDLFGzFBJg6meNEi</w:t>
      </w:r>
    </w:p>
    <w:p>
      <w:pPr>
        <w:pStyle w:val="PreformattedText"/>
        <w:bidi w:val="0"/>
        <w:spacing w:before="0" w:after="0"/>
        <w:jc w:val="left"/>
        <w:rPr/>
      </w:pPr>
      <w:r>
        <w:rPr/>
        <w:t>UtOeM7T6u/4Sf/ALKj+M0HUPwq6e+NnTfTO2Vm5daSQ9d9ebdsmx7d0zv0G/TCFX6gptviim2/blrm</w:t>
      </w:r>
    </w:p>
    <w:p>
      <w:pPr>
        <w:pStyle w:val="PreformattedText"/>
        <w:bidi w:val="0"/>
        <w:spacing w:before="0" w:after="0"/>
        <w:jc w:val="left"/>
        <w:rPr/>
      </w:pPr>
      <w:r>
        <w:rPr/>
        <w:t>hSSrkaSop6dUeJyyMGsNpnkIjpkb9l1Puq+B38V/ws+N23UtPSbkOleu1amp90+H+/iWk3yCeooYty</w:t>
      </w:r>
    </w:p>
    <w:p>
      <w:pPr>
        <w:pStyle w:val="PreformattedText"/>
        <w:bidi w:val="0"/>
        <w:spacing w:before="0" w:after="0"/>
        <w:jc w:val="left"/>
        <w:rPr/>
      </w:pPr>
      <w:r>
        <w:rPr/>
        <w:t>pa7ahNEo3vp6r2+aGpo66DOCenmR8lyx1MznThBBsdEJgt/wBv19W9/wCvH/fRCZ9v9ef+nH/x0Qm/</w:t>
      </w:r>
    </w:p>
    <w:p>
      <w:pPr>
        <w:pStyle w:val="PreformattedText"/>
        <w:bidi w:val="0"/>
        <w:spacing w:before="0" w:after="0"/>
        <w:jc w:val="left"/>
        <w:rPr/>
      </w:pPr>
      <w:r>
        <w:rPr/>
        <w:t>QtYH+/8AYXP9v00QmuDb7c+Xr9v/AIaITYJtYcD7n+/HN9EJq5F7cX92/wDx6ITOftxfkYgej+n7W0</w:t>
      </w:r>
    </w:p>
    <w:p>
      <w:pPr>
        <w:pStyle w:val="PreformattedText"/>
        <w:bidi w:val="0"/>
        <w:spacing w:before="0" w:after="0"/>
        <w:jc w:val="left"/>
        <w:rPr/>
      </w:pPr>
      <w:r>
        <w:rPr/>
        <w:t>QmD+/IHHHFx+gHB4XRCC/qIP3BJ9fb9/tfRCasR7uBf37/ALc/c6ITP/Tj9AQByB/Y2+2iE3e5DLYA</w:t>
      </w:r>
    </w:p>
    <w:p>
      <w:pPr>
        <w:pStyle w:val="PreformattedText"/>
        <w:bidi w:val="0"/>
        <w:spacing w:before="0" w:after="0"/>
        <w:jc w:val="left"/>
        <w:rPr/>
      </w:pPr>
      <w:r>
        <w:rPr/>
        <w:t>/wChte9rffi50QmD37N/qsL3FwzCzH9dEJnP6/rx9vuQQDxjohM5UX4v9j97H2B+hB0QmXJ93Pojm1</w:t>
      </w:r>
    </w:p>
    <w:p>
      <w:pPr>
        <w:pStyle w:val="PreformattedText"/>
        <w:bidi w:val="0"/>
        <w:spacing w:before="0" w:after="0"/>
        <w:jc w:val="left"/>
        <w:rPr/>
      </w:pPr>
      <w:r>
        <w:rPr/>
        <w:t>ubcaIQP2IXkHn9hYm2X6n/AOOiEEpPHJA5uRYXNmsLE8DnRCYAAPf7/TkAOLKB7tfEf3GiEwcclfVu</w:t>
      </w:r>
    </w:p>
    <w:p>
      <w:pPr>
        <w:pStyle w:val="PreformattedText"/>
        <w:bidi w:val="0"/>
        <w:spacing w:before="0" w:after="0"/>
        <w:jc w:val="left"/>
        <w:rPr/>
      </w:pPr>
      <w:r>
        <w:rPr/>
        <w:t>OB75yHHvn/3tEJu3FhcEng/e3BI/sNEJlzcEAALcfpa/BuB9yD+9tEJpuQLFrjm3Iv8Aa4t/f1ohE0</w:t>
      </w:r>
    </w:p>
    <w:p>
      <w:pPr>
        <w:pStyle w:val="PreformattedText"/>
        <w:bidi w:val="0"/>
        <w:spacing w:before="0" w:after="0"/>
        <w:jc w:val="left"/>
        <w:rPr/>
      </w:pPr>
      <w:r>
        <w:rPr/>
        <w:t>vHPvi/IuL8cW/vohGmo9MeD/ZguNr2B/Xi3GiEj9QeSOSMuARkCD6H/fWulYawLkuTjV7SEbwoOXix</w:t>
      </w:r>
    </w:p>
    <w:p>
      <w:pPr>
        <w:pStyle w:val="PreformattedText"/>
        <w:bidi w:val="0"/>
        <w:spacing w:before="0" w:after="0"/>
        <w:jc w:val="left"/>
        <w:rPr/>
      </w:pPr>
      <w:r>
        <w:rPr/>
        <w:t>BLehfm/tv3JP/bXoqbHPeealAsJUe8gBZV9cng2v9X99LUPCw7akv1jKU6jvg9ybgm9wRl7stgLi6+</w:t>
      </w:r>
    </w:p>
    <w:p>
      <w:pPr>
        <w:pStyle w:val="PreformattedText"/>
        <w:bidi w:val="0"/>
        <w:spacing w:before="0" w:after="0"/>
        <w:jc w:val="left"/>
        <w:rPr/>
      </w:pPr>
      <w:r>
        <w:rPr/>
        <w:t>/1t+mvI6XRZr5cP4Tr6P1Vvq3Kkmt3XYizZ5WsxJvyGuRY2/b+rU6dVfjOuKoVBsBx6BLXBBBFiCfz</w:t>
      </w:r>
    </w:p>
    <w:p>
      <w:pPr>
        <w:pStyle w:val="PreformattedText"/>
        <w:bidi w:val="0"/>
        <w:spacing w:before="0" w:after="0"/>
        <w:jc w:val="left"/>
        <w:rPr/>
      </w:pPr>
      <w:r>
        <w:rPr/>
        <w:t>X9/bWkI9UYHeRcbi+VwvAdrC97WK5D0b+m0mrFr5VCTxD4xsCblScSLC/AKqW9C1+P0119E20/ks83</w:t>
      </w:r>
    </w:p>
    <w:p>
      <w:pPr>
        <w:pStyle w:val="PreformattedText"/>
        <w:bidi w:val="0"/>
        <w:spacing w:before="0" w:after="0"/>
        <w:jc w:val="left"/>
        <w:rPr/>
      </w:pPr>
      <w:r>
        <w:rPr/>
        <w:t>V668PZ9/EYKrW8QUHj0SPpA5Iy9fpYD7a9DTvJRe84SMSwqt5GNyv2/IDlQykLY3AuPR55yGulOZ+U</w:t>
      </w:r>
    </w:p>
    <w:p>
      <w:pPr>
        <w:pStyle w:val="PreformattedText"/>
        <w:bidi w:val="0"/>
        <w:spacing w:before="0" w:after="0"/>
        <w:jc w:val="left"/>
        <w:rPr/>
      </w:pPr>
      <w:r>
        <w:rPr/>
        <w:t>jU6hqV7uRswysSCCG5ACFSbEEWIuWF/vlrWYMuXPnI/O1uF8A5sQLlsAPKyn0Sy24+w1pp9s5dYBW9</w:t>
      </w:r>
    </w:p>
    <w:p>
      <w:pPr>
        <w:pStyle w:val="PreformattedText"/>
        <w:bidi w:val="0"/>
        <w:spacing w:before="0" w:after="0"/>
        <w:jc w:val="left"/>
        <w:rPr/>
      </w:pPr>
      <w:r>
        <w:rPr/>
        <w:t>wEKmICR2uQpZcrYgXVSEB+x/T9BrSZgWaHOR/e2UUyKOBiwBDEEWYXut7E29315HST+fone56nRBwg</w:t>
      </w:r>
    </w:p>
    <w:p>
      <w:pPr>
        <w:pStyle w:val="PreformattedText"/>
        <w:bidi w:val="0"/>
        <w:spacing w:before="0" w:after="0"/>
        <w:jc w:val="left"/>
        <w:rPr/>
      </w:pPr>
      <w:r>
        <w:rPr/>
        <w:t>+6Idv5Zfy8A3OIVCPeS3GXH6/f8AL5anayQd52SwdrGKNklhccgtZT7FyLhD/p99ZahABHIDnOvR3y</w:t>
      </w:r>
    </w:p>
    <w:p>
      <w:pPr>
        <w:pStyle w:val="PreformattedText"/>
        <w:bidi w:val="0"/>
        <w:spacing w:before="0" w:after="0"/>
        <w:jc w:val="left"/>
        <w:rPr/>
      </w:pPr>
      <w:r>
        <w:rPr/>
        <w:t>YDtkppyCFvfgEE8A2PDC9zxyvrXI3/AM/qX9k3Asi+3z/CAqSoQe7ggXJBXwy5v7Nv++uV+Q+c2iD8</w:t>
      </w:r>
    </w:p>
    <w:p>
      <w:pPr>
        <w:pStyle w:val="PreformattedText"/>
        <w:bidi w:val="0"/>
        <w:spacing w:before="0" w:after="0"/>
        <w:jc w:val="left"/>
        <w:rPr/>
      </w:pPr>
      <w:r>
        <w:rPr/>
        <w:t>ouxFxdjezXLG/iBcgm4+30+P06uE8GNzSzN/xGNxIEWyMxMYUED1w4+/JDZN9OvmSubAV1cp7EYSoz</w:t>
      </w:r>
    </w:p>
    <w:p>
      <w:pPr>
        <w:pStyle w:val="PreformattedText"/>
        <w:bidi w:val="0"/>
        <w:spacing w:before="0" w:after="0"/>
        <w:jc w:val="left"/>
        <w:rPr/>
      </w:pPr>
      <w:r>
        <w:rPr/>
        <w:t>JvwxGahSMfLkAfc5ej/iXWo3IW+KcLgB2oSX7R4xhcFVfpUFeWAYXKyX8/fl/i16GmMmAPcnMxskyz</w:t>
      </w:r>
    </w:p>
    <w:p>
      <w:pPr>
        <w:pStyle w:val="PreformattedText"/>
        <w:bidi w:val="0"/>
        <w:spacing w:before="0" w:after="0"/>
        <w:jc w:val="left"/>
        <w:rPr/>
      </w:pPr>
      <w:r>
        <w:rPr/>
        <w:t>drJuMgzODmh5DWVcWUeN2YD7/c66gD1ip/mmDGzz2k/2t7PCDkVubeK4ofa9xSbsSpB1RulO1CTLD2</w:t>
      </w:r>
    </w:p>
    <w:p>
      <w:pPr>
        <w:pStyle w:val="PreformattedText"/>
        <w:bidi w:val="0"/>
        <w:spacing w:before="0" w:after="0"/>
        <w:jc w:val="left"/>
        <w:rPr/>
      </w:pPr>
      <w:r>
        <w:rPr/>
        <w:t>6RTIDcKfRB8Tixv20dj4qGPAHs63UAgGjOTWa2r2ZOaNrqrKwXm8YQXW7e1LBfROV7/fW6K1C+Izm1</w:t>
      </w:r>
    </w:p>
    <w:p>
      <w:pPr>
        <w:pStyle w:val="PreformattedText"/>
        <w:bidi w:val="0"/>
        <w:spacing w:before="0" w:after="0"/>
        <w:jc w:val="left"/>
        <w:rPr/>
      </w:pPr>
      <w:r>
        <w:rPr/>
        <w:t>DsoktoccDYLbnmIMbGy5EC/Bvz+o1YdlGNc5jso90eQox5C/1j2C2WPoDhR/3OpLEsGrdYZCsuyHKk</w:t>
      </w:r>
    </w:p>
    <w:p>
      <w:pPr>
        <w:pStyle w:val="PreformattedText"/>
        <w:bidi w:val="0"/>
        <w:spacing w:before="0" w:after="0"/>
        <w:jc w:val="left"/>
        <w:rPr/>
      </w:pPr>
      <w:r>
        <w:rPr/>
        <w:t>Z/rAK2kJ8iCPdrAE//AAy41ezjJjiZUUYKRzaw8lFiTfE8MWByBUfe3GoV2XlJzXxhYhJxwUMCy5yG</w:t>
      </w:r>
    </w:p>
    <w:p>
      <w:pPr>
        <w:pStyle w:val="PreformattedText"/>
        <w:bidi w:val="0"/>
        <w:spacing w:before="0" w:after="0"/>
        <w:jc w:val="left"/>
        <w:rPr/>
      </w:pPr>
      <w:r>
        <w:rPr/>
        <w:t>58DYLYXGQNvtzddDMWq4P1TNhABYEeiVIDmwa2ZU+wCDf9bLpsxYAEbQpva/CGSRB7f4wOEDLl9sxz</w:t>
      </w:r>
    </w:p>
    <w:p>
      <w:pPr>
        <w:pStyle w:val="PreformattedText"/>
        <w:bidi w:val="0"/>
        <w:spacing w:before="0" w:after="0"/>
        <w:jc w:val="left"/>
        <w:rPr/>
      </w:pPr>
      <w:r>
        <w:rPr/>
        <w:t>4i3Pux/NoVmVrrcw4/d+MB2kuoyci5FyLZWDcMQSF4PI+5XT9Yw25RbHmoeGxxAKCB43fyJCWKLwCv</w:t>
      </w:r>
    </w:p>
    <w:p>
      <w:pPr>
        <w:pStyle w:val="PreformattedText"/>
        <w:bidi w:val="0"/>
        <w:spacing w:before="0" w:after="0"/>
        <w:jc w:val="left"/>
        <w:rPr/>
      </w:pPr>
      <w:r>
        <w:rPr/>
        <w:t>JKEj2fQ1BNknxlwkxi/sC988RbFja6rceX/U/wCmqCjAte8nufV/Ca7eVkAN2LIFIUNgB4Le9yMj+v</w:t>
      </w:r>
    </w:p>
    <w:p>
      <w:pPr>
        <w:pStyle w:val="PreformattedText"/>
        <w:bidi w:val="0"/>
        <w:spacing w:before="0" w:after="0"/>
        <w:jc w:val="left"/>
        <w:rPr/>
      </w:pPr>
      <w:r>
        <w:rPr/>
        <w:t>GolTbw8AkLfyA8QAOMbAq3s+Vz60QhfabjkFSpKkZHG/i3ojL9r8/l+nRCGojK5A+okEKF8782I9kN</w:t>
      </w:r>
    </w:p>
    <w:p>
      <w:pPr>
        <w:pStyle w:val="PreformattedText"/>
        <w:bidi w:val="0"/>
        <w:spacing w:before="0" w:after="0"/>
        <w:jc w:val="left"/>
        <w:rPr/>
      </w:pPr>
      <w:r>
        <w:rPr/>
        <w:t>fj9PHVWCbJx2qEwxspKr45Ehb84MWubD78+r8X0fm73faEFjZQTybAY2IuqHK4AtYr97f1aycnGu60</w:t>
      </w:r>
    </w:p>
    <w:p>
      <w:pPr>
        <w:pStyle w:val="PreformattedText"/>
        <w:bidi w:val="0"/>
        <w:spacing w:before="0" w:after="0"/>
        <w:jc w:val="left"/>
        <w:rPr/>
      </w:pPr>
      <w:r>
        <w:rPr/>
        <w:t>FWya7YoAYchgDcWb0V4B4Jvdv0B9DSGoQQaHDOnxNbfsh8fNiDzzy4yuG4uP0Y+XGtOfvnKxDPZPFF</w:t>
      </w:r>
    </w:p>
    <w:p>
      <w:pPr>
        <w:pStyle w:val="PreformattedText"/>
        <w:bidi w:val="0"/>
        <w:spacing w:before="0" w:after="0"/>
        <w:jc w:val="left"/>
        <w:rPr/>
      </w:pPr>
      <w:r>
        <w:rPr/>
        <w:t>qIikcWXHgE8ZBcQVzYeIOJ/U5aRNMARsY4VOpuFYHi6tyRcvYc42sSbWtzrRQpQt2xAEb3uYmVDlex</w:t>
      </w:r>
    </w:p>
    <w:p>
      <w:pPr>
        <w:pStyle w:val="PreformattedText"/>
        <w:bidi w:val="0"/>
        <w:spacing w:before="0" w:after="0"/>
        <w:jc w:val="left"/>
        <w:rPr/>
      </w:pPr>
      <w:r>
        <w:rPr/>
        <w:t>yY3HHK5X+9rFbBiOL82+rWGRHZ1uU2UqumtjEQZSwU3FmAJuRZrFlBj/QgAe+TqmXLtqpYNiwdjEp/</w:t>
      </w:r>
    </w:p>
    <w:p>
      <w:pPr>
        <w:pStyle w:val="PreformattedText"/>
        <w:bidi w:val="0"/>
        <w:spacing w:before="0" w:after="0"/>
        <w:jc w:val="left"/>
        <w:rPr/>
      </w:pPr>
      <w:r>
        <w:rPr/>
        <w:t>Efkk2B+okBEVi1uLB2+3u9m1mzFucAOfFkbhyghltbxy4e6uhtdW54PB5+9tICyB4x2Kqt/GakuLW9</w:t>
      </w:r>
    </w:p>
    <w:p>
      <w:pPr>
        <w:pStyle w:val="PreformattedText"/>
        <w:bidi w:val="0"/>
        <w:spacing w:before="0" w:after="0"/>
        <w:jc w:val="left"/>
        <w:rPr/>
      </w:pPr>
      <w:r>
        <w:rPr/>
        <w:t>qxd+bWFrtdeMRYLx9/LVFQACDFBxhyotIlgpJ4bknkgNe9uPfu+pIoA+MZs7mKHJCWXwZQDibXBBNr</w:t>
      </w:r>
    </w:p>
    <w:p>
      <w:pPr>
        <w:pStyle w:val="PreformattedText"/>
        <w:bidi w:val="0"/>
        <w:spacing w:before="0" w:after="0"/>
        <w:jc w:val="left"/>
        <w:rPr/>
      </w:pPr>
      <w:r>
        <w:rPr/>
        <w:t>sCSy29DV7BDvzkqSVBu4WofxIViCVJ9sSGYmyAG9+ff721HOto2F75FT8MPVioA8gSAoAYlytgMWsO</w:t>
      </w:r>
    </w:p>
    <w:p>
      <w:pPr>
        <w:pStyle w:val="PreformattedText"/>
        <w:bidi w:val="0"/>
        <w:spacing w:before="0" w:after="0"/>
        <w:jc w:val="left"/>
        <w:rPr/>
      </w:pPr>
      <w:r>
        <w:rPr/>
        <w:t>L2vxqPWspIKipnnxVs0CzlipLfpa4sGAFgACfE2FuAOP76oZOLvAXK663jh/Tz/mGLIw5FwScVwNzy</w:t>
      </w:r>
    </w:p>
    <w:p>
      <w:pPr>
        <w:pStyle w:val="PreformattedText"/>
        <w:bidi w:val="0"/>
        <w:spacing w:before="0" w:after="0"/>
        <w:jc w:val="left"/>
        <w:rPr/>
      </w:pPr>
      <w:r>
        <w:rPr/>
        <w:t>QthbgG//AJdascKC8USFSAqnKpqU2Frj7KLY5BRil+PtyoJHH9XGpZaqrMur+qN3cseAcbeLH0bE2X</w:t>
      </w:r>
    </w:p>
    <w:p>
      <w:pPr>
        <w:pStyle w:val="PreformattedText"/>
        <w:bidi w:val="0"/>
        <w:spacing w:before="0" w:after="0"/>
        <w:jc w:val="left"/>
        <w:rPr/>
      </w:pPr>
      <w:r>
        <w:rPr/>
        <w:t>nlmHIFz9vHUkEHfnHd7k7wsuFX1a31Y3uTwWCsebjxP6e9Yan/ANG+S/sgSSSY1SuoYN27eShcTYEB</w:t>
      </w:r>
    </w:p>
    <w:p>
      <w:pPr>
        <w:pStyle w:val="PreformattedText"/>
        <w:bidi w:val="0"/>
        <w:spacing w:before="0" w:after="0"/>
        <w:jc w:val="left"/>
        <w:rPr/>
      </w:pPr>
      <w:r>
        <w:rPr/>
        <w:t>b2P9QIPJHH21MU0ZRe4vYcEi1hwVGQJOBHsfqNE6PXMAvCJz78fp9xoOkN33ujqttpY9o6c3eSkk3p</w:t>
      </w:r>
    </w:p>
    <w:p>
      <w:pPr>
        <w:pStyle w:val="PreformattedText"/>
        <w:bidi w:val="0"/>
        <w:spacing w:before="0" w:after="0"/>
        <w:jc w:val="left"/>
        <w:rPr/>
      </w:pPr>
      <w:r>
        <w:rPr/>
        <w:t>o12eh3KRVmk6jqQ4vNWUu20tQlNHYqaitS/hnoAsgeM6NJg6hiNn/rPlh/i7+JG4/CT+EjbNq3X4u7</w:t>
      </w:r>
    </w:p>
    <w:p>
      <w:pPr>
        <w:pStyle w:val="PreformattedText"/>
        <w:bidi w:val="0"/>
        <w:spacing w:before="0" w:after="0"/>
        <w:jc w:val="left"/>
        <w:rPr/>
      </w:pPr>
      <w:r>
        <w:rPr/>
        <w:t>h1D8Svjt1ZUdUbV0HGF3jYqroGDft2br/rLe+oHjWqm2+q6jrlpTBTzQ/wAyegfPu0aADpIOZ2CzrS</w:t>
      </w:r>
    </w:p>
    <w:p>
      <w:pPr>
        <w:pStyle w:val="PreformattedText"/>
        <w:bidi w:val="0"/>
        <w:spacing w:before="0" w:after="0"/>
        <w:jc w:val="left"/>
        <w:rPr/>
      </w:pPr>
      <w:r>
        <w:rPr/>
        <w:t>iWYDZZ87e5UNRUNU7iSk0kc9XJLNCsccYnEPfEcURNkjxfi1wPSfTrPMA0x3vhm1EgkDlLk+Ef8PfX</w:t>
      </w:r>
    </w:p>
    <w:p>
      <w:pPr>
        <w:pStyle w:val="PreformattedText"/>
        <w:bidi w:val="0"/>
        <w:spacing w:before="0" w:after="0"/>
        <w:jc w:val="left"/>
        <w:rPr/>
      </w:pPr>
      <w:r>
        <w:rPr/>
        <w:t>fxn37pjpjovbTXVPUFBVRwKsgLUNOKtKbct63v5UO9BQiSST8ae2cdMSB200w68lBxXhy/tmBLYkk7</w:t>
      </w:r>
    </w:p>
    <w:p>
      <w:pPr>
        <w:pStyle w:val="PreformattedText"/>
        <w:bidi w:val="0"/>
        <w:spacing w:before="0" w:after="0"/>
        <w:jc w:val="left"/>
        <w:rPr/>
      </w:pPr>
      <w:r>
        <w:rPr/>
        <w:t>Tob4i/wgfCv4MbTvtT1T8Tuleq+oKWXdY+mNk2GpqX2muq9s+Thqc69IG/8SyHcKpaekEApqELDPJU</w:t>
      </w:r>
    </w:p>
    <w:p>
      <w:pPr>
        <w:pStyle w:val="PreformattedText"/>
        <w:bidi w:val="0"/>
        <w:spacing w:before="0" w:after="0"/>
        <w:jc w:val="left"/>
        <w:rPr/>
      </w:pPr>
      <w:r>
        <w:rPr/>
        <w:t>u7CINk2nqrRdsx54ZupzFY4rfkzkLqDazLUvvG5PHPsVFTxWo1mMEbTPCph2yO3NmC5SKlisS45IrX</w:t>
      </w:r>
    </w:p>
    <w:p>
      <w:pPr>
        <w:pStyle w:val="PreformattedText"/>
        <w:bidi w:val="0"/>
        <w:spacing w:before="0" w:after="0"/>
        <w:jc w:val="left"/>
        <w:rPr/>
      </w:pPr>
      <w:r>
        <w:rPr/>
        <w:t>0gpYcAC7rL1GJVrPZ4SO9RyruM+zVMtZLuE1DQUxqaGmpIdtoNsqBFn8vTJTxhVhgp3p42kClyqnku</w:t>
      </w:r>
    </w:p>
    <w:p>
      <w:pPr>
        <w:pStyle w:val="PreformattedText"/>
        <w:bidi w:val="0"/>
        <w:spacing w:before="0" w:after="0"/>
        <w:jc w:val="left"/>
        <w:rPr/>
      </w:pPr>
      <w:r>
        <w:rPr/>
        <w:t>2tt8ntQo7PozGwLN++XdsnTkVXCZVnVqOn+CNX1AjqEKNuHT++Sba94zZ43MtZGVX60DLwded0iidT</w:t>
      </w:r>
    </w:p>
    <w:p>
      <w:pPr>
        <w:pStyle w:val="PreformattedText"/>
        <w:bidi w:val="0"/>
        <w:spacing w:before="0" w:after="0"/>
        <w:jc w:val="left"/>
        <w:rPr/>
      </w:pPr>
      <w:r>
        <w:rPr/>
        <w:t>Y5B1X9Wet0ddhXL1eX1yI/EnbTtvV1RtoV903icbRNtdJSKlbUUdRtuxU0NPBucWNqVKdqisqZFBd0</w:t>
      </w:r>
    </w:p>
    <w:p>
      <w:pPr>
        <w:pStyle w:val="PreformattedText"/>
        <w:bidi w:val="0"/>
        <w:spacing w:before="0" w:after="0"/>
        <w:jc w:val="left"/>
        <w:rPr/>
      </w:pPr>
      <w:r>
        <w:rPr/>
        <w:t>VYiSGLY9agAIF2Fc5xahJJOopzy/d5StIeonoPkq6m7lVDtc1VFSyIDVNuO91hFPuG609KAQsKuyqk</w:t>
      </w:r>
    </w:p>
    <w:p>
      <w:pPr>
        <w:pStyle w:val="PreformattedText"/>
        <w:bidi w:val="0"/>
        <w:spacing w:before="0" w:after="0"/>
        <w:jc w:val="left"/>
        <w:rPr/>
      </w:pPr>
      <w:r>
        <w:rPr/>
        <w:t>xBUNCqQhru7dO4F3iLE52NsaF7wqCg36siFdvB3qZplp6KB3opazdN83iWodqbbdreqDmefJvx6hmM</w:t>
      </w:r>
    </w:p>
    <w:p>
      <w:pPr>
        <w:pStyle w:val="PreformattedText"/>
        <w:bidi w:val="0"/>
        <w:spacing w:before="0" w:after="0"/>
        <w:jc w:val="left"/>
        <w:rPr/>
      </w:pPr>
      <w:r>
        <w:rPr/>
        <w:t>NMrWAeRkTUOxYMMxkfO8YvEEiP0W07pt1ZRU9dJSQ7yIBTnatnnoqncKSR55nqYNxrpZRS0+5dtu2y</w:t>
      </w:r>
    </w:p>
    <w:p>
      <w:pPr>
        <w:pStyle w:val="PreformattedText"/>
        <w:bidi w:val="0"/>
        <w:spacing w:before="0" w:after="0"/>
        <w:jc w:val="left"/>
        <w:rPr/>
      </w:pPr>
      <w:r>
        <w:rPr/>
        <w:t>y1Duy4goi+GuZiaKkbp1Sw2OX606VQ3ZXEtiK7f7f1pcey13TJ6V3OpEMPTu6CvVNt3rqEy9Ympqdu</w:t>
      </w:r>
    </w:p>
    <w:p>
      <w:pPr>
        <w:pStyle w:val="PreformattedText"/>
        <w:bidi w:val="0"/>
        <w:spacing w:before="0" w:after="0"/>
        <w:jc w:val="left"/>
        <w:rPr/>
      </w:pPr>
      <w:r>
        <w:rPr/>
        <w:t>KPUUj7XCqwbHuqtLC8V6WpppI8TkjKr6tV0xRBLanbtSN7l8ZOo15KwxKnt3+1EC/EGg2OV66qn3/r</w:t>
      </w:r>
    </w:p>
    <w:p>
      <w:pPr>
        <w:pStyle w:val="PreformattedText"/>
        <w:bidi w:val="0"/>
        <w:spacing w:before="0" w:after="0"/>
        <w:jc w:val="left"/>
        <w:rPr/>
      </w:pPr>
      <w:r>
        <w:rPr/>
        <w:t>OakZZjNV17bPQfzirZhSLTUu3rJ8u0QzeFQiSM1hEgvoTJnJZSe6K2oR6jqFYWKY5EV3pCG2DqX4lb</w:t>
      </w:r>
    </w:p>
    <w:p>
      <w:pPr>
        <w:pStyle w:val="PreformattedText"/>
        <w:bidi w:val="0"/>
        <w:spacing w:before="0" w:after="0"/>
        <w:jc w:val="left"/>
        <w:rPr/>
      </w:pPr>
      <w:r>
        <w:rPr/>
        <w:t>lNVz7aNlgjlp4jQQ1FRuG4pPPZIYqCORBLPWDILMix91Es0tudZOuppO7KuS94xFxq4BRvcVvR790L</w:t>
      </w:r>
    </w:p>
    <w:p>
      <w:pPr>
        <w:pStyle w:val="PreformattedText"/>
        <w:bidi w:val="0"/>
        <w:spacing w:before="0" w:after="0"/>
        <w:jc w:val="left"/>
        <w:rPr/>
      </w:pPr>
      <w:r>
        <w:rPr/>
        <w:t>te40lQ0FJtNRuNHW1NPUSI6zV+yMdrrUndGLGpKz0sD4cqJmZj46SaoJbTVSCvW/em6o6qzsRV9b2f</w:t>
      </w:r>
    </w:p>
    <w:p>
      <w:pPr>
        <w:pStyle w:val="PreformattedText"/>
        <w:bidi w:val="0"/>
        <w:spacing w:before="0" w:after="0"/>
        <w:jc w:val="left"/>
        <w:rPr/>
      </w:pPr>
      <w:r>
        <w:rPr/>
        <w:t>7u7K0pqivo3ho9nFRSVf/iCpgr6iJiHaCTdGrNtWI/UlPHUky83OUauOVUjc+rCqzjhrf4Zy2RkE55</w:t>
      </w:r>
    </w:p>
    <w:p>
      <w:pPr>
        <w:pStyle w:val="PreformattedText"/>
        <w:bidi w:val="0"/>
        <w:spacing w:before="0" w:after="0"/>
        <w:jc w:val="left"/>
        <w:rPr/>
      </w:pPr>
      <w:r>
        <w:rPr/>
        <w:t>YzpPdaav27btj2mkimraelohOtLBSNLO7UyDb6LtYDNpneqrGYsCS00st8sG1iCHcsGx0163n4pqVb</w:t>
      </w:r>
    </w:p>
    <w:p>
      <w:pPr>
        <w:pStyle w:val="PreformattedText"/>
        <w:bidi w:val="0"/>
        <w:spacing w:before="0" w:after="0"/>
        <w:jc w:val="left"/>
        <w:rPr/>
      </w:pPr>
      <w:r>
        <w:rPr/>
        <w:t>TAWsu7GsM/T9PtFNNCtK0kw3I7Wncp0jj2uqP813KajzGdPNSP8AKFpbjHIjye+miBg2QPq2PDDUJ0</w:t>
      </w:r>
    </w:p>
    <w:p>
      <w:pPr>
        <w:pStyle w:val="PreformattedText"/>
        <w:bidi w:val="0"/>
        <w:spacing w:before="0" w:after="0"/>
        <w:jc w:val="left"/>
        <w:rPr/>
      </w:pPr>
      <w:r>
        <w:rPr/>
        <w:t>+pxMvOGU/WB2/oaD+ZTItMepnrqWARoOxLaciaGUApVJ22ZVHi5jox/Uttk0tJSVAyxPbM9TU1H011</w:t>
      </w:r>
    </w:p>
    <w:p>
      <w:pPr>
        <w:pStyle w:val="PreformattedText"/>
        <w:bidi w:val="0"/>
        <w:spacing w:before="0" w:after="0"/>
        <w:jc w:val="left"/>
        <w:rPr/>
      </w:pPr>
      <w:r>
        <w:rPr/>
        <w:t>Gbe8fespDftxqusN0kjq6oQ0DTRV9fIkXZWKniLpQRvbIzOafyK35ebwDPzq9VwosDiaZgetII4R3u</w:t>
      </w:r>
    </w:p>
    <w:p>
      <w:pPr>
        <w:pStyle w:val="PreformattedText"/>
        <w:bidi w:val="0"/>
        <w:spacing w:before="0" w:after="0"/>
        <w:jc w:val="left"/>
        <w:rPr/>
      </w:pPr>
      <w:r>
        <w:rPr/>
        <w:t>7c68+H/Qex09D0ZFQFauffe9LuEG60sBp9ppaKCaphkilUfhMYWWSSCHKZpGAY+ycygVBqO49YxC/F</w:t>
      </w:r>
    </w:p>
    <w:p>
      <w:pPr>
        <w:pStyle w:val="PreformattedText"/>
        <w:bidi w:val="0"/>
        <w:spacing w:before="0" w:after="0"/>
        <w:jc w:val="left"/>
        <w:rPr/>
      </w:pPr>
      <w:r>
        <w:rPr/>
        <w:t>8/szdeMsLyTT7vu70b/jX1P85Q9I9N7TLRV9TRbQklHt9HBUwiWteZoxuFZUVUhVYh2cmZrxKcMLnx</w:t>
      </w:r>
    </w:p>
    <w:p>
      <w:pPr>
        <w:pStyle w:val="PreformattedText"/>
        <w:bidi w:val="0"/>
        <w:spacing w:before="0" w:after="0"/>
        <w:jc w:val="left"/>
        <w:rPr/>
      </w:pPr>
      <w:r>
        <w:rPr/>
        <w:t>OL6rabsoOSti1zrRAOj5Jws3dX9IH6Mrnfthh+HvQz7LT7ntu7VO+ywbx1QtNUmtp5dzpYikAanCZS</w:t>
      </w:r>
    </w:p>
    <w:p>
      <w:pPr>
        <w:pStyle w:val="PreformattedText"/>
        <w:bidi w:val="0"/>
        <w:spacing w:before="0" w:after="0"/>
        <w:jc w:val="left"/>
        <w:rPr/>
      </w:pPr>
      <w:r>
        <w:rPr/>
        <w:t>QUjzr2jJMY6ieR3an+kA3o5jivn20fD2ZiUK8zvXtcMpjbNlnWtpqaZJ6imqpIq9oQJb1cMMiSM0tL</w:t>
      </w:r>
    </w:p>
    <w:p>
      <w:pPr>
        <w:pStyle w:val="PreformattedText"/>
        <w:bidi w:val="0"/>
        <w:spacing w:before="0" w:after="0"/>
        <w:jc w:val="left"/>
        <w:rPr/>
      </w:pPr>
      <w:r>
        <w:rPr/>
        <w:t>jeWRWaRVUC1yyhsTpHUY8GmCSxx9830dEWra3Ln9U71+G/Sm69ZR09BsewblHTp3YX3NqaCrg26Ji1</w:t>
      </w:r>
    </w:p>
    <w:p>
      <w:pPr>
        <w:pStyle w:val="PreformattedText"/>
        <w:bidi w:val="0"/>
        <w:spacing w:before="0" w:after="0"/>
        <w:jc w:val="left"/>
        <w:rPr/>
      </w:pPr>
      <w:r>
        <w:rPr/>
        <w:t>S9BQU0YY7hDHHlJuE6v+DP2aeKRUTjyPSHSei+jy/riNbXH73sz6z0f0TpXpGhohtHQU45N+OK9q+P</w:t>
      </w:r>
    </w:p>
    <w:p>
      <w:pPr>
        <w:pStyle w:val="PreformattedText"/>
        <w:bidi w:val="0"/>
        <w:spacing w:before="0" w:after="0"/>
        <w:jc w:val="left"/>
        <w:rPr/>
      </w:pPr>
      <w:r>
        <w:rPr/>
        <w:t>sz0X+E/wAFaQT7DONxefcKw0NAaqm2mmqqra3r0E9G9S26x1UNBSZRtG5ihZjT1S5LlZm+G6b6W1dT</w:t>
      </w:r>
    </w:p>
    <w:p>
      <w:pPr>
        <w:pStyle w:val="PreformattedText"/>
        <w:bidi w:val="0"/>
        <w:spacing w:before="0" w:after="0"/>
        <w:jc w:val="left"/>
        <w:rPr/>
      </w:pPr>
      <w:r>
        <w:rPr/>
        <w:t>NX0wukx6rHnX0ab7M/TfRfoPo/R/UMmodbVYKuWPVZuQptuLlPRrpH4ApLS0219Z7jU7xutVu9PvdN</w:t>
      </w:r>
    </w:p>
    <w:p>
      <w:pPr>
        <w:pStyle w:val="PreformattedText"/>
        <w:bidi w:val="0"/>
        <w:spacing w:before="0" w:after="0"/>
        <w:jc w:val="left"/>
        <w:rPr/>
      </w:pPr>
      <w:r>
        <w:rPr/>
        <w:t>tcVNTCCSX5am/lfUO50EjKm7x0k1IrAVnbpIGjihpKBJRdfl+mekjbHRb1ekorh5+8Ke7ll8/fPseg</w:t>
      </w:r>
    </w:p>
    <w:p>
      <w:pPr>
        <w:pStyle w:val="PreformattedText"/>
        <w:bidi w:val="0"/>
        <w:spacing w:before="0" w:after="0"/>
        <w:jc w:val="left"/>
        <w:rPr/>
      </w:pPr>
      <w:r>
        <w:rPr/>
        <w:t>+jHW11vz2tqnNlx4V4Riz+1hjw9nunoJ0X0fHsuz1UU1IwrnEsVIru9VVUtLWVPzVdUd3MrVb1W1jS</w:t>
      </w:r>
    </w:p>
    <w:p>
      <w:pPr>
        <w:pStyle w:val="PreformattedText"/>
        <w:bidi w:val="0"/>
        <w:spacing w:before="0" w:after="0"/>
        <w:jc w:val="left"/>
        <w:rPr/>
      </w:pPr>
      <w:r>
        <w:rPr/>
        <w:t>VNa6WSZ5Io47xQjLxjqkr2sff55T6JdDFlNgb8X0vi+lJ5t20DGWOniSPMGCoEgZKc/ghE7gTzZmRf</w:t>
      </w:r>
    </w:p>
    <w:p>
      <w:pPr>
        <w:pStyle w:val="PreformattedText"/>
        <w:bidi w:val="0"/>
        <w:spacing w:before="0" w:after="0"/>
        <w:jc w:val="left"/>
        <w:rPr/>
      </w:pPr>
      <w:r>
        <w:rPr/>
        <w:t>J72ystsdc4v1liyT5++auoB4zy7JZewbBHBVDORqabkiVEiE0RgiVEVosbFQrSEkEC/5WY+PLqIWcv</w:t>
      </w:r>
    </w:p>
    <w:p>
      <w:pPr>
        <w:pStyle w:val="PreformattedText"/>
        <w:bidi w:val="0"/>
        <w:spacing w:before="0" w:after="0"/>
        <w:jc w:val="left"/>
        <w:rPr/>
      </w:pPr>
      <w:r>
        <w:rPr/>
        <w:t>vc3GoTpcKUstGh29XLSTIXaSIxRMGW2BxVjCQxEc7lPNvRRWT8x0lRlIY9krLE0Lkx2XbIbqqL24i4</w:t>
      </w:r>
    </w:p>
    <w:p>
      <w:pPr>
        <w:pStyle w:val="PreformattedText"/>
        <w:bidi w:val="0"/>
        <w:spacing w:before="0" w:after="0"/>
        <w:jc w:val="left"/>
        <w:rPr/>
      </w:pPr>
      <w:r>
        <w:rPr/>
        <w:t>ZQsUgQzPJ3s3id17UKFTgTdg12xx1ag5hvamer2/L+ssemjkiYRUcmPizAyl0wR2XNmkhQDIlrlrkg</w:t>
      </w:r>
    </w:p>
    <w:p>
      <w:pPr>
        <w:pStyle w:val="PreformattedText"/>
        <w:bidi w:val="0"/>
        <w:spacing w:before="0" w:after="0"/>
        <w:jc w:val="left"/>
        <w:rPr/>
      </w:pPr>
      <w:r>
        <w:rPr/>
        <w:t>J/c66gzggI204MkpjqLkYvkRIn+UmkjlZyiiQFllL3yQuSGxJv6JsA3lrRnANEZM0pRl+cAx8/5g0T</w:t>
      </w:r>
    </w:p>
    <w:p>
      <w:pPr>
        <w:pStyle w:val="PreformattedText"/>
        <w:bidi w:val="0"/>
        <w:spacing w:before="0" w:after="0"/>
        <w:jc w:val="left"/>
        <w:rPr/>
      </w:pPr>
      <w:r>
        <w:rPr/>
        <w:t>tsoKI65qJLhZJDD7KIwQmOYOqhbEi6/f1rKqGw4188Moiwxvbs8++DqJIpAD2GZVkheWASRUsSojBT</w:t>
      </w:r>
    </w:p>
    <w:p>
      <w:pPr>
        <w:pStyle w:val="PreformattedText"/>
        <w:bidi w:val="0"/>
        <w:spacing w:before="0" w:after="0"/>
        <w:jc w:val="left"/>
        <w:rPr/>
      </w:pPr>
      <w:r>
        <w:rPr/>
        <w:t>k0Ua4gN3D7LPlk1jpahDgZWu8emuJqxdHzvEjQ5mSSGenieM2C3XuOokZBd2QghVC5H2S3+usdTTXI</w:t>
      </w:r>
    </w:p>
    <w:p>
      <w:pPr>
        <w:pStyle w:val="PreformattedText"/>
        <w:bidi w:val="0"/>
        <w:spacing w:before="0" w:after="0"/>
        <w:jc w:val="left"/>
        <w:rPr/>
      </w:pPr>
      <w:r>
        <w:rPr/>
        <w:t>YELNgw2VgWhtPTGQo7yq/cGNQrSl4IY4iJFVqZSJKioLRw2IJ+m1/HTVSGBDYkdv0YO3dA27v/cSSU</w:t>
      </w:r>
    </w:p>
    <w:p>
      <w:pPr>
        <w:pStyle w:val="PreformattedText"/>
        <w:bidi w:val="0"/>
        <w:spacing w:before="0" w:after="0"/>
        <w:jc w:val="left"/>
        <w:rPr/>
      </w:pPr>
      <w:r>
        <w:rPr/>
        <w:t>0skjmng+ZpmZPmC0SAGaQkFTMWBcYobX8rx45ZawPExxTLfdpoKGmpdgpjfV7RWT1KqlWKVwFdKYp+</w:t>
      </w:r>
    </w:p>
    <w:p>
      <w:pPr>
        <w:pStyle w:val="PreformattedText"/>
        <w:bidi w:val="0"/>
        <w:spacing w:before="0" w:after="0"/>
        <w:jc w:val="left"/>
        <w:rPr/>
      </w:pPr>
      <w:r>
        <w:rPr/>
        <w:t>CmOTRziBjzlYd263IXx/eW0tTcFwobsmqaqKtY5Axqoen6tFgrZjHGaVJR8tIlXUU+TED5iGqDo0EH</w:t>
      </w:r>
    </w:p>
    <w:p>
      <w:pPr>
        <w:pStyle w:val="PreformattedText"/>
        <w:bidi w:val="0"/>
        <w:spacing w:before="0" w:after="0"/>
        <w:jc w:val="left"/>
        <w:rPr/>
      </w:pPr>
      <w:r>
        <w:rPr/>
        <w:t>cGVgLoHK/SdSNMrTIu6jqmGprpZXsY8J5fZjvt+1LTxzRvF2xIRDUyGNpIJamYh0mhEDgs7mxVkIHk</w:t>
      </w:r>
    </w:p>
    <w:p>
      <w:pPr>
        <w:pStyle w:val="PreformattedText"/>
        <w:bidi w:val="0"/>
        <w:spacing w:before="0" w:after="0"/>
        <w:jc w:val="left"/>
        <w:rPr/>
      </w:pPr>
      <w:r>
        <w:rPr/>
        <w:t>vlca0C0DtZInPqMGII/6jZVbNLSNDNMwlidmNpCGmaVclaJ3plxqoWh4LWEsLLds2y1xaiamkBmLEF</w:t>
      </w:r>
    </w:p>
    <w:p>
      <w:pPr>
        <w:pStyle w:val="PreformattedText"/>
        <w:bidi w:val="0"/>
        <w:spacing w:before="0" w:after="0"/>
        <w:jc w:val="left"/>
        <w:rPr/>
      </w:pPr>
      <w:r>
        <w:rPr/>
        <w:t>1BqBwpxb9WRGt2HGJajbVlpJmp3lCGVmhIIYOrvMQZZxGEXlSbKvljrStQU+laiuISl1SL09V8hfWl</w:t>
      </w:r>
    </w:p>
    <w:p>
      <w:pPr>
        <w:pStyle w:val="PreformattedText"/>
        <w:bidi w:val="0"/>
        <w:spacing w:before="0" w:after="0"/>
        <w:jc w:val="left"/>
        <w:rPr/>
      </w:pPr>
      <w:r>
        <w:rPr/>
        <w:t>L9d7BT1dHT+W4UD1G6bVLuFNRfNS1BqizwDdKWo7ainr17ilWlZktkjXVsdGk2tp2odtNNXiK+1OlN</w:t>
      </w:r>
    </w:p>
    <w:p>
      <w:pPr>
        <w:pStyle w:val="PreformattedText"/>
        <w:bidi w:val="0"/>
        <w:spacing w:before="0" w:after="0"/>
        <w:jc w:val="left"/>
        <w:rPr/>
      </w:pPr>
      <w:r>
        <w:rPr/>
        <w:t>RFdSwDFeVrynLvXfSke6pvkG3UVEd5RqX52lqaup2+DehT4zpVIYiyU3Uawi1RS1LiOoikZVmCFG12</w:t>
      </w:r>
    </w:p>
    <w:p>
      <w:pPr>
        <w:pStyle w:val="PreformattedText"/>
        <w:bidi w:val="0"/>
        <w:spacing w:before="0" w:after="0"/>
        <w:jc w:val="left"/>
        <w:rPr/>
      </w:pPr>
      <w:r>
        <w:rPr/>
        <w:t>JqrqpqaZ1WXdWVl6yn2eLu/u9k5eldHIIYLkNTiK/wBvnGeWvxk+AW4ncU33qnca3rDad0+c26r3GX</w:t>
      </w:r>
    </w:p>
    <w:p>
      <w:pPr>
        <w:pStyle w:val="PreformattedText"/>
        <w:bidi w:val="0"/>
        <w:spacing w:before="0" w:after="0"/>
        <w:jc w:val="left"/>
        <w:rPr/>
      </w:pPr>
      <w:r>
        <w:rPr/>
        <w:t>pva63eOmauNXjpq2kSirj8zQpBI1HUrFDBW0sPamN/+M31nQfSN/mtLT/25pW63A/u37zdZesO7PkP</w:t>
      </w:r>
    </w:p>
    <w:p>
      <w:pPr>
        <w:pStyle w:val="PreformattedText"/>
        <w:bidi w:val="0"/>
        <w:spacing w:before="0" w:after="0"/>
        <w:jc w:val="left"/>
        <w:rPr/>
      </w:pPr>
      <w:r>
        <w:rPr/>
        <w:t>SnoxnK62vr/7pRkp4eNPZPDwt7Dd4DinE28/DKm2bdG2bdElXbpY6qLYa+hpnppN2ghq27a0rOkoFP</w:t>
      </w:r>
    </w:p>
    <w:p>
      <w:pPr>
        <w:pStyle w:val="PreformattedText"/>
        <w:bidi w:val="0"/>
        <w:spacing w:before="0" w:after="0"/>
        <w:jc w:val="left"/>
        <w:rPr/>
      </w:pPr>
      <w:r>
        <w:rPr/>
        <w:t>8AO8O7tLHJIuFTLTI4dfrvR+uXy1FItSM1y73n5T879I9EXTZtOjTdRgKyx8/1nCfxi6FaCpauMdTQ</w:t>
      </w:r>
    </w:p>
    <w:p>
      <w:pPr>
        <w:pStyle w:val="PreformattedText"/>
        <w:bidi w:val="0"/>
        <w:spacing w:before="0" w:after="0"/>
        <w:jc w:val="left"/>
        <w:rPr/>
      </w:pPr>
      <w:r>
        <w:rPr/>
        <w:t>7lQtUttrybUTBLJtrstWRUUNQ4MUkUbBgryQPi4V82VtfW6OuxI1NMYqccp8R0vowYNpsAzcWOU4p6</w:t>
      </w:r>
    </w:p>
    <w:p>
      <w:pPr>
        <w:pStyle w:val="PreformattedText"/>
        <w:bidi w:val="0"/>
        <w:spacing w:before="0" w:after="0"/>
        <w:jc w:val="left"/>
        <w:rPr/>
      </w:pPr>
      <w:r>
        <w:rPr/>
        <w:t>w6e2aejqK6Xcfkl3BxJthpomJ2jdY0zmp6p5WOdBLHx22xkHy6Oqvi66+k0nLKvFTXlPiOlaR034eF</w:t>
      </w:r>
    </w:p>
    <w:p>
      <w:pPr>
        <w:pStyle w:val="PreformattedText"/>
        <w:bidi w:val="0"/>
        <w:spacing w:before="0" w:after="0"/>
        <w:jc w:val="left"/>
        <w:rPr/>
      </w:pPr>
      <w:r>
        <w:rPr/>
        <w:t>blQbN346jedv3UduHcttqKeaMzinp6mtpUFbtdUrjkI4SYIxXE97BrfbTkCFHEx63hOctZIvil2fDr</w:t>
      </w:r>
    </w:p>
    <w:p>
      <w:pPr>
        <w:pStyle w:val="PreformattedText"/>
        <w:bidi w:val="0"/>
        <w:spacing w:before="0" w:after="0"/>
        <w:jc w:val="left"/>
        <w:rPr/>
      </w:pPr>
      <w:r>
        <w:rPr/>
        <w:t>b9pqds3Dt73WUhShrqXcqN6UwTDYWSGGmMO4U9UStclbJTmVGj/KsySWB1BRygXbK+yWGRDjWQaVp1</w:t>
      </w:r>
    </w:p>
    <w:p>
      <w:pPr>
        <w:pStyle w:val="PreformattedText"/>
        <w:bidi w:val="0"/>
        <w:spacing w:before="0" w:after="0"/>
        <w:jc w:val="left"/>
        <w:rPr/>
      </w:pPr>
      <w:r>
        <w:rPr/>
        <w:t>0sorUpHo5KTdtrhij3iWmlANdWUQWQb/AEcRc2d4Vp2Eit+MymXxz0tM6agqp2WPVLMxdwFb+3tl6/</w:t>
      </w:r>
    </w:p>
    <w:p>
      <w:pPr>
        <w:pStyle w:val="PreformattedText"/>
        <w:bidi w:val="0"/>
        <w:spacing w:before="0" w:after="0"/>
        <w:jc w:val="left"/>
        <w:rPr/>
      </w:pPr>
      <w:r>
        <w:rPr/>
        <w:t>C/dhV/IzR1FMvzu2LklWrssW67hXr89LJK6N8raZaWZCBwazHyPqQCARzVTazVgCAR1tQfVlBfFKgW</w:t>
      </w:r>
    </w:p>
    <w:p>
      <w:pPr>
        <w:pStyle w:val="PreformattedText"/>
        <w:bidi w:val="0"/>
        <w:spacing w:before="0" w:after="0"/>
        <w:jc w:val="left"/>
        <w:rPr/>
      </w:pPr>
      <w:r>
        <w:rPr/>
        <w:t>s3/atlkkjHynT9L32pQ8b7fRq0cawl2YhtxrN2fcJqjElneML4+l6AAct+rPPlVv8P5B1DuO1D5ago</w:t>
      </w:r>
    </w:p>
    <w:p>
      <w:pPr>
        <w:pStyle w:val="PreformattedText"/>
        <w:bidi w:val="0"/>
        <w:spacing w:before="0" w:after="0"/>
        <w:jc w:val="left"/>
        <w:rPr/>
      </w:pPr>
      <w:r>
        <w:rPr/>
        <w:t>do2t5IKmqZUoqWoC0tXNWbhJ77KUwkDEXzZcE+sDUkWKupa7WTylK9QLAm5V1BBLJUUbVTLHUzRmnl</w:t>
      </w:r>
    </w:p>
    <w:p>
      <w:pPr>
        <w:pStyle w:val="PreformattedText"/>
        <w:bidi w:val="0"/>
        <w:spacing w:before="0" w:after="0"/>
        <w:jc w:val="left"/>
        <w:rPr/>
      </w:pPr>
      <w:r>
        <w:rPr/>
        <w:t>qA8x7VU0BH+7JIHV0jNsEZcsTp8pPMmhu0vT4NVjwb3v0b07JXb7DtHyzF7GN9mqqWtqkmR+Avb23x</w:t>
      </w:r>
    </w:p>
    <w:p>
      <w:pPr>
        <w:pStyle w:val="PreformattedText"/>
        <w:bidi w:val="0"/>
        <w:spacing w:before="0" w:after="0"/>
        <w:jc w:val="left"/>
        <w:rPr/>
      </w:pPr>
      <w:r>
        <w:rPr/>
        <w:t>/rPGOmFpdvGNsixJHFL5676On3Pp3dd6RZBS7Zs7b/ACxvIrTSPKjpQTS1chYyKI55pXXxBlqkW+ba</w:t>
      </w:r>
    </w:p>
    <w:p>
      <w:pPr>
        <w:pStyle w:val="PreformattedText"/>
        <w:bidi w:val="0"/>
        <w:spacing w:before="0" w:after="0"/>
        <w:jc w:val="left"/>
        <w:rPr/>
      </w:pPr>
      <w:r>
        <w:rPr/>
        <w:t>xemBPLfHJpoUIxe87GU5F22mNLt28CphaWWOm2+qMDEiUrTV8c7s8TG8iBqiM42N0U+NvLScMupo77</w:t>
      </w:r>
    </w:p>
    <w:p>
      <w:pPr>
        <w:pStyle w:val="PreformattedText"/>
        <w:bidi w:val="0"/>
        <w:spacing w:before="0" w:after="0"/>
        <w:jc w:val="left"/>
        <w:rPr/>
      </w:pPr>
      <w:r>
        <w:rPr/>
        <w:t>X/ACy0xOnqgjeht9qKtt3c1NZT9M9WS1Dbcm5TLBuFJHSP1HstTK0jyBXkBj3DbSZWeSmnYIqSSFDG</w:t>
      </w:r>
    </w:p>
    <w:p>
      <w:pPr>
        <w:pStyle w:val="PreformattedText"/>
        <w:bidi w:val="0"/>
        <w:spacing w:before="0" w:after="0"/>
        <w:jc w:val="left"/>
        <w:rPr/>
      </w:pPr>
      <w:r>
        <w:rPr/>
        <w:t>dbhVbYtiPaxuY2SaP6Uhm9bXt201dTSbTucW5dqpkTb92hSSkpqmJP8A7sq6dHbJY5HKxQK3mI4WPO</w:t>
      </w:r>
    </w:p>
    <w:p>
      <w:pPr>
        <w:pStyle w:val="PreformattedText"/>
        <w:bidi w:val="0"/>
        <w:spacing w:before="0" w:after="0"/>
        <w:jc w:val="left"/>
        <w:rPr/>
      </w:pPr>
      <w:r>
        <w:rPr/>
        <w:t>S6XzgFF7sKiL+ZrA0S1E24SSO8kZqKWT5U4hcHjkM4cSkhvYQcaJEdqSu24s3YpJpoCyGppZqoNUKU</w:t>
      </w:r>
    </w:p>
    <w:p>
      <w:pPr>
        <w:pStyle w:val="PreformattedText"/>
        <w:bidi w:val="0"/>
        <w:spacing w:before="0" w:after="0"/>
        <w:jc w:val="left"/>
        <w:rPr/>
      </w:pPr>
      <w:r>
        <w:rPr/>
        <w:t>QkyqWpl878mwI59MNSUJXhONmaKQTWO0kUc0UlBDApwjkaWWOMKpqqWQgiGWUgeUeCKt1HkJPV9NiA</w:t>
      </w:r>
    </w:p>
    <w:p>
      <w:pPr>
        <w:pStyle w:val="PreformattedText"/>
        <w:bidi w:val="0"/>
        <w:spacing w:before="0" w:after="0"/>
        <w:jc w:val="left"/>
        <w:rPr/>
      </w:pPr>
      <w:r>
        <w:rPr/>
        <w:t>Da5RjcnmoibPOHAyE2N4mLMjxSAh7xq5srCQXx9axBINianSBoXsIlqa6qhWWOti7lS4aLuBgEKZg5</w:t>
      </w:r>
    </w:p>
    <w:p>
      <w:pPr>
        <w:pStyle w:val="PreformattedText"/>
        <w:bidi w:val="0"/>
        <w:spacing w:before="0" w:after="0"/>
        <w:jc w:val="left"/>
        <w:rPr/>
      </w:pPr>
      <w:r>
        <w:rPr/>
        <w:t>4xDwyGINrAhbNjk19QVcXzEzOK8JiMySrG8hJjimVklEyho2ZireYJxAJ/S2nQsHtEQY1aua++e43+</w:t>
      </w:r>
    </w:p>
    <w:p>
      <w:pPr>
        <w:pStyle w:val="PreformattedText"/>
        <w:bidi w:val="0"/>
        <w:spacing w:before="0" w:after="0"/>
        <w:jc w:val="left"/>
        <w:rPr/>
      </w:pPr>
      <w:r>
        <w:rPr/>
        <w:t>y0/wBsD8Zv4OPjH0CPiP8AFL4gb98Lduo+nPh1TT7jua9Un4X/AA/p93aurKHadj3mGY750ysc57m3</w:t>
      </w:r>
    </w:p>
    <w:p>
      <w:pPr>
        <w:pStyle w:val="PreformattedText"/>
        <w:bidi w:val="0"/>
        <w:spacing w:before="0" w:after="0"/>
        <w:jc w:val="left"/>
        <w:rPr/>
      </w:pPr>
      <w:r>
        <w:rPr/>
        <w:t>pNCz0qtDDIipGgomyLPOMgMDXE0/VY/h8+MvQv8AEF8IuhvjF8K+tOmOvehOtdnp9x23felKtK7aJ5</w:t>
      </w:r>
    </w:p>
    <w:p>
      <w:pPr>
        <w:pStyle w:val="PreformattedText"/>
        <w:bidi w:val="0"/>
        <w:spacing w:before="0" w:after="0"/>
        <w:jc w:val="left"/>
        <w:rPr/>
      </w:pPr>
      <w:r>
        <w:rPr/>
        <w:t>XRfmRSTtM0tKFlyvSVCrUU4btygY6UyIINEby72FuDf0LfpyLn+/v/AL6Ipoff9gf+/H/x0Qm2Fjxc</w:t>
      </w:r>
    </w:p>
    <w:p>
      <w:pPr>
        <w:pStyle w:val="PreformattedText"/>
        <w:bidi w:val="0"/>
        <w:spacing w:before="0" w:after="0"/>
        <w:jc w:val="left"/>
        <w:rPr/>
      </w:pPr>
      <w:r>
        <w:rPr/>
        <w:t>lgCRb9L+v0NhzohMAuL39EXve3Nvf+vvRCZ74/6WF/3sOf30QmccngED/vcD9P10Qm7G/N+SLG32uf</w:t>
      </w:r>
    </w:p>
    <w:p>
      <w:pPr>
        <w:pStyle w:val="PreformattedText"/>
        <w:bidi w:val="0"/>
        <w:spacing w:before="0" w:after="0"/>
        <w:jc w:val="left"/>
        <w:rPr/>
      </w:pPr>
      <w:r>
        <w:rPr/>
        <w:t>8ApzohNXNuft69exb3/pohBH0bgXJHIHBBHsc8tzohNEWt+gsSTe3q4+3r/wDS0QmeieBwL39gggWv</w:t>
      </w:r>
    </w:p>
    <w:p>
      <w:pPr>
        <w:pStyle w:val="PreformattedText"/>
        <w:bidi w:val="0"/>
        <w:spacing w:before="0" w:after="0"/>
        <w:jc w:val="left"/>
        <w:rPr/>
      </w:pPr>
      <w:r>
        <w:rPr/>
        <w:t>/wDXvRCbI+4I55/UEn/SxN8tEIEcWB+3Hokm5F/3A5GiE2b2/wCUfpa3pQOOONEJv9f7E39gED7gLy</w:t>
      </w:r>
    </w:p>
    <w:p>
      <w:pPr>
        <w:pStyle w:val="PreformattedText"/>
        <w:bidi w:val="0"/>
        <w:spacing w:before="0" w:after="0"/>
        <w:jc w:val="left"/>
        <w:rPr/>
      </w:pPr>
      <w:r>
        <w:rPr/>
        <w:t>19EJns/V978jnLgfpzohN/1LY3b+q/r7XPvj/10QhfI/cegDfk+xcfoRohDDci9vZsT7H97D8xP/po</w:t>
      </w:r>
    </w:p>
    <w:p>
      <w:pPr>
        <w:pStyle w:val="PreformattedText"/>
        <w:bidi w:val="0"/>
        <w:spacing w:before="0" w:after="0"/>
        <w:jc w:val="left"/>
        <w:rPr/>
      </w:pPr>
      <w:r>
        <w:rPr/>
        <w:t>hNXIt+59H0D+Y+vHRCbtxxwLW+/IPJFyebe9EIJjcXvwAbWHNvXJ+xLHRCBPAIv5D73DfSAAeeebEa</w:t>
      </w:r>
    </w:p>
    <w:p>
      <w:pPr>
        <w:pStyle w:val="PreformattedText"/>
        <w:bidi w:val="0"/>
        <w:spacing w:before="0" w:after="0"/>
        <w:jc w:val="left"/>
        <w:rPr/>
      </w:pPr>
      <w:r>
        <w:rPr/>
        <w:t>IRLILj/ve3Itz/ANNEI0VAvk368hsvED6SWtzf+2iEYKjnkcWbg2tb2D+txx9+NaJ2yX6pkJ3kWueb</w:t>
      </w:r>
    </w:p>
    <w:p>
      <w:pPr>
        <w:pStyle w:val="PreformattedText"/>
        <w:bidi w:val="0"/>
        <w:spacing w:before="0" w:after="0"/>
        <w:jc w:val="left"/>
        <w:rPr/>
      </w:pPr>
      <w:r>
        <w:rPr/>
        <w:t>EE2xsCoByv5Aff3r0k6onmqaYrKk3leGAFwoONlHA/LZiLXN/fvUarGq+X7YnNn5SkOo1JWWxXJmsb</w:t>
      </w:r>
    </w:p>
    <w:p>
      <w:pPr>
        <w:pStyle w:val="PreformattedText"/>
        <w:bidi w:val="0"/>
        <w:spacing w:before="0" w:after="0"/>
        <w:jc w:val="left"/>
        <w:rPr/>
      </w:pPr>
      <w:r>
        <w:rPr/>
        <w:t>ZXVQ9wLHktdb8f1LrxulHrb9n4+ROvS6qfVKnmt3JD9K5hbL5DkizE34F/f21WkKQe+dUWRWspCjkg</w:t>
      </w:r>
    </w:p>
    <w:p>
      <w:pPr>
        <w:pStyle w:val="PreformattedText"/>
        <w:bidi w:val="0"/>
        <w:spacing w:before="0" w:after="0"/>
        <w:jc w:val="left"/>
        <w:rPr/>
      </w:pPr>
      <w:r>
        <w:rPr/>
        <w:t>3Nj+oICji9j/AK60hHqjv3YyD7ThSTfEgAMRewt+nJ1L9UxAAbASd2GKfYhUtkCpt75BHBt9rej5Nr</w:t>
      </w:r>
    </w:p>
    <w:p>
      <w:pPr>
        <w:pStyle w:val="PreformattedText"/>
        <w:bidi w:val="0"/>
        <w:spacing w:before="0" w:after="0"/>
        <w:jc w:val="left"/>
        <w:rPr/>
      </w:pPr>
      <w:r>
        <w:rPr/>
        <w:t>t6L1PrH8s4NYYsD7QmqvLsqLDK4NjzdmtY/YHj7a70vIEdk4tQAP8AS3kX3X/giwUswNsubA85gAeR</w:t>
      </w:r>
    </w:p>
    <w:p>
      <w:pPr>
        <w:pStyle w:val="PreformattedText"/>
        <w:bidi w:val="0"/>
        <w:spacing w:before="0" w:after="0"/>
        <w:jc w:val="left"/>
        <w:rPr/>
      </w:pPr>
      <w:r>
        <w:rPr/>
        <w:t>H/1+mukCmUA5GYanV25yu9yJD4hyosC1smviTZ/X0X9fvrWZb9p7ZHqoklVONx+xNhfybi91uUv9rt</w:t>
      </w:r>
    </w:p>
    <w:p>
      <w:pPr>
        <w:pStyle w:val="PreformattedText"/>
        <w:bidi w:val="0"/>
        <w:spacing w:before="0" w:after="0"/>
        <w:jc w:val="left"/>
        <w:rPr/>
      </w:pPr>
      <w:r>
        <w:rPr/>
        <w:t>rXT6pvnf4Tk1ic9/CESlcV45X7qTfLgl3ANif0I/6auQpogxi3xg1NDwMcsgwU5EIxxVbjkc2bjgtf</w:t>
      </w:r>
    </w:p>
    <w:p>
      <w:pPr>
        <w:pStyle w:val="PreformattedText"/>
        <w:bidi w:val="0"/>
        <w:spacing w:before="0" w:after="0"/>
        <w:jc w:val="left"/>
        <w:rPr/>
      </w:pPr>
      <w:r>
        <w:rPr/>
        <w:t>Xi9I36TXjlPV6JXqx4xDtth2zbP6sjYA5kkhgp9nhQRp0aq9/GdUsbbb9tb5D6bNyMji10YAXIIbjj</w:t>
      </w:r>
    </w:p>
    <w:p>
      <w:pPr>
        <w:pStyle w:val="PreformattedText"/>
        <w:bidi w:val="0"/>
        <w:spacing w:before="0" w:after="0"/>
        <w:jc w:val="left"/>
        <w:rPr/>
      </w:pPr>
      <w:r>
        <w:rPr/>
        <w:t>gKdYMMuc69Ak6ZTsWSWAE82uTdsQBdgLkc3IPGP7nHXNqXg3ja+funQnM/KCqRdUNyDkxLAXuxIBX7</w:t>
      </w:r>
    </w:p>
    <w:p>
      <w:pPr>
        <w:pStyle w:val="PreformattedText"/>
        <w:bidi w:val="0"/>
        <w:spacing w:before="0" w:after="0"/>
        <w:jc w:val="left"/>
        <w:rPr/>
      </w:pPr>
      <w:r>
        <w:rPr/>
        <w:t>Dn7j3rlfkPnNY3FcSpHkOfq5dP0HH1XP6etXCeDtemTOGAdvJmVrggEgIFIAJkyLfe3Hlw2vlrx1mM</w:t>
      </w:r>
    </w:p>
    <w:p>
      <w:pPr>
        <w:pStyle w:val="PreformattedText"/>
        <w:bidi w:val="0"/>
        <w:spacing w:before="0" w:after="0"/>
        <w:jc w:val="left"/>
        <w:rPr/>
      </w:pPr>
      <w:r>
        <w:rPr/>
        <w:t>9cEEWIwEAmzAgqrEEls4wxUYlb4hePXseRXXSFyYDtnNr5Wny3kq2jmKNQG+pgxuGDK3H4Y/KLBW/V</w:t>
      </w:r>
    </w:p>
    <w:p>
      <w:pPr>
        <w:pStyle w:val="PreformattedText"/>
        <w:bidi w:val="0"/>
        <w:spacing w:before="0" w:after="0"/>
        <w:jc w:val="left"/>
        <w:rPr/>
      </w:pPr>
      <w:r>
        <w:rPr/>
        <w:t>teho8zvewnE1lmJ885Y+1FsRYFiAGzKuLoFIS7XHbe5tb7jXao4abiE53IOoT2mTraymUKMt3vla5/</w:t>
      </w:r>
    </w:p>
    <w:p>
      <w:pPr>
        <w:pStyle w:val="PreformattedText"/>
        <w:bidi w:val="0"/>
        <w:spacing w:before="0" w:after="0"/>
        <w:jc w:val="left"/>
        <w:rPr/>
      </w:pPr>
      <w:r>
        <w:rPr/>
        <w:t>KcvHjyXI2X7k6oCthIL1kTyuWNtgtiwscWFjay5qWsWW3ONx/5ddWkgJxc7GcbbsR4ycULAMl0GVgz</w:t>
      </w:r>
    </w:p>
    <w:p>
      <w:pPr>
        <w:pStyle w:val="PreformattedText"/>
        <w:bidi w:val="0"/>
        <w:spacing w:before="0" w:after="0"/>
        <w:jc w:val="left"/>
        <w:rPr/>
      </w:pPr>
      <w:r>
        <w:rPr/>
        <w:t>HJVAUgmMBibM1hyRYa3XT5m9+7ObUotz6sl1E1kckDFVXNhcXDJdMVX6ktl61pYDFb60zyVS1g0seo</w:t>
      </w:r>
    </w:p>
    <w:p>
      <w:pPr>
        <w:pStyle w:val="PreformattedText"/>
        <w:bidi w:val="0"/>
        <w:spacing w:before="0" w:after="0"/>
        <w:jc w:val="left"/>
        <w:rPr/>
      </w:pPr>
      <w:r>
        <w:rPr/>
        <w:t>iEAUfqt7LYn7qbGxT17/xajUTIjex5uSqkE2etxRV7wN/ZNgb+ZYZEcA4MB+vPjrnIokeEosF5DeKW</w:t>
      </w:r>
    </w:p>
    <w:p>
      <w:pPr>
        <w:pStyle w:val="PreformattedText"/>
        <w:bidi w:val="0"/>
        <w:spacing w:before="0" w:after="0"/>
        <w:jc w:val="left"/>
        <w:rPr/>
      </w:pPr>
      <w:r>
        <w:rPr/>
        <w:t>CrewZlUY24DMSVPGPP18m3u/GlFX/wC08/fC1YqgLMWwWy3UB7sxtzxjcFregNa363nwYymYKGYjZf</w:t>
      </w:r>
    </w:p>
    <w:p>
      <w:pPr>
        <w:pStyle w:val="PreformattedText"/>
        <w:bidi w:val="0"/>
        <w:spacing w:before="0" w:after="0"/>
        <w:jc w:val="left"/>
        <w:rPr/>
      </w:pPr>
      <w:r>
        <w:rPr/>
        <w:t>P8YYSy3JIvaxtdsbi+DC/LeXv3/wAuspULdiGQsAoNgxucAoAtcX4BPr766FewQBRmeTdq2IPuM2X2</w:t>
      </w:r>
    </w:p>
    <w:p>
      <w:pPr>
        <w:pStyle w:val="PreformattedText"/>
        <w:bidi w:val="0"/>
        <w:spacing w:before="0" w:after="0"/>
        <w:jc w:val="left"/>
        <w:rPr/>
      </w:pPr>
      <w:r>
        <w:rPr/>
        <w:t>BOZu3BCuGEYsL8tiSG9altMbsSQLjPELypYoRrLkFUuBYXGOSDhiW+9v+51kas1ylwAYG5JswYlSRy</w:t>
      </w:r>
    </w:p>
    <w:p>
      <w:pPr>
        <w:pStyle w:val="PreformattedText"/>
        <w:bidi w:val="0"/>
        <w:spacing w:before="0" w:after="0"/>
        <w:jc w:val="left"/>
        <w:rPr/>
      </w:pPr>
      <w:r>
        <w:rPr/>
        <w:t>BckYjnxPkP1+lvEaUJpnFhdStiBZr2U8Aqqk/p9xfk+WiE2GBIJICgjMewVAItYng83One2J5Qg1ZV</w:t>
      </w:r>
    </w:p>
    <w:p>
      <w:pPr>
        <w:pStyle w:val="PreformattedText"/>
        <w:bidi w:val="0"/>
        <w:spacing w:before="0" w:after="0"/>
        <w:jc w:val="left"/>
        <w:rPr/>
      </w:pPr>
      <w:r>
        <w:rPr/>
        <w:t>4sMlviU92Le144v9JPvw0EgnYVCBjK39MQBicRe7LyAxvxa9+P6dUoxNd3+knIZYweQZreJvjYW+px</w:t>
      </w:r>
    </w:p>
    <w:p>
      <w:pPr>
        <w:pStyle w:val="PreformattedText"/>
        <w:bidi w:val="0"/>
        <w:spacing w:before="0" w:after="0"/>
        <w:jc w:val="left"/>
        <w:rPr/>
      </w:pPr>
      <w:r>
        <w:rPr/>
        <w:t>9QJJuAWNr/AKDSNb8J4pU34lge4pYAkkhvajmxvdrKLm/Jx9aywIGJMrT61juw9SCAceGUKqi1vZ5S</w:t>
      </w:r>
    </w:p>
    <w:p>
      <w:pPr>
        <w:pStyle w:val="PreformattedText"/>
        <w:bidi w:val="0"/>
        <w:spacing w:before="0" w:after="0"/>
        <w:jc w:val="left"/>
        <w:rPr/>
      </w:pPr>
      <w:r>
        <w:rPr/>
        <w:t>/pfqtfn8uoA4qMvVbJCvaOKKkVALDll8S1rhcTYMim3lYW/bLXQOunnumc4ayR2dkVqoB9sMy1he5U</w:t>
      </w:r>
    </w:p>
    <w:p>
      <w:pPr>
        <w:pStyle w:val="PreformattedText"/>
        <w:bidi w:val="0"/>
        <w:spacing w:before="0" w:after="0"/>
        <w:jc w:val="left"/>
        <w:rPr/>
      </w:pPr>
      <w:r>
        <w:rPr/>
        <w:t>qMrG68gj0fd+Pp1zgkMCdyJcKkFy2OdiVJyx8hewIxNr4i3P308iSu24hCcebgYkD73BB8VXn7AfYe</w:t>
      </w:r>
    </w:p>
    <w:p>
      <w:pPr>
        <w:pStyle w:val="PreformattedText"/>
        <w:bidi w:val="0"/>
        <w:spacing w:before="0" w:after="0"/>
        <w:jc w:val="left"/>
        <w:rPr/>
      </w:pPr>
      <w:r>
        <w:rPr/>
        <w:t>vLSZsjcEGy2drqbKgkel5BLMbs2NsLAg3UAt9tDEmjVCdIB5kbQgxAvibWuQFtkbXZibCwubWB+3+X</w:t>
      </w:r>
    </w:p>
    <w:p>
      <w:pPr>
        <w:pStyle w:val="PreformattedText"/>
        <w:bidi w:val="0"/>
        <w:spacing w:before="0" w:after="0"/>
        <w:jc w:val="left"/>
        <w:rPr/>
      </w:pPr>
      <w:r>
        <w:rPr/>
        <w:t>Uw2sBTZigIW5F+IxdcgbcXIZ/TNbEjGx8dUpIuhZigJYluR5Ak8jgA+IbkWueOR6BytpHMk2OGOzd9</w:t>
      </w:r>
    </w:p>
    <w:p>
      <w:pPr>
        <w:pStyle w:val="PreformattedText"/>
        <w:bidi w:val="0"/>
        <w:spacing w:before="0" w:after="0"/>
        <w:jc w:val="left"/>
        <w:rPr/>
      </w:pPr>
      <w:r>
        <w:rPr/>
        <w:t>s3HEByvJyxONwGfDlbZeIxPJNgdZhwasQogA1sYpKkA/e6LbyNyoa5AH6G3+mrOsMaA3iJAPPdRlEg</w:t>
      </w:r>
    </w:p>
    <w:p>
      <w:pPr>
        <w:pStyle w:val="PreformattedText"/>
        <w:bidi w:val="0"/>
        <w:spacing w:before="0" w:after="0"/>
        <w:jc w:val="left"/>
        <w:rPr/>
      </w:pPr>
      <w:r>
        <w:rPr/>
        <w:t>UXJUEEqQCCQhsPTfpz+g1HrWBuhclXCsxLdYw/EBfRxFxZvELlyzC/sAFrX9jWXM2Y3NLftXCHGZI5</w:t>
      </w:r>
    </w:p>
    <w:p>
      <w:pPr>
        <w:pStyle w:val="PreformattedText"/>
        <w:bidi w:val="0"/>
        <w:spacing w:before="0" w:after="0"/>
        <w:jc w:val="left"/>
        <w:rPr/>
      </w:pPr>
      <w:r>
        <w:rPr/>
        <w:t>Y2vct27hSOX/AKSVN7Dg6206YBYk6ohsa2BC35N1Yi2RtaR7Hm+JtYWJ1fOgJSGlWwCYKVbKACbeip</w:t>
      </w:r>
    </w:p>
    <w:p>
      <w:pPr>
        <w:pStyle w:val="PreformattedText"/>
        <w:bidi w:val="0"/>
        <w:spacing w:before="0" w:after="0"/>
        <w:jc w:val="left"/>
        <w:rPr/>
      </w:pPr>
      <w:r>
        <w:rPr/>
        <w:t>GQxBNyF9gAH/X1rTMgCxvCNxiIYkmwUXVg2RBDcEta12t/prM6iuKvHeM12coTInBuLswIZR4EAAO1</w:t>
      </w:r>
    </w:p>
    <w:p>
      <w:pPr>
        <w:pStyle w:val="PreformattedText"/>
        <w:bidi w:val="0"/>
        <w:spacing w:before="0" w:after="0"/>
        <w:jc w:val="left"/>
        <w:rPr/>
      </w:pPr>
      <w:r>
        <w:rPr/>
        <w:t>z7J9A/trnJsk+MUZpAzEkKc2K8APwn2RUP2IPv7f6aUIW6WUFo7m13UEeVrFPLknyHrkHRGVI5zi/w</w:t>
      </w:r>
    </w:p>
    <w:p>
      <w:pPr>
        <w:pStyle w:val="PreformattedText"/>
        <w:bidi w:val="0"/>
        <w:spacing w:before="0" w:after="0"/>
        <w:jc w:val="left"/>
        <w:rPr/>
      </w:pPr>
      <w:r>
        <w:rPr/>
        <w:t>Di43ySq6M612HbpqF6npToqbqncqKvUPQ1M+6O9FstBPkrK0ktRTyGRXVzFFG0wRjjqlIB3ndokkAK</w:t>
      </w:r>
    </w:p>
    <w:p>
      <w:pPr>
        <w:pStyle w:val="PreformattedText"/>
        <w:bidi w:val="0"/>
        <w:spacing w:before="0" w:after="0"/>
        <w:jc w:val="left"/>
        <w:rPr/>
      </w:pPr>
      <w:r>
        <w:rPr/>
        <w:t>Mgp/9cM+RT/aKbnS1tD8Ft5pZKWo6ip+jIel98r9jZJOl5qzpeGjoUba9whjMG4VEVVJuVOaKICKJY</w:t>
      </w:r>
    </w:p>
    <w:p>
      <w:pPr>
        <w:pStyle w:val="PreformattedText"/>
        <w:bidi w:val="0"/>
        <w:spacing w:before="0" w:after="0"/>
        <w:jc w:val="left"/>
        <w:rPr/>
      </w:pPr>
      <w:r>
        <w:rPr/>
        <w:t>VmkymJxqzSkttc9HRIGYKmmE8uaHZS/S/UdSVyZ6ekKqCvcaf5paTswKFYLIkzx90/kjZjyuhwLDeB</w:t>
      </w:r>
    </w:p>
    <w:p>
      <w:pPr>
        <w:pStyle w:val="PreformattedText"/>
        <w:bidi w:val="0"/>
        <w:spacing w:before="0" w:after="0"/>
        <w:jc w:val="left"/>
        <w:rPr/>
      </w:pPr>
      <w:r>
        <w:rPr/>
        <w:t>lI4C6yFthvPcr4Z9Ubf0Z/D5tfRvw96d27pXdup+m+k/hvBW9MVO10NX8Uep6ileo+JnUdfvO51nz0</w:t>
      </w:r>
    </w:p>
    <w:p>
      <w:pPr>
        <w:pStyle w:val="PreformattedText"/>
        <w:bidi w:val="0"/>
        <w:spacing w:before="0" w:after="0"/>
        <w:jc w:val="left"/>
        <w:rPr/>
      </w:pPr>
      <w:r>
        <w:rPr/>
        <w:t>uzxUc/Y7Sy0dEtPjNR41M11sAqaFVX0utOUAMaJy3nkb8T94pabrefo+lqaLeqPpKs3HpaDcIKX5Cm</w:t>
      </w:r>
    </w:p>
    <w:p>
      <w:pPr>
        <w:pStyle w:val="PreformattedText"/>
        <w:bidi w:val="0"/>
        <w:spacing w:before="0" w:after="0"/>
        <w:jc w:val="left"/>
        <w:rPr/>
      </w:pPr>
      <w:r>
        <w:rPr/>
        <w:t>qqPaJ6r52rYs7sayerlaJpS7N2KVLSszg6yZgLUHZZ6C6agAdRu98MoHeK2mrqyj2uPuNBLXCQwOJG</w:t>
      </w:r>
    </w:p>
    <w:p>
      <w:pPr>
        <w:pStyle w:val="PreformattedText"/>
        <w:bidi w:val="0"/>
        <w:spacing w:before="0" w:after="0"/>
        <w:jc w:val="left"/>
        <w:rPr/>
      </w:pPr>
      <w:r>
        <w:rPr/>
        <w:t>+WppI7VNdVKp5nkVFWnSwtipbJdUAyiw3ZIY5WO240VOEjptdNZKRa2OEzFxnPTq/hI0ijzmkfNnNu</w:t>
      </w:r>
    </w:p>
    <w:p>
      <w:pPr>
        <w:pStyle w:val="PreformattedText"/>
        <w:bidi w:val="0"/>
        <w:spacing w:before="0" w:after="0"/>
        <w:jc w:val="left"/>
        <w:rPr/>
      </w:pPr>
      <w:r>
        <w:rPr/>
        <w:t>Dl+i6gE2ym8qgwAAJ4VUzrLoV9qG10kNZRS19fS9A9d7fUbd25YaaVd33ba59p7lTT27kiVUbMATYF</w:t>
      </w:r>
    </w:p>
    <w:p>
      <w:pPr>
        <w:pStyle w:val="PreformattedText"/>
        <w:bidi w:val="0"/>
        <w:spacing w:before="0" w:after="0"/>
        <w:jc w:val="left"/>
        <w:rPr/>
      </w:pPr>
      <w:r>
        <w:rPr/>
        <w:t>Rkw1y6yg6aqNTEMa+Ie0Z39EGWo/Dsq5KviJQHxE3qSu6s+JW8LUvGlRum40025pIYpmoZK2Xb5KWh</w:t>
      </w:r>
    </w:p>
    <w:p>
      <w:pPr>
        <w:pStyle w:val="PreformattedText"/>
        <w:bidi w:val="0"/>
        <w:spacing w:before="0" w:after="0"/>
        <w:jc w:val="left"/>
        <w:rPr/>
      </w:pPr>
      <w:r>
        <w:rPr/>
        <w:t>H6SNFUPM4tkGVPoXy60yUIinHzznHqPqZ6z3tVZcO0qXYfnt8dKSkC7btJlCxSM/y0RFLBMyPV1gsW</w:t>
      </w:r>
    </w:p>
    <w:p>
      <w:pPr>
        <w:pStyle w:val="PreformattedText"/>
        <w:bidi w:val="0"/>
        <w:spacing w:before="0" w:after="0"/>
        <w:jc w:val="left"/>
        <w:rPr/>
      </w:pPr>
      <w:r>
        <w:rPr/>
        <w:t>hjQyPKQe3FkfFTjqyFBZySzV+l9X7s5ixoAHa5I94rp9uqIunNqrZRBQUMkW79QGWsp13lalUdqGkp</w:t>
      </w:r>
    </w:p>
    <w:p>
      <w:pPr>
        <w:pStyle w:val="PreformattedText"/>
        <w:bidi w:val="0"/>
        <w:spacing w:before="0" w:after="0"/>
        <w:jc w:val="left"/>
        <w:rPr/>
      </w:pPr>
      <w:r>
        <w:rPr/>
        <w:t>qhgtBskA8AqAPUOplmclgi5rvlqGwzd32ZeWopKA3tIjBX9yZqGn529nTvzTRuxqcWJWWMpZ4LAWjK</w:t>
      </w:r>
    </w:p>
    <w:p>
      <w:pPr>
        <w:pStyle w:val="PreformattedText"/>
        <w:bidi w:val="0"/>
        <w:spacing w:before="0" w:after="0"/>
        <w:jc w:val="left"/>
        <w:rPr/>
      </w:pPr>
      <w:r>
        <w:rPr/>
        <w:t>kOx/Mq31RQ9ppjErmuezc5ZO3bske0z7FPu23UO3d+lqKKBE3Let2NSS/bgQUcCrNGRLIJjJIyRq2C</w:t>
      </w:r>
    </w:p>
    <w:p>
      <w:pPr>
        <w:pStyle w:val="PreformattedText"/>
        <w:bidi w:val="0"/>
        <w:spacing w:before="0" w:after="0"/>
        <w:jc w:val="left"/>
        <w:rPr/>
      </w:pPr>
      <w:r>
        <w:rPr/>
        <w:t>MSpymnwck0FPVbhv6M1T1frKx9nE5FvsyedP9LbZt0m0rFu53aoqaj5qVqfaq14q+tkcT01FTVIqh8</w:t>
      </w:r>
    </w:p>
    <w:p>
      <w:pPr>
        <w:pStyle w:val="PreformattedText"/>
        <w:bidi w:val="0"/>
        <w:spacing w:before="0" w:after="0"/>
        <w:jc w:val="left"/>
        <w:rPr/>
      </w:pPr>
      <w:r>
        <w:rPr/>
        <w:t>qiIlmEK5IS2U17JrHVZn3ZDp7L3puuigBrVGozN2A/dLb6uh37pHYJa/dqRdsrd0ppBtm3zmbZqmWn</w:t>
      </w:r>
    </w:p>
    <w:p>
      <w:pPr>
        <w:pStyle w:val="PreformattedText"/>
        <w:bidi w:val="0"/>
        <w:spacing w:before="0" w:after="0"/>
        <w:jc w:val="left"/>
        <w:rPr/>
      </w:pPr>
      <w:r>
        <w:rPr/>
        <w:t>EigPS7X3nq5qUK34lROYMje7P5ayyCHEsW029282YBlJCYlTiZyHX1C7rRVsNdvlI0dK8MjRRz1dVS</w:t>
      </w:r>
    </w:p>
    <w:p>
      <w:pPr>
        <w:pStyle w:val="PreformattedText"/>
        <w:bidi w:val="0"/>
        <w:spacing w:before="0" w:after="0"/>
        <w:jc w:val="left"/>
        <w:rPr/>
      </w:pPr>
      <w:r>
        <w:rPr/>
        <w:t>xVkk7VFYAFi4iIhhWQo2IMa/STrsXLEnDFvi6zfFOPVJdVU6gOP3CSGjpxF1Fue5PXxVlQ9PTLt1XS</w:t>
      </w:r>
    </w:p>
    <w:p>
      <w:pPr>
        <w:pStyle w:val="PreformattedText"/>
        <w:bidi w:val="0"/>
        <w:spacing w:before="0" w:after="0"/>
        <w:jc w:val="left"/>
        <w:rPr/>
      </w:pPr>
      <w:r>
        <w:rPr/>
        <w:t>01TDRSb1utFTwU+FJMEZaeGN5ns7IpFOzLfLUkHU0wo2y/dExTEO7M3V7ee8uzqzdD0t1GY9wrpJ9z</w:t>
      </w:r>
    </w:p>
    <w:p>
      <w:pPr>
        <w:pStyle w:val="PreformattedText"/>
        <w:bidi w:val="0"/>
        <w:spacing w:before="0" w:after="0"/>
        <w:jc w:val="left"/>
        <w:rPr/>
      </w:pPr>
      <w:r>
        <w:rPr/>
        <w:t>qKZaeSY0/yZoKba9o22CGphdJAYah4pKpsQQySVTZrYq2pKEFvWfmxwil9r3zpVgF08WzfrbynupOt</w:t>
      </w:r>
    </w:p>
    <w:p>
      <w:pPr>
        <w:pStyle w:val="PreformattedText"/>
        <w:bidi w:val="0"/>
        <w:spacing w:before="0" w:after="0"/>
        <w:jc w:val="left"/>
        <w:rPr/>
      </w:pPr>
      <w:r>
        <w:rPr/>
        <w:t>6ndKiq3yWnaOarooNrofm5Jp0oNgpAIINtpGqMnrAzebMSzNJyzWXHSUsGKXwLykM4JLnctIdWb5uE</w:t>
      </w:r>
    </w:p>
    <w:p>
      <w:pPr>
        <w:pStyle w:val="PreformattedText"/>
        <w:bidi w:val="0"/>
        <w:spacing w:before="0" w:after="0"/>
        <w:jc w:val="left"/>
        <w:rPr/>
      </w:pPr>
      <w:r>
        <w:rPr/>
        <w:t>+xUHTsFS0UM26wzLRvMvZlnKpSl5kwPmZJCFZRkBG3OusWRV5dsy1CN9jcdOn9oFZXGeWRqmjpq9ot</w:t>
      </w:r>
    </w:p>
    <w:p>
      <w:pPr>
        <w:pStyle w:val="PreformattedText"/>
        <w:bidi w:val="0"/>
        <w:spacing w:before="0" w:after="0"/>
        <w:jc w:val="left"/>
        <w:rPr/>
      </w:pPr>
      <w:r>
        <w:rPr/>
        <w:t>yjgqVFRUtC4Sd2k/9nQqkfbEtiqCLyxLKp5tRjYAOTdkvRS2BGyrOoab4gbjtKRbjE+11lFBt7bRsk</w:t>
      </w:r>
    </w:p>
    <w:p>
      <w:pPr>
        <w:pStyle w:val="PreformattedText"/>
        <w:bidi w:val="0"/>
        <w:spacing w:before="0" w:after="0"/>
        <w:jc w:val="left"/>
        <w:rPr/>
      </w:pPr>
      <w:r>
        <w:rPr/>
        <w:t>VLnXR9L0lSksM1TBFUDtSVSx96KOV0mX/d5PlxM69zSPd5X8PZPQ02QZEILU8WXbIhS1MVPuf/AIu6</w:t>
      </w:r>
    </w:p>
    <w:p>
      <w:pPr>
        <w:pStyle w:val="PreformattedText"/>
        <w:bidi w:val="0"/>
        <w:spacing w:before="0" w:after="0"/>
        <w:jc w:val="left"/>
        <w:rPr/>
      </w:pPr>
      <w:r>
        <w:rPr/>
        <w:t>l3B6+QV2109HsVTVBa7fK+uM0lK251DR5QbbDRo0ghiAa8ilClr6yFIPVqmWPEzN+soPtTFk9Zepqa</w:t>
      </w:r>
    </w:p>
    <w:p>
      <w:pPr>
        <w:pStyle w:val="PreformattedText"/>
        <w:bidi w:val="0"/>
        <w:spacing w:before="0" w:after="0"/>
        <w:jc w:val="left"/>
        <w:rPr/>
      </w:pPr>
      <w:r>
        <w:rPr/>
        <w:t>pUHYY9n0l8JBurN7qN86mbpnZIqbbNrNeNpnqY4lKVEsBlENNTuTn8tBD3pWYsLZO5Znw1tqNpLp2o</w:t>
      </w:r>
    </w:p>
    <w:p>
      <w:pPr>
        <w:pStyle w:val="PreformattedText"/>
        <w:bidi w:val="0"/>
        <w:spacing w:before="0" w:after="0"/>
        <w:jc w:val="left"/>
        <w:rPr/>
      </w:pPr>
      <w:r>
        <w:rPr/>
        <w:t>LGst4yhLppafInn4/wDU6C+Hnwsr/iDvTbbtFO1B05HUQbdu29d6YVUv8tpKN5Iqxz5orXkmMERWJA</w:t>
      </w:r>
    </w:p>
    <w:p>
      <w:pPr>
        <w:pStyle w:val="PreformattedText"/>
        <w:bidi w:val="0"/>
        <w:spacing w:before="0" w:after="0"/>
        <w:jc w:val="left"/>
        <w:rPr/>
      </w:pPr>
      <w:r>
        <w:rPr/>
        <w:t>ytMAiFteL6Q6eOi6QwttVv1cp9N6J9EN0/pB0tRstFf5a2P709nfgp0NtfSUW2dP1FLJS7OsCbNTpS</w:t>
      </w:r>
    </w:p>
    <w:p>
      <w:pPr>
        <w:pStyle w:val="PreformattedText"/>
        <w:bidi w:val="0"/>
        <w:spacing w:before="0" w:after="0"/>
        <w:jc w:val="left"/>
        <w:rPr/>
      </w:pPr>
      <w:r>
        <w:rPr/>
        <w:t>UsMVFUu1a9RT0MFYIgJqWWuEMu4xCRQ6RxJdx3NfnvTHOoNRvWjU1tPJ+I8WXv8A5Z+0ehuhaOgdFd</w:t>
      </w:r>
    </w:p>
    <w:p>
      <w:pPr>
        <w:pStyle w:val="PreformattedText"/>
        <w:bidi w:val="0"/>
        <w:spacing w:before="0" w:after="0"/>
        <w:jc w:val="left"/>
        <w:rPr/>
      </w:pPr>
      <w:r>
        <w:rPr/>
        <w:t>XT9XobJsOt/d8U9IOkdqqd+SaPaaRum+nqiq2lV3/Cjqd53Co2SnCRwbZQdnt0FBxUM9RP3ngEccUV</w:t>
      </w:r>
    </w:p>
    <w:p>
      <w:pPr>
        <w:pStyle w:val="PreformattedText"/>
        <w:bidi w:val="0"/>
        <w:spacing w:before="0" w:after="0"/>
        <w:jc w:val="left"/>
        <w:rPr/>
      </w:pPr>
      <w:r>
        <w:rPr/>
        <w:t>Nblfl+k9JTo7gKn+4erfLZVLftb3Cfc6XRzrkNpj1IVlxfhyYJ3lXs+v7p170l0bTbRVbRElIaml+V</w:t>
      </w:r>
    </w:p>
    <w:p>
      <w:pPr>
        <w:pStyle w:val="PreformattedText"/>
        <w:bidi w:val="0"/>
        <w:spacing w:before="0" w:after="0"/>
        <w:jc w:val="left"/>
        <w:rPr/>
      </w:pPr>
      <w:r>
        <w:rPr/>
        <w:t>mmFUA1TJUOtRSyLX11ZNlNXVSSrItmAikaoPaRFXXkamudUjI0x+HH/jPQGkiBgp4/a7T9Iy7aPafm</w:t>
      </w:r>
    </w:p>
    <w:p>
      <w:pPr>
        <w:pStyle w:val="PreformattedText"/>
        <w:bidi w:val="0"/>
        <w:spacing w:before="0" w:after="0"/>
        <w:jc w:val="left"/>
        <w:rPr/>
      </w:pPr>
      <w:r>
        <w:rPr/>
        <w:t>pmjqIFiankLUsEMT92RpsFSBUZyWdkEeQLWT8upXIuQw3WQ7eror3utJbQ7XLGEWaGngWzIjgEuYo7</w:t>
      </w:r>
    </w:p>
    <w:p>
      <w:pPr>
        <w:pStyle w:val="PreformattedText"/>
        <w:bidi w:val="0"/>
        <w:spacing w:before="0" w:after="0"/>
        <w:jc w:val="left"/>
        <w:rPr/>
      </w:pPr>
      <w:r>
        <w:rPr/>
        <w:t>JKrHKzKI2YO9yPHxOkQQGZqUSXAfqknztJbstHSxxVC/iSAntOxDk9kN34sO4OFZFcg34X/prFlIB4</w:t>
      </w:r>
    </w:p>
    <w:p>
      <w:pPr>
        <w:pStyle w:val="PreformattedText"/>
        <w:bidi w:val="0"/>
        <w:spacing w:before="0" w:after="0"/>
        <w:jc w:val="left"/>
        <w:rPr/>
      </w:pPr>
      <w:r>
        <w:rPr/>
        <w:t>puCSU3wxk+23bGhW0rGKBRHJGyARmSJi9QhHcJLyoy3AAGZAf6WZdQAyNTG8YPqA0Vpmvz57JOKKAH</w:t>
      </w:r>
    </w:p>
    <w:p>
      <w:pPr>
        <w:pStyle w:val="PreformattedText"/>
        <w:bidi w:val="0"/>
        <w:spacing w:before="0" w:after="0"/>
        <w:jc w:val="left"/>
        <w:rPr/>
      </w:pPr>
      <w:r>
        <w:rPr/>
        <w:t>tSs2cilmgkFpWMcsaNIeDy4va9wUs3vLx2VQQuQ3Exc7FRyY8UkwSZ4QI2KxMymUMoxYsylEEnvFib</w:t>
      </w:r>
    </w:p>
    <w:p>
      <w:pPr>
        <w:pStyle w:val="PreformattedText"/>
        <w:bidi w:val="0"/>
        <w:spacing w:before="0" w:after="0"/>
        <w:jc w:val="left"/>
        <w:rPr/>
      </w:pPr>
      <w:r>
        <w:rPr/>
        <w:t>ezfHXSKG4O04yACbFGLXpu26qSvcmBBGPaZJY1VlyJ54bgqSMl0sayo7tLGpzsbLMp/wZ8UmdDGVMb</w:t>
      </w:r>
    </w:p>
    <w:p>
      <w:pPr>
        <w:pStyle w:val="PreformattedText"/>
        <w:bidi w:val="0"/>
        <w:spacing w:before="0" w:after="0"/>
        <w:jc w:val="left"/>
        <w:rPr/>
      </w:pPr>
      <w:r>
        <w:rPr/>
        <w:t>x9iMZSMryMS1/IPkD7ZgW8dSCQcL2luLSyuxhk6EjutCHv9AQrJHkwaNms8dgcWv6IHF9MrzLcRMSG</w:t>
      </w:r>
    </w:p>
    <w:p>
      <w:pPr>
        <w:pStyle w:val="PreformattedText"/>
        <w:bidi w:val="0"/>
        <w:spacing w:before="0" w:after="0"/>
        <w:jc w:val="left"/>
        <w:rPr/>
      </w:pPr>
      <w:r>
        <w:rPr/>
        <w:t>jSnH2oi7cigRSJOyCO4ZGVVKpaRyStspACqsb2OVl8tZKpNKwM1DKeJGALQwU04ZGpmBhVTjBJE2OU</w:t>
      </w:r>
    </w:p>
    <w:p>
      <w:pPr>
        <w:pStyle w:val="PreformattedText"/>
        <w:bidi w:val="0"/>
        <w:spacing w:before="0" w:after="0"/>
        <w:jc w:val="left"/>
        <w:rPr/>
      </w:pPr>
      <w:r>
        <w:rPr/>
        <w:t>r2aaokvj2kUWVXcH2WPlqwgKjEcJ/Rhmu+S0fnF0e1yEkxrHBJGIkgQMhSqglLskUceGTSrlft2Ngv</w:t>
      </w:r>
    </w:p>
    <w:p>
      <w:pPr>
        <w:pStyle w:val="PreformattedText"/>
        <w:bidi w:val="0"/>
        <w:spacing w:before="0" w:after="0"/>
        <w:jc w:val="left"/>
        <w:rPr/>
      </w:pPr>
      <w:r>
        <w:rPr/>
        <w:t>6afqD1V4WX9ZW/H+Mk6wBBLZI15fC37s2qQlzBJ3llp1Bs9LI6DFQsj5vcMAhW8cZucs1/pXMqA+JB</w:t>
      </w:r>
    </w:p>
    <w:p>
      <w:pPr>
        <w:pStyle w:val="PreformattedText"/>
        <w:bidi w:val="0"/>
        <w:spacing w:before="0" w:after="0"/>
        <w:jc w:val="left"/>
        <w:rPr/>
      </w:pPr>
      <w:r>
        <w:rPr/>
        <w:t>yX3R8RGQIwb38UJaCuDd6mWliUVAVzT1MEokRUa4aGVgTFkzF7gKvP+XUNpaoZWUClP3y1bRK09tt3</w:t>
      </w:r>
    </w:p>
    <w:p>
      <w:pPr>
        <w:pStyle w:val="PreformattedText"/>
        <w:bidi w:val="0"/>
        <w:spacing w:before="0" w:after="0"/>
        <w:jc w:val="left"/>
        <w:rPr/>
      </w:pPr>
      <w:r>
        <w:rPr/>
        <w:t>l/jCqSmLIHeGogkp5p0hlFSJKSZnGRjEYQZxG0llC3t6K4qdUumrAlkOmVPtcLRa7Vahg6sF7OLz5+</w:t>
      </w:r>
    </w:p>
    <w:p>
      <w:pPr>
        <w:pStyle w:val="PreformattedText"/>
        <w:bidi w:val="0"/>
        <w:spacing w:before="0" w:after="0"/>
        <w:jc w:val="left"/>
        <w:rPr/>
      </w:pPr>
      <w:r>
        <w:rPr/>
        <w:t>QZEniUyoqRU4MhEkcx+dgWSISM6QyEd+PxbH0WDH02stVCFYhRjcyUoxxJ4/wjNV7bFJSPHLSxRFix</w:t>
      </w:r>
    </w:p>
    <w:p>
      <w:pPr>
        <w:pStyle w:val="PreformattedText"/>
        <w:bidi w:val="0"/>
        <w:spacing w:before="0" w:after="0"/>
        <w:jc w:val="left"/>
        <w:rPr/>
      </w:pPr>
      <w:r>
        <w:rPr/>
        <w:t>jmhcS0pcAMCWLN2yyFSvC5DJWXJctJdNXRiBi69vZLOqU1AbyUdYNKo6q6XO47fXbfM9QHftCmrFqA</w:t>
      </w:r>
    </w:p>
    <w:p>
      <w:pPr>
        <w:pStyle w:val="PreformattedText"/>
        <w:bidi w:val="0"/>
        <w:spacing w:before="0" w:after="0"/>
        <w:jc w:val="left"/>
        <w:rPr/>
      </w:pPr>
      <w:r>
        <w:rPr/>
        <w:t>sqyxgNSyrPexQTdsSLe9lXIN71k2IXA9ZTOpNUZBwOt3ZSm9dOTPDTzlC8MiQvJEaVxKNwRuzWyLVR</w:t>
      </w:r>
    </w:p>
    <w:p>
      <w:pPr>
        <w:pStyle w:val="PreformattedText"/>
        <w:bidi w:val="0"/>
        <w:spacing w:before="0" w:after="0"/>
        <w:jc w:val="left"/>
        <w:rPr/>
      </w:pPr>
      <w:r>
        <w:rPr/>
        <w:t>srxVccqyCNJCQxVVD4NZcQ7oGyI59k6woYEqKN+1Kc696I2nqvYp5qSnjlqHjnpvnaCmp6TePn4gEp</w:t>
      </w:r>
    </w:p>
    <w:p>
      <w:pPr>
        <w:pStyle w:val="PreformattedText"/>
        <w:bidi w:val="0"/>
        <w:spacing w:before="0" w:after="0"/>
        <w:jc w:val="left"/>
        <w:rPr/>
      </w:pPr>
      <w:r>
        <w:rPr/>
        <w:t>jWUzqke6BKtI1lp5k+aVeY5HRip7tHXCoCGyK8v7ZwP0Zc3GomJbrNPGX4odD1022zRwvtcez7TUJE</w:t>
      </w:r>
    </w:p>
    <w:p>
      <w:pPr>
        <w:pStyle w:val="PreformattedText"/>
        <w:bidi w:val="0"/>
        <w:spacing w:before="0" w:after="0"/>
        <w:jc w:val="left"/>
        <w:rPr/>
      </w:pPr>
      <w:r>
        <w:rPr/>
        <w:t>29TNVpUdPV9TVPCmxx0kUjNNtdZUyg1BSRf5dLWQy1yuidpfuOg9MCIRq6P5y1OKt119pvf7P1z8/w</w:t>
      </w:r>
    </w:p>
    <w:p>
      <w:pPr>
        <w:pStyle w:val="PreformattedText"/>
        <w:bidi w:val="0"/>
        <w:spacing w:before="0" w:after="0"/>
        <w:jc w:val="left"/>
        <w:rPr/>
      </w:pPr>
      <w:r>
        <w:rPr/>
        <w:t>DSPo7VJd9Jlbo3EubDqMe5Xgf1e9PPP4n9HtT7cO1QUq7/AEtbJ0n1M25VVXNTx7lU1Py0E4oUgjpt</w:t>
      </w:r>
    </w:p>
    <w:p>
      <w:pPr>
        <w:pStyle w:val="PreformattedText"/>
        <w:bidi w:val="0"/>
        <w:spacing w:before="0" w:after="0"/>
        <w:jc w:val="left"/>
        <w:rPr/>
      </w:pPr>
      <w:r>
        <w:rPr/>
        <w:t>t2id5Ju1JCqGKoYSyHtyjX12h0x9U5FsdLUKsoX2fi8Wn5/0/oC6YI0dP89yfL2v5VM86vix0E3TVb</w:t>
      </w:r>
    </w:p>
    <w:p>
      <w:pPr>
        <w:pStyle w:val="PreformattedText"/>
        <w:bidi w:val="0"/>
        <w:spacing w:before="0" w:after="0"/>
        <w:jc w:val="left"/>
        <w:rPr/>
      </w:pPr>
      <w:r>
        <w:rPr/>
        <w:t>uW1Hb65dpSolhU1kTJU01WhaBpKhEvj/vaswYFsgrf16+u6B0gWFasp+c+k+jFgwUE4t4Tk2jpo5qh</w:t>
      </w:r>
    </w:p>
    <w:p>
      <w:pPr>
        <w:pStyle w:val="PreformattedText"/>
        <w:bidi w:val="0"/>
        <w:spacing w:before="0" w:after="0"/>
        <w:jc w:val="left"/>
        <w:rPr/>
      </w:pPr>
      <w:r>
        <w:rPr/>
        <w:t>Nm3CNqapgd3o6/ASO8ErGOSnJka3baN2eJSOHuviC2vVZscTdC54K6a6mQK8fdj101Q1239P7/TzTx</w:t>
      </w:r>
    </w:p>
    <w:p>
      <w:pPr>
        <w:pStyle w:val="PreformattedText"/>
        <w:bidi w:val="0"/>
        <w:spacing w:before="0" w:after="0"/>
        <w:jc w:val="left"/>
        <w:rPr/>
      </w:pPr>
      <w:r>
        <w:rPr/>
        <w:t>JHXVcO0xl2RamopKdmrGmo62R1FJNHIkKsqkiTJYWXE6sMp2BN9kyqjR+jG6tphU7fJOlWu4VdPFJt</w:t>
      </w:r>
    </w:p>
    <w:p>
      <w:pPr>
        <w:pStyle w:val="PreformattedText"/>
        <w:bidi w:val="0"/>
        <w:spacing w:before="0" w:after="0"/>
        <w:jc w:val="left"/>
        <w:rPr/>
      </w:pPr>
      <w:r>
        <w:rPr/>
        <w:t>xrUgeGmmipHSWObKc5rUDb5BG6EKyNCbiw1zkgOAVxyM0xLbhg2McOlt1fbZmoZJpoIq+S1QsDsskQ</w:t>
      </w:r>
    </w:p>
    <w:p>
      <w:pPr>
        <w:pStyle w:val="PreformattedText"/>
        <w:bidi w:val="0"/>
        <w:spacing w:before="0" w:after="0"/>
        <w:jc w:val="left"/>
        <w:rPr/>
      </w:pPr>
      <w:r>
        <w:rPr/>
        <w:t>pJJBC2AIYkhadxyFYRrqw2LBewnlNLLaTWd+f/AKnQx3KZt26v6o3Z1klp6TZtnpOzJCmO77ht7vFL</w:t>
      </w:r>
    </w:p>
    <w:p>
      <w:pPr>
        <w:pStyle w:val="PreformattedText"/>
        <w:bidi w:val="0"/>
        <w:spacing w:before="0" w:after="0"/>
        <w:jc w:val="left"/>
        <w:rPr/>
      </w:pPr>
      <w:r>
        <w:rPr/>
        <w:t>TZISXZJaiZ4woMQiLfmy1vipBz5fxnOAtFgSokU3SCkborqSq+ZjbdquaGkp5JmZYPl70vcpqeve/w</w:t>
      </w:r>
    </w:p>
    <w:p>
      <w:pPr>
        <w:pStyle w:val="PreformattedText"/>
        <w:bidi w:val="0"/>
        <w:spacing w:before="0" w:after="0"/>
        <w:jc w:val="left"/>
        <w:rPr/>
      </w:pPr>
      <w:r>
        <w:rPr/>
        <w:t>A9uDYsWjHDSNK6YCLiafrXwDnEACrG+2cpbsJquohpO2VrHIpFzDBpAjBY3lUnhksACbFh4t9OiRRU</w:t>
      </w:r>
    </w:p>
    <w:p>
      <w:pPr>
        <w:pStyle w:val="PreformattedText"/>
        <w:bidi w:val="0"/>
        <w:spacing w:before="0" w:after="0"/>
        <w:jc w:val="left"/>
        <w:rPr/>
      </w:pPr>
      <w:r>
        <w:rPr/>
        <w:t>jsMn3SXUB2rckUZzS7dG0dOXqCBUTwTx1MLyy2ugtDUqpU+RlCO39TFXvylqwtiR2eM7d23qEdQdN7</w:t>
      </w:r>
    </w:p>
    <w:p>
      <w:pPr>
        <w:pStyle w:val="PreformattedText"/>
        <w:bidi w:val="0"/>
        <w:spacing w:before="0" w:after="0"/>
        <w:jc w:val="left"/>
        <w:rPr/>
      </w:pPr>
      <w:r>
        <w:rPr/>
        <w:t>pttJHTHbt0k2SiMxikRamkp54q9KHcWAUVL1W/SQpV4jEU2y24L5azba6FFjf1zTJr4h1erOUPif39</w:t>
      </w:r>
    </w:p>
    <w:p>
      <w:pPr>
        <w:pStyle w:val="PreformattedText"/>
        <w:bidi w:val="0"/>
        <w:spacing w:before="0" w:after="0"/>
        <w:jc w:val="left"/>
        <w:rPr/>
      </w:pPr>
      <w:r>
        <w:rPr/>
        <w:t>h603OWppIoNxrq4zjIFKCIq8kclBCgOUlDJA3akcEMiSYoysuqGL7Dis1M7ZXBvrfskF32jaloNtqd</w:t>
      </w:r>
    </w:p>
    <w:p>
      <w:pPr>
        <w:pStyle w:val="PreformattedText"/>
        <w:bidi w:val="0"/>
        <w:spacing w:before="0" w:after="0"/>
        <w:jc w:val="left"/>
        <w:rPr/>
      </w:pPr>
      <w:r>
        <w:rPr/>
        <w:t>phmNRvH8wrZlR+9uFJs0kiU1LRVgQXkjeSKqxnUXkiVVl++WVLps6agxGljvfC00fTU6atpHLK78R7</w:t>
      </w:r>
    </w:p>
    <w:p>
      <w:pPr>
        <w:pStyle w:val="PreformattedText"/>
        <w:bidi w:val="0"/>
        <w:spacing w:before="0" w:after="0"/>
        <w:jc w:val="left"/>
        <w:rPr/>
      </w:pPr>
      <w:r>
        <w:rPr/>
        <w:t>MrVquSGrhChQYajGONjc3gZTHGUe47t2x/Q62mIsOATvHmopH3B8MA5o6q8zR2BFPI2ZYtwDg7Y292</w:t>
      </w:r>
    </w:p>
    <w:p>
      <w:pPr>
        <w:pStyle w:val="PreformattedText"/>
        <w:bidi w:val="0"/>
        <w:spacing w:before="0" w:after="0"/>
        <w:jc w:val="left"/>
        <w:rPr/>
      </w:pPr>
      <w:r>
        <w:rPr/>
        <w:t>X76nq5ENvGdzRHbD0pmR6iq5VJat8WxZZXCuRAMjb2i3/Qad7WN41FM3uks6ejaulzHdyUpCRGCFkq</w:t>
      </w:r>
    </w:p>
    <w:p>
      <w:pPr>
        <w:pStyle w:val="PreformattedText"/>
        <w:bidi w:val="0"/>
        <w:spacing w:before="0" w:after="0"/>
        <w:jc w:val="left"/>
        <w:rPr/>
      </w:pPr>
      <w:r>
        <w:rPr/>
        <w:t>Gla5CqQQWRlNgbX+r3qCGAODCpVqNidzyibcYJaWAyhTiZqlo34IKxgdoOAbD8R/Y9Y+XjqKpgDHzN</w:t>
      </w:r>
    </w:p>
    <w:p>
      <w:pPr>
        <w:pStyle w:val="PreformattedText"/>
        <w:bidi w:val="0"/>
        <w:spacing w:before="0" w:after="0"/>
        <w:jc w:val="left"/>
        <w:rPr/>
      </w:pPr>
      <w:r>
        <w:rPr/>
        <w:t>g8MVQ0A3WllkcwQvSQRGXvSLCCtkMoQn/jTC63jF3cfQNbdUcPOQ9FxZ3aF0o2aB2BSv3FbYSRvTpR</w:t>
      </w:r>
    </w:p>
    <w:p>
      <w:pPr>
        <w:pStyle w:val="PreformattedText"/>
        <w:bidi w:val="0"/>
        <w:spacing w:before="0" w:after="0"/>
        <w:jc w:val="left"/>
        <w:rPr/>
      </w:pPr>
      <w:r>
        <w:rPr/>
        <w:t>7e62/wCGrymSZ1Yg2NkIHkOdQSdyTiI8QAQDuYVWRUMEcEkFJUUebNUJ2qw1ZhDSFUF5kU4XRivo46</w:t>
      </w:r>
    </w:p>
    <w:p>
      <w:pPr>
        <w:pStyle w:val="PreformattedText"/>
        <w:bidi w:val="0"/>
        <w:spacing w:before="0" w:after="0"/>
        <w:jc w:val="left"/>
        <w:rPr/>
      </w:pPr>
      <w:r>
        <w:rPr/>
        <w:t>Bkas0flLOIKkAqan0V/wCxs/2mu/fwibntlNQ/FLqz4eUsG409HP0jtm2w7z8JviLRVIeWXcuu9n3W</w:t>
      </w:r>
    </w:p>
    <w:p>
      <w:pPr>
        <w:pStyle w:val="PreformattedText"/>
        <w:bidi w:val="0"/>
        <w:spacing w:before="0" w:after="0"/>
        <w:jc w:val="left"/>
        <w:rPr/>
      </w:pPr>
      <w:r>
        <w:rPr/>
        <w:t>ujpunt/pnMlPNVQPT1NZT1EZpplqY0R6ViRxDGGohIUgbAT9I7+GD+Lvo7+Ijp/pSvi3Tp7+Z9XdJb</w:t>
      </w:r>
    </w:p>
    <w:p>
      <w:pPr>
        <w:pStyle w:val="PreformattedText"/>
        <w:bidi w:val="0"/>
        <w:spacing w:before="0" w:after="0"/>
        <w:jc w:val="left"/>
        <w:rPr/>
      </w:pPr>
      <w:r>
        <w:rPr/>
        <w:t>b1VsVb05VVE/RnU1LWPLBUwdK7pvUVPW1e5U9XS1QqKKopIKiBR6lVGfVfKYEEGjOwiSPfAvYf39n+</w:t>
      </w:r>
    </w:p>
    <w:p>
      <w:pPr>
        <w:pStyle w:val="PreformattedText"/>
        <w:bidi w:val="0"/>
        <w:spacing w:before="0" w:after="0"/>
        <w:jc w:val="left"/>
        <w:rPr/>
      </w:pPr>
      <w:r>
        <w:rPr/>
        <w:t>2iKZne/sc4255Prj9dEIHJeLH/4W/wCuiEEWA4J5X9SxP+nPv/5aITA1x6I4vfkAH1e5+40Qm7g+iA</w:t>
      </w:r>
    </w:p>
    <w:p>
      <w:pPr>
        <w:pStyle w:val="PreformattedText"/>
        <w:bidi w:val="0"/>
        <w:spacing w:before="0" w:after="0"/>
        <w:jc w:val="left"/>
        <w:rPr/>
      </w:pPr>
      <w:r>
        <w:rPr/>
        <w:t>L82+45A4J/Uf8AfRCYTz/8/wBQOff9tEJvLkm3u1gSbej+X78f+uiE1+lz7/f9hY/25GiEEWBtweLe</w:t>
      </w:r>
    </w:p>
    <w:p>
      <w:pPr>
        <w:pStyle w:val="PreformattedText"/>
        <w:bidi w:val="0"/>
        <w:spacing w:before="0" w:after="0"/>
        <w:jc w:val="left"/>
        <w:rPr/>
      </w:pPr>
      <w:r>
        <w:rPr/>
        <w:t>ze1vQFx6/wDjohMvc/3vb3YWF73+xv8A+uiEy1gf3BNwRz6vyf2/T2NEJvgeh792vYAi9ufZtohNC3</w:t>
      </w:r>
    </w:p>
    <w:p>
      <w:pPr>
        <w:pStyle w:val="PreformattedText"/>
        <w:bidi w:val="0"/>
        <w:spacing w:before="0" w:after="0"/>
        <w:jc w:val="left"/>
        <w:rPr/>
      </w:pPr>
      <w:r>
        <w:rPr/>
        <w:t>PBI9Xtf/Uk/fRCbJFrs3FsuBxbm97e+QvN/tohN3IH6mxs17kmx9Wvx6vohA82tyBb1Ym54NuP/oaI</w:t>
      </w:r>
    </w:p>
    <w:p>
      <w:pPr>
        <w:pStyle w:val="PreformattedText"/>
        <w:bidi w:val="0"/>
        <w:spacing w:before="0" w:after="0"/>
        <w:jc w:val="left"/>
        <w:rPr/>
      </w:pPr>
      <w:r>
        <w:rPr/>
        <w:t>TYBNgQb8AKTYf9vqtohM92+4FrNyPf1Hn16+/rRCaIHJvbk3a4Fh+pHNj+2iEEPRI4sP04a33+1j7/</w:t>
      </w:r>
    </w:p>
    <w:p>
      <w:pPr>
        <w:pStyle w:val="PreformattedText"/>
        <w:bidi w:val="0"/>
        <w:spacing w:before="0" w:after="0"/>
        <w:jc w:val="left"/>
        <w:rPr/>
      </w:pPr>
      <w:r>
        <w:rPr/>
        <w:t>XRCBYWC8WB5/X2B/8AX+miETSMBe/l74J4sQTe33N/X9tEI1TlSDfysP04Uc34+/r/AL6IRgqLWa1h</w:t>
      </w:r>
    </w:p>
    <w:p>
      <w:pPr>
        <w:pStyle w:val="PreformattedText"/>
        <w:bidi w:val="0"/>
        <w:spacing w:before="0" w:after="0"/>
        <w:jc w:val="left"/>
        <w:rPr/>
      </w:pPr>
      <w:r>
        <w:rPr/>
        <w:t>e1j7J9nnmw/+OWtNPtkv1TIXuy3DDEjxPN73+97/AKfqDr0VYkkGeWK3sZCVJvi3EgFyTle58SRzjY</w:t>
      </w:r>
    </w:p>
    <w:p>
      <w:pPr>
        <w:pStyle w:val="PreformattedText"/>
        <w:bidi w:val="0"/>
        <w:spacing w:before="0" w:after="0"/>
        <w:jc w:val="left"/>
        <w:rPr/>
      </w:pPr>
      <w:r>
        <w:rPr/>
        <w:t>+vvb7ajUIG55X/AEiNWa5SkepACrWAvZyDc2LXHjbiy/ew+668fpXMldsjO7RHCkqWQEuSBwXAJa5D</w:t>
      </w:r>
    </w:p>
    <w:p>
      <w:pPr>
        <w:pStyle w:val="PreformattedText"/>
        <w:bidi w:val="0"/>
        <w:spacing w:before="0" w:after="0"/>
        <w:jc w:val="left"/>
        <w:rPr/>
      </w:pPr>
      <w:r>
        <w:rPr/>
        <w:t>Y8KwF/s2Vx61acj850xZEBZbkCxI+5uFPiovybE8/sdXCPVBYzID7+ocXAJ4GNvtbIH7al+qYSeIov</w:t>
      </w:r>
    </w:p>
    <w:p>
      <w:pPr>
        <w:pStyle w:val="PreformattedText"/>
        <w:bidi w:val="0"/>
        <w:spacing w:before="0" w:after="0"/>
        <w:jc w:val="left"/>
        <w:rPr/>
      </w:pPr>
      <w:r>
        <w:rPr/>
        <w:t>HdecRkAfzE8Zf4ifdvR13dHBCDwO08/WN4k9uUKrLdvFgfpJJyJe3kV5I8iWP+l9d6MBfxTj1azAHd</w:t>
      </w:r>
    </w:p>
    <w:p>
      <w:pPr>
        <w:pStyle w:val="PreformattedText"/>
        <w:bidi w:val="0"/>
        <w:spacing w:before="0" w:after="0"/>
        <w:jc w:val="left"/>
        <w:rPr/>
      </w:pPr>
      <w:r>
        <w:rPr/>
        <w:t>FSL7pkVuD+wsLGzhSVJJPBx9j/LrYGiDMXrFr5Su9ybzYglrkAubgEgsT7+9+Bb7f5tbzDsHnfzzkd</w:t>
      </w:r>
    </w:p>
    <w:p>
      <w:pPr>
        <w:pStyle w:val="PreformattedText"/>
        <w:bidi w:val="0"/>
        <w:spacing w:before="0" w:after="0"/>
        <w:jc w:val="left"/>
        <w:rPr/>
      </w:pPr>
      <w:r>
        <w:rPr/>
        <w:t>nPkAy+JsbXBsOVYKCPD7k3961TkfnOLU65HsxNKfFQTdr2sR4i9jkABewsB/cauIAk0Iw76bxRoGxL</w:t>
      </w:r>
    </w:p>
    <w:p>
      <w:pPr>
        <w:pStyle w:val="PreformattedText"/>
        <w:bidi w:val="0"/>
        <w:spacing w:before="0" w:after="0"/>
        <w:jc w:val="left"/>
        <w:rPr/>
      </w:pPr>
      <w:r>
        <w:rPr/>
        <w:t>jwIANySbk/qpUNweQdeL0ij0gEChc9nowrSFjtifbzypyyJAsvLBffI5Hlf1+hXTIBq+ybSxds/4aM</w:t>
      </w:r>
    </w:p>
    <w:p>
      <w:pPr>
        <w:pStyle w:val="PreformattedText"/>
        <w:bidi w:val="0"/>
        <w:spacing w:before="0" w:after="0"/>
        <w:jc w:val="left"/>
        <w:rPr/>
      </w:pPr>
      <w:r>
        <w:rPr/>
        <w:t>LWx5C+JNyMSS9iVP8A6/TrBqAaxO3S200B7BJPD9r8Bhy2IV7gWuBxiR/rfXI/IfOdCii3ugakMFW5</w:t>
      </w:r>
    </w:p>
    <w:p>
      <w:pPr>
        <w:pStyle w:val="PreformattedText"/>
        <w:bidi w:val="0"/>
        <w:spacing w:before="0" w:after="0"/>
        <w:jc w:val="left"/>
        <w:rPr/>
      </w:pPr>
      <w:r>
        <w:rPr/>
        <w:t>PDIfa3DHj9hcg31g3dHbcuIvFsss/ePA8Cb88AEj9vtfy1UJ4O17BGZjbK7GzDJWDAgFQp+jDK5+5t</w:t>
      </w:r>
    </w:p>
    <w:p>
      <w:pPr>
        <w:pStyle w:val="PreformattedText"/>
        <w:bidi w:val="0"/>
        <w:spacing w:before="0" w:after="0"/>
        <w:jc w:val="left"/>
        <w:rPr/>
      </w:pPr>
      <w:r>
        <w:rPr/>
        <w:t>r5dx+eW+S4/uz2SCOcjzi4NyT7COB4XNvTBfJschzcAeX5tbL1yexuLKcvSFBCntBkv2ZS0KLbFrBF</w:t>
      </w:r>
    </w:p>
    <w:p>
      <w:pPr>
        <w:pStyle w:val="PreformattedText"/>
        <w:bidi w:val="0"/>
        <w:spacing w:before="0" w:after="0"/>
        <w:jc w:val="left"/>
        <w:rPr/>
      </w:pPr>
      <w:r>
        <w:rPr/>
        <w:t>IJADoMSfE3ViD7A416Okbcm5xP1jLI2w5qASAbNi2WI7oCXWx+4s1vZ11KaaydpzuDZPZJ/tcV2A5s</w:t>
      </w:r>
    </w:p>
    <w:p>
      <w:pPr>
        <w:pStyle w:val="PreformattedText"/>
        <w:bidi w:val="0"/>
        <w:spacing w:before="0" w:after="0"/>
        <w:jc w:val="left"/>
        <w:rPr/>
      </w:pPr>
      <w:r>
        <w:rPr/>
        <w:t>ZFbtngBbXLIf0LD0PR1uDvYO4mTqOXYTLC22OwXgkg3F2DFjY4+Vrlje7D91106T71W/8AdOJ03oMV</w:t>
      </w:r>
    </w:p>
    <w:p>
      <w:pPr>
        <w:pStyle w:val="PreformattedText"/>
        <w:bidi w:val="0"/>
        <w:spacing w:before="0" w:after="0"/>
        <w:jc w:val="left"/>
        <w:rPr/>
      </w:pPr>
      <w:r>
        <w:rPr/>
        <w:t>k2pYguLqhIIW6qOCOF8WIt7PA9Xy+nW6agyrsM5t790ldFG5QgEAXPOPip4wLKB4frYcA5X1pwlrrd</w:t>
      </w:r>
    </w:p>
    <w:p>
      <w:pPr>
        <w:pStyle w:val="PreformattedText"/>
        <w:bidi w:val="0"/>
        <w:spacing w:before="0" w:after="0"/>
        <w:jc w:val="left"/>
        <w:rPr/>
      </w:pPr>
      <w:r>
        <w:rPr/>
        <w:t>ZmyFicSAW5x2jtgQSebgk8qLXHl6ON/X6aCd15b5ef6zTYUIpTm6q11FgbCzerDIjm4tcf28vHWWoq</w:t>
      </w:r>
    </w:p>
    <w:p>
      <w:pPr>
        <w:pStyle w:val="PreformattedText"/>
        <w:bidi w:val="0"/>
        <w:spacing w:before="0" w:after="0"/>
        <w:jc w:val="left"/>
        <w:rPr/>
      </w:pPr>
      <w:r>
        <w:rPr/>
        <w:t>jBRJYXyvfwioKWFx6W1sbEsWJsGAviCp5t6/6ayZcTUYUDlAAHkFnKrextyAgLWy9gW/6nVHUsqcer</w:t>
      </w:r>
    </w:p>
    <w:p>
      <w:pPr>
        <w:pStyle w:val="PreformattedText"/>
        <w:bidi w:val="0"/>
        <w:spacing w:before="0" w:after="0"/>
        <w:jc w:val="left"/>
        <w:rPr/>
      </w:pPr>
      <w:r>
        <w:rPr/>
        <w:t>MygYGyf0vNQ+NS4ULYEnxPCtjZVIax5DW4vzpK+JY11pYLDrDaFut2xAPvJ1vjcWBuT9gAPv8A+utd</w:t>
      </w:r>
    </w:p>
    <w:p>
      <w:pPr>
        <w:pStyle w:val="PreformattedText"/>
        <w:bidi w:val="0"/>
        <w:spacing w:before="0" w:after="0"/>
        <w:jc w:val="left"/>
        <w:rPr/>
      </w:pPr>
      <w:r>
        <w:rPr/>
        <w:t>EBiWI3BjBG5hXK5mzNk3BX0BZuTf7G/B/fWpAcEXM1ZytBMh/ARULmPEswIXyZRk364Gx5a44H2xx1</w:t>
      </w:r>
    </w:p>
    <w:p>
      <w:pPr>
        <w:pStyle w:val="PreformattedText"/>
        <w:bidi w:val="0"/>
        <w:spacing w:before="0" w:after="0"/>
        <w:jc w:val="left"/>
        <w:rPr/>
      </w:pPr>
      <w:r>
        <w:rPr/>
        <w:t>yiw9gbnuxkqOZNefZhRYAjkLkFBDEZBrkBbEeCj/460JYgqVxz7Y1KHwuZ3GBQgfsWsQ1wCXNyT5Ak</w:t>
      </w:r>
    </w:p>
    <w:p>
      <w:pPr>
        <w:pStyle w:val="PreformattedText"/>
        <w:bidi w:val="0"/>
        <w:spacing w:before="0" w:after="0"/>
        <w:jc w:val="left"/>
        <w:rPr/>
      </w:pPr>
      <w:r>
        <w:rPr/>
        <w:t>6g6dAnLlH6xPaEEzmysACALo5VCCAuTgG5vci5B58vy6gCyB4y4ESZKuVyt2ZiTcsBj4gEg53Zf149</w:t>
      </w:r>
    </w:p>
    <w:p>
      <w:pPr>
        <w:pStyle w:val="PreformattedText"/>
        <w:bidi w:val="0"/>
        <w:spacing w:before="0" w:after="0"/>
        <w:jc w:val="left"/>
        <w:rPr/>
      </w:pPr>
      <w:r>
        <w:rPr/>
        <w:t>attMqLMzJpsKPKDQqrK2INichlcAMPq+rlR7P3srDWc0md30QVLAC/tf2aQMfbG/A/fRCCyuPMAABV</w:t>
      </w:r>
    </w:p>
    <w:p>
      <w:pPr>
        <w:pStyle w:val="PreformattedText"/>
        <w:bidi w:val="0"/>
        <w:spacing w:before="0" w:after="0"/>
        <w:jc w:val="left"/>
        <w:rPr/>
      </w:pPr>
      <w:r>
        <w:rPr/>
        <w:t>ZcCRweCSvIIBJ45/q1qy8I+IfywDNp1j2RUoQrlkLm3ibsOD7yuB4k/6ltYqq8J3oftjZy9L2c4ojZ</w:t>
      </w:r>
    </w:p>
    <w:p>
      <w:pPr>
        <w:pStyle w:val="PreformattedText"/>
        <w:bidi w:val="0"/>
        <w:spacing w:before="0" w:after="0"/>
        <w:jc w:val="left"/>
        <w:rPr/>
      </w:pPr>
      <w:r>
        <w:rPr/>
        <w:t>ST7YAG5IBLEXa/u4UD9D/bWhU453lFFwIe5Y2B5DKG8Qw4AIt9JxvqBW3hCAla9izKbLfjHkqALE8X</w:t>
      </w:r>
    </w:p>
    <w:p>
      <w:pPr>
        <w:pStyle w:val="PreformattedText"/>
        <w:bidi w:val="0"/>
        <w:spacing w:before="0" w:after="0"/>
        <w:jc w:val="left"/>
        <w:rPr/>
      </w:pPr>
      <w:r>
        <w:rPr/>
        <w:t>GX3t+XSKg8xcX3Y15+qI8mHo+izk3J4Hgxc28SGK2vwcNZsmPONSeEHxgi/icgQ4VTf35G/BB45W3A</w:t>
      </w:r>
    </w:p>
    <w:p>
      <w:pPr>
        <w:pStyle w:val="PreformattedText"/>
        <w:bidi w:val="0"/>
        <w:spacing w:before="0" w:after="0"/>
        <w:jc w:val="left"/>
        <w:rPr/>
      </w:pPr>
      <w:r>
        <w:rPr/>
        <w:t>vf6tJWxva7nRAiU39KTe5xZgypipAJA8VyHA5JGle9jaBJzQVtUPWS97+IxuoOOQYXONlH1Ej1pcXK</w:t>
      </w:r>
    </w:p>
    <w:p>
      <w:pPr>
        <w:pStyle w:val="PreformattedText"/>
        <w:bidi w:val="0"/>
        <w:spacing w:before="0" w:after="0"/>
        <w:jc w:val="left"/>
        <w:rPr/>
      </w:pPr>
      <w:r>
        <w:rPr/>
        <w:t>9k+GE28uIAc84g2N7kNZgFOPq2PF+LaOKyBv9mDMFWuy4IPceQUsQVUjw9+TjIe2xxNv0+nLUeq2BV</w:t>
      </w:r>
    </w:p>
    <w:p>
      <w:pPr>
        <w:pStyle w:val="PreformattedText"/>
        <w:bidi w:val="0"/>
        <w:spacing w:before="0" w:after="0"/>
        <w:jc w:val="left"/>
        <w:rPr/>
      </w:pPr>
      <w:r>
        <w:rPr/>
        <w:t>tvijGx3F1Dcx6I4YZZMfK1rFLC1wMbm3J+2hkGJ9r8JJZC2JHF1YnLAEAEj3icW5U83uAeQ3686gqQ</w:t>
      </w:r>
    </w:p>
    <w:p>
      <w:pPr>
        <w:pStyle w:val="PreformattedText"/>
        <w:bidi w:val="0"/>
        <w:spacing w:before="0" w:after="0"/>
        <w:jc w:val="left"/>
        <w:rPr/>
      </w:pPr>
      <w:r>
        <w:rPr/>
        <w:t>N2CzFjbEVssGrqeQPa45WJPjlcKWve5ve49aCrbkzZWBIo7wDPk3LcgZDJcQSFsvFjibLb9xpCxxDk</w:t>
      </w:r>
    </w:p>
    <w:p>
      <w:pPr>
        <w:pStyle w:val="PreformattedText"/>
        <w:bidi w:val="0"/>
        <w:spacing w:before="0" w:after="0"/>
        <w:jc w:val="left"/>
        <w:rPr/>
      </w:pPr>
      <w:r>
        <w:rPr/>
        <w:t>JW+3nth8bgKPMknzGNgcWJFgQDYDyH+njoZmIAb9kASAo7FgZGQK/nY3LBySLEAYnL9L42Ho6pWNBO</w:t>
      </w:r>
    </w:p>
    <w:p>
      <w:pPr>
        <w:pStyle w:val="PreformattedText"/>
        <w:bidi w:val="0"/>
        <w:spacing w:before="0" w:after="0"/>
        <w:jc w:val="left"/>
        <w:rPr/>
      </w:pPr>
      <w:r>
        <w:rPr/>
        <w:t>7AEjlERCB2vzG1xf6VJ/MoH9ZcZY3vb6dRFCnxJYEh2sFQqCPXlkxvc3APJ/oP8Am0QjbIMmYggH9R</w:t>
      </w:r>
    </w:p>
    <w:p>
      <w:pPr>
        <w:pStyle w:val="PreformattedText"/>
        <w:bidi w:val="0"/>
        <w:spacing w:before="0" w:after="0"/>
        <w:jc w:val="left"/>
        <w:rPr/>
      </w:pPr>
      <w:r>
        <w:rPr/>
        <w:t>YMQXstyfQsLEg3IGiEC6oSFABJDKBl64sGF+PfH2P+HROsppY3eZUYzwi/2mHW9VSt8fNr6cqt33Zt</w:t>
      </w:r>
    </w:p>
    <w:p>
      <w:pPr>
        <w:pStyle w:val="PreformattedText"/>
        <w:bidi w:val="0"/>
        <w:spacing w:before="0" w:after="0"/>
        <w:jc w:val="left"/>
        <w:rPr/>
      </w:pPr>
      <w:r>
        <w:rPr/>
        <w:t>m+EfTfWW97Tt7bzBMZ4t93HoXbdjgp9hiSWqtue6tWyztNiI9vMUq2fVZe7sqdHQ1urGIYz5wP4qfi</w:t>
      </w:r>
    </w:p>
    <w:p>
      <w:pPr>
        <w:pStyle w:val="PreformattedText"/>
        <w:bidi w:val="0"/>
        <w:spacing w:before="0" w:after="0"/>
        <w:jc w:val="left"/>
        <w:rPr/>
      </w:pPr>
      <w:r>
        <w:rPr/>
        <w:t>PuvXfwZ+ClDt+wV+z9JR9adWx9O1cNJRUewdQGk23Z6SOHYaOkhPy/y6ovz2cjOlTuBVmd+6VTKx0w</w:t>
      </w:r>
    </w:p>
    <w:p>
      <w:pPr>
        <w:pStyle w:val="PreformattedText"/>
        <w:bidi w:val="0"/>
        <w:spacing w:before="0" w:after="0"/>
        <w:jc w:val="left"/>
        <w:rPr/>
      </w:pPr>
      <w:r>
        <w:rPr/>
        <w:t>oGJ7RO9MV1NQ5Zic3v0ftVP8PdipqWpkrN96v+I7dK7btWzrNU701NVU+1VztHTRXesZlqpIoUADNP</w:t>
      </w:r>
    </w:p>
    <w:p>
      <w:pPr>
        <w:pStyle w:val="PreformattedText"/>
        <w:bidi w:val="0"/>
        <w:spacing w:before="0" w:after="0"/>
        <w:jc w:val="left"/>
        <w:rPr/>
      </w:pPr>
      <w:r>
        <w:rPr/>
        <w:t>D/AIuKYNw220AVPrMeGXr8efjL0Dtu19Q9K/DbpDd+mRB0rtfw924dVV+5VW/7N05tVZUv1NW0bxwo</w:t>
      </w:r>
    </w:p>
    <w:p>
      <w:pPr>
        <w:pStyle w:val="PreformattedText"/>
        <w:bidi w:val="0"/>
        <w:spacing w:before="0" w:after="0"/>
        <w:jc w:val="left"/>
        <w:rPr/>
      </w:pPr>
      <w:r>
        <w:rPr/>
        <w:t>izbhukdGgq3fvCLb3ifMOgS8kKu2mwY6XP6UNFCpDOu1bThQ18G3UNfXO3zcdodujcsoaSueNqqoYK</w:t>
      </w:r>
    </w:p>
    <w:p>
      <w:pPr>
        <w:pStyle w:val="PreformattedText"/>
        <w:bidi w:val="0"/>
        <w:spacing w:before="0" w:after="0"/>
        <w:jc w:val="left"/>
        <w:rPr/>
      </w:pPr>
      <w:r>
        <w:rPr/>
        <w:t>fzZdtRc+QkJ+o65ltgMxibmxoXueUhNLMKfbdx3KeoK7pWyLHD20CCF5A00ruwsWIgVQiixBbW+YNg</w:t>
      </w:r>
    </w:p>
    <w:p>
      <w:pPr>
        <w:pStyle w:val="PreformattedText"/>
        <w:bidi w:val="0"/>
        <w:spacing w:before="0" w:after="0"/>
        <w:jc w:val="left"/>
        <w:rPr/>
      </w:pPr>
      <w:r>
        <w:rPr/>
        <w:t>jac6qwLGwpk56KpESjG6wIGmfcRQorBmljJhkm3dl8LYNTFVVW5PdZl9M2oH/wCUbcPW3ymqgfmwOo</w:t>
      </w:r>
    </w:p>
    <w:p>
      <w:pPr>
        <w:pStyle w:val="PreformattedText"/>
        <w:bidi w:val="0"/>
        <w:spacing w:before="0" w:after="0"/>
        <w:jc w:val="left"/>
        <w:rPr/>
      </w:pPr>
      <w:r>
        <w:rPr/>
        <w:t>zfu85dnT/VEnS9TSvFDRhKTaN+Tc1reV3CWGmO80UbRABoxTTU1PFDGCQ8sjM/064QMtj4rPVJGklg</w:t>
      </w:r>
    </w:p>
    <w:p>
      <w:pPr>
        <w:pStyle w:val="PreformattedText"/>
        <w:bidi w:val="0"/>
        <w:spacing w:before="0" w:after="0"/>
        <w:jc w:val="left"/>
        <w:rPr/>
      </w:pPr>
      <w:r>
        <w:rPr/>
        <w:t>ZZX1fozlHcDWbjT1NNFRpUbvuNRDVVUFRIzSSVVXKshp4qeRlRneepZmUkcstltrvZgrK7qVxnjpxq</w:t>
      </w:r>
    </w:p>
    <w:p>
      <w:pPr>
        <w:pStyle w:val="PreformattedText"/>
        <w:bidi w:val="0"/>
        <w:spacing w:before="0" w:after="0"/>
        <w:jc w:val="left"/>
        <w:rPr/>
      </w:pPr>
      <w:r>
        <w:rPr/>
        <w:t>wU5Z8UkcMFRuu/bH0/UTSLJVbhtG3b8lLCEp5XFXCP5Jt6xQgU+2xOi99oxjNMrN5oi5Sl5Eg46nZ8</w:t>
      </w:r>
    </w:p>
    <w:p>
      <w:pPr>
        <w:pStyle w:val="PreformattedText"/>
        <w:bidi w:val="0"/>
        <w:spacing w:before="0" w:after="0"/>
        <w:jc w:val="left"/>
        <w:rPr/>
      </w:pPr>
      <w:r>
        <w:rPr/>
        <w:t>M1YKihWvBet7/hkF6vnii33e9upnnkiTd62CRWCyzBKaqkXAOAQsZly/+P5tdGPIt1u9MG3PWNRupa</w:t>
      </w:r>
    </w:p>
    <w:p>
      <w:pPr>
        <w:pStyle w:val="PreformattedText"/>
        <w:bidi w:val="0"/>
        <w:spacing w:before="0" w:after="0"/>
        <w:jc w:val="left"/>
        <w:rPr/>
      </w:pPr>
      <w:r>
        <w:rPr/>
        <w:t>apM8EMkPaj8WMPehLSTNYwqyZkyBRjwRz/AE86zZlINczAKeSjeWdsvTW4Vu6PQurUjElql3gqZa8x</w:t>
      </w:r>
    </w:p>
    <w:p>
      <w:pPr>
        <w:pStyle w:val="PreformattedText"/>
        <w:bidi w:val="0"/>
        <w:spacing w:before="0" w:after="0"/>
        <w:jc w:val="left"/>
        <w:rPr/>
      </w:pPr>
      <w:r>
        <w:rPr/>
        <w:t>qqlaChoqOGSVZZC6pYqou1s1RW1k/G4AGQUdvV8+bmgtSbOO/wBqXVJuPSuwzUsnUe7v0rQ7CNsNDt</w:t>
      </w:r>
    </w:p>
    <w:p>
      <w:pPr>
        <w:pStyle w:val="PreformattedText"/>
        <w:bidi w:val="0"/>
        <w:spacing w:before="0" w:after="0"/>
        <w:jc w:val="left"/>
        <w:rPr/>
      </w:pPr>
      <w:r>
        <w:rPr/>
        <w:t>lPtjVG8CWIN3tuoaSOsL0sSuWllZpEZpZGay/bPW09TVwwX2W4mnXpammgOfCL8OtKj6v6qquut6qK</w:t>
      </w:r>
    </w:p>
    <w:p>
      <w:pPr>
        <w:pStyle w:val="PreformattedText"/>
        <w:bidi w:val="0"/>
        <w:spacing w:before="0" w:after="0"/>
        <w:jc w:val="left"/>
        <w:rPr/>
      </w:pPr>
      <w:r>
        <w:rPr/>
        <w:t>ujl3Wahaomlp/wCZRxipWljkCRNIzTOaeMBC6CWd1LN6Ysq662UMBkFVh7PL6pyNqZsQCaBjLD0pLQ</w:t>
      </w:r>
    </w:p>
    <w:p>
      <w:pPr>
        <w:pStyle w:val="PreformattedText"/>
        <w:bidi w:val="0"/>
        <w:spacing w:before="0" w:after="0"/>
        <w:jc w:val="left"/>
        <w:rPr/>
      </w:pPr>
      <w:r>
        <w:rPr/>
        <w:t>7durUdFWbpTzbZtm4HdWaMUYaorJHplgiCfjSOiyYqQGd4y7KiBdZNqUArNu3YsSAizlkL4cpMt92x</w:t>
      </w:r>
    </w:p>
    <w:p>
      <w:pPr>
        <w:pStyle w:val="PreformattedText"/>
        <w:bidi w:val="0"/>
        <w:spacing w:before="0" w:after="0"/>
        <w:jc w:val="left"/>
        <w:rPr/>
      </w:pPr>
      <w:r>
        <w:rPr/>
        <w:t>um9n+Hdb/MaaSq3DaId03GcxRFtvm2ierojBOko/32uNJUwmJQuDmS+eKNi9A7B0IybqrGyuDg6YKN</w:t>
      </w:r>
    </w:p>
    <w:p>
      <w:pPr>
        <w:pStyle w:val="PreformattedText"/>
        <w:bidi w:val="0"/>
        <w:spacing w:before="0" w:after="0"/>
        <w:jc w:val="left"/>
        <w:rPr/>
      </w:pPr>
      <w:r>
        <w:rPr/>
        <w:t>5E/wCZV2/0E25tP8l2dx3erk3zcmNTWVzVtNFK9F35kYV+5s0LXCYohksSq4anWZS4RyWe/OU0VWce</w:t>
      </w:r>
    </w:p>
    <w:p>
      <w:pPr>
        <w:pStyle w:val="PreformattedText"/>
        <w:bidi w:val="0"/>
        <w:spacing w:before="0" w:after="0"/>
        <w:jc w:val="left"/>
        <w:rPr/>
      </w:pPr>
      <w:r>
        <w:rPr/>
        <w:t>tBGmmmK+z/dEUVE+41jy0+3TzwbTBTLNVbrJ38J3iMwqJae4ihVSWYRDLhFz5bSOxUOcWviqA9XbHT</w:t>
      </w:r>
    </w:p>
    <w:p>
      <w:pPr>
        <w:pStyle w:val="PreformattedText"/>
        <w:bidi w:val="0"/>
        <w:spacing w:before="0" w:after="0"/>
        <w:jc w:val="left"/>
        <w:rPr/>
      </w:pPr>
      <w:r>
        <w:rPr/>
        <w:t>GS/F5/ZGyg3Grm3pSWeCKhlnWmSGnpI5Ip4aciAFxAcW70iyMf1ytq9ahpkgbtwzLSN6gDHZYqn3qo</w:t>
      </w:r>
    </w:p>
    <w:p>
      <w:pPr>
        <w:pStyle w:val="PreformattedText"/>
        <w:bidi w:val="0"/>
        <w:spacing w:before="0" w:after="0"/>
        <w:jc w:val="left"/>
        <w:rPr/>
      </w:pPr>
      <w:r>
        <w:rPr/>
        <w:t>ptupaOakoSGhENRnRJBWVNKzrJV1Uk1MY3USuLLkSCPLHjLWZQFweqVM6S4TTwVBuPr+eUWbtvMzbd</w:t>
      </w:r>
    </w:p>
    <w:p>
      <w:pPr>
        <w:pStyle w:val="PreformattedText"/>
        <w:bidi w:val="0"/>
        <w:spacing w:before="0" w:after="0"/>
        <w:jc w:val="left"/>
        <w:rPr/>
      </w:pPr>
      <w:r>
        <w:rPr/>
        <w:t>taiOogp9wqqzeITsiySSikwj2/a0mE3lHTpT0eAj+pAvj9QuYOuozghWautEXA01AHDfd63uuL9rn3</w:t>
      </w:r>
    </w:p>
    <w:p>
      <w:pPr>
        <w:pStyle w:val="PreformattedText"/>
        <w:bidi w:val="0"/>
        <w:spacing w:before="0" w:after="0"/>
        <w:jc w:val="left"/>
        <w:rPr/>
      </w:pPr>
      <w:r>
        <w:rPr/>
        <w:t>jc6KrqwEr6qiplqoE3KWbvyrTItCgaGdRJUx0dE6usKW8iFsyLjpHXTYai732Rrp6r7qbPNsu97O0s</w:t>
      </w:r>
    </w:p>
    <w:p>
      <w:pPr>
        <w:pStyle w:val="PreformattedText"/>
        <w:bidi w:val="0"/>
        <w:spacing w:before="0" w:after="0"/>
        <w:jc w:val="left"/>
        <w:rPr/>
      </w:pPr>
      <w:r>
        <w:rPr/>
        <w:t>P4adC7z191Z0xskccqTotctTUR0wFRYyPWbjXVLlrzbnK8KIoKqsUapCg+rXm9P9JL0fRYAZM3VXz2</w:t>
      </w:r>
    </w:p>
    <w:p>
      <w:pPr>
        <w:pStyle w:val="PreformattedText"/>
        <w:bidi w:val="0"/>
        <w:spacing w:before="0" w:after="0"/>
        <w:jc w:val="left"/>
        <w:rPr/>
      </w:pPr>
      <w:r>
        <w:rPr/>
        <w:t>fVPd9FeidTpuvpE3pL2/V/N+rPWL4P8Aw73rbqio6LoqimpqOvSqTc9x252av3UbjuCRV9FNUS0wjp</w:t>
      </w:r>
    </w:p>
    <w:p>
      <w:pPr>
        <w:pStyle w:val="PreformattedText"/>
        <w:bidi w:val="0"/>
        <w:spacing w:before="0" w:after="0"/>
        <w:jc w:val="left"/>
        <w:rPr/>
      </w:pPr>
      <w:r>
        <w:rPr/>
        <w:t>NwnENHRdxRJOlPJ+K0SM+XxnpL0h6wFi7MVPF7K/Rn6t+T/or1RGngtal4+0eLi/S2WevuwdNbRtsm</w:t>
      </w:r>
    </w:p>
    <w:p>
      <w:pPr>
        <w:pStyle w:val="PreformattedText"/>
        <w:bidi w:val="0"/>
        <w:spacing w:before="0" w:after="0"/>
        <w:jc w:val="left"/>
        <w:rPr/>
      </w:pPr>
      <w:r>
        <w:rPr/>
        <w:t>zbX09QUprpY9j2vbUzjqd4hqXq56hGp6XMSKsdIkkkiRrGoMXedzfA/EdI9ZrPqagYqm9+y3DP1Lo+</w:t>
      </w:r>
    </w:p>
    <w:p>
      <w:pPr>
        <w:pStyle w:val="PreformattedText"/>
        <w:bidi w:val="0"/>
        <w:spacing w:before="0" w:after="0"/>
        <w:jc w:val="left"/>
        <w:rPr/>
      </w:pPr>
      <w:r>
        <w:rPr/>
        <w:t>jooq6YXZigT2lncHSmz7HBFQ2kCUO30ybXt0zxw1FduRDJDNVQRwRBq1nEKwlwpDGFycQc9eDqPbHH</w:t>
      </w:r>
    </w:p>
    <w:p>
      <w:pPr>
        <w:pStyle w:val="PreformattedText"/>
        <w:bidi w:val="0"/>
        <w:spacing w:before="0" w:after="0"/>
        <w:jc w:val="left"/>
        <w:rPr/>
      </w:pPr>
      <w:r>
        <w:rPr/>
        <w:t>Zn/RnvaeiMcVcYLOjtio5fk5NxqYHgeoVKalgKmNKehppFNOJIkcgzyMZHmKvgjYCLNEZzk7Yqd9o3</w:t>
      </w:r>
    </w:p>
    <w:p>
      <w:pPr>
        <w:pStyle w:val="PreformattedText"/>
        <w:bidi w:val="0"/>
        <w:spacing w:before="0" w:after="0"/>
        <w:jc w:val="left"/>
        <w:rPr/>
      </w:pPr>
      <w:r>
        <w:rPr/>
        <w:t>0gHxU5EDJpKaMVNQZJO126eVxDFFG0SuY1lAM5nDAwsxxZSRf8n06E1DiCBiGJ+ljMWRVJUnJ1GX2v</w:t>
      </w:r>
    </w:p>
    <w:p>
      <w:pPr>
        <w:pStyle w:val="PreformattedText"/>
        <w:bidi w:val="0"/>
        <w:spacing w:before="0" w:after="0"/>
        <w:jc w:val="left"/>
        <w:rPr/>
      </w:pPr>
      <w:r>
        <w:rPr/>
        <w:t>8SYw0CzCN5GRUURvG0XDS4PiwlhdgAcS2QWwyXn3pk+so90zIUBQ5t/SSSlhkjEaUyhgUVUlZljxYt</w:t>
      </w:r>
    </w:p>
    <w:p>
      <w:pPr>
        <w:pStyle w:val="PreformattedText"/>
        <w:bidi w:val="0"/>
        <w:spacing w:before="0" w:after="0"/>
        <w:jc w:val="left"/>
        <w:rPr/>
      </w:pPr>
      <w:r>
        <w:rPr/>
        <w:t>IrIFkA/BYMzeXALBfWhQDiPGKuMlt/3ZN6FXR4V5aBl7UKyRh5FkChlMrqTgxcNY3Ab8ttUQASK2hk</w:t>
      </w:r>
    </w:p>
    <w:p>
      <w:pPr>
        <w:pStyle w:val="PreformattedText"/>
        <w:bidi w:val="0"/>
        <w:spacing w:before="0" w:after="0"/>
        <w:jc w:val="left"/>
        <w:rPr/>
      </w:pPr>
      <w:r>
        <w:rPr/>
        <w:t>GBNb85LYLBI44EAzWSO0rAzOjuCuJ/OpfuDI28fpszaQBJoSCtEWdpIqIpGkUICpMZASUDKrPZgVhy</w:t>
      </w:r>
    </w:p>
    <w:p>
      <w:pPr>
        <w:pStyle w:val="PreformattedText"/>
        <w:bidi w:val="0"/>
        <w:spacing w:before="0" w:after="0"/>
        <w:jc w:val="left"/>
        <w:rPr/>
      </w:pPr>
      <w:r>
        <w:rPr/>
        <w:t>Bys2IXy5K63AIADc5hqLuzr1agYh8w6XMawwl5FQjFhPldVu3MkhQtncX/AC/m1IyY8yQsZC6ak4cT</w:t>
      </w:r>
    </w:p>
    <w:p>
      <w:pPr>
        <w:pStyle w:val="PreformattedText"/>
        <w:bidi w:val="0"/>
        <w:spacing w:before="0" w:after="0"/>
        <w:jc w:val="left"/>
        <w:rPr/>
      </w:pPr>
      <w:r>
        <w:rPr/>
        <w:t>cMOSGB0eMKsrLJbGNWUqWUnuXKjLFeCPYy8fLVYrVVv5+uLNgQ14BodHEwMpZVMTiyRRgxMrk/hq5y</w:t>
      </w:r>
    </w:p>
    <w:p>
      <w:pPr>
        <w:pStyle w:val="PreformattedText"/>
        <w:bidi w:val="0"/>
        <w:spacing w:before="0" w:after="0"/>
        <w:jc w:val="left"/>
        <w:rPr/>
      </w:pPr>
      <w:r>
        <w:rPr/>
        <w:t>8QbWK8g/1HVBDZuq9mJ9QEctz+yOMdEWyWOQNGCvaRcCsHiD5S2swAa7NYkY/mbV+pLXx1OY6/Kl8+</w:t>
      </w:r>
    </w:p>
    <w:p>
      <w:pPr>
        <w:pStyle w:val="PreformattedText"/>
        <w:bidi w:val="0"/>
        <w:spacing w:before="0" w:after="0"/>
        <w:jc w:val="left"/>
        <w:rPr/>
      </w:pPr>
      <w:r>
        <w:rPr/>
        <w:t>6OFNQOY2lhVmliMncSyiDsMxzhSCoYCWeQxsCzlT+in6daql2UoBf3ZLaw3Bvi/Six6ON8phRpCXWO</w:t>
      </w:r>
    </w:p>
    <w:p>
      <w:pPr>
        <w:pStyle w:val="PreformattedText"/>
        <w:bidi w:val="0"/>
        <w:spacing w:before="0" w:after="0"/>
        <w:jc w:val="left"/>
        <w:rPr/>
      </w:pPr>
      <w:r>
        <w:rPr/>
        <w:t>DFY3hMwEK3iknLWlLM7AE4qfJkK46plBOR092kLrMBiHyCmKIqKZTJEYhTMiRFGmdqqOFFkZEipoiW</w:t>
      </w:r>
    </w:p>
    <w:p>
      <w:pPr>
        <w:pStyle w:val="PreformattedText"/>
        <w:bidi w:val="0"/>
        <w:spacing w:before="0" w:after="0"/>
        <w:jc w:val="left"/>
        <w:rPr/>
      </w:pPr>
      <w:r>
        <w:rPr/>
        <w:t>+XGfkWU3IZfHHx1S6THNSoXP2pmdYEq15b/LL4m9qNX8vphIWczx1UUrO7FqUM0hktG0fdp2Ro2Asw</w:t>
      </w:r>
    </w:p>
    <w:p>
      <w:pPr>
        <w:pStyle w:val="PreformattedText"/>
        <w:bidi w:val="0"/>
        <w:spacing w:before="0" w:after="0"/>
        <w:jc w:val="left"/>
        <w:rPr/>
      </w:pPr>
      <w:r>
        <w:rPr/>
        <w:t>cXHNj/AE850QjcROdzr/3DMKWsGH0pjLGrCFaOKlaoZ5ZWjaaWnlkiwGdPJ5Cftk3lBsAPX06Z2OOI</w:t>
      </w:r>
    </w:p>
    <w:p>
      <w:pPr>
        <w:pStyle w:val="PreformattedText"/>
        <w:bidi w:val="0"/>
        <w:spacing w:before="0" w:after="0"/>
        <w:jc w:val="left"/>
        <w:rPr/>
      </w:pPr>
      <w:r>
        <w:rPr/>
        <w:t>r8JNlgXOpkFG3ivnshcNN3vmRQkGONWe4jijhmnSxljmhjLtBOV9MjCN8hgvLAZ45ZerUfuwOrjh62</w:t>
      </w:r>
    </w:p>
    <w:p>
      <w:pPr>
        <w:pStyle w:val="PreformattedText"/>
        <w:bidi w:val="0"/>
        <w:spacing w:before="0" w:after="0"/>
        <w:jc w:val="left"/>
        <w:rPr/>
      </w:pPr>
      <w:r>
        <w:rPr/>
        <w:t>7PgeL7JjeaOGlXtzWdZjLk8ZELRiVVtmU82gSUqLXcAviVXUYjSQq3ErTQsdcll4MZAt1oIy7tBBL2</w:t>
      </w:r>
    </w:p>
    <w:p>
      <w:pPr>
        <w:pStyle w:val="PreformattedText"/>
        <w:bidi w:val="0"/>
        <w:spacing w:before="0" w:after="0"/>
        <w:jc w:val="left"/>
        <w:rPr/>
      </w:pPr>
      <w:r>
        <w:rPr/>
        <w:t>HE7VCs+WU7ErHGsTARiQBWJIAVkbxu3GvO1Aga1U4efPmp26blgFLC/Zla7pt9LHIpp5RDQbrOvzAU</w:t>
      </w:r>
    </w:p>
    <w:p>
      <w:pPr>
        <w:pStyle w:val="PreformattedText"/>
        <w:bidi w:val="0"/>
        <w:spacing w:before="0" w:after="0"/>
        <w:jc w:val="left"/>
        <w:rPr/>
      </w:pPr>
      <w:r>
        <w:rPr/>
        <w:t>m1LvESgNDOjCyLUxBcHUWE8TIccxrArp8geFvGdmkxRmLDIr1foyk+runjtcte8TR1Qq40nETJHG1V</w:t>
      </w:r>
    </w:p>
    <w:p>
      <w:pPr>
        <w:pStyle w:val="PreformattedText"/>
        <w:bidi w:val="0"/>
        <w:spacing w:before="0" w:after="0"/>
        <w:jc w:val="left"/>
        <w:rPr/>
      </w:pPr>
      <w:r>
        <w:rPr/>
        <w:t>URS5rLC0oKrKoTCxNr+JCtiVw49Nio3+jOxX0+kspZfV7+6cNUfTHS28/C3bIJdtKbi0fVA3KOvoqq</w:t>
      </w:r>
    </w:p>
    <w:p>
      <w:pPr>
        <w:pStyle w:val="PreformattedText"/>
        <w:bidi w:val="0"/>
        <w:spacing w:before="0" w:after="0"/>
        <w:jc w:val="left"/>
        <w:rPr/>
      </w:pPr>
      <w:r>
        <w:rPr/>
        <w:t>vot2km3Sspep9tn3ijpZSu7U5Ec8bOEmiiqkLFo1XX0HrW09YagJvhXn8PDw+zPBGh6zo+qjger1C/</w:t>
      </w:r>
    </w:p>
    <w:p>
      <w:pPr>
        <w:pStyle w:val="PreformattedText"/>
        <w:bidi w:val="0"/>
        <w:spacing w:before="0" w:after="0"/>
        <w:jc w:val="left"/>
        <w:rPr/>
      </w:pPr>
      <w:r>
        <w:rPr/>
        <w:t>C3jkVb755HfFXoobXX73HuTSw7fWUldt7V+5UG5AbjsE0UO0R7h1ZSQ0fepayOo/lFHPXUoYESJWJF</w:t>
      </w:r>
    </w:p>
    <w:p>
      <w:pPr>
        <w:pStyle w:val="PreformattedText"/>
        <w:bidi w:val="0"/>
        <w:spacing w:before="0" w:after="0"/>
        <w:jc w:val="left"/>
        <w:rPr/>
      </w:pPr>
      <w:r>
        <w:rPr/>
        <w:t>3GqE1916O6SnSdNE09T84pDdZefWxX9bb7M/NvS3QT0d9R9XhVjXbbDq5Hb6IyHD29bKeafxQY19en</w:t>
      </w:r>
    </w:p>
    <w:p>
      <w:pPr>
        <w:pStyle w:val="PreformattedText"/>
        <w:bidi w:val="0"/>
        <w:spacing w:before="0" w:after="0"/>
        <w:jc w:val="left"/>
        <w:rPr/>
      </w:pPr>
      <w:r>
        <w:rPr/>
        <w:t>TXUFIktRPt3eFbV1sm5VEtPU1U9JSVctdAzmujip4EpJ3REkC08c7xFmy19n0PWVtE6gbGj4Vv3p+c</w:t>
      </w:r>
    </w:p>
    <w:p>
      <w:pPr>
        <w:pStyle w:val="PreformattedText"/>
        <w:bidi w:val="0"/>
        <w:spacing w:before="0" w:after="0"/>
        <w:jc w:val="left"/>
        <w:rPr/>
      </w:pPr>
      <w:r>
        <w:rPr/>
        <w:t>ektJTrujjF9Tn9Hs4vLTz56i6d3PbuoKqik25iaCir6gqwK00cjQSLBNSzSIpnpAzwjuegcyrNyF+n</w:t>
      </w:r>
    </w:p>
    <w:p>
      <w:pPr>
        <w:pStyle w:val="PreformattedText"/>
        <w:bidi w:val="0"/>
        <w:spacing w:before="0" w:after="0"/>
        <w:jc w:val="left"/>
        <w:rPr/>
      </w:pPr>
      <w:r>
        <w:rPr/>
        <w:t>6PrjX0dqY8v/AFPgOm9HfS6S+xVdzIBv9ZBFAmx1dfJO+wyuYJIA0JqpmeI185EykBDUSxvHl6SG/p</w:t>
      </w:r>
    </w:p>
    <w:p>
      <w:pPr>
        <w:pStyle w:val="PreformattedText"/>
        <w:bidi w:val="0"/>
        <w:spacing w:before="0" w:after="0"/>
        <w:jc w:val="left"/>
        <w:rPr/>
      </w:pPr>
      <w:r>
        <w:rPr/>
        <w:t>8ddqggbd2cBO4Jvn58/OSjpuKm3ajWhkhhgeDYeuOraz8Q2r9wg22g2mgo6Iq5afE1iiLLlpaibLwG</w:t>
      </w:r>
    </w:p>
    <w:p>
      <w:pPr>
        <w:pStyle w:val="PreformattedText"/>
        <w:bidi w:val="0"/>
        <w:spacing w:before="0" w:after="0"/>
        <w:jc w:val="left"/>
        <w:rPr/>
      </w:pPr>
      <w:r>
        <w:rPr/>
        <w:t>sWO5pt1K/rTZbVSCP/pf6sadpoVmr6tatga3ZDSU8ZZThXiphUSxVMq2Kn5RGkRr8PTkeWS6hhdMCK</w:t>
      </w:r>
    </w:p>
    <w:p>
      <w:pPr>
        <w:pStyle w:val="PreformattedText"/>
        <w:bidi w:val="0"/>
        <w:spacing w:before="0" w:after="0"/>
        <w:jc w:val="left"/>
        <w:rPr/>
      </w:pPr>
      <w:r>
        <w:rPr/>
        <w:t>Ym/hlIAWFg8I+/5x92zen3GXZ6FabOsj3Lc95qp5e5K81UGwppmpwL9uGCiWMZAjtyYtwWXW4FAb3O</w:t>
      </w:r>
    </w:p>
    <w:p>
      <w:pPr>
        <w:pStyle w:val="PreformattedText"/>
        <w:bidi w:val="0"/>
        <w:spacing w:before="0" w:after="0"/>
        <w:jc w:val="left"/>
        <w:rPr/>
      </w:pPr>
      <w:r>
        <w:rPr/>
        <w:t>dwSXocV/oyyOrZEpOg6fcXhVUpkaq2lO6HWprJ4+1WyLGeBRzVVQxEhOcnZLoMWVdOQLXeuYnOuy08</w:t>
      </w:r>
    </w:p>
    <w:p>
      <w:pPr>
        <w:pStyle w:val="PreformattedText"/>
        <w:bidi w:val="0"/>
        <w:spacing w:before="0" w:after="0"/>
        <w:jc w:val="left"/>
        <w:rPr/>
      </w:pPr>
      <w:r>
        <w:rPr/>
        <w:t>e4dSruVbTCVqk1c0VOMZoZqySnmKwIo+pcm7pP5cRjoisnhr3yMVTJAzVEQdRWIrRFrFlxKu7u1/Ei</w:t>
      </w:r>
    </w:p>
    <w:p>
      <w:pPr>
        <w:pStyle w:val="PreformattedText"/>
        <w:bidi w:val="0"/>
        <w:spacing w:before="0" w:after="0"/>
        <w:jc w:val="left"/>
        <w:rPr/>
      </w:pPr>
      <w:r>
        <w:rPr/>
        <w:t>Zf8Aoy46Idu07A+C+6vT7D0vuldSyVW3bXJvFLdGLyzT7e38zmkaNXFhnPHHFIUPlNj5KNMgYEq268</w:t>
      </w:r>
    </w:p>
    <w:p>
      <w:pPr>
        <w:pStyle w:val="PreformattedText"/>
        <w:bidi w:val="0"/>
        <w:spacing w:before="0" w:after="0"/>
        <w:jc w:val="left"/>
        <w:rPr/>
      </w:pPr>
      <w:r>
        <w:rPr/>
        <w:t>WPjNwczR4g3DIp/Entz/zDporIyy7pssm9SRsrOBDU1LySP82wvKY6hZEIBsBFfi+Iw0yoOqwOzGLW</w:t>
      </w:r>
    </w:p>
    <w:p>
      <w:pPr>
        <w:pStyle w:val="PreformattedText"/>
        <w:bidi w:val="0"/>
        <w:spacing w:before="0" w:after="0"/>
        <w:jc w:val="left"/>
        <w:rPr/>
      </w:pPr>
      <w:r>
        <w:rPr/>
        <w:t>GGKd5etKV3ilfc/5ZVyVVXHWdmFoIoHi2uSspHCiKl2mvqrR/MLP3CEAsyNkhZ8hqndFAVhlkd9rXi</w:t>
      </w:r>
    </w:p>
    <w:p>
      <w:pPr>
        <w:pStyle w:val="PreformattedText"/>
        <w:bidi w:val="0"/>
        <w:spacing w:before="0" w:after="0"/>
        <w:jc w:val="left"/>
        <w:rPr/>
      </w:pPr>
      <w:r>
        <w:rPr/>
        <w:t>koCxvT4SPfRieTbOsq2WnEGx73PFCk2MVVSJXSIIMu3HLuEsIBlzMYZyR9Og6elkWKFS3nlL9bqGhl</w:t>
      </w:r>
    </w:p>
    <w:p>
      <w:pPr>
        <w:pStyle w:val="PreformattedText"/>
        <w:bidi w:val="0"/>
        <w:spacing w:before="0" w:after="0"/>
        <w:jc w:val="left"/>
        <w:rPr/>
      </w:pPr>
      <w:r>
        <w:rPr/>
        <w:t>mTCtvNZttNXpujodwkh7CbaHgljjlWZJWra9qXJCqsVWOIsWaSTJlxTyxZVfH1alUU8+r9U0DMqn1l</w:t>
      </w:r>
    </w:p>
    <w:p>
      <w:pPr>
        <w:pStyle w:val="PreformattedText"/>
        <w:bidi w:val="0"/>
        <w:spacing w:before="0" w:after="0"/>
        <w:jc w:val="left"/>
        <w:rPr/>
      </w:pPr>
      <w:r>
        <w:rPr/>
        <w:t>ZN9GSldjWfpcVcafVuhpjkVkygpoPmWkjJF1VULAtf/wBouWugkjYDI1McCSXJ7Y+fDjYknWNKhXae</w:t>
      </w:r>
    </w:p>
    <w:p>
      <w:pPr>
        <w:pStyle w:val="PreformattedText"/>
        <w:bidi w:val="0"/>
        <w:spacing w:before="0" w:after="0"/>
        <w:jc w:val="left"/>
        <w:rPr/>
      </w:pPr>
      <w:r>
        <w:rPr/>
        <w:t>o6k2ykwXExdurp66p3CRhcN3I6RIXjsQM18vsNZozLy4lUN8/wDqWUTazx2Ib8Rdrh29NspY6aSCHd</w:t>
      </w:r>
    </w:p>
    <w:p>
      <w:pPr>
        <w:pStyle w:val="PreformattedText"/>
        <w:bidi w:val="0"/>
        <w:spacing w:before="0" w:after="0"/>
        <w:jc w:val="left"/>
        <w:rPr/>
      </w:pPr>
      <w:r>
        <w:rPr/>
        <w:t>aJ62gp54sKiIx1zUtXFOkYt23dWaO5yOS5kMzaWlyzdsm/dg4GeKLj58/KVVvM0lPEXdWaFmp6KSJC</w:t>
      </w:r>
    </w:p>
    <w:p>
      <w:pPr>
        <w:pStyle w:val="PreformattedText"/>
        <w:bidi w:val="0"/>
        <w:spacing w:before="0" w:after="0"/>
        <w:jc w:val="left"/>
        <w:rPr/>
      </w:pPr>
      <w:r>
        <w:rPr/>
        <w:t>AfRNS0VuWZXVfL3lGo1aEUd+2QVs+6pumjqqbxrHaGqFpKWN17dRVJdQ0hS2Ip2iK+TAZF2VedWwUg</w:t>
      </w:r>
    </w:p>
    <w:p>
      <w:pPr>
        <w:pStyle w:val="PreformattedText"/>
        <w:bidi w:val="0"/>
        <w:spacing w:before="0" w:after="0"/>
        <w:jc w:val="left"/>
        <w:rPr/>
      </w:pPr>
      <w:r>
        <w:rPr/>
        <w:t>7BYAhhyjxuSRy7fUSU8KipjMAKQ+RMYcqVxDcBQ0YFrk+WgBV3IoQblzx8+6TX4bdTzdPbhPNQU9Hu</w:t>
      </w:r>
    </w:p>
    <w:p>
      <w:pPr>
        <w:pStyle w:val="PreformattedText"/>
        <w:bidi w:val="0"/>
        <w:spacing w:before="0" w:after="0"/>
        <w:jc w:val="left"/>
        <w:rPr/>
      </w:pPr>
      <w:r>
        <w:rPr/>
        <w:t>VSlNLts20bsGk2jfoa6nejqoq6JZYzhDLLnE4IMU1LFJ+TWbe0OJGmmnT2B1lM+kr/Y+/wC066q/2f</w:t>
      </w:r>
    </w:p>
    <w:p>
      <w:pPr>
        <w:pStyle w:val="PreformattedText"/>
        <w:bidi w:val="0"/>
        <w:spacing w:before="0" w:after="0"/>
        <w:jc w:val="left"/>
        <w:rPr/>
      </w:pPr>
      <w:r>
        <w:rPr/>
        <w:t>8A150pt3x+/wDH3xQ/ha/iQq5eh9xpdr3Wi3zfvhf8QdjrqOh27euktuqm+b6c6r2191aSeClnSPda</w:t>
      </w:r>
    </w:p>
    <w:p>
      <w:pPr>
        <w:pStyle w:val="PreformattedText"/>
        <w:bidi w:val="0"/>
        <w:spacing w:before="0" w:after="0"/>
        <w:jc w:val="left"/>
        <w:rPr/>
      </w:pPr>
      <w:r>
        <w:rPr/>
        <w:t>bdoqymvIjaaMRQY9aTqKCTXOfor/AAO+Le2fFDovbesvh311F8S+ht1rptr2zqDdp6Caopq3bJI6Wv</w:t>
      </w:r>
    </w:p>
    <w:p>
      <w:pPr>
        <w:pStyle w:val="PreformattedText"/>
        <w:bidi w:val="0"/>
        <w:spacing w:before="0" w:after="0"/>
        <w:jc w:val="left"/>
        <w:rPr/>
      </w:pPr>
      <w:r>
        <w:rPr/>
        <w:t>oJ9w2mONqqdExaXvQLOk0jJNZkOtJzzo8TE+7gqStjwSAPqDX9fp99EJoy/ceibmxuVv6HN9EJrvAn</w:t>
      </w:r>
    </w:p>
    <w:p>
      <w:pPr>
        <w:pStyle w:val="PreformattedText"/>
        <w:bidi w:val="0"/>
        <w:spacing w:before="0" w:after="0"/>
        <w:jc w:val="left"/>
        <w:rPr/>
      </w:pPr>
      <w:r>
        <w:rPr/>
        <w:t>kHgg/UOQP8JPrRCbE3B+m/sXFwbcj7ff++iEGsgJF+B/8D9jbn1ohBdwcWIIPNuP09m/349f/raIQX</w:t>
      </w:r>
    </w:p>
    <w:p>
      <w:pPr>
        <w:pStyle w:val="PreformattedText"/>
        <w:bidi w:val="0"/>
        <w:spacing w:before="0" w:after="0"/>
        <w:jc w:val="left"/>
        <w:rPr/>
      </w:pPr>
      <w:r>
        <w:rPr/>
        <w:t>dFjYnmwt7uLcnn9wv76ITQewLZfp9xlwSOP0JOWiEMMo9cXuBwQfvb1xohDFYEc2JNh/SP3tf7+tEI</w:t>
      </w:r>
    </w:p>
    <w:p>
      <w:pPr>
        <w:pStyle w:val="PreformattedText"/>
        <w:bidi w:val="0"/>
        <w:spacing w:before="0" w:after="0"/>
        <w:jc w:val="left"/>
        <w:rPr/>
      </w:pPr>
      <w:r>
        <w:rPr/>
        <w:t>MG492yFsrfa3P5bnjRCbB9C4sTe1r+X0k+uASB/a+iEz0SQSbE/b9Tbk/uL6ITL/AKWa5NgQfG59j7</w:t>
      </w:r>
    </w:p>
    <w:p>
      <w:pPr>
        <w:pStyle w:val="PreformattedText"/>
        <w:bidi w:val="0"/>
        <w:spacing w:before="0" w:after="0"/>
        <w:jc w:val="left"/>
        <w:rPr/>
      </w:pPr>
      <w:r>
        <w:rPr/>
        <w:t>c8aITf3tYXBFlIIHkST9Xtr25+2iE0Ra2Dej69gDm/9hohN3PqxI9kEEnm/wB/2+2iE1f3a5ufYA/c</w:t>
      </w:r>
    </w:p>
    <w:p>
      <w:pPr>
        <w:pStyle w:val="PreformattedText"/>
        <w:bidi w:val="0"/>
        <w:spacing w:before="0" w:after="0"/>
        <w:jc w:val="left"/>
        <w:rPr/>
      </w:pPr>
      <w:r>
        <w:rPr/>
        <w:t>8XPINtEIIj9AVPB4b7jm1z7N/wDpohM9C1wSD6BIHiTwAeSTf/vohNHlcberfa5B4F+PQ/8AUDRCIp</w:t>
      </w:r>
    </w:p>
    <w:p>
      <w:pPr>
        <w:pStyle w:val="PreformattedText"/>
        <w:bidi w:val="0"/>
        <w:spacing w:before="0" w:after="0"/>
        <w:jc w:val="left"/>
        <w:rPr/>
      </w:pPr>
      <w:r>
        <w:rPr/>
        <w:t>jxcAnkmx+5IIuP7D1ohGmdgb/qPR/qHoi7ccf9RohGSo5W4PN7EFiF/QNYC97D++tdLn9Ykv1T75Dt</w:t>
      </w:r>
    </w:p>
    <w:p>
      <w:pPr>
        <w:pStyle w:val="PreformattedText"/>
        <w:bidi w:val="0"/>
        <w:spacing w:before="0" w:after="0"/>
        <w:jc w:val="left"/>
        <w:rPr/>
      </w:pPr>
      <w:r>
        <w:rPr/>
        <w:t>39MCOSOT9yDfjn9R/qL69HJrrGeTzlR75yZACASMeOSffq1iCALX1D3zvhhKO6kHixH1AuWUFrnK9w</w:t>
      </w:r>
    </w:p>
    <w:p>
      <w:pPr>
        <w:pStyle w:val="PreformattedText"/>
        <w:bidi w:val="0"/>
        <w:spacing w:before="0" w:after="0"/>
        <w:jc w:val="left"/>
        <w:rPr/>
      </w:pPr>
      <w:r>
        <w:rPr/>
        <w:t>p54414nSee3dIP609DS7v1/wAZVJFpWIu5yckNZQMgLKeLX+r19vza1TkfnOiLohYAEA3uptxlYALf</w:t>
      </w:r>
    </w:p>
    <w:p>
      <w:pPr>
        <w:pStyle w:val="PreformattedText"/>
        <w:bidi w:val="0"/>
        <w:spacing w:before="0" w:after="0"/>
        <w:jc w:val="left"/>
        <w:rPr/>
      </w:pPr>
      <w:r>
        <w:rPr/>
        <w:t>K9gB/wBMdXCPm32FQGK2y5LHk5EFQo/Qgff1wNS/VMJNkUAJe7eAFiAVbHgAn7t9V7216PReofnPO1</w:t>
      </w:r>
    </w:p>
    <w:p>
      <w:pPr>
        <w:pStyle w:val="PreformattedText"/>
        <w:bidi w:val="0"/>
        <w:spacing w:before="0" w:after="0"/>
        <w:jc w:val="left"/>
        <w:rPr/>
      </w:pPr>
      <w:r>
        <w:rPr/>
        <w:t>ybX5Qur5RcW45HiAAQ5AJYgcAev9G10zj1f/oxI24ZFt1sqkA8BAPED2PsQy3ADFrW5++ulRZAmbWA</w:t>
      </w:r>
    </w:p>
    <w:p>
      <w:pPr>
        <w:pStyle w:val="PreformattedText"/>
        <w:bidi w:val="0"/>
        <w:spacing w:before="0" w:after="0"/>
        <w:jc w:val="left"/>
        <w:rPr/>
      </w:pPr>
      <w:r>
        <w:rPr/>
        <w:t>albbmbMbkt7F73NrA8j0SP8Avrec1CqB3aR6oKhsQMySQMgT4kYggkeQutx++tdM7ETl1UIct2NEs1</w:t>
      </w:r>
    </w:p>
    <w:p>
      <w:pPr>
        <w:pStyle w:val="PreformattedText"/>
        <w:bidi w:val="0"/>
        <w:spacing w:before="0" w:after="0"/>
        <w:jc w:val="left"/>
        <w:rPr/>
      </w:pPr>
      <w:r>
        <w:rPr/>
        <w:t>wosSSpkAJ9qLg2e3IY/YaskDcytNVC5A8QHnhjDvTHtxiygi2SgqGsObWI5F+Db3rw+kENrluWNz1N</w:t>
      </w:r>
    </w:p>
    <w:p>
      <w:pPr>
        <w:pStyle w:val="PreformattedText"/>
        <w:bidi w:val="0"/>
        <w:spacing w:before="0" w:after="0"/>
        <w:jc w:val="left"/>
        <w:rPr/>
      </w:pPr>
      <w:r>
        <w:rPr/>
        <w:t>D/5LC9va7KcySF+nBQ+RIAIHHHkv/pqxzb5/wE2libeBhH4BgPqPldrDEsxzAV/0+w1zvZ5De53aWy</w:t>
      </w:r>
    </w:p>
    <w:p>
      <w:pPr>
        <w:pStyle w:val="PreformattedText"/>
        <w:bidi w:val="0"/>
        <w:spacing w:before="0" w:after="0"/>
        <w:jc w:val="left"/>
        <w:rPr/>
      </w:pPr>
      <w:r>
        <w:rPr/>
        <w:t>KavaSmn4tx75IJPAxBJv8Ac2+/rjXJqGyB2Af9zZNiwmqr6CtlLBweMWQD0vAF72HOsT1l+uaRC3ke</w:t>
      </w:r>
    </w:p>
    <w:p>
      <w:pPr>
        <w:pStyle w:val="PreformattedText"/>
        <w:bidi w:val="0"/>
        <w:spacing w:before="0" w:after="0"/>
        <w:jc w:val="left"/>
        <w:rPr/>
      </w:pPr>
      <w:r>
        <w:rPr/>
        <w:t>A1wCqswAAyxv4kjI2RrH0NVCeDm53LC6IPFTh9lFrg357l2xIytYe9fK6wKlT2VU9x+JQ17CMD8Dy5</w:t>
      </w:r>
    </w:p>
    <w:p>
      <w:pPr>
        <w:pStyle w:val="PreformattedText"/>
        <w:bidi w:val="0"/>
        <w:spacing w:before="0" w:after="0"/>
        <w:jc w:val="left"/>
        <w:rPr/>
      </w:pPr>
      <w:r>
        <w:rPr/>
        <w:t>zQC6vcKxFma/ovf7WsQutdM7JvsvP7U5NchVA9rhkv2cfhAGwDDF7hgXYAc8NdbgKb+x9WvR0jTj3z</w:t>
      </w:r>
    </w:p>
    <w:p>
      <w:pPr>
        <w:pStyle w:val="PreformattedText"/>
        <w:bidi w:val="0"/>
        <w:spacing w:before="0" w:after="0"/>
        <w:jc w:val="left"/>
        <w:rPr/>
      </w:pPr>
      <w:r>
        <w:rPr/>
        <w:t>hccQ+KWZs6ki7WD2GVrLZwqi+NrSc8XFuNdqjLkZzHhJA5GWJtYLMvogsTwuRQGxZsyRwW92+7a0BB</w:t>
      </w:r>
    </w:p>
    <w:p>
      <w:pPr>
        <w:pStyle w:val="PreformattedText"/>
        <w:bidi w:val="0"/>
        <w:spacing w:before="0" w:after="0"/>
        <w:jc w:val="left"/>
        <w:rPr/>
      </w:pPr>
      <w:r>
        <w:rPr/>
        <w:t>ZhUm9ue0n9AcHQgDkhb8DHEoCAL/gtiDY+ziNbrVLfK5x6vXbe5NaMFcB4vwRx5KRYWkspuTcNzrry</w:t>
      </w:r>
    </w:p>
    <w:p>
      <w:pPr>
        <w:pStyle w:val="PreformattedText"/>
        <w:bidi w:val="0"/>
        <w:spacing w:before="0" w:after="0"/>
        <w:jc w:val="left"/>
        <w:rPr/>
      </w:pPr>
      <w:r>
        <w:rPr/>
        <w:t>pQWG8w1LOnY5Kf8AuS6jjwC5Yk2OJLAnGx4CqRc839kkaltRibBIEwtsqraO8YBAzAJt4gXJ92FrAh</w:t>
      </w:r>
    </w:p>
    <w:p>
      <w:pPr>
        <w:pStyle w:val="PreformattedText"/>
        <w:bidi w:val="0"/>
        <w:spacing w:before="0" w:after="0"/>
        <w:jc w:val="left"/>
        <w:rPr/>
      </w:pPr>
      <w:r>
        <w:rPr/>
        <w:t>QR9ze+Os2NkmTqdkHgvJtYEcZXyY35HFiBfLnVoQFPulZC8e2KvalQ1wL2Asb5HkNiLqGt6PsL+ms5</w:t>
      </w:r>
    </w:p>
    <w:p>
      <w:pPr>
        <w:pStyle w:val="PreformattedText"/>
        <w:bidi w:val="0"/>
        <w:spacing w:before="0" w:after="0"/>
        <w:jc w:val="left"/>
        <w:rPr/>
      </w:pPr>
      <w:r>
        <w:rPr/>
        <w:t>P/8AM8/Vym1JUBlOPIsQcgym4KgMTiWIZf21bIUq+2VsuI8YNSQQgviAL+gMi2QJxuSB6uD+TSVS11</w:t>
      </w:r>
    </w:p>
    <w:p>
      <w:pPr>
        <w:pStyle w:val="PreformattedText"/>
        <w:bidi w:val="0"/>
        <w:spacing w:before="0" w:after="0"/>
        <w:jc w:val="left"/>
        <w:rPr/>
      </w:pPr>
      <w:r>
        <w:rPr/>
        <w:t>BOqIMqDa1iFJyubFTdrre/IPl7OlZB57yCPl/6iQx8eJte6MW5QFSCgx9sLN6P/wCDrZdUAAFZQpQB</w:t>
      </w:r>
    </w:p>
    <w:p>
      <w:pPr>
        <w:pStyle w:val="PreformattedText"/>
        <w:bidi w:val="0"/>
        <w:spacing w:before="0" w:after="0"/>
        <w:jc w:val="left"/>
        <w:rPr/>
      </w:pPr>
      <w:r>
        <w:rPr/>
        <w:t>WyiLlVQGYgWsx5cG9yrAA8YqB+v66zALNQ4TEoKKF9kRMwDMCoHF/NQCMgboMm9nhf0vfTsocTyEjB</w:t>
      </w:r>
    </w:p>
    <w:p>
      <w:pPr>
        <w:pStyle w:val="PreformattedText"/>
        <w:bidi w:val="0"/>
        <w:spacing w:before="0" w:after="0"/>
        <w:jc w:val="left"/>
        <w:rPr/>
      </w:pPr>
      <w:r>
        <w:rPr/>
        <w:t>ScmXimjGAbE9tmye4ByQuOCwfguCOP3H+XUs2RuNdNVFAd6adAEBCiy2OLeBZj5FSwa5Ynkn1qZS8N</w:t>
      </w:r>
    </w:p>
    <w:p>
      <w:pPr>
        <w:pStyle w:val="PreformattedText"/>
        <w:bidi w:val="0"/>
        <w:spacing w:before="0" w:after="0"/>
        <w:jc w:val="left"/>
        <w:rPr/>
      </w:pPr>
      <w:r>
        <w:rPr/>
        <w:t>5bXCgreBJOZysTwQRwFsByLff9/8OnZ8TNIJUFyfd+eBcqQLHgC5Nzz9jfVOwaqFSFyxN8+yCMV7Fi</w:t>
      </w:r>
    </w:p>
    <w:p>
      <w:pPr>
        <w:pStyle w:val="PreformattedText"/>
        <w:bidi w:val="0"/>
        <w:spacing w:before="0" w:after="0"/>
        <w:jc w:val="left"/>
        <w:rPr/>
      </w:pPr>
      <w:r>
        <w:rPr/>
        <w:t>ORkQEIw+wCkEAm55vyNIKSLEBkeqoFwaj7nIWuCEJAYkG18vR4Bv8App4NGoyKi8MopVWKtccWubD6</w:t>
      </w:r>
    </w:p>
    <w:p>
      <w:pPr>
        <w:pStyle w:val="PreformattedText"/>
        <w:bidi w:val="0"/>
        <w:spacing w:before="0" w:after="0"/>
        <w:jc w:val="left"/>
        <w:rPr/>
      </w:pPr>
      <w:r>
        <w:rPr/>
        <w:t>sfsQDwLnk/4tM6ZAvIffLdCjbttDEBubBVya2GNggPs5AWPtTYaQKqdwbmRDZAg7dscUXIgglzYEqV</w:t>
      </w:r>
    </w:p>
    <w:p>
      <w:pPr>
        <w:pStyle w:val="PreformattedText"/>
        <w:bidi w:val="0"/>
        <w:spacing w:before="0" w:after="0"/>
        <w:jc w:val="left"/>
        <w:rPr/>
      </w:pPr>
      <w:r>
        <w:rPr/>
        <w:t>sT6D8X4IIuPQGkxBNiH/8AL8/XzgJeCQuIVQp8rfryG92NvfNtTNIiFxyCosStx/SDcBvurlsh/dND</w:t>
      </w:r>
    </w:p>
    <w:p>
      <w:pPr>
        <w:pStyle w:val="PreformattedText"/>
        <w:bidi w:val="0"/>
        <w:spacing w:before="0" w:after="0"/>
        <w:jc w:val="left"/>
        <w:rPr/>
      </w:pPr>
      <w:r>
        <w:rPr/>
        <w:t>/wDzPbvK0e/84LgRZAlFsALi7C5YkYk3KWyI92L/ANOs9Ptm0SlmBOS8rhg3IRxzkTIAcWsWFvR0G1</w:t>
      </w:r>
    </w:p>
    <w:p>
      <w:pPr>
        <w:pStyle w:val="PreformattedText"/>
        <w:bidi w:val="0"/>
        <w:spacing w:before="0" w:after="0"/>
        <w:jc w:val="left"/>
        <w:rPr/>
      </w:pPr>
      <w:r>
        <w:rPr/>
        <w:t>Avi3hZqr2ipSxsoIxxubqFUFDwLgnJB/30N+cO3DGKvcWIGRiTdmDWIYe7M3osoNv1/UD/AJdZkVz2</w:t>
      </w:r>
    </w:p>
    <w:p>
      <w:pPr>
        <w:pStyle w:val="PreformattedText"/>
        <w:bidi w:val="0"/>
        <w:spacing w:before="0" w:after="0"/>
        <w:jc w:val="left"/>
        <w:rPr/>
      </w:pPr>
      <w:r>
        <w:rPr/>
        <w:t>qYt/9fqX9kFGxVbsbKTk3kCykMF4QC/BxBP6/wCHRNmCmwOUVEvYkhbXYsbXdTyRj9r/AGHOmTZszn</w:t>
      </w:r>
    </w:p>
    <w:p>
      <w:pPr>
        <w:pStyle w:val="PreformattedText"/>
        <w:bidi w:val="0"/>
        <w:spacing w:before="0" w:after="0"/>
        <w:jc w:val="left"/>
        <w:rPr/>
      </w:pPr>
      <w:r>
        <w:rPr/>
        <w:t>cW1X1RUTiS91YE35FiQwsBjmq8Ec/Y3GgkHkKiht8jcYkm12BPmCeCrYixB/Tk5aNtwRkI1OLA+EIl</w:t>
      </w:r>
    </w:p>
    <w:p>
      <w:pPr>
        <w:pStyle w:val="PreformattedText"/>
        <w:bidi w:val="0"/>
        <w:spacing w:before="0" w:after="0"/>
        <w:jc w:val="left"/>
        <w:rPr/>
      </w:pPr>
      <w:r>
        <w:rPr/>
        <w:t>co7e+GYEgg39cFxyVF7kAW0gANgKE1OoKArlDYybcgWYkv7ACn6fIWGIAHHo6YIHMXKtaJz6syZrRr</w:t>
      </w:r>
    </w:p>
    <w:p>
      <w:pPr>
        <w:pStyle w:val="PreformattedText"/>
        <w:bidi w:val="0"/>
        <w:spacing w:before="0" w:after="0"/>
        <w:jc w:val="left"/>
        <w:rPr/>
      </w:pPr>
      <w:r>
        <w:rPr/>
        <w:t>YnkYgEA3axKJb73I4+1tIUL25xBwzHwWN4c3YGxYG9+CMbcZPa2V/v9sdDaSgA3tKIvI9kLZ7rZSSQ</w:t>
      </w:r>
    </w:p>
    <w:p>
      <w:pPr>
        <w:pStyle w:val="PreformattedText"/>
        <w:bidi w:val="0"/>
        <w:spacing w:before="0" w:after="0"/>
        <w:jc w:val="left"/>
        <w:rPr/>
      </w:pPr>
      <w:r>
        <w:rPr/>
        <w:t>ffADgkHhlvlYlbn/AA6xZca35x8sl5/4jdMbtYm/kGKm1j9+B6HP3/TUyYx79uUu1bVU10VNXVfaiy</w:t>
      </w:r>
    </w:p>
    <w:p>
      <w:pPr>
        <w:pStyle w:val="PreformattedText"/>
        <w:bidi w:val="0"/>
        <w:spacing w:before="0" w:after="0"/>
        <w:jc w:val="left"/>
        <w:rPr/>
      </w:pPr>
      <w:r>
        <w:rPr/>
        <w:t>eGggSprxHhI7NRxOQJZfHwDEICLu6qNEqsmNcp8rP8d/8AEtufxl6v/ij+FPw8Tcuh6dt26V+EW89b</w:t>
      </w:r>
    </w:p>
    <w:p>
      <w:pPr>
        <w:pStyle w:val="PreformattedText"/>
        <w:bidi w:val="0"/>
        <w:spacing w:before="0" w:after="0"/>
        <w:jc w:val="left"/>
        <w:rPr/>
      </w:pPr>
      <w:r>
        <w:rPr/>
        <w:t>1UMFDV7NNQLT9R12xRmKtz33ft7rtxajMcL4bdTUs1TKvcmTWoU1Y7o84z0tJTphLO9FuH9WeSX8aX</w:t>
      </w:r>
    </w:p>
    <w:p>
      <w:pPr>
        <w:pStyle w:val="PreformattedText"/>
        <w:bidi w:val="0"/>
        <w:spacing w:before="0" w:after="0"/>
        <w:jc w:val="left"/>
        <w:rPr/>
      </w:pPr>
      <w:r>
        <w:rPr/>
        <w:t>UMewD4Q/Dagn6aTcfh10Nv/SMm37KIaZdqoabqSWk2WurqOiZoaHf6qj2qasqygFSG3C8x8gukz474</w:t>
      </w:r>
    </w:p>
    <w:p>
      <w:pPr>
        <w:pStyle w:val="PreformattedText"/>
        <w:bidi w:val="0"/>
        <w:spacing w:before="0" w:after="0"/>
        <w:jc w:val="left"/>
        <w:rPr/>
      </w:pPr>
      <w:r>
        <w:rPr/>
        <w:t>m/CdemrMKrHecCy9Z7tuG49JbrRGbaq/ZYaSSCahmlpZId22utjSCvppkYGOuklMbNIuLD6smx1TkB</w:t>
      </w:r>
    </w:p>
    <w:p>
      <w:pPr>
        <w:pStyle w:val="PreformattedText"/>
        <w:bidi w:val="0"/>
        <w:spacing w:before="0" w:after="0"/>
        <w:jc w:val="left"/>
        <w:rPr/>
      </w:pPr>
      <w:r>
        <w:rPr/>
        <w:t>STBbLjfYGLPiH1Fu257nLuO41dRWVtRDRIJ5JpqgmGMsYqZZJjeSlQFXCcAmS5+rXKhJBYih53nbrv</w:t>
      </w:r>
    </w:p>
    <w:p>
      <w:pPr>
        <w:pStyle w:val="PreformattedText"/>
        <w:bidi w:val="0"/>
        <w:spacing w:before="0" w:after="0"/>
        <w:jc w:val="left"/>
        <w:rPr/>
      </w:pPr>
      <w:r>
        <w:rPr/>
        <w:t>XCo2WQOt3aSDZdvp6GAzTLU1+41KCMS5NNMiRVNQF5jhjVLs3IUxr5LrdcSOIdbx/hOVnFbN2xu6ha</w:t>
      </w:r>
    </w:p>
    <w:p>
      <w:pPr>
        <w:pStyle w:val="PreformattedText"/>
        <w:bidi w:val="0"/>
        <w:spacing w:before="0" w:after="0"/>
        <w:jc w:val="left"/>
        <w:rPr/>
      </w:pPr>
      <w:r>
        <w:rPr/>
        <w:t>Wij2SZoGNFuFPW19IysGeZjU/KPTySWxFdTtGisPWMiP8AS+qU7gKuBHW+jILAczL/AOgq/baHb9u2</w:t>
      </w:r>
    </w:p>
    <w:p>
      <w:pPr>
        <w:pStyle w:val="PreformattedText"/>
        <w:bidi w:val="0"/>
        <w:spacing w:before="0" w:after="0"/>
        <w:jc w:val="left"/>
        <w:rPr/>
      </w:pPr>
      <w:r>
        <w:rPr/>
        <w:t>lKZaqkjn6b3Lcq9qkTk10+5VtHUVMeEakUhRFpmS/irZ5O4XXOBR1CSSVOM6dMZBFQj2pCerN1YbpV</w:t>
      </w:r>
    </w:p>
    <w:p>
      <w:pPr>
        <w:pStyle w:val="PreformattedText"/>
        <w:bidi w:val="0"/>
        <w:spacing w:before="0" w:after="0"/>
        <w:jc w:val="left"/>
        <w:rPr/>
      </w:pPr>
      <w:r>
        <w:rPr/>
        <w:t>bvTCd6SvqpzQyszvlS0lQJleWT3UebKgkxW4ex8r6Sor2AMZeo7JuTlvUgtHulFTbnS1tbJHOd4eoo</w:t>
      </w:r>
    </w:p>
    <w:p>
      <w:pPr>
        <w:pStyle w:val="PreformattedText"/>
        <w:bidi w:val="0"/>
        <w:spacing w:before="0" w:after="0"/>
        <w:jc w:val="left"/>
        <w:rPr/>
      </w:pPr>
      <w:r>
        <w:rPr/>
        <w:t>JKqaKOQ7PQVj/L7jvqxo1pa8u0gpC1zHHRvKqZGIr0lCxF3S/tnNmVJZBxN4jq/Z/dmulKuHYup9qq</w:t>
      </w:r>
    </w:p>
    <w:p>
      <w:pPr>
        <w:pStyle w:val="PreformattedText"/>
        <w:bidi w:val="0"/>
        <w:spacing w:before="0" w:after="0"/>
        <w:jc w:val="left"/>
        <w:rPr/>
      </w:pPr>
      <w:r>
        <w:rPr/>
        <w:t>6mrkqqfaN/oYpJMpWpqrt1QjzhjY+SvCrSIT9K4tq1C7bDx8/9STkuxY8Mi29yltwqagWVKitrpYY0</w:t>
      </w:r>
    </w:p>
    <w:p>
      <w:pPr>
        <w:pStyle w:val="PreformattedText"/>
        <w:bidi w:val="0"/>
        <w:spacing w:before="0" w:after="0"/>
        <w:jc w:val="left"/>
        <w:rPr/>
      </w:pPr>
      <w:r>
        <w:rPr/>
        <w:t>DYkTV1Q4le/M8jXBJa/0+IGjLJn3veBO7H3/ALf+4+bBtny8se4g0S1KIUWo3KSKCm2mVnCNWOJUIW</w:t>
      </w:r>
    </w:p>
    <w:p>
      <w:pPr>
        <w:pStyle w:val="PreformattedText"/>
        <w:bidi w:val="0"/>
        <w:spacing w:before="0" w:after="0"/>
        <w:jc w:val="left"/>
        <w:rPr/>
      </w:pPr>
      <w:r>
        <w:rPr/>
        <w:t>oETwlZJBaIyLZWk9ZkarMAoxW/0oAkEEbMvVj/AEO/dQ0G7NtNNuMtNDUytRjeyFqkqmV2Ig3SSNmk</w:t>
      </w:r>
    </w:p>
    <w:p>
      <w:pPr>
        <w:pStyle w:val="PreformattedText"/>
        <w:bidi w:val="0"/>
        <w:spacing w:before="0" w:after="0"/>
        <w:jc w:val="left"/>
        <w:rPr/>
      </w:pPr>
      <w:r>
        <w:rPr/>
        <w:t>n2WSUWdJGEqLN3EsvjrQkKpFYiI2xOQpmhG4bPRbjU0BoqKpod1rZPlazaamU1W30lYatlVtj3CWQv</w:t>
      </w:r>
    </w:p>
    <w:p>
      <w:pPr>
        <w:pStyle w:val="PreformattedText"/>
        <w:bidi w:val="0"/>
        <w:spacing w:before="0" w:after="0"/>
        <w:jc w:val="left"/>
        <w:rPr/>
      </w:pPr>
      <w:r>
        <w:rPr/>
        <w:t>WUDZSMXnZ+3iwEkiYvrLiYNR4WPWMo74CzZH6MlUFEKmlfaKWGrnM9QKGanoEYbluMk4DJCjHJYQHh</w:t>
      </w:r>
    </w:p>
    <w:p>
      <w:pPr>
        <w:pStyle w:val="PreformattedText"/>
        <w:bidi w:val="0"/>
        <w:spacing w:before="0" w:after="0"/>
        <w:jc w:val="left"/>
        <w:rPr/>
      </w:pPr>
      <w:r>
        <w:rPr/>
        <w:t>e8rHCKFu631rdlMStHIr292AB5ASyq/aqba9nhk3p4KPbqfbn2fZOnKOulaTNo42lc00Cl5pp6lPRc</w:t>
      </w:r>
    </w:p>
    <w:p>
      <w:pPr>
        <w:pStyle w:val="PreformattedText"/>
        <w:bidi w:val="0"/>
        <w:spacing w:before="0" w:after="0"/>
        <w:jc w:val="left"/>
        <w:rPr/>
      </w:pPr>
      <w:r>
        <w:rPr/>
        <w:t>NIi96SRIikWpLM+SqQp/WllBSkjZT5aQ74l7hT11fHUxpEaKmo9umlUVc4moaWChoYIqJaNR24quSW</w:t>
      </w:r>
    </w:p>
    <w:p>
      <w:pPr>
        <w:pStyle w:val="PreformattedText"/>
        <w:bidi w:val="0"/>
        <w:spacing w:before="0" w:after="0"/>
        <w:jc w:val="left"/>
        <w:rPr/>
      </w:pPr>
      <w:r>
        <w:rPr/>
        <w:t>DBVXIA5M30vrLT08AQAefCq/vTq1ciFy5Vd+7w+lKlTe5dw3BIqhVgomwpaDa6MKkVJTUkor4oqeJ7</w:t>
      </w:r>
    </w:p>
    <w:p>
      <w:pPr>
        <w:pStyle w:val="PreformattedText"/>
        <w:bidi w:val="0"/>
        <w:spacing w:before="0" w:after="0"/>
        <w:jc w:val="left"/>
        <w:rPr/>
      </w:pPr>
      <w:r>
        <w:rPr/>
        <w:t>iGESRszuwLyuxd2LetBo4nYes3+veco1QMwRwd1ZeeyUVDL03QwPPHT1fUG/VVRuywxzSTmgSSB6GW</w:t>
      </w:r>
    </w:p>
    <w:p>
      <w:pPr>
        <w:pStyle w:val="PreformattedText"/>
        <w:bidi w:val="0"/>
        <w:spacing w:before="0" w:after="0"/>
        <w:jc w:val="left"/>
        <w:rPr/>
      </w:pPr>
      <w:r>
        <w:rPr/>
        <w:t>uqqpiUklr82Isq9ijsePHVM2O6AMR4/DDTF2WPylD1EsyVu7rBE0DUe8VciBpC7/ADHzLwg24DgQwx</w:t>
      </w:r>
    </w:p>
    <w:p>
      <w:pPr>
        <w:pStyle w:val="PreformattedText"/>
        <w:bidi w:val="0"/>
        <w:spacing w:before="0" w:after="0"/>
        <w:jc w:val="left"/>
        <w:rPr/>
      </w:pPr>
      <w:r>
        <w:rPr/>
        <w:t>gCxAH2t5aHo12iRpjJ3Yi437k8lTLNVFpXeZg+F2CVEEkYlWMmQgomdwzejhiPS6zxFY9k3YkknGj/</w:t>
      </w:r>
    </w:p>
    <w:p>
      <w:pPr>
        <w:pStyle w:val="PreformattedText"/>
        <w:bidi w:val="0"/>
        <w:spacing w:before="0" w:after="0"/>
        <w:jc w:val="left"/>
        <w:rPr/>
      </w:pPr>
      <w:r>
        <w:rPr/>
        <w:t>AC/2yeOhFU+1VleaCgSDaoKqoox2Kkx09NDJBSUSSKbPLmw+nK57j3CrlCksTtlif0ZpgQNji0sLbe</w:t>
      </w:r>
    </w:p>
    <w:p>
      <w:pPr>
        <w:pStyle w:val="PreformattedText"/>
        <w:bidi w:val="0"/>
        <w:spacing w:before="0" w:after="0"/>
        <w:jc w:val="left"/>
        <w:rPr/>
      </w:pPr>
      <w:r>
        <w:rPr/>
        <w:t>o9iptn2raNi2aVa411bDXb3Ww92v8AlGeKIJQxBi6yRI1QvmT3ZZMyGOKjm1FQZO+qcr+zj2T0+i6Y</w:t>
      </w:r>
    </w:p>
    <w:p>
      <w:pPr>
        <w:pStyle w:val="PreformattedText"/>
        <w:bidi w:val="0"/>
        <w:spacing w:before="0" w:after="0"/>
        <w:jc w:val="left"/>
        <w:rPr/>
      </w:pPr>
      <w:r>
        <w:rPr/>
        <w:t>1AoUb3i3Dv8AFPQD4J/Dqk2fYNkFGIt06p3DcpVjRF7ctfK0Ly0tJJXVRjAc08czxqruWml/E+sW+L</w:t>
      </w:r>
    </w:p>
    <w:p>
      <w:pPr>
        <w:pStyle w:val="PreformattedText"/>
        <w:bidi w:val="0"/>
        <w:spacing w:before="0" w:after="0"/>
        <w:jc w:val="left"/>
        <w:rPr/>
      </w:pPr>
      <w:r>
        <w:rPr/>
        <w:t>9I9IZ9bU1G4FU8M/VPQ/QdHS6PoBd31N8vpd36U9H/AIO1uw7nuOyVEV9uqenq6v26vj+USeq2ba6+</w:t>
      </w:r>
    </w:p>
    <w:p>
      <w:pPr>
        <w:pStyle w:val="PreformattedText"/>
        <w:bidi w:val="0"/>
        <w:spacing w:before="0" w:after="0"/>
        <w:jc w:val="left"/>
        <w:rPr/>
      </w:pPr>
      <w:r>
        <w:rPr/>
        <w:t>SniFKdjk4XfxVVNVDBSOHbKF67JkREb5rpj5B8WNOeL4sfi8BPu/R2kum2mxTH1ey+7JuLh8eLq/an</w:t>
      </w:r>
    </w:p>
    <w:p>
      <w:pPr>
        <w:pStyle w:val="PreformattedText"/>
        <w:bidi w:val="0"/>
        <w:spacing w:before="0" w:after="0"/>
        <w:jc w:val="left"/>
        <w:rPr/>
      </w:pPr>
      <w:r>
        <w:rPr/>
        <w:t>oX8NPhqm8T1nUsu1SUNfXSzx0O41z1tN1QKArFSRbeK9FWWSepSON6ioJDGNezTRomT6+a1elMmr+Z</w:t>
      </w:r>
    </w:p>
    <w:p>
      <w:pPr>
        <w:pStyle w:val="PreformattedText"/>
        <w:bidi w:val="0"/>
        <w:spacing w:before="0" w:after="0"/>
        <w:jc w:val="left"/>
        <w:rPr/>
      </w:pPr>
      <w:r>
        <w:rPr/>
        <w:t>YnbFvZPxY9XafcdG6JpspfU0t2vFjzpvi+Kd3fD/AGmiipqGcUlLQJ8iAVjiErrLC6xQ0xldyzqojU</w:t>
      </w:r>
    </w:p>
    <w:p>
      <w:pPr>
        <w:pStyle w:val="PreformattedText"/>
        <w:bidi w:val="0"/>
        <w:spacing w:before="0" w:after="0"/>
        <w:jc w:val="left"/>
        <w:rPr/>
      </w:pPr>
      <w:r>
        <w:rPr/>
        <w:t>AEqMW8lLa8rVZjkW4rO89TBE01CDq7fVOgaWnWGKnqnTu3WIKqvEwsAEbtK5tNCisxtjzj+wXXOGFB</w:t>
      </w:r>
    </w:p>
    <w:p>
      <w:pPr>
        <w:pStyle w:val="PreformattedText"/>
        <w:bidi w:val="0"/>
        <w:spacing w:before="0" w:after="0"/>
        <w:jc w:val="left"/>
        <w:rPr/>
      </w:pPr>
      <w:r>
        <w:rPr/>
        <w:t>qNXMTbF1uyo70WHa5A0jFe1CirURq183VyqiR0YLiwDZE+ryBRzq2ViQoOJ/lnPkBV94c5KRDA/bLK</w:t>
      </w:r>
    </w:p>
    <w:p>
      <w:pPr>
        <w:pStyle w:val="PreformattedText"/>
        <w:bidi w:val="0"/>
        <w:spacing w:before="0" w:after="0"/>
        <w:jc w:val="left"/>
        <w:rPr/>
      </w:pPr>
      <w:r>
        <w:rPr/>
        <w:t>EeErgqBTEEMYUyCZTnNmxZX+w+ltaFRt4rOZc1sjkxykkooUOBSFmmRDJLM8TuGjWyvjGfFyEDcE8C</w:t>
      </w:r>
    </w:p>
    <w:p>
      <w:pPr>
        <w:pStyle w:val="PreformattedText"/>
        <w:bidi w:val="0"/>
        <w:spacing w:before="0" w:after="0"/>
        <w:jc w:val="left"/>
        <w:rPr/>
      </w:pPr>
      <w:r>
        <w:rPr/>
        <w:t>1m1omnZDdshnB58nkxoFgjWoyieamKKDJMofA2yRgI2+oqYywAsAvj99WUBUitpBJtGzGV9USVQQOu</w:t>
      </w:r>
    </w:p>
    <w:p>
      <w:pPr>
        <w:pStyle w:val="PreformattedText"/>
        <w:bidi w:val="0"/>
        <w:spacing w:before="0" w:after="0"/>
        <w:jc w:val="left"/>
        <w:rPr/>
      </w:pPr>
      <w:r>
        <w:rPr/>
        <w:t>FPghkLkNVEIrI+Bl/DVn8LhrqfsF/xY6XqyTRPFEdQ8+QHdi1GD/iFgY1OYj4CQz91cUDIovcrkpBu</w:t>
      </w:r>
    </w:p>
    <w:p>
      <w:pPr>
        <w:pStyle w:val="PreformattedText"/>
        <w:bidi w:val="0"/>
        <w:spacing w:before="0" w:after="0"/>
        <w:jc w:val="left"/>
        <w:rPr/>
      </w:pPr>
      <w:r>
        <w:rPr/>
        <w:t>DM321oKsXymZJ6o70UO0hUOI0FndsVsGlT2pVbG7KXuGuSpY6qhTDHiEm1urPLz+EUSXKq0UPIvdGk</w:t>
      </w:r>
    </w:p>
    <w:p>
      <w:pPr>
        <w:pStyle w:val="PreformattedText"/>
        <w:bidi w:val="0"/>
        <w:spacing w:before="0" w:after="0"/>
        <w:jc w:val="left"/>
        <w:rPr/>
      </w:pPr>
      <w:r>
        <w:rPr/>
        <w:t>ncyhEBlQk2PcaVMgV5U/m0Uo5JvMFbipn2/Z7odAkjgLMAjRBrl0WLGWS4CSMGNmJxOZJsqs3A1Yy3</w:t>
      </w:r>
    </w:p>
    <w:p>
      <w:pPr>
        <w:pStyle w:val="PreformattedText"/>
        <w:bidi w:val="0"/>
        <w:spacing w:before="0" w:after="0"/>
        <w:jc w:val="left"/>
        <w:rPr/>
      </w:pPr>
      <w:r>
        <w:rPr/>
        <w:t>sbxsw3I4o7xwTFox3Z4rTLK8PbpxgodYlaOQXKoXVgSQqJ5P+bW6jhCk9uXkzJiOZHZHyko+60M0VS</w:t>
      </w:r>
    </w:p>
    <w:p>
      <w:pPr>
        <w:pStyle w:val="PreformattedText"/>
        <w:bidi w:val="0"/>
        <w:spacing w:before="0" w:after="0"/>
        <w:jc w:val="left"/>
        <w:rPr/>
      </w:pPr>
      <w:r>
        <w:rPr/>
        <w:t>BMEaVu6v4cjz5xyzTASWWnUIyxrIC0/wDxsDfW2npgCshl2Tl1NXHIMtKTj/1/H2ZI4KOOENIE87xS</w:t>
      </w:r>
    </w:p>
    <w:p>
      <w:pPr>
        <w:pStyle w:val="PreformattedText"/>
        <w:bidi w:val="0"/>
        <w:spacing w:before="0" w:after="0"/>
        <w:jc w:val="left"/>
        <w:rPr/>
      </w:pPr>
      <w:r>
        <w:rPr/>
        <w:t>JEKIPTwgKokkNPUSLlXN32Ia2EaLiiKcddHq0QFgetj8l+ruzjOq70rHg8bxb7x3YmFDFTu5WCYRz1</w:t>
      </w:r>
    </w:p>
    <w:p>
      <w:pPr>
        <w:pStyle w:val="PreformattedText"/>
        <w:bidi w:val="0"/>
        <w:spacing w:before="0" w:after="0"/>
        <w:jc w:val="left"/>
        <w:rPr/>
      </w:pPr>
      <w:r>
        <w:rPr/>
        <w:t>EtS+TLDQKrors9G0shKMLYkf0hvHx1I0NMFsyQL+zNTrs4UhhajHxOXviF3p3RHaNoUjM6U9U6Gr+Y</w:t>
      </w:r>
    </w:p>
    <w:p>
      <w:pPr>
        <w:pStyle w:val="PreformattedText"/>
        <w:bidi w:val="0"/>
        <w:spacing w:before="0" w:after="0"/>
        <w:jc w:val="left"/>
        <w:rPr/>
      </w:pPr>
      <w:r>
        <w:rPr/>
        <w:t>yc9sNMcs4mIkMZCAn911JqhabHk3/KMesDNRDFsbHLH7Pte1ByxIGkjqnkniusuVPHJ/u8qkkygLKB</w:t>
      </w:r>
    </w:p>
    <w:p>
      <w:pPr>
        <w:pStyle w:val="PreformattedText"/>
        <w:bidi w:val="0"/>
        <w:spacing w:before="0" w:after="0"/>
        <w:jc w:val="left"/>
        <w:rPr/>
      </w:pPr>
      <w:r>
        <w:rPr/>
        <w:t>fEqRKoCkeMqOPQ2kqFhqA6g+HsiGozAHSrTb3nn4RMsAWSCWtELQys1PTs+dHOoQmZUYqncpJnjHdi</w:t>
      </w:r>
    </w:p>
    <w:p>
      <w:pPr>
        <w:pStyle w:val="PreformattedText"/>
        <w:bidi w:val="0"/>
        <w:spacing w:before="0" w:after="0"/>
        <w:jc w:val="left"/>
        <w:rPr/>
      </w:pPr>
      <w:r>
        <w:rPr/>
        <w:t>dTLEWXCyq2s1RS6HVpkpqrhb7UttRsWGmD6xet2r9n2hG/c6cN3xBB81aWmNWaXs1NPNAWkeKucwFW</w:t>
      </w:r>
    </w:p>
    <w:p>
      <w:pPr>
        <w:pStyle w:val="PreformattedText"/>
        <w:bidi w:val="0"/>
        <w:spacing w:before="0" w:after="0"/>
        <w:jc w:val="left"/>
        <w:rPr/>
      </w:pPr>
      <w:r>
        <w:rPr/>
        <w:t>ilEzYS44Me5crkt2x19NVZiqlt6bt4fa/um2jrPSZMVHZfj7P9sh9YiF4UkWQJi3y7RAENTyOscsZd</w:t>
      </w:r>
    </w:p>
    <w:p>
      <w:pPr>
        <w:pStyle w:val="PreformattedText"/>
        <w:bidi w:val="0"/>
        <w:spacing w:before="0" w:after="0"/>
        <w:jc w:val="left"/>
        <w:rPr/>
      </w:pPr>
      <w:r>
        <w:rPr/>
        <w:t>uZiruxyYAkJi1/a8TIrgKRa3OwOd8DvK837pySaoSlijiNNUGRGpIwnbvU+VQEjYqxlIS9gwYN9K31</w:t>
      </w:r>
    </w:p>
    <w:p>
      <w:pPr>
        <w:pStyle w:val="PreformattedText"/>
        <w:bidi w:val="0"/>
        <w:spacing w:before="0" w:after="0"/>
        <w:jc w:val="left"/>
        <w:rPr/>
      </w:pPr>
      <w:r>
        <w:rPr/>
        <w:t>52v0UDUyXYXc9To3ShgzPz8ZTvUUc1E60e47fPVbdPeCCrAQPUr2+0lJXTm3y26qpbGZ7R1It3HSXI</w:t>
      </w:r>
    </w:p>
    <w:p>
      <w:pPr>
        <w:pStyle w:val="PreformattedText"/>
        <w:bidi w:val="0"/>
        <w:spacing w:before="0" w:after="0"/>
        <w:jc w:val="left"/>
        <w:rPr/>
      </w:pPr>
      <w:r>
        <w:rPr/>
        <w:t>FnUUY5aeJY92alVNuupvOGOp+k6qh29KDpV6+aGugk3XqrZpYY6fcKfc9mranaqSajMr2h3Cd6Xt16</w:t>
      </w:r>
    </w:p>
    <w:p>
      <w:pPr>
        <w:pStyle w:val="PreformattedText"/>
        <w:bidi w:val="0"/>
        <w:spacing w:before="0" w:after="0"/>
        <w:jc w:val="left"/>
        <w:rPr/>
      </w:pPr>
      <w:r>
        <w:rPr/>
        <w:t>Gweh25y+IYM2ytbsrcS3wZbYr/AMVh61illcjfFX6M4U/iC6l2LqHY6KghpooOpqtp4tt6gaOObZtl</w:t>
      </w:r>
    </w:p>
    <w:p>
      <w:pPr>
        <w:pStyle w:val="PreformattedText"/>
        <w:bidi w:val="0"/>
        <w:spacing w:before="0" w:after="0"/>
        <w:jc w:val="left"/>
        <w:rPr/>
      </w:pPr>
      <w:r>
        <w:rPr/>
        <w:t>22nLbfuO4btuVFJI0mw7jX1NQ3ybRGqWpp6ZHhTHu6+j9Gp/t9RtTRYNp+yvtfX3vf1Z8n6ZXT6Snq</w:t>
      </w:r>
    </w:p>
    <w:p>
      <w:pPr>
        <w:pStyle w:val="PreformattedText"/>
        <w:bidi w:val="0"/>
        <w:spacing w:before="0" w:after="0"/>
        <w:jc w:val="left"/>
        <w:rPr/>
      </w:pPr>
      <w:r>
        <w:rPr/>
        <w:t>8fz5JpmXhRF2Zr8MvtZVPL3rX4JrW1VL1F1Ds1dV7xVjc6KI1VqXbqmlVYPmt3kNTABBukbRR1Qhhi</w:t>
      </w:r>
    </w:p>
    <w:p>
      <w:pPr>
        <w:pStyle w:val="PreformattedText"/>
        <w:bidi w:val="0"/>
        <w:spacing w:before="0" w:after="0"/>
        <w:jc w:val="left"/>
        <w:rPr/>
      </w:pPr>
      <w:r>
        <w:rPr/>
        <w:t>jlqKKod4e7Il9fY9G6cwBXTYLp8P6X+fGfnnTvRWeTunrNZbHzHj9LvfEvVnm58c9g3rbeoNtod33K</w:t>
      </w:r>
    </w:p>
    <w:p>
      <w:pPr>
        <w:pStyle w:val="PreformattedText"/>
        <w:bidi w:val="0"/>
        <w:spacing w:before="0" w:after="0"/>
        <w:jc w:val="left"/>
        <w:rPr/>
      </w:pPr>
      <w:r>
        <w:rPr/>
        <w:t>Ku27cKaeXYd3WAIrbYxmllo6hwokNN84GXOZllUN+Kgd7n7X0d0xdZeFQrr2T849MdD9S1s3BqfhOO</w:t>
      </w:r>
    </w:p>
    <w:p>
      <w:pPr>
        <w:pStyle w:val="PreformattedText"/>
        <w:bidi w:val="0"/>
        <w:spacing w:before="0" w:after="0"/>
        <w:jc w:val="left"/>
        <w:rPr/>
      </w:pPr>
      <w:r>
        <w:rPr/>
        <w:t>d12moq6s0FWgXdqdjtVYkSBUaKBC3z9RPM2L4QQ4yOtr9lP6vL2/XniNbfzeHnxnyepob1e5Pnsj/w</w:t>
      </w:r>
    </w:p>
    <w:p>
      <w:pPr>
        <w:pStyle w:val="PreformattedText"/>
        <w:bidi w:val="0"/>
        <w:spacing w:before="0" w:after="0"/>
        <w:jc w:val="left"/>
        <w:rPr/>
      </w:pPr>
      <w:r>
        <w:rPr/>
        <w:t>BNUcc250s+zxyVUEMdBtlDBN/wpaievo5hTVb4gZTAyTSgeg3k3jqq4CXO7c5AWtUDT6q+cvtRw3rp</w:t>
      </w:r>
    </w:p>
    <w:p>
      <w:pPr>
        <w:pStyle w:val="PreformattedText"/>
        <w:bidi w:val="0"/>
        <w:spacing w:before="0" w:after="0"/>
        <w:jc w:val="left"/>
        <w:rPr/>
      </w:pPr>
      <w:r>
        <w:rPr/>
        <w:t>LcH+JM3R9Jktfu/XG1UgYM0iysk8UMFEgjC3SOGokDNwMsWK8ZayQOQygiWxUMHHO/wizonaKk7zvt</w:t>
      </w:r>
    </w:p>
    <w:p>
      <w:pPr>
        <w:pStyle w:val="PreformattedText"/>
        <w:bidi w:val="0"/>
        <w:spacing w:before="0" w:after="0"/>
        <w:jc w:val="left"/>
        <w:rPr/>
      </w:pPr>
      <w:r>
        <w:rPr/>
        <w:t>XQw09Qj0277RLTskpxSLdq+j3VWqA47UH+50hcrkCKq3vXRpgoKPFtMC+5ZTs37sUfFrqKTfYB07ts</w:t>
      </w:r>
    </w:p>
    <w:p>
      <w:pPr>
        <w:pStyle w:val="PreformattedText"/>
        <w:bidi w:val="0"/>
        <w:spacing w:before="0" w:after="0"/>
        <w:jc w:val="left"/>
        <w:rPr/>
      </w:pPr>
      <w:r>
        <w:rPr/>
        <w:t>cJpumdhrT3oiFgqq2Oeneu3ZsrrBBHTnxiFhDEscIxKkNRonblIZrWgDvznP/TW5NLUU0Ad6V6WmnS</w:t>
      </w:r>
    </w:p>
    <w:p>
      <w:pPr>
        <w:pStyle w:val="PreformattedText"/>
        <w:bidi w:val="0"/>
        <w:spacing w:before="0" w:after="0"/>
        <w:jc w:val="left"/>
        <w:rPr/>
      </w:pPr>
      <w:r>
        <w:rPr/>
        <w:t>jYk3kR8SYsbAQtIxYrbkN97aUkksAPZE1LAHrG26pikAl7kSp2sHjEigQtEGYA41A5txZ2v/hRujXO</w:t>
      </w:r>
    </w:p>
    <w:p>
      <w:pPr>
        <w:pStyle w:val="PreformattedText"/>
        <w:bidi w:val="0"/>
        <w:spacing w:before="0" w:after="0"/>
        <w:jc w:val="left"/>
        <w:rPr/>
      </w:pPr>
      <w:r>
        <w:rPr/>
        <w:t>TJ98PNxqun92jjqFnqkh2yunl2qZ5VWeMlDTxRLmBIJZHVjj7VWWzaDzArZrmqb41zWdA/EVYm6p2f</w:t>
      </w:r>
    </w:p>
    <w:p>
      <w:pPr>
        <w:pStyle w:val="PreformattedText"/>
        <w:bidi w:val="0"/>
        <w:spacing w:before="0" w:after="0"/>
        <w:jc w:val="left"/>
        <w:rPr/>
      </w:pPr>
      <w:r>
        <w:rPr/>
        <w:t>bpa4V3UPS+x7Ltu30Vbt8Zg3CnnQ7rW0u3JUBo6iKGTcFK2B7btdkcZYyvBZxySWwOqefGx8JUXxAo</w:t>
      </w:r>
    </w:p>
    <w:p>
      <w:pPr>
        <w:pStyle w:val="PreformattedText"/>
        <w:bidi w:val="0"/>
        <w:spacing w:before="0" w:after="0"/>
        <w:jc w:val="left"/>
        <w:rPr/>
      </w:pPr>
      <w:r>
        <w:rPr/>
        <w:t>t7pK7bYd6qqfdptz6fp0rZ5o46ynj26RmrKeJHTFEr41nXgBDC8NkxXxa5iclsG1KypU2t9yE20DcB</w:t>
      </w:r>
    </w:p>
    <w:p>
      <w:pPr>
        <w:pStyle w:val="PreformattedText"/>
        <w:bidi w:val="0"/>
        <w:spacing w:before="0" w:after="0"/>
        <w:jc w:val="left"/>
        <w:rPr/>
      </w:pPr>
      <w:r>
        <w:rPr/>
        <w:t>IakLHt9XM0scUxaYLQ08qNYRdyV+1mw+qRcshY6K5mucQs0o3mundpqFhqqGaB6bcIJ6imngl/Dema</w:t>
      </w:r>
    </w:p>
    <w:p>
      <w:pPr>
        <w:pStyle w:val="PreformattedText"/>
        <w:bidi w:val="0"/>
        <w:spacing w:before="0" w:after="0"/>
        <w:jc w:val="left"/>
        <w:rPr/>
      </w:pPr>
      <w:r>
        <w:rPr/>
        <w:t>iYieKoEi2ibPG9+VKqv5tSxYAUTtNlUb5HEKZb+zUddFsL7WHjhpZq6linndQ5aPdqd/w7o2YJaOxs</w:t>
      </w:r>
    </w:p>
    <w:p>
      <w:pPr>
        <w:pStyle w:val="PreformattedText"/>
        <w:bidi w:val="0"/>
        <w:spacing w:before="0" w:after="0"/>
        <w:jc w:val="left"/>
        <w:rPr/>
      </w:pPr>
      <w:r>
        <w:rPr/>
        <w:t>CAVGsWtyGe9M/tnQFxsCmDfqyxNrp6LYOpqDazSfMSx1zbVEKCviidqpKahesfPsssqSJJVRI7Y2PD</w:t>
      </w:r>
    </w:p>
    <w:p>
      <w:pPr>
        <w:pStyle w:val="PreformattedText"/>
        <w:bidi w:val="0"/>
        <w:spacing w:before="0" w:after="0"/>
        <w:jc w:val="left"/>
        <w:rPr/>
      </w:pPr>
      <w:r>
        <w:rPr/>
        <w:t>N46pRen7LrcTAjUF8St5Mrzr/c923bqKWlrayOSDZYodm2oyGJJqXbaRm3N44Ati0xqqlu49vxCo01</w:t>
      </w:r>
    </w:p>
    <w:p>
      <w:pPr>
        <w:pStyle w:val="PreformattedText"/>
        <w:bidi w:val="0"/>
        <w:spacing w:before="0" w:after="0"/>
        <w:jc w:val="left"/>
        <w:rPr/>
      </w:pPr>
      <w:r>
        <w:rPr/>
        <w:t>6iteR71X58++Ysy5lb3lfb1HT038sko71FRErCpLIQIZ2S9RVMsl/MSSRxxk/mBPvHUq4AII3u190Z</w:t>
      </w:r>
    </w:p>
    <w:p>
      <w:pPr>
        <w:pStyle w:val="PreformattedText"/>
        <w:bidi w:val="0"/>
        <w:spacing w:before="0" w:after="0"/>
        <w:jc w:val="left"/>
        <w:rPr/>
      </w:pPr>
      <w:r>
        <w:rPr/>
        <w:t>AsAcXjGN55qpqiOaQldqp0paQp5WiW7SQ5cly0sjMCSbmRtWRbKRfxSSQL33EeNtSV2pnEDzmFjKtO</w:t>
      </w:r>
    </w:p>
    <w:p>
      <w:pPr>
        <w:pStyle w:val="PreformattedText"/>
        <w:bidi w:val="0"/>
        <w:spacing w:before="0" w:after="0"/>
        <w:jc w:val="left"/>
        <w:rPr/>
      </w:pPr>
      <w:r>
        <w:rPr/>
        <w:t>mQaQQsC0TlFuWY4gXP5NK6cgts0ahioatouj2eoodxbcaMu4ikeanien+WnlRGDyqIJyFhNyytc2Yq</w:t>
      </w:r>
    </w:p>
    <w:p>
      <w:pPr>
        <w:pStyle w:val="PreformattedText"/>
        <w:bidi w:val="0"/>
        <w:spacing w:before="0" w:after="0"/>
        <w:jc w:val="left"/>
        <w:rPr/>
      </w:pPr>
      <w:r>
        <w:rPr/>
        <w:t>zJe+rJCpZPDElh1xO6zub4d7p0B0X1P0/tnVHxN32i+E3xD6Mrd23Kp6GjpepOqvh/1nuGySqu2jbt</w:t>
      </w:r>
    </w:p>
    <w:p>
      <w:pPr>
        <w:pStyle w:val="PreformattedText"/>
        <w:bidi w:val="0"/>
        <w:spacing w:before="0" w:after="0"/>
        <w:jc w:val="left"/>
        <w:rPr/>
      </w:pPr>
      <w:r>
        <w:rPr/>
        <w:t>5pUgnrWrKeOCqIVcY+z2ZldEkWSy2FB7JeD0Sw7Z9C/wDsNP8AanfxL7J8SK34JVPXPTvxH2Lrnrno</w:t>
      </w:r>
    </w:p>
    <w:p>
      <w:pPr>
        <w:pStyle w:val="PreformattedText"/>
        <w:bidi w:val="0"/>
        <w:spacing w:before="0" w:after="0"/>
        <w:jc w:val="left"/>
        <w:rPr/>
      </w:pPr>
      <w:r>
        <w:rPr/>
        <w:t>/wCHHQdJ1fK2z70tXtWy7pS0/XVZ0pS0xqZdgGwwN/Otwgk+eo5ljmrDVQpkuuYbbnjMnB223n3t/C</w:t>
      </w:r>
    </w:p>
    <w:p>
      <w:pPr>
        <w:pStyle w:val="PreformattedText"/>
        <w:bidi w:val="0"/>
        <w:spacing w:before="0" w:after="0"/>
        <w:jc w:val="left"/>
        <w:rPr/>
      </w:pPr>
      <w:r>
        <w:rPr/>
        <w:t>T4jN1htTvXVsdZudIkNFuFRRz0ldtMNZSFaN4o9xoKqSKWSeRJKmK2LPDURuyKchpTKXF80Qzc8/fI</w:t>
      </w:r>
    </w:p>
    <w:p>
      <w:pPr>
        <w:pStyle w:val="PreformattedText"/>
        <w:bidi w:val="0"/>
        <w:spacing w:before="0" w:after="0"/>
        <w:jc w:val="left"/>
        <w:rPr/>
      </w:pPr>
      <w:r>
        <w:rPr/>
        <w:t>WF/zZfv/APPRCB+bBIFyQBdvV/ufqPs3+36aIQa1N/v9XH7cW/T3YNzohDPmiL+X9yx+1zyff2/toh</w:t>
      </w:r>
    </w:p>
    <w:p>
      <w:pPr>
        <w:pStyle w:val="PreformattedText"/>
        <w:bidi w:val="0"/>
        <w:spacing w:before="0" w:after="0"/>
        <w:jc w:val="left"/>
        <w:rPr/>
      </w:pPr>
      <w:r>
        <w:rPr/>
        <w:t>BfMcAkWA4JHP2NxdfZ/XRCGLUi31cj9L2I4AN7/pohBJUAkgerWHBPP2t6tzohFKzAgW/1v9/spX9O</w:t>
      </w:r>
    </w:p>
    <w:p>
      <w:pPr>
        <w:pStyle w:val="PreformattedText"/>
        <w:bidi w:val="0"/>
        <w:spacing w:before="0" w:after="0"/>
        <w:jc w:val="left"/>
        <w:rPr/>
      </w:pPr>
      <w:r>
        <w:rPr/>
        <w:t>dEIoSW5/QkCwAFjexy5/f9/vohFCuLWPFr2/T9P+t9EIMMCbXA/W4P6XuOPWiENyFxx97kkAk8k8/r</w:t>
      </w:r>
    </w:p>
    <w:p>
      <w:pPr>
        <w:pStyle w:val="PreformattedText"/>
        <w:bidi w:val="0"/>
        <w:spacing w:before="0" w:after="0"/>
        <w:jc w:val="left"/>
        <w:rPr/>
      </w:pPr>
      <w:r>
        <w:rPr/>
        <w:t>70QmXHJvcg5BgbG1yBc/qf++iEECLG/l+gvxc3v7vz/wCuiE0BYDn1cEg3AN/uL+r+/wC2iE2ObWJJ</w:t>
      </w:r>
    </w:p>
    <w:p>
      <w:pPr>
        <w:pStyle w:val="PreformattedText"/>
        <w:bidi w:val="0"/>
        <w:spacing w:before="0" w:after="0"/>
        <w:jc w:val="left"/>
        <w:rPr/>
      </w:pPr>
      <w:r>
        <w:rPr/>
        <w:t>4925Cg8+xYcaITAbH3yR7AAt7IJ/fRCYSfpJPFvX7cAi4/X9dEJnFzYi9j/rz+n62/fRCAY8WvwoNv</w:t>
      </w:r>
    </w:p>
    <w:p>
      <w:pPr>
        <w:pStyle w:val="PreformattedText"/>
        <w:bidi w:val="0"/>
        <w:spacing w:before="0" w:after="0"/>
        <w:jc w:val="left"/>
        <w:rPr/>
      </w:pPr>
      <w:r>
        <w:rPr/>
        <w:t>XstySbG/johG+Vx6uR+g9W9888n7/pzohGidrggcccerck82+x9aIRpnIJNgfH3ci62PsD0b66NEWR</w:t>
      </w:r>
    </w:p>
    <w:p>
      <w:pPr>
        <w:pStyle w:val="PreformattedText"/>
        <w:bidi w:val="0"/>
        <w:spacing w:before="0" w:after="0"/>
        <w:jc w:val="left"/>
        <w:rPr/>
      </w:pPr>
      <w:r>
        <w:rPr/>
        <w:t>85m5omztUiG7G+QFgSSxB4JsL2Hu55P767uqGPjPNYgnhGIlSb5cmXnxsBf04Pvi/wD9eOufVJCgjn</w:t>
      </w:r>
    </w:p>
    <w:p>
      <w:pPr>
        <w:pStyle w:val="PreformattedText"/>
        <w:bidi w:val="0"/>
        <w:spacing w:before="0" w:after="0"/>
        <w:jc w:val="left"/>
        <w:rPr/>
      </w:pPr>
      <w:r>
        <w:rPr/>
        <w:t>f9JIq9+Uo3qRbq5jUBmQAFiBxyQCP6r839Ea8bX64U97Gejp1w0MZVZ4c2s2PH3bm3oX9ji5tzbXQn</w:t>
      </w:r>
    </w:p>
    <w:p>
      <w:pPr>
        <w:pStyle w:val="PreformattedText"/>
        <w:bidi w:val="0"/>
        <w:spacing w:before="0" w:after="0"/>
        <w:jc w:val="left"/>
        <w:rPr/>
      </w:pPr>
      <w:r>
        <w:rPr/>
        <w:t>I/ObxZCRYqAo9c42OJ9Aj9Sf31cI/bcv46qtgAMebXWwFwxbk8excffUPyHzhJwAOBbEgqw/pW9muL</w:t>
      </w:r>
    </w:p>
    <w:p>
      <w:pPr>
        <w:pStyle w:val="PreformattedText"/>
        <w:bidi w:val="0"/>
        <w:spacing w:before="0" w:after="0"/>
        <w:jc w:val="left"/>
        <w:rPr/>
      </w:pPr>
      <w:r>
        <w:rPr/>
        <w:t>8ehxr0OimtO+Qnna54l+UIqz+GvCi7XJHBu3Itxb1j+w11zl1juBW6iRPdSeAPIG4P3VRbnFh+vsH/</w:t>
      </w:r>
    </w:p>
    <w:p>
      <w:pPr>
        <w:pStyle w:val="PreformattedText"/>
        <w:bidi w:val="0"/>
        <w:spacing w:before="0" w:after="0"/>
        <w:jc w:val="left"/>
        <w:rPr/>
      </w:pPr>
      <w:r>
        <w:rPr/>
        <w:t>ADDXQvCASOUwYWpHjK03It3GschiLqOMkaygf5he+uiYLyHykcqZOVHlcWDYD6VHCANyT6AHvi+WrQ</w:t>
      </w:r>
    </w:p>
    <w:p>
      <w:pPr>
        <w:pStyle w:val="PreformattedText"/>
        <w:bidi w:val="0"/>
        <w:spacing w:before="0" w:after="0"/>
        <w:jc w:val="left"/>
        <w:rPr/>
      </w:pPr>
      <w:r>
        <w:rPr/>
        <w:t>0SPamWqmS7HGES/wCi+JKj0TzYqAeLm2X/AC6thYY15ElFKajb9WR/emOMS/UTkQMsfEtbM8erC5+/</w:t>
      </w:r>
    </w:p>
    <w:p>
      <w:pPr>
        <w:pStyle w:val="PreformattedText"/>
        <w:bidi w:val="0"/>
        <w:spacing w:before="0" w:after="0"/>
        <w:jc w:val="left"/>
        <w:rPr/>
      </w:pPr>
      <w:r>
        <w:rPr/>
        <w:t>5teD0lv/ANIZb609noump0WJGyhmmbaWLKAQqgJkHHAIJIYuCSTkf9dbEj9OUFtWa9lliUAChFUeZX</w:t>
      </w:r>
    </w:p>
    <w:p>
      <w:pPr>
        <w:pStyle w:val="PreformattedText"/>
        <w:bidi w:val="0"/>
        <w:spacing w:before="0" w:after="0"/>
        <w:jc w:val="left"/>
        <w:rPr/>
      </w:pPr>
      <w:r>
        <w:rPr/>
        <w:t>i5uCzX92sAD7v6/wAuubUYkgzsVcVCnrLJRD9ByJLYkBuQxAXm9uGU+XrXLqG2Hymicz8plQLgEjjz</w:t>
      </w:r>
    </w:p>
    <w:p>
      <w:pPr>
        <w:pStyle w:val="PreformattedText"/>
        <w:bidi w:val="0"/>
        <w:spacing w:before="0" w:after="0"/>
        <w:jc w:val="left"/>
        <w:rPr/>
      </w:pPr>
      <w:r>
        <w:rPr/>
        <w:t>uUsT4kAkZckkY29DWTc0+f8AAzWIQxPmQLqCwBNgCWF8iD/1PAJXx8dVCeD1f9xj5A5Xv4k8BRJkLl</w:t>
      </w:r>
    </w:p>
    <w:p>
      <w:pPr>
        <w:pStyle w:val="PreformattedText"/>
        <w:bidi w:val="0"/>
        <w:spacing w:before="0" w:after="0"/>
        <w:jc w:val="left"/>
        <w:rPr/>
      </w:pPr>
      <w:r>
        <w:rPr/>
        <w:t>SfpP2b6tfK6pDMo7VPFPccAaYof52jAEAIyF7n8NSFADhmksSQbXUMD+pKjjWmiAFsc+2c+quWm4A3</w:t>
      </w:r>
    </w:p>
    <w:p>
      <w:pPr>
        <w:pStyle w:val="PreformattedText"/>
        <w:bidi w:val="0"/>
        <w:spacing w:before="0" w:after="0"/>
        <w:jc w:val="left"/>
        <w:rPr/>
      </w:pPr>
      <w:r>
        <w:rPr/>
        <w:t>7JL9nXxRS1ycgFQZLJi1yfEZcD9rDC2vRXhZCe2eY/WJ5jaWXtIuqISAQArsbspyLcKLXU5/ccjx/f</w:t>
      </w:r>
    </w:p>
    <w:p>
      <w:pPr>
        <w:pStyle w:val="PreformattedText"/>
        <w:bidi w:val="0"/>
        <w:spacing w:before="0" w:after="0"/>
        <w:jc w:val="left"/>
        <w:rPr/>
      </w:pPr>
      <w:r>
        <w:rPr/>
        <w:t>XehAJJmL3mTXbLC21WLq1iQWTkEi7nhVBFwp45H6r9XlqgONzXhIk7oF5JDAHnyUE5AsBkxPDEeRx/</w:t>
      </w:r>
    </w:p>
    <w:p>
      <w:pPr>
        <w:pStyle w:val="PreformattedText"/>
        <w:bidi w:val="0"/>
        <w:spacing w:before="0" w:after="0"/>
        <w:jc w:val="left"/>
        <w:rPr/>
      </w:pPr>
      <w:r>
        <w:rPr/>
        <w:t>Vfq11afVOQ/7/wATk1v/AKNXLsk3pSfFixDZ3Y/SrG4UZC1gvCn9s9bh1AAo1ON2bJkByS5LaMgAC5</w:t>
      </w:r>
    </w:p>
    <w:p>
      <w:pPr>
        <w:pStyle w:val="PreformattedText"/>
        <w:bidi w:val="0"/>
        <w:spacing w:before="0" w:after="0"/>
        <w:jc w:val="left"/>
        <w:rPr/>
      </w:pPr>
      <w:r>
        <w:rPr/>
        <w:t>xuT3LN5ceJRfYJH2Fr30mW7derFHlCbngrZbA2IPAGRRr3sV9A88azhFF2Bub/APS44UWKxn2LG39J</w:t>
      </w:r>
    </w:p>
    <w:p>
      <w:pPr>
        <w:pStyle w:val="PreformattedText"/>
        <w:bidi w:val="0"/>
        <w:spacing w:before="0" w:after="0"/>
        <w:jc w:val="left"/>
        <w:rPr/>
      </w:pPr>
      <w:r>
        <w:rPr/>
        <w:t>J09qIqzIPJfpfxMEHYhWLAWFyW5Bt6Y42JspsoH308TYHaZrqafLBd7gkJtcspuCpNub8k4r+Uj+4u</w:t>
      </w:r>
    </w:p>
    <w:p>
      <w:pPr>
        <w:pStyle w:val="PreformattedText"/>
        <w:bidi w:val="0"/>
        <w:spacing w:before="0" w:after="0"/>
        <w:jc w:val="left"/>
        <w:rPr/>
      </w:pPr>
      <w:r>
        <w:rPr/>
        <w:t>daa3c+UzcGse0w1S4Ab2bkEYYH2RjfnEEcH9NQjAXcE6ohhILfSpJb8wuFKWzvYesfv+q5ak7knxk/</w:t>
      </w:r>
    </w:p>
    <w:p>
      <w:pPr>
        <w:pStyle w:val="PreformattedText"/>
        <w:bidi w:val="0"/>
        <w:spacing w:before="0" w:after="0"/>
        <w:jc w:val="left"/>
        <w:rPr/>
      </w:pPr>
      <w:r>
        <w:rPr/>
        <w:t>Dh+Mwlg3AHoAfe5YEWIP5svZ9BdNSAbM0mlkARQcSSlrhrYqGKhQOQPZte4Iy1bOtEKuJiLAczCwzA</w:t>
      </w:r>
    </w:p>
    <w:p>
      <w:pPr>
        <w:pStyle w:val="PreformattedText"/>
        <w:bidi w:val="0"/>
        <w:spacing w:before="0" w:after="0"/>
        <w:jc w:val="left"/>
        <w:rPr/>
      </w:pPr>
      <w:r>
        <w:rPr/>
        <w:t>FbE4mTxC8sOFv97Wsx/W2pyGGJHFFl8J+6BLryGYEG31EknkHNgQQhJCj3bUSpmYAz5J58RwbAm6hi</w:t>
      </w:r>
    </w:p>
    <w:p>
      <w:pPr>
        <w:pStyle w:val="PreformattedText"/>
        <w:bidi w:val="0"/>
        <w:spacing w:before="0" w:after="0"/>
        <w:jc w:val="left"/>
        <w:rPr/>
      </w:pPr>
      <w:r>
        <w:rPr/>
        <w:t>eb/9yunW1whZIJuAVDH2VJvYqTcN9XI/XV6ZAsMNzJbHvQQYEEezcsqhsVQA+VmPAA+1/WhnQmlUbT</w:t>
      </w:r>
    </w:p>
    <w:p>
      <w:pPr>
        <w:pStyle w:val="PreformattedText"/>
        <w:bidi w:val="0"/>
        <w:spacing w:before="0" w:after="0"/>
        <w:jc w:val="left"/>
        <w:rPr/>
      </w:pPr>
      <w:r>
        <w:rPr/>
        <w:t>RdMkNYoH3TeeRRh+Iy3DMo/WyglCQGUFftz5A65y/EWA28JqqhVq8iOs02lmY3vxZTYlbNcsA1wcb/</w:t>
      </w:r>
    </w:p>
    <w:p>
      <w:pPr>
        <w:pStyle w:val="PreformattedText"/>
        <w:bidi w:val="0"/>
        <w:spacing w:before="0" w:after="0"/>
        <w:jc w:val="left"/>
        <w:rPr/>
      </w:pPr>
      <w:r>
        <w:rPr/>
        <w:t>AGt7I0w73wnEwI40NBhRixLEWNzdrXuCCPvkb2BJX1/8tWrFi2TFv6wKrsd787CKUxsPIhbcgcKnti</w:t>
      </w:r>
    </w:p>
    <w:p>
      <w:pPr>
        <w:pStyle w:val="PreformattedText"/>
        <w:bidi w:val="0"/>
        <w:spacing w:before="0" w:after="0"/>
        <w:jc w:val="left"/>
        <w:rPr/>
      </w:pPr>
      <w:r>
        <w:rPr/>
        <w:t>CLfTccj7HW9DCgtEzF1VQK4fpfuxWGYA3UqeCfo4XEAEW9n/565y4ugu8RUKLsCAmazEqcSwPuy/Ze</w:t>
      </w:r>
    </w:p>
    <w:p>
      <w:pPr>
        <w:pStyle w:val="PreformattedText"/>
        <w:bidi w:val="0"/>
        <w:spacing w:before="0" w:after="0"/>
        <w:jc w:val="left"/>
        <w:rPr/>
      </w:pPr>
      <w:r>
        <w:rPr/>
        <w:t>HU+1Plf9l0O/DYGBkA2SpG0RDlshJkt/ucrsAOGsFy5uL6zUEht+c6lT1Za+LKGA8BPE3sQebEn6iB</w:t>
      </w:r>
    </w:p>
    <w:p>
      <w:pPr>
        <w:pStyle w:val="PreformattedText"/>
        <w:bidi w:val="0"/>
        <w:spacing w:before="0" w:after="0"/>
        <w:jc w:val="left"/>
        <w:rPr/>
      </w:pPr>
      <w:r>
        <w:rPr/>
        <w:t>YWUqy+x7/11HKOFMCGKFRcNYqVZ8TyVJBtk1hcH2La06pOXF4R1dkDaGRhOL/SeArIfEX5II5UWy//</w:t>
      </w:r>
    </w:p>
    <w:p>
      <w:pPr>
        <w:pStyle w:val="PreformattedText"/>
        <w:bidi w:val="0"/>
        <w:spacing w:before="0" w:after="0"/>
        <w:jc w:val="left"/>
        <w:rPr/>
      </w:pPr>
      <w:r>
        <w:rPr/>
        <w:t>ADtJWokntgeQPjMIDZe1K8AsPEflJtc34xAB96EosdoEKdyOL8JigDlTyBwDxkCSQSzcM1uAOP7fTp</w:t>
      </w:r>
    </w:p>
    <w:p>
      <w:pPr>
        <w:pStyle w:val="PreformattedText"/>
        <w:bidi w:val="0"/>
        <w:spacing w:before="0" w:after="0"/>
        <w:jc w:val="left"/>
        <w:rPr/>
      </w:pPr>
      <w:r>
        <w:rPr/>
        <w:t>P1jCjV9kVFQAOVxtcg2NxYDx/pF7gn1/rqfdia/V89kVmq7IXweMcrMAcTc8+7C3ofe176GITbENlJ</w:t>
      </w:r>
    </w:p>
    <w:p>
      <w:pPr>
        <w:pStyle w:val="PreformattedText"/>
        <w:bidi w:val="0"/>
        <w:spacing w:before="0" w:after="0"/>
        <w:jc w:val="left"/>
        <w:rPr/>
      </w:pPr>
      <w:r>
        <w:rPr/>
        <w:t>KCtlFfj9UNsLZeJFrZMLWNuGAb0Lft99GS7cQWJEFgFdl/Wv+kIKhiLH14BXGXPAILC3/b7aAV7WqN</w:t>
      </w:r>
    </w:p>
    <w:p>
      <w:pPr>
        <w:pStyle w:val="PreformattedText"/>
        <w:bidi w:val="0"/>
        <w:spacing w:before="0" w:after="0"/>
        <w:jc w:val="left"/>
        <w:rPr/>
      </w:pPr>
      <w:r>
        <w:rPr/>
        <w:t>0AWhp9vdhiRY3vkQrmxU5cWA+n2GNrEfcf4tLiI2XeMJphshcDNGGxsb3/ACsCFzx92XmxA/fH6fvq</w:t>
      </w:r>
    </w:p>
    <w:p>
      <w:pPr>
        <w:pStyle w:val="PreformattedText"/>
        <w:bidi w:val="0"/>
        <w:spacing w:before="0" w:after="0"/>
        <w:jc w:val="left"/>
        <w:rPr/>
      </w:pPr>
      <w:r>
        <w:rPr/>
        <w:t>uLw/pcoUL8fa9qNxTy9+XAAJv5MLAsbWxCD1++obVBPwr+t74oB0IBS+RFyDwAb3xU2N1X6r+hpsyM</w:t>
      </w:r>
    </w:p>
    <w:p>
      <w:pPr>
        <w:pStyle w:val="PreformattedText"/>
        <w:bidi w:val="0"/>
        <w:spacing w:before="0" w:after="0"/>
        <w:jc w:val="left"/>
        <w:rPr/>
      </w:pPr>
      <w:r>
        <w:rPr/>
        <w:t>rb8UN798jG61kVBG0sxGfaqaoJ9LiloYe/WygYtZIacM7E+8bJk/jrCVx+/wDGecn8SPXnxn646LrN</w:t>
      </w:r>
    </w:p>
    <w:p>
      <w:pPr>
        <w:pStyle w:val="PreformattedText"/>
        <w:bidi w:val="0"/>
        <w:spacing w:before="0" w:after="0"/>
        <w:jc w:val="left"/>
        <w:rPr/>
      </w:pPr>
      <w:r>
        <w:rPr/>
        <w:t>x+DPVGy9F7VVyb1sfTnWO47R8xUdVNPR1CSPsW2PWrNR9NRFM6msb8SqZDktPSxYyaBTRqslPbOhAi</w:t>
      </w:r>
    </w:p>
    <w:p>
      <w:pPr>
        <w:pStyle w:val="PreformattedText"/>
        <w:bidi w:val="0"/>
        <w:spacing w:before="0" w:after="0"/>
        <w:jc w:val="left"/>
        <w:rPr/>
      </w:pPr>
      <w:r>
        <w:rPr/>
        <w:t>sM1LG58ufxa3bpD4K/DTpg7lth+Im5dN/xBz73QnqLcHXbfix1j0X0vUTfFDqCo3CmgiqqPoXZOpN4</w:t>
      </w:r>
    </w:p>
    <w:p>
      <w:pPr>
        <w:pStyle w:val="PreformattedText"/>
        <w:bidi w:val="0"/>
        <w:spacing w:before="0" w:after="0"/>
        <w:jc w:val="left"/>
        <w:rPr/>
      </w:pPr>
      <w:r>
        <w:rPr/>
        <w:t>oaeHtFqvcdzmmpGlSKmXVcL5es4jfFj7U9MZFrJx2/D2Z45dSdR1u9bpuPUFbKZa7ca2o3NiVaTu1F</w:t>
      </w:r>
    </w:p>
    <w:p>
      <w:pPr>
        <w:pStyle w:val="PreformattedText"/>
        <w:bidi w:val="0"/>
        <w:spacing w:before="0" w:after="0"/>
        <w:jc w:val="left"/>
        <w:rPr/>
      </w:pPr>
      <w:r>
        <w:rPr/>
        <w:t>XUPPVgPIxZ41lkwUOzMRbMsctNqL2BtUpjsd94HY6WU0leRHLPeCSrppQVdaSetraTZ4JHJsCIqmsq</w:t>
      </w:r>
    </w:p>
    <w:p>
      <w:pPr>
        <w:pStyle w:val="PreformattedText"/>
        <w:bidi w:val="0"/>
        <w:spacing w:before="0" w:after="0"/>
        <w:jc w:val="left"/>
        <w:rPr/>
      </w:pPr>
      <w:r>
        <w:rPr/>
        <w:t>Gt6uqN61Gq4AayOH+2PQW22GXmpOPiZtpXqKuoqFVNNQUGxcxoVB7FDRx19QiG98jIrX+/PC465tEj</w:t>
      </w:r>
    </w:p>
    <w:p>
      <w:pPr>
        <w:pStyle w:val="PreformattedText"/>
        <w:bidi w:val="0"/>
        <w:spacing w:before="0" w:after="0"/>
        <w:jc w:val="left"/>
        <w:rPr/>
      </w:pPr>
      <w:r>
        <w:rPr/>
        <w:t>1SG9qnb0lWGsyrw/1/5Slt2FbSbltvYklpKqjpY4qaWImB3R5mIkBX6lfvKCGuHVbNfXTp4lPaHxTi</w:t>
      </w:r>
    </w:p>
    <w:p>
      <w:pPr>
        <w:pStyle w:val="PreformattedText"/>
        <w:bidi w:val="0"/>
        <w:spacing w:before="0" w:after="0"/>
        <w:jc w:val="left"/>
        <w:rPr/>
      </w:pPr>
      <w:r>
        <w:rPr/>
        <w:t>cHIliMv1ZO62gTfKbqHZqWGoqanbqOHqHa0pUjK08m1FKTd6lKcH/wC5zDKrSqv5Vyt46buFwJbFZI</w:t>
      </w:r>
    </w:p>
    <w:p>
      <w:pPr>
        <w:pStyle w:val="PreformattedText"/>
        <w:bidi w:val="0"/>
        <w:spacing w:before="0" w:after="0"/>
        <w:jc w:val="left"/>
        <w:rPr/>
      </w:pPr>
      <w:r>
        <w:rPr/>
        <w:t>QkYAZbRw2Den2gfyqOSGk7vTu10aPWlY4jPtstfXz1EyCJsVMlZILtds8LDIeOOByDZ8LEzf1lKwCn</w:t>
      </w:r>
    </w:p>
    <w:p>
      <w:pPr>
        <w:pStyle w:val="PreformattedText"/>
        <w:bidi w:val="0"/>
        <w:spacing w:before="0" w:after="0"/>
        <w:jc w:val="left"/>
        <w:rPr/>
      </w:pPr>
      <w:r>
        <w:rPr/>
        <w:t>JAP8/ZjROku/V1DslCJi1F0280mDhg0lpd33MOTjdY6ZVWwAuYb861AwDGt5DPmyi+tKz3BoTXVEyO</w:t>
      </w:r>
    </w:p>
    <w:p>
      <w:pPr>
        <w:pStyle w:val="PreformattedText"/>
        <w:bidi w:val="0"/>
        <w:spacing w:before="0" w:after="0"/>
        <w:jc w:val="left"/>
        <w:rPr/>
      </w:pPr>
      <w:r>
        <w:rPr/>
        <w:t>sdIyxy0xPFqGaNWo4Y0sfppyoNhcmNydacpnlwhqk827ZaNYKfaKi9LvVPUU0hqah8qWll3FY5aOGt</w:t>
      </w:r>
    </w:p>
    <w:p>
      <w:pPr>
        <w:pStyle w:val="PreformattedText"/>
        <w:bidi w:val="0"/>
        <w:spacing w:before="0" w:after="0"/>
        <w:jc w:val="left"/>
        <w:rPr/>
      </w:pPr>
      <w:r>
        <w:rPr/>
        <w:t>APFO9MY4xJw0LVSvyl11LMVGwyJgMSy2drg906emFPsTxJK9UKGr3CugaMoKaCkrpYKWKOYnGqDRQS</w:t>
      </w:r>
    </w:p>
    <w:p>
      <w:pPr>
        <w:pStyle w:val="PreformattedText"/>
        <w:bidi w:val="0"/>
        <w:spacing w:before="0" w:after="0"/>
        <w:jc w:val="left"/>
        <w:rPr/>
      </w:pPr>
      <w:r>
        <w:rPr/>
        <w:t>OzR8ANjy2WpZtjXMGMITfF1hkv0RGEUtbvNdT7NAG+TaqknmdE8q+saRe5JPKAO+BKxWJTdYxlYXyO</w:t>
      </w:r>
    </w:p>
    <w:p>
      <w:pPr>
        <w:pStyle w:val="PreformattedText"/>
        <w:bidi w:val="0"/>
        <w:spacing w:before="0" w:after="0"/>
        <w:jc w:val="left"/>
        <w:rPr/>
      </w:pPr>
      <w:r>
        <w:rPr/>
        <w:t>moxBLHdjBhdhTJd1J0vN0fTbIKyrHcqaupmrIoDerDUVT8vBDMY7F4nU42LAqLK/5dMZW1kY9kzO5x</w:t>
      </w:r>
    </w:p>
    <w:p>
      <w:pPr>
        <w:pStyle w:val="PreformattedText"/>
        <w:bidi w:val="0"/>
        <w:spacing w:before="0" w:after="0"/>
        <w:jc w:val="left"/>
        <w:rPr/>
      </w:pPr>
      <w:r>
        <w:rPr/>
        <w:t>XkI+9O1KxUtfNJT0/zFD34qOurUE8NNHWoEq2W7rJGscDrFTooIMrNL+2si+11xMaM6VRQGybfs/mk</w:t>
      </w:r>
    </w:p>
    <w:p>
      <w:pPr>
        <w:pStyle w:val="PreformattedText"/>
        <w:bidi w:val="0"/>
        <w:spacing w:before="0" w:after="0"/>
        <w:jc w:val="left"/>
        <w:rPr/>
      </w:pPr>
      <w:r>
        <w:rPr/>
        <w:t>u6N3WsqJd2roVio6aWGGKfcnpgy9P7IkgWompqGkUd2vqeyMI0VpJ2VWkOGi3JJs/o+am2m2npMSF4</w:t>
      </w:r>
    </w:p>
    <w:p>
      <w:pPr>
        <w:pStyle w:val="PreformattedText"/>
        <w:bidi w:val="0"/>
        <w:spacing w:before="0" w:after="0"/>
        <w:jc w:val="left"/>
        <w:rPr/>
      </w:pPr>
      <w:r>
        <w:rPr/>
        <w:t>vv4fPVkf6q6i2s1IQxz1FAZE79LQVXy+57nBG4enm3bfKiJ/8Ae5AY2ZKeMxQ5YIuYy1TBauuH2u9M</w:t>
      </w:r>
    </w:p>
    <w:p>
      <w:pPr>
        <w:pStyle w:val="PreformattedText"/>
        <w:bidi w:val="0"/>
        <w:spacing w:before="0" w:after="0"/>
        <w:jc w:val="left"/>
        <w:rPr/>
      </w:pPr>
      <w:r>
        <w:rPr/>
        <w:t>S1M1qVf2ZAep9ynko56OElUiroI7xqM2eFD2oWla7TxqZ5VVjZSys1tTyYFRv/LNNUjE0d15xPs3Tl</w:t>
      </w:r>
    </w:p>
    <w:p>
      <w:pPr>
        <w:pStyle w:val="PreformattedText"/>
        <w:bidi w:val="0"/>
        <w:spacing w:before="0" w:after="0"/>
        <w:jc w:val="left"/>
        <w:rPr/>
      </w:pPr>
      <w:r>
        <w:rPr/>
        <w:t>Zt8NTvNVTPPWpTvTbXt0qlZardtzWOmohieWUfMsyrcFwyqPetGfixB636s5gDRcjadgw7fsXztH0q</w:t>
      </w:r>
    </w:p>
    <w:p>
      <w:pPr>
        <w:pStyle w:val="PreformattedText"/>
        <w:bidi w:val="0"/>
        <w:spacing w:before="0" w:after="0"/>
        <w:jc w:val="left"/>
        <w:rPr/>
      </w:pPr>
      <w:r>
        <w:rPr/>
        <w:t>xjpZ16c2WOXcmZ5KmT5OPe6athlVmVYZxWV00fkrOrqA48BrFNMhiXct8PVnSzriq6a45Vxdb/qcdw</w:t>
      </w:r>
    </w:p>
    <w:p>
      <w:pPr>
        <w:pStyle w:val="PreformattedText"/>
        <w:bidi w:val="0"/>
        <w:spacing w:before="0" w:after="0"/>
        <w:jc w:val="left"/>
        <w:rPr/>
      </w:pPr>
      <w:r>
        <w:rPr/>
        <w:t>7a9VuO+V1BBuUVHHPWz0x3aemDu+zXqJrz0yKkh7aMr4rY93xOWnruFQM4xDMq/W3dmSg5sFP/AMxx</w:t>
      </w:r>
    </w:p>
    <w:p>
      <w:pPr>
        <w:pStyle w:val="PreformattedText"/>
        <w:bidi w:val="0"/>
        <w:spacing w:before="0" w:after="0"/>
        <w:jc w:val="left"/>
        <w:rPr/>
      </w:pPr>
      <w:r>
        <w:rPr/>
        <w:t>fV1pc9B8Ln6u6S2ze9lqlNdX7buFK9IxzmojQ1jJLO0caE9qHbpqedlYGT5dZpVyaNtZMWGROwUzrZ</w:t>
      </w:r>
    </w:p>
    <w:p>
      <w:pPr>
        <w:pStyle w:val="PreformattedText"/>
        <w:bidi w:val="0"/>
        <w:spacing w:before="0" w:after="0"/>
        <w:jc w:val="left"/>
        <w:rPr/>
      </w:pPr>
      <w:r>
        <w:rPr/>
        <w:t>AwUAdZZKt1+FC7pQ1dY+4RbXu+5Rbau4V80Uj7fS7PDQUtM+7ZxRvlsqbntfbqqlSpEUyOtkV9LJ1c</w:t>
      </w:r>
    </w:p>
    <w:p>
      <w:pPr>
        <w:pStyle w:val="PreformattedText"/>
        <w:bidi w:val="0"/>
        <w:spacing w:before="0" w:after="0"/>
        <w:jc w:val="left"/>
        <w:rPr/>
      </w:pPr>
      <w:r>
        <w:rPr/>
        <w:t>1bD93Lu/ammmgdGLMNE2vE3730Y//CDoaWo3WhqdypO5ur7hXywTwvBKrVu10ss87I8xwanKiNmZCc</w:t>
      </w:r>
    </w:p>
    <w:p>
      <w:pPr>
        <w:pStyle w:val="PreformattedText"/>
        <w:bidi w:val="0"/>
        <w:spacing w:before="0" w:after="0"/>
        <w:jc w:val="left"/>
        <w:rPr/>
      </w:pPr>
      <w:r>
        <w:rPr/>
        <w:t>jhhmrX1876V6WfVltHiVRxD7U+v9Aej/WENqcLXl+jxT1p6P2DbKyKi2cbNPWUNJR7dumyF4jDPHX1</w:t>
      </w:r>
    </w:p>
    <w:p>
      <w:pPr>
        <w:pStyle w:val="PreformattedText"/>
        <w:bidi w:val="0"/>
        <w:spacing w:before="0" w:after="0"/>
        <w:jc w:val="left"/>
        <w:rPr/>
      </w:pPr>
      <w:r>
        <w:rPr/>
        <w:t>sMNfSM8VO7T5080UjpPDgkRTCodU4b5PX1GyLDVFt1vl3p+pdB0dJtMoyesRarsrLiX/AB+M9Kfgj8</w:t>
      </w:r>
    </w:p>
    <w:p>
      <w:pPr>
        <w:pStyle w:val="PreformattedText"/>
        <w:bidi w:val="0"/>
        <w:spacing w:before="0" w:after="0"/>
        <w:jc w:val="left"/>
        <w:rPr/>
      </w:pPr>
      <w:r>
        <w:rPr/>
        <w:t>M3h2Hbd83KOhfqTdt8n3rea+poVn+YnjmVq2WoZESVTHUMyxLHi0UhCpdGcN8r0zXy1NVAv5peGfZ+</w:t>
      </w:r>
    </w:p>
    <w:p>
      <w:pPr>
        <w:pStyle w:val="PreformattedText"/>
        <w:bidi w:val="0"/>
        <w:spacing w:before="0" w:after="0"/>
        <w:jc w:val="left"/>
        <w:rPr/>
      </w:pPr>
      <w:r>
        <w:rPr/>
        <w:t>j9C0VsstW9783/SdxbTt9eamnpEWmjFUe/SBJpKquEVPIjTT/KyoiU0Fx5yuG7atjGrysNeC22QC7L</w:t>
      </w:r>
    </w:p>
    <w:p>
      <w:pPr>
        <w:pStyle w:val="PreformattedText"/>
        <w:bidi w:val="0"/>
        <w:spacing w:before="0" w:after="0"/>
        <w:jc w:val="left"/>
        <w:rPr/>
      </w:pPr>
      <w:r>
        <w:rPr/>
        <w:t>3p9foHHSJvtnQnTir2/lQ4LNIEScxiJgFCgFkDkRwhVUJ3GLH2zZK2uc2QA3NjLN2Dey92XDQRulOF</w:t>
      </w:r>
    </w:p>
    <w:p>
      <w:pPr>
        <w:pStyle w:val="PreformattedText"/>
        <w:bidi w:val="0"/>
        <w:spacing w:before="0" w:after="0"/>
        <w:jc w:val="left"/>
        <w:rPr/>
      </w:pPr>
      <w:r>
        <w:rPr/>
        <w:t>WQy4PFDKIxGwMYYOBAzKSyHKPIAjLHHQFCLiOPeYVRLFetHFqGVjF3XY0ZlLSRIwRnwXDCRecYiz3A</w:t>
      </w:r>
    </w:p>
    <w:p>
      <w:pPr>
        <w:pStyle w:val="PreformattedText"/>
        <w:bidi w:val="0"/>
        <w:spacing w:before="0" w:after="0"/>
        <w:jc w:val="left"/>
        <w:rPr/>
      </w:pPr>
      <w:r>
        <w:rPr/>
        <w:t>5AP0/TfVKrMwYngTrTPVcKrBV4iNo90qU7ZBmzaQl40cxxxEU+JKqAPwCbcH8/De9bhVO/O5xuznly</w:t>
      </w:r>
    </w:p>
    <w:p>
      <w:pPr>
        <w:pStyle w:val="PreformattedText"/>
        <w:bidi w:val="0"/>
        <w:spacing w:before="0" w:after="0"/>
        <w:jc w:val="left"/>
        <w:rPr/>
      </w:pPr>
      <w:r>
        <w:rPr/>
        <w:t>Mku3OCxusgyXNTKziN4zYvGrN4xpf36JLeX061Raaqqpi9oikkeHxSbUZXsNC7GHvIb2VkRWgLWsAF</w:t>
      </w:r>
    </w:p>
    <w:p>
      <w:pPr>
        <w:pStyle w:val="PreformattedText"/>
        <w:bidi w:val="0"/>
        <w:spacing w:before="0" w:after="0"/>
        <w:jc w:val="left"/>
        <w:rPr/>
      </w:pPr>
      <w:r>
        <w:rPr/>
        <w:t>Nu4bA3u3b8Wxvq2RQhB4cv4TJWb1gfrYx4plhUTyCwKrEjC2LtLnZrMfoQ5cC5yxy9eOpQCzfMS3LA</w:t>
      </w:r>
    </w:p>
    <w:p>
      <w:pPr>
        <w:pStyle w:val="PreformattedText"/>
        <w:bidi w:val="0"/>
        <w:spacing w:before="0" w:after="0"/>
        <w:jc w:val="left"/>
        <w:rPr/>
      </w:pPr>
      <w:r>
        <w:rPr/>
        <w:t>KCNo4qkriZi6ZO5QGoUfLqZUDiNI7/XaPxuLgt/i1r6tqNjmZkXCkXzHhHgFkVQI41eNoGW5LhpCBl</w:t>
      </w:r>
    </w:p>
    <w:p>
      <w:pPr>
        <w:pStyle w:val="PreformattedText"/>
        <w:bidi w:val="0"/>
        <w:spacing w:before="0" w:after="0"/>
        <w:jc w:val="left"/>
        <w:rPr/>
      </w:pPr>
      <w:r>
        <w:rPr/>
        <w:t>K/9DlHRf6cva8aoaZN7brOZiCTTGjF0JU1MLySOoPcjhYksT2+e9ZVsERMldiQWbz8ra0GnfEzTJiQ</w:t>
      </w:r>
    </w:p>
    <w:p>
      <w:pPr>
        <w:pStyle w:val="PreformattedText"/>
        <w:bidi w:val="0"/>
        <w:spacing w:before="0" w:after="0"/>
        <w:jc w:val="left"/>
        <w:rPr/>
      </w:pPr>
      <w:r>
        <w:rPr/>
        <w:t>KC3FSQQkI8RwhkYd1Zh3neV72mPmO0S8sIXhwWk8+L6dAkV1ZQLbq3P92OZjapqZoO20Skq6QSxxRQ</w:t>
      </w:r>
    </w:p>
    <w:p>
      <w:pPr>
        <w:pStyle w:val="PreformattedText"/>
        <w:bidi w:val="0"/>
        <w:spacing w:before="0" w:after="0"/>
        <w:jc w:val="left"/>
        <w:rPr/>
      </w:pPr>
      <w:r>
        <w:rPr/>
        <w:t>KY45BO5xkvuEgjClhIyxq01l/NrQj1hZAmPV63wxWNNA13+9/xj/TU9PcFEWft1AmpJInPdnqcQbnF</w:t>
      </w:r>
    </w:p>
    <w:p>
      <w:pPr>
        <w:pStyle w:val="PreformattedText"/>
        <w:bidi w:val="0"/>
        <w:spacing w:before="0" w:after="0"/>
        <w:jc w:val="left"/>
        <w:rPr/>
      </w:pPr>
      <w:r>
        <w:rPr/>
        <w:t>bCkghWHt4kBY5HH5fLZdO7IUMFPW8+z52nFqahO5bHIcXs/9/wA0fIoT31Q4TqxElRVVDzNGcoysCl</w:t>
      </w:r>
    </w:p>
    <w:p>
      <w:pPr>
        <w:pStyle w:val="PreformattedText"/>
        <w:bidi w:val="0"/>
        <w:spacing w:before="0" w:after="0"/>
        <w:jc w:val="left"/>
        <w:rPr/>
      </w:pPr>
      <w:r>
        <w:rPr/>
        <w:t>ZFzlieVlDGMDE8YLiW10hfziIDll3pzF1w1CVxPVAHmtviiotTKqmapkvU91DGYYFm7zRZq6ySxssR</w:t>
      </w:r>
    </w:p>
    <w:p>
      <w:pPr>
        <w:pStyle w:val="PreformattedText"/>
        <w:bidi w:val="0"/>
        <w:spacing w:before="0" w:after="0"/>
        <w:jc w:val="left"/>
        <w:rPr/>
      </w:pPr>
      <w:r>
        <w:rPr/>
        <w:t>wDNYJ9K/VlrU6Q0jTtln+rOZmduogvTri+H6qiU0S/iVEzwmPOmkBjqInGJVHvSLLLeMqDfAACNly+</w:t>
      </w:r>
    </w:p>
    <w:p>
      <w:pPr>
        <w:pStyle w:val="PreformattedText"/>
        <w:bidi w:val="0"/>
        <w:spacing w:before="0" w:after="0"/>
        <w:jc w:val="left"/>
        <w:rPr/>
      </w:pPr>
      <w:r>
        <w:rPr/>
        <w:t>njUppg222CmWNY8KgEtR638YhlZWiRZUKtjI2c0ipNh3SAslPFlemKvlmDxrPW1BqMSqHHzvNFGNnL</w:t>
      </w:r>
    </w:p>
    <w:p>
      <w:pPr>
        <w:pStyle w:val="PreformattedText"/>
        <w:bidi w:val="0"/>
        <w:spacing w:before="0" w:after="0"/>
        <w:jc w:val="left"/>
        <w:rPr/>
      </w:pPr>
      <w:r>
        <w:rPr/>
        <w:t>I+GPnijbVJLVAkwzGdFCMHgjlSExqlm29yCZDI2SqGDABuGVtZOi6nFRzUVX9rTo0mGmDuKb4v3vlN</w:t>
      </w:r>
    </w:p>
    <w:p>
      <w:pPr>
        <w:pStyle w:val="PreformattedText"/>
        <w:bidi w:val="0"/>
        <w:spacing w:before="0" w:after="0"/>
        <w:jc w:val="left"/>
        <w:rPr/>
      </w:pPr>
      <w:r>
        <w:rPr/>
        <w:t>tTfOBWplkjMhkKwJAyVKOV7cvdjQqXcKjMYWYM4Zl4KhmxCFgVrZv0o/WFMixDCutlw/8AGRisooXZ</w:t>
      </w:r>
    </w:p>
    <w:p>
      <w:pPr>
        <w:pStyle w:val="PreformattedText"/>
        <w:bidi w:val="0"/>
        <w:spacing w:before="0" w:after="0"/>
        <w:jc w:val="left"/>
        <w:rPr/>
      </w:pPr>
      <w:r>
        <w:rPr/>
        <w:t>YJnp6ekmSpeCSOdxE4imjDMjOC1LHJNkFJAZSWRl5vrjfTXJlZvVpvOldZqtQWdayX5/8fPZIpPS09</w:t>
      </w:r>
    </w:p>
    <w:p>
      <w:pPr>
        <w:pStyle w:val="PreformattedText"/>
        <w:bidi w:val="0"/>
        <w:spacing w:before="0" w:after="0"/>
        <w:jc w:val="left"/>
        <w:rPr/>
      </w:pPr>
      <w:r>
        <w:rPr/>
        <w:t>bDUBxFHN3lqIROWDxRjFWVJSPxDIhuBewMQdD9S649TSGorU2L3t5+Kd2lqujLXVbn7/8AzKp3+jmm</w:t>
      </w:r>
    </w:p>
    <w:p>
      <w:pPr>
        <w:pStyle w:val="PreformattedText"/>
        <w:bidi w:val="0"/>
        <w:spacing w:before="0" w:after="0"/>
        <w:jc w:val="left"/>
        <w:rPr/>
      </w:pPr>
      <w:r>
        <w:rPr/>
        <w:t>FeWp6mbCOZlNo5I5YH/CdHjdcWiMJs/FgPLyyZdcTrqgscerPVQq/qjkLacyydA0dHvG7UtVB/MqXq</w:t>
      </w:r>
    </w:p>
    <w:p>
      <w:pPr>
        <w:pStyle w:val="PreformattedText"/>
        <w:bidi w:val="0"/>
        <w:spacing w:before="0" w:after="0"/>
        <w:jc w:val="left"/>
        <w:rPr/>
      </w:pPr>
      <w:r>
        <w:rPr/>
        <w:t>IydQUOz1bGZTNBBBTbt07t+6FZJYqSLClq1gdHE8VVKrOiIUIuppsjajLk+nS7cz59r5TTW9cC6E0G</w:t>
      </w:r>
    </w:p>
    <w:p>
      <w:pPr>
        <w:pStyle w:val="PreformattedText"/>
        <w:bidi w:val="0"/>
        <w:spacing w:before="0" w:after="0"/>
        <w:jc w:val="left"/>
        <w:rPr/>
      </w:pPr>
      <w:r>
        <w:rPr/>
        <w:t>PWrkMfP6U5g69+Fe371vHU6Q9P0cO2VVEke4bPQwUtVuKxQyL/Odw6faCnjXbaxoq2nWdY27zJTr2s</w:t>
      </w:r>
    </w:p>
    <w:p>
      <w:pPr>
        <w:pStyle w:val="PreformattedText"/>
        <w:bidi w:val="0"/>
        <w:spacing w:before="0" w:after="0"/>
        <w:jc w:val="left"/>
        <w:rPr/>
      </w:pPr>
      <w:r>
        <w:rPr/>
        <w:t>ZfLW3RulYZML0ypBGTWF+z8JnL0joyaiMjU2nqCjti3vpveOc4E6s+EPT9HtO5rSQ7hWUVQF2Wskoa</w:t>
      </w:r>
    </w:p>
    <w:p>
      <w:pPr>
        <w:pStyle w:val="PreformattedText"/>
        <w:bidi w:val="0"/>
        <w:spacing w:before="0" w:after="0"/>
        <w:jc w:val="left"/>
        <w:rPr/>
      </w:pPr>
      <w:r>
        <w:rPr/>
        <w:t>xa1NvpNmNQnS1Tt77lK4o98poz3IjC0Ty0aywOyOio31mn046p0F1mXh4g1Y5E88gvdnxXSvRaaa67</w:t>
      </w:r>
    </w:p>
    <w:p>
      <w:pPr>
        <w:pStyle w:val="PreformattedText"/>
        <w:bidi w:val="0"/>
        <w:spacing w:before="0" w:after="0"/>
        <w:jc w:val="left"/>
        <w:rPr/>
      </w:pPr>
      <w:r>
        <w:rPr/>
        <w:t>aTajAYpjeWIXqUD2r495Z47/xS/DH/AMK1nTe61q0fUOybsdzgeqpoZpamOlrKSnRt17j1DCr2cyU9</w:t>
      </w:r>
    </w:p>
    <w:p>
      <w:pPr>
        <w:pStyle w:val="PreformattedText"/>
        <w:bidi w:val="0"/>
        <w:spacing w:before="0" w:after="0"/>
        <w:jc w:val="left"/>
        <w:rPr/>
      </w:pPr>
      <w:r>
        <w:rPr/>
        <w:t>pQGEtNOuKKuTIv13oXpz6upr6LWjr1fPnKfn3p/oA0sNRk9Yup1v7v7q708wustvh2TcaujLx7o24V</w:t>
      </w:r>
    </w:p>
    <w:p>
      <w:pPr>
        <w:pStyle w:val="PreformattedText"/>
        <w:bidi w:val="0"/>
        <w:spacing w:before="0" w:after="0"/>
        <w:jc w:val="left"/>
        <w:rPr/>
      </w:pPr>
      <w:r>
        <w:rPr/>
        <w:t>4q9mqReGGupu32IUmc2legCSxtI9rv2cG8/LX3vRmZ9KtVcXPnz/3Py7pmgunrOmk2Qyv6KxN8Ndkm</w:t>
      </w:r>
    </w:p>
    <w:p>
      <w:pPr>
        <w:pStyle w:val="PreformattedText"/>
        <w:bidi w:val="0"/>
        <w:spacing w:before="0" w:after="0"/>
        <w:jc w:val="left"/>
        <w:rPr/>
      </w:pPr>
      <w:r>
        <w:rPr/>
        <w:t>q+oaecxV0nT+xzVm7SySrPtzbrucVGUglkyCiOAOqiONBklOufvXazAruMlbvTzVV83XTOR0/hlhzb</w:t>
      </w:r>
    </w:p>
    <w:p>
      <w:pPr>
        <w:pStyle w:val="PreformattedText"/>
        <w:bidi w:val="0"/>
        <w:spacing w:before="0" w:after="0"/>
        <w:jc w:val="left"/>
        <w:rPr/>
      </w:pPr>
      <w:r>
        <w:rPr/>
        <w:t>dJ0rHvHxW6hkpX+Xod2rNspYya3cpNynikNHVxTYqtMPm6mhhu1ndIXP1NqQxDBl8fuhqbCicSoy/6</w:t>
      </w:r>
    </w:p>
    <w:p>
      <w:pPr>
        <w:pStyle w:val="PreformattedText"/>
        <w:bidi w:val="0"/>
        <w:spacing w:before="0" w:after="0"/>
        <w:jc w:val="left"/>
        <w:rPr/>
      </w:pPr>
      <w:r>
        <w:rPr/>
        <w:t>kO+Hz1nTnw9p56+ZU3nc6OWLaKFIzUbmg3zdGqpqxIwQIppJoGdczwoFwF1uCb4u6ZhRAGItpXHUVZ</w:t>
      </w:r>
    </w:p>
    <w:p>
      <w:pPr>
        <w:pStyle w:val="PreformattedText"/>
        <w:bidi w:val="0"/>
        <w:spacing w:before="0" w:after="0"/>
        <w:jc w:val="left"/>
        <w:rPr/>
      </w:pPr>
      <w:r>
        <w:rPr/>
        <w:t>W7gaqj27bKWl2OhR6etqI4Sr7jPZVpqd6lGyraYVwYsQLTTXfzOIWC6hghO7RGycRz7ZT4UbXWI8sH</w:t>
      </w:r>
    </w:p>
    <w:p>
      <w:pPr>
        <w:pStyle w:val="PreformattedText"/>
        <w:bidi w:val="0"/>
        <w:spacing w:before="0" w:after="0"/>
        <w:jc w:val="left"/>
        <w:rPr/>
      </w:pPr>
      <w:r>
        <w:rPr/>
        <w:t>+8xMqThXKvEwBJSSNz4SKQWYXup8W51QIIscpJRvnHSukrJqqnkZ2kq4bKodvpjILKkNx4qcrnm92v</w:t>
      </w:r>
    </w:p>
    <w:p>
      <w:pPr>
        <w:pStyle w:val="PreformattedText"/>
        <w:bidi w:val="0"/>
        <w:spacing w:before="0" w:after="0"/>
        <w:jc w:val="left"/>
        <w:rPr/>
      </w:pPr>
      <w:r>
        <w:rPr/>
        <w:t>oBBF9kncH3ib/mldSSwVHcdonAjRXyslTQTRBSJhZoGMLKCw9hRkradcieLfz+2a3xYgTofrTex1r0</w:t>
      </w:r>
    </w:p>
    <w:p>
      <w:pPr>
        <w:pStyle w:val="PreformattedText"/>
        <w:bidi w:val="0"/>
        <w:spacing w:before="0" w:after="0"/>
        <w:jc w:val="left"/>
        <w:rPr/>
      </w:pPr>
      <w:r>
        <w:rPr/>
        <w:t>Vs/WG31c0HVHT23VeyVb12JMtHWIfnK+ieKEjtpRBad5fw5KYzI/0yqypgpd3F03DDUDBUFht5Xz7o</w:t>
      </w:r>
    </w:p>
    <w:p>
      <w:pPr>
        <w:pStyle w:val="PreformattedText"/>
        <w:bidi w:val="0"/>
        <w:spacing w:before="0" w:after="0"/>
        <w:jc w:val="left"/>
        <w:rPr/>
      </w:pPr>
      <w:r>
        <w:rPr/>
        <w:t>sclPs28JDDTNs+zjdJKaoesqZGno6SeQTP2rU9eyNHwpGIbE8rlqVKsAu9Ruh3YndecRPtLtNNXJTw</w:t>
      </w:r>
    </w:p>
    <w:p>
      <w:pPr>
        <w:pStyle w:val="PreformattedText"/>
        <w:bidi w:val="0"/>
        <w:spacing w:before="0" w:after="0"/>
        <w:jc w:val="left"/>
        <w:rPr/>
      </w:pPr>
      <w:r>
        <w:rPr/>
        <w:t>VT1rTmmip1EtDtO1V0Dn+Wyqb9/eY9vVag3a6eHDE8XMTy7cY5fDSnrKjqOtpa2X5yQPBt27M8TyVF</w:t>
      </w:r>
    </w:p>
    <w:p>
      <w:pPr>
        <w:pStyle w:val="PreformattedText"/>
        <w:bidi w:val="0"/>
        <w:spacing w:before="0" w:after="0"/>
        <w:jc w:val="left"/>
        <w:rPr/>
      </w:pPr>
      <w:r>
        <w:rPr/>
        <w:t>TT1ksVDFXAhSZIp6OSjkzPkTHgWzZTqWBNAc7mmlsSzLkP5mnR/UHw+/lfTcUsCwx7klXDRRwFREop</w:t>
      </w:r>
    </w:p>
    <w:p>
      <w:pPr>
        <w:pStyle w:val="PreformattedText"/>
        <w:bidi w:val="0"/>
        <w:spacing w:before="0" w:after="0"/>
        <w:jc w:val="left"/>
        <w:rPr/>
      </w:pPr>
      <w:r>
        <w:rPr/>
        <w:t>FtTvM8gUl69TJw63uGe63XXMXyc5clPnadxT1Y2AY/vSgX3ir2nrGeV6iBpYJK1IqN4zNSy1q1X8pm</w:t>
      </w:r>
    </w:p>
    <w:p>
      <w:pPr>
        <w:pStyle w:val="PreformattedText"/>
        <w:bidi w:val="0"/>
        <w:spacing w:before="0" w:after="0"/>
        <w:jc w:val="left"/>
        <w:rPr/>
      </w:pPr>
      <w:r>
        <w:rPr/>
        <w:t>jkfJVC/MpUSK17fhqp96202HGGFr2+JnPqEggD9GNm6JWV/UW0VFSsztuNVWTT1CUzo84nkSNJyxFp</w:t>
      </w:r>
    </w:p>
    <w:p>
      <w:pPr>
        <w:pStyle w:val="PreformattedText"/>
        <w:bidi w:val="0"/>
        <w:spacing w:before="0" w:after="0"/>
        <w:jc w:val="left"/>
        <w:rPr/>
      </w:pPr>
      <w:r>
        <w:rPr/>
        <w:t>1HZjU42Chla/kW1oq4lxfBe0ydkLLe5HOA3ShWs3WqjMaQmelniYRsqFSlQ9WwdmBKTF4VViQWAVsR</w:t>
      </w:r>
    </w:p>
    <w:p>
      <w:pPr>
        <w:pStyle w:val="PreformattedText"/>
        <w:bidi w:val="0"/>
        <w:spacing w:before="0" w:after="0"/>
        <w:jc w:val="left"/>
        <w:rPr/>
      </w:pPr>
      <w:r>
        <w:rPr/>
        <w:t>9Oszp04A6qzTMBHJPFGbbtuNT3aeCGKF3nVigis8kTS5fjyMSZHsFHPIVf6dQX3AJ2Yyhp8JYjepJq</w:t>
      </w:r>
    </w:p>
    <w:p>
      <w:pPr>
        <w:pStyle w:val="PreformattedText"/>
        <w:bidi w:val="0"/>
        <w:spacing w:before="0" w:after="0"/>
        <w:jc w:val="left"/>
        <w:rPr/>
      </w:pPr>
      <w:r>
        <w:rPr/>
        <w:t>alp46yppI6tV3Db6gmpo6mpNHSVCqA/ZpKkSeFYswjQRuO1PlxKjtgwwIDWRivVqAY7bbseq370K6d</w:t>
      </w:r>
    </w:p>
    <w:p>
      <w:pPr>
        <w:pStyle w:val="PreformattedText"/>
        <w:bidi w:val="0"/>
        <w:spacing w:before="0" w:after="0"/>
        <w:jc w:val="left"/>
        <w:rPr/>
      </w:pPr>
      <w:r>
        <w:rPr/>
        <w:t>pX6h6zOzbrPFDV10lLRM9XI1Mks7VaI0UzmNvl1ERXzxIVY1Vv6tJSMQL4YEks22TKJJuqIP8Aw7U7</w:t>
      </w:r>
    </w:p>
    <w:p>
      <w:pPr>
        <w:pStyle w:val="PreformattedText"/>
        <w:bidi w:val="0"/>
        <w:spacing w:before="0" w:after="0"/>
        <w:jc w:val="left"/>
        <w:rPr/>
      </w:pPr>
      <w:r>
        <w:rPr/>
        <w:t>ZBJSpTx0LBopymM7rJPUwIRK4OUbtDIFNva+r6kgMRip4vPhKBoqWI2MmPwY+L8Hwu3feOsKChq5+r</w:t>
      </w:r>
    </w:p>
    <w:p>
      <w:pPr>
        <w:pStyle w:val="PreformattedText"/>
        <w:bidi w:val="0"/>
        <w:spacing w:before="0" w:after="0"/>
        <w:jc w:val="left"/>
        <w:rPr/>
      </w:pPr>
      <w:r>
        <w:rPr/>
        <w:t>dgqun+qPh1vG3dQVGx1XSvWm3brTVdLulQkdPIOo9qlo46yl3ChvTmpp6h4nm7RdG6NJggs2rSGUk3</w:t>
      </w:r>
    </w:p>
    <w:p>
      <w:pPr>
        <w:pStyle w:val="PreformattedText"/>
        <w:bidi w:val="0"/>
        <w:spacing w:before="0" w:after="0"/>
        <w:jc w:val="left"/>
        <w:rPr/>
      </w:pPr>
      <w:r>
        <w:rPr/>
        <w:t>WQn3f/7Cv/ajbx1r8K+pNj/iW37oujpvi78V983nojc+jOrem9km6e6h3CkMi/Dbcuj5njqujdsag2</w:t>
      </w:r>
    </w:p>
    <w:p>
      <w:pPr>
        <w:pStyle w:val="PreformattedText"/>
        <w:bidi w:val="0"/>
        <w:spacing w:before="0" w:after="0"/>
        <w:jc w:val="left"/>
        <w:rPr/>
      </w:pPr>
      <w:r>
        <w:rPr/>
        <w:t>+SbZp4i9E/ZNKatXZF10aah6N7zl1KW9urPqc+H3xR6K+IW31UvSe/w7lPs1bJte77dP3aXedsrIUi</w:t>
      </w:r>
    </w:p>
    <w:p>
      <w:pPr>
        <w:pStyle w:val="PreformattedText"/>
        <w:bidi w:val="0"/>
        <w:spacing w:before="0" w:after="0"/>
        <w:jc w:val="left"/>
        <w:rPr/>
      </w:pPr>
      <w:r>
        <w:rPr/>
        <w:t>cLuW2VYE1OHiljZZCDFNmzxO451oNC9rnOekIOcsL5tQRyLG1gLkEgm2R/vxf1o/259/n6oDpGme2r</w:t>
      </w:r>
    </w:p>
    <w:p>
      <w:pPr>
        <w:pStyle w:val="PreformattedText"/>
        <w:bidi w:val="0"/>
        <w:spacing w:before="0" w:after="0"/>
        <w:jc w:val="left"/>
        <w:rPr/>
      </w:pPr>
      <w:r>
        <w:rPr/>
        <w:t>g1qQObi9iL+8QfsRf9dL1Hv8/dAdI0yayEGtSBaxuB7YEfUR7s33J/9NI9Hfs3+qNNUMaBBgjUkcAs</w:t>
      </w:r>
    </w:p>
    <w:p>
      <w:pPr>
        <w:pStyle w:val="PreformattedText"/>
        <w:bidi w:val="0"/>
        <w:spacing w:before="0" w:after="0"/>
        <w:jc w:val="left"/>
        <w:rPr/>
      </w:pPr>
      <w:r>
        <w:rPr/>
        <w:t>bW4Fr3FyD+1tSdKtspQcncLcNFRYWzvexAsTe1iCObX0vVtdAgx5ULIow4VLL+Y3PNg3Isf1X7X/AF</w:t>
      </w:r>
    </w:p>
    <w:p>
      <w:pPr>
        <w:pStyle w:val="PreformattedText"/>
        <w:bidi w:val="0"/>
        <w:spacing w:before="0" w:after="0"/>
        <w:jc w:val="left"/>
        <w:rPr/>
      </w:pPr>
      <w:r>
        <w:rPr/>
        <w:t>vpFGG8qx4iKo6n0CxsLkkA2U29E2u3sW9aiOL1qMiTwD7Pn9+SAebft/y6IRastwPK5FrG/q1z9gOL</w:t>
      </w:r>
    </w:p>
    <w:p>
      <w:pPr>
        <w:pStyle w:val="PreformattedText"/>
        <w:bidi w:val="0"/>
        <w:spacing w:before="0" w:after="0"/>
        <w:jc w:val="left"/>
        <w:rPr/>
      </w:pPr>
      <w:r>
        <w:rPr/>
        <w:t>W0QilZRewuLH2TY+wbWvydEIeJrgeuDcgHk3PA59rohDRJcXAA5+59huP0+2iEHkP1983/cce7/qdE</w:t>
      </w:r>
    </w:p>
    <w:p>
      <w:pPr>
        <w:pStyle w:val="PreformattedText"/>
        <w:bidi w:val="0"/>
        <w:spacing w:before="0" w:after="0"/>
        <w:jc w:val="left"/>
        <w:rPr/>
      </w:pPr>
      <w:r>
        <w:rPr/>
        <w:t>IMG5F/v/0J55I+/OiEEeB+4srWPogg2/Q86ITDfki1iLkWNhb3/qdEJsWtf1/lHsH7/qPeiECxt9xy</w:t>
      </w:r>
    </w:p>
    <w:p>
      <w:pPr>
        <w:pStyle w:val="PreformattedText"/>
        <w:bidi w:val="0"/>
        <w:spacing w:before="0" w:after="0"/>
        <w:jc w:val="left"/>
        <w:rPr/>
      </w:pPr>
      <w:r>
        <w:rPr/>
        <w:t>fpFgVP2JJYc2P6aIRJK9gxv+nofpcEfbm+iEb5ZAbC5a4JN+D+nv78ftohGqY3HBFxybD+om/kfp4A</w:t>
      </w:r>
    </w:p>
    <w:p>
      <w:pPr>
        <w:pStyle w:val="PreformattedText"/>
        <w:bidi w:val="0"/>
        <w:spacing w:before="0" w:after="0"/>
        <w:jc w:val="left"/>
        <w:rPr/>
      </w:pPr>
      <w:r>
        <w:rPr/>
        <w:t>/6aYBJoc4RrqGByvawBVVNhfx/MT9QFv8ATXXpKwxLclnPqsMWNSHbk6kMCWFgSSfED3cEj0Dfg/rr</w:t>
      </w:r>
    </w:p>
    <w:p>
      <w:pPr>
        <w:pStyle w:val="PreformattedText"/>
        <w:bidi w:val="0"/>
        <w:spacing w:before="0" w:after="0"/>
        <w:jc w:val="left"/>
        <w:rPr/>
      </w:pPr>
      <w:r>
        <w:rPr/>
        <w:t>rXkPlPPlV717muLgAj7A2uFCkH7c+/21z9I6p+Z/YJa7sqnxlHdTAAyCyk4lGINrWUlmA+4C8Xvrxt</w:t>
      </w:r>
    </w:p>
    <w:p>
      <w:pPr>
        <w:pStyle w:val="PreformattedText"/>
        <w:bidi w:val="0"/>
        <w:spacing w:before="0" w:after="0"/>
        <w:jc w:val="left"/>
        <w:rPr/>
      </w:pPr>
      <w:r>
        <w:rPr/>
        <w:t>ft+YnoaYrkNpVrqTIbm3JuynkqfTAEXvxY/trdOR+c1i6Kx+lrkrkzC9lPPF/t+wA4K/31cI+bav46</w:t>
      </w:r>
    </w:p>
    <w:p>
      <w:pPr>
        <w:pStyle w:val="PreformattedText"/>
        <w:bidi w:val="0"/>
        <w:spacing w:before="0" w:after="0"/>
        <w:jc w:val="left"/>
        <w:rPr/>
      </w:pPr>
      <w:r>
        <w:rPr/>
        <w:t>8XFwGJJJPHBb9zlwT61D8h84m5H5SbqLsq3uAPsDjewA8r+rG/8Ay/l139GPApM87W6559lef6RPXC</w:t>
      </w:r>
    </w:p>
    <w:p>
      <w:pPr>
        <w:pStyle w:val="PreformattedText"/>
        <w:bidi w:val="0"/>
        <w:spacing w:before="0" w:after="0"/>
        <w:jc w:val="left"/>
        <w:rPr/>
      </w:pPr>
      <w:r>
        <w:rPr/>
        <w:t>6KciLgKSbXOJJuR64H/dtdykBgTynJqddvnIju/ABvbxzOIvzb2LG4P7X/ALa2kStdxuZLEXszC5H5</w:t>
      </w:r>
    </w:p>
    <w:p>
      <w:pPr>
        <w:pStyle w:val="PreformattedText"/>
        <w:bidi w:val="0"/>
        <w:spacing w:before="0" w:after="0"/>
        <w:jc w:val="left"/>
        <w:rPr/>
      </w:pPr>
      <w:r>
        <w:rPr/>
        <w:t>WFy4sRyPt9wNb2ALO05eqvORmd/NSFJwF+Tfxa4y+3H3B96tRbUeUTVR7uUInNgGU/soByuGIXK4N1</w:t>
      </w:r>
    </w:p>
    <w:p>
      <w:pPr>
        <w:pStyle w:val="PreformattedText"/>
        <w:bidi w:val="0"/>
        <w:spacing w:before="0" w:after="0"/>
        <w:jc w:val="left"/>
        <w:rPr/>
      </w:pPr>
      <w:r>
        <w:rPr/>
        <w:t>ION/v9WrY4gASEFs7HlI9vjG8StzZVACj244ON/Xjc3Hony14GpX+4cjinsdCAbSYWfswW2D6bqTck</w:t>
      </w:r>
    </w:p>
    <w:p>
      <w:pPr>
        <w:pStyle w:val="PreformattedText"/>
        <w:bidi w:val="0"/>
        <w:spacing w:before="0" w:after="0"/>
        <w:jc w:val="left"/>
        <w:rPr/>
      </w:pPr>
      <w:r>
        <w:rPr/>
        <w:t>EkW+kAWC88m63Prx1SghAO7OgI6+tULtw1LEoSMRdyBwGAUg5WAKZfmBt+nttZ6lWKm0lUIHKsL+hb</w:t>
      </w:r>
    </w:p>
    <w:p>
      <w:pPr>
        <w:pStyle w:val="PreformattedText"/>
        <w:bidi w:val="0"/>
        <w:spacing w:before="0" w:after="0"/>
        <w:jc w:val="left"/>
        <w:rPr/>
      </w:pPr>
      <w:r>
        <w:rPr/>
        <w:t>xByAsLnixUX9cDXNqdYb9k1Xm/z/rNz3xuCSPbMrKQSykeQJ4X7/YjLWdbg+EuIStzZSLlQbm5KKfu</w:t>
      </w:r>
    </w:p>
    <w:p>
      <w:pPr>
        <w:pStyle w:val="PreformattedText"/>
        <w:bidi w:val="0"/>
        <w:spacing w:before="0" w:after="0"/>
        <w:jc w:val="left"/>
        <w:rPr/>
      </w:pPr>
      <w:r>
        <w:rPr/>
        <w:t>SpNySL2v604Twf3MZM9iGJJAjYBjcEZXH2A98/mCsuvkno6jC+2e7qGljCLXAACMzhfIF1CsbByw5W</w:t>
      </w:r>
    </w:p>
    <w:p>
      <w:pPr>
        <w:pStyle w:val="PreformattedText"/>
        <w:bidi w:val="0"/>
        <w:spacing w:before="0" w:after="0"/>
        <w:jc w:val="left"/>
        <w:rPr/>
      </w:pPr>
      <w:r>
        <w:rPr/>
        <w:t>5+/r6f6tbJ1gBfH4TKS/ZAXMIRlBF8AOGFmYZsfysR7HoH8uvSW8A19k8rUBIyWWZs4zCqQwZTdQeG</w:t>
      </w:r>
    </w:p>
    <w:p>
      <w:pPr>
        <w:pStyle w:val="PreformattedText"/>
        <w:bidi w:val="0"/>
        <w:spacing w:before="0" w:after="0"/>
        <w:jc w:val="left"/>
        <w:rPr/>
      </w:pPr>
      <w:r>
        <w:rPr/>
        <w:t>VjxaI3PJJN/dgPtrrByUE8iJg4qz4+f4Sx9uU5qCeRa7AhVJxue4Lc3K88W/T6m11TOTmhCq4vkTmH</w:t>
      </w:r>
    </w:p>
    <w:p>
      <w:pPr>
        <w:pStyle w:val="PreformattedText"/>
        <w:bidi w:val="0"/>
        <w:spacing w:before="0" w:after="0"/>
        <w:jc w:val="left"/>
        <w:rPr/>
      </w:pPr>
      <w:r>
        <w:rPr/>
        <w:t>5jIx4sUdARySF59Aa30KsgjMKLnJrf/Rq5dkmdJ4qpZWbxW5tdVV7XTi+RsP8A8HHVkAklerOLUBVi</w:t>
      </w:r>
    </w:p>
    <w:p>
      <w:pPr>
        <w:pStyle w:val="PreformattedText"/>
        <w:bidi w:val="0"/>
        <w:spacing w:before="0" w:after="0"/>
        <w:jc w:val="left"/>
        <w:rPr/>
      </w:pPr>
      <w:r>
        <w:rPr/>
        <w:t>3MNzkrox9I5Y34JUFsoz9Nxx692+/OnT4E3wyaYBSAcRHVWYk9wkWxyubKBYliQTkH54JvxqkAKHYX</w:t>
      </w:r>
    </w:p>
    <w:p>
      <w:pPr>
        <w:pStyle w:val="PreformattedText"/>
        <w:bidi w:val="0"/>
        <w:spacing w:before="0" w:after="0"/>
        <w:jc w:val="left"/>
        <w:rPr/>
      </w:pPr>
      <w:r>
        <w:rPr/>
        <w:t>LVbIHZD0u1hckhgFu/kDfm/wCh5sByNQwI2Y7NH6unxs1WXkw4gHL6gCfEgBVFjcoL8m1nudVsTfux</w:t>
      </w:r>
    </w:p>
    <w:p>
      <w:pPr>
        <w:pStyle w:val="PreformattedText"/>
        <w:bidi w:val="0"/>
        <w:spacing w:before="0" w:after="0"/>
        <w:jc w:val="left"/>
        <w:rPr/>
      </w:pPr>
      <w:r>
        <w:rPr/>
        <w:t>/wCU358hBqLGxLJe5uRywaxWygkfTzY821BJPMzl1Ou30YelmBAF+OF9sQTje9+bke//AHdKODKsGP</w:t>
      </w:r>
    </w:p>
    <w:p>
      <w:pPr>
        <w:pStyle w:val="PreformattedText"/>
        <w:bidi w:val="0"/>
        <w:spacing w:before="0" w:after="0"/>
        <w:jc w:val="left"/>
        <w:rPr/>
      </w:pPr>
      <w:r>
        <w:rPr/>
        <w:t>vEHyBJbFrgqxNrtwPQGtQdIgWNx7pPB7vwgu2xDXA4BF1Lki45IIHII5J+4GszVmuUqFsMVBsP3UgB</w:t>
      </w:r>
    </w:p>
    <w:p>
      <w:pPr>
        <w:pStyle w:val="PreformattedText"/>
        <w:bidi w:val="0"/>
        <w:spacing w:before="0" w:after="0"/>
        <w:jc w:val="left"/>
        <w:rPr/>
      </w:pPr>
      <w:r>
        <w:rPr/>
        <w:t>VvZQLN6Urzx6DaUIQ3tj9yVDve3HJQCwGXqwPo6rE45dkW3W90LJt6GXBxJ+zMSwJH9XHHAGkKsXyk</w:t>
      </w:r>
    </w:p>
    <w:p>
      <w:pPr>
        <w:pStyle w:val="PreformattedText"/>
        <w:bidi w:val="0"/>
        <w:spacing w:before="0" w:after="0"/>
        <w:jc w:val="left"/>
        <w:rPr/>
      </w:pPr>
      <w:r>
        <w:rPr/>
        <w:t>qGYHEUIAfc3unjiFVg6KBb16ckn3xb3rRjtwLgJsNIXZO8ASQTbjMLn98sTiCbCxX8vA96FBYGxYgN</w:t>
      </w:r>
    </w:p>
    <w:p>
      <w:pPr>
        <w:pStyle w:val="PreformattedText"/>
        <w:bidi w:val="0"/>
        <w:spacing w:before="0" w:after="0"/>
        <w:jc w:val="left"/>
        <w:rPr/>
      </w:pPr>
      <w:r>
        <w:rPr/>
        <w:t>Ku9Ahrm5NseBchrqLm6qPq5/6DWPff5zXuqb3abUkewCSw4ABBaxLCwFwbY8HjWEIYrWI8mDHmzE2t</w:t>
      </w:r>
    </w:p>
    <w:p>
      <w:pPr>
        <w:pStyle w:val="PreformattedText"/>
        <w:bidi w:val="0"/>
        <w:spacing w:before="0" w:after="0"/>
        <w:jc w:val="left"/>
        <w:rPr/>
      </w:pPr>
      <w:r>
        <w:rPr/>
        <w:t>6DKByx5/vpgkcjHZAK9kVoxvkW+5QfYGwvyPQ8g37/ANtaaZB1FJOQhysEbxUj25AQEFSATYAjgNx9</w:t>
      </w:r>
    </w:p>
    <w:p>
      <w:pPr>
        <w:pStyle w:val="PreformattedText"/>
        <w:bidi w:val="0"/>
        <w:spacing w:before="0" w:after="0"/>
        <w:jc w:val="left"/>
        <w:rPr/>
      </w:pPr>
      <w:r>
        <w:rPr/>
        <w:t>gSnr7jy1sMtsurJIB2PKHqz8AEEq2Q5tbnyIubMAQwPrXKSbJ5GAVRQxE07mzPwbhsbcCy3yPI5sW5</w:t>
      </w:r>
    </w:p>
    <w:p>
      <w:pPr>
        <w:pStyle w:val="PreformattedText"/>
        <w:bidi w:val="0"/>
        <w:spacing w:before="0" w:after="0"/>
        <w:jc w:val="left"/>
        <w:rPr/>
      </w:pPr>
      <w:r>
        <w:rPr/>
        <w:t>A/y6UsqgO4Fr8MTqwH5mCiy3H5bL7LemW5vf3dvHVKCRanaTZPM3NknxxVj4KDitmwF1GXI8WPr7am</w:t>
      </w:r>
    </w:p>
    <w:p>
      <w:pPr>
        <w:pStyle w:val="PreformattedText"/>
        <w:bidi w:val="0"/>
        <w:spacing w:before="0" w:after="0"/>
        <w:jc w:val="left"/>
        <w:rPr/>
      </w:pPr>
      <w:r>
        <w:rPr/>
        <w:t>EKD5FfsSF4N2AKnnNgRxz9vemSTzMIb3PK4sxC2bIMFW4NwTwApYeh7GpUMTuRUIJnXK+N73/JyQAA</w:t>
      </w:r>
    </w:p>
    <w:p>
      <w:pPr>
        <w:pStyle w:val="PreformattedText"/>
        <w:bidi w:val="0"/>
        <w:spacing w:before="0" w:after="0"/>
        <w:jc w:val="left"/>
        <w:rPr/>
      </w:pPr>
      <w:r>
        <w:rPr/>
        <w:t>b3J4J+n7+P9taBW2IMIYHBUsxbK9yeVVT7yFrgr/8AXvUlStXGLvY1DhKAq2NgzhRaxJxFrgN6Y/cH</w:t>
      </w:r>
    </w:p>
    <w:p>
      <w:pPr>
        <w:pStyle w:val="PreformattedText"/>
        <w:bidi w:val="0"/>
        <w:spacing w:before="0" w:after="0"/>
        <w:jc w:val="left"/>
        <w:rPr/>
      </w:pPr>
      <w:r>
        <w:rPr/>
        <w:t>1f8Aq0oYmrrabRhdgWFi3u9iSACMr+uOB++pccOV7CFnb3QRKgnlh6WwNg5BviwI+3/XWWJAutoDEG</w:t>
      </w:r>
    </w:p>
    <w:p>
      <w:pPr>
        <w:pStyle w:val="PreformattedText"/>
        <w:bidi w:val="0"/>
        <w:spacing w:before="0" w:after="0"/>
        <w:jc w:val="left"/>
        <w:rPr/>
      </w:pPr>
      <w:r>
        <w:rPr/>
        <w:t>wu/wA/8Tbe78EiwCFbeT/4vv8Al9fY20optT4g8/8AlZT5WLcA3ILD7WNtdTd35CMEWBXWMBIysARd</w:t>
      </w:r>
    </w:p>
    <w:p>
      <w:pPr>
        <w:pStyle w:val="PreformattedText"/>
        <w:bidi w:val="0"/>
        <w:spacing w:before="0" w:after="0"/>
        <w:jc w:val="left"/>
        <w:rPr/>
      </w:pPr>
      <w:r>
        <w:rPr/>
        <w:t>srBSSpU5eLEra6nhrG4+nLTY2Gx8IrNVe0QH9LEqSSLH1jezBiLFr8eyAG1yQjFv++0fTm2Vm8bgHl</w:t>
      </w:r>
    </w:p>
    <w:p>
      <w:pPr>
        <w:pStyle w:val="PreformattedText"/>
        <w:bidi w:val="0"/>
        <w:spacing w:before="0" w:after="0"/>
        <w:jc w:val="left"/>
        <w:rPr/>
      </w:pPr>
      <w:r>
        <w:rPr/>
        <w:t>io6eeojpoAHqa14aeapenjyIVfwo2Lu5VIY42llYINEoAtsJxX8M+uqn4vdJbh1FvfUMe29D7wKvc9</w:t>
      </w:r>
    </w:p>
    <w:p>
      <w:pPr>
        <w:pStyle w:val="PreformattedText"/>
        <w:bidi w:val="0"/>
        <w:spacing w:before="0" w:after="0"/>
        <w:jc w:val="left"/>
        <w:rPr/>
      </w:pPr>
      <w:r>
        <w:rPr/>
        <w:t>36kffqDa6fdkr5pK2LYulaiqqadU6SoqSnWOomVmNY6lszE2LV7sd/r/AGTZhiaCkss8T/4+/wDaVf</w:t>
      </w:r>
    </w:p>
    <w:p>
      <w:pPr>
        <w:pStyle w:val="PreformattedText"/>
        <w:bidi w:val="0"/>
        <w:spacing w:before="0" w:after="0"/>
        <w:jc w:val="left"/>
        <w:rPr/>
      </w:pPr>
      <w:r>
        <w:rPr/>
        <w:t>B/oHZt1/hy/h66spZ5ultu3z4eL1b09s+0bwNmTqEHceoazZd2qz25Hp5Y/k4Z6d/98eSSfu4JqwQh</w:t>
      </w:r>
    </w:p>
    <w:p>
      <w:pPr>
        <w:pStyle w:val="PreformattedText"/>
        <w:bidi w:val="0"/>
        <w:spacing w:before="0" w:after="0"/>
        <w:jc w:val="left"/>
        <w:rPr/>
      </w:pPr>
      <w:r>
        <w:rPr/>
        <w:t>4hx90efP3zu0OjNXrtYY9qz5j/iz8ZOsvilu3T1R1B2Ytn6H6Th6R6S2OgWFdu2TYKIzVc5WKAD53e</w:t>
      </w:r>
    </w:p>
    <w:p>
      <w:pPr>
        <w:pStyle w:val="PreformattedText"/>
        <w:bidi w:val="0"/>
        <w:spacing w:before="0" w:after="0"/>
        <w:jc w:val="left"/>
        <w:rPr/>
      </w:pPr>
      <w:r>
        <w:rPr/>
        <w:t>tw3ioqq+uq5Az1NXVPNO7lFxsEtv2H9s624bG3PLy05/kkZ6dXlDKZoVWkvJhHBGZMDVPx+KAvcI9A</w:t>
      </w:r>
    </w:p>
    <w:p>
      <w:pPr>
        <w:pStyle w:val="PreformattedText"/>
        <w:bidi w:val="0"/>
        <w:spacing w:before="0" w:after="0"/>
        <w:jc w:val="left"/>
        <w:rPr/>
      </w:pPr>
      <w:r>
        <w:rPr/>
        <w:t>uyt9tExLB2BJ2l2/Cqkpdy6S6s/mErQUKdTdLU8NWVNio3CqFRTKy8hpKZY6hFviz0OP1OuuXXCNqU</w:t>
      </w:r>
    </w:p>
    <w:p>
      <w:pPr>
        <w:pStyle w:val="PreformattedText"/>
        <w:bidi w:val="0"/>
        <w:spacing w:before="0" w:after="0"/>
        <w:jc w:val="left"/>
        <w:rPr/>
      </w:pPr>
      <w:r>
        <w:rPr/>
        <w:t>e6s7Oj+sGk4FUGHF9GWf15T7dQfFOpSpkas2TcNs2OE1kA/wB3egnhip5ZgpJItTyKxsb+POuZaYqq</w:t>
      </w:r>
    </w:p>
    <w:p>
      <w:pPr>
        <w:pStyle w:val="PreformattedText"/>
        <w:bidi w:val="0"/>
        <w:spacing w:before="0" w:after="0"/>
        <w:jc w:val="left"/>
        <w:rPr/>
      </w:pPr>
      <w:r>
        <w:rPr/>
        <w:t>81NTs1ji2bHrr3pSvVvT21bPvO3S7vtm6SRQ0stAY9t3KGKGvr9mrU+dE1dNBM1LA8MsPbECPIcs1b</w:t>
      </w:r>
    </w:p>
    <w:p>
      <w:pPr>
        <w:pStyle w:val="PreformattedText"/>
        <w:bidi w:val="0"/>
        <w:spacing w:before="0" w:after="0"/>
        <w:jc w:val="left"/>
        <w:rPr/>
      </w:pPr>
      <w:r>
        <w:rPr/>
        <w:t>htdemMLUtvfhwzh1sSylRw13Yvm6lpqeso956U2Dbuk9v21zJW00VfX7xWS0NZFJS1UW6bvubGarSo</w:t>
      </w:r>
    </w:p>
    <w:p>
      <w:pPr>
        <w:pStyle w:val="PreformattedText"/>
        <w:bidi w:val="0"/>
        <w:spacing w:before="0" w:after="0"/>
        <w:jc w:val="left"/>
        <w:rPr/>
      </w:pPr>
      <w:r>
        <w:rPr/>
        <w:t>R5I+wBHGWl8UVlyFnT3Wjlkd5AcJY012vzxSsKlJTuFVuM5ZIqoyCiMouflDkqytGp4iCejbya7aC6</w:t>
      </w:r>
    </w:p>
    <w:p>
      <w:pPr>
        <w:pStyle w:val="PreformattedText"/>
        <w:bidi w:val="0"/>
        <w:spacing w:before="0" w:after="0"/>
        <w:jc w:val="left"/>
        <w:rPr/>
      </w:pPr>
      <w:r>
        <w:rPr/>
        <w:t>sAoXFVMoWSXaqYRZ05Uymq3XfJFVYG23d6Fwv4fluVBNQ0iB/y4xxM3v3b9daBc7XLbb8Jny+Ur6kL</w:t>
      </w:r>
    </w:p>
    <w:p>
      <w:pPr>
        <w:pStyle w:val="PreformattedText"/>
        <w:bidi w:val="0"/>
        <w:spacing w:before="0" w:after="0"/>
        <w:jc w:val="left"/>
        <w:rPr/>
      </w:pPr>
      <w:r>
        <w:rPr/>
        <w:t>7lUbZtzjKNqmm28gKcik9SiRgFeSR3GUA/l8fWnMSQaoUZaW4bpUdQ75vTCgpklo4/5MqUsAiWs27b</w:t>
      </w:r>
    </w:p>
    <w:p>
      <w:pPr>
        <w:pStyle w:val="PreformattedText"/>
        <w:bidi w:val="0"/>
        <w:spacing w:before="0" w:after="0"/>
        <w:jc w:val="left"/>
        <w:rPr/>
      </w:pPr>
      <w:r>
        <w:rPr/>
        <w:t>ak7fRJUxx2M9WKJ5I2lN2daeP7p5JgVBPZ7MtRRYc+Usqtr1q+oYtlhNBPVUI2/pynNJHNHRzmlpYd</w:t>
      </w:r>
    </w:p>
    <w:p>
      <w:pPr>
        <w:pStyle w:val="PreformattedText"/>
        <w:bidi w:val="0"/>
        <w:spacing w:before="0" w:after="0"/>
        <w:jc w:val="left"/>
        <w:rPr/>
      </w:pPr>
      <w:r>
        <w:rPr/>
        <w:t>njiiSReVEsMkjBwRIzPmFZrjH1TYY5+fPnsnSGXM2uTKP2cMtPpno+i6b2DbHr/5Su+b9PuE9LS0+2</w:t>
      </w:r>
    </w:p>
    <w:p>
      <w:pPr>
        <w:pStyle w:val="PreformattedText"/>
        <w:bidi w:val="0"/>
        <w:spacing w:before="0" w:after="0"/>
        <w:jc w:val="left"/>
        <w:rPr/>
      </w:pPr>
      <w:r>
        <w:rPr/>
        <w:t>01HUQptFbP3Z5ZpBLeiaqpliZifFqrFVNstAOpphNM8SsW4vDz/SZhEdmcLiqj7/PjKe603ahWOSoq</w:t>
      </w:r>
    </w:p>
    <w:p>
      <w:pPr>
        <w:pStyle w:val="PreformattedText"/>
        <w:bidi w:val="0"/>
        <w:spacing w:before="0" w:after="0"/>
        <w:jc w:val="left"/>
        <w:rPr/>
      </w:pPr>
      <w:r>
        <w:rPr/>
        <w:t>aRK/qmtlqf5NtohaOm2pa5YYf5luJlua2tHaZwhCp3lSZ/Jba0ZCSWL8Kj72gQFAytC3V5SMCmMuzb</w:t>
      </w:r>
    </w:p>
    <w:p>
      <w:pPr>
        <w:pStyle w:val="PreformattedText"/>
        <w:bidi w:val="0"/>
        <w:spacing w:before="0" w:after="0"/>
        <w:jc w:val="left"/>
        <w:rPr/>
      </w:pPr>
      <w:r>
        <w:rPr/>
        <w:t>ZtNKclh3iihrGAWWeaerBiiliT3IEd7MWuBjfxudc5VgWIU8poSMSrsGJaXHv2xbhtWwUUB3Dcoo5J</w:t>
      </w:r>
    </w:p>
    <w:p>
      <w:pPr>
        <w:pStyle w:val="PreformattedText"/>
        <w:bidi w:val="0"/>
        <w:spacing w:before="0" w:after="0"/>
        <w:jc w:val="left"/>
        <w:rPr/>
      </w:pPr>
      <w:r>
        <w:rPr/>
        <w:t>q+PZen6RX2yOhoYAIqjdupq35eI1UtQ8bMqFlgxhGbqGUaelqsgOmgJGoOLvZRtplQWBH9cZTnUNL0</w:t>
      </w:r>
    </w:p>
    <w:p>
      <w:pPr>
        <w:pStyle w:val="PreformattedText"/>
        <w:bidi w:val="0"/>
        <w:spacing w:before="0" w:after="0"/>
        <w:jc w:val="left"/>
        <w:rPr/>
      </w:pPr>
      <w:r>
        <w:rPr/>
        <w:t>3te7/M7fvEvViUlPBWms/lMm0bZCUpY2jpKaOqkMm4iOuLRGUBKaZoy8WaMo1bApellu3syCCz5Fgw</w:t>
      </w:r>
    </w:p>
    <w:p>
      <w:pPr>
        <w:pStyle w:val="PreformattedText"/>
        <w:bidi w:val="0"/>
        <w:spacing w:before="0" w:after="0"/>
        <w:jc w:val="left"/>
        <w:rPr/>
      </w:pPr>
      <w:r>
        <w:rPr/>
        <w:t>A/H2Y1bFtVVS01LvFelNTQ7rPV/KzVFqmpmlowI6ippKWZhcRyzsmZVY1Po3VdScrYJ1lmqi1JYS7t</w:t>
      </w:r>
    </w:p>
    <w:p>
      <w:pPr>
        <w:pStyle w:val="PreformattedText"/>
        <w:bidi w:val="0"/>
        <w:spacing w:before="0" w:after="0"/>
        <w:jc w:val="left"/>
        <w:rPr/>
      </w:pPr>
      <w:r>
        <w:rPr/>
        <w:t>tiwp+n99pqikfbOlqWbeYqmrWzS9Q5SLAJ3chjUrutRQtG0twfk0C8eKsLkpNbseL6UDpAOCpGNZfp</w:t>
      </w:r>
    </w:p>
    <w:p>
      <w:pPr>
        <w:pStyle w:val="PreformattedText"/>
        <w:bidi w:val="0"/>
        <w:spacing w:before="0" w:after="0"/>
        <w:jc w:val="left"/>
        <w:rPr/>
      </w:pPr>
      <w:r>
        <w:rPr/>
        <w:t>RL8O/h11V8TK6oan3vbumNo2Gtnpeoest2nkqKOKjp2WpqP5bQ0h7m/7nJIJrxxyKgeZWmmRmy1lqa</w:t>
      </w:r>
    </w:p>
    <w:p>
      <w:pPr>
        <w:pStyle w:val="PreformattedText"/>
        <w:bidi w:val="0"/>
        <w:spacing w:before="0" w:after="0"/>
        <w:jc w:val="left"/>
        <w:rPr/>
      </w:pPr>
      <w:r>
        <w:rPr/>
        <w:t>rEhFUs4VuXd+lNdPR4WKkFVbiPhJH110x0d0XuTbLstPJL/JRLtO91W8Sx1E9XuXU6yxZmkUWNUtJM</w:t>
      </w:r>
    </w:p>
    <w:p>
      <w:pPr>
        <w:pStyle w:val="PreformattedText"/>
        <w:bidi w:val="0"/>
        <w:spacing w:before="0" w:after="0"/>
        <w:jc w:val="left"/>
        <w:rPr/>
      </w:pPr>
      <w:r>
        <w:rPr/>
        <w:t>9SsYIWjjVfFGC55jT1dOn161G+Hqhu7NlOgbVay3+tWi74A9WnYuj94qXKV9H07vsD9U00c1RRbr0/</w:t>
      </w:r>
    </w:p>
    <w:p>
      <w:pPr>
        <w:pStyle w:val="PreformattedText"/>
        <w:bidi w:val="0"/>
        <w:spacing w:before="0" w:after="0"/>
        <w:jc w:val="left"/>
        <w:rPr/>
      </w:pPr>
      <w:r>
        <w:rPr/>
        <w:t>VO0lD051FTVVO4MuzykSQsQf8A7oj7NR+G6q+rqDjqZdacuizZNpHnfP8Ar8MjPVfXdTV9Kvtm1U5+</w:t>
      </w:r>
    </w:p>
    <w:p>
      <w:pPr>
        <w:pStyle w:val="PreformattedText"/>
        <w:bidi w:val="0"/>
        <w:spacing w:before="0" w:after="0"/>
        <w:jc w:val="left"/>
        <w:rPr/>
      </w:pPr>
      <w:r>
        <w:rPr/>
        <w:t>Z6X3SSq2ytou5JKaGvqEbempqWncF46qTEVNI5aKNGd4FQHBThCKA3qwx35TsYjAt6vLVXhI+H6Mvr</w:t>
      </w:r>
    </w:p>
    <w:p>
      <w:pPr>
        <w:pStyle w:val="PreformattedText"/>
        <w:bidi w:val="0"/>
        <w:spacing w:before="0" w:after="0"/>
        <w:jc w:val="left"/>
        <w:rPr/>
      </w:pPr>
      <w:r>
        <w:rPr/>
        <w:t>+GHfnjpYa9qltzpNpr9ml2WjIFVue0bvuk8+2UZi28hWlpTULHSMJywijkR/oYFfnvSenlkQAVX9E4</w:t>
      </w:r>
    </w:p>
    <w:p>
      <w:pPr>
        <w:pStyle w:val="PreformattedText"/>
        <w:bidi w:val="0"/>
        <w:spacing w:before="0" w:after="0"/>
        <w:jc w:val="left"/>
        <w:rPr/>
      </w:pPr>
      <w:r>
        <w:rPr/>
        <w:t>z7T8nNUApgctNur7m87T2u/h96NgoabpPcq8VR3rfdu3Fd0rllWWonqqqAbjBSUTMn4dGJ6eREjhVV</w:t>
      </w:r>
    </w:p>
    <w:p>
      <w:pPr>
        <w:pStyle w:val="PreformattedText"/>
        <w:bidi w:val="0"/>
        <w:spacing w:before="0" w:after="0"/>
        <w:jc w:val="left"/>
        <w:rPr/>
      </w:pPr>
      <w:r>
        <w:rPr/>
        <w:t>ZOJT71+d9L13La6dwt90/X+gooGiwHEVxb96ekPRW2VkUcVVGVp466OMrTvTQ1pWcyIKmWiBnU96V0</w:t>
      </w:r>
    </w:p>
    <w:p>
      <w:pPr>
        <w:pStyle w:val="PreformattedText"/>
        <w:bidi w:val="0"/>
        <w:spacing w:before="0" w:after="0"/>
        <w:jc w:val="left"/>
        <w:rPr/>
      </w:pPr>
      <w:r>
        <w:rPr/>
        <w:t>WSSy9sSM2Ax187rFs2BTLT9rLn7M+w6Bo4guG3b7U6E6WpI6Y92ESZNADWTzMKmqqZ1qXjlSWpks08</w:t>
      </w:r>
    </w:p>
    <w:p>
      <w:pPr>
        <w:pStyle w:val="PreformattedText"/>
        <w:bidi w:val="0"/>
        <w:spacing w:before="0" w:after="0"/>
        <w:jc w:val="left"/>
        <w:rPr/>
      </w:pPr>
      <w:r>
        <w:rPr/>
        <w:t>cchZo41AjBx+2vO1CCKvkZ64ZgKB4Jc22RESQGGLD5eTtLGiplIz2GUseRyKqy8DjyOsStlfATUbBr</w:t>
      </w:r>
    </w:p>
    <w:p>
      <w:pPr>
        <w:pStyle w:val="PreformattedText"/>
        <w:bidi w:val="0"/>
        <w:spacing w:before="0" w:after="0"/>
        <w:jc w:val="left"/>
        <w:rPr/>
      </w:pPr>
      <w:r>
        <w:rPr/>
        <w:t>OWXelqbKqQ1B+ZUxyCmxkYEE4WLreILgEa7YfcDyOl/+VAvrTHVdvVnHlcl2LLGbNG5uCYpJO5GimI</w:t>
      </w:r>
    </w:p>
    <w:p>
      <w:pPr>
        <w:pStyle w:val="PreformattedText"/>
        <w:bidi w:val="0"/>
        <w:spacing w:before="0" w:after="0"/>
        <w:jc w:val="left"/>
        <w:rPr/>
      </w:pPr>
      <w:r>
        <w:rPr/>
        <w:t>soDR2ErYtwF+l1y10oAF3be55+oxbVFgla5iCpk8XjDRkxEP2RcCRA12S4+pEI9kfV+2mALrtv8ZD9</w:t>
      </w:r>
    </w:p>
    <w:p>
      <w:pPr>
        <w:pStyle w:val="PreformattedText"/>
        <w:bidi w:val="0"/>
        <w:spacing w:before="0" w:after="0"/>
        <w:jc w:val="left"/>
        <w:rPr/>
      </w:pPr>
      <w:r>
        <w:rPr/>
        <w:t>h8I9Q91DDFHI5SSKNj4szxrkwMZzNmcqGBI8mxHFtbspONc260wLCmJ4T3f7pOoY3hlUSlse2EIysr</w:t>
      </w:r>
    </w:p>
    <w:p>
      <w:pPr>
        <w:pStyle w:val="PreformattedText"/>
        <w:bidi w:val="0"/>
        <w:spacing w:before="0" w:after="0"/>
        <w:jc w:val="left"/>
        <w:rPr/>
      </w:pPr>
      <w:r>
        <w:rPr/>
        <w:t>CLECGNSAO0fZuLoG/NlrQjemGPKZI9i0POO0Spb8BXLSCVJlj8S7CRZY3zsSmQuOBe7MvGWkUVbK8m</w:t>
      </w:r>
    </w:p>
    <w:p>
      <w:pPr>
        <w:pStyle w:val="PreformattedText"/>
        <w:bidi w:val="0"/>
        <w:spacing w:before="0" w:after="0"/>
        <w:jc w:val="left"/>
        <w:rPr/>
      </w:pPr>
      <w:r>
        <w:rPr/>
        <w:t>M0Lk9Y9Xtju8cbPEhZBFMRItwmFPiELNMzC7SgR+vpH0DLWjgtsDamZCwCVXdf1vsxygiNS/bYuEMM</w:t>
      </w:r>
    </w:p>
    <w:p>
      <w:pPr>
        <w:pStyle w:val="PreformattedText"/>
        <w:bidi w:val="0"/>
        <w:spacing w:before="0" w:after="0"/>
        <w:jc w:val="left"/>
        <w:rPr/>
      </w:pPr>
      <w:r>
        <w:rPr/>
        <w:t>YCl1AgSIjOprAg8SCrMoFzZvIZasKVu2IG31fEZg5oe+/Kx3iiy7kxFXToZZGijipxdwb0lOIxJje8</w:t>
      </w:r>
    </w:p>
    <w:p>
      <w:pPr>
        <w:pStyle w:val="PreformattedText"/>
        <w:bidi w:val="0"/>
        <w:spacing w:before="0" w:after="0"/>
        <w:jc w:val="left"/>
        <w:rPr/>
      </w:pPr>
      <w:r>
        <w:rPr/>
        <w:t>UmeNvIMuZvqsAcmNkX2TLIilADfXHmKmjC4xxypBRotPERGJZY48hjTl1n8qm+TyhCbhAoI8tWBpk0</w:t>
      </w:r>
    </w:p>
    <w:p>
      <w:pPr>
        <w:pStyle w:val="PreformattedText"/>
        <w:bidi w:val="0"/>
        <w:spacing w:before="0" w:after="0"/>
        <w:jc w:val="left"/>
        <w:rPr/>
      </w:pPr>
      <w:r>
        <w:rPr/>
        <w:t>AeH92Q2o62SbZjk3nwjjHTGGWWNF4jqKenhSeUtPXyzIScmfJU29VtlJxl23X6/LW6IAT4r7Xey/tm</w:t>
      </w:r>
    </w:p>
    <w:p>
      <w:pPr>
        <w:pStyle w:val="PreformattedText"/>
        <w:bidi w:val="0"/>
        <w:spacing w:before="0" w:after="0"/>
        <w:jc w:val="left"/>
        <w:rPr/>
      </w:pPr>
      <w:r>
        <w:rPr/>
        <w:t>R17UEts2WVdzH+LSQRQTGndmrYJZJJmiAjVTF8w0akPFFHGhHcurx+TESxg5Bgyr0KhIsOMWP4/RnE</w:t>
      </w:r>
    </w:p>
    <w:p>
      <w:pPr>
        <w:pStyle w:val="PreformattedText"/>
        <w:bidi w:val="0"/>
        <w:spacing w:before="0" w:after="0"/>
        <w:jc w:val="left"/>
        <w:rPr/>
      </w:pPr>
      <w:r>
        <w:rPr/>
        <w:t>2op1BWmQqjL7Pz/ei6NKmIQyFkkkpqoSzFpZFqhFiaWOdonhLZLJkckP4huzG/kbGSkYkMQftfOZMU</w:t>
      </w:r>
    </w:p>
    <w:p>
      <w:pPr>
        <w:pStyle w:val="PreformattedText"/>
        <w:bidi w:val="0"/>
        <w:spacing w:before="0" w:after="0"/>
        <w:jc w:val="left"/>
        <w:rPr/>
      </w:pPr>
      <w:r>
        <w:rPr/>
        <w:t>bIbqrD6ofTh2QmR2mkCStNULPTRmwADMqyDKNXQpKosxJV1di3GtFIIcm28/uzHUpDSjEezvCoYIKe</w:t>
      </w:r>
    </w:p>
    <w:p>
      <w:pPr>
        <w:pStyle w:val="PreformattedText"/>
        <w:bidi w:val="0"/>
        <w:spacing w:before="0" w:after="0"/>
        <w:jc w:val="left"/>
        <w:rPr/>
      </w:pPr>
      <w:r>
        <w:rPr/>
        <w:t>RlvETM9VM0cELmrXt+YaKJ4RYmM/QPysw9Y6ANPTRs6XUYymfUeh7NfRieoeIKYm+XBlAEL1cZWAgX</w:t>
      </w:r>
    </w:p>
    <w:p>
      <w:pPr>
        <w:pStyle w:val="PreformattedText"/>
        <w:bidi w:val="0"/>
        <w:spacing w:before="0" w:after="0"/>
        <w:jc w:val="left"/>
        <w:rPr/>
      </w:pPr>
      <w:r>
        <w:rPr/>
        <w:t>WWnhKZvBMEe/6eWPrjWYxdXBI4u3u/pSkyLWCbXrU34xihWEz37RnkDQyw0Pedp5KVEuZVhVgO4GF0</w:t>
      </w:r>
    </w:p>
    <w:p>
      <w:pPr>
        <w:pStyle w:val="PreformattedText"/>
        <w:bidi w:val="0"/>
        <w:spacing w:before="0" w:after="0"/>
        <w:jc w:val="left"/>
        <w:rPr/>
      </w:pPr>
      <w:r>
        <w:rPr/>
        <w:t>wKqSvHlfXOxOmwyO/n6526jH1dDhHj8R98NhSooalJXY1MXzqxZrKFqD3wXYzF3V4a2OJ1RGJHl9Ts</w:t>
      </w:r>
    </w:p>
    <w:p>
      <w:pPr>
        <w:pStyle w:val="PreformattedText"/>
        <w:bidi w:val="0"/>
        <w:spacing w:before="0" w:after="0"/>
        <w:jc w:val="left"/>
        <w:rPr/>
      </w:pPr>
      <w:r>
        <w:rPr/>
        <w:t>ms29ampanhy5+eUkvp6qFAuLY/Z2/ap9mRKppmVFR5IqhUp5HejqY2eZXjkaaoRW4JhnKLKwOR+4Zl</w:t>
      </w:r>
    </w:p>
    <w:p>
      <w:pPr>
        <w:pStyle w:val="PreformattedText"/>
        <w:bidi w:val="0"/>
        <w:spacing w:before="0" w:after="0"/>
        <w:jc w:val="left"/>
        <w:rPr/>
      </w:pPr>
      <w:r>
        <w:rPr/>
        <w:t>1yMtJsBVd7rTpTU4yQCpscS9Xq/wAOUitXCmMzmYN25WpgtRCpMMEMRkVCqAq4tJ+ExKlQqr+54yCb</w:t>
      </w:r>
    </w:p>
    <w:p>
      <w:pPr>
        <w:pStyle w:val="PreformattedText"/>
        <w:bidi w:val="0"/>
        <w:spacing w:before="0" w:after="0"/>
        <w:jc w:val="left"/>
        <w:rPr/>
      </w:pPr>
      <w:r>
        <w:rPr/>
        <w:t>YGzc7FfktGv4yIT7K1PPVTxTVQ5mp617sYXimAbJVBOTZBlYGxGS4+N9cmpo4esZCT6zn/ieivTMxp</w:t>
      </w:r>
    </w:p>
    <w:p>
      <w:pPr>
        <w:pStyle w:val="PreformattedText"/>
        <w:bidi w:val="0"/>
        <w:spacing w:before="0" w:after="0"/>
        <w:jc w:val="left"/>
        <w:rPr/>
      </w:pPr>
      <w:r>
        <w:rPr/>
        <w:t>gqN8cfalbdS9KtutLTzUkTUNfQ1fztBMJGiWOticxRyR1KE5si5Kyg8xyMjZeted6lkZtUCwp5T0Br</w:t>
      </w:r>
    </w:p>
    <w:p>
      <w:pPr>
        <w:pStyle w:val="PreformattedText"/>
        <w:bidi w:val="0"/>
        <w:spacing w:before="0" w:after="0"/>
        <w:jc w:val="left"/>
        <w:rPr/>
      </w:pPr>
      <w:r>
        <w:rPr/>
        <w:t>LxK7ZFh5/wAznvcRt+97/VbFuSRbR1GZP5nt8xi7Rr9wpkWgrjSSsQK2neJYZJoAGaNJCxTFA69mmV</w:t>
      </w:r>
    </w:p>
    <w:p>
      <w:pPr>
        <w:pStyle w:val="PreformattedText"/>
        <w:bidi w:val="0"/>
        <w:spacing w:before="0" w:after="0"/>
        <w:jc w:val="left"/>
        <w:rPr/>
      </w:pPr>
      <w:r>
        <w:rPr/>
        <w:t>1ULaa8V4sI9TT1dPROoTlv1fhnHfxE6QrNjrt8lkpaLaN2qt83rcdvmqJ2OwbtFJUM0227zQCMvM8A</w:t>
      </w:r>
    </w:p>
    <w:p>
      <w:pPr>
        <w:pStyle w:val="PreformattedText"/>
        <w:bidi w:val="0"/>
        <w:spacing w:before="0" w:after="0"/>
        <w:jc w:val="left"/>
        <w:rPr/>
      </w:pPr>
      <w:r>
        <w:rPr/>
        <w:t>p84pILTqkxYCaMuNd+kSx09OiRp4rj22PZM8HUoW6kK+pxYtyr6M8P8A+MHadp2bo3rGaq2Cu6Xrdy</w:t>
      </w:r>
    </w:p>
    <w:p>
      <w:pPr>
        <w:pStyle w:val="PreformattedText"/>
        <w:bidi w:val="0"/>
        <w:spacing w:before="0" w:after="0"/>
        <w:jc w:val="left"/>
        <w:rPr/>
      </w:pPr>
      <w:r>
        <w:rPr/>
        <w:t>rIqyh2wE1+z/L1tQlfQ1+zQmS7pFL8x3gkcLxdtBkcnTX3XoXUf1+np6WpliePu8Q7rNPz/wDKDSQ6</w:t>
      </w:r>
    </w:p>
    <w:p>
      <w:pPr>
        <w:pStyle w:val="PreformattedText"/>
        <w:bidi w:val="0"/>
        <w:spacing w:before="0" w:after="0"/>
        <w:jc w:val="left"/>
        <w:rPr/>
      </w:pPr>
      <w:r>
        <w:rPr/>
        <w:t>HSX1EN3iu3Die95XhnhN1xPVNtdNXO57DmeGWCKNG3GnhmrZGgnpSFvQ0NdOJBEfoh7Lr5FlOv0vou</w:t>
      </w:r>
    </w:p>
    <w:p>
      <w:pPr>
        <w:pStyle w:val="PreformattedText"/>
        <w:bidi w:val="0"/>
        <w:spacing w:before="0" w:after="0"/>
        <w:jc w:val="left"/>
        <w:rPr/>
      </w:pPr>
      <w:r>
        <w:rPr/>
        <w:t>r63Hbj/V+L7p+L9N0Tpetolk+8/D+lGnpzqQ0a06RbfV01BuW60u2UkTbiKqlaWKSIbqHlqWaR6l8a</w:t>
      </w:r>
    </w:p>
    <w:p>
      <w:pPr>
        <w:pStyle w:val="PreformattedText"/>
        <w:bidi w:val="0"/>
        <w:spacing w:before="0" w:after="0"/>
        <w:jc w:val="left"/>
        <w:rPr/>
      </w:pPr>
      <w:r>
        <w:rPr/>
        <w:t>fOSUY4nFPD16S6wVF0VG/Np5GDYs9nnwya9W9U0I2pdp3CD+ZUG6TSLu9TSunzVXvNTHL/KvkoUbtx</w:t>
      </w:r>
    </w:p>
    <w:p>
      <w:pPr>
        <w:pStyle w:val="PreformattedText"/>
        <w:bidi w:val="0"/>
        <w:spacing w:before="0" w:after="0"/>
        <w:jc w:val="left"/>
        <w:rPr/>
      </w:pPr>
      <w:r>
        <w:rPr/>
        <w:t>UW3TxLUvEB+I1Iqt4Y6lNjxPt+yTrKcQ2OLUv2vakW2PGSg2ihq4Gm3Ftvq6xpI5Z4Q07rJS0bSVWZ</w:t>
      </w:r>
    </w:p>
    <w:p>
      <w:pPr>
        <w:pStyle w:val="PreformattedText"/>
        <w:bidi w:val="0"/>
        <w:spacing w:before="0" w:after="0"/>
        <w:jc w:val="left"/>
        <w:rPr/>
      </w:pPr>
      <w:r>
        <w:rPr/>
        <w:t>ZaSKlimZpFKgjxTltbZZA0DynGTRF8O/loavTe50/RdNvs1Nu0m/79WQzdL7VTQvJfbVmkpqTd41p7</w:t>
      </w:r>
    </w:p>
    <w:p>
      <w:pPr>
        <w:pStyle w:val="PreformattedText"/>
        <w:bidi w:val="0"/>
        <w:spacing w:before="0" w:after="0"/>
        <w:jc w:val="left"/>
        <w:rPr/>
      </w:pPr>
      <w:r>
        <w:rPr/>
        <w:t>mKtnaCTsIRaGnUyqqZqWhnAIUi9t5p6slDq8xeM5y3yiaB6mKeRWmSeU1hj/EtUoTnGJATfE5Bj9m+</w:t>
      </w:r>
    </w:p>
    <w:p>
      <w:pPr>
        <w:pStyle w:val="PreformattedText"/>
        <w:bidi w:val="0"/>
        <w:spacing w:before="0" w:after="0"/>
        <w:jc w:val="left"/>
        <w:rPr/>
      </w:pPr>
      <w:r>
        <w:rPr/>
        <w:t>o5aavdAjbsmbDeydliaFhVUaSAv3VlCJZ2LFe0uNubrKJRHjbk5eOtJBAJLb7dWOIhmr2Snh53eFi8</w:t>
      </w:r>
    </w:p>
    <w:p>
      <w:pPr>
        <w:pStyle w:val="PreformattedText"/>
        <w:bidi w:val="0"/>
        <w:spacing w:before="0" w:after="0"/>
        <w:jc w:val="left"/>
        <w:rPr/>
      </w:pPr>
      <w:r>
        <w:rPr/>
        <w:t>tLIcYZMABUSvfxjn7QtKCQBirZZ3XSN0a5x3mRmN5fvwh626d2vpzqPozezR7ia6b56ketjEMCSTQr</w:t>
      </w:r>
    </w:p>
    <w:p>
      <w:pPr>
        <w:pStyle w:val="PreformattedText"/>
        <w:bidi w:val="0"/>
        <w:spacing w:before="0" w:after="0"/>
        <w:jc w:val="left"/>
        <w:rPr/>
      </w:pPr>
      <w:r>
        <w:rPr/>
        <w:t>SbjR0ckyg08ogEbhpf8Ad52hCSx4eeoId+YxC8v7jOoEYKgAZlZmy93ZUqbrBKjcavctwj3CXd6Wor</w:t>
      </w:r>
    </w:p>
    <w:p>
      <w:pPr>
        <w:pStyle w:val="PreformattedText"/>
        <w:bidi w:val="0"/>
        <w:spacing w:before="0" w:after="0"/>
        <w:jc w:val="left"/>
        <w:rPr/>
      </w:pPr>
      <w:r>
        <w:rPr/>
        <w:t>GrmmZRTTq88nyVHRSUiEJDUx08DBwmSKI1xJ8dMYpiL3WYAsxJvfz1oZ0rv0+1VVKtTFK1NSCqjp6G</w:t>
      </w:r>
    </w:p>
    <w:p>
      <w:pPr>
        <w:pStyle w:val="PreformattedText"/>
        <w:bidi w:val="0"/>
        <w:spacing w:before="0" w:after="0"/>
        <w:jc w:val="left"/>
        <w:rPr/>
      </w:pPr>
      <w:r>
        <w:rPr/>
        <w:t>oPd275jdUjpJq6akjADVCgU7FwS1oVUY+tNCuwyiYMFs8IinpjdavpvqrYq6WT5j5GvqNkq2kRUhk2</w:t>
      </w:r>
    </w:p>
    <w:p>
      <w:pPr>
        <w:pStyle w:val="PreformattedText"/>
        <w:bidi w:val="0"/>
        <w:spacing w:before="0" w:after="0"/>
        <w:jc w:val="left"/>
        <w:rPr/>
      </w:pPr>
      <w:r>
        <w:rPr/>
        <w:t>eXuDd0aWxEkdMjfMrmCqmMY+tARAG2IGpz3kozBlNztvfd52+P4fbBVw1TvWS77WU1OzgCIL8rJ2pF</w:t>
      </w:r>
    </w:p>
    <w:p>
      <w:pPr>
        <w:pStyle w:val="PreformattedText"/>
        <w:bidi w:val="0"/>
        <w:spacing w:before="0" w:after="0"/>
        <w:jc w:val="left"/>
        <w:rPr/>
      </w:pPr>
      <w:r>
        <w:rPr/>
        <w:t>ljUlgjp3VQ8hWU/2yXTUvdcx+E6tVyqFQOKcddbv3Nw6UqabJp62kqaVamK8Y+fh3WeeMSEDmqkjbu</w:t>
      </w:r>
    </w:p>
    <w:p>
      <w:pPr>
        <w:pStyle w:val="PreformattedText"/>
        <w:bidi w:val="0"/>
        <w:spacing w:before="0" w:after="0"/>
        <w:jc w:val="left"/>
        <w:rPr/>
      </w:pPr>
      <w:r>
        <w:rPr/>
        <w:t>EsL2b9dCBQGDc1kMDmCObRRUvnSdG7/V1HzEG0V0sKGdJIqdaWgu0lBN6ErAM0wKsRIb/4taaaklmv</w:t>
      </w:r>
    </w:p>
    <w:p>
      <w:pPr>
        <w:pStyle w:val="PreformattedText"/>
        <w:bidi w:val="0"/>
        <w:spacing w:before="0" w:after="0"/>
        <w:jc w:val="left"/>
        <w:rPr/>
      </w:pPr>
      <w:r>
        <w:rPr/>
        <w:t>rfqzLUIyQY9XrR1nFRB1R1LE0TVEW27j1UZgwswiqUnEVQpcX7ccc6vgeRl45NjqQ1uHu188MrbFkr</w:t>
      </w:r>
    </w:p>
    <w:p>
      <w:pPr>
        <w:pStyle w:val="PreformattedText"/>
        <w:bidi w:val="0"/>
        <w:spacing w:before="0" w:after="0"/>
        <w:jc w:val="left"/>
        <w:rPr/>
      </w:pPr>
      <w:r>
        <w:rPr/>
        <w:t>x/RjX05V1Kb1uUihGftu9KrhZAvybpBIkaueZ5IF5y8vLLHQ2mvEeZvhgruO3IRg3QSVW91lcVbOOp</w:t>
      </w:r>
    </w:p>
    <w:p>
      <w:pPr>
        <w:pStyle w:val="PreformattedText"/>
        <w:bidi w:val="0"/>
        <w:spacing w:before="0" w:after="0"/>
        <w:jc w:val="left"/>
        <w:rPr/>
      </w:pPr>
      <w:r>
        <w:rPr/>
        <w:t>nqyBylTT/N1E1a5kUkdxHihIHtsePWkxIXHHHP8AbKFNuT1Y5bB1PFHvFXuVTG9UWjBM9MkUZEMgjm</w:t>
      </w:r>
    </w:p>
    <w:p>
      <w:pPr>
        <w:pStyle w:val="PreformattedText"/>
        <w:bidi w:val="0"/>
        <w:spacing w:before="0" w:after="0"/>
        <w:jc w:val="left"/>
        <w:rPr/>
      </w:pPr>
      <w:r>
        <w:rPr/>
        <w:t>keGEx2UIBZlUgMtxivvSCBUVXUVcqwxyVt1ku633+k35tm3GggoDTU1JVQ1W20dPLJFB8xuUtXSpJD</w:t>
      </w:r>
    </w:p>
    <w:p>
      <w:pPr>
        <w:pStyle w:val="PreformattedText"/>
        <w:bidi w:val="0"/>
        <w:spacing w:before="0" w:after="0"/>
        <w:jc w:val="left"/>
        <w:rPr/>
      </w:pPr>
      <w:r>
        <w:rPr/>
        <w:t>NK0jrHLMwLZMYrqEPaGqxOxxxHdlsoUWT6zLnIAZY6OmqGp6dagVm3RVBeSyyQTUtZKXiIUqDGbtYg</w:t>
      </w:r>
    </w:p>
    <w:p>
      <w:pPr>
        <w:pStyle w:val="PreformattedText"/>
        <w:bidi w:val="0"/>
        <w:spacing w:before="0" w:after="0"/>
        <w:jc w:val="left"/>
        <w:rPr/>
      </w:pPr>
      <w:r>
        <w:rPr/>
        <w:t>3B/N+XTUggrqc0PDMX2I2NVO9v4PP4tNt+Hmw7l8Evi9tFN1N8Burpqvdt2G39ObNS/EDoTqqCmVui</w:t>
      </w:r>
    </w:p>
    <w:p>
      <w:pPr>
        <w:pStyle w:val="PreformattedText"/>
        <w:bidi w:val="0"/>
        <w:spacing w:before="0" w:after="0"/>
        <w:jc w:val="left"/>
        <w:rPr/>
      </w:pPr>
      <w:r>
        <w:rPr/>
        <w:t>er+lPihFtFRvPS9FRb/BTvVQ0bEyxM8WEyOYm0TU4SrcI93OY6q3gyc59UX+zo/2nfUPwk+K3wA6U/</w:t>
      </w:r>
    </w:p>
    <w:p>
      <w:pPr>
        <w:pStyle w:val="PreformattedText"/>
        <w:bidi w:val="0"/>
        <w:spacing w:before="0" w:after="0"/>
        <w:jc w:val="left"/>
        <w:rPr/>
      </w:pPr>
      <w:r>
        <w:rPr/>
        <w:t>iz68PQW4VXQ+zdB9NfEzdtl3iq6O/iC+E+5TSRbHte7brDUSpVfEbYK9qepTcitLO+3bkvzFGvbkXX</w:t>
      </w:r>
    </w:p>
    <w:p>
      <w:pPr>
        <w:pStyle w:val="PreformattedText"/>
        <w:bidi w:val="0"/>
        <w:spacing w:before="0" w:after="0"/>
        <w:jc w:val="left"/>
        <w:rPr/>
      </w:pPr>
      <w:r>
        <w:rPr/>
        <w:t>YmqAyq5xNfpTh1tN2V20xlR5d5T/AEn2P7f1hQbhFBVbfXRVtDWAS0VZSzJUUNRBIiy09RBXQsY5qe</w:t>
      </w:r>
    </w:p>
    <w:p>
      <w:pPr>
        <w:pStyle w:val="PreformattedText"/>
        <w:bidi w:val="0"/>
        <w:spacing w:before="0" w:after="0"/>
        <w:jc w:val="left"/>
        <w:rPr/>
      </w:pPr>
      <w:r>
        <w:rPr/>
        <w:t>andZInRmSRWup12ThXUyYKUxMd036xW5IAta1/ItazA35H99E1K8xl74aN95sHGJIw/QcXJsTzxqSF</w:t>
      </w:r>
    </w:p>
    <w:p>
      <w:pPr>
        <w:pStyle w:val="PreformattedText"/>
        <w:bidi w:val="0"/>
        <w:spacing w:before="0" w:after="0"/>
        <w:jc w:val="left"/>
        <w:rPr/>
      </w:pPr>
      <w:r>
        <w:rPr/>
        <w:t>XepnFK76ebSGx98WxJPHI9X/AF1PF9n+H7ZopYAhRs0Upvlv/aA3FiWJ4Y3NhY8Hj397ak1beNzdNN</w:t>
      </w:r>
    </w:p>
    <w:p>
      <w:pPr>
        <w:pStyle w:val="PreformattedText"/>
        <w:bidi w:val="0"/>
        <w:spacing w:before="0" w:after="0"/>
        <w:jc w:val="left"/>
        <w:rPr/>
      </w:pPr>
      <w:r>
        <w:rPr/>
        <w:t>1pssi3xNFMW8k8hzf0b2vf9bWsOP8AtrFquzQ+jNgTVE7R2pt0DfnF2AF/ZIPBxUeyW/6azIB5xqSO</w:t>
      </w:r>
    </w:p>
    <w:p>
      <w:pPr>
        <w:pStyle w:val="PreformattedText"/>
        <w:bidi w:val="0"/>
        <w:spacing w:before="0" w:after="0"/>
        <w:jc w:val="left"/>
        <w:rPr/>
      </w:pPr>
      <w:r>
        <w:rPr/>
        <w:t>W9x4StQ8q2BFwx4axtY2ueSfv/m1BQHlsZQfc3sI5R1LDEjHAkY2DWtb9Cbg3H3/AKtZkEcxNItjq/</w:t>
      </w:r>
    </w:p>
    <w:p>
      <w:pPr>
        <w:pStyle w:val="PreformattedText"/>
        <w:bidi w:val="0"/>
        <w:spacing w:before="0" w:after="0"/>
        <w:jc w:val="left"/>
        <w:rPr/>
      </w:pPr>
      <w:r>
        <w:rPr/>
        <w:t>Q+xPJItfkEHn16/XShFi1PP6gi4x/ML3t+3J0QilZgTY+7+hYLwPYvwedEIpjkJ9kAcc/e/wC4/bRC</w:t>
      </w:r>
    </w:p>
    <w:p>
      <w:pPr>
        <w:pStyle w:val="PreformattedText"/>
        <w:bidi w:val="0"/>
        <w:spacing w:before="0" w:after="0"/>
        <w:jc w:val="left"/>
        <w:rPr/>
      </w:pPr>
      <w:r>
        <w:rPr/>
        <w:t>Klccc/qT6v8AqCBflbaIQwG3r9PfkRbnn3+pP20QgiSb/wBgeMbc2Hr/ANPvohNE8+JsSbEAkAm3Bv</w:t>
      </w:r>
    </w:p>
    <w:p>
      <w:pPr>
        <w:pStyle w:val="PreformattedText"/>
        <w:bidi w:val="0"/>
        <w:spacing w:before="0" w:after="0"/>
        <w:jc w:val="left"/>
        <w:rPr/>
      </w:pPr>
      <w:r>
        <w:rPr/>
        <w:t>8A8zX0QhLsBfyta/r/ALfr9/30QiCZ7n3b1yf6fvohG6WTxJsBz97+uL3ceiMeALaIRsmduOOSPHH0</w:t>
      </w:r>
    </w:p>
    <w:p>
      <w:pPr>
        <w:pStyle w:val="PreformattedText"/>
        <w:bidi w:val="0"/>
        <w:spacing w:before="0" w:after="0"/>
        <w:jc w:val="left"/>
        <w:rPr/>
      </w:pPr>
      <w:r>
        <w:rPr/>
        <w:t>VH0Wsf11rprZDd6ZuezxjLVzEFiCCQLAjkE+rEHkmx12qFW1YTj1nVnIB2X9sh24SlsgL+IJY29BgS</w:t>
      </w:r>
    </w:p>
    <w:p>
      <w:pPr>
        <w:pStyle w:val="PreformattedText"/>
        <w:bidi w:val="0"/>
        <w:spacing w:before="0" w:after="0"/>
        <w:jc w:val="left"/>
        <w:rPr/>
      </w:pPr>
      <w:r>
        <w:rPr/>
        <w:t>b8++ePtrUjal2mOJxy7JXG83YPfglgL+1vxYHgE2Fv7a59XfTOXvgnXX5j9spPqbxMhLEWDksxuACb</w:t>
      </w:r>
    </w:p>
    <w:p>
      <w:pPr>
        <w:pStyle w:val="PreformattedText"/>
        <w:bidi w:val="0"/>
        <w:spacing w:before="0" w:after="0"/>
        <w:jc w:val="left"/>
        <w:rPr/>
      </w:pPr>
      <w:r>
        <w:rPr/>
        <w:t>BW/wtZrH9deLrnbb3T0kPMSryG7htipyAYC/F7WGLH9Db7fVroTkfnNIviU8EgXa5YWIsF+q55BUff</w:t>
      </w:r>
    </w:p>
    <w:p>
      <w:pPr>
        <w:pStyle w:val="PreformattedText"/>
        <w:bidi w:val="0"/>
        <w:spacing w:before="0" w:after="0"/>
        <w:jc w:val="left"/>
        <w:rPr/>
      </w:pPr>
      <w:r>
        <w:rPr/>
        <w:t>8AXLVwj5tS3qF+m11yKi9vYKohNr4nm2ofkPnE3I/KTSzZRjgkkjjx/Un2tyQePVteh0U0APPnacOv</w:t>
      </w:r>
    </w:p>
    <w:p>
      <w:pPr>
        <w:pStyle w:val="PreformattedText"/>
        <w:bidi w:val="0"/>
        <w:spacing w:before="0" w:after="0"/>
        <w:jc w:val="left"/>
        <w:rPr/>
      </w:pPr>
      <w:r>
        <w:rPr/>
        <w:t>3fo/zRLWFgFFgAAxsfYC4m/la6kcn7311zi1Ri9+1Iju5u3AN7AhQBdrj6WbgHya/wC2uiZys9zxMj</w:t>
      </w:r>
    </w:p>
    <w:p>
      <w:pPr>
        <w:pStyle w:val="PreformattedText"/>
        <w:bidi w:val="0"/>
        <w:spacing w:before="0" w:after="0"/>
        <w:jc w:val="left"/>
        <w:rPr/>
      </w:pPr>
      <w:r>
        <w:rPr/>
        <w:t>ea2FvQLH2OVA4Lfv8Af76slmCnbnOVlosL3XikXqOGuxKgMxAP5bm4XxtjyOftrZWKmxzgcqFc4nnP</w:t>
      </w:r>
    </w:p>
    <w:p>
      <w:pPr>
        <w:pStyle w:val="PreformattedText"/>
        <w:bidi w:val="0"/>
        <w:spacing w:before="0" w:after="0"/>
        <w:jc w:val="left"/>
        <w:rPr/>
      </w:pPr>
      <w:r>
        <w:rPr/>
        <w:t>Ckm18uOQCcRiTY8m2PH6tj/i1TNkAfnIF5uOzhkd3wkywXLKAGJJLOVtyEIWwyJK3PIN9eDq369wO8</w:t>
      </w:r>
    </w:p>
    <w:p>
      <w:pPr>
        <w:pStyle w:val="PreformattedText"/>
        <w:bidi w:val="0"/>
        <w:spacing w:before="0" w:after="0"/>
        <w:jc w:val="left"/>
        <w:rPr/>
      </w:pPr>
      <w:r>
        <w:rPr/>
        <w:t>J7PQSo0SXOIuKtpOWJJs5Xz4BOKuTcEfSL8G3rWlkCiOc7AxZQbNNLFoSPFjiGsclUfTGb8qMgDx+Y</w:t>
      </w:r>
    </w:p>
    <w:p>
      <w:pPr>
        <w:pStyle w:val="PreformattedText"/>
        <w:bidi w:val="0"/>
        <w:spacing w:before="0" w:after="0"/>
        <w:jc w:val="left"/>
        <w:rPr/>
      </w:pPr>
      <w:r>
        <w:rPr/>
        <w:t>n19tZE9QX4QknjW1zclu2VLAWCluebngE+/uMtcjNkzH3zVOR+c1OoYYFORYspBsFPLBgPsCVAPNzq</w:t>
      </w:r>
    </w:p>
    <w:p>
      <w:pPr>
        <w:pStyle w:val="PreformattedText"/>
        <w:bidi w:val="0"/>
        <w:spacing w:before="0" w:after="0"/>
        <w:jc w:val="left"/>
        <w:rPr/>
      </w:pPr>
      <w:r>
        <w:rPr/>
        <w:t>SLBHjLiYg2/JcjJW9Zn0XK+yLj1+unCeDW4sQSrXuRiSACOWuUHNiLAD3/AJra+RUNltyUz29QncH4</w:t>
      </w:r>
    </w:p>
    <w:p>
      <w:pPr>
        <w:pStyle w:val="PreformattedText"/>
        <w:bidi w:val="0"/>
        <w:spacing w:before="0" w:after="0"/>
        <w:jc w:val="left"/>
        <w:rPr/>
      </w:pPr>
      <w:r>
        <w:rPr/>
        <w:t>ajGliQAAoJYMTkTcL5XB5P6Aewef8toxLAHhHnGRJbsJIFk+onliPNgAAyKTwgIuRYAE/V716ycky5</w:t>
      </w:r>
    </w:p>
    <w:p>
      <w:pPr>
        <w:pStyle w:val="PreformattedText"/>
        <w:bidi w:val="0"/>
        <w:spacing w:before="0" w:after="0"/>
        <w:jc w:val="left"/>
        <w:rPr/>
      </w:pPr>
      <w:r>
        <w:rPr/>
        <w:t>cP3bzy9S8VrlfmpaO1ObIVViLHJcnRhH7PHskDG5tc467Zg5FbyxNtyulw1yFViBiFucluxvcFCSf1</w:t>
      </w:r>
    </w:p>
    <w:p>
      <w:pPr>
        <w:pStyle w:val="PreformattedText"/>
        <w:bidi w:val="0"/>
        <w:spacing w:before="0" w:after="0"/>
        <w:jc w:val="left"/>
        <w:rPr/>
      </w:pPr>
      <w:r>
        <w:rPr/>
        <w:t>8ddEyk8pDdlxOdyVAFgbqAy+R4a5/wCzY6YJFV3ZzaqL1rrKTGjY5ILMAfS2w9n6EYj2CTx/h116ZD</w:t>
      </w:r>
    </w:p>
    <w:p>
      <w:pPr>
        <w:pStyle w:val="PreformattedText"/>
        <w:bidi w:val="0"/>
        <w:spacing w:before="0" w:after="0"/>
        <w:jc w:val="left"/>
        <w:rPr/>
      </w:pPr>
      <w:r>
        <w:rPr/>
        <w:t>VtY3/hOdha4jvfakppOLsSCxBDFg4bkYlQLcJiLfbkatsQpUefJkEFNNgDHdGUAHFjazA3xZSOGKhh</w:t>
      </w:r>
    </w:p>
    <w:p>
      <w:pPr>
        <w:pStyle w:val="PreformattedText"/>
        <w:bidi w:val="0"/>
        <w:spacing w:before="0" w:after="0"/>
        <w:jc w:val="left"/>
        <w:rPr/>
      </w:pPr>
      <w:r>
        <w:rPr/>
        <w:t>6JPv146zDFRZ6spUVaZTvDFIuPqIufsoNgeBiTywb3+2pOopNlv1Y2QE8Qsw7IGwFrc2ZcyW/KT792</w:t>
      </w:r>
    </w:p>
    <w:p>
      <w:pPr>
        <w:pStyle w:val="PreformattedText"/>
        <w:bidi w:val="0"/>
        <w:spacing w:before="0" w:after="0"/>
        <w:jc w:val="left"/>
        <w:rPr/>
      </w:pPr>
      <w:r>
        <w:rPr/>
        <w:t>I9WPOkXTEqtnKBAPMQxPQN8vzEuCCpI+xHFwPWnt1h1YOtqVI3hqApZhexJUrj48+RINv+Gfvfm7ae</w:t>
      </w:r>
    </w:p>
    <w:p>
      <w:pPr>
        <w:pStyle w:val="PreformattedText"/>
        <w:bidi w:val="0"/>
        <w:spacing w:before="0" w:after="0"/>
        <w:jc w:val="left"/>
        <w:rPr/>
      </w:pPr>
      <w:r>
        <w:rPr/>
        <w:t>LXjW85/VP7R8/XFAID/UrHK6soNmCqFU2XgyWPs6mItRArYzX1dw3NgCCVYFsLgi4JsCDYnRKhQPBN</w:t>
      </w:r>
    </w:p>
    <w:p>
      <w:pPr>
        <w:pStyle w:val="PreformattedText"/>
        <w:bidi w:val="0"/>
        <w:spacing w:before="0" w:after="0"/>
        <w:jc w:val="left"/>
        <w:rPr/>
      </w:pPr>
      <w:r>
        <w:rPr/>
        <w:t>lJHNkyFwcvQPu39+ctUBZArevP8JaJi3EvWhDnxJsuI95ej92JB9D9r/k1qq0uLiaYKSCbv3RPL6yW</w:t>
      </w:r>
    </w:p>
    <w:p>
      <w:pPr>
        <w:pStyle w:val="PreformattedText"/>
        <w:bidi w:val="0"/>
        <w:spacing w:before="0" w:after="0"/>
        <w:jc w:val="left"/>
        <w:rPr/>
      </w:pPr>
      <w:r>
        <w:rPr/>
        <w:t>wDZEsRwv35HBMf21lqAAqAI+R3EC7C5BuoI8bMVKkAeSsW8bC9r/APTWdgOtmhCBJICmxyDYhRk2GV</w:t>
      </w:r>
    </w:p>
    <w:p>
      <w:pPr>
        <w:pStyle w:val="PreformattedText"/>
        <w:bidi w:val="0"/>
        <w:spacing w:before="0" w:after="0"/>
        <w:jc w:val="left"/>
        <w:rPr/>
      </w:pPr>
      <w:r>
        <w:rPr/>
        <w:t>yBkT7Jx49H9tajUVRRvi+zCFqzNe+JZU+/BABUNdhz6NuB+XXMMjZU7xkEc+2YXxAFmIUkGylgSDdl</w:t>
      </w:r>
    </w:p>
    <w:p>
      <w:pPr>
        <w:pStyle w:val="PreformattedText"/>
        <w:bidi w:val="0"/>
        <w:spacing w:before="0" w:after="0"/>
        <w:jc w:val="left"/>
        <w:rPr/>
      </w:pPr>
      <w:r>
        <w:rPr/>
        <w:t>Uk+8jz+3rUxc/fDwbE8XIIB45IYXJvc3ufR1bY0K5whyOqngW+ksCSWNr28j6HHJtoGSi62jAB5mop</w:t>
      </w:r>
    </w:p>
    <w:p>
      <w:pPr>
        <w:pStyle w:val="PreformattedText"/>
        <w:bidi w:val="0"/>
        <w:spacing w:before="0" w:after="0"/>
        <w:jc w:val="left"/>
        <w:rPr/>
      </w:pPr>
      <w:r>
        <w:rPr/>
        <w:t>iY2XkvYG9ivACkix45yy/udaI6i8r5xRSpsCATYXDEAj0ouFNzwQ1j+pbWbAm36whAM9yRc825lzNs</w:t>
      </w:r>
    </w:p>
    <w:p>
      <w:pPr>
        <w:pStyle w:val="PreformattedText"/>
        <w:bidi w:val="0"/>
        <w:spacing w:before="0" w:after="0"/>
        <w:jc w:val="left"/>
        <w:rPr/>
      </w:pPr>
      <w:r>
        <w:rPr/>
        <w:t>myC4ggIwAuf1A1IrtjJvc84UzkgG4seSfQDEcW4uAb8cf1aomjSnaLn75q7YjkkgBSGtc2vYXv7sDf</w:t>
      </w:r>
    </w:p>
    <w:p>
      <w:pPr>
        <w:pStyle w:val="PreformattedText"/>
        <w:bidi w:val="0"/>
        <w:spacing w:before="0" w:after="0"/>
        <w:jc w:val="left"/>
        <w:rPr/>
      </w:pPr>
      <w:r>
        <w:rPr/>
        <w:t>8Ac6kAk0IQGRJYEi1jx7YMLZDkc8/f3f1oAJ5CG1e+HBiWYkWMagEWJsPuefq/v9vLTXG+LlCyeZuZ</w:t>
      </w:r>
    </w:p>
    <w:p>
      <w:pPr>
        <w:pStyle w:val="PreformattedText"/>
        <w:bidi w:val="0"/>
        <w:spacing w:before="0" w:after="0"/>
        <w:jc w:val="left"/>
        <w:rPr/>
      </w:pPr>
      <w:r>
        <w:rPr/>
        <w:t>3CL8AWNuAQC6e255X0v661DA8jCDRjYXPOV7XKqfTNkB+cH1+us33JJYbRmuyH5g+VrBgQxUWZib3L</w:t>
      </w:r>
    </w:p>
    <w:p>
      <w:pPr>
        <w:pStyle w:val="PreformattedText"/>
        <w:bidi w:val="0"/>
        <w:spacing w:before="0" w:after="0"/>
        <w:jc w:val="left"/>
        <w:rPr/>
      </w:pPr>
      <w:r>
        <w:rPr/>
        <w:t>G18fp/8v66FW6NiopiG1lAuwK5WsL2sT9rMoPo/r9Wmy2QB4Rkk8zDhcKC1lDA/SCQbnyC39m/H/XW</w:t>
      </w:r>
    </w:p>
    <w:p>
      <w:pPr>
        <w:pStyle w:val="PreformattedText"/>
        <w:bidi w:val="0"/>
        <w:spacing w:before="0" w:after="0"/>
        <w:jc w:val="left"/>
        <w:rPr/>
      </w:pPr>
      <w:r>
        <w:rPr/>
        <w:t>epYUqe6FimiVybHIrZW+4F2NioUm4Uke9WuNBWA5Qm1awIAYsASFyBUAFSeb8L9ZHu+pJskjtljkeK</w:t>
      </w:r>
    </w:p>
    <w:p>
      <w:pPr>
        <w:pStyle w:val="PreformattedText"/>
        <w:bidi w:val="0"/>
        <w:spacing w:before="0" w:after="0"/>
        <w:jc w:val="left"/>
        <w:rPr/>
      </w:pPr>
      <w:r>
        <w:rPr/>
        <w:t>vPnlNFiq34JsSWXkst+Ab+jlkfXtcdI7gi9pNDxH4/0la/FL4pdA/BToDqb4p/FDqOk6T6D6Sonr99</w:t>
      </w:r>
    </w:p>
    <w:p>
      <w:pPr>
        <w:pStyle w:val="PreformattedText"/>
        <w:bidi w:val="0"/>
        <w:spacing w:before="0" w:after="0"/>
        <w:jc w:val="left"/>
        <w:rPr/>
      </w:pPr>
      <w:r>
        <w:rPr/>
        <w:t>3utKrHTxeXbpqSmLA1m5yMMYoUvJIW8V8dYgMTgBvLVS7BVGTtPjD/j2/wBuf8V/jtuvUvw++A9TuH</w:t>
      </w:r>
    </w:p>
    <w:p>
      <w:pPr>
        <w:pStyle w:val="PreformattedText"/>
        <w:bidi w:val="0"/>
        <w:spacing w:before="0" w:after="0"/>
        <w:jc w:val="left"/>
        <w:rPr/>
      </w:pPr>
      <w:r>
        <w:rPr/>
        <w:t>w9+B1Y+57dT326jo+u+s+mq+mio5jvm707vJte31Mkc0kVPF2naGowmlP060GINAZMve7Psz1tLoul</w:t>
      </w:r>
    </w:p>
    <w:p>
      <w:pPr>
        <w:pStyle w:val="PreformattedText"/>
        <w:bidi w:val="0"/>
        <w:spacing w:before="0" w:after="0"/>
        <w:jc w:val="left"/>
        <w:rPr/>
      </w:pPr>
      <w:r>
        <w:rPr/>
        <w:t>phW1DlqV+jPNXrr+Jrqj44bF0xsG8b7v20npSgpNoo9o2KuqIdkpdvhi+UWaPb5N1M+47g0EdqhpJF</w:t>
      </w:r>
    </w:p>
    <w:p>
      <w:pPr>
        <w:pStyle w:val="PreformattedText"/>
        <w:bidi w:val="0"/>
        <w:spacing w:before="0" w:after="0"/>
        <w:jc w:val="left"/>
        <w:rPr/>
      </w:pPr>
      <w:r>
        <w:rPr/>
        <w:t>Q8YKOBozcNgnGrcTeeybhVUM2Qz/WnO+8zSRAww0zu8VSHaeWnShkkpkhA7a0Pmy1XaUklnIAkx+rQ</w:t>
      </w:r>
    </w:p>
    <w:p>
      <w:pPr>
        <w:pStyle w:val="PreformattedText"/>
        <w:bidi w:val="0"/>
        <w:spacing w:before="0" w:after="0"/>
        <w:jc w:val="left"/>
        <w:rPr/>
      </w:pPr>
      <w:r>
        <w:rPr/>
        <w:t>AbJYU0RckFA5YfFIfJsc0sVXvFXH8tRmZXihiqKjKlpns8rVlQQHHdCY4sQxDcJjqpmzb443IbPO3U</w:t>
      </w:r>
    </w:p>
    <w:p>
      <w:pPr>
        <w:pStyle w:val="PreformattedText"/>
        <w:bidi w:val="0"/>
        <w:spacing w:before="0" w:after="0"/>
        <w:jc w:val="left"/>
        <w:rPr/>
      </w:pPr>
      <w:r>
        <w:rPr/>
        <w:t>dclKiJFU1EscNPNGmKVAFo4KaSJVCqnCpHIMR9nyvfSYlRY5ygbIofXLV6f3mk2XoLqjoxGB3Wffun</w:t>
      </w:r>
    </w:p>
    <w:p>
      <w:pPr>
        <w:pStyle w:val="PreformattedText"/>
        <w:bidi w:val="0"/>
        <w:spacing w:before="0" w:after="0"/>
        <w:jc w:val="left"/>
        <w:rPr/>
      </w:pPr>
      <w:r>
        <w:rPr/>
        <w:t>N9lmdYlFLU7VJWQ1NLRhfORl7lPlc3Eivwqrlrl1DbBzznVpig63tXV+KW9MP51vfTdaz7fVUcnTlJ</w:t>
      </w:r>
    </w:p>
    <w:p>
      <w:pPr>
        <w:pStyle w:val="PreformattedText"/>
        <w:bidi w:val="0"/>
        <w:spacing w:before="0" w:after="0"/>
        <w:jc w:val="left"/>
        <w:rPr/>
      </w:pPr>
      <w:r>
        <w:rPr/>
        <w:t>HXBZGqooztO25zUUrPEGETEWZ+HLr21PptUumUSwL9Yf1Y31RqMmS1qLwxl+J2ypuMHQdPtu5fzNae</w:t>
      </w:r>
    </w:p>
    <w:p>
      <w:pPr>
        <w:pStyle w:val="PreformattedText"/>
        <w:bidi w:val="0"/>
        <w:spacing w:before="0" w:after="0"/>
        <w:jc w:val="left"/>
        <w:rPr/>
      </w:pPr>
      <w:r>
        <w:rPr/>
        <w:t>hr3kpoiscqV09NR1qzIi+XalpGVzGMnSOMDmVmxEGKMdRioY96LXtnC4ZMo7syHZNuodp2+n3XZoSN</w:t>
      </w:r>
    </w:p>
    <w:p>
      <w:pPr>
        <w:pStyle w:val="PreformattedText"/>
        <w:bidi w:val="0"/>
        <w:spacing w:before="0" w:after="0"/>
        <w:jc w:val="left"/>
        <w:rPr/>
      </w:pPr>
      <w:r>
        <w:rPr/>
        <w:t>/D1NCm6TnaNqkO3CMv1Dvu5OCE2aOqyMvi0UUCmKNnmdl0zuyNpviin9L6MzNhXZxi7GsV7tTnHeFM</w:t>
      </w:r>
    </w:p>
    <w:p>
      <w:pPr>
        <w:pStyle w:val="PreformattedText"/>
        <w:bidi w:val="0"/>
        <w:spacing w:before="0" w:after="0"/>
        <w:jc w:val="left"/>
        <w:rPr/>
      </w:pPr>
      <w:r>
        <w:rPr/>
        <w:t>tbuWNdTbjDSM6ruMAmptv3FpJDDHPQpOivHSytzAHCkRKrFV1swJI8L6vbMQfEYy1N76bp+nPgd01N</w:t>
      </w:r>
    </w:p>
    <w:p>
      <w:pPr>
        <w:pStyle w:val="PreformattedText"/>
        <w:bidi w:val="0"/>
        <w:spacing w:before="0" w:after="0"/>
        <w:jc w:val="left"/>
        <w:rPr/>
      </w:pPr>
      <w:r>
        <w:rPr/>
        <w:t>/M6WXees9wfejtECLJW0tFSU00FGkkqvkC86LJg1lYupQ3XHRRXcLwt1oLlvkd5UfTK0tN1DtYlhSo</w:t>
      </w:r>
    </w:p>
    <w:p>
      <w:pPr>
        <w:pStyle w:val="PreformattedText"/>
        <w:bidi w:val="0"/>
        <w:spacing w:before="0" w:after="0"/>
        <w:jc w:val="left"/>
        <w:rPr/>
      </w:pPr>
      <w:r>
        <w:rPr/>
        <w:t>nqd6oEqKtcpI6LuVMStFQQqyqavJrNK5YfUsa/n1T89ufd+lfbJsZMx5LJTVMnT++1qU8kb1W1brud</w:t>
      </w:r>
    </w:p>
    <w:p>
      <w:pPr>
        <w:pStyle w:val="PreformattedText"/>
        <w:bidi w:val="0"/>
        <w:spacing w:before="0" w:after="0"/>
        <w:jc w:val="left"/>
        <w:rPr/>
      </w:pPr>
      <w:r>
        <w:rPr/>
        <w:t>K8MciuTNI0rwy1Eqf8SWOyxsik28rm5bEi5FiD29WGRV8u2U9VuW01gaqgqdm3ECcqJk3Kk3AVzx09</w:t>
      </w:r>
    </w:p>
    <w:p>
      <w:pPr>
        <w:pStyle w:val="PreformattedText"/>
        <w:bidi w:val="0"/>
        <w:spacing w:before="0" w:after="0"/>
        <w:jc w:val="left"/>
        <w:rPr/>
      </w:pPr>
      <w:r>
        <w:rPr/>
        <w:t>RMb1C91ZFuHDssuMmQ02tw5PLtgrNmGveXD178QtwppKut26mpaWhqZ4tw2WCYpPLtx3OOCvqyI3du</w:t>
      </w:r>
    </w:p>
    <w:p>
      <w:pPr>
        <w:pStyle w:val="PreformattedText"/>
        <w:bidi w:val="0"/>
        <w:spacing w:before="0" w:after="0"/>
        <w:jc w:val="left"/>
        <w:rPr/>
      </w:pPr>
      <w:r>
        <w:rPr/>
        <w:t>7RvanRlAwLwq+IYNfl0iCdmNac9JwukCzL1ht8OU59gqaqr3is3WrqaiWRM6hZpCaiokeqkSBHeZ2I</w:t>
      </w:r>
    </w:p>
    <w:p>
      <w:pPr>
        <w:pStyle w:val="PreformattedText"/>
        <w:bidi w:val="0"/>
        <w:spacing w:before="0" w:after="0"/>
        <w:jc w:val="left"/>
        <w:rPr/>
      </w:pPr>
      <w:r>
        <w:rPr/>
        <w:t>VBJMw5Jv2/WtGfal5TkByYuTuOKdOfDLYKKHqlJ952eq3pa/Zty3SChFRQ0uO0bftj7jJURTGJjT1K</w:t>
      </w:r>
    </w:p>
    <w:p>
      <w:pPr>
        <w:pStyle w:val="PreformattedText"/>
        <w:bidi w:val="0"/>
        <w:spacing w:before="0" w:after="0"/>
        <w:jc w:val="left"/>
        <w:rPr/>
      </w:pPr>
      <w:r>
        <w:rPr/>
        <w:t>PtEjs4BYhe2gbNtYKNYWFO1X8RnSPUWS12xr6Mft0FRudFuu77n09uu97pudPGu3bTV1dQZZ5dyWI0</w:t>
      </w:r>
    </w:p>
    <w:p>
      <w:pPr>
        <w:pStyle w:val="PreformattedText"/>
        <w:bidi w:val="0"/>
        <w:spacing w:before="0" w:after="0"/>
        <w:jc w:val="left"/>
        <w:rPr/>
      </w:pPr>
      <w:r>
        <w:rPr/>
        <w:t>tJuVGwhWi2GFR3o6MNAr9vJ0KEsshM2Vg5Vbb6o9R1UerXiK/rZTnjqXfqjb6mDaKSg22qn2+Jnr6i</w:t>
      </w:r>
    </w:p>
    <w:p>
      <w:pPr>
        <w:pStyle w:val="PreformattedText"/>
        <w:bidi w:val="0"/>
        <w:spacing w:before="0" w:after="0"/>
        <w:jc w:val="left"/>
        <w:rPr/>
      </w:pPr>
      <w:r>
        <w:rPr/>
        <w:t>Sgp6jb1chkgijQ4pUS0qyyCKRiyJJJ+DFigdtQiaoycso+l5xmZHqyyKBle/w/Dj4/fH/aty6fk6e+</w:t>
      </w:r>
    </w:p>
    <w:p>
      <w:pPr>
        <w:pStyle w:val="PreformattedText"/>
        <w:bidi w:val="0"/>
        <w:spacing w:before="0" w:after="0"/>
        <w:jc w:val="left"/>
        <w:rPr/>
      </w:pPr>
      <w:r>
        <w:rPr/>
        <w:t>e3t62Rtppqalp6KmhWSTcdzqZqiR1+dlTs7XRAzySyN+LJIVyRFcArS6emEwFgX/ANTNk39Yx2WoX0</w:t>
      </w:r>
    </w:p>
    <w:p>
      <w:pPr>
        <w:pStyle w:val="PreformattedText"/>
        <w:bidi w:val="0"/>
        <w:spacing w:before="0" w:after="0"/>
        <w:jc w:val="left"/>
        <w:rPr/>
      </w:pPr>
      <w:r>
        <w:rPr/>
        <w:t>33eo33GKsm7Gy9+gG/Ro4EdRtlFG77dtVIjgBUZ1Uq7gSAxmb68bw2SnSqye7/AHNNVKkuw5e/z85O</w:t>
      </w:r>
    </w:p>
    <w:p>
      <w:pPr>
        <w:pStyle w:val="PreformattedText"/>
        <w:bidi w:val="0"/>
        <w:spacing w:before="0" w:after="0"/>
        <w:jc w:val="left"/>
        <w:rPr/>
      </w:pPr>
      <w:r>
        <w:rPr/>
        <w:t>5vifRbLX0426jfbOnaT5ddt2Kjd4pFSBooAsuBA7893YSv4oj3CGZg+gaeC7uWZTxH+6AbIWr4rcr7</w:t>
      </w:r>
    </w:p>
    <w:p>
      <w:pPr>
        <w:pStyle w:val="PreformattedText"/>
        <w:bidi w:val="0"/>
        <w:spacing w:before="0" w:after="0"/>
        <w:jc w:val="left"/>
        <w:rPr/>
      </w:pPr>
      <w:r>
        <w:rPr/>
        <w:t>eamgqKzrSHcnj2veodh36vothkeoeh2rdNxib5TbaSskfNd2XbamqmlFQTaf8A9o8jadNqaaajKea5</w:t>
      </w:r>
    </w:p>
    <w:p>
      <w:pPr>
        <w:pStyle w:val="PreformattedText"/>
        <w:bidi w:val="0"/>
        <w:spacing w:before="0" w:after="0"/>
        <w:jc w:val="left"/>
        <w:rPr/>
      </w:pPr>
      <w:r>
        <w:rPr/>
        <w:t>L9qDMFdyGF03D7Ps7yK9FU1TVU27VCrLFVS7TUU8qiVoPmUppaepcdsMFn7qxsEDXXuscRkctZamoF</w:t>
      </w:r>
    </w:p>
    <w:p>
      <w:pPr>
        <w:pStyle w:val="PreformattedText"/>
        <w:bidi w:val="0"/>
        <w:spacing w:before="0" w:after="0"/>
        <w:jc w:val="left"/>
        <w:rPr/>
      </w:pPr>
      <w:r>
        <w:rPr/>
        <w:t>KhhsTL6Pps4ZhxGj9eMeenjBUbnLQ1G4V1JvRpJYdjqqSxpqjcqlV+Qo91MVnoXkpFwEwJQS2EtlZn</w:t>
      </w:r>
    </w:p>
    <w:p>
      <w:pPr>
        <w:pStyle w:val="PreformattedText"/>
        <w:bidi w:val="0"/>
        <w:spacing w:before="0" w:after="0"/>
        <w:jc w:val="left"/>
        <w:rPr/>
      </w:pPr>
      <w:r>
        <w:rPr/>
        <w:t>FuFOkX6y+z8XvlabEaoQHHU9r6U69/hbpdypJdxNRW0+77vS1q7WKSvpBNHHKWlmrY6Hd3sKGanWlj</w:t>
      </w:r>
    </w:p>
    <w:p>
      <w:pPr>
        <w:pStyle w:val="PreformattedText"/>
        <w:bidi w:val="0"/>
        <w:spacing w:before="0" w:after="0"/>
        <w:jc w:val="left"/>
        <w:rPr/>
      </w:pPr>
      <w:r>
        <w:rPr/>
        <w:t>jhrHdomlZrK8aZa+a9L6lcOmg01Yd397/jPs/yZ0Sw1HGrk+m618+39H7p7ufB2tk3TYuiqSg7bSQV</w:t>
      </w:r>
    </w:p>
    <w:p>
      <w:pPr>
        <w:pStyle w:val="PreformattedText"/>
        <w:bidi w:val="0"/>
        <w:spacing w:before="0" w:after="0"/>
        <w:jc w:val="left"/>
        <w:rPr/>
      </w:pPr>
      <w:r>
        <w:rPr/>
        <w:t>kLyblBIHFTTybXVzMdsrooB87V/MGoiqRGQlJUx1Ech7rBT+eekECPrHLiY9Xt+1P2v0ZWouggBU6f</w:t>
      </w:r>
    </w:p>
    <w:p>
      <w:pPr>
        <w:pStyle w:val="PreformattedText"/>
        <w:bidi w:val="0"/>
        <w:spacing w:before="0" w:after="0"/>
        <w:jc w:val="left"/>
        <w:rPr/>
      </w:pPr>
      <w:r>
        <w:rPr/>
        <w:t>CxblyvhbvfwOU9LekaaSmpdteSoWqlUCKYtEVlafFZHMUMDEU5DGMKmXDMxsTr5zVtmIJ5T7Po7AUh</w:t>
      </w:r>
    </w:p>
    <w:p>
      <w:pPr>
        <w:pStyle w:val="PreformattedText"/>
        <w:bidi w:val="0"/>
        <w:spacing w:before="0" w:after="0"/>
        <w:jc w:val="left"/>
        <w:rPr/>
      </w:pPr>
      <w:r>
        <w:rPr/>
        <w:t>FABZ0PttJ3R8yAwpIkhgcKbusmXj+GyAqgkEjMEuXsC1tcmuQCDdGdunatQ5yytlFxShycImdhMiAm</w:t>
      </w:r>
    </w:p>
    <w:p>
      <w:pPr>
        <w:pStyle w:val="PreformattedText"/>
        <w:bidi w:val="0"/>
        <w:spacing w:before="0" w:after="0"/>
        <w:jc w:val="left"/>
        <w:rPr/>
      </w:pPr>
      <w:r>
        <w:rPr/>
        <w:t>RWVVtAR9UIAIa/kLZfTrmJGxAym4IFj9WWfQlIYo5+3HJM47pdWR5MVJDwIn/tGMYsGubW/LrSqBPe</w:t>
      </w:r>
    </w:p>
    <w:p>
      <w:pPr>
        <w:pStyle w:val="PreformattedText"/>
        <w:bidi w:val="0"/>
        <w:spacing w:before="0" w:after="0"/>
        <w:jc w:val="left"/>
        <w:rPr/>
      </w:pPr>
      <w:r>
        <w:rPr/>
        <w:t>BnPqAFitWFjxLI7ESRBmDkSRJ6ePJCWjBAujEhuCLDHK+rUXxdpnOSq5L21FNE4M8TSIVLBlEpWUAB</w:t>
      </w:r>
    </w:p>
    <w:p>
      <w:pPr>
        <w:pStyle w:val="PreformattedText"/>
        <w:bidi w:val="0"/>
        <w:spacing w:before="0" w:after="0"/>
        <w:jc w:val="left"/>
        <w:rPr/>
      </w:pPr>
      <w:r>
        <w:rPr/>
        <w:t>yMu2y3sL48C4OTcasALRE5dRmIIHKSLb6p0AjAwXutMZFLMRIEIOClrE2LFf8A3tdOm1Gz1VMxcKWb</w:t>
      </w:r>
    </w:p>
    <w:p>
      <w:pPr>
        <w:pStyle w:val="PreformattedText"/>
        <w:bidi w:val="0"/>
        <w:spacing w:before="0" w:after="0"/>
        <w:jc w:val="left"/>
        <w:rPr/>
      </w:pPr>
      <w:r>
        <w:rPr/>
        <w:t>wkvoJg7M2d/l0kyYK0khlmbt43bgPduZCTcNbx96pSTqNqA7rILAKFC9aSKCJRHmAzNJUSpMVEiyPE</w:t>
      </w:r>
    </w:p>
    <w:p>
      <w:pPr>
        <w:pStyle w:val="PreformattedText"/>
        <w:bidi w:val="0"/>
        <w:spacing w:before="0" w:after="0"/>
        <w:jc w:val="left"/>
        <w:rPr/>
      </w:pPr>
      <w:r>
        <w:rPr/>
        <w:t>4jk7jElhHKrnGw+kNrbG1NUu8kahDVey9X2YupzE4ECJJMsRhqCpRWY/7wAgDEfiMjAcci+swbYqOa</w:t>
      </w:r>
    </w:p>
    <w:p>
      <w:pPr>
        <w:pStyle w:val="PreformattedText"/>
        <w:bidi w:val="0"/>
        <w:spacing w:before="0" w:after="0"/>
        <w:jc w:val="left"/>
        <w:rPr/>
      </w:pPr>
      <w:r>
        <w:rPr/>
        <w:t>9aGoWNuTiWEklIilpUsJWqJ4Y4Y3JTEOXaOnup+ntLNdV4It5HHXTheQ6xvhnG7HbwUSRwRARt3JYs</w:t>
      </w:r>
    </w:p>
    <w:p>
      <w:pPr>
        <w:pStyle w:val="PreformattedText"/>
        <w:bidi w:val="0"/>
        <w:spacing w:before="0" w:after="0"/>
        <w:jc w:val="left"/>
        <w:rPr/>
      </w:pPr>
      <w:r>
        <w:rPr/>
        <w:t>gQGkQkmXuxR42WOJiIljRQhFiGVgftrWip33CzEuuQbe47zxkT080c/wAuEguknZQGGAQxxTSXZL5x</w:t>
      </w:r>
    </w:p>
    <w:p>
      <w:pPr>
        <w:pStyle w:val="PreformattedText"/>
        <w:bidi w:val="0"/>
        <w:spacing w:before="0" w:after="0"/>
        <w:jc w:val="left"/>
        <w:rPr/>
      </w:pPr>
      <w:r>
        <w:rPr/>
        <w:t>hrJfJ/xMuPJdWyMOrw+eKYI5xcMOsfa89aPqRRvJJeJqSLuI7OQFAp5obtHJMPpqM2u9zgMmW2XlrU</w:t>
      </w:r>
    </w:p>
    <w:p>
      <w:pPr>
        <w:pStyle w:val="PreformattedText"/>
        <w:bidi w:val="0"/>
        <w:spacing w:before="0" w:after="0"/>
        <w:jc w:val="left"/>
        <w:rPr/>
      </w:pPr>
      <w:r>
        <w:rPr/>
        <w:t>IGs1VzjdnrrZHzuIoigqjWGIQ5ZuilmaKWRji0liyMAKMriqKt+2M3BY3OrXTbMbUJJdcLy4vP637Y</w:t>
      </w:r>
    </w:p>
    <w:p>
      <w:pPr>
        <w:pStyle w:val="PreformattedText"/>
        <w:bidi w:val="0"/>
        <w:spacing w:before="0" w:after="0"/>
        <w:jc w:val="left"/>
        <w:rPr/>
      </w:pPr>
      <w:r>
        <w:rPr/>
        <w:t>rRnRxMWlzAEeExTNniJQGnDyZSOzKVeMt6ZSuPOnvbEjdfPDIGJBGx+jNyVCQBu1HEhRAxpGppJaWF</w:t>
      </w:r>
    </w:p>
    <w:p>
      <w:pPr>
        <w:pStyle w:val="PreformattedText"/>
        <w:bidi w:val="0"/>
        <w:spacing w:before="0" w:after="0"/>
        <w:jc w:val="left"/>
        <w:rPr/>
      </w:pPr>
      <w:r>
        <w:rPr/>
        <w:t>3QgSFVf8OLNnyHkvl4tm2WqYVtW8McjRYn4st5gZWhgmlpowJECl0qpfw6W4LNURyyl5H8WC+pOPqs</w:t>
      </w:r>
    </w:p>
    <w:p>
      <w:pPr>
        <w:pStyle w:val="PreformattedText"/>
        <w:bidi w:val="0"/>
        <w:spacing w:before="0" w:after="0"/>
        <w:jc w:val="left"/>
        <w:rPr/>
      </w:pPr>
      <w:r>
        <w:rPr/>
        <w:t>upJywZk3rHLwWZm0Zgjmvo96JqiKO0zIs9NEqx9zvywysCA6oI+4rHMqnEnLMPHH82mQSxGmMVPtdk</w:t>
      </w:r>
    </w:p>
    <w:p>
      <w:pPr>
        <w:pStyle w:val="PreformattedText"/>
        <w:bidi w:val="0"/>
        <w:spacing w:before="0" w:after="0"/>
        <w:jc w:val="left"/>
        <w:rPr/>
      </w:pPr>
      <w:r>
        <w:rPr/>
        <w:t>tGKYl6Zvh4b8+ERz080oARIEeV/wAFnM8UoYrhJw8ZKRuTcqjYLjmp8mGocbEd6/OMtNWjRvh8/hG+</w:t>
      </w:r>
    </w:p>
    <w:p>
      <w:pPr>
        <w:pStyle w:val="PreformattedText"/>
        <w:bidi w:val="0"/>
        <w:spacing w:before="0" w:after="0"/>
        <w:jc w:val="left"/>
        <w:rPr/>
      </w:pPr>
      <w:r>
        <w:rPr/>
        <w:t>edV2+YJA8MfcpPw3h7q1Bpp3VoV5JEzU8Kgkkqyr/ibWDMSCVXdivZ7M1RT6wFnyO/e6tyP1JqZa6J</w:t>
      </w:r>
    </w:p>
    <w:p>
      <w:pPr>
        <w:pStyle w:val="PreformattedText"/>
        <w:bidi w:val="0"/>
        <w:spacing w:before="0" w:after="0"/>
        <w:jc w:val="left"/>
        <w:rPr/>
      </w:pPr>
      <w:r>
        <w:rPr/>
        <w:t>FoYpIjJUy00JWTB1qYmEI+YRmaEIpmFnGAfjHFl1ztp1qWqZbtOoFBp6h9aRjiCfl/dInuHeJeqiVB</w:t>
      </w:r>
    </w:p>
    <w:p>
      <w:pPr>
        <w:pStyle w:val="PreformattedText"/>
        <w:bidi w:val="0"/>
        <w:spacing w:before="0" w:after="0"/>
        <w:jc w:val="left"/>
        <w:rPr/>
      </w:pPr>
      <w:r>
        <w:rPr/>
        <w:t>FAkyMkLNOssdFd1pyGUZQISwd2uVDKcWUa5dVKYkLO3QI6pbLq/jEawF07UXeMTgRfJnG8cjRLPAq1</w:t>
      </w:r>
    </w:p>
    <w:p>
      <w:pPr>
        <w:pStyle w:val="PreformattedText"/>
        <w:bidi w:val="0"/>
        <w:spacing w:before="0" w:after="0"/>
        <w:jc w:val="left"/>
        <w:rPr/>
      </w:pPr>
      <w:r>
        <w:rPr/>
        <w:t>BYMweIxuouyuFIDfbXOVJDWDi02JplIAyX9aMFdST0m2QKkTtIgaogjSSOVIpyFnikliY3kiuGU3Kn</w:t>
      </w:r>
    </w:p>
    <w:p>
      <w:pPr>
        <w:pStyle w:val="PreformattedText"/>
        <w:bidi w:val="0"/>
        <w:spacing w:before="0" w:after="0"/>
        <w:jc w:val="left"/>
        <w:rPr/>
      </w:pPr>
      <w:r>
        <w:rPr/>
        <w:t>8NPJXQ5YaiFNMBBuerOlNQauq5LbN9n6UobrXo7at+rqSnrdvibdDNDu1C9UIkSGuQlIqunqB5UVWQ</w:t>
      </w:r>
    </w:p>
    <w:p>
      <w:pPr>
        <w:pStyle w:val="PreformattedText"/>
        <w:bidi w:val="0"/>
        <w:spacing w:before="0" w:after="0"/>
        <w:jc w:val="left"/>
        <w:rPr/>
      </w:pPr>
      <w:r>
        <w:rPr/>
        <w:t>z9qoQZRtmDlGzq3Gmk2nrqwJ09Xft2b2svhnr6esx6M5y9Zo6Z+tZxt8UKLftvo9+2KfpbbOrknk7m</w:t>
      </w:r>
    </w:p>
    <w:p>
      <w:pPr>
        <w:pStyle w:val="PreformattedText"/>
        <w:bidi w:val="0"/>
        <w:spacing w:before="0" w:after="0"/>
        <w:jc w:val="left"/>
        <w:rPr/>
      </w:pPr>
      <w:r>
        <w:rPr/>
        <w:t>1VdLuUXTvUPb3MPBTPO89NLS10tFucbQd6mlgeYLlLF55N6Wi2kNMOctN1NNSZjt58mF/ank9JRySw</w:t>
      </w:r>
    </w:p>
    <w:p>
      <w:pPr>
        <w:pStyle w:val="PreformattedText"/>
        <w:bidi w:val="0"/>
        <w:spacing w:before="0" w:after="0"/>
        <w:jc w:val="left"/>
        <w:rPr/>
      </w:pPr>
      <w:r>
        <w:rPr/>
        <w:t>pi3V7KueIn8anR3UG89JdP7igbcNsg+elo66tFFNJTVlTQyUVVPvxpJfmKyuinmf5cOIYYmZUVVVgV</w:t>
      </w:r>
    </w:p>
    <w:p>
      <w:pPr>
        <w:pStyle w:val="PreformattedText"/>
        <w:bidi w:val="0"/>
        <w:spacing w:before="0" w:after="0"/>
        <w:jc w:val="left"/>
        <w:rPr/>
      </w:pPr>
      <w:r>
        <w:rPr/>
        <w:t>+s9Ea2kekmvzZsKR/SfDem9HWPR8WXLInFvs1xjmzX1e7PnK61h3jbZJ9w3GmWPbK2L+RzAQvglMlu</w:t>
      </w:r>
    </w:p>
    <w:p>
      <w:pPr>
        <w:pStyle w:val="PreformattedText"/>
        <w:bidi w:val="0"/>
        <w:spacing w:before="0" w:after="0"/>
        <w:jc w:val="left"/>
        <w:rPr/>
      </w:pPr>
      <w:r>
        <w:rPr/>
        <w:t>3SyRgFqKoCp3VFxjPDkv6a/Tui6iOyaaHi6yz8c9I6eppLqamouCsMPs936LezKXp6B1mnpaipNLS0</w:t>
      </w:r>
    </w:p>
    <w:p>
      <w:pPr>
        <w:pStyle w:val="PreformattedText"/>
        <w:bidi w:val="0"/>
        <w:spacing w:before="0" w:after="0"/>
        <w:jc w:val="left"/>
        <w:rPr/>
      </w:pPr>
      <w:r>
        <w:rPr/>
        <w:t>ec1TuSjNRt8bhYpYI1t8xUzKyiJQeXm8rKjW9NXBY1zr8Z84yFBiWxBPW93/ACiuq3vuUr4U0cAFLU</w:t>
      </w:r>
    </w:p>
    <w:p>
      <w:pPr>
        <w:pStyle w:val="PreformattedText"/>
        <w:bidi w:val="0"/>
        <w:spacing w:before="0" w:after="0"/>
        <w:jc w:val="left"/>
        <w:rPr/>
      </w:pPr>
      <w:r>
        <w:rPr/>
        <w:t>U+0wYqatZ9zkhooqx2ht36kbfF27iwHeey+WttNHyFHdjMNdhqaZscKy8tk2ja13av22UTtBX0p21L</w:t>
      </w:r>
    </w:p>
    <w:p>
      <w:pPr>
        <w:pStyle w:val="PreformattedText"/>
        <w:bidi w:val="0"/>
        <w:spacing w:before="0" w:after="0"/>
        <w:jc w:val="left"/>
        <w:rPr/>
      </w:pPr>
      <w:r>
        <w:rPr/>
        <w:t>r3KpZKCGj7MMsMTrKEiqi1oEC9wzKGbCNzq3cUwyJH80y01NMzqGLDtlt9Tms27pueno6+TYVp9vmn</w:t>
      </w:r>
    </w:p>
    <w:p>
      <w:pPr>
        <w:pStyle w:val="PreformattedText"/>
        <w:bidi w:val="0"/>
        <w:spacing w:before="0" w:after="0"/>
        <w:jc w:val="left"/>
        <w:rPr/>
      </w:pPr>
      <w:r>
        <w:rPr/>
        <w:t>qa+ip43pIaeop+xQ0lNUNOUp4ytHVHI37s6mUI8cKKoCVAI4jf2YcTJiKGR8/RnCXXsEdPuM6rSS0M</w:t>
      </w:r>
    </w:p>
    <w:p>
      <w:pPr>
        <w:pStyle w:val="PreformattedText"/>
        <w:bidi w:val="0"/>
        <w:spacing w:before="0" w:after="0"/>
        <w:jc w:val="left"/>
        <w:rPr/>
      </w:pPr>
      <w:r>
        <w:rPr/>
        <w:t>M/ys9DQFJFqRTVEEEiyMk3mRNI0kmb3eQyZ+m0aRyJPW98z1BwqvZGbZ2qdpWrq6KSEbhTNSsJJEST</w:t>
      </w:r>
    </w:p>
    <w:p>
      <w:pPr>
        <w:pStyle w:val="PreformattedText"/>
        <w:bidi w:val="0"/>
        <w:spacing w:before="0" w:after="0"/>
        <w:jc w:val="left"/>
        <w:rPr/>
      </w:pPr>
      <w:r>
        <w:rPr/>
        <w:t>+XLWF6N2hDHFtwMDyWYA9ocr54ldCxNArtcwx8G3WMM1e9IXgpXKKHxrJkdjJWMjeLvIfpiBDWQcE8</w:t>
      </w:r>
    </w:p>
    <w:p>
      <w:pPr>
        <w:pStyle w:val="PreformattedText"/>
        <w:bidi w:val="0"/>
        <w:spacing w:before="0" w:after="0"/>
        <w:jc w:val="left"/>
        <w:rPr/>
      </w:pPr>
      <w:r>
        <w:rPr/>
        <w:t>vkfps8z2xAnIFpKNlrafcHZAYZ5hGFKyRZVHauD+JhGcgrFbMCDbx1lq3QI7JqjgsOypMo56tYJKCZ</w:t>
      </w:r>
    </w:p>
    <w:p>
      <w:pPr>
        <w:pStyle w:val="PreformattedText"/>
        <w:bidi w:val="0"/>
        <w:spacing w:before="0" w:after="0"/>
        <w:jc w:val="left"/>
        <w:rPr/>
      </w:pPr>
      <w:r>
        <w:rPr/>
        <w:t>F7Bm+bDijWqMUpAgukkpElMO2eDY3MzLfxy1z4Kx5n7/8AM6S2RK18UV7XR7dXTTieGgopEkhWOYxz</w:t>
      </w:r>
    </w:p>
    <w:p>
      <w:pPr>
        <w:pStyle w:val="PreformattedText"/>
        <w:bidi w:val="0"/>
        <w:spacing w:before="0" w:after="0"/>
        <w:jc w:val="left"/>
        <w:rPr/>
      </w:pPr>
      <w:r>
        <w:rPr/>
        <w:t>0tLHNAXdoNxSmZiWkKRgT4DFmu7W0wHUgo20V6b5qUFrXLZYLqHpqskozTzN/K66ZZYGq5nM21DM92</w:t>
      </w:r>
    </w:p>
    <w:p>
      <w:pPr>
        <w:pStyle w:val="PreformattedText"/>
        <w:bidi w:val="0"/>
        <w:spacing w:before="0" w:after="0"/>
        <w:jc w:val="left"/>
        <w:rPr/>
      </w:pPr>
      <w:r>
        <w:rPr/>
        <w:t>mphWU8bKS1LGsTSWKkRnvYMy5bDWU8uInu+f6zlbRZb90HtvW3UO2UNJsm/wAUs+3RzLulDGWM1G8z</w:t>
      </w:r>
    </w:p>
    <w:p>
      <w:pPr>
        <w:pStyle w:val="PreformattedText"/>
        <w:bidi w:val="0"/>
        <w:spacing w:before="0" w:after="0"/>
        <w:jc w:val="left"/>
        <w:rPr/>
      </w:pPr>
      <w:r>
        <w:rPr/>
        <w:t>0vytTUUFRAxSphen7bsFLhWWzYnWmSsCex/wlBmFWou/P/Ulu97lt9Nt8Nb8w7SPtlQsVWKanmhilq</w:t>
      </w:r>
    </w:p>
    <w:p>
      <w:pPr>
        <w:pStyle w:val="PreformattedText"/>
        <w:bidi w:val="0"/>
        <w:spacing w:before="0" w:after="0"/>
        <w:jc w:val="left"/>
        <w:rPr/>
      </w:pPr>
      <w:r>
        <w:rPr/>
        <w:t>8qFp6VRFlFMtMyskqjONtZsgGRx+Xym51KdVB4lHE3vjT0905UdT9E7rsVO8U8yT/N7axmVqWAbdFN</w:t>
      </w:r>
    </w:p>
    <w:p>
      <w:pPr>
        <w:pStyle w:val="PreformattedText"/>
        <w:bidi w:val="0"/>
        <w:spacing w:before="0" w:after="0"/>
        <w:jc w:val="left"/>
        <w:rPr/>
      </w:pPr>
      <w:r>
        <w:rPr/>
        <w:t>J22P1q9VFPXRJ4XzKplb6ZDKvEzYhTFqaZbTARcjDekK6s3jq2rG4wu8+7UVf84ZR25PnFoKUzyBnX</w:t>
      </w:r>
    </w:p>
    <w:p>
      <w:pPr>
        <w:pStyle w:val="PreformattedText"/>
        <w:bidi w:val="0"/>
        <w:spacing w:before="0" w:after="0"/>
        <w:jc w:val="left"/>
        <w:rPr/>
      </w:pPr>
      <w:r>
        <w:rPr/>
        <w:t>HMQUcmAuBktsjlrY4qgPZeUwvck8Qqoy7JW1O27zW1RWSM1NRL81PGsaZo0xjgl7LmxiLoyzWHAZtQ</w:t>
      </w:r>
    </w:p>
    <w:p>
      <w:pPr>
        <w:pStyle w:val="PreformattedText"/>
        <w:bidi w:val="0"/>
        <w:spacing w:before="0" w:after="0"/>
        <w:jc w:val="left"/>
        <w:rPr/>
      </w:pPr>
      <w:r>
        <w:rPr/>
        <w:t>9kBlJUS9DHLiGQpo3bxt0tHuO6LDLHAveng+Xpy07QiaqzSnUoeFIZSslyLMw8dNg1KK2H6vxSbrfl</w:t>
      </w:r>
    </w:p>
    <w:p>
      <w:pPr>
        <w:pStyle w:val="PreformattedText"/>
        <w:bidi w:val="0"/>
        <w:spacing w:before="0" w:after="0"/>
        <w:jc w:val="left"/>
        <w:rPr/>
      </w:pPr>
      <w:r>
        <w:rPr/>
        <w:t>IlRxblSS/7zHNRyd15ooapGhPy5xilJRypZASw5Ficm+2m5NDfaTpqC2xk722lpoAtTRVXy8bxK9Mz</w:t>
      </w:r>
    </w:p>
    <w:p>
      <w:pPr>
        <w:pStyle w:val="PreformattedText"/>
        <w:bidi w:val="0"/>
        <w:spacing w:before="0" w:after="0"/>
        <w:jc w:val="left"/>
        <w:rPr/>
      </w:pPr>
      <w:r>
        <w:rPr/>
        <w:t>wMZqKmR5VnqKh42s1O+ZBl5OS+rDmVDEEBt/ZnSSARY4XxxaG7ps+4EwUtPTisM1PUy0TUqRrPNEWL</w:t>
      </w:r>
    </w:p>
    <w:p>
      <w:pPr>
        <w:pStyle w:val="PreformattedText"/>
        <w:bidi w:val="0"/>
        <w:spacing w:before="0" w:after="0"/>
        <w:jc w:val="left"/>
        <w:rPr/>
      </w:pPr>
      <w:r>
        <w:rPr/>
        <w:t>h0AcLLdRI4AsxHkU51ir2zG9lqPVRlVaGRaRKOqgpqirp2EyvHJEoMbPF2nWBC0cquAVjaYqy/of8A</w:t>
      </w:r>
    </w:p>
    <w:p>
      <w:pPr>
        <w:pStyle w:val="PreformattedText"/>
        <w:bidi w:val="0"/>
        <w:spacing w:before="0" w:after="0"/>
        <w:jc w:val="left"/>
        <w:rPr/>
      </w:pPr>
      <w:r>
        <w:rPr/>
        <w:t>l1oWLAEbGYrhZBHFOofhd8b936Q2LcehviFslR8UPhDv3zAl6W3PqGveo6I6smSnlpev/hjuL1pbpD</w:t>
      </w:r>
    </w:p>
    <w:p>
      <w:pPr>
        <w:pStyle w:val="PreformattedText"/>
        <w:bidi w:val="0"/>
        <w:spacing w:before="0" w:after="0"/>
        <w:jc w:val="left"/>
        <w:rPr/>
      </w:pPr>
      <w:r>
        <w:rPr/>
        <w:t>r2GkhWOKsWNoJqdngmjf7bes2p+MLyPswOmHewMXXt7Pte0s+tv/YNf7TT4t9V9G7l/C7vG5b38Tj8</w:t>
      </w:r>
    </w:p>
    <w:p>
      <w:pPr>
        <w:pStyle w:val="PreformattedText"/>
        <w:bidi w:val="0"/>
        <w:spacing w:before="0" w:after="0"/>
        <w:jc w:val="left"/>
        <w:rPr/>
      </w:pPr>
      <w:r>
        <w:rPr/>
        <w:t>PN2iqPhf0/uo2ROr94+Hjd2s3jav5/uFVCNz3rbadZGRHbuSmNIoQFx106PSSVbvBZ53TujnTK6qDE</w:t>
      </w:r>
    </w:p>
    <w:p>
      <w:pPr>
        <w:pStyle w:val="PreformattedText"/>
        <w:bidi w:val="0"/>
        <w:spacing w:before="0" w:after="0"/>
        <w:jc w:val="left"/>
        <w:rPr/>
      </w:pPr>
      <w:r>
        <w:rPr/>
        <w:t>tzbsufWb0P8Tdr616fh3vbp52haeppZKavjlod3oamlkCSUe97dMok2/dIycZYiLXXJWZTlpv0ujQ5</w:t>
      </w:r>
    </w:p>
    <w:p>
      <w:pPr>
        <w:pStyle w:val="PreformattedText"/>
        <w:bidi w:val="0"/>
        <w:spacing w:before="0" w:after="0"/>
        <w:jc w:val="left"/>
        <w:rPr/>
      </w:pPr>
      <w:r>
        <w:rPr/>
        <w:t>TzuIniXG5Ml6gjJt3X9m2TCxufRYehwOPvrN+mN47TTTDknEZMvjFq9QxWs1QRcqHyYWu3GNkJ/XWJ</w:t>
      </w:r>
    </w:p>
    <w:p>
      <w:pPr>
        <w:pStyle w:val="PreformattedText"/>
        <w:bidi w:val="0"/>
        <w:spacing w:before="0" w:after="0"/>
        <w:jc w:val="left"/>
        <w:rPr/>
      </w:pPr>
      <w:r>
        <w:rPr/>
        <w:t>6ab2G06wWocGIiuPf0X/8AmLEAclb3t9J4+o3H+uk3SyCVK7Rx0h30+LiVGI5Y5sL82vifXu330f7p</w:t>
      </w:r>
    </w:p>
    <w:p>
      <w:pPr>
        <w:pStyle w:val="PreformattedText"/>
        <w:bidi w:val="0"/>
        <w:spacing w:before="0" w:after="0"/>
        <w:jc w:val="left"/>
        <w:rPr/>
      </w:pPr>
      <w:r>
        <w:rPr/>
        <w:t>Dymn5vzce6TqAl0DseWA+1gAOQD/APHWia17imErBfCSuk3sNwCpI5s3kbMeFPNyR99aBweZ3kMlct</w:t>
      </w:r>
    </w:p>
    <w:p>
      <w:pPr>
        <w:pStyle w:val="PreformattedText"/>
        <w:bidi w:val="0"/>
        <w:spacing w:before="0" w:after="0"/>
        <w:jc w:val="left"/>
        <w:rPr/>
      </w:pPr>
      <w:r>
        <w:rPr/>
        <w:t>5I6fdrgXay2IP9RtYY4/2GqkR7hrlfgMp9Wt+v9z68h60iin4TNA5vflHFKjjhjc2a2I9twLtx6Osz</w:t>
      </w:r>
    </w:p>
    <w:p>
      <w:pPr>
        <w:pStyle w:val="PreformattedText"/>
        <w:bidi w:val="0"/>
        <w:spacing w:before="0" w:after="0"/>
        <w:jc w:val="left"/>
        <w:rPr/>
      </w:pPr>
      <w:r>
        <w:rPr/>
        <w:t>pt3RlLseIi+KpYBRdeR9IP5Rz9Vv1W+oji6Kf3cki49/ra/PrjjRCL45T75v+37keyCfY0QitXJuSb</w:t>
      </w:r>
    </w:p>
    <w:p>
      <w:pPr>
        <w:pStyle w:val="PreformattedText"/>
        <w:bidi w:val="0"/>
        <w:spacing w:before="0" w:after="0"/>
        <w:jc w:val="left"/>
        <w:rPr/>
      </w:pPr>
      <w:r>
        <w:rPr/>
        <w:t>/cfb17+/PJ/wDxaIQZck25+4H9/sOfQ0QhZkI4N+SAOPfiL++LX0QieSQcfra1h7ub/wDS4XRCNk0o</w:t>
      </w:r>
    </w:p>
    <w:p>
      <w:pPr>
        <w:pStyle w:val="PreformattedText"/>
        <w:bidi w:val="0"/>
        <w:spacing w:before="0" w:after="0"/>
        <w:jc w:val="left"/>
        <w:rPr/>
      </w:pPr>
      <w:r>
        <w:rPr/>
        <w:t>AJBuMrqOTx6uL+zwLaIRtlkuDySAbWuRe/8A08eferVbO42iJAEbp5Sqk3Icj7CwF72/X9ddemguzt</w:t>
      </w:r>
    </w:p>
    <w:p>
      <w:pPr>
        <w:pStyle w:val="PreformattedText"/>
        <w:bidi w:val="0"/>
        <w:spacing w:before="0" w:after="0"/>
        <w:jc w:val="left"/>
        <w:rPr/>
      </w:pPr>
      <w:r>
        <w:rPr/>
        <w:t>7M49XUoYg8TyNVlSEYq1zdQ2IAJu11ucf1Bv8AqNbhAOe85gC3bIpWzXzyub3PkRiOR7sf+331cokg</w:t>
      </w:r>
    </w:p>
    <w:p>
      <w:pPr>
        <w:pStyle w:val="PreformattedText"/>
        <w:bidi w:val="0"/>
        <w:spacing w:before="0" w:after="0"/>
        <w:jc w:val="left"/>
        <w:rPr/>
      </w:pPr>
      <w:r>
        <w:rPr/>
        <w:t>UTVfqyA7xJ4PYAk3uAcipYWXgHmwUWNr65dYWK7Kb+MSmmHDvKc6jyJluSLIQXj93PJvfg8ej9gtte</w:t>
      </w:r>
    </w:p>
    <w:p>
      <w:pPr>
        <w:pStyle w:val="PreformattedText"/>
        <w:bidi w:val="0"/>
        <w:spacing w:before="0" w:after="0"/>
        <w:jc w:val="left"/>
        <w:rPr/>
      </w:pPr>
      <w:r>
        <w:rPr/>
        <w:t>LrhgRjsJ6CcyZW4BEhHINyPYPA5Yc8n1+t9dGnyPhNYsiBAsW5FibM3P5gSCAftyPV9aQj/tg/GVyA</w:t>
      </w:r>
    </w:p>
    <w:p>
      <w:pPr>
        <w:pStyle w:val="PreformattedText"/>
        <w:bidi w:val="0"/>
        <w:spacing w:before="0" w:after="0"/>
        <w:jc w:val="left"/>
        <w:rPr/>
      </w:pPr>
      <w:r>
        <w:rPr/>
        <w:t>QoCjn1ySUAX2T/21D8h84m5H5SZEDNcmztcMbsDna5Ki3oHj9CNd/RhVbVODW6y/IxHXeRANyQGPPC</w:t>
      </w:r>
    </w:p>
    <w:p>
      <w:pPr>
        <w:pStyle w:val="PreformattedText"/>
        <w:bidi w:val="0"/>
        <w:spacing w:before="0" w:after="0"/>
        <w:jc w:val="left"/>
        <w:rPr/>
      </w:pPr>
      <w:r>
        <w:rPr/>
        <w:t>3XH1wTlgeLX12Th1LzY9lyHbtw5BJFlIAYcH343vZjfk/p/m10A2LHKTK03EkObrkwY/3Cr6ufsL5X</w:t>
      </w:r>
    </w:p>
    <w:p>
      <w:pPr>
        <w:pStyle w:val="PreformattedText"/>
        <w:bidi w:val="0"/>
        <w:spacing w:before="0" w:after="0"/>
        <w:jc w:val="left"/>
        <w:rPr/>
      </w:pPr>
      <w:r>
        <w:rPr/>
        <w:t>tf6tagEmzvtMGAoj3n8ZE6j6la5sx9KQRiDfJAR4sW960AJNAWZAcEkDsiac/QOeSboT9+SQCPq5/U</w:t>
      </w:r>
    </w:p>
    <w:p>
      <w:pPr>
        <w:pStyle w:val="PreformattedText"/>
        <w:bidi w:val="0"/>
        <w:spacing w:before="0" w:after="0"/>
        <w:jc w:val="left"/>
        <w:rPr/>
      </w:pPr>
      <w:r>
        <w:rPr/>
        <w:t>j3qmBAW/fF7ZEje9Oomite6rdAAxxYcZFT7AJ8SLcsdfPvR1dQk0er+tPT6IQugVff1nKK9r8sLl1I</w:t>
      </w:r>
    </w:p>
    <w:p>
      <w:pPr>
        <w:pStyle w:val="PreformattedText"/>
        <w:bidi w:val="0"/>
        <w:spacing w:before="0" w:after="0"/>
        <w:jc w:val="left"/>
        <w:rPr/>
      </w:pPr>
      <w:r>
        <w:rPr/>
        <w:t>ZcVYDKw5A+1zw3HPHvXSatW7omoyehl1RLK29ucuMbDxF1AJIP1FfpysAOb465mG5HeudclMd7AkEq</w:t>
      </w:r>
    </w:p>
    <w:p>
      <w:pPr>
        <w:pStyle w:val="PreformattedText"/>
        <w:bidi w:val="0"/>
        <w:spacing w:before="0" w:after="0"/>
        <w:jc w:val="left"/>
        <w:rPr/>
      </w:pPr>
      <w:r>
        <w:rPr/>
        <w:t>QAbA5AHkNcGwvbm/Ntck1TkfnMmv8AqSFK3IBONx7vzcAhLftolxLyCAbKTxkR5LYi9l5NgL20Qngx</w:t>
      </w:r>
    </w:p>
    <w:p>
      <w:pPr>
        <w:pStyle w:val="PreformattedText"/>
        <w:bidi w:val="0"/>
        <w:spacing w:before="0" w:after="0"/>
        <w:jc w:val="left"/>
        <w:rPr/>
      </w:pPr>
      <w:r>
        <w:rPr/>
        <w:t>uQtkFUgAvyou6stkkfzNiGBbg8n/AJdfKMa1AANiJ7moCQDVH/EYl5Y8lrgKAC31nzA9YtccNezL/f</w:t>
      </w:r>
    </w:p>
    <w:p>
      <w:pPr>
        <w:pStyle w:val="PreformattedText"/>
        <w:bidi w:val="0"/>
        <w:spacing w:before="0" w:after="0"/>
        <w:jc w:val="left"/>
        <w:rPr/>
      </w:pPr>
      <w:r>
        <w:rPr/>
        <w:t>SUfnFVhtf7JnJhsVwIjwoJsoC3BswBUMBkSqm97XIW2vWU7Cuwf5nk63c+ctHarEgWuAHKkyMHubMf</w:t>
      </w:r>
    </w:p>
    <w:p>
      <w:pPr>
        <w:pStyle w:val="PreformattedText"/>
        <w:bidi w:val="0"/>
        <w:spacing w:before="0" w:after="0"/>
        <w:jc w:val="left"/>
        <w:rPr/>
      </w:pPr>
      <w:r>
        <w:rPr/>
        <w:t>V8Xx5J/Rv6tdt7Wdpm4tefKWLthKlDle9jfyuD9uCLKCbHkjnx1uxoEjnMZO6QNnH4BSRfFWUh2UgZ</w:t>
      </w:r>
    </w:p>
    <w:p>
      <w:pPr>
        <w:pStyle w:val="PreformattedText"/>
        <w:bidi w:val="0"/>
        <w:spacing w:before="0" w:after="0"/>
        <w:jc w:val="left"/>
        <w:rPr/>
      </w:pPr>
      <w:r>
        <w:rPr/>
        <w:t>IDYjxyA/Xy1Uw1+S/OS+iHjkrEkAgLgb8soAAB5sC3H2OunRYLeR2X+ac0lFIOCSCVFl4B4bkqyc+Q</w:t>
      </w:r>
    </w:p>
    <w:p>
      <w:pPr>
        <w:pStyle w:val="PreformattedText"/>
        <w:bidi w:val="0"/>
        <w:spacing w:before="0" w:after="0"/>
        <w:jc w:val="left"/>
        <w:rPr/>
      </w:pPr>
      <w:r>
        <w:rPr/>
        <w:t>H6HW5KHcHdh+rAcRNnZcY7JnicirG7C1/Ii3iSb/AFAZccf+XXI7khlPO4AUNhtBrZiFBYi5YeID3y</w:t>
      </w:r>
    </w:p>
    <w:p>
      <w:pPr>
        <w:pStyle w:val="PreformattedText"/>
        <w:bidi w:val="0"/>
        <w:spacing w:before="0" w:after="0"/>
        <w:jc w:val="left"/>
        <w:rPr/>
      </w:pPr>
      <w:r>
        <w:rPr/>
        <w:t>xDNj+W/sfcaylVRG4MOseAoxfL7C9hckWBt9hfi4tl+mqIA9xJ/CTDEbIC92ONw63JyI8WuT+h4v6t</w:t>
      </w:r>
    </w:p>
    <w:p>
      <w:pPr>
        <w:pStyle w:val="PreformattedText"/>
        <w:bidi w:val="0"/>
        <w:spacing w:before="0" w:after="0"/>
        <w:jc w:val="left"/>
        <w:rPr/>
      </w:pPr>
      <w:r>
        <w:rPr/>
        <w:t>rRWyxS+r5yhDksLSZAe7yXOCsWxFhbnlmH6e/HXQyI9EHM+6EOubj15WNmDLcWYsLXFr/YcXGsqGPv</w:t>
      </w:r>
    </w:p>
    <w:p>
      <w:pPr>
        <w:pStyle w:val="PreformattedText"/>
        <w:bidi w:val="0"/>
        <w:spacing w:before="0" w:after="0"/>
        <w:jc w:val="left"/>
        <w:rPr/>
      </w:pPr>
      <w:r>
        <w:rPr/>
        <w:t>uZOqgM14wZy5W4ZbsBkCFuFBNvvjY8X+pvLSmGp2QkkqpJFkBufagA8qxF/sb3A5v/AIedBbCnHM7T</w:t>
      </w:r>
    </w:p>
    <w:p>
      <w:pPr>
        <w:pStyle w:val="PreformattedText"/>
        <w:bidi w:val="0"/>
        <w:spacing w:before="0" w:after="0"/>
        <w:jc w:val="left"/>
        <w:rPr/>
      </w:pPr>
      <w:r>
        <w:rPr/>
        <w:t>roWD2iJHY35VrgHg83IJxJx4LgD161mzMxzI2lCrF8oRK5Nsiq3YC5ubE+rkmygHED3zqQTY37Y/f7</w:t>
      </w:r>
    </w:p>
    <w:p>
      <w:pPr>
        <w:pStyle w:val="PreformattedText"/>
        <w:bidi w:val="0"/>
        <w:spacing w:before="0" w:after="0"/>
        <w:jc w:val="left"/>
        <w:rPr/>
      </w:pPr>
      <w:r>
        <w:rPr/>
        <w:t>v8QLubNdb4k3Zhf8Tm7EH6gPt+7e9UykkeEnlCWINrkqbY/exW5BOR4Y25OhuKiu4jBo3AMxUjggjI</w:t>
      </w:r>
    </w:p>
    <w:p>
      <w:pPr>
        <w:pStyle w:val="PreformattedText"/>
        <w:bidi w:val="0"/>
        <w:spacing w:before="0" w:after="0"/>
        <w:jc w:val="left"/>
        <w:rPr/>
      </w:pPr>
      <w:r>
        <w:rPr/>
        <w:t>Egrcj8pJ55INzpIQLsxc5tmCyAIPIkPwzAZDjg+wLZf6vjpNj3YQaPazBwVBOPBClrHyJX1z9v1XQo</w:t>
      </w:r>
    </w:p>
    <w:p>
      <w:pPr>
        <w:pStyle w:val="PreformattedText"/>
        <w:bidi w:val="0"/>
        <w:spacing w:before="0" w:after="0"/>
        <w:jc w:val="left"/>
        <w:rPr/>
      </w:pPr>
      <w:r>
        <w:rPr/>
        <w:t>Umm5Q5xUJPw15IQH9Lk4nEtkebXAuP8WgnmAeGUFbwhiSgA8geSsLqDcm9mxItwOLEc+/11JFbGLc2</w:t>
      </w:r>
    </w:p>
    <w:p>
      <w:pPr>
        <w:pStyle w:val="PreformattedText"/>
        <w:bidi w:val="0"/>
        <w:spacing w:before="0" w:after="0"/>
        <w:jc w:val="left"/>
        <w:rPr/>
      </w:pPr>
      <w:r>
        <w:rPr/>
        <w:t>YpjksG9gG/6cjh+bcBv+1lvrVSMaJimSPdjdgRkMgWKeJCszf25F/wBbakgWtcjA3ZvnAGRTk2S8kE</w:t>
      </w:r>
    </w:p>
    <w:p>
      <w:pPr>
        <w:pStyle w:val="PreformattedText"/>
        <w:bidi w:val="0"/>
        <w:spacing w:before="0" w:after="0"/>
        <w:jc w:val="left"/>
        <w:rPr/>
      </w:pPr>
      <w:r>
        <w:rPr/>
        <w:t>cs3j6KqCeefVhwfWqpCaHOHZXZNueDZvpU4tcsBZiFN8ueODfgf5tZZqCT3o72qoUsgViOCo5x5vlz</w:t>
      </w:r>
    </w:p>
    <w:p>
      <w:pPr>
        <w:pStyle w:val="PreformattedText"/>
        <w:bidi w:val="0"/>
        <w:spacing w:before="0" w:after="0"/>
        <w:jc w:val="left"/>
        <w:rPr/>
      </w:pPr>
      <w:r>
        <w:rPr/>
        <w:t>cG44/e1tHrEU7Hf3/wCIAE8hDgVC3VgAScmLEqCw9AWNyL+/01kXPYKm+ppoEyBLE1AZ4jgMrByoyD</w:t>
      </w:r>
    </w:p>
    <w:p>
      <w:pPr>
        <w:pStyle w:val="PreformattedText"/>
        <w:bidi w:val="0"/>
        <w:spacing w:before="0" w:after="0"/>
        <w:jc w:val="left"/>
        <w:rPr/>
      </w:pPr>
      <w:r>
        <w:rPr/>
        <w:t>N42/xAG7Aex60xqsDe2054cjeIBsMRdgSVyYAG6gE8H0P30HUY7EBj8pXxY7efPhDwSwNwzA2QFfzi</w:t>
      </w:r>
    </w:p>
    <w:p>
      <w:pPr>
        <w:pStyle w:val="PreformattedText"/>
        <w:bidi w:val="0"/>
        <w:spacing w:before="0" w:after="0"/>
        <w:jc w:val="left"/>
        <w:rPr/>
      </w:pPr>
      <w:r>
        <w:rPr/>
        <w:t>5ORf2eTcfuukdRscBSpDBqyxOMFE4Byu3DFiALG2NiEF+WthxzzoV2XYRb17hD0YlXHC5C5b6cRyty</w:t>
      </w:r>
    </w:p>
    <w:p>
      <w:pPr>
        <w:pStyle w:val="PreformattedText"/>
        <w:bidi w:val="0"/>
        <w:spacing w:before="0" w:after="0"/>
        <w:jc w:val="left"/>
        <w:rPr/>
      </w:pPr>
      <w:r>
        <w:rPr/>
        <w:t>rEg88n7/fVhy5CtyMU2zkte3NkscQ13scjYAcDk2/THV70PCE1lw4VgoDBVGJXIL9J+nxB924toJ3N</w:t>
      </w:r>
    </w:p>
    <w:p>
      <w:pPr>
        <w:pStyle w:val="PreformattedText"/>
        <w:bidi w:val="0"/>
        <w:spacing w:before="0" w:after="0"/>
        <w:jc w:val="left"/>
        <w:rPr/>
      </w:pPr>
      <w:r>
        <w:rPr/>
        <w:t>cXxQkI+JvxH6T+E/RPUHX3W1f/L+n+nds3LdqlEkjFbWLtlJJWzUlBFPIoqKto4WwQH6m/VlDAUkkd</w:t>
      </w:r>
    </w:p>
    <w:p>
      <w:pPr>
        <w:pStyle w:val="PreformattedText"/>
        <w:bidi w:val="0"/>
        <w:spacing w:before="0" w:after="0"/>
        <w:jc w:val="left"/>
        <w:rPr/>
      </w:pPr>
      <w:r>
        <w:rPr/>
        <w:t>olIpdgo7Z8If8AtZP9oB8ZP4pvi5N0bvce6/Dz4WdE0221mx/B6t3SBaUV9RQCtg6h6qpqSoda/fZK</w:t>
      </w:r>
    </w:p>
    <w:p>
      <w:pPr>
        <w:pStyle w:val="PreformattedText"/>
        <w:bidi w:val="0"/>
        <w:spacing w:before="0" w:after="0"/>
        <w:jc w:val="left"/>
        <w:rPr/>
      </w:pPr>
      <w:r>
        <w:rPr/>
        <w:t>OrpWMFQRLTySfL9qNw+lyUhO91mnr6OkmiD3j7Xnuzyg6Y6QbqWCprNy3zaNlo23Kln3nqHe53lodu</w:t>
      </w:r>
    </w:p>
    <w:p>
      <w:pPr>
        <w:pStyle w:val="PreformattedText"/>
        <w:bidi w:val="0"/>
        <w:spacing w:before="0" w:after="0"/>
        <w:jc w:val="left"/>
        <w:rPr/>
      </w:pPr>
      <w:r>
        <w:rPr/>
        <w:t>215RAJU2/b45Krda5al5GlpYIslhplCMoKsob2obNtNAxayF3mt7qdp2Wo3Oj6Zq5eq+nqHeTRUvUk</w:t>
      </w:r>
    </w:p>
    <w:p>
      <w:pPr>
        <w:pStyle w:val="PreformattedText"/>
        <w:bidi w:val="0"/>
        <w:spacing w:before="0" w:after="0"/>
        <w:jc w:val="left"/>
        <w:rPr/>
      </w:pPr>
      <w:r>
        <w:rPr/>
        <w:t>ME+2U+7F0eKnaHbqiJJnqJmRpFRhI9OuEL4kZMzpqpoOL+cYLBDY2Bkuimqts2aBztMO2tUwyCSbcI</w:t>
      </w:r>
    </w:p>
    <w:p>
      <w:pPr>
        <w:pStyle w:val="PreformattedText"/>
        <w:bidi w:val="0"/>
        <w:spacing w:before="0" w:after="0"/>
        <w:jc w:val="left"/>
        <w:rPr/>
      </w:pPr>
      <w:r>
        <w:rPr/>
        <w:t>xNuFfPeINT01FO5eapLyKveqCkcYRrhQuOkSRkRWK9ZvD7MAhYhLwLSpN23LdK9W+daSGmrZsGhSZH</w:t>
      </w:r>
    </w:p>
    <w:p>
      <w:pPr>
        <w:pStyle w:val="PreformattedText"/>
        <w:bidi w:val="0"/>
        <w:spacing w:before="0" w:after="0"/>
        <w:jc w:val="left"/>
        <w:rPr/>
      </w:pPr>
      <w:r>
        <w:rPr/>
        <w:t>Q01IxCoxBbuVBnRmJysuKqOONZHUJsgHH9s0OSKVraR9vLEUQenRpVEVRnjPJKi+JTDkLGzXB9s2La</w:t>
      </w:r>
    </w:p>
    <w:p>
      <w:pPr>
        <w:pStyle w:val="PreformattedText"/>
        <w:bidi w:val="0"/>
        <w:spacing w:before="0" w:after="0"/>
        <w:jc w:val="left"/>
        <w:rPr/>
      </w:pPr>
      <w:r>
        <w:rPr/>
        <w:t>k1ewoSZaW9ttxqKHqWnilQb10zR1NdQpFFHAu5U1OaDd6hJ/Zil3qlZxYEXqHLuzLrJVNMj/8A5Nuz</w:t>
      </w:r>
    </w:p>
    <w:p>
      <w:pPr>
        <w:pStyle w:val="PreformattedText"/>
        <w:bidi w:val="0"/>
        <w:spacing w:before="0" w:after="0"/>
        <w:jc w:val="left"/>
        <w:rPr/>
      </w:pPr>
      <w:r>
        <w:rPr/>
        <w:t>w7s6nIyV1IrUXq/vfrQ7p/qB6Hpemno3L7hvFXvezPCzR/MTVQKVNPLQxJbGiFN4O73AlYKq2N9dY3</w:t>
      </w:r>
    </w:p>
    <w:p>
      <w:pPr>
        <w:pStyle w:val="PreformattedText"/>
        <w:bidi w:val="0"/>
        <w:spacing w:before="0" w:after="0"/>
        <w:jc w:val="left"/>
        <w:rPr/>
      </w:pPr>
      <w:r>
        <w:rPr/>
        <w:t>AHMVONzRDdty1/h306m1Uu39RdQVFCa3aa0w9P7BMk1XUz7ksWVf1NhBLYikDNT7bTsbTVDPNNaKBl</w:t>
      </w:r>
    </w:p>
    <w:p>
      <w:pPr>
        <w:pStyle w:val="PreformattedText"/>
        <w:bidi w:val="0"/>
        <w:spacing w:before="0" w:after="0"/>
        <w:jc w:val="left"/>
        <w:rPr/>
      </w:pPr>
      <w:r>
        <w:rPr/>
        <w:t>XDJs0yIwXh4puoIVnr6Ndb6UhfxJ6vqOt90GybO1ZPV1CU8G+VaTUi0W6JT5SUFFt4uq7dtqFF7xcx</w:t>
      </w:r>
    </w:p>
    <w:p>
      <w:pPr>
        <w:pStyle w:val="PreformattedText"/>
        <w:bidi w:val="0"/>
        <w:spacing w:before="0" w:after="0"/>
        <w:jc w:val="left"/>
        <w:rPr/>
      </w:pPr>
      <w:r>
        <w:rPr/>
        <w:t>x1Mqma0aYo2rA5KwXq5Y+yuXWicrXBy72XWuU1vO3vHVT0MlRQj5WnElWKesieKnEVKMI1kJHdkBOJ</w:t>
      </w:r>
    </w:p>
    <w:p>
      <w:pPr>
        <w:pStyle w:val="PreformattedText"/>
        <w:bidi w:val="0"/>
        <w:spacing w:before="0" w:after="0"/>
        <w:jc w:val="left"/>
        <w:rPr/>
      </w:pPr>
      <w:r>
        <w:rPr/>
        <w:t>CZYs2OhARdzN7JO+Med53mq3DaujaQUCwnprb6SggEVkG50SyGplrqok8VZjbts97EKllFjo02Yq3H</w:t>
      </w:r>
    </w:p>
    <w:p>
      <w:pPr>
        <w:pStyle w:val="PreformattedText"/>
        <w:bidi w:val="0"/>
        <w:spacing w:before="0" w:after="0"/>
        <w:jc w:val="left"/>
        <w:rPr/>
      </w:pPr>
      <w:r>
        <w:rPr/>
        <w:t>vcDdbDFoRuW37dtvUdfS7RuO3U+zbe6VW1VO7bl8lJU01ZHFuNGxmip3cVDQTxoXFj4eNhqXLAFAjM</w:t>
      </w:r>
    </w:p>
    <w:p>
      <w:pPr>
        <w:pStyle w:val="PreformattedText"/>
        <w:bidi w:val="0"/>
        <w:spacing w:before="0" w:after="0"/>
        <w:jc w:val="left"/>
        <w:rPr/>
      </w:pPr>
      <w:r>
        <w:rPr/>
        <w:t>R3v/AF+EFTJgxIX6TY+eU3udVT/zfdKxYIe1WVor6WOGpNVTiVkilMMlSYg0t85BkQLHn1o0i1UxLb</w:t>
      </w:r>
    </w:p>
    <w:p>
      <w:pPr>
        <w:pStyle w:val="PreformattedText"/>
        <w:bidi w:val="0"/>
        <w:spacing w:before="0" w:after="0"/>
        <w:jc w:val="left"/>
        <w:rPr/>
      </w:pPr>
      <w:r>
        <w:rPr/>
        <w:t>dY8LRauObFVBW9qjp010PuvU25S0G2bW290VeImpH3OsqdnRavt96SiNPSOZqmSJ+9HdSsbhUfNc1G</w:t>
      </w:r>
    </w:p>
    <w:p>
      <w:pPr>
        <w:pStyle w:val="PreformattedText"/>
        <w:bidi w:val="0"/>
        <w:spacing w:before="0" w:after="0"/>
        <w:jc w:val="left"/>
        <w:rPr/>
      </w:pPr>
      <w:r>
        <w:rPr/>
        <w:t>nqOUxqj3my70ETNypBwbvcWxbz/3FHU2xmifb+m66voBWUlSu3nbtojDQ0H4ixNHX7krNJUyRBpGaJ</w:t>
      </w:r>
    </w:p>
    <w:p>
      <w:pPr>
        <w:pStyle w:val="PreformattedText"/>
        <w:bidi w:val="0"/>
        <w:spacing w:before="0" w:after="0"/>
        <w:jc w:val="left"/>
        <w:rPr/>
      </w:pPr>
      <w:r>
        <w:rPr/>
        <w:t>DiqqQ5uG1josz56i8IY97z/GdGqrKU03YcO0J2aKHdqrdjtzdnZKbcKWl2/wDD7K/y6CXsCumdhkJJ</w:t>
      </w:r>
    </w:p>
    <w:p>
      <w:pPr>
        <w:pStyle w:val="PreformattedText"/>
        <w:bidi w:val="0"/>
        <w:spacing w:before="0" w:after="0"/>
        <w:jc w:val="left"/>
        <w:rPr/>
      </w:pPr>
      <w:r>
        <w:rPr/>
        <w:t>Il71m/NMEUatyV4A3FVtlIUBiWrZSq4y9qHdfmKjd6/bNyakamrN623bq+KaGCKmp9p2+aKeMxSRFa</w:t>
      </w:r>
    </w:p>
    <w:p>
      <w:pPr>
        <w:pStyle w:val="PreformattedText"/>
        <w:bidi w:val="0"/>
        <w:spacing w:before="0" w:after="0"/>
        <w:jc w:val="left"/>
        <w:rPr/>
      </w:pPr>
      <w:r>
        <w:rPr/>
        <w:t>GhljxIkxCRlpjb6BozbTfTfTtdXTHd/Rm+BGnqFjwXt/GMHWHVtHtVJs9BRb2jd6iqNobcxLUzdQVW</w:t>
      </w:r>
    </w:p>
    <w:p>
      <w:pPr>
        <w:pStyle w:val="PreformattedText"/>
        <w:bidi w:val="0"/>
        <w:spacing w:before="0" w:after="0"/>
        <w:jc w:val="left"/>
        <w:rPr/>
      </w:pPr>
      <w:r>
        <w:rPr/>
        <w:t>11MUhrNwhinyXp/a3BaIVNVlvO5RZSYU0bomqVTqF9WvV6hHCOQ+KSdT1aoorFf0qnPu4NXRyQUVVH</w:t>
      </w:r>
    </w:p>
    <w:p>
      <w:pPr>
        <w:pStyle w:val="PreformattedText"/>
        <w:bidi w:val="0"/>
        <w:spacing w:before="0" w:after="0"/>
        <w:jc w:val="left"/>
        <w:rPr/>
      </w:pPr>
      <w:r>
        <w:rPr/>
        <w:t>HTS7gkdd8tAD2paF3I26WCSVv95gcCSXuE+1s2NioCbvBeqZiS4vIHNuL7McYqqimo46OlqTVVSSSr</w:t>
      </w:r>
    </w:p>
    <w:p>
      <w:pPr>
        <w:pStyle w:val="PreformattedText"/>
        <w:bidi w:val="0"/>
        <w:spacing w:before="0" w:after="0"/>
        <w:jc w:val="left"/>
        <w:rPr/>
      </w:pPr>
      <w:r>
        <w:rPr/>
        <w:t>E4V5o4FBHnMo8FOZZrIrk/4bLeWBAuscu7DIMArczHSl3Ko6Y6e7kTx/N1lQlQDIrv8AiuZVjkqI5L</w:t>
      </w:r>
    </w:p>
    <w:p>
      <w:pPr>
        <w:pStyle w:val="PreformattedText"/>
        <w:bidi w:val="0"/>
        <w:spacing w:before="0" w:after="0"/>
        <w:jc w:val="left"/>
        <w:rPr/>
      </w:pPr>
      <w:r>
        <w:rPr/>
        <w:t>dxsBIyK1yC2bY6YbLVJC5H2fZjYAIKN7xk6UWsnrazqmYT7lU7cwm2JJEFVJW9RgSNtlTWvMCkVJDP</w:t>
      </w:r>
    </w:p>
    <w:p>
      <w:pPr>
        <w:pStyle w:val="PreformattedText"/>
        <w:bidi w:val="0"/>
        <w:spacing w:before="0" w:after="0"/>
        <w:jc w:val="left"/>
        <w:rPr/>
      </w:pPr>
      <w:r>
        <w:rPr/>
        <w:t>C0zcXdqVUXwV9WWohMKDdaRZsuOan9aKKulatmd+3S19JLfctw6gnjqIq7cNz3TL+YyVNWs/+8lKr5</w:t>
      </w:r>
    </w:p>
    <w:p>
      <w:pPr>
        <w:pStyle w:val="PreformattedText"/>
        <w:bidi w:val="0"/>
        <w:spacing w:before="0" w:after="0"/>
        <w:jc w:val="left"/>
        <w:rPr/>
      </w:pPr>
      <w:r>
        <w:rPr/>
        <w:t>hYkKhmW8mPnrnOu2mrrXHfD8I8/wAZuuh6wk3wdZjfjLS+Fmy0dbtdT2ErJ4KRpRXybdlU1k6RGIJt</w:t>
      </w:r>
    </w:p>
    <w:p>
      <w:pPr>
        <w:pStyle w:val="PreformattedText"/>
        <w:bidi w:val="0"/>
        <w:spacing w:before="0" w:after="0"/>
        <w:jc w:val="left"/>
        <w:rPr/>
      </w:pPr>
      <w:r>
        <w:rPr/>
        <w:t>tBAQchIwyNyTjC7MEXy153SdR/W6asBTfzd6ex0NNMabHrFTi2Psx56X+G9du3WNFWdunp4d5Zq/5Z</w:t>
      </w:r>
    </w:p>
    <w:p>
      <w:pPr>
        <w:pStyle w:val="PreformattedText"/>
        <w:bidi w:val="0"/>
        <w:spacing w:before="0" w:after="0"/>
        <w:jc w:val="left"/>
        <w:rPr/>
      </w:pPr>
      <w:r>
        <w:rPr/>
        <w:t>Gjnl/lkdTNTUymendUppZXhkGDFSBTP5eOOtdXVKaTaaEsVoA9X7X1ed5Oj0Ya3SlagqXZ+X/Kdf8A</w:t>
      </w:r>
    </w:p>
    <w:p>
      <w:pPr>
        <w:pStyle w:val="PreformattedText"/>
        <w:bidi w:val="0"/>
        <w:spacing w:before="0" w:after="0"/>
        <w:jc w:val="left"/>
        <w:rPr/>
      </w:pPr>
      <w:r>
        <w:rPr/>
        <w:t>8JWy19fvFdt67dtG4bdGZt3paKeGNI502uqdAsNXVKYzKYqkEmUdtlZlQ5lW18p6d6YukBp+syZeEt</w:t>
      </w:r>
    </w:p>
    <w:p>
      <w:pPr>
        <w:pStyle w:val="PreformattedText"/>
        <w:bidi w:val="0"/>
        <w:spacing w:before="0" w:after="0"/>
        <w:jc w:val="left"/>
        <w:rPr/>
      </w:pPr>
      <w:r>
        <w:rPr/>
        <w:t>9Kfov5MdBoNqlBTHMeFL2T3d+E3SNJt9Z0xWwU0yCjoWjmWonFHbcNxhpYNwnptoR3i24KF7QcFFlZ</w:t>
      </w:r>
    </w:p>
    <w:p>
      <w:pPr>
        <w:pStyle w:val="PreformattedText"/>
        <w:bidi w:val="0"/>
        <w:spacing w:before="0" w:after="0"/>
        <w:jc w:val="left"/>
        <w:rPr/>
      </w:pPr>
      <w:r>
        <w:rPr/>
        <w:t>k8HdWk18J0rUpHQcW+zf8p+qdD0t0YAqK+XPG2x85T0F6c2+ZK2n7TRyCnqoXSeaUxISyNapaRl5dZ</w:t>
      </w:r>
    </w:p>
    <w:p>
      <w:pPr>
        <w:pStyle w:val="PreformattedText"/>
        <w:bidi w:val="0"/>
        <w:spacing w:before="0" w:after="0"/>
        <w:jc w:val="left"/>
        <w:rPr/>
      </w:pPr>
      <w:r>
        <w:rPr/>
        <w:t>CuSEeWNmNteO+N8uKfS9G1DichvcvbZBUgQLPLIipTgSCDFY3kldQ8gViGEZLqbgEDLEa5NRVcEX1Z</w:t>
      </w:r>
    </w:p>
    <w:p>
      <w:pPr>
        <w:pStyle w:val="PreformattedText"/>
        <w:bidi w:val="0"/>
        <w:spacing w:before="0" w:after="0"/>
        <w:jc w:val="left"/>
        <w:rPr/>
      </w:pPr>
      <w:r>
        <w:rPr/>
        <w:t>2q4G43MsbaI43kjhjCxRdyPsQkkRti5QyZsxJnazEWFvym+ucitvCalxQJ7ZPaALFGjETCOWSRLXVS</w:t>
      </w:r>
    </w:p>
    <w:p>
      <w:pPr>
        <w:pStyle w:val="PreformattedText"/>
        <w:bidi w:val="0"/>
        <w:spacing w:before="0" w:after="0"/>
        <w:jc w:val="left"/>
        <w:rPr/>
      </w:pPr>
      <w:r>
        <w:rPr/>
        <w:t>liC8WSfVGbMS1rD6b30myF0OtM9RiwIElTRIg7qBvpCqZJJh9KWclifO4K2962UVZvh8/5nCGLGiNj</w:t>
      </w:r>
    </w:p>
    <w:p>
      <w:pPr>
        <w:pStyle w:val="PreformattedText"/>
        <w:bidi w:val="0"/>
        <w:spacing w:before="0" w:after="0"/>
        <w:jc w:val="left"/>
        <w:rPr/>
      </w:pPr>
      <w:r>
        <w:rPr/>
        <w:t>DohyGjyQyOSsZbkhABlYEf4bsLEKfp/NrUAgBhtUk7GmFlZJ6JCzI5jVZKuMRsgCugZxZZASQDicSS</w:t>
      </w:r>
    </w:p>
    <w:p>
      <w:pPr>
        <w:pStyle w:val="PreformattedText"/>
        <w:bidi w:val="0"/>
        <w:spacing w:before="0" w:after="0"/>
        <w:jc w:val="left"/>
        <w:rPr/>
      </w:pPr>
      <w:r>
        <w:rPr/>
        <w:t>CD9mtrfSrY+bnLqVvRrGTPaaaGnVoizu7MFVlRQyopcM4ZgQxay4p5E9r/AJtbLp6aaZbtuczs7OCP</w:t>
      </w:r>
    </w:p>
    <w:p>
      <w:pPr>
        <w:pStyle w:val="PreformattedText"/>
        <w:bidi w:val="0"/>
        <w:spacing w:before="0" w:after="0"/>
        <w:jc w:val="left"/>
        <w:rPr/>
      </w:pPr>
      <w:r>
        <w:rPr/>
        <w:t>Pn/qSClEqim7NmfNQsSE2VF7gbNi/N0DZe+ZFB+nWi5FVYcW8GK73sIpoxArCEOz9+XISMe3HGFAZ5</w:t>
      </w:r>
    </w:p>
    <w:p>
      <w:pPr>
        <w:pStyle w:val="PreformattedText"/>
        <w:bidi w:val="0"/>
        <w:spacing w:before="0" w:after="0"/>
        <w:jc w:val="left"/>
        <w:rPr/>
      </w:pPr>
      <w:r>
        <w:rPr/>
        <w:t>CSos6HIsR44q2Ks2o6rN7THKUxYqTeyiSihVUqO86xqZI4kWXv4pHJiEiaBA1zIw8siLIvrlm13aJL</w:t>
      </w:r>
    </w:p>
    <w:p>
      <w:pPr>
        <w:pStyle w:val="PreformattedText"/>
        <w:bidi w:val="0"/>
        <w:spacing w:before="0" w:after="0"/>
        <w:jc w:val="left"/>
        <w:rPr/>
      </w:pPr>
      <w:r>
        <w:rPr/>
        <w:t>WWGJ88U5NTIrQJu5IoT+GOw6DKOSJEpu4FETStLC7GwMsjzDJwLEBvdidIliSFHKc10WyB4THSnycp</w:t>
      </w:r>
    </w:p>
    <w:p>
      <w:pPr>
        <w:pStyle w:val="PreformattedText"/>
        <w:bidi w:val="0"/>
        <w:spacing w:before="0" w:after="0"/>
        <w:jc w:val="left"/>
        <w:rPr/>
      </w:pPr>
      <w:r>
        <w:rPr/>
        <w:t>KzuahGJV4mV55GkhieYqZPBAsgYsFBUhnX6lbWwOIBG+Uxc9gAKN7X6sfKdQwWFnikedndYmHdeVAi</w:t>
      </w:r>
    </w:p>
    <w:p>
      <w:pPr>
        <w:pStyle w:val="PreformattedText"/>
        <w:bidi w:val="0"/>
        <w:spacing w:before="0" w:after="0"/>
        <w:jc w:val="left"/>
        <w:rPr/>
      </w:pPr>
      <w:r>
        <w:rPr/>
        <w:t>qZMmcCVAVyKrwf0x11erLAKpCsxnE5olseFdoeWwiaFIsYyZMZHhHajk7nbdDJDIzwKyMpyXx8k/Ll</w:t>
      </w:r>
    </w:p>
    <w:p>
      <w:pPr>
        <w:pStyle w:val="PreformattedText"/>
        <w:bidi w:val="0"/>
        <w:spacing w:before="0" w:after="0"/>
        <w:jc w:val="left"/>
        <w:rPr/>
      </w:pPr>
      <w:r>
        <w:rPr/>
        <w:t>rI5AYi29+O3/GIbsCedw9JoZSrv3mkVhwksQEhaXt3kjV1vVLLHw3OQjwxOVtJWU3YMrBhdUoYefqb</w:t>
      </w:r>
    </w:p>
    <w:p>
      <w:pPr>
        <w:pStyle w:val="PreformattedText"/>
        <w:bidi w:val="0"/>
        <w:spacing w:before="0" w:after="0"/>
        <w:jc w:val="left"/>
        <w:rPr/>
      </w:pPr>
      <w:r>
        <w:rPr/>
        <w:t>/lDlV0ULAzCcXR4CyywGUKGcJGjXxa98QVw7mWOquhQPF4SS21sOH2oGwJEizspLR4tMhdxEzHAzMc</w:t>
      </w:r>
    </w:p>
    <w:p>
      <w:pPr>
        <w:pStyle w:val="PreformattedText"/>
        <w:bidi w:val="0"/>
        <w:spacing w:before="0" w:after="0"/>
        <w:jc w:val="left"/>
        <w:rPr/>
      </w:pPr>
      <w:r>
        <w:rPr/>
        <w:t>S0eAkQquVif6vqy3BDGzv3oqvarhLxrEpSBGWRrP2Y5xNTdyzduokilCyECPC5RjgWxxHLa3KgAiip</w:t>
      </w:r>
    </w:p>
    <w:p>
      <w:pPr>
        <w:pStyle w:val="PreformattedText"/>
        <w:bidi w:val="0"/>
        <w:spacing w:before="0" w:after="0"/>
        <w:jc w:val="left"/>
        <w:rPr/>
      </w:pPr>
      <w:r>
        <w:rPr/>
        <w:t>Y8PvmYc3xEUvw4t9GIJGBkaneMUaSJK0Mc6uWbt9pZ/wgTirEtcLJkgxuOTrI4hilYg+1OgAFQ4OTK</w:t>
      </w:r>
    </w:p>
    <w:p>
      <w:pPr>
        <w:pStyle w:val="PreformattedText"/>
        <w:bidi w:val="0"/>
        <w:spacing w:before="0" w:after="0"/>
        <w:jc w:val="left"/>
        <w:rPr/>
      </w:pPr>
      <w:r>
        <w:rPr/>
        <w:t>eKv1YQ6AkygTgTSxw5QymNZZGcRRtGuBb5cDEk2xsxGWsWbclbUMZd1wtQKxlqqRACIwiKIwG+WYEy</w:t>
      </w:r>
    </w:p>
    <w:p>
      <w:pPr>
        <w:pStyle w:val="PreformattedText"/>
        <w:bidi w:val="0"/>
        <w:spacing w:before="0" w:after="0"/>
        <w:jc w:val="left"/>
        <w:rPr/>
      </w:pPr>
      <w:r>
        <w:rPr/>
        <w:t>NGXaVVz+mHNsWPP5dS5UHlj8poNShZ3jXWUMQeOKqMXapz2ggjdJGYlJoFMjKVeFmmkQN7YZIQVxxx</w:t>
      </w:r>
    </w:p>
    <w:p>
      <w:pPr>
        <w:pStyle w:val="PreformattedText"/>
        <w:bidi w:val="0"/>
        <w:spacing w:before="0" w:after="0"/>
        <w:jc w:val="left"/>
        <w:rPr/>
      </w:pPr>
      <w:r>
        <w:rPr/>
        <w:t>1VDdbhX3TbR1HpsLzb7v8Av3CRaWkdyq06xxpHJAqR1EbFadY3lhRoZ1YlXSRirLziv+W+uA5MaCip</w:t>
      </w:r>
    </w:p>
    <w:p>
      <w:pPr>
        <w:pStyle w:val="PreformattedText"/>
        <w:bidi w:val="0"/>
        <w:spacing w:before="0" w:after="0"/>
        <w:jc w:val="left"/>
        <w:rPr/>
      </w:pPr>
      <w:r>
        <w:rPr/>
        <w:t>6KtiOI5M0a62OpicLA0M0pmjRqcTMsIqolNQ8SycWiePyBHCSrcixOoZXVueRM2UhxxDEVID1NsP81</w:t>
      </w:r>
    </w:p>
    <w:p>
      <w:pPr>
        <w:pStyle w:val="PreformattedText"/>
        <w:bidi w:val="0"/>
        <w:spacing w:before="0" w:after="0"/>
        <w:jc w:val="left"/>
        <w:rPr/>
      </w:pPr>
      <w:r>
        <w:rPr/>
        <w:t>G1z09XUU1QKaSNZTiGEbSLIkRUD8WVDFJHzZcolbHm+ubpS+sOlqA447Tv6L0j1Sa2kV4WInNXxH6Z</w:t>
      </w:r>
    </w:p>
    <w:p>
      <w:pPr>
        <w:pStyle w:val="PreformattedText"/>
        <w:bidi w:val="0"/>
        <w:spacing w:before="0" w:after="0"/>
        <w:jc w:val="left"/>
        <w:rPr/>
      </w:pPr>
      <w:r>
        <w:rPr/>
        <w:t>l3SjqJKVIafdYJ4KpWJhkijeA06SPLSCzQPURpeZEKlu4SuTqmWmjspIGWXd/mnJ0tlNAuVVeK55O/</w:t>
      </w:r>
    </w:p>
    <w:p>
      <w:pPr>
        <w:pStyle w:val="PreformattedText"/>
        <w:bidi w:val="0"/>
        <w:spacing w:before="0" w:after="0"/>
        <w:jc w:val="left"/>
        <w:rPr/>
      </w:pPr>
      <w:r>
        <w:rPr/>
        <w:t>xVfD7aJtn3qCekl23bayeXbNxoZo4mA3HqyjNG5oomKxV52uvmpZIp41/ETcyJcJKbHXsdC1PUvpsP</w:t>
      </w:r>
    </w:p>
    <w:p>
      <w:pPr>
        <w:pStyle w:val="PreformattedText"/>
        <w:bidi w:val="0"/>
        <w:spacing w:before="0" w:after="0"/>
        <w:jc w:val="left"/>
        <w:rPr/>
      </w:pPr>
      <w:r>
        <w:rPr/>
        <w:t>/peRPtY/1Hning9N0/8AcaHSFLltNtlXwLLiG+pt/rnzc/H3oOo6Q+IO8bLvMVHS7F1JNQ0VUkzFtr</w:t>
      </w:r>
    </w:p>
    <w:p>
      <w:pPr>
        <w:pStyle w:val="PreformattedText"/>
        <w:bidi w:val="0"/>
        <w:spacing w:before="0" w:after="0"/>
        <w:jc w:val="left"/>
        <w:rPr/>
      </w:pPr>
      <w:r>
        <w:rPr/>
        <w:t>beJ6VJaCpNS9hSUtZJS1CRz5pLTVKtCy4KL/o3ozpXr+jq+mS2ppnIe1X+P1p+XemeiHS1tbS1+pqA</w:t>
      </w:r>
    </w:p>
    <w:p>
      <w:pPr>
        <w:pStyle w:val="PreformattedText"/>
        <w:bidi w:val="0"/>
        <w:spacing w:before="0" w:after="0"/>
        <w:jc w:val="left"/>
        <w:rPr/>
      </w:pPr>
      <w:r>
        <w:rPr/>
        <w:t>fRz9r3X+9PNzrCkk2OfdNgmjmpxQTyVNIk90qlkkMkBpZha0sAgH4bC3Ks/59fV6DZ4uCOLhb+s/PO</w:t>
      </w:r>
    </w:p>
    <w:p>
      <w:pPr>
        <w:pStyle w:val="PreformattedText"/>
        <w:bidi w:val="0"/>
        <w:spacing w:before="0" w:after="0"/>
        <w:jc w:val="left"/>
        <w:rPr/>
      </w:pPr>
      <w:r>
        <w:rPr/>
        <w:t>l6Y0w+kR1JG6FBVbjBtsLqJHfbnhqCQDTfKVENVPURv7/DhRmHPqHXYr7AsConnvplmwUbtj/Azpfo</w:t>
      </w:r>
    </w:p>
    <w:p>
      <w:pPr>
        <w:pStyle w:val="PreformattedText"/>
        <w:bidi w:val="0"/>
        <w:spacing w:before="0" w:after="0"/>
        <w:jc w:val="left"/>
        <w:rPr/>
      </w:pPr>
      <w:r>
        <w:rPr/>
        <w:t>uvz3TdN6TbqKOjrKmrodn3Lc4aiWWgpe/Em4blUVEB7rV1Si9mJ7kpJWS4ZFPEYVyBvw+KaBlPASFa</w:t>
      </w:r>
    </w:p>
    <w:p>
      <w:pPr>
        <w:pStyle w:val="PreformattedText"/>
        <w:bidi w:val="0"/>
        <w:spacing w:before="0" w:after="0"/>
        <w:jc w:val="left"/>
        <w:rPr/>
      </w:pPr>
      <w:r>
        <w:rPr/>
        <w:t>+bee9L8rup6Gq6Wqttp4IZJVngamkqKSkq6CKkoKVKePd9wTkxhIY4ooASwkhVlYpmbUq7CzTXy89k</w:t>
      </w:r>
    </w:p>
    <w:p>
      <w:pPr>
        <w:pStyle w:val="PreformattedText"/>
        <w:bidi w:val="0"/>
        <w:spacing w:before="0" w:after="0"/>
        <w:jc w:val="left"/>
        <w:rPr/>
      </w:pPr>
      <w:r>
        <w:rPr/>
        <w:t>w1HJZgOfVqcP9dbPU7LWjeqqpir923Knh3E1M0DVT08UrSUoq6yqmYq9ZNNFJ2IVXwhjyH4apkZMxo</w:t>
      </w:r>
    </w:p>
    <w:p>
      <w:pPr>
        <w:pStyle w:val="PreformattedText"/>
        <w:bidi w:val="0"/>
        <w:spacing w:before="0" w:after="0"/>
        <w:jc w:val="left"/>
        <w:rPr/>
      </w:pPr>
      <w:r>
        <w:rPr/>
        <w:t>JiFPZ2tMmXBmBO7Sla6slpKCaPuBpNyqqeVGxZSlNt7SfT6AjeeU3IFz2feOtwTvYqpi21HvRAMFka</w:t>
      </w:r>
    </w:p>
    <w:p>
      <w:pPr>
        <w:pStyle w:val="PreformattedText"/>
        <w:bidi w:val="0"/>
        <w:spacing w:before="0" w:after="0"/>
        <w:jc w:val="left"/>
        <w:rPr/>
      </w:pPr>
      <w:r>
        <w:rPr/>
        <w:t>ebG0iljGF8CDbK4JuQTwgB58ixxGnFjtkTF1Num4IsdPSrNTUaMJGjopZKQMxGIaSWMBp2A4tlY/tp</w:t>
      </w:r>
    </w:p>
    <w:p>
      <w:pPr>
        <w:pStyle w:val="PreformattedText"/>
        <w:bidi w:val="0"/>
        <w:spacing w:before="0" w:after="0"/>
        <w:jc w:val="left"/>
        <w:rPr/>
      </w:pPr>
      <w:r>
        <w:rPr/>
        <w:t>G6Nc4WAfZFeTLB6d32tpk/FM08IktCZ5WNXDKI5FASqqqdmRApfxBK/wCusiCxqwTU27L6rdkm1FWU</w:t>
      </w:r>
    </w:p>
    <w:p>
      <w:pPr>
        <w:pStyle w:val="PreformattedText"/>
        <w:bidi w:val="0"/>
        <w:spacing w:before="0" w:after="0"/>
        <w:jc w:val="left"/>
        <w:rPr/>
      </w:pPr>
      <w:r>
        <w:rPr/>
        <w:t>LCCnmjKgkNHuUny4meSRTnR1tREjFIlXlCVIYti64+szkKqqm4XTo7lg0t/pqkhrtrqtjnnWbY9zqo</w:t>
      </w:r>
    </w:p>
    <w:p>
      <w:pPr>
        <w:pStyle w:val="PreformattedText"/>
        <w:bidi w:val="0"/>
        <w:spacing w:before="0" w:after="0"/>
        <w:jc w:val="left"/>
        <w:rPr/>
      </w:pPr>
      <w:r>
        <w:rPr/>
        <w:t>C8gW9PRSxEvHUx1sL/AP2ieOREaOW1nP0EoWj0lbYkrxq201fSRlKqx4h1ZRfxB2ip+H3VM9HSpLX9</w:t>
      </w:r>
    </w:p>
    <w:p>
      <w:pPr>
        <w:pStyle w:val="PreformattedText"/>
        <w:bidi w:val="0"/>
        <w:spacing w:before="0" w:after="0"/>
        <w:jc w:val="left"/>
        <w:rPr/>
      </w:pPr>
      <w:r>
        <w:rPr/>
        <w:t>M10jbsIJYnp453QCLeBDCFttO5U7OrZwgCSOZHIdPAbUzqwc4vexnCH9UW0yMgDEO3Nts+2bpt881W</w:t>
      </w:r>
    </w:p>
    <w:p>
      <w:pPr>
        <w:pStyle w:val="PreformattedText"/>
        <w:bidi w:val="0"/>
        <w:spacing w:before="0" w:after="0"/>
        <w:jc w:val="left"/>
        <w:rPr/>
      </w:pPr>
      <w:r>
        <w:rPr/>
        <w:t>ZamHbqzpmcPE+32jnki3GDdbXCTJT1FL5p45R5MmDXXMO5sMNr3/4+6bYtg1Hfhrz44w34adVUnRnV</w:t>
      </w:r>
    </w:p>
    <w:p>
      <w:pPr>
        <w:pStyle w:val="PreformattedText"/>
        <w:bidi w:val="0"/>
        <w:spacing w:before="0" w:after="0"/>
        <w:jc w:val="left"/>
        <w:rPr/>
      </w:pPr>
      <w:r>
        <w:rPr/>
        <w:t>8VF1MXj2OvEtPJPFZxtO4gs221hUkq0CV6xl1INlY/lZta0HBsdsnT1CmWm3COz6X9sduoqUdF9cUP</w:t>
      </w:r>
    </w:p>
    <w:p>
      <w:pPr>
        <w:pStyle w:val="PreformattedText"/>
        <w:bidi w:val="0"/>
        <w:spacing w:before="0" w:after="0"/>
        <w:jc w:val="left"/>
        <w:rPr/>
      </w:pPr>
      <w:r>
        <w:rPr/>
        <w:t>UC08k3T+5bvNOtLUq0cUNTDMY6zbpccQoQzq0QFh25E4KrqA2QwrdTDHBwb4WkV3h2NRUzxOJBJJUV</w:t>
      </w:r>
    </w:p>
    <w:p>
      <w:pPr>
        <w:pStyle w:val="PreformattedText"/>
        <w:bidi w:val="0"/>
        <w:spacing w:before="0" w:after="0"/>
        <w:jc w:val="left"/>
        <w:rPr/>
      </w:pPr>
      <w:r>
        <w:rPr/>
        <w:t>VCWkDTiKSR5J6acpYCVZhIbWsUZWHF9agckrbvSJNm6gj2+nhqM27+60TVUc5pULo9lpoKiOpKB5Ew</w:t>
      </w:r>
    </w:p>
    <w:p>
      <w:pPr>
        <w:pStyle w:val="PreformattedText"/>
        <w:bidi w:val="0"/>
        <w:spacing w:before="0" w:after="0"/>
        <w:jc w:val="left"/>
        <w:rPr/>
      </w:pPr>
      <w:r>
        <w:rPr/>
        <w:t>WRiFNldVsGK6D6w3Vc+3i4Y2VPfdfrSupaV6iWSZpO5OlL35TUSSzySrOxEztUzMxnueRc3GWpbYEZ</w:t>
      </w:r>
    </w:p>
    <w:p>
      <w:pPr>
        <w:pStyle w:val="PreformattedText"/>
        <w:bidi w:val="0"/>
        <w:spacing w:before="0" w:after="0"/>
        <w:jc w:val="left"/>
        <w:rPr/>
      </w:pPr>
      <w:r>
        <w:rPr/>
        <w:t>dvViA3oCrkt6MplmmliqfmBFFT1VPSHBpli+Zpu5HJJFwny4qIu3KjEZR1DY846laLFidxNXBGnW43</w:t>
      </w:r>
    </w:p>
    <w:p>
      <w:pPr>
        <w:pStyle w:val="PreformattedText"/>
        <w:bidi w:val="0"/>
        <w:spacing w:before="0" w:after="0"/>
        <w:jc w:val="left"/>
        <w:rPr/>
      </w:pPr>
      <w:r>
        <w:rPr/>
        <w:t>k5q9m3T+VPVUyOm1zCCpaPb1/nNRstQUJjnoKeCsE1Vs8lN3EkbH8MLGpW65allwZrr3f8pa6jtprX</w:t>
      </w:r>
    </w:p>
    <w:p>
      <w:pPr>
        <w:pStyle w:val="PreformattedText"/>
        <w:bidi w:val="0"/>
        <w:spacing w:before="0" w:after="0"/>
        <w:jc w:val="left"/>
        <w:rPr/>
      </w:pPr>
      <w:r>
        <w:rPr/>
        <w:t>JTj7spBagUUrSyS0k08oCCn3kS1NPDLGrGzmkNKDUSBR/wAJpBh9JOs02Gz4t4RMOIll2Xthu0wUu4</w:t>
      </w:r>
    </w:p>
    <w:p>
      <w:pPr>
        <w:pStyle w:val="PreformattedText"/>
        <w:bidi w:val="0"/>
        <w:spacing w:before="0" w:after="0"/>
        <w:jc w:val="left"/>
        <w:rPr/>
      </w:pPr>
      <w:r>
        <w:rPr/>
        <w:t>1MxSCOmaig+akg7v4240MLK0wg7zAS1qj8RYRzJCr4XdMdaMMQCTsYlYkriN7/AFZ038GerepvhR11</w:t>
      </w:r>
    </w:p>
    <w:p>
      <w:pPr>
        <w:pStyle w:val="PreformattedText"/>
        <w:bidi w:val="0"/>
        <w:spacing w:before="0" w:after="0"/>
        <w:jc w:val="left"/>
        <w:rPr/>
      </w:pPr>
      <w:r>
        <w:rPr/>
        <w:t>0r1v0lW9S7FHte+7N1XsfVGyvUU24dMblt09p+popqe6bptsELzRVCyAQzwyMj4sMdQpCsQer58/VN</w:t>
      </w:r>
    </w:p>
    <w:p>
      <w:pPr>
        <w:pStyle w:val="PreformattedText"/>
        <w:bidi w:val="0"/>
        <w:spacing w:before="0" w:after="0"/>
        <w:jc w:val="left"/>
        <w:rPr/>
      </w:pPr>
      <w:r>
        <w:rPr/>
        <w:t>XVdRXDEMPZ9r3T9A7+Bb+Oz4b/AMWPTtP1DtO6bfRfFuDYaOl+Ku3UNS0237pu2wRxUEXVuxSqvb3L</w:t>
      </w:r>
    </w:p>
    <w:p>
      <w:pPr>
        <w:pStyle w:val="PreformattedText"/>
        <w:bidi w:val="0"/>
        <w:spacing w:before="0" w:after="0"/>
        <w:jc w:val="left"/>
        <w:rPr/>
      </w:pPr>
      <w:r>
        <w:rPr/>
        <w:t>Ya3NJVcf7xSSzSUlSvgjaZVm3U8B89aeLqdG9UxDLPR+l6rzjjm8bFbp22EsMiMeHhdXImjPsMPt46</w:t>
      </w:r>
    </w:p>
    <w:p>
      <w:pPr>
        <w:pStyle w:val="PreformattedText"/>
        <w:bidi w:val="0"/>
        <w:spacing w:before="0" w:after="0"/>
        <w:jc w:val="left"/>
        <w:rPr/>
      </w:pPr>
      <w:r>
        <w:rPr/>
        <w:t>zfRc1tKXTGIXu+EdoepiRZWtwQcuDjcXUKwIB54v71kdLVF2pmmKjsjvT9RvlfNgxxZjf7XJ+31C/r</w:t>
      </w:r>
    </w:p>
    <w:p>
      <w:pPr>
        <w:pStyle w:val="PreformattedText"/>
        <w:bidi w:val="0"/>
        <w:spacing w:before="0" w:after="0"/>
        <w:jc w:val="left"/>
        <w:rPr/>
      </w:pPr>
      <w:r>
        <w:rPr/>
        <w:t>UlXoFgahgLBLR3g6hYEeVrEcFlAPLG+Sk8gH1/01IUnkJS6YqhVSS0PUXo5CxPC8gC4sDiSbtbnjTB</w:t>
      </w:r>
    </w:p>
    <w:p>
      <w:pPr>
        <w:pStyle w:val="PreformattedText"/>
        <w:bidi w:val="0"/>
        <w:spacing w:before="0" w:after="0"/>
        <w:jc w:val="left"/>
        <w:rPr/>
      </w:pPr>
      <w:r>
        <w:rPr/>
        <w:t>ZWvthgVHuEl9FvSsAwkKE2swPuxyW63uBbL/proTpLDYjIySQNzJXR75yoL3AI8gSeP3v9Jv8AprtT</w:t>
      </w:r>
    </w:p>
    <w:p>
      <w:pPr>
        <w:pStyle w:val="PreformattedText"/>
        <w:bidi w:val="0"/>
        <w:spacing w:before="0" w:after="0"/>
        <w:jc w:val="left"/>
        <w:rPr/>
      </w:pPr>
      <w:r>
        <w:rPr/>
        <w:t>UF2p3gQDsZLKPecrFZFPFrg2BH3PNrD99bo2W3bM2GOJEk9LuuRU5C2TAEEEkn36+nk/f3rooMOEBZ</w:t>
      </w:r>
    </w:p>
    <w:p>
      <w:pPr>
        <w:pStyle w:val="PreformattedText"/>
        <w:bidi w:val="0"/>
        <w:spacing w:before="0" w:after="0"/>
        <w:jc w:val="left"/>
        <w:rPr/>
      </w:pPr>
      <w:r>
        <w:rPr/>
        <w:t>EfaevVuclI8eAeL/TcL7BOoZLG/FKBbkDHiKckhgTxfgEEMRxxx9gP76wdMaPYZoGB+cdIpySAbLfj</w:t>
      </w:r>
    </w:p>
    <w:p>
      <w:pPr>
        <w:pStyle w:val="PreformattedText"/>
        <w:bidi w:val="0"/>
        <w:spacing w:before="0" w:after="0"/>
        <w:jc w:val="left"/>
        <w:rPr/>
      </w:pPr>
      <w:r>
        <w:rPr/>
        <w:t>niw4+9vQGs5UXxzcXufY9nE88ePBJB4/66IQwyknnn1csfI/6emF/wDvohAPN75AIB+9v8Vr/b6uB+</w:t>
      </w:r>
    </w:p>
    <w:p>
      <w:pPr>
        <w:pStyle w:val="PreformattedText"/>
        <w:bidi w:val="0"/>
        <w:spacing w:before="0" w:after="0"/>
        <w:jc w:val="left"/>
        <w:rPr/>
      </w:pPr>
      <w:r>
        <w:rPr/>
        <w:t>miERTTWB+5PI55H2I9ffRCN8svu/3IAW44/wBT/e2rVC23MeeUguKNHeN004HJYAn7EHxHNrWFv7c6</w:t>
      </w:r>
    </w:p>
    <w:p>
      <w:pPr>
        <w:pStyle w:val="PreformattedText"/>
        <w:bidi w:val="0"/>
        <w:spacing w:before="0" w:after="0"/>
        <w:jc w:val="left"/>
        <w:rPr/>
      </w:pPr>
      <w:r>
        <w:rPr/>
        <w:t>7NPSoZEbLOfV1aoKcmjBVVgFxkOTcEG4Ugnn2CbLzbW5GVb8M5KLWe2RWrqmN7nnI+QYgccDn0qldV</w:t>
      </w:r>
    </w:p>
    <w:p>
      <w:pPr>
        <w:pStyle w:val="PreformattedText"/>
        <w:bidi w:val="0"/>
        <w:spacing w:before="0" w:after="0"/>
        <w:jc w:val="left"/>
        <w:rPr/>
      </w:pPr>
      <w:r>
        <w:rPr/>
        <w:t>NNwT2KJGayo5PIve3IsLHIW9HixGi9q7IZr4yJbtNZWINuPakEBVsfZ5Hsa49cmjv2ydIZOBKe3+VQ</w:t>
      </w:r>
    </w:p>
    <w:p>
      <w:pPr>
        <w:pStyle w:val="PreformattedText"/>
        <w:bidi w:val="0"/>
        <w:spacing w:before="0" w:after="0"/>
        <w:jc w:val="left"/>
        <w:rPr/>
      </w:pPr>
      <w:r>
        <w:rPr/>
        <w:t>0hNxiCFJ5BvdVyP215OoC5qtu9PRQCr8ZBVF3Ygm11uCTYMDfg259c+7HW6ABRUuLkFwFxNwMgtg2I</w:t>
      </w:r>
    </w:p>
    <w:p>
      <w:pPr>
        <w:pStyle w:val="PreformattedText"/>
        <w:bidi w:val="0"/>
        <w:spacing w:before="0" w:after="0"/>
        <w:jc w:val="left"/>
        <w:rPr/>
      </w:pPr>
      <w:r>
        <w:rPr/>
        <w:t>BFzz6BY3sdXCP21Ad1WNzdr82NyGHPNuS31HWep2REWCJLiRkpvdm5sLXxY3Knjm4+w5GvR6Puqmuz</w:t>
      </w:r>
    </w:p>
    <w:p>
      <w:pPr>
        <w:pStyle w:val="PreformattedText"/>
        <w:bidi w:val="0"/>
        <w:spacing w:before="0" w:after="0"/>
        <w:jc w:val="left"/>
        <w:rPr/>
      </w:pPr>
      <w:r>
        <w:rPr/>
        <w:t>+aefrncb9URDXEhlUmwBFh6OQv7INxb9ftrrnHqddvnIduzWckmxVXFifTck4qbgKftzfy/trcXiMe</w:t>
      </w:r>
    </w:p>
    <w:p>
      <w:pPr>
        <w:pStyle w:val="PreformattedText"/>
        <w:bidi w:val="0"/>
        <w:spacing w:before="0" w:after="0"/>
        <w:jc w:val="left"/>
        <w:rPr/>
      </w:pPr>
      <w:r>
        <w:rPr/>
        <w:t>dSJWW58u1zx5nknkgEcNxzZm5Po61bgxI7xAnLqMaYdlyKzG7kgnIkM1i3Pu5H9K5fb7n6tagkGxIo</w:t>
      </w:r>
    </w:p>
    <w:p>
      <w:pPr>
        <w:pStyle w:val="PreformattedText"/>
        <w:bidi w:val="0"/>
        <w:spacing w:before="0" w:after="0"/>
        <w:jc w:val="left"/>
        <w:rPr/>
      </w:pPr>
      <w:r>
        <w:rPr/>
        <w:t>ByBybrfwiKU8rxlchwSpsPLliASGuW9exoJJNnnNG5H5SOb2S1RECQQbHE5Ef6c8k4iwGvBYkdI1L5</w:t>
      </w:r>
    </w:p>
    <w:p>
      <w:pPr>
        <w:pStyle w:val="PreformattedText"/>
        <w:bidi w:val="0"/>
        <w:spacing w:before="0" w:after="0"/>
        <w:jc w:val="left"/>
        <w:rPr/>
      </w:pPr>
      <w:r>
        <w:rPr/>
        <w:t>3PS0tNf9uGviTGOW0AGzEZWULy4uLXBJyHNziCR/l10vew8ZvoKAzMe6P2yx9uH08m5KAliOTlewIJ</w:t>
      </w:r>
    </w:p>
    <w:p>
      <w:pPr>
        <w:pStyle w:val="PreformattedText"/>
        <w:bidi w:val="0"/>
        <w:spacing w:before="0" w:after="0"/>
        <w:jc w:val="left"/>
        <w:rPr/>
      </w:pPr>
      <w:r>
        <w:rPr/>
        <w:t>4Plb2PvrlfrGdElMV7XYWxyxIYjJfVjx7LH9DrlmqVXzgpQb4eJB5DkFbC1/05/ufWiXEwuPQUlgTY</w:t>
      </w:r>
    </w:p>
    <w:p>
      <w:pPr>
        <w:pStyle w:val="PreformattedText"/>
        <w:bidi w:val="0"/>
        <w:spacing w:before="0" w:after="0"/>
        <w:jc w:val="left"/>
        <w:rPr/>
      </w:pPr>
      <w:r>
        <w:rPr/>
        <w:t>gqEB/MGLXHI4v7y0QngzuikMQpLCQjERtayKAyIGtZBx97/wDva+T1NnBrehPccgg18MYkDmUEgoOS</w:t>
      </w:r>
    </w:p>
    <w:p>
      <w:pPr>
        <w:pStyle w:val="PreformattedText"/>
        <w:bidi w:val="0"/>
        <w:spacing w:before="0" w:after="0"/>
        <w:jc w:val="left"/>
        <w:rPr/>
      </w:pPr>
      <w:r>
        <w:rPr/>
        <w:t>VaxBb89mB+oNjfiwDW00BYhqyHj/AImcmWxqURQfqU5MMmBcWsSvoFCyXIHs8a9XT3C1sABPL1RTe6</w:t>
      </w:r>
    </w:p>
    <w:p>
      <w:pPr>
        <w:pStyle w:val="PreformattedText"/>
        <w:bidi w:val="0"/>
        <w:spacing w:before="0" w:after="0"/>
        <w:jc w:val="left"/>
        <w:rPr/>
      </w:pPr>
      <w:r>
        <w:rPr/>
        <w:t>WbtaByLHyawFgBZiBcAXAxK5Dm5+19dijFQCeUxc8NSxdsZs0JtiLMb3XJQLILD2WtcH3421oxsAUe</w:t>
      </w:r>
    </w:p>
    <w:p>
      <w:pPr>
        <w:pStyle w:val="PreformattedText"/>
        <w:bidi w:val="0"/>
        <w:spacing w:before="0" w:after="0"/>
        <w:jc w:val="left"/>
        <w:rPr/>
      </w:pPr>
      <w:r>
        <w:rPr/>
        <w:t>yYywKM8hgQwAtYhSCGZTmqMbqcioINyQutpjrC7N9n8ZLqGwRRlY3TysL39Wvj7sAL3++tFBViCN6n</w:t>
      </w:r>
    </w:p>
    <w:p>
      <w:pPr>
        <w:pStyle w:val="PreformattedText"/>
        <w:bidi w:val="0"/>
        <w:spacing w:before="0" w:after="0"/>
        <w:jc w:val="left"/>
        <w:rPr/>
      </w:pPr>
      <w:r>
        <w:rPr/>
        <w:t>LJZSeSMxUeyzA/YAD1f0StrfYfprcimI88UI5Ko/wggLlwbqWItyD9Vi1/fDa5iOOj4y7xHV3hpxAD</w:t>
      </w:r>
    </w:p>
    <w:p>
      <w:pPr>
        <w:pStyle w:val="PreformattedText"/>
        <w:bidi w:val="0"/>
        <w:spacing w:before="0" w:after="0"/>
        <w:jc w:val="left"/>
        <w:rPr/>
      </w:pPr>
      <w:r>
        <w:rPr/>
        <w:t>eh9VwOWIupuL+iCR/r/VqiqjmYlJHIWTDWABXwBJIxZCy2UA2AsPIEGwHq551BYnnJm1UeRtcG/oiw</w:t>
      </w:r>
    </w:p>
    <w:p>
      <w:pPr>
        <w:pStyle w:val="PreformattedText"/>
        <w:bidi w:val="0"/>
        <w:spacing w:before="0" w:after="0"/>
        <w:jc w:val="left"/>
        <w:rPr/>
      </w:pPr>
      <w:r>
        <w:rPr/>
        <w:t>CeRtjYFblf2/LqmAFARgkcjBR9sG5ueGJAF15IN2IBCuW4/s2ujQA4+H2f+ouUUDAkkM1uCVKkg2bk</w:t>
      </w:r>
    </w:p>
    <w:p>
      <w:pPr>
        <w:pStyle w:val="PreformattedText"/>
        <w:bidi w:val="0"/>
        <w:spacing w:before="0" w:after="0"/>
        <w:jc w:val="left"/>
        <w:rPr/>
      </w:pPr>
      <w:r>
        <w:rPr/>
        <w:t>3YkhVY/9NXqAVz3BkagzAXtYwZKhgM7AhrtyeHa5lHHmOPv9vWOoUdpG1SBpVZLbxOR4mxUAuLA5AE</w:t>
      </w:r>
    </w:p>
    <w:p>
      <w:pPr>
        <w:pStyle w:val="PreformattedText"/>
        <w:bidi w:val="0"/>
        <w:spacing w:before="0" w:after="0"/>
        <w:jc w:val="left"/>
        <w:rPr/>
      </w:pPr>
      <w:r>
        <w:rPr/>
        <w:t>ryoA/sf1uA3lrkm0TOCx/K32sGKlcrEx3tyQP/ANbVqbpTyjNUK59sIcKDybKtgrN654xKWOVjjb7/</w:t>
      </w:r>
    </w:p>
    <w:p>
      <w:pPr>
        <w:pStyle w:val="PreformattedText"/>
        <w:bidi w:val="0"/>
        <w:spacing w:before="0" w:after="0"/>
        <w:jc w:val="left"/>
        <w:rPr/>
      </w:pPr>
      <w:r>
        <w:rPr/>
        <w:t>AH0Y0y1yihZByVSRZLqSMS6kEswtzkLn2PY+nVFtwBvCFH2ObWuF9N7BAFr8Gwa/6aYAWzcIUFsSbB</w:t>
      </w:r>
    </w:p>
    <w:p>
      <w:pPr>
        <w:pStyle w:val="PreformattedText"/>
        <w:bidi w:val="0"/>
        <w:spacing w:before="0" w:after="0"/>
        <w:jc w:val="left"/>
        <w:rPr/>
      </w:pPr>
      <w:r>
        <w:rPr/>
        <w:t>ACPsV+m7BbH9QOb6zoZBQeYjGO9wLIxJsLj2CMgq39ngct+gvbnUyipBvrQSA2LFFIUAMgWzWJGJU3</w:t>
      </w:r>
    </w:p>
    <w:p>
      <w:pPr>
        <w:pStyle w:val="PreformattedText"/>
        <w:bidi w:val="0"/>
        <w:spacing w:before="0" w:after="0"/>
        <w:jc w:val="left"/>
        <w:rPr/>
      </w:pPr>
      <w:r>
        <w:rPr/>
        <w:t>ABH3HsX0TREJLWof6Vxcpsti1yLggqfJV8iQCbW/txfROkbAA/8AGFoo5JKgDEqbm3t73JH64/rxon</w:t>
      </w:r>
    </w:p>
    <w:p>
      <w:pPr>
        <w:pStyle w:val="PreformattedText"/>
        <w:bidi w:val="0"/>
        <w:spacing w:before="0" w:after="0"/>
        <w:jc w:val="left"/>
        <w:rPr/>
      </w:pPr>
      <w:r>
        <w:rPr/>
        <w:t>N6o78Q98WJybsx4DcjgoBwyi/5efvc2bWZ1Gs48IlroYtbEMs2xI5L2KWF7AiwBtZuSBkVFvWkdRzz</w:t>
      </w:r>
    </w:p>
    <w:p>
      <w:pPr>
        <w:pStyle w:val="PreformattedText"/>
        <w:bidi w:val="0"/>
        <w:spacing w:before="0" w:after="0"/>
        <w:jc w:val="left"/>
        <w:rPr/>
      </w:pPr>
      <w:r>
        <w:rPr/>
        <w:t>MDoJvRMJT9CQpFifSgtY5Xut24+/vQ73iVu1k6eld+sTaG8EA5AAkD/ULdQMhdUsG4+x1E29WhBULY</w:t>
      </w:r>
    </w:p>
    <w:p>
      <w:pPr>
        <w:pStyle w:val="PreformattedText"/>
        <w:bidi w:val="0"/>
        <w:spacing w:before="0" w:after="0"/>
        <w:jc w:val="left"/>
        <w:rPr/>
      </w:pPr>
      <w:r>
        <w:rPr/>
        <w:t>MJ+okJ5DyJF+GXHlAOSOOfsDojVF0xwGKFILXZ8WQFVQrwGAB8TbggH3+miJUYNlQVfAdWBkPBNxey</w:t>
      </w:r>
    </w:p>
    <w:p>
      <w:pPr>
        <w:pStyle w:val="PreformattedText"/>
        <w:bidi w:val="0"/>
        <w:spacing w:before="0" w:after="0"/>
        <w:jc w:val="left"/>
        <w:rPr/>
      </w:pPr>
      <w:r>
        <w:rPr/>
        <w:t>2JNiF/8AaHyIAtbj9bcaJLIzMWvder8MOVr4ZMR5G3BJRGGS4m3IyFlHsltE0h5ldsrgC+PJU2Hsch</w:t>
      </w:r>
    </w:p>
    <w:p>
      <w:pPr>
        <w:pStyle w:val="PreformattedText"/>
        <w:bidi w:val="0"/>
        <w:spacing w:before="0" w:after="0"/>
        <w:jc w:val="left"/>
        <w:rPr/>
      </w:pPr>
      <w:r>
        <w:rPr/>
        <w:t>T7tb3/APhaJL6ijKgWK9b3QKyZYkLyCcDf0FPkfvxcWt/7ujccuc5tTU9YVIHVEVK4ALXBCji/Nwcg</w:t>
      </w:r>
    </w:p>
    <w:p>
      <w:pPr>
        <w:pStyle w:val="PreformattedText"/>
        <w:bidi w:val="0"/>
        <w:spacing w:before="0" w:after="0"/>
        <w:jc w:val="left"/>
        <w:rPr/>
      </w:pPr>
      <w:r>
        <w:rPr/>
        <w:t>rWItJyeb/bx0wCxobmZTC3stc+I9cMQLlm/Yk/b7Zf5dNRYLA9WEC1RDTwz1E7MkEETzTtbJuyiZuF</w:t>
      </w:r>
    </w:p>
    <w:p>
      <w:pPr>
        <w:pStyle w:val="PreformattedText"/>
        <w:bidi w:val="0"/>
        <w:spacing w:before="0" w:after="0"/>
        <w:jc w:val="left"/>
        <w:rPr/>
      </w:pPr>
      <w:r>
        <w:rPr/>
        <w:t>JNmbxsF9k2UeWtQbvbqwngf/tHpN++M09J0N1JXQ7f09uW7V8e9Qz7kaHb+lenOiNi3HrOuodmYMO/</w:t>
      </w:r>
    </w:p>
    <w:p>
      <w:pPr>
        <w:pStyle w:val="PreformattedText"/>
        <w:bidi w:val="0"/>
        <w:spacing w:before="0" w:after="0"/>
        <w:jc w:val="left"/>
        <w:rPr/>
      </w:pPr>
      <w:r>
        <w:rPr/>
        <w:t>uaT0Owyb7uYvPJLUHZ9rTKKofVAH1my0T5qd2jQFDcefKz4nt3E29brutbuk8kstduG8bjW1iRuzSp</w:t>
      </w:r>
    </w:p>
    <w:p>
      <w:pPr>
        <w:pStyle w:val="PreformattedText"/>
        <w:bidi w:val="0"/>
        <w:spacing w:before="0" w:after="0"/>
        <w:jc w:val="left"/>
        <w:rPr/>
      </w:pPr>
      <w:r>
        <w:rPr/>
        <w:t>BuU09YyRsQwQryQSGGQ8r6kkA0TRnf7XdFzp/4zdC9bfBz4T/Djo7qzoXaOnOqfjdsW2fFhtx+ekqu</w:t>
      </w:r>
    </w:p>
    <w:p>
      <w:pPr>
        <w:pStyle w:val="PreformattedText"/>
        <w:bidi w:val="0"/>
        <w:spacing w:before="0" w:after="0"/>
        <w:jc w:val="left"/>
        <w:rPr/>
      </w:pPr>
      <w:r>
        <w:rPr/>
        <w:t>rKb4b1VKs3QvR9HtnYSLo+kqdtj+brB+NX1fepzNUImMLtWCq1qa7GkqclbHncaOjen+jekPg51b1/</w:t>
      </w:r>
    </w:p>
    <w:p>
      <w:pPr>
        <w:pStyle w:val="PreformattedText"/>
        <w:bidi w:val="0"/>
        <w:spacing w:before="0" w:after="0"/>
        <w:jc w:val="left"/>
        <w:rPr/>
      </w:pPr>
      <w:r>
        <w:rPr/>
        <w:t>1vuPTk/wATt+r6LpP4XdCrPTnqzp7baKQLvW/1NBU060vTfS8kWUMVTEx3Sqnye8UMcjvKkDIlTjX6</w:t>
      </w:r>
    </w:p>
    <w:p>
      <w:pPr>
        <w:pStyle w:val="PreformattedText"/>
        <w:bidi w:val="0"/>
        <w:spacing w:before="0" w:after="0"/>
        <w:jc w:val="left"/>
        <w:rPr/>
      </w:pPr>
      <w:r>
        <w:rPr/>
        <w:t>01TS1dS7AUA97l9nz4SIfEuo+H9TT9E7L8LKup6nkrdi22brfqrfdvqNk+d61r4jDU7P07Q7nVPNUd</w:t>
      </w:r>
    </w:p>
    <w:p>
      <w:pPr>
        <w:pStyle w:val="PreformattedText"/>
        <w:bidi w:val="0"/>
        <w:spacing w:before="0" w:after="0"/>
        <w:jc w:val="left"/>
        <w:rPr/>
      </w:pPr>
      <w:r>
        <w:rPr/>
        <w:t>NUMeCCqmWH5meNqjFo8MT1asVKcm5/Slh2RGRmyN9b2V90qXdNp2ajkkodx3OZd1pGekg2+k+WnhWC</w:t>
      </w:r>
    </w:p>
    <w:p>
      <w:pPr>
        <w:pStyle w:val="PreformattedText"/>
        <w:bidi w:val="0"/>
        <w:spacing w:before="0" w:after="0"/>
        <w:jc w:val="left"/>
        <w:rPr/>
      </w:pPr>
      <w:r>
        <w:rPr/>
        <w:t>nCoHp5aUPdyO5dmI8v1+rUgYBtM1kp5HtkEgklicZCZIpofmquk2usq6eEpErIkxp0d1zVa+vijwgI</w:t>
      </w:r>
    </w:p>
    <w:p>
      <w:pPr>
        <w:pStyle w:val="PreformattedText"/>
        <w:bidi w:val="0"/>
        <w:spacing w:before="0" w:after="0"/>
        <w:jc w:val="left"/>
        <w:rPr/>
      </w:pPr>
      <w:r>
        <w:rPr/>
        <w:t>vcxqyu2LFiF1XCQBYy61fzefviIrldX5uL6rba+9dt26TvS1O3xmKalsyNSQu9HUS0Qic4wIFa4BNm</w:t>
      </w:r>
    </w:p>
    <w:p>
      <w:pPr>
        <w:pStyle w:val="PreformattedText"/>
        <w:bidi w:val="0"/>
        <w:spacing w:before="0" w:after="0"/>
        <w:jc w:val="left"/>
        <w:rPr/>
      </w:pPr>
      <w:r>
        <w:rPr/>
        <w:t>LZDK+pLU9ADFpSqabLrLJz0Ls7Vz0FVBNQ7ZTbVuhmNXujuUpqZ5o4GngoobzV9WsccnbSBHkZvJlV</w:t>
      </w:r>
    </w:p>
    <w:p>
      <w:pPr>
        <w:pStyle w:val="PreformattedText"/>
        <w:bidi w:val="0"/>
        <w:spacing w:before="0" w:after="0"/>
        <w:jc w:val="left"/>
        <w:rPr/>
      </w:pPr>
      <w:r>
        <w:rPr/>
        <w:t>fIYap2ZASysPa8JtpgtTUOE9v0e9Lg3mSj6gr6TZdj2vcdwihaRIiC1DNLTU4aOGKpjgXLb9tET5GL</w:t>
      </w:r>
    </w:p>
    <w:p>
      <w:pPr>
        <w:pStyle w:val="PreformattedText"/>
        <w:bidi w:val="0"/>
        <w:spacing w:before="0" w:after="0"/>
        <w:jc w:val="left"/>
        <w:rPr/>
      </w:pPr>
      <w:r>
        <w:rPr/>
        <w:t>uZyfOt8xNizB2moBpoCDan6UR0jk6h92Eq/q+Kl6erKmj3CKjlkgpFnfbtuhio6Ha6x7GGB2oJHG51</w:t>
      </w:r>
    </w:p>
    <w:p>
      <w:pPr>
        <w:pStyle w:val="PreformattedText"/>
        <w:bidi w:val="0"/>
        <w:spacing w:before="0" w:after="0"/>
        <w:jc w:val="left"/>
        <w:rPr/>
      </w:pPr>
      <w:r>
        <w:rPr/>
        <w:t>XfK8GR/JcnYfQuysCMRayNQKpFUu0rPY6eSu3MQzypDHuM9NES6HctykklmLNIlMI2S6qzHGwChvLy</w:t>
      </w:r>
    </w:p>
    <w:p>
      <w:pPr>
        <w:pStyle w:val="PreformattedText"/>
        <w:bidi w:val="0"/>
        <w:spacing w:before="0" w:after="0"/>
        <w:jc w:val="left"/>
        <w:rPr/>
      </w:pPr>
      <w:r>
        <w:rPr/>
        <w:t>bWpqtutOcspu15x76lplqJJqmrrqdIpext0kMILvS0dGrUoSUUwMVPVSiOPwBzVpH1ByFV+bmpHMt1</w:t>
      </w:r>
    </w:p>
    <w:p>
      <w:pPr>
        <w:pStyle w:val="PreformattedText"/>
        <w:bidi w:val="0"/>
        <w:spacing w:before="0" w:after="0"/>
        <w:jc w:val="left"/>
        <w:rPr/>
      </w:pPr>
      <w:r>
        <w:rPr/>
        <w:t>m/VjL1TDQUEWw09LTVEtcKGSllkcFxIlPI3ZlUsxD+Eth4gqLfoqrS0dNgdtS/1flIY7qRyUfWTLd6</w:t>
      </w:r>
    </w:p>
    <w:p>
      <w:pPr>
        <w:pStyle w:val="PreformattedText"/>
        <w:bidi w:val="0"/>
        <w:spacing w:before="0" w:after="0"/>
        <w:jc w:val="left"/>
        <w:rPr/>
      </w:pPr>
      <w:r>
        <w:rPr/>
        <w:t>Q6Id6CLcuqg8dLHHDvEe2Yh5WSeBzTFosr1NQ4EkKK5SKMSZyviuK5MG2VWPCJquG+Ql67DSUezdOb</w:t>
      </w:r>
    </w:p>
    <w:p>
      <w:pPr>
        <w:pStyle w:val="PreformattedText"/>
        <w:bidi w:val="0"/>
        <w:spacing w:before="0" w:after="0"/>
        <w:jc w:val="left"/>
        <w:rPr/>
      </w:pPr>
      <w:r>
        <w:rPr/>
        <w:t>juFFQbXS0L00cc9ZSy7tjHWSU80sO3UtbHKok3aTuYmQlsyv4SotssvUs2Ifix+KbLqABglqjHq/FO</w:t>
      </w:r>
    </w:p>
    <w:p>
      <w:pPr>
        <w:pStyle w:val="PreformattedText"/>
        <w:bidi w:val="0"/>
        <w:spacing w:before="0" w:after="0"/>
        <w:jc w:val="left"/>
        <w:rPr/>
      </w:pPr>
      <w:r>
        <w:rPr/>
        <w:t>L+qtyrN23J6mSlj2yN3khpKeKEU6U9LEvallRIxlNKUZg0hJkkeYsX1Y2xxOQb2ZlqtlqEhcVk0+F6</w:t>
      </w:r>
    </w:p>
    <w:p>
      <w:pPr>
        <w:pStyle w:val="PreformattedText"/>
        <w:bidi w:val="0"/>
        <w:spacing w:before="0" w:after="0"/>
        <w:jc w:val="left"/>
        <w:rPr/>
      </w:pPr>
      <w:r>
        <w:rPr/>
        <w:t>wV9FvtDGirFt8lLJBPMr3qap2SSnJc8Rq9VCoSO9lCrl5anXamShTVxTbo4Uh8zivjLr6J2KapqfiF</w:t>
      </w:r>
    </w:p>
    <w:p>
      <w:pPr>
        <w:pStyle w:val="PreformattedText"/>
        <w:bidi w:val="0"/>
        <w:spacing w:before="0" w:after="0"/>
        <w:jc w:val="left"/>
        <w:rPr/>
      </w:pPr>
      <w:r>
        <w:rPr/>
        <w:t>TV9O2cUMO7/J1kDwpW0fUVN2KhaSSFR25hVVyTqzAh+2rKhxK6Qx1C2ovDgOrKIYINNjkAZynv8AQj</w:t>
      </w:r>
    </w:p>
    <w:p>
      <w:pPr>
        <w:pStyle w:val="PreformattedText"/>
        <w:bidi w:val="0"/>
        <w:spacing w:before="0" w:after="0"/>
        <w:jc w:val="left"/>
        <w:rPr/>
      </w:pPr>
      <w:r>
        <w:rPr/>
        <w:t>a9s2WhnMjV67znPVBi3fppkYVGcrkBpO9Ezgk8q36DWqahfUc2SDOd1xRN+KWbvm47vVSydDbXWfzy</w:t>
      </w:r>
    </w:p>
    <w:p>
      <w:pPr>
        <w:pStyle w:val="PreformattedText"/>
        <w:bidi w:val="0"/>
        <w:spacing w:before="0" w:after="0"/>
        <w:jc w:val="left"/>
        <w:rPr/>
      </w:pPr>
      <w:r>
        <w:rPr/>
        <w:t>h2nclfo6pqNjpv5ht3TFYkEyUMdU8RlSSrE9PUNTNM0VNIz4sndlyPzekXIQKWbibtaIudRFGq+ygY</w:t>
      </w:r>
    </w:p>
    <w:p>
      <w:pPr>
        <w:pStyle w:val="PreformattedText"/>
        <w:bidi w:val="0"/>
        <w:spacing w:before="0" w:after="0"/>
        <w:jc w:val="left"/>
        <w:rPr/>
      </w:pPr>
      <w:r>
        <w:rPr/>
        <w:t>/D7o0y0cGz0tdHuiRVVZNB2Y4mrEWpEokdGqS1Ax7ZjkQAKxJdVKj6stJmD0yjYxolFgwvby0fOv8A</w:t>
      </w:r>
    </w:p>
    <w:p>
      <w:pPr>
        <w:pStyle w:val="PreformattedText"/>
        <w:bidi w:val="0"/>
        <w:spacing w:before="0" w:after="0"/>
        <w:jc w:val="left"/>
        <w:rPr/>
      </w:pPr>
      <w:r>
        <w:rPr/>
        <w:t>aNmpNjoKXbZ6SumhptunJUGWWlgl2yhaSGeJfEVTrNUTZAeC8Nyp1gjuTxLt4zp1EA0jZF3+jGvp2j</w:t>
      </w:r>
    </w:p>
    <w:p>
      <w:pPr>
        <w:pStyle w:val="PreformattedText"/>
        <w:bidi w:val="0"/>
        <w:spacing w:before="0" w:after="0"/>
        <w:jc w:val="left"/>
        <w:rPr/>
      </w:pPr>
      <w:r>
        <w:rPr/>
        <w:t>3Sq2mqk+So9m2qmenh/m9XT1FLtsc9ZR1FO1MKylQCbcvlntDB5Ph3XsFYnW+oWYoS2RPZ56vvmWmV</w:t>
      </w:r>
    </w:p>
    <w:p>
      <w:pPr>
        <w:pStyle w:val="PreformattedText"/>
        <w:bidi w:val="0"/>
        <w:spacing w:before="0" w:after="0"/>
        <w:jc w:val="left"/>
        <w:rPr/>
      </w:pPr>
      <w:r>
        <w:rPr/>
        <w:t>AdQu+3FE3TcO9xbhS7THN2otq3RmlSaUtCFCoKgqoVkeJo1TtMQxGS2y+nXJqjTa2Zcgf3Z3aCveAr</w:t>
      </w:r>
    </w:p>
    <w:p>
      <w:pPr>
        <w:pStyle w:val="PreformattedText"/>
        <w:bidi w:val="0"/>
        <w:spacing w:before="0" w:after="0"/>
        <w:jc w:val="left"/>
        <w:rPr/>
      </w:pPr>
      <w:r>
        <w:rPr/>
        <w:t>hP6XnsnTvS0gqqrbqOSlO2bQ0tZPu8FGHavk26ZwtNt7T9lXkrKgt2m7dkImymsgxaV0OjFjS4huQY</w:t>
      </w:r>
    </w:p>
    <w:p>
      <w:pPr>
        <w:pStyle w:val="PreformattedText"/>
        <w:bidi w:val="0"/>
        <w:spacing w:before="0" w:after="0"/>
        <w:jc w:val="left"/>
        <w:rPr/>
      </w:pPr>
      <w:r>
        <w:rPr/>
        <w:t>nhl6uq6AhBkWM6N6T3LYts6f6w3SalSARbcnT20R7fSHsQ71VwVUVLBSNBFlUUVNBE0KsQxWSqlk+6</w:t>
      </w:r>
    </w:p>
    <w:p>
      <w:pPr>
        <w:pStyle w:val="PreformattedText"/>
        <w:bidi w:val="0"/>
        <w:spacing w:before="0" w:after="0"/>
        <w:jc w:val="left"/>
        <w:rPr/>
      </w:pPr>
      <w:r>
        <w:rPr/>
        <w:t>MebWVSz3wjTVtvand0QM6IQNwwy906e/hJ6Dg2TZ+m5e0yQ7zvG47hHJWQO7xbZTK1PtG1TdpixSVh</w:t>
      </w:r>
    </w:p>
    <w:p>
      <w:pPr>
        <w:pStyle w:val="PreformattedText"/>
        <w:bidi w:val="0"/>
        <w:spacing w:before="0" w:after="0"/>
        <w:jc w:val="left"/>
        <w:rPr/>
      </w:pPr>
      <w:r>
        <w:rPr/>
        <w:t>I0jHwPYbPG3l8B6VZR0jVbUHV4fpT9d/J/RYaHR0A4GPe8J7MdKbRTS0sXDPUtNBU1AVbNHVwyHszS</w:t>
      </w:r>
    </w:p>
    <w:p>
      <w:pPr>
        <w:pStyle w:val="PreformattedText"/>
        <w:bidi w:val="0"/>
        <w:spacing w:before="0" w:after="0"/>
        <w:jc w:val="left"/>
        <w:rPr/>
      </w:pPr>
      <w:r>
        <w:rPr/>
        <w:t>MqgtdWvjxxbHy18s4BJ1Ltp99pLjtc6a6XYJHNI4kWNis4BKhZoY0VXNOObSLOfEEDJb+teZqXZx5z</w:t>
      </w:r>
    </w:p>
    <w:p>
      <w:pPr>
        <w:pStyle w:val="PreformattedText"/>
        <w:bidi w:val="0"/>
        <w:spacing w:before="0" w:after="0"/>
        <w:jc w:val="left"/>
        <w:rPr/>
      </w:pPr>
      <w:r>
        <w:rPr/>
        <w:t>09I5kANiLl80NJHO0L4xRMIQ8IlDd5XdSI5JQCqIxUeRPoeudcwGWSkbftnoLYbG9pYGz0UghM1wXj</w:t>
      </w:r>
    </w:p>
    <w:p>
      <w:pPr>
        <w:pStyle w:val="PreformattedText"/>
        <w:bidi w:val="0"/>
        <w:spacing w:before="0" w:after="0"/>
        <w:jc w:val="left"/>
        <w:rPr/>
      </w:pPr>
      <w:r>
        <w:rPr/>
        <w:t>F4zGql8A4jZe1kWUWGFiSbtx/VqGGBpez9k1yrEE7XLC25RThVkkjkQKFijZWdEd7FkS1yZAGY4kY5</w:t>
      </w:r>
    </w:p>
    <w:p>
      <w:pPr>
        <w:pStyle w:val="PreformattedText"/>
        <w:bidi w:val="0"/>
        <w:spacing w:before="0" w:after="0"/>
        <w:jc w:val="left"/>
        <w:rPr/>
      </w:pPr>
      <w:r>
        <w:rPr/>
        <w:t>D/NpopHWOXhMX3+XeklgR2jV5McolLSLIyuHAsr4K7DJyhVrjjWoQk205GIB27TAx0LkNIwUrEySDE</w:t>
      </w:r>
    </w:p>
    <w:p>
      <w:pPr>
        <w:pStyle w:val="PreformattedText"/>
        <w:bidi w:val="0"/>
        <w:spacing w:before="0" w:after="0"/>
        <w:jc w:val="left"/>
        <w:rPr/>
      </w:pPr>
      <w:r>
        <w:rPr/>
        <w:t>XkGYBWQZeyFJut721YFDbe4mck892kmpIXeGxAbsuDgi4PaQLkArGxcFSbH76sXYrnOYkWdscpONti</w:t>
      </w:r>
    </w:p>
    <w:p>
      <w:pPr>
        <w:pStyle w:val="PreformattedText"/>
        <w:bidi w:val="0"/>
        <w:spacing w:before="0" w:after="0"/>
        <w:jc w:val="left"/>
        <w:rPr/>
      </w:pPr>
      <w:r>
        <w:rPr/>
        <w:t>XOGIeUGCxSyWABklsjO+K+MiZR2Ib2rZMrNrpUFsUJ2nM7YgtW5krggIMNwXSnnlp5YsBAo7KFYJSz</w:t>
      </w:r>
    </w:p>
    <w:p>
      <w:pPr>
        <w:pStyle w:val="PreformattedText"/>
        <w:bidi w:val="0"/>
        <w:spacing w:before="0" w:after="0"/>
        <w:jc w:val="left"/>
        <w:rPr/>
      </w:pPr>
      <w:r>
        <w:rPr/>
        <w:t>crKG7hcAcnyOV9bhADV8VzlL3kL63e892HRo7N3CsSOWMSEhyJMnEyOLIACiBVZLjNGuMsdZLpsHdz</w:t>
      </w:r>
    </w:p>
    <w:p>
      <w:pPr>
        <w:pStyle w:val="PreformattedText"/>
        <w:bidi w:val="0"/>
        <w:spacing w:before="0" w:after="0"/>
        <w:jc w:val="left"/>
        <w:rPr/>
      </w:pPr>
      <w:r>
        <w:rPr/>
        <w:t>VMZ0ZDHEXcdqRHSeUIilZe3AYZCymOGZZBibLlIgqEstgLK1/S66EXiJHJu7Od9TJdzuve+UkoDRzx</w:t>
      </w:r>
    </w:p>
    <w:p>
      <w:pPr>
        <w:pStyle w:val="PreformattedText"/>
        <w:bidi w:val="0"/>
        <w:spacing w:before="0" w:after="0"/>
        <w:jc w:val="left"/>
        <w:rPr/>
      </w:pPr>
      <w:r>
        <w:rPr/>
        <w:t>tEDLTMHlamWyLJlGsLxw2ZSI4mVhycjkzLlrox4qFAX1ZyjUVtNsuFva8+1H+Okpo2MwwuHKKoVVLd</w:t>
      </w:r>
    </w:p>
    <w:p>
      <w:pPr>
        <w:pStyle w:val="PreformattedText"/>
        <w:bidi w:val="0"/>
        <w:spacing w:before="0" w:after="0"/>
        <w:jc w:val="left"/>
        <w:rPr/>
      </w:pPr>
      <w:r>
        <w:rPr/>
        <w:t>5xNUxiFACZRLiACRdV9ZZa3CIhILZCcLa7Nam/8ArqxwjY5RMwWftyK4JRo5ISyjFo2aL6jCOAALc+</w:t>
      </w:r>
    </w:p>
    <w:p>
      <w:pPr>
        <w:pStyle w:val="PreformattedText"/>
        <w:bidi w:val="0"/>
        <w:spacing w:before="0" w:after="0"/>
        <w:jc w:val="left"/>
        <w:rPr/>
      </w:pPr>
      <w:r>
        <w:rPr/>
        <w:t>X1apntwyr1ZgKIPNf5ooWPM90SL+MtJKsghjjOXPZqIyTaIRocWBUcx+WS6R6p+QhkVoAdXKCkwU59</w:t>
      </w:r>
    </w:p>
    <w:p>
      <w:pPr>
        <w:pStyle w:val="PreformattedText"/>
        <w:bidi w:val="0"/>
        <w:spacing w:before="0" w:after="0"/>
        <w:jc w:val="left"/>
        <w:rPr/>
      </w:pPr>
      <w:r>
        <w:rPr/>
        <w:t>xoQcUlEkHZ70uZkgnDxrcM4ZQZFa10uy6ycgGx2c1/dM1QlgbO36UGO4j98gO6sVl/DzimTIEKbsWE</w:t>
      </w:r>
    </w:p>
    <w:p>
      <w:pPr>
        <w:pStyle w:val="PreformattedText"/>
        <w:bidi w:val="0"/>
        <w:spacing w:before="0" w:after="0"/>
        <w:jc w:val="left"/>
        <w:rPr/>
      </w:pPr>
      <w:r>
        <w:rPr/>
        <w:t>oZb8f8ulkw42UXAhSMAaWJnAVmUjMSyM+Jj76YhBJI8+RK0xLBSCGXhcmGS6liKO3bNRzG9lZkFSrl</w:t>
      </w:r>
    </w:p>
    <w:p>
      <w:pPr>
        <w:pStyle w:val="PreformattedText"/>
        <w:bidi w:val="0"/>
        <w:spacing w:before="0" w:after="0"/>
        <w:jc w:val="left"/>
        <w:rPr/>
      </w:pPr>
      <w:r>
        <w:rPr/>
        <w:t>ioLyMqsmclMBUjCxjJIkvMsb3ABXJWXFtaIxbezw93x+1MdZMeZxH18MxQ8hOCvEYRG8UhMUiDI5PE</w:t>
      </w:r>
    </w:p>
    <w:p>
      <w:pPr>
        <w:pStyle w:val="PreformattedText"/>
        <w:bidi w:val="0"/>
        <w:spacing w:before="0" w:after="0"/>
        <w:jc w:val="left"/>
        <w:rPr/>
      </w:pPr>
      <w:r>
        <w:rPr/>
        <w:t>nGUbs6JkWBuV8dFWCQaKzPIrsTkD58/wCZrt9v8VQ4kjydUig7cfdeZC4aKR2Mj5ZeVgpWT/LqbUUS</w:t>
      </w:r>
    </w:p>
    <w:p>
      <w:pPr>
        <w:pStyle w:val="PreformattedText"/>
        <w:bidi w:val="0"/>
        <w:spacing w:before="0" w:after="0"/>
        <w:jc w:val="left"/>
        <w:rPr/>
      </w:pPr>
      <w:r>
        <w:rPr/>
        <w:t>MT8PVlBsrHZ8TRpnVz3ZmenWJ6gI7KGfswuf94p2kKcTMUX1exuBrFqPHtTGag1QyLEDh/rGqtpnEm</w:t>
      </w:r>
    </w:p>
    <w:p>
      <w:pPr>
        <w:pStyle w:val="PreformattedText"/>
        <w:bidi w:val="0"/>
        <w:spacing w:before="0" w:after="0"/>
        <w:jc w:val="left"/>
        <w:rPr/>
      </w:pPr>
      <w:r>
        <w:rPr/>
        <w:t>b5Hvl6a6yj5cRTqXjlVyCUjiYMp4uGxX8q6xYE2By5Tp0NRVFHu78uLb+6RqopVppfkx51CRp2KguF</w:t>
      </w:r>
    </w:p>
    <w:p>
      <w:pPr>
        <w:pStyle w:val="PreformattedText"/>
        <w:bidi w:val="0"/>
        <w:spacing w:before="0" w:after="0"/>
        <w:jc w:val="left"/>
        <w:rPr/>
      </w:pPr>
      <w:r>
        <w:rPr/>
        <w:t>MryzIsau63VmWWNm7gFyWZnxTXIy07ITxr3u7O9XLoNXqhj1ZGp4ypRiDaF46uF2SOOSWZJHtAcCVj</w:t>
      </w:r>
    </w:p>
    <w:p>
      <w:pPr>
        <w:pStyle w:val="PreformattedText"/>
        <w:bidi w:val="0"/>
        <w:spacing w:before="0" w:after="0"/>
        <w:jc w:val="left"/>
        <w:rPr/>
      </w:pPr>
      <w:r>
        <w:rPr/>
        <w:t>JBqIm9q2K+OBGucuRdDLE9adY71Cy22MRvS51MNNVpE6RRrPGys0UFRGtS0DpAwUkG3bzFsc4b/S2k</w:t>
      </w:r>
    </w:p>
    <w:p>
      <w:pPr>
        <w:pStyle w:val="PreformattedText"/>
        <w:bidi w:val="0"/>
        <w:spacing w:before="0" w:after="0"/>
        <w:jc w:val="left"/>
        <w:rPr/>
      </w:pPr>
      <w:r>
        <w:rPr/>
        <w:t>tPavdmQ5IUsh3vH5eeyU31TtsMm4SGoopjJP2hWyBIFSrhaFClI8kb/hTKebrYhlX6Sq6SrWsRiVfx</w:t>
      </w:r>
    </w:p>
    <w:p>
      <w:pPr>
        <w:pStyle w:val="PreformattedText"/>
        <w:bidi w:val="0"/>
        <w:spacing w:before="0" w:after="0"/>
        <w:jc w:val="left"/>
        <w:rPr/>
      </w:pPr>
      <w:r>
        <w:rPr/>
        <w:t>lOctDmKnGnxz+HNH1R0nvPSddJG8syr/JN2YtFV0+70k5m2Ospqhoidt3qIx+coBE/bzZHW6N0rXR9</w:t>
      </w:r>
    </w:p>
    <w:p>
      <w:pPr>
        <w:pStyle w:val="PreformattedText"/>
        <w:bidi w:val="0"/>
        <w:spacing w:before="0" w:after="0"/>
        <w:jc w:val="left"/>
        <w:rPr/>
      </w:pPr>
      <w:r>
        <w:rPr/>
        <w:t>ZdXbUx63xe4j9k5L9ajpZXwb2Z84P8ZXwf3XfNt3qbqfp2o7zbxPTbX1FQ00FBt09Xt9NGK/YepNqE</w:t>
      </w:r>
    </w:p>
    <w:p>
      <w:pPr>
        <w:pStyle w:val="PreformattedText"/>
        <w:bidi w:val="0"/>
        <w:spacing w:before="0" w:after="0"/>
        <w:jc w:val="left"/>
        <w:rPr/>
      </w:pPr>
      <w:r>
        <w:rPr/>
        <w:t>h/kk8sk7SJPE3ZkeRJ4UjBZNfWejumrpsraDY78S8/0fH2Z8f6b6CdVdX1+n+b1CaPtY+17POeAnxi</w:t>
      </w:r>
    </w:p>
    <w:p>
      <w:pPr>
        <w:pStyle w:val="PreformattedText"/>
        <w:bidi w:val="0"/>
        <w:spacing w:before="0" w:after="0"/>
        <w:jc w:val="left"/>
        <w:rPr/>
      </w:pPr>
      <w:r>
        <w:rPr/>
        <w:t>2LdttbbpN/gnWuilk2uoYpY2il+ZoopZ2Ud+UUE2QdVVHXlVx1+j+jtddUZDq1w/x/Wn496W6M+gzJ</w:t>
      </w:r>
    </w:p>
    <w:p>
      <w:pPr>
        <w:pStyle w:val="PreformattedText"/>
        <w:bidi w:val="0"/>
        <w:spacing w:before="0" w:after="0"/>
        <w:jc w:val="left"/>
        <w:rPr/>
      </w:pPr>
      <w:r>
        <w:rPr/>
        <w:t>qn85f/AJkI6HFHKm8V08Et0ooafvIq92ip46nv1syZLzLMkFPToP1rCzXVWGvVBYtWxK7zxQtozg3i</w:t>
      </w:r>
    </w:p>
    <w:p>
      <w:pPr>
        <w:pStyle w:val="PreformattedText"/>
        <w:bidi w:val="0"/>
        <w:spacing w:before="0" w:after="0"/>
        <w:jc w:val="left"/>
        <w:rPr/>
      </w:pPr>
      <w:r>
        <w:rPr/>
        <w:t>VWWRtfUdLJHtW2fMxyoudLUQyGZKOPbkmzSiWsADEmUyteJAxMjr3VQu2tF3NsRcz1nFBQvEx606V+</w:t>
      </w:r>
    </w:p>
    <w:p>
      <w:pPr>
        <w:pStyle w:val="PreformattedText"/>
        <w:bidi w:val="0"/>
        <w:spacing w:before="0" w:after="0"/>
        <w:jc w:val="left"/>
        <w:rPr/>
      </w:pPr>
      <w:r>
        <w:rPr/>
        <w:t>GdInVFLudLV06R7IlTE1BBFEUpt5qYg1RSLUQ0y/i7HStGszqXSBFhXNWaVVadfIMuqrb0Vi6Oi6ma</w:t>
      </w:r>
    </w:p>
    <w:p>
      <w:pPr>
        <w:pStyle w:val="PreformattedText"/>
        <w:bidi w:val="0"/>
        <w:spacing w:before="0" w:after="0"/>
        <w:jc w:val="left"/>
        <w:rPr/>
      </w:pPr>
      <w:r>
        <w:rPr/>
        <w:t>uu3W+KcwfGjcoa2tlynqaj5ZJYj3UV6Wq3F6iaSs3czRhc7oyxwIf+Gi4f5s9I2DR2y/WkdIsMwfiK</w:t>
      </w:r>
    </w:p>
    <w:p>
      <w:pPr>
        <w:pStyle w:val="PreformattedText"/>
        <w:bidi w:val="0"/>
        <w:spacing w:before="0" w:after="0"/>
        <w:jc w:val="left"/>
        <w:rPr/>
      </w:pPr>
      <w:r>
        <w:rPr/>
        <w:t>icy76p+apIsSP9yoVUMPId1S8nIt5FnY2/TXUt0b53OXVAzAHKhCt0jb5qUQ4mGJ1WNUlXNERVUFow</w:t>
      </w:r>
    </w:p>
    <w:p>
      <w:pPr>
        <w:pStyle w:val="PreformattedText"/>
        <w:bidi w:val="0"/>
        <w:spacing w:before="0" w:after="0"/>
        <w:jc w:val="left"/>
        <w:rPr/>
      </w:pPr>
      <w:r>
        <w:rPr/>
        <w:t>QbFQLftpgk7nnEwJojcQqmM6FCsEtQbiy2ldL+1Y2F0BH3+19BIHMxANVYnik+2p95Lq8cLgri3aIW</w:t>
      </w:r>
    </w:p>
    <w:p>
      <w:pPr>
        <w:pStyle w:val="PreformattedText"/>
        <w:bidi w:val="0"/>
        <w:spacing w:before="0" w:after="0"/>
        <w:jc w:val="left"/>
        <w:rPr/>
      </w:pPr>
      <w:r>
        <w:rPr/>
        <w:t>oi44CquQ8QBzcHjUVpjyZqPXg0BkJadLS/zOWKi3XYkoWqFQGs20vtNW80d5oquKKtjFLWNlZSGWIl</w:t>
      </w:r>
    </w:p>
    <w:p>
      <w:pPr>
        <w:pStyle w:val="PreformattedText"/>
        <w:bidi w:val="0"/>
        <w:spacing w:before="0" w:after="0"/>
        <w:jc w:val="left"/>
        <w:rPr/>
      </w:pPr>
      <w:r>
        <w:rPr/>
        <w:t>b+ess1DjfrGbgHUVwqmllmdPbTW0NPUUlC8NRvtDOm5Q7ZW01RTbpWbZGyU9ZSVuzyx4bzsMiMzTBG</w:t>
      </w:r>
    </w:p>
    <w:p>
      <w:pPr>
        <w:pStyle w:val="PreformattedText"/>
        <w:bidi w:val="0"/>
        <w:spacing w:before="0" w:after="0"/>
        <w:jc w:val="left"/>
        <w:rPr/>
      </w:pPr>
      <w:r>
        <w:rPr/>
        <w:t>bH/ixPKl7SAxyAX5/RM2V0VFKtx3j590s3cOjtv+IvQ26Uk1HWJ/KYaaqoK6onpXrOjtzlaWnho4o5</w:t>
      </w:r>
    </w:p>
    <w:p>
      <w:pPr>
        <w:pStyle w:val="PreformattedText"/>
        <w:bidi w:val="0"/>
        <w:spacing w:before="0" w:after="0"/>
        <w:jc w:val="left"/>
        <w:rPr/>
      </w:pPr>
      <w:r>
        <w:rPr/>
        <w:t>nWRtikfKJRJ3O5FGYmOccWQAUNB9vAw1tAsocpjlv9GcITUu59PTS7dvMTwUkleachwYhBUrFIpkWK</w:t>
      </w:r>
    </w:p>
    <w:p>
      <w:pPr>
        <w:pStyle w:val="PreformattedText"/>
        <w:bidi w:val="0"/>
        <w:spacing w:before="0" w:after="0"/>
        <w:jc w:val="left"/>
        <w:rPr/>
      </w:pPr>
      <w:r>
        <w:rPr/>
        <w:t>QBxGAjRtwLpKFN7jWm78SndZyhjpgq/JvPjGCsCOzQsO+rSEC7fUoutruOADbG55trVN7PaTM2xs7j</w:t>
      </w:r>
    </w:p>
    <w:p>
      <w:pPr>
        <w:pStyle w:val="PreformattedText"/>
        <w:bidi w:val="0"/>
        <w:spacing w:before="0" w:after="0"/>
        <w:jc w:val="left"/>
        <w:rPr/>
      </w:pPr>
      <w:r>
        <w:rPr/>
        <w:t>nLPi64ot42CTp7q75zckmhooamqogtXvgqtryj27c4qmsmEcNUtMY4ph595I1VvS6CEY9XHbrf8AGU</w:t>
      </w:r>
    </w:p>
    <w:p>
      <w:pPr>
        <w:pStyle w:val="PreformattedText"/>
        <w:bidi w:val="0"/>
        <w:spacing w:before="0" w:after="0"/>
        <w:jc w:val="left"/>
        <w:rPr/>
      </w:pPr>
      <w:r>
        <w:rPr/>
        <w:t>CHXFmNKfCR0UpqmMVBLEYlKvAaqR0qVkDWCO7woDKQFJxsgMhXWRBBIjCFgAGFVF9dU1hgoZ6yEU1P</w:t>
      </w:r>
    </w:p>
    <w:p>
      <w:pPr>
        <w:pStyle w:val="PreformattedText"/>
        <w:bidi w:val="0"/>
        <w:spacing w:before="0" w:after="0"/>
        <w:jc w:val="left"/>
        <w:rPr/>
      </w:pPr>
      <w:r>
        <w:rPr/>
        <w:t>S0UVCqhHMNJPSt2VbKxEtPLkGYqTz5Njqw5YkCvrg4oCuGOO0mirQ1PMuAihkQ04CopeYArIHBN05d</w:t>
      </w:r>
    </w:p>
    <w:p>
      <w:pPr>
        <w:pStyle w:val="PreformattedText"/>
        <w:bidi w:val="0"/>
        <w:spacing w:before="0" w:after="0"/>
        <w:jc w:val="left"/>
        <w:rPr/>
      </w:pPr>
      <w:r>
        <w:rPr/>
        <w:t>gwuGDfT71nqBqUk7kykw4r4RUsWDbk2uZCgBodyj3HtKGt26mheOdFnkiYForRyANzdG+i3jpZhVI6</w:t>
      </w:r>
    </w:p>
    <w:p>
      <w:pPr>
        <w:pStyle w:val="PreformattedText"/>
        <w:bidi w:val="0"/>
        <w:spacing w:before="0" w:after="0"/>
        <w:jc w:val="left"/>
        <w:rPr/>
      </w:pPr>
      <w:r>
        <w:rPr/>
        <w:t>zaZmxQtjVqjSQQzCkp9oj26CnynqN1ZNslkkhhihSGOSroKWqMiStR9srJCIZI5GWbFM8TrVDkM3At</w:t>
      </w:r>
    </w:p>
    <w:p>
      <w:pPr>
        <w:pStyle w:val="PreformattedText"/>
        <w:bidi w:val="0"/>
        <w:spacing w:before="0" w:after="0"/>
        <w:jc w:val="left"/>
        <w:rPr/>
      </w:pPr>
      <w:r>
        <w:rPr/>
        <w:t>pjqEAsqnZRKk60hrVmlWoIVKSrlo5IfmpG7AAEtMYJ++0dRC0bCwsJFKlXZ2GWsbUu5VcY+KkRtTIN</w:t>
      </w:r>
    </w:p>
    <w:p>
      <w:pPr>
        <w:pStyle w:val="PreformattedText"/>
        <w:bidi w:val="0"/>
        <w:spacing w:before="0" w:after="0"/>
        <w:jc w:val="left"/>
        <w:rPr/>
      </w:pPr>
      <w:r>
        <w:rPr/>
        <w:t>lXwzXR1TRVm4w026IDIaiBIq2WX5OSjnlDKmUhPbkRwthFLikjfQ6OctUQu4blK2FHvKfunRnRnUdC</w:t>
      </w:r>
    </w:p>
    <w:p>
      <w:pPr>
        <w:pStyle w:val="PreformattedText"/>
        <w:bidi w:val="0"/>
        <w:spacing w:before="0" w:after="0"/>
        <w:jc w:val="left"/>
        <w:rPr/>
      </w:pPr>
      <w:r>
        <w:rPr/>
        <w:t>m80u177PVUcFPQ7rtu07vtbVkSl61Z0Xa+oKdYpGp6WS+M2MJdklUT/MIveWCSCKO6iajjFuu7GdLf</w:t>
      </w:r>
    </w:p>
    <w:p>
      <w:pPr>
        <w:pStyle w:val="PreformattedText"/>
        <w:bidi w:val="0"/>
        <w:spacing w:before="0" w:after="0"/>
        <w:jc w:val="left"/>
        <w:rPr/>
      </w:pPr>
      <w:r>
        <w:rPr/>
        <w:t>wzfxW/FP4CfEroqr2nq5ugNrbrhZNj6voSaLZOlN0nSLaapJ5jSyU++dAyIaV902uWOTvUrPMmFQsc</w:t>
      </w:r>
    </w:p>
    <w:p>
      <w:pPr>
        <w:pStyle w:val="PreformattedText"/>
        <w:bidi w:val="0"/>
        <w:spacing w:before="0" w:after="0"/>
        <w:jc w:val="left"/>
        <w:rPr/>
      </w:pPr>
      <w:r>
        <w:rPr/>
        <w:t>q2mscgCBuZD6aOjL1ivV9r5T7oP4TvjzW/FDogb7vsGxbdVUNfJsXxA2Tp/co9127oPrxUWWIbD2GZ</w:t>
      </w:r>
    </w:p>
    <w:p>
      <w:pPr>
        <w:pStyle w:val="PreformattedText"/>
        <w:bidi w:val="0"/>
        <w:spacing w:before="0" w:after="0"/>
        <w:jc w:val="left"/>
        <w:rPr/>
      </w:pPr>
      <w:r>
        <w:rPr/>
        <w:t>5PhrvlG67nsteSUliqmDMjo6J00fAzysgtg97z+lO4oajJVxkEqsAokQZffJ/X6eVz6H66UakWw8DH</w:t>
      </w:r>
    </w:p>
    <w:p>
      <w:pPr>
        <w:pStyle w:val="PreformattedText"/>
        <w:bidi w:val="0"/>
        <w:spacing w:before="0" w:after="0"/>
        <w:jc w:val="left"/>
        <w:rPr/>
      </w:pPr>
      <w:r>
        <w:rPr/>
        <w:t>SGcryLi5AuTfi3IOR5HPB+4P8AVrF1A25qZcdoJ2AHLAiy34PKD1b7m331BAPMRgkbCPdHV4OgBA4X</w:t>
      </w:r>
    </w:p>
    <w:p>
      <w:pPr>
        <w:pStyle w:val="PreformattedText"/>
        <w:bidi w:val="0"/>
        <w:spacing w:before="0" w:after="0"/>
        <w:jc w:val="left"/>
        <w:rPr/>
      </w:pPr>
      <w:r>
        <w:rPr/>
        <w:t>kG7A8kDj/wCrahtMEGtiZWbVJXQbgwC3kUWbG59hrE4te/mf/TUEIrJYN1M9h7hJZQ7iQRY2+kDnIW</w:t>
      </w:r>
    </w:p>
    <w:p>
      <w:pPr>
        <w:pStyle w:val="PreformattedText"/>
        <w:bidi w:val="0"/>
        <w:spacing w:before="0" w:after="0"/>
        <w:jc w:val="left"/>
        <w:rPr/>
      </w:pPr>
      <w:r>
        <w:rPr/>
        <w:t>/Nifdz7y/w66FxLDeQzk7DvSY0m5BscWUNiCCDdWt7I54ADWNvtrdHKlQbkFj2naSil3JwUXIJ65H0</w:t>
      </w:r>
    </w:p>
    <w:p>
      <w:pPr>
        <w:pStyle w:val="PreformattedText"/>
        <w:bidi w:val="0"/>
        <w:spacing w:before="0" w:after="0"/>
        <w:jc w:val="left"/>
        <w:rPr/>
      </w:pPr>
      <w:r>
        <w:rPr/>
        <w:t>8qCSTxxfL97a7tJgVIHbIdWfHBsSslVFuZLID9zcEWAP2IP+IWbn721ZGzAtAHUBAZcj2lerJpQbgk</w:t>
      </w:r>
    </w:p>
    <w:p>
      <w:pPr>
        <w:pStyle w:val="PreformattedText"/>
        <w:bidi w:val="0"/>
        <w:spacing w:before="0" w:after="0"/>
        <w:jc w:val="left"/>
        <w:rPr/>
      </w:pPr>
      <w:r>
        <w:rPr/>
        <w:t>iLkwubspH2Po8H6TrLDbY7yy9HcjER8iqAwBB4UFr3v7NiT+3Hr9tZNpVzGMtXFLXEDHBKggWyuDYX</w:t>
      </w:r>
    </w:p>
    <w:p>
      <w:pPr>
        <w:pStyle w:val="PreformattedText"/>
        <w:bidi w:val="0"/>
        <w:spacing w:before="0" w:after="0"/>
        <w:jc w:val="left"/>
        <w:rPr/>
      </w:pPr>
      <w:r>
        <w:rPr/>
        <w:t>Hvi9v0+2sijDslgg8jDzUWJ4stxbggMf1P731McLeYkAcDgjngEWuDdRwbE/20wpPIQiN5wQSDzkSb</w:t>
      </w:r>
    </w:p>
    <w:p>
      <w:pPr>
        <w:pStyle w:val="PreformattedText"/>
        <w:bidi w:val="0"/>
        <w:spacing w:before="0" w:after="0"/>
        <w:jc w:val="left"/>
        <w:rPr/>
      </w:pPr>
      <w:r>
        <w:rPr/>
        <w:t>8G/oWA9a2TSJPtGZu6hCxOIjdPVBATcE2HP2yA4v8AqANdS6dWORnK2valVHOMFVXcMcuQbfexJOVm</w:t>
      </w:r>
    </w:p>
    <w:p>
      <w:pPr>
        <w:pStyle w:val="PreformattedText"/>
        <w:bidi w:val="0"/>
        <w:spacing w:before="0" w:after="0"/>
        <w:jc w:val="left"/>
        <w:rPr/>
      </w:pPr>
      <w:r>
        <w:rPr/>
        <w:t>sRcatVN2RMKrduqsjVTWG58lJIGIxsAAeLEfuR+pF9aRAueShR54pHqmqJJQHkm5HvGxtwPVhfQTzJ</w:t>
      </w:r>
    </w:p>
    <w:p>
      <w:pPr>
        <w:pStyle w:val="PreformattedText"/>
        <w:bidi w:val="0"/>
        <w:spacing w:before="0" w:after="0"/>
        <w:jc w:val="left"/>
        <w:rPr/>
      </w:pPr>
      <w:r>
        <w:rPr/>
        <w:t>mgpcvdGCoqiEYAqOTcHjgNdjc8jj2dIgHmLnLm2TZGRXc6i6MQLgBmsDwAeAwH5VB/vrg1yDZA3udO</w:t>
      </w:r>
    </w:p>
    <w:p>
      <w:pPr>
        <w:pStyle w:val="PreformattedText"/>
        <w:bidi w:val="0"/>
        <w:spacing w:before="0" w:after="0"/>
        <w:jc w:val="left"/>
        <w:rPr/>
      </w:pPr>
      <w:r>
        <w:rPr/>
        <w:t>gDnZ5n7pU+9zB2Y8EHIgX45vclSBcc/9NcDcz856CA0TIzGosblQG+5uQD7HB++K+/sNaqKUDwlxeg</w:t>
      </w:r>
    </w:p>
    <w:p>
      <w:pPr>
        <w:pStyle w:val="PreformattedText"/>
        <w:bidi w:val="0"/>
        <w:spacing w:before="0" w:after="0"/>
        <w:jc w:val="left"/>
        <w:rPr/>
      </w:pPr>
      <w:r>
        <w:rPr/>
        <w:t>ystwt7BT6Ungcnjj7ftqoR+2pbTgrZgG/MbhGA5xJHLED36/LrPUqgffJY0rHskqJAkF7g8Aklj65V</w:t>
      </w:r>
    </w:p>
    <w:p>
      <w:pPr>
        <w:pStyle w:val="PreformattedText"/>
        <w:bidi w:val="0"/>
        <w:spacing w:before="0" w:after="0"/>
        <w:jc w:val="left"/>
        <w:rPr/>
      </w:pPr>
      <w:r>
        <w:rPr/>
        <w:t>uODYH/S+vS6LQ0zfITz9YDJaG5EQV3/EGQA+6ke2J/ruTwAeCeQddU43o6jN4yGbzfI8euLGwPkbkL</w:t>
      </w:r>
    </w:p>
    <w:p>
      <w:pPr>
        <w:pStyle w:val="PreformattedText"/>
        <w:bidi w:val="0"/>
        <w:spacing w:before="0" w:after="0"/>
        <w:jc w:val="left"/>
        <w:rPr/>
      </w:pPr>
      <w:r>
        <w:rPr/>
        <w:t>YeJ4/uD9WtVfbEHiqQQGFcxKx3XFpCcfWdsOcpFN/V75W4vwONXZZNMk9crObVCg4qOcilQ13VmsEN</w:t>
      </w:r>
    </w:p>
    <w:p>
      <w:pPr>
        <w:pStyle w:val="PreformattedText"/>
        <w:bidi w:val="0"/>
        <w:spacing w:before="0" w:after="0"/>
        <w:jc w:val="left"/>
        <w:rPr/>
      </w:pPr>
      <w:r>
        <w:rPr/>
        <w:t>m4PGIORFx6HHoAXK66JUQynzjUGxN2FvRBBLMouSGsb+/voiO4I7ZGd3b/eIBlbghcfIhrBUZLmxJU</w:t>
      </w:r>
    </w:p>
    <w:p>
      <w:pPr>
        <w:pStyle w:val="PreformattedText"/>
        <w:bidi w:val="0"/>
        <w:spacing w:before="0" w:after="0"/>
        <w:jc w:val="left"/>
        <w:rPr/>
      </w:pPr>
      <w:r>
        <w:rPr/>
        <w:t>XP314GR/3TcPbPZ0j/APo+4olTHvaBwMSwCA8NzkRYs2RFl9m3sH6ddjkgCu2GiLbK72ljUAAK2ORF</w:t>
      </w:r>
    </w:p>
    <w:p>
      <w:pPr>
        <w:pStyle w:val="PreformattedText"/>
        <w:bidi w:val="0"/>
        <w:spacing w:before="0" w:after="0"/>
        <w:jc w:val="left"/>
        <w:rPr/>
      </w:pPr>
      <w:r>
        <w:rPr/>
        <w:t>mstrgsBeyji1+QP01xk2SROleY+clcKmxYFbg2DYn6T97kkej6Guaap1RBS8EHlgq2Ki7PZADx+nPI</w:t>
      </w:r>
    </w:p>
    <w:p>
      <w:pPr>
        <w:pStyle w:val="PreformattedText"/>
        <w:bidi w:val="0"/>
        <w:spacing w:before="0" w:after="0"/>
        <w:jc w:val="left"/>
        <w:rPr/>
      </w:pPr>
      <w:r>
        <w:rPr/>
        <w:t>0SomZTa2LlVPIK3s3oK+ZuLE8cgA+WiE8GdyytIlhi11cDyGTtYkc+LgC7fb+nXyTBgys13PY7K7JH</w:t>
      </w:r>
    </w:p>
    <w:p>
      <w:pPr>
        <w:pStyle w:val="PreformattedText"/>
        <w:bidi w:val="0"/>
        <w:spacing w:before="0" w:after="0"/>
        <w:jc w:val="left"/>
        <w:rPr/>
      </w:pPr>
      <w:r>
        <w:rPr/>
        <w:t>1FybXa33VfI4AGy3PmbZXC34Y+9aqnM+7JYu0fI/wk02RPFTkW8hKcPaWJswLfk5sf8A4Nr0dHkl+G</w:t>
      </w:r>
    </w:p>
    <w:p>
      <w:pPr>
        <w:pStyle w:val="PreformattedText"/>
        <w:bidi w:val="0"/>
        <w:spacing w:before="0" w:after="0"/>
        <w:jc w:val="left"/>
        <w:rPr/>
      </w:pPr>
      <w:r>
        <w:rPr/>
        <w:t>08vWIzoeeKWLtTFeRxdVF0TwdmIZeL3JDm5X9W+rXfMnIOx50ZYu2ZdyJb+FwGIJsQAFYjLmMD1zf/</w:t>
      </w:r>
    </w:p>
    <w:p>
      <w:pPr>
        <w:pStyle w:val="PreformattedText"/>
        <w:bidi w:val="0"/>
        <w:spacing w:before="0" w:after="0"/>
        <w:jc w:val="left"/>
        <w:rPr/>
      </w:pPr>
      <w:r>
        <w:rPr/>
        <w:t>AE1oWA2Jx2+1MZPqQlnT0WcA2xurEDFhl6wJHPq2OQ1sh4lPIzm1zuok1orqIyr5pfEtYt4ggcKR6v</w:t>
      </w:r>
    </w:p>
    <w:p>
      <w:pPr>
        <w:pStyle w:val="PreformattedText"/>
        <w:bidi w:val="0"/>
        <w:spacing w:before="0" w:after="0"/>
        <w:jc w:val="left"/>
        <w:rPr/>
      </w:pPr>
      <w:r>
        <w:rPr/>
        <w:t>4D9RrqDEswZd7Vpibta8eK5LKIlVAAXgKRjYrc5eBH5iAf25+rUhmZmHb+79GLUJwyThNxwDHmwQqc</w:t>
      </w:r>
    </w:p>
    <w:p>
      <w:pPr>
        <w:pStyle w:val="PreformattedText"/>
        <w:bidi w:val="0"/>
        <w:spacing w:before="0" w:after="0"/>
        <w:jc w:val="left"/>
        <w:rPr/>
      </w:pPr>
      <w:r>
        <w:rPr/>
        <w:t>GUsL8i7Pa1iCMfv9m/w6WIscO9TBX4tlz+1DAxJB93BIJANxa4ZQF5Btex9kay1AAxx5GbqSd6x3hr</w:t>
      </w:r>
    </w:p>
    <w:p>
      <w:pPr>
        <w:pStyle w:val="PreformattedText"/>
        <w:bidi w:val="0"/>
        <w:spacing w:before="0" w:after="0"/>
        <w:jc w:val="left"/>
        <w:rPr/>
      </w:pPr>
      <w:r>
        <w:rPr/>
        <w:t>Xt5EsGUMtvZW5F+OcWbLj7azlUfY/bBAkqPS+BJ5Aye9lIH6ZG1v8AXW4CMtGs2kw5GKAsQbEkt/Tc</w:t>
      </w:r>
    </w:p>
    <w:p>
      <w:pPr>
        <w:pStyle w:val="PreformattedText"/>
        <w:bidi w:val="0"/>
        <w:spacing w:before="0" w:after="0"/>
        <w:jc w:val="left"/>
        <w:rPr/>
      </w:pPr>
      <w:r>
        <w:rPr/>
        <w:t>Ej6fz/2/01torixBOUIPPFhfGwIIGP28sS49pY+vdifLUE3Zu9zE5BZfDeYZAFv5Y+RBIs2XIIP2sf</w:t>
      </w:r>
    </w:p>
    <w:p>
      <w:pPr>
        <w:pStyle w:val="PreformattedText"/>
        <w:bidi w:val="0"/>
        <w:spacing w:before="0" w:after="0"/>
        <w:jc w:val="left"/>
        <w:rPr/>
      </w:pPr>
      <w:r>
        <w:rPr/>
        <w:t>09a0Ner35cMdrXWE1df3HiQQAbj0WJItYE8ccW1yuAG90am6I4gIjZlN8hYjueNgFQc2UqD6GPPs2P</w:t>
      </w:r>
    </w:p>
    <w:p>
      <w:pPr>
        <w:pStyle w:val="PreformattedText"/>
        <w:bidi w:val="0"/>
        <w:spacing w:before="0" w:after="0"/>
        <w:jc w:val="left"/>
        <w:rPr/>
      </w:pPr>
      <w:r>
        <w:rPr/>
        <w:t>jpBDYIUnz4xRO0oHILEKAjOAciQL2U3BRrH+xGgsdwRGBZHvgMxgQbCzAhgPK9iSbEcnlbjmx0KAQT</w:t>
      </w:r>
    </w:p>
    <w:p>
      <w:pPr>
        <w:pStyle w:val="PreformattedText"/>
        <w:bidi w:val="0"/>
        <w:spacing w:before="0" w:after="0"/>
        <w:jc w:val="left"/>
        <w:rPr/>
      </w:pPr>
      <w:r>
        <w:rPr/>
        <w:t>e4ihBkYnk4tYsSrKCyk/0C+RCD+3l5c6TMWq+yMjYHxmhISQikXYKxAHkV+lDiL4qFy9ezpWO3nUpQ</w:t>
      </w:r>
    </w:p>
    <w:p>
      <w:pPr>
        <w:pStyle w:val="PreformattedText"/>
        <w:bidi w:val="0"/>
        <w:spacing w:before="0" w:after="0"/>
        <w:jc w:val="left"/>
        <w:rPr/>
      </w:pPr>
      <w:r>
        <w:rPr/>
        <w:t>cwE4jNSOhZrGyFxc3H1JwoDDgOfIi1xbSnXiu49qaMxDCzN9IAty5NgShzHvmw/6ahg1cJJMRJDrR4</w:t>
      </w:r>
    </w:p>
    <w:p>
      <w:pPr>
        <w:pStyle w:val="PreformattedText"/>
        <w:bidi w:val="0"/>
        <w:spacing w:before="0" w:after="0"/>
        <w:jc w:val="left"/>
        <w:rPr/>
      </w:pPr>
      <w:r>
        <w:rPr/>
        <w:t>aOUPEjYr9KKgLY8i3qwHj9OZ+/s/suoyYHmQZRFioZHISSxyuTiDlkTichwR4mw5+x0iSdzGq4isi3</w:t>
      </w:r>
    </w:p>
    <w:p>
      <w:pPr>
        <w:pStyle w:val="PreformattedText"/>
        <w:bidi w:val="0"/>
        <w:spacing w:before="0" w:after="0"/>
        <w:jc w:val="left"/>
        <w:rPr/>
      </w:pPr>
      <w:r>
        <w:rPr/>
        <w:t>zh4lHJsLGwAsGyYMuVi1j9PHq40oQRfnEC6gkqAbEXCqGJP6m1ifvohNKwBFuSDbiwsABZiCOSP/AH</w:t>
      </w:r>
    </w:p>
    <w:p>
      <w:pPr>
        <w:pStyle w:val="PreformattedText"/>
        <w:bidi w:val="0"/>
        <w:spacing w:before="0" w:after="0"/>
        <w:jc w:val="left"/>
        <w:rPr/>
      </w:pPr>
      <w:r>
        <w:rPr/>
        <w:t>vqHu2iEGzqADf6ebliXU2J5H/M1/dv9NEIRkGZWKgE42CE+QByPA+1xz+yjRCKkkW4yXH9AoTG593B</w:t>
      </w:r>
    </w:p>
    <w:p>
      <w:pPr>
        <w:pStyle w:val="PreformattedText"/>
        <w:bidi w:val="0"/>
        <w:spacing w:before="0" w:after="0"/>
        <w:jc w:val="left"/>
        <w:rPr/>
      </w:pPr>
      <w:r>
        <w:rPr/>
        <w:t>vdiPte3vRCFsym9/f1AXsroOQotyADb3x+miENjKjG5VbkqDfBgSR4qQSAfsdEIpOFhlzexJHhG12A</w:t>
      </w:r>
    </w:p>
    <w:p>
      <w:pPr>
        <w:pStyle w:val="PreformattedText"/>
        <w:bidi w:val="0"/>
        <w:spacing w:before="0" w:after="0"/>
        <w:jc w:val="left"/>
        <w:rPr/>
      </w:pPr>
      <w:r>
        <w:rPr/>
        <w:t>9D2fpvfgnRJKI3WFwNwjEhT9a3YWHOJChbHn9/y6Jhqqq4heGKAeATe2S8sLAkE+l4s33v68fLRMj3</w:t>
      </w:r>
    </w:p>
    <w:p>
      <w:pPr>
        <w:pStyle w:val="PreformattedText"/>
        <w:bidi w:val="0"/>
        <w:spacing w:before="0" w:after="0"/>
        <w:jc w:val="left"/>
        <w:rPr/>
      </w:pPr>
      <w:r>
        <w:rPr/>
        <w:t>sertBt6uQPG1wOCbC7A82xt/rp5EAi9mkytfin1Qeluj6qriemSvqqmn23aVlZ8X3bcJ44Nt7kSh3m</w:t>
      </w:r>
    </w:p>
    <w:p>
      <w:pPr>
        <w:pStyle w:val="PreformattedText"/>
        <w:bidi w:val="0"/>
        <w:spacing w:before="0" w:after="0"/>
        <w:jc w:val="left"/>
        <w:rPr/>
      </w:pPr>
      <w:r>
        <w:rPr/>
        <w:t>RKuWOQqoJIhA/fXUuCG1IH2pSgE7zx4/iY2it6w/iG6H+D+2bVu+0J018MOut1n+K1BBSdTNu/Xmyb</w:t>
      </w:r>
    </w:p>
    <w:p>
      <w:pPr>
        <w:pStyle w:val="PreformattedText"/>
        <w:bidi w:val="0"/>
        <w:spacing w:before="0" w:after="0"/>
        <w:jc w:val="left"/>
        <w:rPr/>
      </w:pPr>
      <w:r>
        <w:rPr/>
        <w:t>U1VvWz7J0p2XDdQ081ft1HJNVd1Kda6bFHqGfUGwQQMt516ZAQt7RHC0+RHo+j2uT43b8+7B926Prf</w:t>
      </w:r>
    </w:p>
    <w:p>
      <w:pPr>
        <w:pStyle w:val="PreformattedText"/>
        <w:bidi w:val="0"/>
        <w:spacing w:before="0" w:after="0"/>
        <w:jc w:val="left"/>
        <w:rPr/>
      </w:pPr>
      <w:r>
        <w:rPr/>
        <w:t>i/X9KdSvV7bHDuNR071puzJu9QNqq6cfKVIPcbAxoyMrIioSumbs3zncw6qzrT/a7bj0u/8X2+0Pw7</w:t>
      </w:r>
    </w:p>
    <w:p>
      <w:pPr>
        <w:pStyle w:val="PreformattedText"/>
        <w:bidi w:val="0"/>
        <w:spacing w:before="0" w:after="0"/>
        <w:jc w:val="left"/>
        <w:rPr/>
      </w:pPr>
      <w:r>
        <w:rPr/>
        <w:t>jqabp/oXZek9hpqGaumej2uuTpfp+Kl27bdhnnmbp+mgjp6VMHIlbi8aBF02YsmmpFnT4svtQ01xWj</w:t>
      </w:r>
    </w:p>
    <w:p>
      <w:pPr>
        <w:pStyle w:val="PreformattedText"/>
        <w:bidi w:val="0"/>
        <w:spacing w:before="0" w:after="0"/>
        <w:jc w:val="left"/>
        <w:rPr/>
      </w:pPr>
      <w:r>
        <w:rPr/>
        <w:t>zaeYVXR9XdYbpT0NQ8m9brNOmMNOg3HcaiJYVVJKqyFxQU8UVyhIjiV2bi76xLhmKkYs00/OEZFskW</w:t>
      </w:r>
    </w:p>
    <w:p>
      <w:pPr>
        <w:pStyle w:val="PreformattedText"/>
        <w:bidi w:val="0"/>
        <w:spacing w:before="0" w:after="0"/>
        <w:jc w:val="left"/>
        <w:rPr/>
      </w:pPr>
      <w:r>
        <w:rPr/>
        <w:t>F7jse4dORw7hutHLP/M4659urJ6OaOlraKCvTbJdz2OCXtMAK2Kui7lit4XRQvlqc2LMTxLon6O/80</w:t>
      </w:r>
    </w:p>
    <w:p>
      <w:pPr>
        <w:pStyle w:val="PreformattedText"/>
        <w:bidi w:val="0"/>
        <w:spacing w:before="0" w:after="0"/>
        <w:jc w:val="left"/>
        <w:rPr/>
      </w:pPr>
      <w:r>
        <w:rPr/>
        <w:t>1ACqCevEh6w32HbCTV0Wy0qpJSLFt220MdXjzFSxwyvTvK1QYXZ2xlVV9sytqmKOwJGbKcsu2IZKhI</w:t>
      </w:r>
    </w:p>
    <w:p>
      <w:pPr>
        <w:pStyle w:val="PreformattedText"/>
        <w:bidi w:val="0"/>
        <w:spacing w:before="0" w:after="0"/>
        <w:jc w:val="left"/>
        <w:rPr/>
      </w:pPr>
      <w:r>
        <w:rPr/>
        <w:t>GKsIzmm3Cro4NvDVkVLUyNXUu2SO81dvEwASo3WaOP1t0MYZRIVTPywD+RVBd2Knjbt+H2YrPqwL4b</w:t>
      </w:r>
    </w:p>
    <w:p>
      <w:pPr>
        <w:pStyle w:val="PreformattedText"/>
        <w:bidi w:val="0"/>
        <w:spacing w:before="0" w:after="0"/>
        <w:jc w:val="left"/>
        <w:rPr/>
      </w:pPr>
      <w:r>
        <w:rPr/>
        <w:t>+9vPeieTcZ62uqKeQtPNK5kqJmPdmkbE0qyPO7M0shZI1UsSbLiukVJyYkWsLsFFXf5y2/hvTn/eq0</w:t>
      </w:r>
    </w:p>
    <w:p>
      <w:pPr>
        <w:pStyle w:val="PreformattedText"/>
        <w:bidi w:val="0"/>
        <w:spacing w:before="0" w:after="0"/>
        <w:jc w:val="left"/>
        <w:rPr/>
      </w:pPr>
      <w:r>
        <w:rPr/>
        <w:t>06TVKNPtlGJlcGhWCkTcZpKcBcO5LKixs5uwydfzayfiTEc+t9Kb6QFsWG68Mk3XG+T9OwrsiVcNFQ</w:t>
      </w:r>
    </w:p>
    <w:p>
      <w:pPr>
        <w:pStyle w:val="PreformattedText"/>
        <w:bidi w:val="0"/>
        <w:spacing w:before="0" w:after="0"/>
        <w:jc w:val="left"/>
        <w:rPr/>
      </w:pPr>
      <w:r>
        <w:rPr/>
        <w:t>U1NTVNbDQzU0Uu41c0ZlcbjPGpaS8krCGnL2AGTI2OQ2RDQXkshtRA2QGTX1pQG5Ct3rdDFBUPuO1p</w:t>
      </w:r>
    </w:p>
    <w:p>
      <w:pPr>
        <w:pStyle w:val="PreformattedText"/>
        <w:bidi w:val="0"/>
        <w:spacing w:before="0" w:after="0"/>
        <w:jc w:val="left"/>
        <w:rPr/>
      </w:pPr>
      <w:r>
        <w:rPr/>
        <w:t>HTS01RSgZNSTvlJaBUX5WX5p2iMYUsrqSxZMWbQADkJzMS7MdzkYqozT0DVNGkiRSx0U1TUzxSSvKz</w:t>
      </w:r>
    </w:p>
    <w:p>
      <w:pPr>
        <w:pStyle w:val="PreformattedText"/>
        <w:bidi w:val="0"/>
        <w:spacing w:before="0" w:after="0"/>
        <w:jc w:val="left"/>
        <w:rPr/>
      </w:pPr>
      <w:r>
        <w:rPr/>
        <w:t>U0GX8ohmgOMUTOEaeptZTBjl6DJmqxtwn2o8F+cd90heng2uqiggKbhQwVG1RU9GlJSUs8DPTS7jLA</w:t>
      </w:r>
    </w:p>
    <w:p>
      <w:pPr>
        <w:pStyle w:val="PreformattedText"/>
        <w:bidi w:val="0"/>
        <w:spacing w:before="0" w:after="0"/>
        <w:jc w:val="left"/>
        <w:rPr/>
      </w:pPr>
      <w:r>
        <w:rPr/>
        <w:t>/wBc4mDWMl2dm7jsxYDTYlryBY/tgvGKvExf0501NulJT1m5GWui2us3SbcGlcsYIG+VlwhZrZEyKy</w:t>
      </w:r>
    </w:p>
    <w:p>
      <w:pPr>
        <w:pStyle w:val="PreformattedText"/>
        <w:bidi w:val="0"/>
        <w:spacing w:before="0" w:after="0"/>
        <w:jc w:val="left"/>
        <w:rPr/>
      </w:pPr>
      <w:r>
        <w:rPr/>
        <w:t>Ibgu7sbWXx5m1D6xiRtS+WnRipQAOLuW1Ig3Tedp2xpXmiihh3PcIJZ2anrNwxZUSX5eMqaGkpjFDE</w:t>
      </w:r>
    </w:p>
    <w:p>
      <w:pPr>
        <w:pStyle w:val="PreformattedText"/>
        <w:bidi w:val="0"/>
        <w:spacing w:before="0" w:after="0"/>
        <w:jc w:val="left"/>
        <w:rPr/>
      </w:pPr>
      <w:r>
        <w:rPr/>
        <w:t>CMCY34c860VHGRL76p2+ESSVJoDJV4vteEnvXG8bW2z7dtcOXZ2OiE77RBHJFEtZXTLPWPSGRyu2Vs</w:t>
      </w:r>
    </w:p>
    <w:p>
      <w:pPr>
        <w:pStyle w:val="PreformattedText"/>
        <w:bidi w:val="0"/>
        <w:spacing w:before="0" w:after="0"/>
        <w:jc w:val="left"/>
        <w:rPr/>
      </w:pPr>
      <w:r>
        <w:rPr/>
        <w:t>87RpI5vJ8uo+kynA1HxKhba+GGmhe98R1uKcddRVUddNXy1BVqWScQ7fue2mOaohJzeZJaVfCenRxi</w:t>
      </w:r>
    </w:p>
    <w:p>
      <w:pPr>
        <w:pStyle w:val="PreformattedText"/>
        <w:bidi w:val="0"/>
        <w:spacing w:before="0" w:after="0"/>
        <w:jc w:val="left"/>
        <w:rPr/>
      </w:pPr>
      <w:r>
        <w:rPr/>
        <w:t>ypiylfBz93p0SLQqW81jDUBpjkGH60tn4HdNUf8A4x3TZupqmo2/p+u2SWSp3IZLTRvJQGbaa5J3UR</w:t>
      </w:r>
    </w:p>
    <w:p>
      <w:pPr>
        <w:pStyle w:val="PreformattedText"/>
        <w:bidi w:val="0"/>
        <w:spacing w:before="0" w:after="0"/>
        <w:jc w:val="left"/>
        <w:rPr/>
      </w:pPr>
      <w:r>
        <w:rPr/>
        <w:t>orVkfbAIBMlUqHG2o1GV1OLYupxuurL0A+YGPZlOrJIaPaoPntuEtdFUdFwQ1ppZZfkYqvo7eBWUu+</w:t>
      </w:r>
    </w:p>
    <w:p>
      <w:pPr>
        <w:pStyle w:val="PreformattedText"/>
        <w:bidi w:val="0"/>
        <w:spacing w:before="0" w:after="0"/>
        <w:jc w:val="left"/>
        <w:rPr/>
      </w:pPr>
      <w:r>
        <w:rPr/>
        <w:t>Q11U6JPUjbChZVDBDQouLe2yVXUUBluMjfW+z75tQbrOM+ycQ1+47f1VuVbLFStK02411RtaVojBeq</w:t>
      </w:r>
    </w:p>
    <w:p>
      <w:pPr>
        <w:pStyle w:val="PreformattedText"/>
        <w:bidi w:val="0"/>
        <w:spacing w:before="0" w:after="0"/>
        <w:jc w:val="left"/>
        <w:rPr/>
      </w:pPr>
      <w:r>
        <w:rPr/>
        <w:t>rIkk2hK6ZbBL1PceUt4nuMNaAqhJbq3MdRcjSmXF0TR7RtO09V1q1m1PPs/T+4Q7h1DuEBrVrd4D0X</w:t>
      </w:r>
    </w:p>
    <w:p>
      <w:pPr>
        <w:pStyle w:val="PreformattedText"/>
        <w:bidi w:val="0"/>
        <w:spacing w:before="0" w:after="0"/>
        <w:jc w:val="left"/>
        <w:rPr/>
      </w:pPr>
      <w:r>
        <w:rPr/>
        <w:t>c27ZIpVEcm3UxaSZ5CFRioiizC8XphGZmJ+j8vZiTTPIAMayLY9WVHUzUiVJ3GehWGhrq59whSZVat</w:t>
      </w:r>
    </w:p>
    <w:p>
      <w:pPr>
        <w:pStyle w:val="PreformattedText"/>
        <w:bidi w:val="0"/>
        <w:spacing w:before="0" w:after="0"/>
        <w:jc w:val="left"/>
        <w:rPr/>
      </w:pPr>
      <w:r>
        <w:rPr/>
        <w:t>3WQyBnqcExzgwVm8VSFOY4hYG2ZpiygnD9kuiAzHmx63tRf1TO43fad0qgkg3rp6ggpB2VFPXV+yTy</w:t>
      </w:r>
    </w:p>
    <w:p>
      <w:pPr>
        <w:pStyle w:val="PreformattedText"/>
        <w:bidi w:val="0"/>
        <w:spacing w:before="0" w:after="0"/>
        <w:jc w:val="left"/>
        <w:rPr/>
      </w:pPr>
      <w:r>
        <w:rPr/>
        <w:t>0cc06HBBE1E1OsguMyyo39WoBI2o0p/CaMSWBbn/AGwO49b7jPs227U8FRNsdFuu5wNRAnsxybhTQx</w:t>
      </w:r>
    </w:p>
    <w:p>
      <w:pPr>
        <w:pStyle w:val="PreformattedText"/>
        <w:bidi w:val="0"/>
        <w:spacing w:before="0" w:after="0"/>
        <w:jc w:val="left"/>
        <w:rPr/>
      </w:pPr>
      <w:r>
        <w:rPr/>
        <w:t>VdIYl4WtjSOMxyW7ixx9rJky1ppmg+n29aZsFJGpvV18O/8ZHdlmrk3miaojmMFNKKeNkvFGkjOsNO</w:t>
      </w:r>
    </w:p>
    <w:p>
      <w:pPr>
        <w:pStyle w:val="PreformattedText"/>
        <w:bidi w:val="0"/>
        <w:spacing w:before="0" w:after="0"/>
        <w:jc w:val="left"/>
        <w:rPr/>
      </w:pPr>
      <w:r>
        <w:rPr/>
        <w:t>09St/CPJmPPqPFdYairV3uxnToamLZEFh7vNy8+mutNu2dN2inrXPzD1stfWEH+YTriaSioaGrkktT</w:t>
      </w:r>
    </w:p>
    <w:p>
      <w:pPr>
        <w:pStyle w:val="PreformattedText"/>
        <w:bidi w:val="0"/>
        <w:spacing w:before="0" w:after="0"/>
        <w:jc w:val="left"/>
        <w:rPr/>
      </w:pPr>
      <w:r>
        <w:rPr/>
        <w:t>UwCNKVUKxmkzZuBrTSZgQjcva9mXr4lRqK3GvvlrdBb/W9cbttnTVFQVSbbT7vRzpNGQaxay81S9NE</w:t>
      </w:r>
    </w:p>
    <w:p>
      <w:pPr>
        <w:pStyle w:val="PreformattedText"/>
        <w:bidi w:val="0"/>
        <w:spacing w:before="0" w:after="0"/>
        <w:jc w:val="left"/>
        <w:rPr/>
      </w:pPr>
      <w:r>
        <w:rPr/>
        <w:t>xUtDEc6VGY3VEpS5bzbXielOkBfWsH4mNfZn0/oToqk6VBmXTOTN8TT3L+AnSp2dqRKxITFE8NRtyr</w:t>
      </w:r>
    </w:p>
    <w:p>
      <w:pPr>
        <w:pStyle w:val="PreformattedText"/>
        <w:bidi w:val="0"/>
        <w:spacing w:before="0" w:after="0"/>
        <w:jc w:val="left"/>
        <w:rPr/>
      </w:pPr>
      <w:r>
        <w:rPr/>
        <w:t>iFo6c0yU8NK4icCaJC1Q8RbEE1Bdh9tfnnpXUJaxxD9vvn676D0zp6fLEXt9Gei3StHTorp3CYZIe6</w:t>
      </w:r>
    </w:p>
    <w:p>
      <w:pPr>
        <w:pStyle w:val="PreformattedText"/>
        <w:bidi w:val="0"/>
        <w:spacing w:before="0" w:after="0"/>
        <w:jc w:val="left"/>
        <w:rPr/>
      </w:pPr>
      <w:r>
        <w:rPr/>
        <w:t>GaJOKvuoKzGSwdmUBbkLYCbhuNfO67M524Rc+w0gCPoy/enYJ6aGGJ0Encpi6S2uKdFwjhZXxYMDEM</w:t>
      </w:r>
    </w:p>
    <w:p>
      <w:pPr>
        <w:pStyle w:val="PreformattedText"/>
        <w:bidi w:val="0"/>
        <w:spacing w:before="0" w:after="0"/>
        <w:jc w:val="left"/>
        <w:rPr/>
      </w:pPr>
      <w:r>
        <w:rPr/>
        <w:t>UAxuwy1xNxMduGdKYCyD2y6tip5ZadVhSV1LF5IiI1lkqmRgzyym4kftMpUEhSfH9V1iwokeE781yV</w:t>
      </w:r>
    </w:p>
    <w:p>
      <w:pPr>
        <w:pStyle w:val="PreformattedText"/>
        <w:bidi w:val="0"/>
        <w:spacing w:before="0" w:after="0"/>
        <w:jc w:val="left"/>
        <w:rPr/>
      </w:pPr>
      <w:r>
        <w:rPr/>
        <w:t>r60szY4USC/clqJlKpCWbtYKwHcBkAOKApwLAHHU6dszOBvJ1NQ5AdUSVUUExRXswKBnikRE8pCojK</w:t>
      </w:r>
    </w:p>
    <w:p>
      <w:pPr>
        <w:pStyle w:val="PreformattedText"/>
        <w:bidi w:val="0"/>
        <w:spacing w:before="0" w:after="0"/>
        <w:jc w:val="left"/>
        <w:rPr/>
      </w:pPr>
      <w:r>
        <w:rPr/>
        <w:t>SubMTkq4n2fI/m1eLXVWYjqAVXZJDTIVhXvwgdp7HK0j2dGZpJL37a8qoHBfHjWgBashtc59RgDwHa</w:t>
      </w:r>
    </w:p>
    <w:p>
      <w:pPr>
        <w:pStyle w:val="PreformattedText"/>
        <w:bidi w:val="0"/>
        <w:spacing w:before="0" w:after="0"/>
        <w:jc w:val="left"/>
        <w:rPr/>
      </w:pPr>
      <w:r>
        <w:rPr/>
        <w:t>PFNAQyuQAyxyLy8aobXYf7uCc1AAvzkC2OrVcms/XOd9SgyqI+bdT2qF7gEUvkh/EBGMjXUqpHnGzD</w:t>
      </w:r>
    </w:p>
    <w:p>
      <w:pPr>
        <w:pStyle w:val="PreformattedText"/>
        <w:bidi w:val="0"/>
        <w:spacing w:before="0" w:after="0"/>
        <w:jc w:val="left"/>
        <w:rPr/>
      </w:pPr>
      <w:r>
        <w:rPr/>
        <w:t>7gny9+OtsATdXOd9UhSBxSbbSiNM0HaycGaVQ9grRsCojNlAacT+S8huE/fW+nip+XkTl1W4FINgf1</w:t>
      </w:r>
    </w:p>
    <w:p>
      <w:pPr>
        <w:pStyle w:val="PreformattedText"/>
        <w:bidi w:val="0"/>
        <w:spacing w:before="0" w:after="0"/>
        <w:jc w:val="left"/>
        <w:rPr/>
      </w:pPr>
      <w:r>
        <w:rPr/>
        <w:t>koSGSEU6sGMo7yzvksjGpnK5eQH4kpwUgm11Yj8uuhSGVaO7CZ3YG9iOohEdOF7QkooViGJCSNE7Av</w:t>
      </w:r>
    </w:p>
    <w:p>
      <w:pPr>
        <w:pStyle w:val="PreformattedText"/>
        <w:bidi w:val="0"/>
        <w:spacing w:before="0" w:after="0"/>
        <w:jc w:val="left"/>
        <w:rPr/>
      </w:pPr>
      <w:r>
        <w:rPr/>
        <w:t>JIrIRy7u3lzYLifptq2UKlAGlEkOS5psdRoqp0lc5uixyPE5K5kTwlpnEcsTAkHxVSt/QXRooWtqHE</w:t>
      </w:r>
    </w:p>
    <w:p>
      <w:pPr>
        <w:pStyle w:val="PreformattedText"/>
        <w:bidi w:val="0"/>
        <w:spacing w:before="0" w:after="0"/>
        <w:jc w:val="left"/>
        <w:rPr/>
      </w:pPr>
      <w:r>
        <w:rPr/>
        <w:t>Nplq0Ko7XHyAQ1CJI+bIIaZStywfvSSFDk3I7JCtJYAXk8vFtdSISTtss5WdkGIos0kqyHtSyMsjJJ</w:t>
      </w:r>
    </w:p>
    <w:p>
      <w:pPr>
        <w:pStyle w:val="PreformattedText"/>
        <w:bidi w:val="0"/>
        <w:spacing w:before="0" w:after="0"/>
        <w:jc w:val="left"/>
        <w:rPr/>
      </w:pPr>
      <w:r>
        <w:rPr/>
        <w:t>IrxuoRgIss7G1u6ptYsRde8cb61auJiKN7VOJhbgAgmt44KyFpJCKgk9yFDgHeN1kvMscg4ixOIUBv</w:t>
      </w:r>
    </w:p>
    <w:p>
      <w:pPr>
        <w:pStyle w:val="PreformattedText"/>
        <w:bidi w:val="0"/>
        <w:spacing w:before="0" w:after="0"/>
        <w:jc w:val="left"/>
        <w:rPr/>
      </w:pPr>
      <w:r>
        <w:rPr/>
        <w:t>JFZg1tUFQhiOZ8ZMPjN0LZxkphHIEVS6u9mkh/DDdyLAXxbli3j+bSvalO/80LNmxE6IzgsO9IGAIk</w:t>
      </w:r>
    </w:p>
    <w:p>
      <w:pPr>
        <w:pStyle w:val="PreformattedText"/>
        <w:bidi w:val="0"/>
        <w:spacing w:before="0" w:after="0"/>
        <w:jc w:val="left"/>
        <w:rPr/>
      </w:pPr>
      <w:r>
        <w:rPr/>
        <w:t>7aRxMySHtlLMGEOKBSANc7I1lt7/CbhgKBpK+1N5soYujLmPAzOXhs3EiRyIVaMFRkpYn6cvFvHUhi</w:t>
      </w:r>
    </w:p>
    <w:p>
      <w:pPr>
        <w:pStyle w:val="PreformattedText"/>
        <w:bidi w:val="0"/>
        <w:spacing w:before="0" w:after="0"/>
        <w:jc w:val="left"/>
        <w:rPr/>
      </w:pPr>
      <w:r>
        <w:rPr/>
        <w:t>CxKlSOWXKMjKiG7frhRAZOys7As4sGkEpZnF1K+RJABbx5FuCttGBw620eXEWx3UQDI4/DiwgFwrLF</w:t>
      </w:r>
    </w:p>
    <w:p>
      <w:pPr>
        <w:pStyle w:val="PreformattedText"/>
        <w:bidi w:val="0"/>
        <w:spacing w:before="0" w:after="0"/>
        <w:jc w:val="left"/>
        <w:rPr/>
      </w:pPr>
      <w:r>
        <w:rPr/>
        <w:t>FJGUyjJ8powAGJKn7WC+P9OmFY2qj1YmbFRu16h+cBBEIRJTq0ZICu8gUTKTLIO5JIkPkotkFy9Fsr</w:t>
      </w:r>
    </w:p>
    <w:p>
      <w:pPr>
        <w:pStyle w:val="PreformattedText"/>
        <w:bidi w:val="0"/>
        <w:spacing w:before="0" w:after="0"/>
        <w:jc w:val="left"/>
        <w:rPr/>
      </w:pPr>
      <w:r>
        <w:rPr/>
        <w:t>+R1emNPStX4tpkzlyHIK/qw1ojJFlKFDlYeywMkQJje5anABEsaxBSVucvpbHWTqr5Ht7v8AxlK4Q0</w:t>
      </w:r>
    </w:p>
    <w:p>
      <w:pPr>
        <w:pStyle w:val="PreformattedText"/>
        <w:bidi w:val="0"/>
        <w:spacing w:before="0" w:after="0"/>
        <w:jc w:val="left"/>
        <w:rPr/>
      </w:pPr>
      <w:r>
        <w:rPr/>
        <w:t>Nx28onqlDphiWmlupVVMLR4I5ldFW4ZymTqCOD99SwBQheyCNTluzztGWQIGZCA4ZIZmmjjs09POkS</w:t>
      </w:r>
    </w:p>
    <w:p>
      <w:pPr>
        <w:pStyle w:val="PreformattedText"/>
        <w:bidi w:val="0"/>
        <w:spacing w:before="0" w:after="0"/>
        <w:jc w:val="left"/>
        <w:rPr/>
      </w:pPr>
      <w:r>
        <w:rPr/>
        <w:t>kNC9w0t1XlQBePytrKg/Dc61Y9bkfZaR+tVo2M/cZZXqXecrGgmnid+2lTNATYT9iTyAsMFf83vmcE</w:t>
      </w:r>
    </w:p>
    <w:p>
      <w:pPr>
        <w:pStyle w:val="PreformattedText"/>
        <w:bidi w:val="0"/>
        <w:spacing w:before="0" w:after="0"/>
        <w:jc w:val="left"/>
        <w:rPr/>
      </w:pPr>
      <w:r>
        <w:rPr/>
        <w:t>WwPHc7dJgRXdrh8+zlGaso8HdVAViivBLGHZni7UkhSViAQlwMuRgym2TL5cr6VWSMRX3zp09UmrO0</w:t>
      </w:r>
    </w:p>
    <w:p>
      <w:pPr>
        <w:pStyle w:val="PreformattedText"/>
        <w:bidi w:val="0"/>
        <w:spacing w:before="0" w:after="0"/>
        <w:jc w:val="left"/>
        <w:rPr/>
      </w:pPr>
      <w:r>
        <w:rPr/>
        <w:t>a3eQ0y9tVLBWjpXupkWpIip5Ls/DRMEhkQ3wYs6fU2szxKK28P48U1xAZtzXNv5ZD9y2WWqpUjq3Ym</w:t>
      </w:r>
    </w:p>
    <w:p>
      <w:pPr>
        <w:pStyle w:val="PreformattedText"/>
        <w:bidi w:val="0"/>
        <w:spacing w:before="0" w:after="0"/>
        <w:jc w:val="left"/>
        <w:rPr/>
      </w:pPr>
      <w:r>
        <w:rPr/>
        <w:t>OGvqIqpM0uppY1psEAFgzs0ZuQxC45ZgHSbLhJYq0bOoLYjhqis5k+K+07klHJDuMM1bTVIdKeaBo5</w:t>
      </w:r>
    </w:p>
    <w:p>
      <w:pPr>
        <w:pStyle w:val="PreformattedText"/>
        <w:bidi w:val="0"/>
        <w:spacing w:before="0" w:after="0"/>
        <w:jc w:val="left"/>
        <w:rPr/>
      </w:pPr>
      <w:r>
        <w:rPr/>
        <w:t>amN1ENQ0FXNEEEkWLM8c0X4oPnZrldDtYDP1mMnQCZ6gXkvdP8s8dv4o9h/m3S3xHo4GSqq5NsjWqo</w:t>
      </w:r>
    </w:p>
    <w:p>
      <w:pPr>
        <w:pStyle w:val="PreformattedText"/>
        <w:bidi w:val="0"/>
        <w:spacing w:before="0" w:after="0"/>
        <w:jc w:val="left"/>
        <w:rPr/>
      </w:pPr>
      <w:r>
        <w:rPr/>
        <w:t>5GaeGvpjtyQ0O9Uc0njJu0cidqaNuXSLwZS2vV9Esw1NMKcSz15+EzzvS3R8tHWK9XHJv5ftT5a/4r</w:t>
      </w:r>
    </w:p>
    <w:p>
      <w:pPr>
        <w:pStyle w:val="PreformattedText"/>
        <w:bidi w:val="0"/>
        <w:spacing w:before="0" w:after="0"/>
        <w:jc w:val="left"/>
        <w:rPr/>
      </w:pPr>
      <w:r>
        <w:rPr/>
        <w:t>+idw2Gu6XoErZ9x2iqep3fblriaqfb2i2yenkpxXhDJPsshx7Adj2O2ckRedfqPofpAdtYNwtpise7</w:t>
      </w:r>
    </w:p>
    <w:p>
      <w:pPr>
        <w:pStyle w:val="PreformattedText"/>
        <w:bidi w:val="0"/>
        <w:spacing w:before="0" w:after="0"/>
        <w:jc w:val="left"/>
        <w:rPr/>
      </w:pPr>
      <w:r>
        <w:rPr/>
        <w:t>z5/Ofi/wCUPRWTU0HB9ampkwLfR6uXh4Thfbp5dq2WXb2UrLX7tVbhVWLmUUtBCu37dTu9yssAqZqq</w:t>
      </w:r>
    </w:p>
    <w:p>
      <w:pPr>
        <w:pStyle w:val="PreformattedText"/>
        <w:bidi w:val="0"/>
        <w:spacing w:before="0" w:after="0"/>
        <w:jc w:val="left"/>
        <w:rPr/>
      </w:pPr>
      <w:r>
        <w:rPr/>
        <w:t>UgWu0aG5XHX0ox1HyBKnT4f0uKfF8WkjIRfrGZvu2WTPpakoa3qqlmnUPQbIEeqpZQJIKqCCLCmgmh</w:t>
      </w:r>
    </w:p>
    <w:p>
      <w:pPr>
        <w:pStyle w:val="PreformattedText"/>
        <w:bidi w:val="0"/>
        <w:spacing w:before="0" w:after="0"/>
        <w:jc w:val="left"/>
        <w:rPr/>
      </w:pPr>
      <w:r>
        <w:rPr/>
        <w:t>jBMkclfIqlbEyFkh5zOtsloKy5K059TTyY4nDGdsfD2sMFHPHBFNJukOxVwqNogWSnjoVjkDQbfMIC</w:t>
      </w:r>
    </w:p>
    <w:p>
      <w:pPr>
        <w:pStyle w:val="PreformattedText"/>
        <w:bidi w:val="0"/>
        <w:spacing w:before="0" w:after="0"/>
        <w:jc w:val="left"/>
        <w:rPr/>
      </w:pPr>
      <w:r>
        <w:rPr/>
        <w:t>DQ7chkV6l1tI8tUkKvl4KmY1eIFQSk2Um2nJnxppZYp0lWzUDo8NHOw7NNW7hC5/mb0jEATbXTVk0k</w:t>
      </w:r>
    </w:p>
    <w:p>
      <w:pPr>
        <w:pStyle w:val="PreformattedText"/>
        <w:bidi w:val="0"/>
        <w:spacing w:before="0" w:after="0"/>
        <w:jc w:val="left"/>
        <w:rPr/>
      </w:pPr>
      <w:r>
        <w:rPr/>
        <w:t>TVFrTSwYx5ImTTpYBqU7vzi1L9XxdWUNulSsn8uo6Okjeu3PbtuWXeJ7PLLHEXpsNrjPFHSs0bNK7X</w:t>
      </w:r>
    </w:p>
    <w:p>
      <w:pPr>
        <w:pStyle w:val="PreformattedText"/>
        <w:bidi w:val="0"/>
        <w:spacing w:before="0" w:after="0"/>
        <w:jc w:val="left"/>
        <w:rPr/>
      </w:pPr>
      <w:r>
        <w:rPr/>
        <w:t>mfHHJE4boJBJY3+b7s4zeSlttv4Rg3yGGDc5Bi6wt2mUg3dD2Y1ksXBuTIGNv0b+nVKchcnUGLEEY1</w:t>
      </w:r>
    </w:p>
    <w:p>
      <w:pPr>
        <w:pStyle w:val="PreformattedText"/>
        <w:bidi w:val="0"/>
        <w:spacing w:before="0" w:after="0"/>
        <w:jc w:val="left"/>
        <w:rPr/>
      </w:pPr>
      <w:r>
        <w:rPr/>
        <w:t>DKCupqdis0tRJESSqQoEcWFuXLH343Ho6ToGphU303A3uhJtR7hSssbwR1k1mGCvUUUT5tyoCGNgff</w:t>
      </w:r>
    </w:p>
    <w:p>
      <w:pPr>
        <w:pStyle w:val="PreformattedText"/>
        <w:bidi w:val="0"/>
        <w:spacing w:before="0" w:after="0"/>
        <w:jc w:val="left"/>
        <w:rPr/>
      </w:pPr>
      <w:r>
        <w:rPr/>
        <w:t>99RiBYPn64FkvYnnLN6c3yokmjpaujkrIu4SaWXc6aKUYgOJTDV2R1B5KXUMF+rx1zlCzKVXEqb6s6</w:t>
      </w:r>
    </w:p>
    <w:p>
      <w:pPr>
        <w:pStyle w:val="PreformattedText"/>
        <w:bidi w:val="0"/>
        <w:spacing w:before="0" w:after="0"/>
        <w:jc w:val="left"/>
        <w:rPr/>
      </w:pPr>
      <w:r>
        <w:rPr/>
        <w:t>NPUILh2yy9ozo/Yaeh3rZ49kqY6patY3koIq2ulFFQSzqKgzwncKqSr2CeQ5D5raazsFFXuUs0ea62</w:t>
      </w:r>
    </w:p>
    <w:p>
      <w:pPr>
        <w:pStyle w:val="PreformattedText"/>
        <w:bidi w:val="0"/>
        <w:spacing w:before="0" w:after="0"/>
        <w:jc w:val="left"/>
        <w:rPr/>
      </w:pPr>
      <w:r>
        <w:rPr/>
        <w:t>1g+mGZzw0a+l57DK00R1VUF6t8X0fZEaKLed06H3Coaeomo3qKGoSKjrIqXc5KemqJWp6tk3OOIQ7/</w:t>
      </w:r>
    </w:p>
    <w:p>
      <w:pPr>
        <w:pStyle w:val="PreformattedText"/>
        <w:bidi w:val="0"/>
        <w:spacing w:before="0" w:after="0"/>
        <w:jc w:val="left"/>
        <w:rPr/>
      </w:pPr>
      <w:r>
        <w:rPr/>
        <w:t>tssMfcQKFc5PlGHca5tErqK18XxcmLezOvbbSLcO3xY/a98hPxy6Upt0qdq6h2/YqaXaOr4qt6EbXN</w:t>
      </w:r>
    </w:p>
    <w:p>
      <w:pPr>
        <w:pStyle w:val="PreformattedText"/>
        <w:bidi w:val="0"/>
        <w:spacing w:before="0" w:after="0"/>
        <w:jc w:val="left"/>
        <w:rPr/>
      </w:pPr>
      <w:r>
        <w:rPr/>
        <w:t>Km37XvlDBDXybfHUTv3KbbpqBKqoomYAohekDTKgtpplmOKg6L3z9of4nFrrpaZy1B6zTY8PupuLec</w:t>
      </w:r>
    </w:p>
    <w:p>
      <w:pPr>
        <w:pStyle w:val="PreformattedText"/>
        <w:bidi w:val="0"/>
        <w:spacing w:before="0" w:after="0"/>
        <w:jc w:val="left"/>
        <w:rPr/>
      </w:pPr>
      <w:r>
        <w:rPr/>
        <w:t>v7jsjbhRVW9bKsm4UNLSUtZXUseclbt1O8KLJVTU6jKWgDYrLJYhGxdjgVYdAPqSiO2Q1OT+/2fpTl</w:t>
      </w:r>
    </w:p>
    <w:p>
      <w:pPr>
        <w:pStyle w:val="PreformattedText"/>
        <w:bidi w:val="0"/>
        <w:spacing w:before="0" w:after="0"/>
        <w:jc w:val="left"/>
        <w:rPr/>
      </w:pPr>
      <w:r>
        <w:rPr/>
        <w:t>YBgWU45ffInEJF7RjdZA2OKOQGQg8qHB4tbj19WtJAatiCTJNQbrVUMgEzSQ5Mtg4SQoCQfw+61pQf</w:t>
      </w:r>
    </w:p>
    <w:p>
      <w:pPr>
        <w:pStyle w:val="PreformattedText"/>
        <w:bidi w:val="0"/>
        <w:spacing w:before="0" w:after="0"/>
        <w:jc w:val="left"/>
        <w:rPr/>
      </w:pPr>
      <w:r>
        <w:rPr/>
        <w:t>uA17allUgkjIy1btBnTvQu30XVNHJtFbFVU0EsOdTXUdI25wU9dOFUVe4URTu0lLFTLZj22jBZvMXv</w:t>
      </w:r>
    </w:p>
    <w:p>
      <w:pPr>
        <w:pStyle w:val="PreformattedText"/>
        <w:bidi w:val="0"/>
        <w:spacing w:before="0" w:after="0"/>
        <w:jc w:val="left"/>
        <w:rPr/>
      </w:pPr>
      <w:r>
        <w:rPr/>
        <w:t>rLV0SwJQhX7v2eU0TUpHVlzUfqn2vtSLdW/C7cejdzp6cSzVtBUJV1+zbptNM1Qldt9O7CpqtsUnKS</w:t>
      </w:r>
    </w:p>
    <w:p>
      <w:pPr>
        <w:pStyle w:val="PreformattedText"/>
        <w:bidi w:val="0"/>
        <w:spacing w:before="0" w:after="0"/>
        <w:jc w:val="left"/>
        <w:rPr/>
      </w:pPr>
      <w:r>
        <w:rPr/>
        <w:t>nhkH49O5Yxrky+OsFfUAKutuvd/mmgCbYHENv/AOZMOlIt13qKh2+oET1KyrS7PuSqH2urkqVEop6i</w:t>
      </w:r>
    </w:p>
    <w:p>
      <w:pPr>
        <w:pStyle w:val="PreformattedText"/>
        <w:bidi w:val="0"/>
        <w:spacing w:before="0" w:after="0"/>
        <w:jc w:val="left"/>
        <w:rPr/>
      </w:pPr>
      <w:r>
        <w:rPr/>
        <w:t>tVsdo3Boe20LTCONmUL3myI1LgOwI5sd5urFUJyxC9Xt/wDMmu+dGQ7t03S7O+3V+zdR7Im51Q23co</w:t>
      </w:r>
    </w:p>
    <w:p>
      <w:pPr>
        <w:pStyle w:val="PreformattedText"/>
        <w:bidi w:val="0"/>
        <w:spacing w:before="0" w:after="0"/>
        <w:jc w:val="left"/>
        <w:rPr/>
      </w:pPr>
      <w:r>
        <w:rPr/>
        <w:t>mhrgiTRD+X08kkgjlKeUlL2rZtJaJ8MVG2brqLgbHbM9TTDqTWLqJTW/U69SMKqOenp62uklO9wV3a</w:t>
      </w:r>
    </w:p>
    <w:p>
      <w:pPr>
        <w:pStyle w:val="PreformattedText"/>
        <w:bidi w:val="0"/>
        <w:spacing w:before="0" w:after="0"/>
        <w:jc w:val="left"/>
        <w:rPr/>
      </w:pPr>
      <w:r>
        <w:rPr/>
        <w:t>pKQbjSOfk5442jHyRqYe2tr3Mqys7LrWydscsuL6pz4qVV1O380rBaip6b3StWWiV1MVZtu47NVgta</w:t>
      </w:r>
    </w:p>
    <w:p>
      <w:pPr>
        <w:pStyle w:val="PreformattedText"/>
        <w:bidi w:val="0"/>
        <w:spacing w:before="0" w:after="0"/>
        <w:jc w:val="left"/>
        <w:rPr/>
      </w:pPr>
      <w:r>
        <w:rPr/>
        <w:t>llZRNSyOQHEsbhZIJU5jeNHDY5XengbKySSDi52896SWg6ojqWgjp0lpalpVWl3KOSVhVQxpd4q+mc</w:t>
      </w:r>
    </w:p>
    <w:p>
      <w:pPr>
        <w:pStyle w:val="PreformattedText"/>
        <w:bidi w:val="0"/>
        <w:spacing w:before="0" w:after="0"/>
        <w:jc w:val="left"/>
        <w:rPr/>
      </w:pPr>
      <w:r>
        <w:rPr/>
        <w:t>spKoil2YEIYybgNjqHAVrC8SzfTdwFpt7/Sj/L1bWimo9ravFBRU24CvNGkpehNRLgg3ijhqA0ZqQA</w:t>
      </w:r>
    </w:p>
    <w:p>
      <w:pPr>
        <w:pStyle w:val="PreformattedText"/>
        <w:bidi w:val="0"/>
        <w:spacing w:before="0" w:after="0"/>
        <w:jc w:val="left"/>
        <w:rPr/>
      </w:pPr>
      <w:r>
        <w:rPr/>
        <w:t>pJ8lIUJJjrPagQDzlZnI5AKfPVnp1/AL/Hh8XPgp8UaLe33Jq/pPpumWg+MFdSyV0Ff1b8Idw3iCkq</w:t>
      </w:r>
    </w:p>
    <w:p>
      <w:pPr>
        <w:pStyle w:val="PreformattedText"/>
        <w:bidi w:val="0"/>
        <w:spacing w:before="0" w:after="0"/>
        <w:jc w:val="left"/>
        <w:rPr/>
      </w:pPr>
      <w:r>
        <w:rPr/>
        <w:t>KrctnglSLcp9pq9xjqqOWPB6VmObNC7669NwwAPEL+pZza2mGFkYn+afen8BN5h3foOl3Gk3Os3nad</w:t>
      </w:r>
    </w:p>
    <w:p>
      <w:pPr>
        <w:pStyle w:val="PreformattedText"/>
        <w:bidi w:val="0"/>
        <w:spacing w:before="0" w:after="0"/>
        <w:jc w:val="left"/>
        <w:rPr/>
      </w:pPr>
      <w:r>
        <w:rPr/>
        <w:t>3rKneuld03Cvot1rK/pavWGbaKyor9tdoZJpaeRTIAQ0bM0RGS6sodyOU4OJbo4D2Ze8bD73N2sQSS</w:t>
      </w:r>
    </w:p>
    <w:p>
      <w:pPr>
        <w:pStyle w:val="PreformattedText"/>
        <w:bidi w:val="0"/>
        <w:spacing w:before="0" w:after="0"/>
        <w:jc w:val="left"/>
        <w:rPr/>
      </w:pPr>
      <w:r>
        <w:rPr/>
        <w:t>fEngMfQF7A3/AE1mQCKMr1nui6KQgrySGW4A+mw+nxUXdjYj9AdZslC7lhrPIxzimKHIFQCAASCSCQ</w:t>
      </w:r>
    </w:p>
    <w:p>
      <w:pPr>
        <w:pStyle w:val="PreformattedText"/>
        <w:bidi w:val="0"/>
        <w:spacing w:before="0" w:after="0"/>
        <w:jc w:val="left"/>
        <w:rPr/>
      </w:pPr>
      <w:r>
        <w:rPr/>
        <w:t>Apa3ojG19RHHmmrFFiHJtbLElhe3BuRb9yff8ATohJHS7i4xFyLEZXb9yAC1hdje9uRbTAN2BFjTMZ</w:t>
      </w:r>
    </w:p>
    <w:p>
      <w:pPr>
        <w:pStyle w:val="PreformattedText"/>
        <w:bidi w:val="0"/>
        <w:spacing w:before="0" w:after="0"/>
        <w:jc w:val="left"/>
        <w:rPr/>
      </w:pPr>
      <w:r>
        <w:rPr/>
        <w:t>JqTdDdAGJ5vxjY3soxubZXHv7aeRYkoBcyNcXjf9ZLaLdAxHmLWYsjG49cgA28QPf6a1XUF8LTMKAx</w:t>
      </w:r>
    </w:p>
    <w:p>
      <w:pPr>
        <w:pStyle w:val="PreformattedText"/>
        <w:bidi w:val="0"/>
        <w:spacing w:before="0" w:after="0"/>
        <w:jc w:val="left"/>
        <w:rPr/>
      </w:pPr>
      <w:r>
        <w:rPr/>
        <w:t>YHdpJKbcirY90hTYD1iR7ZSfscfWuga5obc4HUQMQ3CJMtu3awCnMnggD8wZvYP6lf7a3R1fcHaTqj</w:t>
      </w:r>
    </w:p>
    <w:p>
      <w:pPr>
        <w:pStyle w:val="PreformattedText"/>
        <w:bidi w:val="0"/>
        <w:spacing w:before="0" w:after="0"/>
        <w:jc w:val="left"/>
        <w:rPr/>
      </w:pPr>
      <w:r>
        <w:rPr/>
        <w:t>JbByxEmNHuwsACTyCBcHgXBLAHg310UuPwzmDFSSvDlH+DcUcXubG3K8XBHAs3I51kdNSaG/n3TVNc</w:t>
      </w:r>
    </w:p>
    <w:p>
      <w:pPr>
        <w:pStyle w:val="PreformattedText"/>
        <w:bidi w:val="0"/>
        <w:spacing w:before="0" w:after="0"/>
        <w:jc w:val="left"/>
        <w:rPr/>
      </w:pPr>
      <w:r>
        <w:rPr/>
        <w:t>gUwyEVisjIsXIF+Rcex9yADYX0vUe/z90v/cj2BAvXKF4N7DgObG17A8cezoGmNudXMzruxFALGyfc</w:t>
      </w:r>
    </w:p>
    <w:p>
      <w:pPr>
        <w:pStyle w:val="PreformattedText"/>
        <w:bidi w:val="0"/>
        <w:spacing w:before="0" w:after="0"/>
        <w:jc w:val="left"/>
        <w:rPr/>
      </w:pPr>
      <w:r>
        <w:rPr/>
        <w:t>SOP1vzx92IAuD++tgtd3AzNmYjjfdfGMFVuLDL8QW5FmIH2sRYnm5H/bVRFkAvEyO1Nccm8zY2OJ5I</w:t>
      </w:r>
    </w:p>
    <w:p>
      <w:pPr>
        <w:pStyle w:val="PreformattedText"/>
        <w:bidi w:val="0"/>
        <w:spacing w:before="0" w:after="0"/>
        <w:jc w:val="left"/>
        <w:rPr/>
      </w:pPr>
      <w:r>
        <w:rPr/>
        <w:t>U85Afb7/8AXRJLjUWiuJ/m8/8AUYpqtmtzaxuPsw4N8f6T42F/WiZI9cJ7uWMZpqzG3JBs4NrG/wBT</w:t>
      </w:r>
    </w:p>
    <w:p>
      <w:pPr>
        <w:pStyle w:val="PreformattedText"/>
        <w:bidi w:val="0"/>
        <w:spacing w:before="0" w:after="0"/>
        <w:jc w:val="left"/>
        <w:rPr/>
      </w:pPr>
      <w:r>
        <w:rPr/>
        <w:t>kc/TwdEWeoTXWEZaiqyyIYcK1zccEgcLf2AfRtxbUEYqa7ZtiCVPbIvudVih5NvI2AsSFFwDY83IuR</w:t>
      </w:r>
    </w:p>
    <w:p>
      <w:pPr>
        <w:pStyle w:val="PreformattedText"/>
        <w:bidi w:val="0"/>
        <w:spacing w:before="0" w:after="0"/>
        <w:jc w:val="left"/>
        <w:rPr/>
      </w:pPr>
      <w:r>
        <w:rPr/>
        <w:t>/h15us1sa7onZpIQgobt5ylablPk9z5XJDfYnmxFwOBYrxzriCtZN7+zOsCvfG1VPioAB4sPuGHvm/</w:t>
      </w:r>
    </w:p>
    <w:p>
      <w:pPr>
        <w:pStyle w:val="PreformattedText"/>
        <w:bidi w:val="0"/>
        <w:spacing w:before="0" w:after="0"/>
        <w:jc w:val="left"/>
        <w:rPr/>
      </w:pPr>
      <w:r>
        <w:rPr/>
        <w:t>At7vrqjjhHcgWs5BsoPFseL+Xrkccel0Qj9tAHf9qQSGUWsVY8Y2tyG493xx1nqdklxasPdJRyJFtZ</w:t>
      </w:r>
    </w:p>
    <w:p>
      <w:pPr>
        <w:pStyle w:val="PreformattedText"/>
        <w:bidi w:val="0"/>
        <w:spacing w:before="0" w:after="0"/>
        <w:jc w:val="left"/>
        <w:rPr/>
      </w:pPr>
      <w:r>
        <w:rPr/>
        <w:t>bXW36jgtaw8yW++vR6PliAe0Th6R1kI8I21w/FxF7C2NwPLg34B+rjk8ca65xaoFggcVSG7sw7hBAv</w:t>
      </w:r>
    </w:p>
    <w:p>
      <w:pPr>
        <w:pStyle w:val="PreformattedText"/>
        <w:bidi w:val="0"/>
        <w:spacing w:before="0" w:after="0"/>
        <w:jc w:val="left"/>
        <w:rPr/>
      </w:pPr>
      <w:r>
        <w:rPr/>
        <w:t>ibECx9kHyA+qwXgWOgGjY5yJV+5sO7I1goUWtjjY2uG+4VMsQR711YKBp+AKzn1LyYX4SJVBYSAqrA</w:t>
      </w:r>
    </w:p>
    <w:p>
      <w:pPr>
        <w:pStyle w:val="PreformattedText"/>
        <w:bidi w:val="0"/>
        <w:spacing w:before="0" w:after="0"/>
        <w:jc w:val="left"/>
        <w:rPr/>
      </w:pPr>
      <w:r>
        <w:rPr/>
        <w:t>ljkAwZM2Fhf9TxyQbDLW0VDnW8RzWD2vfnEOALEi97qPtceh7A8tBNWTDs5fVIzuxyrVAAzUW8Qqi+</w:t>
      </w:r>
    </w:p>
    <w:p>
      <w:pPr>
        <w:pStyle w:val="PreformattedText"/>
        <w:bidi w:val="0"/>
        <w:spacing w:before="0" w:after="0"/>
        <w:jc w:val="left"/>
        <w:rPr/>
      </w:pPr>
      <w:r>
        <w:rPr/>
        <w:t>IsGW9iOBexHGvBQ3r6jZdv8ANPZ0gfUrQ3ZWki2ngKzAkkIOAVHB5FgbY5Gy66HNhhUvRSgGvrSxdu</w:t>
      </w:r>
    </w:p>
    <w:p>
      <w:pPr>
        <w:pStyle w:val="PreformattedText"/>
        <w:bidi w:val="0"/>
        <w:spacing w:before="0" w:after="0"/>
        <w:jc w:val="left"/>
        <w:rPr/>
      </w:pPr>
      <w:r>
        <w:rPr/>
        <w:t>FwOSRwIxYlrAmxewupsxAJ+3065ZrJPCeLn6QeLi+Nl8nsb5WONr+yNc86OyuwQcgAAIax5LXsb3Ix</w:t>
      </w:r>
    </w:p>
    <w:p>
      <w:pPr>
        <w:pStyle w:val="PreformattedText"/>
        <w:bidi w:val="0"/>
        <w:spacing w:before="0" w:after="0"/>
        <w:jc w:val="left"/>
        <w:rPr/>
      </w:pPr>
      <w:r>
        <w:rPr/>
        <w:t>JuB5W9c8A6IRMo92HkGHi3Hlbx5uPXsfa2iE8GtwADOtrY3uRjwuRIza3rJVF+Td8Wxtr5jVWyvxGe</w:t>
      </w:r>
    </w:p>
    <w:p>
      <w:pPr>
        <w:pStyle w:val="PreformattedText"/>
        <w:bidi w:val="0"/>
        <w:spacing w:before="0" w:after="0"/>
        <w:jc w:val="left"/>
        <w:rPr/>
      </w:pPr>
      <w:r>
        <w:rPr/>
        <w:t>x763jAim6AkKoN7EiwNzfkciQPwb/1LrRBwgKMcRjJLULrnJnsobtpl7uqCwMZL8YLifV/MEfqv767</w:t>
      </w:r>
    </w:p>
    <w:p>
      <w:pPr>
        <w:pStyle w:val="PreformattedText"/>
        <w:bidi w:val="0"/>
        <w:spacing w:before="0" w:after="0"/>
        <w:jc w:val="left"/>
        <w:rPr/>
      </w:pPr>
      <w:r>
        <w:rPr/>
        <w:t>tIcKoNzS/wBZ5biyPilk7UisVseDiPM+JJLBxkBwMFuT+v8Al12zFxyMsTa1s6NkQDhZTzirAKT6uC</w:t>
      </w:r>
    </w:p>
    <w:p>
      <w:pPr>
        <w:pStyle w:val="PreformattedText"/>
        <w:bidi w:val="0"/>
        <w:spacing w:before="0" w:after="0"/>
        <w:jc w:val="left"/>
        <w:rPr/>
      </w:pPr>
      <w:r>
        <w:rPr/>
        <w:t>wXg/mGhroEnepnLGo4i5Rc1BHlYmygWvcFOQLFQAeDfjXVp7gD3TDXU2G+qS6iT6bIVLAYg3xAAtch</w:t>
      </w:r>
    </w:p>
    <w:p>
      <w:pPr>
        <w:pStyle w:val="PreformattedText"/>
        <w:bidi w:val="0"/>
        <w:spacing w:before="0" w:after="0"/>
        <w:jc w:val="left"/>
        <w:rPr/>
      </w:pPr>
      <w:r>
        <w:rPr/>
        <w:t>fpJ/9TrUZXu5InN2XJVRx3QXIxPBcK1uPYDKL2JN+NVYD5iTqbIWHK45LH5KxcEgKQWWxGPvIW4a+X</w:t>
      </w:r>
    </w:p>
    <w:p>
      <w:pPr>
        <w:pStyle w:val="PreformattedText"/>
        <w:bidi w:val="0"/>
        <w:spacing w:before="0" w:after="0"/>
        <w:jc w:val="left"/>
        <w:rPr/>
      </w:pPr>
      <w:r>
        <w:rPr/>
        <w:t>BANtNmyN1UwVipyCwaxHK4yBuSTxYNh5Ip9YY3bm41iy0Mr7Z0abhhd4mG434tZsQAQ1m4IIJJHC39</w:t>
      </w:r>
    </w:p>
    <w:p>
      <w:pPr>
        <w:pStyle w:val="PreformattedText"/>
        <w:bidi w:val="0"/>
        <w:spacing w:before="0" w:after="0"/>
        <w:jc w:val="left"/>
        <w:rPr/>
      </w:pPr>
      <w:r>
        <w:rPr/>
        <w:t>/pk19HXsk4hY4AC63NlDDHy8SrLYiTG3PPr/AAjQupXdDQhqcEkFr2sTZm8y1iOSACWFyDzrb/cn2P</w:t>
      </w:r>
    </w:p>
    <w:p>
      <w:pPr>
        <w:pStyle w:val="PreformattedText"/>
        <w:bidi w:val="0"/>
        <w:spacing w:before="0" w:after="0"/>
        <w:jc w:val="left"/>
        <w:rPr/>
      </w:pPr>
      <w:r>
        <w:rPr/>
        <w:t>xMJtxiSqH1yBlybCzWYixUMR+1/q9alSWVmPNm/hM9blt1bmsLP9jbEC+RIzNyAcvIfSBf9NWSWRkr</w:t>
      </w:r>
    </w:p>
    <w:p>
      <w:pPr>
        <w:pStyle w:val="PreformattedText"/>
        <w:bidi w:val="0"/>
        <w:spacing w:before="0" w:after="0"/>
        <w:jc w:val="left"/>
        <w:rPr/>
      </w:pPr>
      <w:r>
        <w:rPr/>
        <w:t>s/ZIRCQSTB2JAvfxJyIA55yuFuALDG/6/wCHWTEFmyPb3fhm2kOAEcuKIXA4Jtj6v7BF742t4rci5P</w:t>
      </w:r>
    </w:p>
    <w:p>
      <w:pPr>
        <w:pStyle w:val="PreformattedText"/>
        <w:bidi w:val="0"/>
        <w:spacing w:before="0" w:after="0"/>
        <w:jc w:val="left"/>
        <w:rPr/>
      </w:pPr>
      <w:r>
        <w:rPr/>
        <w:t>8Ai51ouoAioAYz1W+UTyexe97Ym0hUEqb2zX2R5frxrE8QLdohVbVVQmcnG+PJDFTGBYrYm9hzcn0f</w:t>
      </w:r>
    </w:p>
    <w:p>
      <w:pPr>
        <w:pStyle w:val="PreformattedText"/>
        <w:bidi w:val="0"/>
        <w:spacing w:before="0" w:after="0"/>
        <w:jc w:val="left"/>
        <w:rPr/>
      </w:pPr>
      <w:r>
        <w:rPr/>
        <w:t>udZysGq6iO5CW5KlgACAD+/K/kN/7XGiTy903l2xkrKwZT7AxYnhhmo92+4H5dBAYgXuo+7KWjYtY5</w:t>
      </w:r>
    </w:p>
    <w:p>
      <w:pPr>
        <w:pStyle w:val="PreformattedText"/>
        <w:bidi w:val="0"/>
        <w:spacing w:before="0" w:after="0"/>
        <w:jc w:val="left"/>
        <w:rPr/>
      </w:pPr>
      <w:r>
        <w:rPr/>
        <w:t>QuRzJi2aqTY2CgFlAsVsbAcffg8aJ0qWfiDYhvd/GbDEMvIxFreTjm172vewt/rrMuQSKmgHICGB/A</w:t>
      </w:r>
    </w:p>
    <w:p>
      <w:pPr>
        <w:pStyle w:val="PreformattedText"/>
        <w:bidi w:val="0"/>
        <w:spacing w:before="0" w:after="0"/>
        <w:jc w:val="left"/>
        <w:rPr/>
      </w:pPr>
      <w:r>
        <w:rPr/>
        <w:t>8lmNvvcMfqvYC1gbccjUE2bPbAbChymlkNhiGJxYsT+YoMiHYDggm4/UaanZq3EIqiZ/E3ybjjEjIh</w:t>
      </w:r>
    </w:p>
    <w:p>
      <w:pPr>
        <w:pStyle w:val="PreformattedText"/>
        <w:bidi w:val="0"/>
        <w:spacing w:before="0" w:after="0"/>
        <w:jc w:val="left"/>
        <w:rPr/>
      </w:pPr>
      <w:r>
        <w:rPr/>
        <w:t>PqvfwYMfX6K331MJt5yW4ACi5XIMVDHJmNyQeLeuQtstEJkUpFmbyIBRRH4yBQVZVGdy4UhT9vq0qF</w:t>
      </w:r>
    </w:p>
    <w:p>
      <w:pPr>
        <w:pStyle w:val="PreformattedText"/>
        <w:bidi w:val="0"/>
        <w:spacing w:before="0" w:after="0"/>
        <w:jc w:val="left"/>
        <w:rPr/>
      </w:pPr>
      <w:r>
        <w:rPr/>
        <w:t>V2QhpldRc5MWFixC8WytYW55/vY6cIQJnViVIIsPzgk42ARXUgq5yP20QisSHEBSD9JJJYhSbknkDI</w:t>
      </w:r>
    </w:p>
    <w:p>
      <w:pPr>
        <w:pStyle w:val="PreformattedText"/>
        <w:bidi w:val="0"/>
        <w:spacing w:before="0" w:after="0"/>
        <w:jc w:val="left"/>
        <w:rPr/>
      </w:pPr>
      <w:r>
        <w:rPr/>
        <w:t>XFv+b9dEJp5gfHnIsRdT7UJdswPdiP0P06IQyGbJQpscmdbkjlksCACtyp+3BN+fp0Qh7yKb+yCFx9</w:t>
      </w:r>
    </w:p>
    <w:p>
      <w:pPr>
        <w:pStyle w:val="PreformattedText"/>
        <w:bidi w:val="0"/>
        <w:spacing w:before="0" w:after="0"/>
        <w:jc w:val="left"/>
        <w:rPr/>
      </w:pPr>
      <w:r>
        <w:rPr/>
        <w:t>E+ipUqPXl/rddEJuNwSVYgED3wxCkkEviOOLX+4togVDm2XKLElB4HJuQMT9v1BINwf1PvRJRdMAoA</w:t>
      </w:r>
    </w:p>
    <w:p>
      <w:pPr>
        <w:pStyle w:val="PreformattedText"/>
        <w:bidi w:val="0"/>
        <w:spacing w:before="0" w:after="0"/>
        <w:jc w:val="left"/>
        <w:rPr/>
      </w:pPr>
      <w:r>
        <w:rPr/>
        <w:t>GFzTOpYsGAsgUglgcR53UAFb/1X48stEhVXVGbKVnKXxpTc+q/jP8ABH4d7Zucm1UtQN46u3CvjUyy</w:t>
      </w:r>
    </w:p>
    <w:p>
      <w:pPr>
        <w:pStyle w:val="PreformattedText"/>
        <w:bidi w:val="0"/>
        <w:spacing w:before="0" w:after="0"/>
        <w:jc w:val="left"/>
        <w:rPr/>
      </w:pPr>
      <w:r>
        <w:rPr/>
        <w:t>QUm0CWIvRjIiOu7rRiCR7qjsr4+hp0aJrYQTT0WvHj+uVT1Km1bD/FNV9Sbadk2TpX4CfAPaZN4E8z</w:t>
      </w:r>
    </w:p>
    <w:p>
      <w:pPr>
        <w:pStyle w:val="PreformattedText"/>
        <w:bidi w:val="0"/>
        <w:spacing w:before="0" w:after="0"/>
        <w:jc w:val="left"/>
        <w:rPr/>
      </w:pPr>
      <w:r>
        <w:rPr/>
        <w:t>NPvM/xH61mmrN4qJaSNiNyEmyYzk92WqjrJSIncJqhZAU82lHRQoVs00+M34wbR0huH8ZH8R+40+4V</w:t>
      </w:r>
    </w:p>
    <w:p>
      <w:pPr>
        <w:pStyle w:val="PreformattedText"/>
        <w:bidi w:val="0"/>
        <w:spacing w:before="0" w:after="0"/>
        <w:jc w:val="left"/>
        <w:rPr/>
      </w:pPr>
      <w:r>
        <w:rPr/>
        <w:t>PRXS29dfda9ZdONJTvFQ070024b7RAIeyyJGoURm0b2rFITjHVgFWVSNu2dxvhJ4sQs566tm6d+Jvx</w:t>
      </w:r>
    </w:p>
    <w:p>
      <w:pPr>
        <w:pStyle w:val="PreformattedText"/>
        <w:bidi w:val="0"/>
        <w:spacing w:before="0" w:after="0"/>
        <w:jc w:val="left"/>
        <w:rPr/>
      </w:pPr>
      <w:r>
        <w:rPr/>
        <w:t>f+L269E7VuMOxV7J1dsVDuNfV7ruEk9BRbXue7I1XNaWslmV9wbJhmEA+pUXTJ5gHeW1rWV3ITEF3b</w:t>
      </w:r>
    </w:p>
    <w:p>
      <w:pPr>
        <w:pStyle w:val="PreformattedText"/>
        <w:bidi w:val="0"/>
        <w:spacing w:before="0" w:after="0"/>
        <w:jc w:val="left"/>
        <w:rPr/>
      </w:pPr>
      <w:r>
        <w:rPr/>
        <w:t>ed/+RgMibVt6w0lbs9W1HuEELxPX1VLSSrMppdtlpzI7YRsySwhC4RgrZEagOQOJUNeXs+M35riy+E</w:t>
      </w:r>
    </w:p>
    <w:p>
      <w:pPr>
        <w:pStyle w:val="PreformattedText"/>
        <w:bidi w:val="0"/>
        <w:spacing w:before="0" w:after="0"/>
        <w:jc w:val="left"/>
        <w:rPr/>
      </w:pPr>
      <w:r>
        <w:rPr/>
        <w:t>hnxZni/nsO3Um6GSgl2ukempJaWsZad386VL7kBIrDuSMxXFXLGXyZstRs2Lh8peoOaFTpj9K5Gdl2</w:t>
      </w:r>
    </w:p>
    <w:p>
      <w:pPr>
        <w:pStyle w:val="PreformattedText"/>
        <w:bidi w:val="0"/>
        <w:spacing w:before="0" w:after="0"/>
        <w:jc w:val="left"/>
        <w:rPr/>
      </w:pPr>
      <w:r>
        <w:rPr/>
        <w:t>+mc0VRubU7xUshp6aOopBWokLMHlr6lcXaojUJlFEozkNkyC+jKmsHn90WAoKeUk1TvlfutIuxbNt9</w:t>
      </w:r>
    </w:p>
    <w:p>
      <w:pPr>
        <w:pStyle w:val="PreformattedText"/>
        <w:bidi w:val="0"/>
        <w:spacing w:before="0" w:after="0"/>
        <w:jc w:val="left"/>
        <w:rPr/>
      </w:pPr>
      <w:r>
        <w:rPr/>
        <w:t>Od83qaSnTcDQJtu6T0VU4jSt3nc6VyUvBGUo6Be1TUsczlxNM+a7kesYgk157sxYqF6uOJkWrNjj2D</w:t>
      </w:r>
    </w:p>
    <w:p>
      <w:pPr>
        <w:pStyle w:val="PreformattedText"/>
        <w:bidi w:val="0"/>
        <w:spacing w:before="0" w:after="0"/>
        <w:jc w:val="left"/>
        <w:rPr/>
      </w:pPr>
      <w:r>
        <w:rPr/>
        <w:t>dRTbjJDHuMckcNTS0riZaEQqwp0rZ0tHNOY0MrYuw8grMrHWWoGXZOHutlGE4bPWY+Wlj/DisekgrI</w:t>
      </w:r>
    </w:p>
    <w:p>
      <w:pPr>
        <w:pStyle w:val="PreformattedText"/>
        <w:bidi w:val="0"/>
        <w:spacing w:before="0" w:after="0"/>
        <w:jc w:val="left"/>
        <w:rPr/>
      </w:pPr>
      <w:r>
        <w:rPr/>
        <w:t>5qYbtSyb3SQTYqUCNu8NVDHUBwwNOrtHioYEXXxYsusSRkdjkonVpYqFJbJb8mRPqCp3nqXet22Tae</w:t>
      </w:r>
    </w:p>
    <w:p>
      <w:pPr>
        <w:pStyle w:val="PreformattedText"/>
        <w:bidi w:val="0"/>
        <w:spacing w:before="0" w:after="0"/>
        <w:jc w:val="left"/>
        <w:rPr/>
      </w:pPr>
      <w:r>
        <w:rPr/>
        <w:t>nqaqqhRpthhEC08GwPTz/wC8zTbpVjKU/KxqzzBkkkLFEZ08NdyMumAzDIsvLrc+34WE4dRw7MgG2X</w:t>
      </w:r>
    </w:p>
    <w:p>
      <w:pPr>
        <w:pStyle w:val="PreformattedText"/>
        <w:bidi w:val="0"/>
        <w:spacing w:before="0" w:after="0"/>
        <w:jc w:val="left"/>
        <w:rPr/>
      </w:pPr>
      <w:r>
        <w:rPr/>
        <w:t>C3nuwO3dP7Vt+3vTxVM1TWRuIairhyptupmKg/hREGo3JY5AplmYRU4QnK7BdZm7WlO/6X0Y1VQDZx</w:t>
      </w:r>
    </w:p>
    <w:p>
      <w:pPr>
        <w:pStyle w:val="PreformattedText"/>
        <w:bidi w:val="0"/>
        <w:spacing w:before="0" w:after="0"/>
        <w:jc w:val="left"/>
        <w:rPr/>
      </w:pPr>
      <w:r>
        <w:rPr/>
        <w:t>PZI0KOnFWjPHJNSzRf8ADo7yPuiSOSiI8oQxxGRoy9xhGjIXufHRSvvW9wHLnZ8ZL92ajgigovkpWk</w:t>
      </w:r>
    </w:p>
    <w:p>
      <w:pPr>
        <w:pStyle w:val="PreformattedText"/>
        <w:bidi w:val="0"/>
        <w:spacing w:before="0" w:after="0"/>
        <w:jc w:val="left"/>
        <w:rPr/>
      </w:pPr>
      <w:r>
        <w:rPr/>
        <w:t>eWMLNT7iZqaKU9s1EJqZIu5VzRyKg7MVokdsQ3pQzlkwB3pZZAGmrNwvcsPp2KP/w1Uwx0CIsO5fzi</w:t>
      </w:r>
    </w:p>
    <w:p>
      <w:pPr>
        <w:pStyle w:val="PreformattedText"/>
        <w:bidi w:val="0"/>
        <w:spacing w:before="0" w:after="0"/>
        <w:jc w:val="left"/>
        <w:rPr/>
      </w:pPr>
      <w:r>
        <w:rPr/>
        <w:t>rlch0fb9tiigpZO0XxaOKonpxOCLuZmxXTNczQMyDC2rlFuy181JDPVRJDBQ7vUU4p6eRIia6eCIdv</w:t>
      </w:r>
    </w:p>
    <w:p>
      <w:pPr>
        <w:pStyle w:val="PreformattedText"/>
        <w:bidi w:val="0"/>
        <w:spacing w:before="0" w:after="0"/>
        <w:jc w:val="left"/>
        <w:rPr/>
      </w:pPr>
      <w:r>
        <w:rPr/>
        <w:t>uEreKhhpYO9N7Rcm8HbxM6jD1ZIFns/pNEAZh3l7ZXvxM6oqD07uVVUMlRXb7WVFG5ghSlo6egoZYI</w:t>
      </w:r>
    </w:p>
    <w:p>
      <w:pPr>
        <w:pStyle w:val="PreformattedText"/>
        <w:bidi w:val="0"/>
        <w:spacing w:before="0" w:after="0"/>
        <w:jc w:val="left"/>
        <w:rPr/>
      </w:pPr>
      <w:r>
        <w:rPr/>
        <w:t>qinoSP8AeCJJ5lV53WMsYWW2Oo0lJVWLcXujdyofHZF+zjIl0R0VsXWe2bclJuG8bVUzTVlUm1NRR7</w:t>
      </w:r>
    </w:p>
    <w:p>
      <w:pPr>
        <w:pStyle w:val="PreformattedText"/>
        <w:bidi w:val="0"/>
        <w:spacing w:before="0" w:after="0"/>
        <w:jc w:val="left"/>
        <w:rPr/>
      </w:pPr>
      <w:r>
        <w:rPr/>
        <w:t>p3m29Y7ybQ8TRy1cYFNIsuAZ4vFnRlYsHkysQ7AJ+P3SsEbRQ6ZbJzxD9ku/b/AJbY9/22miavrB0+</w:t>
      </w:r>
    </w:p>
    <w:p>
      <w:pPr>
        <w:pStyle w:val="PreformattedText"/>
        <w:bidi w:val="0"/>
        <w:spacing w:before="0" w:after="0"/>
        <w:jc w:val="left"/>
        <w:rPr/>
      </w:pPr>
      <w:r>
        <w:rPr/>
        <w:t>lF1EoqKWmKR1WzT0XUFdTPDFUOslS+3xysEkRG7eWQ8GOh1VSyFjhf70YyLXQzXs7f8AzLS/iK6029</w:t>
      </w:r>
    </w:p>
    <w:p>
      <w:pPr>
        <w:pStyle w:val="PreformattedText"/>
        <w:bidi w:val="0"/>
        <w:spacing w:before="0" w:after="0"/>
        <w:jc w:val="left"/>
        <w:rPr/>
      </w:pPr>
      <w:r>
        <w:rPr/>
        <w:t>aiba+n6uji27aupd73yhqtogpD39q6zofmxSO5H0mlqKhjE3ijWCYsi65iEoEXz9qdill0QOq1m/hv</w:t>
      </w:r>
    </w:p>
    <w:p>
      <w:pPr>
        <w:pStyle w:val="PreformattedText"/>
        <w:bidi w:val="0"/>
        <w:spacing w:before="0" w:after="0"/>
        <w:jc w:val="left"/>
        <w:rPr/>
      </w:pPr>
      <w:r>
        <w:rPr/>
        <w:t>+6cgdH7w+wVe7bvtMVPU10Im2TaZazbomhoZN4ppaebcY4JZXCV1PStUPE5LYSKHC3sq3ajUUk7Lbf</w:t>
      </w:r>
    </w:p>
    <w:p>
      <w:pPr>
        <w:pStyle w:val="PreformattedText"/>
        <w:bidi w:val="0"/>
        <w:spacing w:before="0" w:after="0"/>
        <w:jc w:val="left"/>
        <w:rPr/>
      </w:pPr>
      <w:r>
        <w:rPr/>
        <w:t>anMFLBh2WKqSml6i2PatlqFmoqiqWSPbKCloHniSKSChaTcEr69JadyEkqoYQF5klSPtrZSH0aXqyR</w:t>
      </w:r>
    </w:p>
    <w:p>
      <w:pPr>
        <w:pStyle w:val="PreformattedText"/>
        <w:bidi w:val="0"/>
        <w:spacing w:before="0" w:after="0"/>
        <w:jc w:val="left"/>
        <w:rPr/>
      </w:pPr>
      <w:r>
        <w:rPr/>
        <w:t>kGz4pu2oV0zRFMK3Hd55Sp9x3yrh6mj3ZpHfckrY6mWKoEUiwQyJhLF2k8IYlglkBRVCIpVF9a10lK</w:t>
      </w:r>
    </w:p>
    <w:p>
      <w:pPr>
        <w:pStyle w:val="PreformattedText"/>
        <w:bidi w:val="0"/>
        <w:spacing w:before="0" w:after="0"/>
        <w:jc w:val="left"/>
        <w:rPr/>
      </w:pPr>
      <w:r>
        <w:rPr/>
        <w:t>WD1ROPUPrKF7Sya2o23dPhWdsNNCJ9gqI916VkkdZayZ0EUHUu1bq+WbNV7VPR1tNEAIr7exi+l9Jg</w:t>
      </w:r>
    </w:p>
    <w:p>
      <w:pPr>
        <w:pStyle w:val="PreformattedText"/>
        <w:bidi w:val="0"/>
        <w:spacing w:before="0" w:after="0"/>
        <w:jc w:val="left"/>
        <w:rPr/>
      </w:pPr>
      <w:r>
        <w:rPr/>
        <w:t>QWB6vdP0prkrBD3qlZbJukwaSd4KTdY6sRO2014Z6KtFPJ2Ju72njaikWKRSs0RWRGsVJW4aShJusd</w:t>
      </w:r>
    </w:p>
    <w:p>
      <w:pPr>
        <w:pStyle w:val="PreformattedText"/>
        <w:bidi w:val="0"/>
        <w:spacing w:before="0" w:after="0"/>
        <w:jc w:val="left"/>
        <w:rPr/>
      </w:pPr>
      <w:r>
        <w:rPr/>
        <w:t>utF60dgzvsaPcdTBFURVu3xVVPSU8MiSUVXKsk0FQ0BgPzEkaqtQBIkdiVBKi55YtrncHqniN9adWi</w:t>
      </w:r>
    </w:p>
    <w:p>
      <w:pPr>
        <w:pStyle w:val="PreformattedText"/>
        <w:bidi w:val="0"/>
        <w:spacing w:before="0" w:after="0"/>
        <w:jc w:val="left"/>
        <w:rPr/>
      </w:pPr>
      <w:r>
        <w:rPr/>
        <w:t>4QnUAJSv+M3tZ+fq5KAyGOnVlkmcIJBIKWY1cyxoB9UjjFAbcHyOq1HwUnHrfxj6Oh1dX1eWKqeLh8</w:t>
      </w:r>
    </w:p>
    <w:p>
      <w:pPr>
        <w:pStyle w:val="PreformattedText"/>
        <w:bidi w:val="0"/>
        <w:spacing w:before="0" w:after="0"/>
        <w:jc w:val="left"/>
        <w:rPr/>
      </w:pPr>
      <w:r>
        <w:rPr/>
        <w:t>OKd7/wv7PL/Nto3erWZty36fd5pcFQ1JkrIYA9LShWXyMSrAwYAIG8scNfI+kNa21mU5Jp8P2fGfo3</w:t>
      </w:r>
    </w:p>
    <w:p>
      <w:pPr>
        <w:pStyle w:val="PreformattedText"/>
        <w:bidi w:val="0"/>
        <w:spacing w:before="0" w:after="0"/>
        <w:jc w:val="left"/>
        <w:rPr/>
      </w:pPr>
      <w:r>
        <w:rPr/>
        <w:t>obo2KaSstvrWx+l3Vn0H/B+kSqoIlkgEcUoRoERFcoXIFGYwoXvySFrkIAiKn3X6viunMGY5cIW5+n</w:t>
      </w:r>
    </w:p>
    <w:p>
      <w:pPr>
        <w:pStyle w:val="PreformattedText"/>
        <w:bidi w:val="0"/>
        <w:spacing w:before="0" w:after="0"/>
        <w:jc w:val="left"/>
        <w:rPr/>
      </w:pPr>
      <w:r>
        <w:rPr/>
        <w:t>dAQ0pI/wATv7pTZnp4IwovCOwsM0qxs5mZbSNEqi4ThmIuCB5eWvCYUxn0DEBVWsjLn2SlCLTJDKYb</w:t>
      </w:r>
    </w:p>
    <w:p>
      <w:pPr>
        <w:pStyle w:val="PreformattedText"/>
        <w:bidi w:val="0"/>
        <w:spacing w:before="0" w:after="0"/>
        <w:jc w:val="left"/>
        <w:rPr/>
      </w:pPr>
      <w:r>
        <w:rPr/>
        <w:t>yGWqQYg27ocwqzEgEqPCSwCjxTyOoZclodaGfGS52lwbPtksbmpWGyzSESxxpiySXXGQWY/hAjInxD</w:t>
      </w:r>
    </w:p>
    <w:p>
      <w:pPr>
        <w:pStyle w:val="PreformattedText"/>
        <w:bidi w:val="0"/>
        <w:spacing w:before="0" w:after="0"/>
        <w:jc w:val="left"/>
        <w:rPr/>
      </w:pPr>
      <w:r>
        <w:rPr/>
        <w:t>j7ca5zpkncGdQ6QKCezLA2+OzJCsTRtiEJiyIlkBA7wYmxFi1wSAmPiGOirFVjKBN3RYyQU4dJYkhT</w:t>
      </w:r>
    </w:p>
    <w:p>
      <w:pPr>
        <w:pStyle w:val="PreformattedText"/>
        <w:bidi w:val="0"/>
        <w:spacing w:before="0" w:after="0"/>
        <w:jc w:val="left"/>
        <w:rPr/>
      </w:pPr>
      <w:r>
        <w:rPr/>
        <w:t>zQYSyrdIie4WVmD8tLgPYsFNtWEK9vMymIp7O0fI4fxIhM4aNzOwEYMDKJFXzkx4eThcVJuF+nVHrc</w:t>
      </w:r>
    </w:p>
    <w:p>
      <w:pPr>
        <w:pStyle w:val="PreformattedText"/>
        <w:bidi w:val="0"/>
        <w:spacing w:before="0" w:after="0"/>
        <w:jc w:val="left"/>
        <w:rPr/>
      </w:pPr>
      <w:r>
        <w:rPr/>
        <w:t>XKc98JIGMdlhlWeMp2IslVrMIwGjGKgcAiQKy3Nib5ffWlAGwKmLMCtniElO0UkDJjIhaRpGV2dhYK</w:t>
      </w:r>
    </w:p>
    <w:p>
      <w:pPr>
        <w:pStyle w:val="PreformattedText"/>
        <w:bidi w:val="0"/>
        <w:spacing w:before="0" w:after="0"/>
        <w:jc w:val="left"/>
        <w:rPr/>
      </w:pPr>
      <w:r>
        <w:rPr/>
        <w:t>0uTMEl5VjZhb7D/DrdAaArczj1WK3R5iS2igEMwTCPuySo0HZFu4WksEClRk2J4Iux+q2I1sBxgLxT</w:t>
      </w:r>
    </w:p>
    <w:p>
      <w:pPr>
        <w:pStyle w:val="PreformattedText"/>
        <w:bidi w:val="0"/>
        <w:spacing w:before="0" w:after="0"/>
        <w:jc w:val="left"/>
        <w:rPr/>
      </w:pPr>
      <w:r>
        <w:rPr/>
        <w:t>mZiwLE7J+9HtZM8Vjv+AJIu6wyvfNUnjY+wsb+V+QVvrRgNwo2laakWW5tHhJs44oAFk7q5SxIURwV</w:t>
      </w:r>
    </w:p>
    <w:p>
      <w:pPr>
        <w:pStyle w:val="PreformattedText"/>
        <w:bidi w:val="0"/>
        <w:spacing w:before="0" w:after="0"/>
        <w:jc w:val="left"/>
        <w:rPr/>
      </w:pPr>
      <w:r>
        <w:rPr/>
        <w:t>jIiU3YKcXZXS3JaRvFvpagKSryymZADO5NYmL6CQS5o8PbWEiNYgh57d3qwzNbyMa8gWYtx4rzq9M0</w:t>
      </w:r>
    </w:p>
    <w:p>
      <w:pPr>
        <w:pStyle w:val="PreformattedText"/>
        <w:bidi w:val="0"/>
        <w:spacing w:before="0" w:after="0"/>
        <w:jc w:val="left"/>
        <w:rPr/>
      </w:pPr>
      <w:r>
        <w:rPr/>
        <w:t>QWXhHDMdbYA5bt5WO9NhEDDJ+GstXHHcIYwDUwq6PGyZYRhQqgXXFjzdddenQBBGIY7TkckkFRliI9</w:t>
      </w:r>
    </w:p>
    <w:p>
      <w:pPr>
        <w:pStyle w:val="PreformattedText"/>
        <w:bidi w:val="0"/>
        <w:spacing w:before="0" w:after="0"/>
        <w:jc w:val="left"/>
        <w:rPr/>
      </w:pPr>
      <w:r>
        <w:rPr/>
        <w:t>RxXIjUoI3dYYQTJxOCxZuGGWEaeRAAZmvjxqWslk7lzLIXlRy+qLqaIMHL8FzE0UckjTNgLAyRot82</w:t>
      </w:r>
    </w:p>
    <w:p>
      <w:pPr>
        <w:pStyle w:val="PreformattedText"/>
        <w:bidi w:val="0"/>
        <w:spacing w:before="0" w:after="0"/>
        <w:jc w:val="left"/>
        <w:rPr/>
      </w:pPr>
      <w:r>
        <w:rPr/>
        <w:t>bHLytdW5441sq4greY/dku9EUKigoMmKEBnBCRlGVLCnLySM0VsgwdSFJNsiFsy6GQ5A11YlNjfZZs</w:t>
      </w:r>
    </w:p>
    <w:p>
      <w:pPr>
        <w:pStyle w:val="PreformattedText"/>
        <w:bidi w:val="0"/>
        <w:spacing w:before="0" w:after="0"/>
        <w:jc w:val="left"/>
        <w:rPr/>
      </w:pPr>
      <w:r>
        <w:rPr/>
        <w:t>QKGjBjkZ2kcuSXlRGZFHdSOZh+EVRbYk2Zsjzcaz9WQwJGQv9H7M0OqSCLFQccMYUWXFpCHBsyrKQr</w:t>
      </w:r>
    </w:p>
    <w:p>
      <w:pPr>
        <w:pStyle w:val="PreformattedText"/>
        <w:bidi w:val="0"/>
        <w:spacing w:before="0" w:after="0"/>
        <w:jc w:val="left"/>
        <w:rPr/>
      </w:pPr>
      <w:r>
        <w:rPr/>
        <w:t>BDGVH0nJsrqACv+uhtJOJVG9/VcDqNe/KauUVFlRXC8LGJZLgE+ccLJGGJJ+97X/bQAEFvzMRILHE7</w:t>
      </w:r>
    </w:p>
    <w:p>
      <w:pPr>
        <w:pStyle w:val="PreformattedText"/>
        <w:bidi w:val="0"/>
        <w:spacing w:before="0" w:after="0"/>
        <w:jc w:val="left"/>
        <w:rPr/>
      </w:pPr>
      <w:r>
        <w:rPr/>
        <w:t>QpwYlKySBkBaMq7t2pCwvz4APKPIFL8Y/wCukw3tmC3wxGm6gPnz74S6BD3IlLBVCyS06rgod1XIoW</w:t>
      </w:r>
    </w:p>
    <w:p>
      <w:pPr>
        <w:pStyle w:val="PreformattedText"/>
        <w:bidi w:val="0"/>
        <w:spacing w:before="0" w:after="0"/>
        <w:jc w:val="left"/>
        <w:rPr/>
      </w:pPr>
      <w:r>
        <w:rPr/>
        <w:t>tNEo5Ja9jqWFZYrfxCZpdUWwLdhiggRwMVe7Rm3cjYsghkBIdubiRo1BAUYMfHR6oBQe3+WTnbUBsP</w:t>
      </w:r>
    </w:p>
    <w:p>
      <w:pPr>
        <w:pStyle w:val="PreformattedText"/>
        <w:bidi w:val="0"/>
        <w:spacing w:before="0" w:after="0"/>
        <w:jc w:val="left"/>
        <w:rPr/>
      </w:pPr>
      <w:r>
        <w:rPr/>
        <w:t>3o2z8MxS4GantYq3clt4MpzAXk+XHGdvtrF0Zd629mapxjEmMrwtLIrRgRCNpIyJBaWERO73Cyv+Zi</w:t>
      </w:r>
    </w:p>
    <w:p>
      <w:pPr>
        <w:pStyle w:val="PreformattedText"/>
        <w:bidi w:val="0"/>
        <w:spacing w:before="0" w:after="0"/>
        <w:jc w:val="left"/>
        <w:rPr/>
      </w:pPr>
      <w:r>
        <w:rPr/>
        <w:t>TcnGzeK21zUSxNYidgOKhScg36MRzhu3Cjxx92V+7KWUTXhWNnldke3bMjPNGyk2Bj+plOpfiAKqLQ</w:t>
      </w:r>
    </w:p>
    <w:p>
      <w:pPr>
        <w:pStyle w:val="PreformattedText"/>
        <w:bidi w:val="0"/>
        <w:spacing w:before="0" w:after="0"/>
        <w:jc w:val="left"/>
        <w:rPr/>
      </w:pPr>
      <w:r>
        <w:rPr/>
        <w:t>/qzRTRY2eUapYRSr2VykcYVNOj4h5njMiVDxk3IhSCRLX5IVGyOsj3lPE3nYbTVHut/haR+WlQra6C</w:t>
      </w:r>
    </w:p>
    <w:p>
      <w:pPr>
        <w:pStyle w:val="PreformattedText"/>
        <w:bidi w:val="0"/>
        <w:spacing w:before="0" w:after="0"/>
        <w:jc w:val="left"/>
        <w:rPr/>
      </w:pPr>
      <w:r>
        <w:rPr/>
        <w:t>mUr3DbtKnzMcLygqVARwyqy4m+cfHkBfmOmKANKk7g7A3e8TMrCGWNHh7zwPLTLIXaKVaiOFGjlYk4</w:t>
      </w:r>
    </w:p>
    <w:p>
      <w:pPr>
        <w:pStyle w:val="PreformattedText"/>
        <w:bidi w:val="0"/>
        <w:spacing w:before="0" w:after="0"/>
        <w:jc w:val="left"/>
        <w:rPr/>
      </w:pPr>
      <w:r>
        <w:rPr/>
        <w:t>tJHFMSj/AEyr4quaatUFcuL+X+6QxtixO18Xn3fKUZ8R6OmDSU9NJO9HZ3iWWnMxpmeNxNQyFRgyoF</w:t>
      </w:r>
    </w:p>
    <w:p>
      <w:pPr>
        <w:pStyle w:val="PreformattedText"/>
        <w:bidi w:val="0"/>
        <w:spacing w:before="0" w:after="0"/>
        <w:jc w:val="left"/>
        <w:rPr/>
      </w:pPr>
      <w:r>
        <w:rPr/>
        <w:t>kbMAEC3bup8cNRdNNRlB2vh/mWGnmFzI4u9/dPIL+J7pOPpyHfNxmMg2yrpomraaMCPBKef5fdaWmv</w:t>
      </w:r>
    </w:p>
    <w:p>
      <w:pPr>
        <w:pStyle w:val="PreformattedText"/>
        <w:bidi w:val="0"/>
        <w:spacing w:before="0" w:after="0"/>
        <w:jc w:val="left"/>
        <w:rPr/>
      </w:pPr>
      <w:r>
        <w:rPr/>
        <w:t>clXpKund48i5szr9Nl36GNQanrNM44mx/LNekkPpMGX/AOnWnzQfxidIV2x/DrbHgaefcOm+u3qEqa</w:t>
      </w:r>
    </w:p>
    <w:p>
      <w:pPr>
        <w:pStyle w:val="PreformattedText"/>
        <w:bidi w:val="0"/>
        <w:spacing w:before="0" w:after="0"/>
        <w:jc w:val="left"/>
        <w:rPr/>
      </w:pPr>
      <w:r>
        <w:rPr/>
        <w:t>eAvX7f/MKWsp5KaugUsJNufaWhEQ9FY3Qrctr9H9DavrOkbjEaqcXn5z8o/KTRbS0Eq2PR9X2eJfs+</w:t>
      </w:r>
    </w:p>
    <w:p>
      <w:pPr>
        <w:pStyle w:val="PreformattedText"/>
        <w:bidi w:val="0"/>
        <w:spacing w:before="0" w:after="0"/>
        <w:jc w:val="left"/>
        <w:rPr/>
      </w:pPr>
      <w:r>
        <w:rPr/>
        <w:t>GLTy037ZaNKiOqp6X5KZ9tA+SYosHalqY5JtzoWDFYqHONsQ9pE7mNidfWaGo5DK7+sxPW8Pc3xT4D</w:t>
      </w:r>
    </w:p>
    <w:p>
      <w:pPr>
        <w:pStyle w:val="PreformattedText"/>
        <w:bidi w:val="0"/>
        <w:spacing w:before="0" w:after="0"/>
        <w:jc w:val="left"/>
        <w:rPr/>
      </w:pPr>
      <w:r>
        <w:rPr/>
        <w:t>pWihcugCmuX3cS+yPnHHoaicTRTUzyZVdSu5yyRAx1u4SQu8dBQbdADm0ecqtIW9tVdw4BAuuwKdQs</w:t>
      </w:r>
    </w:p>
    <w:p>
      <w:pPr>
        <w:pStyle w:val="PreformattedText"/>
        <w:bidi w:val="0"/>
        <w:spacing w:before="0" w:after="0"/>
        <w:jc w:val="left"/>
        <w:rPr/>
      </w:pPr>
      <w:r>
        <w:rPr/>
        <w:t>SSq6YxnnlMNJ9QcVt9/0V/bOv/h3Q0tCNx2uoq4wZ4Kqu3+WYGekiioCtRV1m51c8qZ7fSxMsNPTiy</w:t>
      </w:r>
    </w:p>
    <w:p>
      <w:pPr>
        <w:pStyle w:val="PreformattedText"/>
        <w:bidi w:val="0"/>
        <w:spacing w:before="0" w:after="0"/>
        <w:jc w:val="left"/>
        <w:rPr/>
      </w:pPr>
      <w:r>
        <w:rPr/>
        <w:t>zzzNNOWiTDWpIVGDEs85Obhuoo604g+NHUI33rCsp02+q2ylgWOmp9vrGZauGkUK0LmkEax7XBIrq8</w:t>
      </w:r>
    </w:p>
    <w:p>
      <w:pPr>
        <w:pStyle w:val="PreformattedText"/>
        <w:bidi w:val="0"/>
        <w:spacing w:before="0" w:after="0"/>
        <w:jc w:val="left"/>
        <w:rPr/>
      </w:pPr>
      <w:r>
        <w:rPr/>
        <w:t>cGCtgweVVL6WkOHLZQ3d+jM9QhgBvz8+f2yutsENTTUtI0iiSKpnWE1kUYlp40jMyrBVKR24ZC8ysh</w:t>
      </w:r>
    </w:p>
    <w:p>
      <w:pPr>
        <w:pStyle w:val="PreformattedText"/>
        <w:bidi w:val="0"/>
        <w:spacing w:before="0" w:after="0"/>
        <w:jc w:val="left"/>
        <w:rPr/>
      </w:pPr>
      <w:r>
        <w:rPr/>
        <w:t>sGZVX6jroc2gNZb92YEA7GRerlvJOtWgjE0rSU0kauBBIx81VJCS0OPi6t5IV451WIvIGQCAu4oftm</w:t>
      </w:r>
    </w:p>
    <w:p>
      <w:pPr>
        <w:pStyle w:val="PreformattedText"/>
        <w:bidi w:val="0"/>
        <w:spacing w:before="0" w:after="0"/>
        <w:jc w:val="left"/>
        <w:rPr/>
      </w:pPr>
      <w:r>
        <w:rPr/>
        <w:t>oqelKR5qsTSMVikEjTo7IfsmICA29E2/y6qIcjjzYx+pKOeYEUtUJggaPtpHg8TgeZmjEfFjybjn9d</w:t>
      </w:r>
    </w:p>
    <w:p>
      <w:pPr>
        <w:pStyle w:val="PreformattedText"/>
        <w:bidi w:val="0"/>
        <w:spacing w:before="0" w:after="0"/>
        <w:jc w:val="left"/>
        <w:rPr/>
      </w:pPr>
      <w:r>
        <w:rPr/>
        <w:t>EFxva798sjZIWpleh3SagxlhBpa6opJdwhpalox2WqKqjKz0cTrkjSrl2S12RgG0R8TjZbky2zeo1d</w:t>
      </w:r>
    </w:p>
    <w:p>
      <w:pPr>
        <w:pStyle w:val="PreformattedText"/>
        <w:bidi w:val="0"/>
        <w:spacing w:before="0" w:after="0"/>
        <w:jc w:val="left"/>
        <w:rPr/>
      </w:pPr>
      <w:r>
        <w:rPr/>
        <w:t>qDct0nr9vpFMMtFFvLb1RbekSvJHLtlTD2K6jjQjNQ0M8RH5wPHU6n5xGBXI/otwy01GTUBbhKydxd</w:t>
      </w:r>
    </w:p>
    <w:p>
      <w:pPr>
        <w:pStyle w:val="PreformattedText"/>
        <w:bidi w:val="0"/>
        <w:spacing w:before="0" w:after="0"/>
        <w:jc w:val="left"/>
        <w:rPr/>
      </w:pPr>
      <w:r>
        <w:rPr/>
        <w:t>QvW10O1GoirCKYU0NBVJGZ90p6qKNqU0lVCmEMjFo0AxSSKaSnqYB2WlTXINMFMgh5fo1O46qqx0ye</w:t>
      </w:r>
    </w:p>
    <w:p>
      <w:pPr>
        <w:pStyle w:val="PreformattedText"/>
        <w:bidi w:val="0"/>
        <w:spacing w:before="0" w:after="0"/>
        <w:jc w:val="left"/>
        <w:rPr/>
      </w:pPr>
      <w:r>
        <w:rPr/>
        <w:t>MG5GJt73Ol6drui6gpixO77XULOGhYTRz/I0m4uB/udbD3KynqIiqmOqjKpihtrYV6tWN53y/tkveo</w:t>
      </w:r>
    </w:p>
    <w:p>
      <w:pPr>
        <w:pStyle w:val="PreformattedText"/>
        <w:bidi w:val="0"/>
        <w:spacing w:before="0" w:after="0"/>
        <w:jc w:val="left"/>
        <w:rPr/>
      </w:pPr>
      <w:r>
        <w:rPr/>
        <w:t>CpIYrlj9qUXE9Rs1es231NTt87TpWQSxP25lpaynaRKdmDC0EaiSNom8WVuQRrS11AAVyU/wAJwEFO</w:t>
      </w:r>
    </w:p>
    <w:p>
      <w:pPr>
        <w:pStyle w:val="PreformattedText"/>
        <w:bidi w:val="0"/>
        <w:spacing w:before="0" w:after="0"/>
        <w:jc w:val="left"/>
        <w:rPr/>
      </w:pPr>
      <w:r>
        <w:rPr/>
        <w:t>R3uM1WlDV1kzGP5CdpLvLSxqaKRmF2eShOJhkZmue0Qt/JUXTtgDhxY+etKDA1/+T/di8U2y/LP8zu</w:t>
      </w:r>
    </w:p>
    <w:p>
      <w:pPr>
        <w:pStyle w:val="PreformattedText"/>
        <w:bidi w:val="0"/>
        <w:spacing w:before="0" w:after="0"/>
        <w:jc w:val="left"/>
        <w:rPr/>
      </w:pPr>
      <w:r>
        <w:rPr/>
        <w:t>wmkaSOM0y7TWqjKwuJVrJiEjAPGIViT5fbU3q5DJQo/dlUgDMH2ljdG1Nbs9dFudDNUVVBBK4Z0rHX</w:t>
      </w:r>
    </w:p>
    <w:p>
      <w:pPr>
        <w:pStyle w:val="PreformattedText"/>
        <w:bidi w:val="0"/>
        <w:spacing w:before="0" w:after="0"/>
        <w:jc w:val="left"/>
        <w:rPr/>
      </w:pPr>
      <w:r>
        <w:rPr/>
        <w:t>cqQuuBj26spJUenLFo1wcNETwbaosLK3TR6auRbHhBpsZ2r1rLTb70ht1dMldXdMbjURON3oKWCl3T</w:t>
      </w:r>
    </w:p>
    <w:p>
      <w:pPr>
        <w:pStyle w:val="PreformattedText"/>
        <w:bidi w:val="0"/>
        <w:spacing w:before="0" w:after="0"/>
        <w:jc w:val="left"/>
        <w:rPr/>
      </w:pPr>
      <w:r>
        <w:rPr/>
        <w:t>ad4WlEE1fWU1MsaUu/wzcmVVjSrTKKoQTNm+bOueLWrN1T4y8dQ8a0y/jKK6G6g6UrNzHTHVkkvQHV</w:t>
      </w:r>
    </w:p>
    <w:p>
      <w:pPr>
        <w:pStyle w:val="PreformattedText"/>
        <w:bidi w:val="0"/>
        <w:spacing w:before="0" w:after="0"/>
        <w:jc w:val="left"/>
        <w:rPr/>
      </w:pPr>
      <w:r>
        <w:rPr/>
        <w:t>VNVf/a3rvbW+S2ytnzBgpuoqFAaaooqmIq5ea0dpMJCg81E0mfi0zjvxD5SxqEOAp451LuElNLQbn0</w:t>
      </w:r>
    </w:p>
    <w:p>
      <w:pPr>
        <w:pStyle w:val="PreformattedText"/>
        <w:bidi w:val="0"/>
        <w:spacing w:before="0" w:after="0"/>
        <w:jc w:val="left"/>
        <w:rPr/>
      </w:pPr>
      <w:r>
        <w:rPr/>
        <w:t>h1XudB031VLEKzo3qbbQ67NX1fcb51aKepMjUm1SgRSTURd2pO58zBJNTZYaFaIAXe+rIZ9R3J2XUU</w:t>
      </w:r>
    </w:p>
    <w:p>
      <w:pPr>
        <w:pStyle w:val="PreformattedText"/>
        <w:bidi w:val="0"/>
        <w:spacing w:before="0" w:after="0"/>
        <w:jc w:val="left"/>
        <w:rPr/>
      </w:pPr>
      <w:r>
        <w:rPr/>
        <w:t>9WcW/F3Yd46Y6jqqfcdvWKespnnqaqARSbfvKtHHP/PaMxsySQNIzRtZiwdmJGEqNqAzKdhjv90zO4</w:t>
      </w:r>
    </w:p>
    <w:p>
      <w:pPr>
        <w:pStyle w:val="PreformattedText"/>
        <w:bidi w:val="0"/>
        <w:spacing w:before="0" w:after="0"/>
        <w:jc w:val="left"/>
        <w:rPr/>
      </w:pPr>
      <w:r>
        <w:rPr/>
        <w:t>JxxPbKrnrWqNp+ZrGNW6nsk1AMkzvH2kWSQu2RC0bKCQwv9/WkbBHssYEhlSzxRrQ08DyU9DA6GSJk</w:t>
      </w:r>
    </w:p>
    <w:p>
      <w:pPr>
        <w:pStyle w:val="PreformattedText"/>
        <w:bidi w:val="0"/>
        <w:spacing w:before="0" w:after="0"/>
        <w:jc w:val="left"/>
        <w:rPr/>
      </w:pPr>
      <w:r>
        <w:rPr/>
        <w:t>lInZ0ozIoaXsF/LlUUMWP05L9PlpFiecrAXiDuBHih6a3Td6HuCekO3/ADaRPUTbhTwDapnALz1VNN</w:t>
      </w:r>
    </w:p>
    <w:p>
      <w:pPr>
        <w:pStyle w:val="PreformattedText"/>
        <w:bidi w:val="0"/>
        <w:spacing w:before="0" w:after="0"/>
        <w:jc w:val="left"/>
        <w:rPr/>
      </w:pPr>
      <w:r>
        <w:rPr/>
        <w:t>+NS0rJiTIqPET9RvbUFgu+J/rL9W7ITlt43yjt0lPU025VA26eSo3DYaKurGEFYaen3nbdvu+67cO5</w:t>
      </w:r>
    </w:p>
    <w:p>
      <w:pPr>
        <w:pStyle w:val="PreformattedText"/>
        <w:bidi w:val="0"/>
        <w:spacing w:before="0" w:after="0"/>
        <w:jc w:val="left"/>
        <w:rPr/>
      </w:pPr>
      <w:r>
        <w:rPr/>
        <w:t>gtRG9Jk8SkDMR/Q5surXfdRv25RKwXrntn3wf7GP+IjYuvfg3QfCHbqlqWn+HXSmyVu07TW7jT1FYl</w:t>
      </w:r>
    </w:p>
    <w:p>
      <w:pPr>
        <w:pStyle w:val="PreformattedText"/>
        <w:bidi w:val="0"/>
        <w:spacing w:before="0" w:after="0"/>
        <w:jc w:val="left"/>
        <w:rPr/>
      </w:pPr>
      <w:r>
        <w:rPr/>
        <w:t>N1L/8AbKd4cQpqYfnPmiqxmQwxzIHsuIHorRS+9U8rXL6WrZ2W+Lz7p7dxyAC3ibe73uQbixFySpv/</w:t>
      </w:r>
    </w:p>
    <w:p>
      <w:pPr>
        <w:pStyle w:val="PreformattedText"/>
        <w:bidi w:val="0"/>
        <w:spacing w:before="0" w:after="0"/>
        <w:jc w:val="left"/>
        <w:rPr/>
      </w:pPr>
      <w:r>
        <w:rPr/>
        <w:t>AO7fWbIGN3jGStni5RZE/j7Ba4yN7BRYkDH2qj1++WXGsiCDRgCQducVpKAhHB4zK8my8kcDnGxuFP</w:t>
      </w:r>
    </w:p>
    <w:p>
      <w:pPr>
        <w:pStyle w:val="PreformattedText"/>
        <w:bidi w:val="0"/>
        <w:spacing w:before="0" w:after="0"/>
        <w:jc w:val="left"/>
        <w:rPr/>
      </w:pPr>
      <w:r>
        <w:rPr/>
        <w:t>vHU0PAS8/fjX1xXHM624CnxFgOL2BsSfdyL396RVT2Ss18Y5w1gFuQDc8sCwF1H0+VgxOXsaWIxIAx</w:t>
      </w:r>
    </w:p>
    <w:p>
      <w:pPr>
        <w:pStyle w:val="PreformattedText"/>
        <w:bidi w:val="0"/>
        <w:spacing w:before="0" w:after="0"/>
        <w:jc w:val="left"/>
        <w:rPr/>
      </w:pPr>
      <w:r>
        <w:rPr/>
        <w:t>uMmhceaavs3DWsDwDc+rqbE2DWFwOQNLAAEc9phH+l3ZlUKZAbWIxI49AWsASSWPv9NURsaG8JIIN6</w:t>
      </w:r>
    </w:p>
    <w:p>
      <w:pPr>
        <w:pStyle w:val="PreformattedText"/>
        <w:bidi w:val="0"/>
        <w:spacing w:before="0" w:after="0"/>
        <w:jc w:val="left"/>
        <w:rPr/>
      </w:pPr>
      <w:r>
        <w:rPr/>
        <w:t>UMDkSwU38wzPyFDED0QP8AXWeTAFbqLBSS1C5Ltu35SBk4YDjgkEHkAKfd7+9LT1yrDft8+amH53SD</w:t>
      </w:r>
    </w:p>
    <w:p>
      <w:pPr>
        <w:pStyle w:val="PreformattedText"/>
        <w:bidi w:val="0"/>
        <w:spacing w:before="0" w:after="0"/>
        <w:jc w:val="left"/>
        <w:rPr/>
      </w:pPr>
      <w:r>
        <w:rPr/>
        <w:t>GwoHdv8AVWTGi3scYy2IsLMRe35Vv6yuPvzr0U6QC1HZhIJDYgjf4RJRS73yubWFrBuSGsOLFeCCw9</w:t>
      </w:r>
    </w:p>
    <w:p>
      <w:pPr>
        <w:pStyle w:val="PreformattedText"/>
        <w:bidi w:val="0"/>
        <w:spacing w:before="0" w:after="0"/>
        <w:jc w:val="left"/>
        <w:rPr/>
      </w:pPr>
      <w:r>
        <w:rPr/>
        <w:t>a6EZDTAzK+YuOY3kMPGVcmb9cje9uSRYnW0YIBs8pp91GN2YE3BGTEc5WNwPXOiaUrqSvD+Mbpt0Fm</w:t>
      </w:r>
    </w:p>
    <w:p>
      <w:pPr>
        <w:pStyle w:val="PreformattedText"/>
        <w:bidi w:val="0"/>
        <w:spacing w:before="0" w:after="0"/>
        <w:jc w:val="left"/>
        <w:rPr/>
      </w:pPr>
      <w:r>
        <w:rPr/>
        <w:t>/EW4y4uAVUfv9jYHRORma2BPE0ZKjcsgW4Ct+p4IX6Sptcm/s6Iix23oLGOfcEW/kx4+7A8MRb2ffP</w:t>
      </w:r>
    </w:p>
    <w:p>
      <w:pPr>
        <w:pStyle w:val="PreformattedText"/>
        <w:bidi w:val="0"/>
        <w:spacing w:before="0" w:after="0"/>
        <w:jc w:val="left"/>
        <w:rPr/>
      </w:pPr>
      <w:r>
        <w:rPr/>
        <w:t>3/AF0QZ8iA8apa/g3a3AFibD7khf8AEbez/VoijTNXg3OVlAe4NsRYCwJ9+vtpEgc5emBYN8Xsxqlq</w:t>
      </w:r>
    </w:p>
    <w:p>
      <w:pPr>
        <w:pStyle w:val="PreformattedText"/>
        <w:bidi w:val="0"/>
        <w:spacing w:before="0" w:after="0"/>
        <w:jc w:val="left"/>
        <w:rPr/>
      </w:pPr>
      <w:r>
        <w:rPr/>
        <w:t>weMiLE2v9Qvb+9vd/esNXUxJB7ouboCxVW5yM7tWKqtyWPpgeMrFgFawJ9j7+teVqksCCxybvT0NMD</w:t>
      </w:r>
    </w:p>
    <w:p>
      <w:pPr>
        <w:pStyle w:val="PreformattedText"/>
        <w:bidi w:val="0"/>
        <w:spacing w:before="0" w:after="0"/>
        <w:jc w:val="left"/>
        <w:rPr/>
      </w:pPr>
      <w:r>
        <w:rPr/>
        <w:t>Kh3Rcg8j91yCPG48lazC4IUmw5W/r7nUqN1B3m0MiVi1+LqQbXS5OOLF8r+Nj69jW8ItjR+eCfdxew</w:t>
      </w:r>
    </w:p>
    <w:p>
      <w:pPr>
        <w:pStyle w:val="PreformattedText"/>
        <w:bidi w:val="0"/>
        <w:spacing w:before="0" w:after="0"/>
        <w:jc w:val="left"/>
        <w:rPr/>
      </w:pPr>
      <w:r>
        <w:rPr/>
        <w:t>a2JuSLFT+h/RtEJItqsJT9JJa9wAuPAuL8G5I9e76zbrr9X7YHqv8v6SSXu/DEn9SBcfawIAsPfGvR</w:t>
      </w:r>
    </w:p>
    <w:p>
      <w:pPr>
        <w:pStyle w:val="PreformattedText"/>
        <w:bidi w:val="0"/>
        <w:spacing w:before="0" w:after="0"/>
        <w:jc w:val="left"/>
        <w:rPr/>
      </w:pPr>
      <w:r>
        <w:rPr/>
        <w:t>0QRbHwWcHSGvAeAjTWcSi1sm8jyS1l9FwW5Fv0++us7AnwnI/VcXRpf1uz6pC93wyk/ZSSVBW9xxiB</w:t>
      </w:r>
    </w:p>
    <w:p>
      <w:pPr>
        <w:pStyle w:val="PreformattedText"/>
        <w:bidi w:val="0"/>
        <w:spacing w:before="0" w:after="0"/>
        <w:jc w:val="left"/>
        <w:rPr/>
      </w:pPr>
      <w:r>
        <w:rPr/>
        <w:t>9geCTydMDIgeMxlYbmzl2IYBinKixtyGJC/dSOef9ddL0PVqW7ZytbW+G1+ffIjVXaQefJFwGJubm1</w:t>
      </w:r>
    </w:p>
    <w:p>
      <w:pPr>
        <w:pStyle w:val="PreformattedText"/>
        <w:bidi w:val="0"/>
        <w:spacing w:before="0" w:after="0"/>
        <w:jc w:val="left"/>
        <w:rPr/>
      </w:pPr>
      <w:r>
        <w:rPr/>
        <w:t>mW1ljuL3HOtpUQyE5h7gqQQASAQoPljbkIB99JhakeMQFAe6RzdOdwAa2IKlmJACMQSQDa4DgLz7A1</w:t>
      </w:r>
    </w:p>
    <w:p>
      <w:pPr>
        <w:pStyle w:val="PreformattedText"/>
        <w:bidi w:val="0"/>
        <w:spacing w:before="0" w:after="0"/>
        <w:jc w:val="left"/>
        <w:rPr/>
      </w:pPr>
      <w:r>
        <w:rPr/>
        <w:t>4OmeNyDvf809/T301a7kk2r0qkhfEKL3OIFmAYe87hvf3/y60Z+sKlIpVQLyCyx9s9LkwAYANYXJXg</w:t>
      </w:r>
    </w:p>
    <w:p>
      <w:pPr>
        <w:pStyle w:val="PreformattedText"/>
        <w:bidi w:val="0"/>
        <w:spacing w:before="0" w:after="0"/>
        <w:jc w:val="left"/>
        <w:rPr/>
      </w:pPr>
      <w:r>
        <w:rPr/>
        <w:t>gkgAEg/wB9ZQkqpzbke15AUWBb6iHve7c8fYHXPOiacG1jlZQx5YrdiW4awu9r8fb+nRCFNZyGJFrh</w:t>
      </w:r>
    </w:p>
    <w:p>
      <w:pPr>
        <w:pStyle w:val="PreformattedText"/>
        <w:bidi w:val="0"/>
        <w:spacing w:before="0" w:after="0"/>
        <w:jc w:val="left"/>
        <w:rPr/>
      </w:pPr>
      <w:r>
        <w:rPr/>
        <w:t>TYAWsLWVLXA+n39vLRCeDtcockBslyN1YqC5sB7tYrmG4sBbXzhGIJXu8p6782+RjEsfm0ZJCgXJC/</w:t>
      </w:r>
    </w:p>
    <w:p>
      <w:pPr>
        <w:pStyle w:val="PreformattedText"/>
        <w:bidi w:val="0"/>
        <w:spacing w:before="0" w:after="0"/>
        <w:jc w:val="left"/>
        <w:rPr/>
      </w:pPr>
      <w:r>
        <w:rPr/>
        <w:t>nBGIP6AKGFzyTqsRVchMX1VAZRu1fZks2gNgLfnOXiACA7EqwJJuQAwt6v5A67tLmKOJnFqEEggVtL</w:t>
      </w:r>
    </w:p>
    <w:p>
      <w:pPr>
        <w:pStyle w:val="PreformattedText"/>
        <w:bidi w:val="0"/>
        <w:spacing w:before="0" w:after="0"/>
        <w:jc w:val="left"/>
        <w:rPr/>
      </w:pPr>
      <w:r>
        <w:rPr/>
        <w:t>I20gKpCuAxuRcBgblVVlHsk3uvFsstdcwbmnz/pLC2tlWSAYsrAKWUMxuOACCT4p+32x/p0HY1e8g8</w:t>
      </w:r>
    </w:p>
    <w:p>
      <w:pPr>
        <w:pStyle w:val="PreformattedText"/>
        <w:bidi w:val="0"/>
        <w:spacing w:before="0" w:after="0"/>
        <w:jc w:val="left"/>
        <w:rPr/>
      </w:pPr>
      <w:r>
        <w:rPr/>
        <w:t>+WMsSikWyEABcrAFQqlSbsGH5F4UDnnW+mOEBjvUw1gSBXK+L+smNAA1veLXyHLMOLZqLjFvpFvtrZ</w:t>
      </w:r>
    </w:p>
    <w:p>
      <w:pPr>
        <w:pStyle w:val="PreformattedText"/>
        <w:bidi w:val="0"/>
        <w:spacing w:before="0" w:after="0"/>
        <w:jc w:val="left"/>
        <w:rPr/>
      </w:pPr>
      <w:r>
        <w:rPr/>
        <w:t>LDeBAnIxAsk7SXUTpggDSKB+vF29ku5/c241qtnhYhi3emOqysqhRvHZWQ3sLBywtdcguP0/e4uPZP</w:t>
      </w:r>
    </w:p>
    <w:p>
      <w:pPr>
        <w:pStyle w:val="PreformattedText"/>
        <w:bidi w:val="0"/>
        <w:spacing w:before="0" w:after="0"/>
        <w:jc w:val="left"/>
        <w:rPr/>
      </w:pPr>
      <w:r>
        <w:rPr/>
        <w:t>8Al0ypVgL2kwTY/seRH6cWdsTibEZMP11Gpvd8Ivl7JmmjjyI4/ow0lRwSPs1iWGJFl8Re17rze1wf</w:t>
      </w:r>
    </w:p>
    <w:p>
      <w:pPr>
        <w:pStyle w:val="PreformattedText"/>
        <w:bidi w:val="0"/>
        <w:spacing w:before="0" w:after="0"/>
        <w:jc w:val="left"/>
        <w:rPr/>
      </w:pPr>
      <w:r>
        <w:rPr/>
        <w:t>LWRHAu81JuvdC1C2w5YE3BPIcmxAta6m/Fh/Tl9On1Piygxs2Nplwpv+lyo55sQWLra4UBeD9zocki</w:t>
      </w:r>
    </w:p>
    <w:p>
      <w:pPr>
        <w:pStyle w:val="PreformattedText"/>
        <w:bidi w:val="0"/>
        <w:spacing w:before="0" w:after="0"/>
        <w:jc w:val="left"/>
        <w:rPr/>
      </w:pPr>
      <w:r>
        <w:rPr/>
        <w:t>6x3igibFcbn6WYg4LiT4gD+o/Ym+pGVbXUZABo8phCADK1gbKqkYlbhsufTWPs2F9dG3Pe/GjygAFu</w:t>
      </w:r>
    </w:p>
    <w:p>
      <w:pPr>
        <w:pStyle w:val="PreformattedText"/>
        <w:bidi w:val="0"/>
        <w:spacing w:before="0" w:after="0"/>
        <w:jc w:val="left"/>
        <w:rPr/>
      </w:pPr>
      <w:r>
        <w:rPr/>
        <w:t>gDBgBQbY2BYj7EqeSVP2TzNzbnWDUWJB6x8mIYkcI27IicKbMMTkowDDJTZiLANYOcTyf/0dRG101j</w:t>
      </w:r>
    </w:p>
    <w:p>
      <w:pPr>
        <w:pStyle w:val="PreformattedText"/>
        <w:bidi w:val="0"/>
        <w:spacing w:before="0" w:after="0"/>
        <w:jc w:val="left"/>
        <w:rPr/>
      </w:pPr>
      <w:r>
        <w:rPr/>
        <w:t>s/pErKWJAFwT+uN7AEZEixNgwH3H5tMGiD4RTHUkluSSPp/KMbHMHkBfJf3v8AbV1nk3VCwiJ0JUHh</w:t>
      </w:r>
    </w:p>
    <w:p>
      <w:pPr>
        <w:pStyle w:val="PreformattedText"/>
        <w:bidi w:val="0"/>
        <w:spacing w:before="0" w:after="0"/>
        <w:jc w:val="left"/>
        <w:rPr/>
      </w:pPr>
      <w:r>
        <w:rPr/>
        <w:t>iTiSot5ZEWCmw+1+dSq5XvVR2aq9oJVBsQpN+WYABVcrkRibe1Djg21kTi5JviE7FCMDiBa+774nkV</w:t>
      </w:r>
    </w:p>
    <w:p>
      <w:pPr>
        <w:pStyle w:val="PreformattedText"/>
        <w:bidi w:val="0"/>
        <w:spacing w:before="0" w:after="0"/>
        <w:jc w:val="left"/>
        <w:rPr/>
      </w:pPr>
      <w:r>
        <w:rPr/>
        <w:t>RawPgBdgthc+7KL4WOI5/fUs4oUetKocq6sLXjjK3rnIlsgTxf7iwP9/y6iODJJGJexNjdbBAGNgxB</w:t>
      </w:r>
    </w:p>
    <w:p>
      <w:pPr>
        <w:pStyle w:val="PreformattedText"/>
        <w:bidi w:val="0"/>
        <w:spacing w:before="0" w:after="0"/>
        <w:jc w:val="left"/>
        <w:rPr/>
      </w:pPr>
      <w:r>
        <w:rPr/>
        <w:t>FgSTz+pZvy6IQsAZMMVAI5IuVBUBQAnBbgWJH/4WiEWxhCShLjk2uAVEoIZ8ltbIfY6IQEq2LHIlcS</w:t>
      </w:r>
    </w:p>
    <w:p>
      <w:pPr>
        <w:pStyle w:val="PreformattedText"/>
        <w:bidi w:val="0"/>
        <w:spacing w:before="0" w:after="0"/>
        <w:jc w:val="left"/>
        <w:rPr/>
      </w:pPr>
      <w:r>
        <w:rPr/>
        <w:t>QTcWuvJUD6iylSeLA6ITI7KSDIQOcgcrEKAQCSL2sLft9tIkDnCKnBZblrKSTkQRcEfVY8CMWubD76</w:t>
      </w:r>
    </w:p>
    <w:p>
      <w:pPr>
        <w:pStyle w:val="PreformattedText"/>
        <w:bidi w:val="0"/>
        <w:spacing w:before="0" w:after="0"/>
        <w:jc w:val="left"/>
        <w:rPr/>
      </w:pPr>
      <w:r>
        <w:rPr/>
        <w:t>kNvR5wiRVJPN/Ic2K35ucVA9Xt7++V9XCK41sWtlkyLe7EqALH1yrtYKbcaIQmWNhbE3JysStz9rXP</w:t>
      </w:r>
    </w:p>
    <w:p>
      <w:pPr>
        <w:pStyle w:val="PreformattedText"/>
        <w:bidi w:val="0"/>
        <w:spacing w:before="0" w:after="0"/>
        <w:jc w:val="left"/>
        <w:rPr/>
      </w:pPr>
      <w:r>
        <w:rPr/>
        <w:t>5Gtxb3/pohFMatYZE5m1vXoLZUA5HbsP2PjzohWW3d8YYe4BZCpBYEqvBDlbDFiLEC3/QaIfOaVSWK</w:t>
      </w:r>
    </w:p>
    <w:p>
      <w:pPr>
        <w:pStyle w:val="PreformattedText"/>
        <w:bidi w:val="0"/>
        <w:spacing w:before="0" w:after="0"/>
        <w:jc w:val="left"/>
        <w:rPr/>
      </w:pPr>
      <w:r>
        <w:rPr/>
        <w:t>kktyBiVGTi+RIA5uDwTY6Ib02POotjU4X5DEBSUHIa1lIJ+wA5/8zaJkRiu1B9uLHKEylvYJFhiQPp</w:t>
      </w:r>
    </w:p>
    <w:p>
      <w:pPr>
        <w:pStyle w:val="PreformattedText"/>
        <w:bidi w:val="0"/>
        <w:spacing w:before="0" w:after="0"/>
        <w:jc w:val="left"/>
        <w:rPr/>
      </w:pPr>
      <w:r>
        <w:rPr/>
        <w:t>JIK3AHFixYN/bRMSDvgCgPd733TzD+PvxPp+hv9o1/Dgm51EEWy7T/AArfH3rGQ7nuR2rYqbeaHddt</w:t>
      </w:r>
    </w:p>
    <w:p>
      <w:pPr>
        <w:pStyle w:val="PreformattedText"/>
        <w:bidi w:val="0"/>
        <w:spacing w:before="0" w:after="0"/>
        <w:jc w:val="left"/>
        <w:rPr/>
      </w:pPr>
      <w:r>
        <w:rPr/>
        <w:t>27Zqjcq4KViVpZZIFzRgstQmIu2rF4kDnc6tBS2kx7cv1ZWn8LG7zfxGdRfHP+K2u6c6m2Tafieav4</w:t>
      </w:r>
    </w:p>
    <w:p>
      <w:pPr>
        <w:pStyle w:val="PreformattedText"/>
        <w:bidi w:val="0"/>
        <w:spacing w:before="0" w:after="0"/>
        <w:jc w:val="left"/>
        <w:rPr/>
      </w:pPr>
      <w:r>
        <w:rPr/>
        <w:t>W/C74e7huu3hqBPhDsUvTm59V9SyiVYW3eq36r3iaiEob5Kkp1mwiqJb6Ru8SdhNNRXBVQRSnJp8rX</w:t>
      </w:r>
    </w:p>
    <w:p>
      <w:pPr>
        <w:pStyle w:val="PreformattedText"/>
        <w:bidi w:val="0"/>
        <w:spacing w:before="0" w:after="0"/>
        <w:jc w:val="left"/>
        <w:rPr/>
      </w:pPr>
      <w:r>
        <w:rPr/>
        <w:t>+0+NFs38U+9UHT23tt1C3TOz05plgrEFbVHaKzbZNzb5yeRq2qcUSh51J7x8l8eNaggBVJ3nUKCXW0</w:t>
      </w:r>
    </w:p>
    <w:p>
      <w:pPr>
        <w:pStyle w:val="PreformattedText"/>
        <w:bidi w:val="0"/>
        <w:spacing w:before="0" w:after="0"/>
        <w:jc w:val="left"/>
        <w:rPr/>
      </w:pPr>
      <w:r>
        <w:rPr/>
        <w:t>4/+EfxFj6MqZN4SOlq1eDco5WMrLWQz7jtLbDVbZUxYArCaeeoaKTIZeKeKhsmChZlx/OcP3dsptwL</w:t>
      </w:r>
    </w:p>
    <w:p>
      <w:pPr>
        <w:pStyle w:val="PreformattedText"/>
        <w:bidi w:val="0"/>
        <w:spacing w:before="0" w:after="0"/>
        <w:jc w:val="left"/>
        <w:rPr/>
      </w:pPr>
      <w:r>
        <w:rPr/>
        <w:t>5LGSm3d4Ooq3ctshwRJTLLKlTHHTHbE2amy2yujjA7sMlTDHK0ZNnaPHE46531Ch1ARlt3p0ImWDdn</w:t>
      </w:r>
    </w:p>
    <w:p>
      <w:pPr>
        <w:pStyle w:val="PreformattedText"/>
        <w:bidi w:val="0"/>
        <w:spacing w:before="0" w:after="0"/>
        <w:jc w:val="left"/>
        <w:rPr/>
      </w:pPr>
      <w:r>
        <w:rPr/>
        <w:t>/GNNDttfU1SdSb1Im4V9XQd5KepCzz7dT00php5alpDgBJBJG8LAm0bWxV9ZHLbFNutNwOLI8xyjfR</w:t>
      </w:r>
    </w:p>
    <w:p>
      <w:pPr>
        <w:pStyle w:val="PreformattedText"/>
        <w:bidi w:val="0"/>
        <w:spacing w:before="0" w:after="0"/>
        <w:jc w:val="left"/>
        <w:rPr/>
      </w:pPr>
      <w:r>
        <w:rPr/>
        <w:t>VSRw1mKw1cu2xV6UTVLinoqSsqGSGTc6mpY2mtFHhTxBXYn6R5a02Ye4xGtje6mNUvUtBsq1UVJDPJ</w:t>
      </w:r>
    </w:p>
    <w:p>
      <w:pPr>
        <w:pStyle w:val="PreformattedText"/>
        <w:bidi w:val="0"/>
        <w:spacing w:before="0" w:after="0"/>
        <w:jc w:val="left"/>
        <w:rPr/>
      </w:pPr>
      <w:r>
        <w:rPr/>
        <w:t>BWU6iopkrJKWoaqkjxqR8/CjuESqXJAADJEyxsyqzE7qFvJCamDsQduLL9Vo07bUyVXyUMkkR73zAp</w:t>
      </w:r>
    </w:p>
    <w:p>
      <w:pPr>
        <w:pStyle w:val="PreformattedText"/>
        <w:bidi w:val="0"/>
        <w:spacing w:before="0" w:after="0"/>
        <w:jc w:val="left"/>
        <w:rPr/>
      </w:pPr>
      <w:r>
        <w:rPr/>
        <w:t>WbkQyxgy9ks180Yo2V+Mm8dZuoF22zGQuoSSDVqJZfw8q5PmPBGkinX+UVdJBKkVTPvWzPFumzw1BY</w:t>
      </w:r>
    </w:p>
    <w:p>
      <w:pPr>
        <w:pStyle w:val="PreformattedText"/>
        <w:bidi w:val="0"/>
        <w:spacing w:before="0" w:after="0"/>
        <w:jc w:val="left"/>
        <w:rPr/>
      </w:pPr>
      <w:r>
        <w:rPr/>
        <w:t>HuRVlFT1SwixR5o/Hzy014WN/Z+KGWSjbfvQzct2Ztu6j6thqIX26i6iSKGlm7yVRjr5ZpI2amp5El</w:t>
      </w:r>
    </w:p>
    <w:p>
      <w:pPr>
        <w:pStyle w:val="PreformattedText"/>
        <w:bidi w:val="0"/>
        <w:spacing w:before="0" w:after="0"/>
        <w:jc w:val="left"/>
        <w:rPr/>
      </w:pPr>
      <w:r>
        <w:rPr/>
        <w:t>aSORqdWd5FxWqBa4uNWuRbfmvnGRaqCAMllJNuG47lI9TNIUoqzdqKjC00t4JsZxV1UMrp7XBoVK2A</w:t>
      </w:r>
    </w:p>
    <w:p>
      <w:pPr>
        <w:pStyle w:val="PreformattedText"/>
        <w:bidi w:val="0"/>
        <w:spacing w:before="0" w:after="0"/>
        <w:jc w:val="left"/>
        <w:rPr/>
      </w:pPr>
      <w:r>
        <w:rPr/>
        <w:t>8vR1oxBYkcpkaa68JJKjcJtsko9zqIjVna9/n22rpxfGooa13mhp42C2j7lN3hGeLWD8sNZ4DMm9/6</w:t>
      </w:r>
    </w:p>
    <w:p>
      <w:pPr>
        <w:pStyle w:val="PreformattedText"/>
        <w:bidi w:val="0"/>
        <w:spacing w:before="0" w:after="0"/>
        <w:jc w:val="left"/>
        <w:rPr/>
      </w:pPr>
      <w:r>
        <w:rPr/>
        <w:t>Slal5bLCNop9yn6hjqZIqiag2apeqZu8SIXBdaL8Ytj3ijRtJhlZkYtzqhRuud1AuxCgCdYbFsJPw6</w:t>
      </w:r>
    </w:p>
    <w:p>
      <w:pPr>
        <w:pStyle w:val="PreformattedText"/>
        <w:bidi w:val="0"/>
        <w:spacing w:before="0" w:after="0"/>
        <w:jc w:val="left"/>
        <w:rPr/>
      </w:pPr>
      <w:r>
        <w:rPr/>
        <w:t>6krKTKGo27a46qbMNId0parcoodypZEhUFUEksMgAN1alQnx1I4iGB2/CO8SVYY1GfaqXaYtsWsq6y</w:t>
      </w:r>
    </w:p>
    <w:p>
      <w:pPr>
        <w:pStyle w:val="PreformattedText"/>
        <w:bidi w:val="0"/>
        <w:spacing w:before="0" w:after="0"/>
        <w:jc w:val="left"/>
        <w:rPr/>
      </w:pPr>
      <w:r>
        <w:rPr/>
        <w:t>ogjpaI1Jo+0JJJo6aXbaUwfK4nsGWlnm7sl7Baj9Gy1nrclJPWNTXQLEvQF1l5985/8AiX1PtlXvW1</w:t>
      </w:r>
    </w:p>
    <w:p>
      <w:pPr>
        <w:pStyle w:val="PreformattedText"/>
        <w:bidi w:val="0"/>
        <w:spacing w:before="0" w:after="0"/>
        <w:jc w:val="left"/>
        <w:rPr/>
      </w:pPr>
      <w:r>
        <w:rPr/>
        <w:t>RxxLVLRV8rVRsDR1VJPVT1FbCsCAdmMzVsxK/pGoXn6dNJPVXvkp5SdRlyW1s973x56UnmTp7f4INx</w:t>
      </w:r>
    </w:p>
    <w:p>
      <w:pPr>
        <w:pStyle w:val="PreformattedText"/>
        <w:bidi w:val="0"/>
        <w:spacing w:before="0" w:after="0"/>
        <w:jc w:val="left"/>
        <w:rPr/>
      </w:pPr>
      <w:r>
        <w:rPr/>
        <w:t>f5roqLfp9tmgjCCm2XqGSKCmnhIKmjmh3mho51dCZIzM7C+T6x1SN2KbsZrphrA9ZwqOr9LlDYeut8</w:t>
      </w:r>
    </w:p>
    <w:p>
      <w:pPr>
        <w:pStyle w:val="PreformattedText"/>
        <w:bidi w:val="0"/>
        <w:spacing w:before="0" w:after="0"/>
        <w:jc w:val="left"/>
        <w:rPr/>
      </w:pPr>
      <w:r>
        <w:rPr/>
        <w:t>rurVG61kjR7mNuirZTGEqXl2ukl2xomnPnOWgqaxMnLM0M2B4CqrGoSjE+Hb+qyymQNqqK3Y8/oyvW</w:t>
      </w:r>
    </w:p>
    <w:p>
      <w:pPr>
        <w:pStyle w:val="PreformattedText"/>
        <w:bidi w:val="0"/>
        <w:spacing w:before="0" w:after="0"/>
        <w:jc w:val="left"/>
        <w:rPr/>
      </w:pPr>
      <w:r>
        <w:rPr/>
        <w:t>3mrlpDTzSsfw1Ul2MiWpQ8Qc3vm3aC+yf01BUEg9soarOp32/tkl2KP5baSDAlUTtG476KWV8RUbnH</w:t>
      </w:r>
    </w:p>
    <w:p>
      <w:pPr>
        <w:pStyle w:val="PreformattedText"/>
        <w:bidi w:val="0"/>
        <w:spacing w:before="0" w:after="0"/>
        <w:jc w:val="left"/>
        <w:rPr/>
      </w:pPr>
      <w:r>
        <w:rPr/>
        <w:t>UKKYuw5ljp6SlkLoLBjIUy8tQ4BoluZxl6W5dayNE/d/SROpneHbGnXcTU7xvU01XMe21tupqRuwZn</w:t>
      </w:r>
    </w:p>
    <w:p>
      <w:pPr>
        <w:pStyle w:val="PreformattedText"/>
        <w:bidi w:val="0"/>
        <w:spacing w:before="0" w:after="0"/>
        <w:jc w:val="left"/>
        <w:rPr/>
      </w:pPr>
      <w:r>
        <w:rPr/>
        <w:t>YgKZpWmbtRpdY44b/VYDfgUK7HqznLsc1kUCP8735VnDVMlpnmjaIlHhERUGQnIkeRP5QutXJxYDm0</w:t>
      </w:r>
    </w:p>
    <w:p>
      <w:pPr>
        <w:pStyle w:val="PreformattedText"/>
        <w:bidi w:val="0"/>
        <w:spacing w:before="0" w:after="0"/>
        <w:jc w:val="left"/>
        <w:rPr/>
      </w:pPr>
      <w:r>
        <w:rPr/>
        <w:t>zUWRY5yTzdyDaqquLtG0VNtEMyBmPeq6aWSkhkWO1hnTglfuyXX6b652YsygDn5ub4hUZuxYr6Y2Sq</w:t>
      </w:r>
    </w:p>
    <w:p>
      <w:pPr>
        <w:pStyle w:val="PreformattedText"/>
        <w:bidi w:val="0"/>
        <w:spacing w:before="0" w:after="0"/>
        <w:jc w:val="left"/>
        <w:rPr/>
      </w:pPr>
      <w:r>
        <w:rPr/>
        <w:t>rKTd90nMNHte10605qat44IXqq+dRVw06MQ08/y/0Kno+9a1lS9i85zK9GlGRhO4S01JJWxwbhUNSG</w:t>
      </w:r>
    </w:p>
    <w:p>
      <w:pPr>
        <w:pStyle w:val="PreformattedText"/>
        <w:bidi w:val="0"/>
        <w:spacing w:before="0" w:after="0"/>
        <w:jc w:val="left"/>
        <w:rPr/>
      </w:pPr>
      <w:r>
        <w:rPr/>
        <w:t>GH5Tu0j08tckmDIrwyEmOMMWXNSc+zkvB1m6UVx4t/wnUjnFrfEVy+KP3Q0VRVblS09Mgkq6mvkgUl</w:t>
      </w:r>
    </w:p>
    <w:p>
      <w:pPr>
        <w:pStyle w:val="PreformattedText"/>
        <w:bidi w:val="0"/>
        <w:spacing w:before="0" w:after="0"/>
        <w:jc w:val="left"/>
        <w:rPr/>
      </w:pPr>
      <w:r>
        <w:rPr/>
        <w:t>wI4++qRscnB8hAagrcG7svjrzvSDgaT5HbGet6JUt0hFVcn1Gx/S/hVz2v8A4Tfg3W7rVUNeKSCPZN</w:t>
      </w:r>
    </w:p>
    <w:p>
      <w:pPr>
        <w:pStyle w:val="PreformattedText"/>
        <w:bidi w:val="0"/>
        <w:spacing w:before="0" w:after="0"/>
        <w:jc w:val="left"/>
        <w:rPr/>
      </w:pPr>
      <w:r>
        <w:rPr/>
        <w:t>lliqBGTNUVW6VFLTSw0tJVbkscatRU9ZVqZxCBHLVU7x5Tc2+C6d0kLdNlqav6P3fsn636O6HiFCqK</w:t>
      </w:r>
    </w:p>
    <w:p>
      <w:pPr>
        <w:pStyle w:val="PreformattedText"/>
        <w:bidi w:val="0"/>
        <w:spacing w:before="0" w:after="0"/>
        <w:jc w:val="left"/>
        <w:rPr/>
      </w:pPr>
      <w:r>
        <w:rPr/>
        <w:t>0yteN97f3fvT27+GfTqbVSbfGlIBPTUopu4vbEs1UziKWUwgfhlWb6beOWK3XXyfSNV3Zt9+9Pvejp</w:t>
      </w:r>
    </w:p>
    <w:p>
      <w:pPr>
        <w:pStyle w:val="PreformattedText"/>
        <w:bidi w:val="0"/>
        <w:spacing w:before="0" w:after="0"/>
        <w:jc w:val="left"/>
        <w:rPr/>
      </w:pPr>
      <w:r>
        <w:rPr/>
        <w:t>pqiADfhnaHSVJI9HHSYJPICoqmLssZeKQ3neVSB3HkCxrGBioj1yqpq3/bOpyoJK8pbm3bfKVedo4k</w:t>
      </w:r>
    </w:p>
    <w:p>
      <w:pPr>
        <w:pStyle w:val="PreformattedText"/>
        <w:bidi w:val="0"/>
        <w:spacing w:before="0" w:after="0"/>
        <w:jc w:val="left"/>
        <w:rPr/>
      </w:pPr>
      <w:r>
        <w:rPr/>
        <w:t>am7c/wCJFjK8IXuMLFQqsqmMYqbLll9SnQdNsS1cEzGopag39JZ+2RyVSLSpjC1SFSCYK+a06CJz4k</w:t>
      </w:r>
    </w:p>
    <w:p>
      <w:pPr>
        <w:pStyle w:val="PreformattedText"/>
        <w:bidi w:val="0"/>
        <w:spacing w:before="0" w:after="0"/>
        <w:jc w:val="left"/>
        <w:rPr/>
      </w:pPr>
      <w:r>
        <w:rPr/>
        <w:t>ATO6e3N1BYj2usdTSNcsTN1dV58QWT6Kimo4s8UiOL5RMI/wASRQ3bjkN/CUsLMVuAW+rUnR1Fo9Wa</w:t>
      </w:r>
    </w:p>
    <w:p>
      <w:pPr>
        <w:pStyle w:val="PreformattedText"/>
        <w:bidi w:val="0"/>
        <w:spacing w:before="0" w:after="0"/>
        <w:jc w:val="left"/>
        <w:rPr/>
      </w:pPr>
      <w:r>
        <w:rPr/>
        <w:t>6euHNHlf6Pm4+QQTI5YxFUMcSRxrac0+WLm5Qg4rEvDHy8cmB1pLd8hj7JjwiywmRSFxcrZgTF3FY5</w:t>
      </w:r>
    </w:p>
    <w:p>
      <w:pPr>
        <w:pStyle w:val="PreformattedText"/>
        <w:bidi w:val="0"/>
        <w:spacing w:before="0" w:after="0"/>
        <w:jc w:val="left"/>
        <w:rPr/>
      </w:pPr>
      <w:r>
        <w:rPr/>
        <w:t>iR4yCYmDHgAA45eOgK4vIcpmWQ1jtHGEYxgyHNUZ+0xhZV7YAIUrbzTFfa82+rVBTW4NEzn1HF0vNp</w:t>
      </w:r>
    </w:p>
    <w:p>
      <w:pPr>
        <w:pStyle w:val="PreformattedText"/>
        <w:bidi w:val="0"/>
        <w:spacing w:before="0" w:after="0"/>
        <w:jc w:val="left"/>
        <w:rPr/>
      </w:pPr>
      <w:r>
        <w:rPr/>
        <w:t>J6Jw6xliJVKYq4ksyNHiR9iC1lxte5x106YIquVTj1NwR1d5NIaeOeGaZC4dB8wZvxY1hNLTFpCiMb</w:t>
      </w:r>
    </w:p>
    <w:p>
      <w:pPr>
        <w:pStyle w:val="PreformattedText"/>
        <w:bidi w:val="0"/>
        <w:spacing w:before="0" w:after="0"/>
        <w:jc w:val="left"/>
        <w:rPr/>
      </w:pPr>
      <w:r>
        <w:rPr/>
        <w:t>rKWZVDC+WPC5a6VQFGa91nIdQqwVuoxx/SaDd2jEYMRXvAyKO6I5Y551SYIpkJODqFbFrcM2TajfEC</w:t>
      </w:r>
    </w:p>
    <w:p>
      <w:pPr>
        <w:pStyle w:val="PreformattedText"/>
        <w:bidi w:val="0"/>
        <w:spacing w:before="0" w:after="0"/>
        <w:jc w:val="left"/>
        <w:rPr/>
      </w:pPr>
      <w:r>
        <w:rPr/>
        <w:t>qE6lq2F0yxft8JkqZI7gyZGuaNUsvcXCOZWa3hSq4XAi/li2Omm5ZQDd5Q1GpC3LLhkkiXuiQOojll</w:t>
      </w:r>
    </w:p>
    <w:p>
      <w:pPr>
        <w:pStyle w:val="PreformattedText"/>
        <w:bidi w:val="0"/>
        <w:spacing w:before="0" w:after="0"/>
        <w:jc w:val="left"/>
        <w:rPr/>
      </w:pPr>
      <w:r>
        <w:rPr/>
        <w:t>aeILE57plETuBEpYk1joAxlXi2SfVrYINrOOX6U89mxxrixjvTsZYGdjkWgiLNFkUcKI0dZXCjtSRT</w:t>
      </w:r>
    </w:p>
    <w:p>
      <w:pPr>
        <w:pStyle w:val="PreformattedText"/>
        <w:bidi w:val="0"/>
        <w:spacing w:before="0" w:after="0"/>
        <w:jc w:val="left"/>
        <w:rPr/>
      </w:pPr>
      <w:r>
        <w:rPr/>
        <w:t>KyoUBs2X1KG10WKpTlkJg3PIjmfP3x7jUyYqojWQvFOJA4dMYo1RYTl9Ubs0g9ixHj+bQigA0Dlf0p</w:t>
      </w:r>
    </w:p>
    <w:p>
      <w:pPr>
        <w:pStyle w:val="PreformattedText"/>
        <w:bidi w:val="0"/>
        <w:spacing w:before="0" w:after="0"/>
        <w:jc w:val="left"/>
        <w:rPr/>
      </w:pPr>
      <w:r>
        <w:rPr/>
        <w:t>ldG2O3Vx+l2xdTqZMjTxtFI8UV4mYdyJjZ0wMYsVINmALcc5HXSmJLFQMu9czYALxdW4pmOeDOxjkI</w:t>
      </w:r>
    </w:p>
    <w:p>
      <w:pPr>
        <w:pStyle w:val="PreformattedText"/>
        <w:bidi w:val="0"/>
        <w:spacing w:before="0" w:after="0"/>
        <w:jc w:val="left"/>
        <w:rPr/>
      </w:pPr>
      <w:r>
        <w:rPr/>
        <w:t>YuVksEcDAYgmzKQjs+QHF2/NpveOd8UEpTio4YUA7cTywkgNicW7eTKSCphe8aZBvG1reWf065iSe2</w:t>
      </w:r>
    </w:p>
    <w:p>
      <w:pPr>
        <w:pStyle w:val="PreformattedText"/>
        <w:bidi w:val="0"/>
        <w:spacing w:before="0" w:after="0"/>
        <w:jc w:val="left"/>
        <w:rPr/>
      </w:pPr>
      <w:r>
        <w:rPr/>
        <w:t>bnEboN/PjDVYtdoY2lRrrIe88SIGYOT21YgLi7EMCL42azYrphHCgni39qBAqmOJ+WV/XBFpEcxKsc</w:t>
      </w:r>
    </w:p>
    <w:p>
      <w:pPr>
        <w:pStyle w:val="PreformattedText"/>
        <w:bidi w:val="0"/>
        <w:spacing w:before="0" w:after="0"/>
        <w:jc w:val="left"/>
        <w:rPr/>
      </w:pPr>
      <w:r>
        <w:rPr/>
        <w:t>qZRvhPIMmZAQIwI0BK8iwv5BdWVvUrz4TI4Ykkm/hhchKfhyLHC92J7kUZiODqzYowIzAkjF7lj+T0</w:t>
      </w:r>
    </w:p>
    <w:p>
      <w:pPr>
        <w:pStyle w:val="PreformattedText"/>
        <w:bidi w:val="0"/>
        <w:spacing w:before="0" w:after="0"/>
        <w:jc w:val="left"/>
        <w:rPr/>
      </w:pPr>
      <w:r>
        <w:rPr/>
        <w:t>dM6bClxGNxUBxBqEKljSNS0gJAH47M2QVo5y8ccci2ycM3/DxuxXVgKwO2I5TnL6mVBt+7Ecj5mKNp</w:t>
      </w:r>
    </w:p>
    <w:p>
      <w:pPr>
        <w:pStyle w:val="PreformattedText"/>
        <w:bidi w:val="0"/>
        <w:spacing w:before="0" w:after="0"/>
        <w:jc w:val="left"/>
        <w:rPr/>
      </w:pPr>
      <w:r>
        <w:rPr/>
        <w:t>THaoKRycRo/acFXNg1orkG72sC2sXNcJXE3NVQbspziKWJWYyxRRE4kSOGkjDuanuhr/AP8AM2xmvY</w:t>
      </w:r>
    </w:p>
    <w:p>
      <w:pPr>
        <w:pStyle w:val="PreformattedText"/>
        <w:bidi w:val="0"/>
        <w:spacing w:before="0" w:after="0"/>
        <w:jc w:val="left"/>
        <w:rPr/>
      </w:pPr>
      <w:r>
        <w:rPr/>
        <w:t>hGC/TrJxqestqYfiJtlw0SbuajkivPIk4vJNIiEoPJnGalmlIEnaRiSoJAVvpxOoCK2TB+FjUpsuFW</w:t>
      </w:r>
    </w:p>
    <w:p>
      <w:pPr>
        <w:pStyle w:val="PreformattedText"/>
        <w:bidi w:val="0"/>
        <w:spacing w:before="0" w:after="0"/>
        <w:jc w:val="left"/>
        <w:rPr/>
      </w:pPr>
      <w:r>
        <w:rPr/>
        <w:t>G58/jG2pQOrLFCckVZfwCXdO1IrpO7nh41Z+4ij2Mw19c7qOMjhKnyZ0oxvdut5qNdTHi8lw0yZw3a</w:t>
      </w:r>
    </w:p>
    <w:p>
      <w:pPr>
        <w:pStyle w:val="PreformattedText"/>
        <w:bidi w:val="0"/>
        <w:spacing w:before="0" w:after="0"/>
        <w:jc w:val="left"/>
        <w:rPr/>
      </w:pPr>
      <w:r>
        <w:rPr/>
        <w:t>LBMVhSSyU5QErGjSRqbE5LbLK3HKdMgsZshqq4YyRn/dhTyGGUG8Vie7He6ECclLSp3FZSR5K7H+ld</w:t>
      </w:r>
    </w:p>
    <w:p>
      <w:pPr>
        <w:pStyle w:val="PreformattedText"/>
        <w:bidi w:val="0"/>
        <w:spacing w:before="0" w:after="0"/>
        <w:jc w:val="left"/>
        <w:rPr/>
      </w:pPr>
      <w:r>
        <w:rPr/>
        <w:t>QwLCiBc3Opx5AX+MYZ1KpDIk0jqskeACZOVaQRu4a/MsDNDIcrZRK/8AQNYm7WjQWdSlbIYWalf9U0</w:t>
      </w:r>
    </w:p>
    <w:p>
      <w:pPr>
        <w:pStyle w:val="PreformattedText"/>
        <w:bidi w:val="0"/>
        <w:spacing w:before="0" w:after="0"/>
        <w:jc w:val="left"/>
        <w:rPr/>
      </w:pPr>
      <w:r>
        <w:rPr/>
        <w:t>VRU0bEKlRJK9PV9qBjHLJ8vTTwl4ZwnnLEMhIABe3ldHfSbRfrCmyF7SE1FUkUVC8PF9mp5lfxabBS</w:t>
      </w:r>
    </w:p>
    <w:p>
      <w:pPr>
        <w:pStyle w:val="PreformattedText"/>
        <w:bidi w:val="0"/>
        <w:spacing w:before="0" w:after="0"/>
        <w:jc w:val="left"/>
        <w:rPr/>
      </w:pPr>
      <w:r>
        <w:rPr/>
        <w:t>b10fV0lRJLDT0+4bMwq6eM1E0UtXulJteS0sw/EiSSdlnXlXikcN6Wx0cumoSo3qbXage0dp87P8Y2</w:t>
      </w:r>
    </w:p>
    <w:p>
      <w:pPr>
        <w:pStyle w:val="PreformattedText"/>
        <w:bidi w:val="0"/>
        <w:spacing w:before="0" w:after="0"/>
        <w:jc w:val="left"/>
        <w:rPr/>
      </w:pPr>
      <w:r>
        <w:rPr/>
        <w:t>0wU3zdJXpTUFdNDSq9CXwoN2m255hC1NUFSpjeqWPE49yMs6OuJy19n6G1CzaQBtWy+y0+J/KPQF6u</w:t>
      </w:r>
    </w:p>
    <w:p>
      <w:pPr>
        <w:pStyle w:val="PreformattedText"/>
        <w:bidi w:val="0"/>
        <w:spacing w:before="0" w:after="0"/>
        <w:jc w:val="left"/>
        <w:rPr/>
      </w:pPr>
      <w:r>
        <w:rPr/>
        <w:t>oVxbveycfCeJ3xI6cq6SvNHPRT05r9qpJZHgVTHtFS6rJW7fuQVm7NKjRzfKTuR3FlGPlxr7jouqhQ</w:t>
      </w:r>
    </w:p>
    <w:p>
      <w:pPr>
        <w:pStyle w:val="PreformattedText"/>
        <w:bidi w:val="0"/>
        <w:spacing w:before="0" w:after="0"/>
        <w:jc w:val="left"/>
        <w:rPr/>
      </w:pPr>
      <w:r>
        <w:rPr/>
        <w:t>srZFTv7/es/LunaLIzK+mV9cMlbw+Fvh9kyG7FJtW09QUstX1DS7W16eDGlo6rea7a9riRUp6aPb6K</w:t>
      </w:r>
    </w:p>
    <w:p>
      <w:pPr>
        <w:pStyle w:val="PreformattedText"/>
        <w:bidi w:val="0"/>
        <w:spacing w:before="0" w:after="0"/>
        <w:jc w:val="left"/>
        <w:rPr/>
      </w:pPr>
      <w:r>
        <w:rPr/>
        <w:t>Mt87L3JJM+6peVlY4qp16ug5ZQwBUb/ang9KQByM979rqr3fte1LkrerNn6W2Kpkl/mRbcaTv9LvXC</w:t>
      </w:r>
    </w:p>
    <w:p>
      <w:pPr>
        <w:pStyle w:val="PreformattedText"/>
        <w:bidi w:val="0"/>
        <w:spacing w:before="0" w:after="0"/>
        <w:jc w:val="left"/>
        <w:rPr/>
      </w:pPr>
      <w:r>
        <w:rPr/>
        <w:t>KOtpkIVE3jetkhqmwpZXj5jmmaRzGWeJh4NoS+aqnD56rTnRQNtTZVM4236arqt6rdz3KpXep9xqe9</w:t>
      </w:r>
    </w:p>
    <w:p>
      <w:pPr>
        <w:pStyle w:val="PreformattedText"/>
        <w:bidi w:val="0"/>
        <w:spacing w:before="0" w:after="0"/>
        <w:jc w:val="left"/>
        <w:rPr/>
      </w:pPr>
      <w:r>
        <w:rPr/>
        <w:t>NucpkB3OWZ1knn7ilSsoYqXFgQfrVdalrBOIV2nPqrxlt2Vj98TwttslSKeTblPdlYOIquqR1fyFPH</w:t>
      </w:r>
    </w:p>
    <w:p>
      <w:pPr>
        <w:pStyle w:val="PreformattedText"/>
        <w:bidi w:val="0"/>
        <w:spacing w:before="0" w:after="0"/>
        <w:jc w:val="left"/>
        <w:rPr/>
      </w:pPr>
      <w:r>
        <w:rPr/>
        <w:t>GSxwLNxyLE+XlbSB1CqjM3JIUsVx2vysNbbFrk+VqHMZM2dO9R+M0EkceTQNVqFJyhDA5rcsq5eWtV</w:t>
      </w:r>
    </w:p>
    <w:p>
      <w:pPr>
        <w:pStyle w:val="PreformattedText"/>
        <w:bidi w:val="0"/>
        <w:spacing w:before="0" w:after="0"/>
        <w:jc w:val="left"/>
        <w:rPr/>
      </w:pPr>
      <w:r>
        <w:rPr/>
        <w:t>ILcI2qZupxOQ2v7UY5dpSGCCJZ5EZWnnkjkpjI8diVBkWJiWUr5Ai4x1QdbAB28ZAWhR3j3tdFI+4w</w:t>
      </w:r>
    </w:p>
    <w:p>
      <w:pPr>
        <w:pStyle w:val="PreformattedText"/>
        <w:bidi w:val="0"/>
        <w:spacing w:before="0" w:after="0"/>
        <w:jc w:val="left"/>
        <w:rPr/>
      </w:pPr>
      <w:r>
        <w:rPr/>
        <w:t>SRuVhlaNWqIZlSNGaFH+XrY8h2FcLdGcWIXyU4tpjZQAPqiGLE7byVbntiSxs6vPRb3TtJHXU4WUK8</w:t>
      </w:r>
    </w:p>
    <w:p>
      <w:pPr>
        <w:pStyle w:val="PreformattedText"/>
        <w:bidi w:val="0"/>
        <w:spacing w:before="0" w:after="0"/>
        <w:jc w:val="left"/>
        <w:rPr/>
      </w:pPr>
      <w:r>
        <w:rPr/>
        <w:t>cBJkliSnBxaCJfxlAxKr3kUrpwIAGQPzEFsReSnemaXbK/sSy1nzDViLAu1tIEqAZZDkriQU5CsB+Z</w:t>
      </w:r>
    </w:p>
    <w:p>
      <w:pPr>
        <w:pStyle w:val="PreformattedText"/>
        <w:bidi w:val="0"/>
        <w:spacing w:before="0" w:after="0"/>
        <w:jc w:val="left"/>
        <w:rPr/>
      </w:pPr>
      <w:r>
        <w:rPr/>
        <w:t>SuLHQTlanuiLerrbKF7xuNTVbht1TSrPs27bVRLS4pVFzPT0k7TUE0NVCwBSmEmMXuRIo1DM2C4g4W</w:t>
      </w:r>
    </w:p>
    <w:p>
      <w:pPr>
        <w:pStyle w:val="PreformattedText"/>
        <w:bidi w:val="0"/>
        <w:spacing w:before="0" w:after="0"/>
        <w:jc w:val="left"/>
        <w:rPr/>
      </w:pPr>
      <w:r>
        <w:rPr/>
        <w:t>pAZoHbrKaaTffep4eodlfepKd6ffYdyim3y6FoRufaWj3cCcDF6euiFHX4HzFWtTziV1znTZMip4fP</w:t>
      </w:r>
    </w:p>
    <w:p>
      <w:pPr>
        <w:pStyle w:val="PreformattedText"/>
        <w:bidi w:val="0"/>
        <w:spacing w:before="0" w:after="0"/>
        <w:jc w:val="left"/>
        <w:rPr/>
      </w:pPr>
      <w:r>
        <w:rPr/>
        <w:t>7J0et9YQbOWpu3z/zK3nNTuNJDVtTqIxL/AC+laJR3XkufFz9Us5ikxXgC0ahdaoGomuGc7jdseZkf</w:t>
      </w:r>
    </w:p>
    <w:p>
      <w:pPr>
        <w:pStyle w:val="PreformattedText"/>
        <w:bidi w:val="0"/>
        <w:spacing w:before="0" w:after="0"/>
        <w:jc w:val="left"/>
        <w:rPr/>
      </w:pPr>
      <w:r>
        <w:rPr/>
        <w:t>Y3SmLU6LJLNUhizBpE+UKq6Tx5FowGHGYBYAsviursc72mYG93wrF24UUL7LRVUeAldKiNlgHijx1D</w:t>
      </w:r>
    </w:p>
    <w:p>
      <w:pPr>
        <w:pStyle w:val="PreformattedText"/>
        <w:bidi w:val="0"/>
        <w:spacing w:before="0" w:after="0"/>
        <w:jc w:val="left"/>
        <w:rPr/>
      </w:pPr>
      <w:r>
        <w:rPr/>
        <w:t>3D+ZJtGy4k82XREbO3Zcattrazb5oauF0CydmVBLHip5EcmRWxwDjn9cr6RAOx5Rq+NgE1PRH4F78+</w:t>
      </w:r>
    </w:p>
    <w:p>
      <w:pPr>
        <w:pStyle w:val="PreformattedText"/>
        <w:bidi w:val="0"/>
        <w:spacing w:before="0" w:after="0"/>
        <w:jc w:val="left"/>
        <w:rPr/>
      </w:pPr>
      <w:r>
        <w:rPr/>
        <w:t>+7HvPSFRHJV029UAev6YrpIJ6bcYacxtLv8A01WmPN9xojHHKUW8kKX7yNA/dTDpOmGAJB4T1l6wad</w:t>
      </w:r>
    </w:p>
    <w:p>
      <w:pPr>
        <w:pStyle w:val="PreformattedText"/>
        <w:bidi w:val="0"/>
        <w:spacing w:before="0" w:after="0"/>
        <w:jc w:val="left"/>
        <w:rPr/>
      </w:pPr>
      <w:r>
        <w:rPr/>
        <w:t>+jqIEZCMg/dM5e+LOw7h0b1pvBK/KiSOHcNu26pLvDudFUloa6noKtwUn8UaTtMf8AhzMiqcBpaOq3</w:t>
      </w:r>
    </w:p>
    <w:p>
      <w:pPr>
        <w:pStyle w:val="PreformattedText"/>
        <w:bidi w:val="0"/>
        <w:spacing w:before="0" w:after="0"/>
        <w:jc w:val="left"/>
        <w:rPr/>
      </w:pPr>
      <w:r>
        <w:rPr/>
        <w:t>ECct+KYay4EUtZfuwyHr+v2naNjpN23HcN++H+6RumymtlK7l0dudM4kegikObwiCQs8So2IU5RMPN</w:t>
      </w:r>
    </w:p>
    <w:p>
      <w:pPr>
        <w:pStyle w:val="PreformattedText"/>
        <w:bidi w:val="0"/>
        <w:spacing w:before="0" w:after="0"/>
        <w:jc w:val="left"/>
        <w:rPr/>
      </w:pPr>
      <w:r>
        <w:rPr/>
        <w:t>D0jV9YCmoMWXveecKKEM1FW4lPeHwt8ox7t1dXbhFSbDu+5ybpTww1C9Mby8oeSjhqzap22ZzZXj7u</w:t>
      </w:r>
    </w:p>
    <w:p>
      <w:pPr>
        <w:pStyle w:val="PreformattedText"/>
        <w:bidi w:val="0"/>
        <w:spacing w:before="0" w:after="0"/>
        <w:jc w:val="left"/>
        <w:rPr/>
      </w:pPr>
      <w:r>
        <w:rPr/>
        <w:t>JjLDxSQw/wDCwwh0LKCG6v60SUzMWO7CM+60r022USS0UNDVCS9Wq1ImjmZlaETU5VmVopY0Vu2rHt</w:t>
      </w:r>
    </w:p>
    <w:p>
      <w:pPr>
        <w:pStyle w:val="PreformattedText"/>
        <w:bidi w:val="0"/>
        <w:spacing w:before="0" w:after="0"/>
        <w:jc w:val="left"/>
        <w:rPr/>
      </w:pPr>
      <w:r>
        <w:rPr/>
        <w:t>suP5sdZFrWiS28rABgRX0ZF9nhNZUyPUFIkyn7s1mKRhfFQxUZCRpCqqSLZMuiShJsMNmMkW2bm8m4</w:t>
      </w:r>
    </w:p>
    <w:p>
      <w:pPr>
        <w:pStyle w:val="PreformattedText"/>
        <w:bidi w:val="0"/>
        <w:spacing w:before="0" w:after="0"/>
        <w:jc w:val="left"/>
        <w:rPr/>
      </w:pPr>
      <w:r>
        <w:rPr/>
        <w:t>RyvTpFUU1LKiywloRUUqKVQTKAe3IjNlkn1/S3Oi6B8JoSSdhiy9vjFO4UsTV0W40KR0wq1aPtQwq1</w:t>
      </w:r>
    </w:p>
    <w:p>
      <w:pPr>
        <w:pStyle w:val="PreformattedText"/>
        <w:bidi w:val="0"/>
        <w:spacing w:before="0" w:after="0"/>
        <w:jc w:val="left"/>
        <w:rPr/>
      </w:pPr>
      <w:r>
        <w:rPr/>
        <w:t>JJPBGiGVIFZhSmWQNlfwzXPxyx0kLiwe9E6qzNV1Pqd/8Aserr/e9o6m37ohKnZdxi3CLdq2v6e3Oi</w:t>
      </w:r>
    </w:p>
    <w:p>
      <w:pPr>
        <w:pStyle w:val="PreformattedText"/>
        <w:bidi w:val="0"/>
        <w:spacing w:before="0" w:after="0"/>
        <w:jc w:val="left"/>
        <w:rPr/>
      </w:pPr>
      <w:r>
        <w:rPr/>
        <w:t>h/8AE+3bHS09MkHUfT9WIu7t+009Sk0FUO40czyfQGGWvR6KxJxPFYnm+kcUVXo0pn17JMt1szNwPJ</w:t>
      </w:r>
    </w:p>
    <w:p>
      <w:pPr>
        <w:pStyle w:val="PreformattedText"/>
        <w:bidi w:val="0"/>
        <w:spacing w:before="0" w:after="0"/>
        <w:jc w:val="left"/>
        <w:rPr/>
      </w:pPr>
      <w:r>
        <w:rPr/>
        <w:t>2uzqVBEhYX4yK66GsCiMqnlhuTCL45rFLsA55GPDeQIILfdP04P1aw1NMGqHF8WU7F1VeheIHtNFSz</w:t>
      </w:r>
    </w:p>
    <w:p>
      <w:pPr>
        <w:pStyle w:val="PreformattedText"/>
        <w:bidi w:val="0"/>
        <w:spacing w:before="0" w:after="0"/>
        <w:jc w:val="left"/>
        <w:rPr/>
      </w:pPr>
      <w:r>
        <w:rPr/>
        <w:t>+IuRzyzZC638gODexI4/trH1TVy2+uXkn/6xfvihZV8bm5IxU/a1y1wBa4AB51OLDmI4oWezXVlBXn</w:t>
      </w:r>
    </w:p>
    <w:p>
      <w:pPr>
        <w:pStyle w:val="PreformattedText"/>
        <w:bidi w:val="0"/>
        <w:spacing w:before="0" w:after="0"/>
        <w:jc w:val="left"/>
        <w:rPr/>
      </w:pPr>
      <w:r>
        <w:rPr/>
        <w:t>PnxDWUlTf6x+vv9NOtuofP1Q4qIogRVHV2vzcG5uQL2BAvYenNlP6c/wCbUxgkXRqLkrSpyZhcke/q</w:t>
      </w:r>
    </w:p>
    <w:p>
      <w:pPr>
        <w:pStyle w:val="PreformattedText"/>
        <w:bidi w:val="0"/>
        <w:spacing w:before="0" w:after="0"/>
        <w:jc w:val="left"/>
        <w:rPr/>
      </w:pPr>
      <w:r>
        <w:rPr/>
        <w:t>H2/1X6ubWGiTvfPaKE3MgAB8fsbrzckgMRfyPv3YX/11OC+EoEDu5GPFFvjr7lJ5u1rjnKwH3I/ew4</w:t>
      </w:r>
    </w:p>
    <w:p>
      <w:pPr>
        <w:pStyle w:val="PreformattedText"/>
        <w:bidi w:val="0"/>
        <w:spacing w:before="0" w:after="0"/>
        <w:jc w:val="left"/>
        <w:rPr/>
      </w:pPr>
      <w:r>
        <w:rPr/>
        <w:t>OsW0t8uclgjmivV4v+zJXTdQOoC5hf1FyeSL2uDybf/j1qiHe9hUw1UChSvLlJVRdSkYqJCPobn7re</w:t>
      </w:r>
    </w:p>
    <w:p>
      <w:pPr>
        <w:pStyle w:val="PreformattedText"/>
        <w:bidi w:val="0"/>
        <w:spacing w:before="0" w:after="0"/>
        <w:jc w:val="left"/>
        <w:rPr/>
      </w:pPr>
      <w:r>
        <w:rPr/>
        <w:t>1x+l+ef11uqsgzUFV+1OV0UqSoxMlEO/LKo+gt6HA8h7uW9X/fXVoO2wJ2MxLF6s5CLv5upQkHL1bk</w:t>
      </w:r>
    </w:p>
    <w:p>
      <w:pPr>
        <w:pStyle w:val="PreformattedText"/>
        <w:bidi w:val="0"/>
        <w:spacing w:before="0" w:after="0"/>
        <w:jc w:val="left"/>
        <w:rPr/>
      </w:pPr>
      <w:r>
        <w:rPr/>
        <w:t>2APom592KgX11RKxVTRKCIZd5UA2ZVvxYEM1wSzAtf6D9j99EwGqbBIxxjXPuxYEB7gW4Ki1wDc2J9</w:t>
      </w:r>
    </w:p>
    <w:p>
      <w:pPr>
        <w:pStyle w:val="PreformattedText"/>
        <w:bidi w:val="0"/>
        <w:spacing w:before="0" w:after="0"/>
        <w:jc w:val="left"/>
        <w:rPr/>
      </w:pPr>
      <w:r>
        <w:rPr/>
        <w:t>exoqidt5qKYjUF0RyjXJunj7vyTldrqeBYKSfG378aIUwBz628bpdwyLEt+Xj6gMcrCwHAPH+n20S4</w:t>
      </w:r>
    </w:p>
    <w:p>
      <w:pPr>
        <w:pStyle w:val="PreformattedText"/>
        <w:bidi w:val="0"/>
        <w:spacing w:before="0" w:after="0"/>
        <w:jc w:val="left"/>
        <w:rPr/>
      </w:pPr>
      <w:r>
        <w:rPr/>
        <w:t>ikrU8rHksDwBYGw9g+7j+/1axZiG9WBNwKFDsiCSvRQ7XsDcooJF2AJFrG4B++uDpGpsFvi8/uzr0B</w:t>
      </w:r>
    </w:p>
    <w:p>
      <w:pPr>
        <w:pStyle w:val="PreformattedText"/>
        <w:bidi w:val="0"/>
        <w:spacing w:before="0" w:after="0"/>
        <w:jc w:val="left"/>
        <w:rPr/>
      </w:pPr>
      <w:r>
        <w:rPr/>
        <w:t>lTfZkUrqsuOMvXF/v9gOLE8CwPvXJO1BiNxvG2P8RmNxe4Ia7CzAjEm3seJAF+DqgpIsRxwjC8cgk5</w:t>
      </w:r>
    </w:p>
    <w:p>
      <w:pPr>
        <w:pStyle w:val="PreformattedText"/>
        <w:bidi w:val="0"/>
        <w:spacing w:before="0" w:after="0"/>
        <w:jc w:val="left"/>
        <w:rPr/>
      </w:pPr>
      <w:r>
        <w:rPr/>
        <w:t>Hi3sexYfTdvZvzraEXRiwBIuGIuLjJja9wPRvx97aISQbRZpPJR9luL2vfI8Bf1++s32Kntgeq/wAv</w:t>
      </w:r>
    </w:p>
    <w:p>
      <w:pPr>
        <w:pStyle w:val="PreformattedText"/>
        <w:bidi w:val="0"/>
        <w:spacing w:before="0" w:after="0"/>
        <w:jc w:val="left"/>
        <w:rPr/>
      </w:pPr>
      <w:r>
        <w:rPr/>
        <w:t>6SRcK3Nyw5/YXuTxf9D/AGvfXp6Q/R9qef0jrIB4RorrLPYH3YEABip9Aj+sY/8AfXTOdxsWY8K8vi</w:t>
      </w:r>
    </w:p>
    <w:p>
      <w:pPr>
        <w:pStyle w:val="PreformattedText"/>
        <w:bidi w:val="0"/>
        <w:spacing w:before="0" w:after="0"/>
        <w:jc w:val="left"/>
        <w:rPr/>
      </w:pPr>
      <w:r>
        <w:rPr/>
        <w:t>+lIPvJJkf+kjti/wBRtyXGJuBwb/roN9nOcxOxJErDcOZpMr/QQCL2tkTkCfV19jga31SMNPff2pzi</w:t>
      </w:r>
    </w:p>
    <w:p>
      <w:pPr>
        <w:pStyle w:val="PreformattedText"/>
        <w:bidi w:val="0"/>
        <w:spacing w:before="0" w:after="0"/>
        <w:jc w:val="left"/>
        <w:rPr/>
      </w:pPr>
      <w:r>
        <w:rPr/>
        <w:t>1Vg1qeS/SkSqDlISBYdvE382QlrkZNYG5/7/AErrbT3RflBeQ+URNcSx5WOJWzAm1ypyBQfUtssb+s</w:t>
      </w:r>
    </w:p>
    <w:p>
      <w:pPr>
        <w:pStyle w:val="PreformattedText"/>
        <w:bidi w:val="0"/>
        <w:spacing w:before="0" w:after="0"/>
        <w:jc w:val="left"/>
        <w:rPr/>
      </w:pPr>
      <w:r>
        <w:rPr/>
        <w:t>vzaNTqN8o5HNwF9yQWvyoK8EAiwVjdrkgKR9zrwNLrPl1sp7ml/wDJPkJLNpYcEXyby5urghiAQvpg</w:t>
      </w:r>
    </w:p>
    <w:p>
      <w:pPr>
        <w:pStyle w:val="PreformattedText"/>
        <w:bidi w:val="0"/>
        <w:spacing w:before="0" w:after="0"/>
        <w:jc w:val="left"/>
        <w:rPr/>
      </w:pPr>
      <w:r>
        <w:rPr/>
        <w:t>D/1/Nrq24geYmksPbx9OVhcglgAJmW6gl7kDI2Nrcf8AfXOdiR4SuD3/AISURXuASVuytfEgkqSVBY</w:t>
      </w:r>
    </w:p>
    <w:p>
      <w:pPr>
        <w:pStyle w:val="PreformattedText"/>
        <w:bidi w:val="0"/>
        <w:spacing w:before="0" w:after="0"/>
        <w:jc w:val="left"/>
        <w:rPr/>
      </w:pPr>
      <w:r>
        <w:rPr/>
        <w:t>EHG1v0F9YGrNcptMkPkTclRyCfsgFh6A+373A0oQi58ix5BYZfUxCWPk9vL34n2MbaITwh3AHIsVjN</w:t>
      </w:r>
    </w:p>
    <w:p>
      <w:pPr>
        <w:pStyle w:val="PreformattedText"/>
        <w:bidi w:val="0"/>
        <w:spacing w:before="0" w:after="0"/>
        <w:jc w:val="left"/>
        <w:rPr/>
      </w:pPr>
      <w:r>
        <w:rPr/>
        <w:t>2ZigtbFrqUJtkP1v7184jcC33p7EYR5BgGLXLKoNjZFN2JAuefp5tZf+ur5TgcMKfusOHH+aS3aiCi</w:t>
      </w:r>
    </w:p>
    <w:p>
      <w:pPr>
        <w:pStyle w:val="PreformattedText"/>
        <w:bidi w:val="0"/>
        <w:spacing w:before="0" w:after="0"/>
        <w:jc w:val="left"/>
        <w:rPr/>
      </w:pPr>
      <w:r>
        <w:rPr/>
        <w:t>lVK8lbE3F2CgRKtiQqgXFvsPq126F2vhUxfmPlLA2+Sy8EhfBSpHPlZgcwPJr+vu39XjrrmbWACDvJ</w:t>
      </w:r>
    </w:p>
    <w:p>
      <w:pPr>
        <w:pStyle w:val="PreformattedText"/>
        <w:bidi w:val="0"/>
        <w:spacing w:before="0" w:after="0"/>
        <w:jc w:val="left"/>
        <w:rPr/>
      </w:pPr>
      <w:r>
        <w:rPr/>
        <w:t>7tjMXQXsWIJ9eNlCcm914LW+12/TQcb251MSSTZO8segYYIXJxyQqCVZrXPi3j9PDCxHtf8AFlrdBW</w:t>
      </w:r>
    </w:p>
    <w:p>
      <w:pPr>
        <w:pStyle w:val="PreformattedText"/>
        <w:bidi w:val="0"/>
        <w:spacing w:before="0" w:after="0"/>
        <w:jc w:val="left"/>
        <w:rPr/>
      </w:pPr>
      <w:r>
        <w:rPr/>
        <w:t>ImWsOC6uTShJAIYliCMSQwPmRyr8ZKG/YfprvIpS1Y5cU4NUkaZ8Gkvo2AQAAYAli2LXb1nwRxIP0/</w:t>
      </w:r>
    </w:p>
    <w:p>
      <w:pPr>
        <w:pStyle w:val="PreformattedText"/>
        <w:bidi w:val="0"/>
        <w:spacing w:before="0" w:after="0"/>
        <w:jc w:val="left"/>
        <w:rPr/>
      </w:pPr>
      <w:r>
        <w:rPr/>
        <w:t>THSrJMh4frefO856FZVvVx1BXJeL8qfHEk3+6jj9P9PLTX/5Hz4yluhfODBDfU9+bg+V1VuHAAv9Rx</w:t>
      </w:r>
    </w:p>
    <w:p>
      <w:pPr>
        <w:pStyle w:val="PreformattedText"/>
        <w:bidi w:val="0"/>
        <w:spacing w:before="0" w:after="0"/>
        <w:jc w:val="left"/>
        <w:rPr/>
      </w:pPr>
      <w:r>
        <w:rPr/>
        <w:t>B++sSFY0erGjBSeGjBmxBsAApEmJLIpUtYlrjkAHn7a0XBAQFrL6M2dim43IM0ShGKsCRchiBbEeQP</w:t>
      </w:r>
    </w:p>
    <w:p>
      <w:pPr>
        <w:pStyle w:val="PreformattedText"/>
        <w:bidi w:val="0"/>
        <w:spacing w:before="0" w:after="0"/>
        <w:jc w:val="left"/>
        <w:rPr/>
      </w:pPr>
      <w:r>
        <w:rPr/>
        <w:t>BuWxH9wdZ0thh1hMzq12bzOPzKCSACGsQeAQuQ+kEngfrq69YQKHDKQtqFrbEr7MwlQS9iQAfImylr</w:t>
      </w:r>
    </w:p>
    <w:p>
      <w:pPr>
        <w:pStyle w:val="PreformattedText"/>
        <w:bidi w:val="0"/>
        <w:spacing w:before="0" w:after="0"/>
        <w:jc w:val="left"/>
        <w:rPr/>
      </w:pPr>
      <w:r>
        <w:rPr/>
        <w:t>W4AJxOX9gBqSKJHhMnILdpK/KBJ4UsxGTAjyGJ/MAwtYm3APrx1el1j8jJBO27CGXJVTckchTkSBk1</w:t>
      </w:r>
    </w:p>
    <w:p>
      <w:pPr>
        <w:pStyle w:val="PreformattedText"/>
        <w:bidi w:val="0"/>
        <w:spacing w:before="0" w:after="0"/>
        <w:jc w:val="left"/>
        <w:rPr/>
      </w:pPr>
      <w:r>
        <w:rPr/>
        <w:t>ze/5ixsbWtpMgOoTe86hyX5RKeSy5LbIBh7yuthYG3H62t9OstTTCsFHbGe0HlCHIOID2IHiLB0BBA</w:t>
      </w:r>
    </w:p>
    <w:p>
      <w:pPr>
        <w:pStyle w:val="PreformattedText"/>
        <w:bidi w:val="0"/>
        <w:spacing w:before="0" w:after="0"/>
        <w:jc w:val="left"/>
        <w:rPr/>
      </w:pPr>
      <w:r>
        <w:rPr/>
        <w:t>PDe2wFwONR1clYbwhb5Ym7N4rdhYklbArxwCSCbfrllloCki7htfuhDMQv7+gRY2U83ueRa3sc8aiE</w:t>
      </w:r>
    </w:p>
    <w:p>
      <w:pPr>
        <w:pStyle w:val="PreformattedText"/>
        <w:bidi w:val="0"/>
        <w:spacing w:before="0" w:after="0"/>
        <w:jc w:val="left"/>
        <w:rPr/>
      </w:pPr>
      <w:r>
        <w:rPr/>
        <w:t>0st788oDgpYgBuMAT7PgLk/fLU6iqxLi7qb6JOQF2pETs7K7gKvixZDflsvZLAeTEFgPtZvy6hkpVx</w:t>
      </w:r>
    </w:p>
    <w:p>
      <w:pPr>
        <w:pStyle w:val="PreformattedText"/>
        <w:bidi w:val="0"/>
        <w:spacing w:before="0" w:after="0"/>
        <w:jc w:val="left"/>
        <w:rPr/>
      </w:pPr>
      <w:r>
        <w:rPr/>
        <w:t>4hU6FaywPneFMx8wCBdbABLqy5FQbXsuJ/TUkEbGOCBKoByQOCArI3q97k+R5PH3y0oTQZSLj7ENcn</w:t>
      </w:r>
    </w:p>
    <w:p>
      <w:pPr>
        <w:pStyle w:val="PreformattedText"/>
        <w:bidi w:val="0"/>
        <w:spacing w:before="0" w:after="0"/>
        <w:jc w:val="left"/>
        <w:rPr/>
      </w:pPr>
      <w:r>
        <w:rPr/>
        <w:t>z8ALAj72N786IRXE55YfUHYr7sT93BPJkIF+B60QgWdSwcA82AuVLsGFj5A2T2bcffRCCVkUFbve1i</w:t>
      </w:r>
    </w:p>
    <w:p>
      <w:pPr>
        <w:pStyle w:val="PreformattedText"/>
        <w:bidi w:val="0"/>
        <w:spacing w:before="0" w:after="0"/>
        <w:jc w:val="left"/>
        <w:rPr/>
      </w:pPr>
      <w:r>
        <w:rPr/>
        <w:t>DkAxFyfLktyeL8HSYWCIRStrAEKTc5KQLW4Y2PPHC8evqy1lg13W/jCFKULXUNjYEcgEIWxAIIsW8t</w:t>
      </w:r>
    </w:p>
    <w:p>
      <w:pPr>
        <w:pStyle w:val="PreformattedText"/>
        <w:bidi w:val="0"/>
        <w:spacing w:before="0" w:after="0"/>
        <w:jc w:val="left"/>
        <w:rPr/>
      </w:pPr>
      <w:r>
        <w:rPr/>
        <w:t>akWKuEVDEf8ADZVBU8s1wSbEsBa4TL7/AK6i25BcTCBkCgkFjZgGa4/X8ga9sebkflOtIQ6MqUJJvi</w:t>
      </w:r>
    </w:p>
    <w:p>
      <w:pPr>
        <w:pStyle w:val="PreformattedText"/>
        <w:bidi w:val="0"/>
        <w:spacing w:before="0" w:after="0"/>
        <w:jc w:val="left"/>
        <w:rPr/>
      </w:pPr>
      <w:r>
        <w:rPr/>
        <w:t>FUhQFW62Df2sD9j9/vohBuqi/sk3VrFQw+kFr2tyD6FwcdEIFAASbFVZha1r34+n7cWJ/97RCKlPBY</w:t>
      </w:r>
    </w:p>
    <w:p>
      <w:pPr>
        <w:pStyle w:val="PreformattedText"/>
        <w:bidi w:val="0"/>
        <w:spacing w:before="0" w:after="0"/>
        <w:jc w:val="left"/>
        <w:rPr/>
      </w:pPr>
      <w:r>
        <w:rPr/>
        <w:t>EG97Le4uDa/+bn++iEYt33Wj26ppRNWYSyK+NAkbT1ddG708QliMSsUWN542bj6ZPLjRIbTcmw+Jr2</w:t>
      </w:r>
    </w:p>
    <w:p>
      <w:pPr>
        <w:pStyle w:val="PreformattedText"/>
        <w:bidi w:val="0"/>
        <w:spacing w:before="0" w:after="0"/>
        <w:jc w:val="left"/>
        <w:rPr/>
      </w:pPr>
      <w:r>
        <w:rPr/>
        <w:t>Z84f8AtRfj3sPw8/2kH8MIrem+oOoKTbfgr8TuhIqHaFlSPqTrrrWcQdK7Irdr5bcKKk6lqNtFZGjz</w:t>
      </w:r>
    </w:p>
    <w:p>
      <w:pPr>
        <w:pStyle w:val="PreformattedText"/>
        <w:bidi w:val="0"/>
        <w:spacing w:before="0" w:after="0"/>
        <w:jc w:val="left"/>
        <w:rPr/>
      </w:pPr>
      <w:r>
        <w:rPr/>
        <w:t>uj1CqUR0R01XZAQaa50aWnhpkA7XPQWn+FG9fCv+Gnpf+FLpfdI6Sr6U2+Qdf/EyuphstHP1t1FTne</w:t>
      </w:r>
    </w:p>
    <w:p>
      <w:pPr>
        <w:pStyle w:val="PreformattedText"/>
        <w:bidi w:val="0"/>
        <w:spacing w:before="0" w:after="0"/>
        <w:jc w:val="left"/>
        <w:rPr/>
      </w:pPr>
      <w:r>
        <w:rPr/>
        <w:t>N/6U2btvenaGKpqJ903Iyymmottd5Xepkx1mTZJG0Sm3JHnlPlC/2xfQu0/Dj+IT4M7RttTXvV7r8B</w:t>
      </w:r>
    </w:p>
    <w:p>
      <w:pPr>
        <w:pStyle w:val="PreformattedText"/>
        <w:bidi w:val="0"/>
        <w:spacing w:before="0" w:after="0"/>
        <w:jc w:val="left"/>
        <w:rPr/>
      </w:pPr>
      <w:r>
        <w:rPr/>
        <w:t>OmtyqErKpJ1TbYN/3yi6Xq6cqBIj1W0xtWSSSecr7hn9OOtgeEltjN9JrAE8oKXdK6bbN1+YrHn/AJ</w:t>
      </w:r>
    </w:p>
    <w:p>
      <w:pPr>
        <w:pStyle w:val="PreformattedText"/>
        <w:bidi w:val="0"/>
        <w:spacing w:before="0" w:after="0"/>
        <w:jc w:val="left"/>
        <w:rPr/>
      </w:pPr>
      <w:r>
        <w:rPr/>
        <w:t>d8vT0maxrI6tVi8ZkEeUhxRiCzFrJ9WOoChdSwOfWmwJKFSer1ZJun90jptuelmdwKuGeKsVlhYGKd</w:t>
      </w:r>
    </w:p>
    <w:p>
      <w:pPr>
        <w:pStyle w:val="PreformattedText"/>
        <w:bidi w:val="0"/>
        <w:spacing w:before="0" w:after="0"/>
        <w:jc w:val="left"/>
        <w:rPr/>
      </w:pPr>
      <w:r>
        <w:rPr/>
        <w:t>e2ssANiayJWyVj9I+ny1lqVkxri87zbRYnFQKRRHveOop6tSnbiip4ko6aKlpl7NPNFQUrorVEsVjJ</w:t>
      </w:r>
    </w:p>
    <w:p>
      <w:pPr>
        <w:pStyle w:val="PreformattedText"/>
        <w:bidi w:val="0"/>
        <w:spacing w:before="0" w:after="0"/>
        <w:jc w:val="left"/>
        <w:rPr/>
      </w:pPr>
      <w:r>
        <w:rPr/>
        <w:t>JLJBGzH7vIzC2hQQFS5pqOCXasRcqiur6iSlh7cxCSyzyNGoChMcQFDW5f9T9vynXQoAyAracpZiCL</w:t>
      </w:r>
    </w:p>
    <w:p>
      <w:pPr>
        <w:pStyle w:val="PreformattedText"/>
        <w:bidi w:val="0"/>
        <w:spacing w:before="0" w:after="0"/>
        <w:jc w:val="left"/>
        <w:rPr/>
      </w:pPr>
      <w:r>
        <w:rPr/>
        <w:t>5xsqJpIqYRSXaNFlkRQ2faqbCMur2uQ2dyBx45caczJI3L/hJrtOEG0UFQirPLtNXFVyribtGsnnjj</w:t>
      </w:r>
    </w:p>
    <w:p>
      <w:pPr>
        <w:pStyle w:val="PreformattedText"/>
        <w:bidi w:val="0"/>
        <w:spacing w:before="0" w:after="0"/>
        <w:jc w:val="left"/>
        <w:rPr/>
      </w:pPr>
      <w:r>
        <w:rPr/>
        <w:t>9cZQ255OWWsdU7896/ZNdIBgTjWJk8pah+h/iA1LVLSNsnVFNt8PzdQmVLSPUiLc9h3ikmUAxyU9d8</w:t>
      </w:r>
    </w:p>
    <w:p>
      <w:pPr>
        <w:pStyle w:val="PreformattedText"/>
        <w:bidi w:val="0"/>
        <w:spacing w:before="0" w:after="0"/>
        <w:jc w:val="left"/>
        <w:rPr/>
      </w:pPr>
      <w:r>
        <w:rPr/>
        <w:t>vIkq2YBpk+l2GqWmQqKBWM3p6hPcYyMbruM1V/OtvN4pN3i6iO50gxKLXUdXDNRNTuzBWVqhapQ/JV</w:t>
      </w:r>
    </w:p>
    <w:p>
      <w:pPr>
        <w:pStyle w:val="PreformattedText"/>
        <w:bidi w:val="0"/>
        <w:spacing w:before="0" w:after="0"/>
        <w:jc w:val="left"/>
        <w:rPr/>
      </w:pPr>
      <w:r>
        <w:rPr/>
        <w:t>Z1Vb/TpgBVzFtltUhnssoAUiQCleP+YbVtQnAo9vq6alyW6fM7nVVKNXVA5IxRhhkeAkK/rq5lR3s0</w:t>
      </w:r>
    </w:p>
    <w:p>
      <w:pPr>
        <w:pStyle w:val="PreformattedText"/>
        <w:bidi w:val="0"/>
        <w:spacing w:before="0" w:after="0"/>
        <w:jc w:val="left"/>
        <w:rPr/>
      </w:pPr>
      <w:r>
        <w:rPr/>
        <w:t>Uk7pHppqNaCeWBJOraafYKiSsuI6DfOmqsVuw7rLIGAhWoo5Vp5OcVSZ2bgaGJNkc46ANsd4f07BNJ</w:t>
      </w:r>
    </w:p>
    <w:p>
      <w:pPr>
        <w:pStyle w:val="PreformattedText"/>
        <w:bidi w:val="0"/>
        <w:spacing w:before="0" w:after="0"/>
        <w:jc w:val="left"/>
        <w:rPr/>
      </w:pPr>
      <w:r>
        <w:rPr/>
        <w:t>JTVe4SVdPGkCUdL3JRHTO8FbT0z0d1AWWmVg2Sr4nJbtzqVY5FSeOWRwknlOuOg92WHpLq6helEm5R</w:t>
      </w:r>
    </w:p>
    <w:p>
      <w:pPr>
        <w:pStyle w:val="PreformattedText"/>
        <w:bidi w:val="0"/>
        <w:spacing w:before="0" w:after="0"/>
        <w:jc w:val="left"/>
        <w:rPr/>
      </w:pPr>
      <w:r>
        <w:rPr/>
        <w:t>9Lb+rQyVSRPVUm71TTvvEEkzEOY/lI4zGoJwTG36oMikrfWgyOylq4aleUXUO31u19aLS09OWr+mqC</w:t>
      </w:r>
    </w:p>
    <w:p>
      <w:pPr>
        <w:pStyle w:val="PreformattedText"/>
        <w:bidi w:val="0"/>
        <w:spacing w:before="0" w:after="0"/>
        <w:jc w:val="left"/>
        <w:rPr/>
      </w:pPr>
      <w:r>
        <w:rPr/>
        <w:t>g2Gepli7h3Haqam3GbaJyQLS1u2QbkiMhVu7DCyM2Kq06qlsOE+1+tK0DiGHVyDTllqMbpOEHzCrBS</w:t>
      </w:r>
    </w:p>
    <w:p>
      <w:pPr>
        <w:pStyle w:val="PreformattedText"/>
        <w:bidi w:val="0"/>
        <w:spacing w:before="0" w:after="0"/>
        <w:jc w:val="left"/>
        <w:rPr/>
      </w:pPr>
      <w:r>
        <w:rPr/>
        <w:t>xBe9EWUrHJnFSRzMFGDuzF3tfLG/jfV5Ajdht9UWLAbLFKl9oj3RKmSSN67uU+5RAu7CC3dgp3ZLLc</w:t>
      </w:r>
    </w:p>
    <w:p>
      <w:pPr>
        <w:pStyle w:val="PreformattedText"/>
        <w:bidi w:val="0"/>
        <w:spacing w:before="0" w:after="0"/>
        <w:jc w:val="left"/>
        <w:rPr/>
      </w:pPr>
      <w:r>
        <w:rPr/>
        <w:t>M6yEm5soC430nQvt2RoQjWBJtR7TPvMtB1XWJFt+30sZo6rshnl3SphphHT7jQ09x3Xnijp+66NgtR</w:t>
      </w:r>
    </w:p>
    <w:p>
      <w:pPr>
        <w:pStyle w:val="PreformattedText"/>
        <w:bidi w:val="0"/>
        <w:spacing w:before="0" w:after="0"/>
        <w:jc w:val="left"/>
        <w:rPr/>
      </w:pPr>
      <w:r>
        <w:rPr/>
        <w:t>G7PbI653J4kDDms6dNQW03JOH8ZWiGKWeUU5keOJmiWPNFnE1mZA9/GWFRZpMfsrfrqjsATsPPnaZK</w:t>
      </w:r>
    </w:p>
    <w:p>
      <w:pPr>
        <w:pStyle w:val="PreformattedText"/>
        <w:bidi w:val="0"/>
        <w:spacing w:before="0" w:after="0"/>
        <w:jc w:val="left"/>
        <w:rPr/>
      </w:pPr>
      <w:r>
        <w:rPr/>
        <w:t>DkxDEhZcnQ+31W4T0MYowII+mttjTI8Ckr95lo6qoYtfOQitZnAsbOD+XWXSaXTUbsWO3tZTbouQ1G</w:t>
      </w:r>
    </w:p>
    <w:p>
      <w:pPr>
        <w:pStyle w:val="PreformattedText"/>
        <w:bidi w:val="0"/>
        <w:spacing w:before="0" w:after="0"/>
        <w:jc w:val="left"/>
        <w:rPr/>
      </w:pPr>
      <w:r>
        <w:rPr/>
        <w:t>4uEj9WV2jVPTu4olPHaSnq5KA1KxwVFRC9NN8jK8Msy4wMUKnwVpPIMx/NrXINle5Xff2utIHCfa37</w:t>
      </w:r>
    </w:p>
    <w:p>
      <w:pPr>
        <w:pStyle w:val="PreformattedText"/>
        <w:bidi w:val="0"/>
        <w:spacing w:before="0" w:after="0"/>
        <w:jc w:val="left"/>
        <w:rPr/>
      </w:pPr>
      <w:r>
        <w:rPr/>
        <w:t>IywNXvudTHJLLHF/NnpWqFhWr3CpqUmMMUMCuWlqqx2KhUU4lm02dmG/E3OLT2ZgeFb7sfd/gnfcv5</w:t>
      </w:r>
    </w:p>
    <w:p>
      <w:pPr>
        <w:pStyle w:val="PreformattedText"/>
        <w:bidi w:val="0"/>
        <w:spacing w:before="0" w:after="0"/>
        <w:jc w:val="left"/>
        <w:rPr/>
      </w:pPr>
      <w:r>
        <w:rPr/>
        <w:t>EonnraDB9yR4ih23c41dDBXsB+LPTtJ2zcX7rFI/p09NG0kYsOK/P/UrVcOcbLA+eKSabpiOj2eo/w</w:t>
      </w:r>
    </w:p>
    <w:p>
      <w:pPr>
        <w:pStyle w:val="PreformattedText"/>
        <w:bidi w:val="0"/>
        <w:spacing w:before="0" w:after="0"/>
        <w:jc w:val="left"/>
        <w:rPr/>
      </w:pPr>
      <w:r>
        <w:rPr/>
        <w:t>DE0+67o1DtSSbfR7Z24tv2V6lo2hm3GNEstTKrPlGucy3HekHoabMOtsxnO2QsMMivsysNwkeqpdvk</w:t>
      </w:r>
    </w:p>
    <w:p>
      <w:pPr>
        <w:pStyle w:val="PreformattedText"/>
        <w:bidi w:val="0"/>
        <w:spacing w:before="0" w:after="0"/>
        <w:jc w:val="left"/>
        <w:rPr/>
      </w:pPr>
      <w:r>
        <w:rPr/>
        <w:t>nnDPO0VJEDdpKbaduYxUxZyt0jaSRggF/CG/9OhgoAo7JLFtj2m52x/BL8IKn4pdYvNI0kO1bdW995</w:t>
      </w:r>
    </w:p>
    <w:p>
      <w:pPr>
        <w:pStyle w:val="PreformattedText"/>
        <w:bidi w:val="0"/>
        <w:spacing w:before="0" w:after="0"/>
        <w:jc w:val="left"/>
        <w:rPr/>
      </w:pPr>
      <w:r>
        <w:rPr/>
        <w:t>UhbKXJVhaGCoXzjvGyrIYxkUmZS6fVr4/8o+knTGnoo4V2Hnhn6B+R3Qjql+ksuQVuD59pufTB8Kuh</w:t>
      </w:r>
    </w:p>
    <w:p>
      <w:pPr>
        <w:pStyle w:val="PreformattedText"/>
        <w:bidi w:val="0"/>
        <w:spacing w:before="0" w:after="0"/>
        <w:jc w:val="left"/>
        <w:rPr/>
      </w:pPr>
      <w:r>
        <w:rPr/>
        <w:t>V6fp6Datmp4I6MR0aGFAI44RtqLBCUhC4CnRGa0UZ5NlfnI6+A6RqlvWIeIT9Y6H0dVGYG7Gdv8ARX</w:t>
      </w:r>
    </w:p>
    <w:p>
      <w:pPr>
        <w:pStyle w:val="PreformattedText"/>
        <w:bidi w:val="0"/>
        <w:spacing w:before="0" w:after="0"/>
        <w:jc w:val="left"/>
        <w:rPr/>
      </w:pPr>
      <w:r>
        <w:rPr/>
        <w:t>TDCWAYpE8b9uqnABUShGnkThSw7cIjLfYdy/8AVrzmAAuzxT3dME0b5TqTp7a6VYVpqWRBJUrDIKea</w:t>
      </w:r>
    </w:p>
    <w:p>
      <w:pPr>
        <w:pStyle w:val="PreformattedText"/>
        <w:bidi w:val="0"/>
        <w:spacing w:before="0" w:after="0"/>
        <w:jc w:val="left"/>
        <w:rPr/>
      </w:pPr>
      <w:r>
        <w:rPr/>
        <w:t>GNyIwcyhCOGB+ZyJc2UGQZH3oXTJJJENZyuw2EsKjpY3rAYlL94pIhljQPF3Y5FqYPmUYpOQyspIBu</w:t>
      </w:r>
    </w:p>
    <w:p>
      <w:pPr>
        <w:pStyle w:val="PreformattedText"/>
        <w:bidi w:val="0"/>
        <w:spacing w:before="0" w:after="0"/>
        <w:jc w:val="left"/>
        <w:rPr/>
      </w:pPr>
      <w:r>
        <w:rPr/>
        <w:t>smf9OtWG5AEy0mXiHMy29ipoZGNSuMigQ0sCBmRadIlUSLHHYmWOxb2b2YfTfVHTTUGRGQWPUZlNfX</w:t>
      </w:r>
    </w:p>
    <w:p>
      <w:pPr>
        <w:pStyle w:val="PreformattedText"/>
        <w:bidi w:val="0"/>
        <w:spacing w:before="0" w:after="0"/>
        <w:jc w:val="left"/>
        <w:rPr/>
      </w:pPr>
      <w:r>
        <w:rPr/>
        <w:t>85KIYY/mCiTIzRxqgXhHdboco2AJAKsw5NgV8udYNpjUYjIcIm4c0Dj1o/LBApihhUEsHZrkzp+GCw</w:t>
      </w:r>
    </w:p>
    <w:p>
      <w:pPr>
        <w:pStyle w:val="PreformattedText"/>
        <w:bidi w:val="0"/>
        <w:spacing w:before="0" w:after="0"/>
        <w:jc w:val="left"/>
        <w:rPr/>
      </w:pPr>
      <w:r>
        <w:rPr/>
        <w:t>kikZVGNyLvyb8aXqtiARzgHanLHbzUHEJZfONDGXRpGDIQXwxDSSFhkEVsiAPt70jpg7E+fvgzY4rd</w:t>
      </w:r>
    </w:p>
    <w:p>
      <w:pPr>
        <w:pStyle w:val="PreformattedText"/>
        <w:bidi w:val="0"/>
        <w:spacing w:before="0" w:after="0"/>
        <w:jc w:val="left"/>
        <w:rPr/>
      </w:pPr>
      <w:r>
        <w:rPr/>
        <w:t>GGQyzZSR4nuZEIpklZmDYBsmjNgcS1haxGqVcQV7szYg2Tyj1tys0Y7Q7JJkkdu02MvOIkeNCwW44G</w:t>
      </w:r>
    </w:p>
    <w:p>
      <w:pPr>
        <w:pStyle w:val="PreformattedText"/>
        <w:bidi w:val="0"/>
        <w:spacing w:before="0" w:after="0"/>
        <w:jc w:val="left"/>
        <w:rPr/>
      </w:pPr>
      <w:r>
        <w:rPr/>
        <w:t>ONjz++tUUHKhuvVnNqMcqPGFk+oZ42gPeZsAY3kSMsrNGsZIjQq3DPIqhh7cZN9tb4AgsROY5ZjEXF</w:t>
      </w:r>
    </w:p>
    <w:p>
      <w:pPr>
        <w:pStyle w:val="PreformattedText"/>
        <w:bidi w:val="0"/>
        <w:spacing w:before="0" w:after="0"/>
        <w:jc w:val="left"/>
        <w:rPr/>
      </w:pPr>
      <w:r>
        <w:rPr/>
        <w:t>VVHEtMPxDI8chcRgBcoFBBVo8bmUBlMTcXEZ1mQpQv2zXSdixFbfximDMF51NyjSrCwcoH77pk1x5G</w:t>
      </w:r>
    </w:p>
    <w:p>
      <w:pPr>
        <w:pStyle w:val="PreformattedText"/>
        <w:bidi w:val="0"/>
        <w:spacing w:before="0" w:after="0"/>
        <w:jc w:val="left"/>
        <w:rPr/>
      </w:pPr>
      <w:r>
        <w:rPr/>
        <w:t>MRpdRbGy8apdjnvUomx6s9WPUpYxswCSfNTxzLFGB4KAqVLqsdmEMifSUYYcq1jq2xCk31zwzmAGYH</w:t>
      </w:r>
    </w:p>
    <w:p>
      <w:pPr>
        <w:pStyle w:val="PreformattedText"/>
        <w:bidi w:val="0"/>
        <w:spacing w:before="0" w:after="0"/>
        <w:jc w:val="left"/>
        <w:rPr/>
      </w:pPr>
      <w:r>
        <w:rPr/>
        <w:t>aokhpZykUBkEojWWnkWNkUvA0WeUCMSAIVjLZc2tKuPl9XYgUKvhfn7M4nFsTkL88Ueo5C0EPeRQ8b</w:t>
      </w:r>
    </w:p>
    <w:p>
      <w:pPr>
        <w:pStyle w:val="PreformattedText"/>
        <w:bidi w:val="0"/>
        <w:spacing w:before="0" w:after="0"/>
        <w:jc w:val="left"/>
        <w:rPr/>
      </w:pPr>
      <w:r>
        <w:rPr/>
        <w:t>KBBH+CHiExNPKCxt2AhuDyGZfLxa+tWUAliN7mRADEKdmHOLEkVnEgUOI6iJYwE8aeON1sr2kwU5sw</w:t>
      </w:r>
    </w:p>
    <w:p>
      <w:pPr>
        <w:pStyle w:val="PreformattedText"/>
        <w:bidi w:val="0"/>
        <w:spacing w:before="0" w:after="0"/>
        <w:jc w:val="left"/>
        <w:rPr/>
      </w:pPr>
      <w:r>
        <w:rPr/>
        <w:t>CLc+v6tSAC7EC95ZBxq8chDJpoyqyqe4s0JMgNicQZYofKMNge4WWSwCqJCG8tVqABSo70aKQdxiVP</w:t>
      </w:r>
    </w:p>
    <w:p>
      <w:pPr>
        <w:pStyle w:val="PreformattedText"/>
        <w:bidi w:val="0"/>
        <w:spacing w:before="0" w:after="0"/>
        <w:jc w:val="left"/>
        <w:rPr/>
      </w:pPr>
      <w:r>
        <w:rPr/>
        <w:t>8A6iTuzU6RK8Duka07MI4o5GYSDiGXzWzxhVtiRf1b82s1QbHEzbZgxBxgqito4JnaqEiPTt3C8Qme</w:t>
      </w:r>
    </w:p>
    <w:p>
      <w:pPr>
        <w:pStyle w:val="PreformattedText"/>
        <w:bidi w:val="0"/>
        <w:spacing w:before="0" w:after="0"/>
        <w:jc w:val="left"/>
        <w:rPr/>
      </w:pPr>
      <w:r>
        <w:rPr/>
        <w:t>ZlCCZHkiOPcQEcqgcsUC45ZaNUhchWJUxIGKqquGy8tUStUVk8bTxpHLAgK2nfs1UVWSJmkqaF5g1M</w:t>
      </w:r>
    </w:p>
    <w:p>
      <w:pPr>
        <w:pStyle w:val="PreformattedText"/>
        <w:bidi w:val="0"/>
        <w:spacing w:before="0" w:after="0"/>
        <w:jc w:val="left"/>
        <w:rPr/>
      </w:pPr>
      <w:r>
        <w:rPr/>
        <w:t>ohmzP4geJl8VfVlr0/WFcv3pBxVghOJ/DH4YkPUyUlRHSLtlPTyd+ppopamrpFTxVGZhHUyD56q7Bk</w:t>
      </w:r>
    </w:p>
    <w:p>
      <w:pPr>
        <w:pStyle w:val="PreformattedText"/>
        <w:bidi w:val="0"/>
        <w:spacing w:before="0" w:after="0"/>
        <w:jc w:val="left"/>
        <w:rPr/>
      </w:pPr>
      <w:r>
        <w:rPr/>
        <w:t>ZQuMnjk2THSTXRsRjiWv8JnqdGYqWGqWVcerEFXv0FGrAmOuRZEhWZEqampj75VIlX5YFrZkMpKiRV</w:t>
      </w:r>
    </w:p>
    <w:p>
      <w:pPr>
        <w:pStyle w:val="PreformattedText"/>
        <w:bidi w:val="0"/>
        <w:spacing w:before="0" w:after="0"/>
        <w:jc w:val="left"/>
        <w:rPr/>
      </w:pPr>
      <w:r>
        <w:rPr/>
        <w:t>kb6gMdSdXTAIYWtyfUs5UjhH1LGODqLcIzXzVkMYpHC1TVNXFPJLFToO0TBFDCAYnXInumN7Ir438W</w:t>
      </w:r>
    </w:p>
    <w:p>
      <w:pPr>
        <w:pStyle w:val="PreformattedText"/>
        <w:bidi w:val="0"/>
        <w:spacing w:before="0" w:after="0"/>
        <w:jc w:val="left"/>
        <w:rPr/>
      </w:pPr>
      <w:r>
        <w:rPr/>
        <w:t>519azajYni4ly8J1FNEhFVgCu2K+158I8DfhHGZ1lhaRexEiGbyeONQfmowuQWQAR/h8ExyZ38Sury</w:t>
      </w:r>
    </w:p>
    <w:p>
      <w:pPr>
        <w:pStyle w:val="PreformattedText"/>
        <w:bidi w:val="0"/>
        <w:spacing w:before="0" w:after="0"/>
        <w:jc w:val="left"/>
        <w:rPr/>
      </w:pPr>
      <w:r>
        <w:rPr/>
        <w:t>CBn2Y34/uyTpBmxHLi/wDNTVLum3VqXo6yJaqocI0KVtIJQlW3Zjmjp6ghhIr9xTio8VON1trFVTUD</w:t>
      </w:r>
    </w:p>
    <w:p>
      <w:pPr>
        <w:pStyle w:val="PreformattedText"/>
        <w:bidi w:val="0"/>
        <w:spacing w:before="0" w:after="0"/>
        <w:jc w:val="left"/>
        <w:rPr/>
      </w:pPr>
      <w:r>
        <w:rPr/>
        <w:t>lQbv7MtldCA6bL7vD2v5Y8TTrKCrwIkkkcDyxvG3ZpadS8MIeRBaZjUhVhdDa9Qr+K6srkj0Ap7fh9</w:t>
      </w:r>
    </w:p>
    <w:p>
      <w:pPr>
        <w:pStyle w:val="PreformattedText"/>
        <w:bidi w:val="0"/>
        <w:spacing w:before="0" w:after="0"/>
        <w:jc w:val="left"/>
        <w:rPr/>
      </w:pPr>
      <w:r>
        <w:rPr/>
        <w:t>8yQUwbLIfvN560YJFmFzHJMJUgnSCJiHqJWkCVCwxjyWeOOMsfQZ7uEbwa3C4IDAEjb9KdtpYy5XGe</w:t>
      </w:r>
    </w:p>
    <w:p>
      <w:pPr>
        <w:pStyle w:val="PreformattedText"/>
        <w:bidi w:val="0"/>
        <w:spacing w:before="0" w:after="0"/>
        <w:jc w:val="left"/>
        <w:rPr/>
      </w:pPr>
      <w:r>
        <w:rPr/>
        <w:t>rW8jxhe3HIBIyGUOAjJ8zKWaMXNwykEeYOOf3bXKbHIYjzwzcGl5XvGiOMp2c3ZDEuRivG6SQK0skC</w:t>
      </w:r>
    </w:p>
    <w:p>
      <w:pPr>
        <w:pStyle w:val="PreformattedText"/>
        <w:bidi w:val="0"/>
        <w:spacing w:before="0" w:after="0"/>
        <w:jc w:val="left"/>
        <w:rPr/>
      </w:pPr>
      <w:r>
        <w:rPr/>
        <w:t>ljys0gmkuAGDLC6Nir+KVAu5GJXuzTUeidxxmQ7f4paWgQ3Wnlp0nFJV3OcVW1KINwpu3CCXopFbxU</w:t>
      </w:r>
    </w:p>
    <w:p>
      <w:pPr>
        <w:pStyle w:val="PreformattedText"/>
        <w:bidi w:val="0"/>
        <w:spacing w:before="0" w:after="0"/>
        <w:jc w:val="left"/>
        <w:rPr/>
      </w:pPr>
      <w:r>
        <w:rPr/>
        <w:t>lwVjkyxzYatDjzHYwW/xEzyDs4rh73yU7Tgz+ILbWl6A3btqBV7elBvULkLJWBdpkh3qoeWdPIxMKW</w:t>
      </w:r>
    </w:p>
    <w:p>
      <w:pPr>
        <w:pStyle w:val="PreformattedText"/>
        <w:bidi w:val="0"/>
        <w:spacing w:before="0" w:after="0"/>
        <w:jc w:val="left"/>
        <w:rPr/>
      </w:pPr>
      <w:r>
        <w:rPr/>
        <w:t>ZgvkVanVihV9cqN6jW9WH4GOP6U6CLB1G5r/LPn7/jU6fp9y2s7/JTrK9V2qyGKSnhEEdJHUvXLQRH</w:t>
      </w:r>
    </w:p>
    <w:p>
      <w:pPr>
        <w:pStyle w:val="PreformattedText"/>
        <w:bidi w:val="0"/>
        <w:spacing w:before="0" w:after="0"/>
        <w:jc w:val="left"/>
        <w:rPr/>
      </w:pPr>
      <w:r>
        <w:rPr/>
        <w:t>IAyrTGZA62JMyZ4+OP0XofUOj0jSVhsp/wAXPI9O6Q1OiapApWxXi8ec8XPiLtu07j07uNQ1HH85V0</w:t>
      </w:r>
    </w:p>
    <w:p>
      <w:pPr>
        <w:pStyle w:val="PreformattedText"/>
        <w:bidi w:val="0"/>
        <w:spacing w:before="0" w:after="0"/>
        <w:jc w:val="left"/>
        <w:rPr/>
      </w:pPr>
      <w:r>
        <w:rPr/>
        <w:t>JlWpMi05FFjE1PQVlIP/uk03bjYoWLRtJLgWzXX2ukxVyQeHLxn5x07Rb1eLEMzDnXDj/NOU+idmpR</w:t>
      </w:r>
    </w:p>
    <w:p>
      <w:pPr>
        <w:pStyle w:val="PreformattedText"/>
        <w:bidi w:val="0"/>
        <w:spacing w:before="0" w:after="0"/>
        <w:jc w:val="left"/>
        <w:rPr/>
      </w:pPr>
      <w:r>
        <w:rPr/>
        <w:t>1ClNs9BR9VdW1u4RJD/MI5V2SgVg0cssp7qQ09NTBpJHqJ3JLRgRRn6tfUdG1GwtkGmFHCDPgtZQH1</w:t>
      </w:r>
    </w:p>
    <w:p>
      <w:pPr>
        <w:pStyle w:val="PreformattedText"/>
        <w:bidi w:val="0"/>
        <w:spacing w:before="0" w:after="0"/>
        <w:jc w:val="left"/>
        <w:rPr/>
      </w:pPr>
      <w:r>
        <w:rPr/>
        <w:t>aX1jlvP3R++MsmwyLTbftFXS9S7vtkFVUbrW0MBo9ihcdtKytp45Y0yo4GxjDtZZHXCIPqdO21S+RV</w:t>
      </w:r>
    </w:p>
    <w:p>
      <w:pPr>
        <w:pStyle w:val="PreformattedText"/>
        <w:bidi w:val="0"/>
        <w:spacing w:before="0" w:after="0"/>
        <w:jc w:val="left"/>
        <w:rPr/>
      </w:pPr>
      <w:r>
        <w:rPr/>
        <w:t>axxnO6jTRlLZG2Pwj6U5EaomgEizStU01RMJZY5ECMXJxFRCWF6eS1vVgVGLAjXdWZpQFxHnz2zh9Z</w:t>
      </w:r>
    </w:p>
    <w:p>
      <w:pPr>
        <w:pStyle w:val="PreformattedText"/>
        <w:bidi w:val="0"/>
        <w:spacing w:before="0" w:after="0"/>
        <w:jc w:val="left"/>
        <w:rPr/>
      </w:pPr>
      <w:r>
        <w:rPr/>
        <w:t>qAjLiET01RPTVUkiOrJK4wlLAAqGBCuP8A2c4xXj2Cv+um26rYqPTamO5ppO4ZJahPm8IiWkLyrGY5</w:t>
      </w:r>
    </w:p>
    <w:p>
      <w:pPr>
        <w:pStyle w:val="PreformattedText"/>
        <w:bidi w:val="0"/>
        <w:spacing w:before="0" w:after="0"/>
        <w:jc w:val="left"/>
        <w:rPr/>
      </w:pPr>
      <w:r>
        <w:rPr/>
        <w:t>XeRQAJFZjlmy+RNyb5ayAqhe80bIgkCzFNHLTCVJJJ6uB4XkeOZaRpnihUXexUklQC3iovqgOQEkbC</w:t>
      </w:r>
    </w:p>
    <w:p>
      <w:pPr>
        <w:pStyle w:val="PreformattedText"/>
        <w:bidi w:val="0"/>
        <w:spacing w:before="0" w:after="0"/>
        <w:jc w:val="left"/>
        <w:rPr/>
      </w:pPr>
      <w:r>
        <w:rPr/>
        <w:t>2JuXH0bQbFvKy7RUQ7XuG27vBFTVE+2MaLfaZFkJp6lKWviEdVhLLHJhKwy+zo19aaYQamWqSzcr8I</w:t>
      </w:r>
    </w:p>
    <w:p>
      <w:pPr>
        <w:pStyle w:val="PreformattedText"/>
        <w:bidi w:val="0"/>
        <w:spacing w:before="0" w:after="0"/>
        <w:jc w:val="left"/>
        <w:rPr/>
      </w:pPr>
      <w:r>
        <w:rPr/>
        <w:t>+F0Kqn5v2v4Rx+IWz7x0pHt/Um/dGR7r03Rz0W2U/Wmz01R01u22SpnDS0m5UgmnpnqTTRSANIktHV</w:t>
      </w:r>
    </w:p>
    <w:p>
      <w:pPr>
        <w:pStyle w:val="PreformattedText"/>
        <w:bidi w:val="0"/>
        <w:spacing w:before="0" w:after="0"/>
        <w:jc w:val="left"/>
        <w:rPr/>
      </w:pPr>
      <w:r>
        <w:rPr/>
        <w:t>KuPeQ+OrQoFskZse71T/GYlQHZWBUee7Ki22hpqfeYq3p2voa7ZuphW7dLJVRLQfJCVTT11DW0byt8</w:t>
      </w:r>
    </w:p>
    <w:p>
      <w:pPr>
        <w:pStyle w:val="PreformattedText"/>
        <w:bidi w:val="0"/>
        <w:spacing w:before="0" w:after="0"/>
        <w:jc w:val="left"/>
        <w:rPr/>
      </w:pPr>
      <w:r>
        <w:rPr/>
        <w:t>uqM/djcFgyzgQsy6Q4w2SirksMduvE/VXSNbtlLuMhhrGTYJVZJ3ppIZzST1IpmmqD+SF5GVEIv/AM</w:t>
      </w:r>
    </w:p>
    <w:p>
      <w:pPr>
        <w:pStyle w:val="PreformattedText"/>
        <w:bidi w:val="0"/>
        <w:spacing w:before="0" w:after="0"/>
        <w:jc w:val="left"/>
        <w:rPr/>
      </w:pPr>
      <w:r>
        <w:rPr/>
        <w:t>EeK56oA1ue2uGZhyGyEbNrkeppq3bamq+Til26au3BZKhYo59woYGFGxLEgydkQjH6nOa6giyvhNgw</w:t>
      </w:r>
    </w:p>
    <w:p>
      <w:pPr>
        <w:pStyle w:val="PreformattedText"/>
        <w:bidi w:val="0"/>
        <w:spacing w:before="0" w:after="0"/>
        <w:jc w:val="left"/>
        <w:rPr/>
      </w:pPr>
      <w:r>
        <w:rPr/>
        <w:t>xcDrRGWNLRvTwyvNSjf1WknK4GSSCmiqXlAH0uhmW9ifp8femjNTCuHnJfYWrRKkCvUVdTEmcNRW/J</w:t>
      </w:r>
    </w:p>
    <w:p>
      <w:pPr>
        <w:pStyle w:val="PreformattedText"/>
        <w:bidi w:val="0"/>
        <w:spacing w:before="0" w:after="0"/>
        <w:jc w:val="left"/>
        <w:rPr/>
      </w:pPr>
      <w:r>
        <w:rPr/>
        <w:t>wFmu7vUZSyyPdcgBAGP6jvBdVMqZd6qKKbtTbVX0UbJGIZ4pqbIlWu/wCHUTFwPFBCFJv9k40Rb17p</w:t>
      </w:r>
    </w:p>
    <w:p>
      <w:pPr>
        <w:pStyle w:val="PreformattedText"/>
        <w:bidi w:val="0"/>
        <w:spacing w:before="0" w:after="0"/>
        <w:jc w:val="left"/>
        <w:rPr/>
      </w:pPr>
      <w:r>
        <w:rPr/>
        <w:t>HphIJIIZBcSzRrHkylI5CoWFGw/4cPZCqD6DPloinTn8OPWOyU3Ve3dCdW7l/J9u3evpG2DqF5nppt</w:t>
      </w:r>
    </w:p>
    <w:p>
      <w:pPr>
        <w:pStyle w:val="PreformattedText"/>
        <w:bidi w:val="0"/>
        <w:spacing w:before="0" w:after="0"/>
        <w:jc w:val="left"/>
        <w:rPr/>
      </w:pPr>
      <w:r>
        <w:rPr/>
        <w:t>h6gDOdtwrQR8vE9Y/aEoeMoKhkfOF3XVAXYB4+z4vhmyBtTh6p87efrk5/ifqZ6uDbds3Ohml3rpSp</w:t>
      </w:r>
    </w:p>
    <w:p>
      <w:pPr>
        <w:pStyle w:val="PreformattedText"/>
        <w:bidi w:val="0"/>
        <w:spacing w:before="0" w:after="0"/>
        <w:jc w:val="left"/>
        <w:rPr/>
      </w:pPr>
      <w:r>
        <w:rPr/>
        <w:t>n2uvlaaFDWUQbJaimSGMRmCQYzUUkZDxtDJFKGXy1yCtPUKlcfWFpu7tqqBZB0+H/E5i2LctgpYt32</w:t>
      </w:r>
    </w:p>
    <w:p>
      <w:pPr>
        <w:pStyle w:val="PreformattedText"/>
        <w:bidi w:val="0"/>
        <w:spacing w:before="0" w:after="0"/>
        <w:jc w:val="left"/>
        <w:rPr/>
      </w:pPr>
      <w:r>
        <w:rPr/>
        <w:t>Pq+mrqrp/fNpzoNxoRnV7XXAGbb9+paaRgC4lRYqiFsgyZ2xYDWr6bFVwfiU+Vkh+Blbi2/GV3A0ku</w:t>
      </w:r>
    </w:p>
    <w:p>
      <w:pPr>
        <w:pStyle w:val="PreformattedText"/>
        <w:bidi w:val="0"/>
        <w:spacing w:before="0" w:after="0"/>
        <w:jc w:val="left"/>
        <w:rPr/>
      </w:pPr>
      <w:r>
        <w:rPr/>
        <w:t>2OjOC0bd6mZX94yimqlUMbg8xsLevHWnKZbivH92XHR1tB1D0RVwfIxneqGnAqXiMr1byUQYvutNTq</w:t>
      </w:r>
    </w:p>
    <w:p>
      <w:pPr>
        <w:pStyle w:val="PreformattedText"/>
        <w:bidi w:val="0"/>
        <w:spacing w:before="0" w:after="0"/>
        <w:jc w:val="left"/>
        <w:rPr/>
      </w:pPr>
      <w:r>
        <w:rPr/>
        <w:t>Qkq9g/jR88Rd4eeWXM+KagLXi06QctI4r+c7390SfDZ9t+e2qPcKnsQV+5pFvMqQw1EFbtVJFOkcbr</w:t>
      </w:r>
    </w:p>
    <w:p>
      <w:pPr>
        <w:pStyle w:val="PreformattedText"/>
        <w:bidi w:val="0"/>
        <w:spacing w:before="0" w:after="0"/>
        <w:jc w:val="left"/>
        <w:rPr/>
      </w:pPr>
      <w:r>
        <w:rPr/>
        <w:t>OB2+7I0isSLpJCrr521q6lnoMFFdbwmaOmJU2Q3sxvngoP5mJqCGaLbZqueOigmn7tclE7StFSyy/S</w:t>
      </w:r>
    </w:p>
    <w:p>
      <w:pPr>
        <w:pStyle w:val="PreformattedText"/>
        <w:bidi w:val="0"/>
        <w:spacing w:before="0" w:after="0"/>
        <w:jc w:val="left"/>
        <w:rPr/>
      </w:pPr>
      <w:r>
        <w:rPr/>
        <w:t>8ZjEbKSASLFvIHWJUgFb38ZSUwVyN5O/hbRyb31707sZpYdwqq7ca2CLbGMTtuRqqWQxUUheRVimVl</w:t>
      </w:r>
    </w:p>
    <w:p>
      <w:pPr>
        <w:pStyle w:val="PreformattedText"/>
        <w:bidi w:val="0"/>
        <w:spacing w:before="0" w:after="0"/>
        <w:jc w:val="left"/>
        <w:rPr/>
      </w:pPr>
      <w:r>
        <w:rPr/>
        <w:t>z7rMFjC9x+EbVIA1Ie8IOQAWHWWfQV/seFNB/Hf1B8LfhwtHUTbV/Dtv2y1HVmydRw7js0lTT7nFuM</w:t>
      </w:r>
    </w:p>
    <w:p>
      <w:pPr>
        <w:pStyle w:val="PreformattedText"/>
        <w:bidi w:val="0"/>
        <w:spacing w:before="0" w:after="0"/>
        <w:jc w:val="left"/>
        <w:rPr/>
      </w:pPr>
      <w:r>
        <w:rPr/>
        <w:t>nVFZUUQliRXWqhpRTUchE8keRKl3I6+h2NR17FHOef6QYHoofUNDPvfLz/AEn2abYzJRUolmknmMEA</w:t>
      </w:r>
    </w:p>
    <w:p>
      <w:pPr>
        <w:pStyle w:val="PreformattedText"/>
        <w:bidi w:val="0"/>
        <w:spacing w:before="0" w:after="0"/>
        <w:jc w:val="left"/>
        <w:rPr/>
      </w:pPr>
      <w:r>
        <w:rPr/>
        <w:t>nllUKXqBFEs5dD/wlzDWUEhR48/Vr1BsAPCeCCCCQdhHhKixUKQDa3CkAZXuMjzjYG1tBA5kcpoNTd</w:t>
      </w:r>
    </w:p>
    <w:p>
      <w:pPr>
        <w:pStyle w:val="PreformattedText"/>
        <w:bidi w:val="0"/>
        <w:spacing w:before="0" w:after="0"/>
        <w:jc w:val="left"/>
        <w:rPr/>
      </w:pPr>
      <w:r>
        <w:rPr/>
        <w:t>RXDFMc4RT7KBUtjwrAck29k3Y8e9ZFLNg4k/DNbHWsefwg/meCuRa4GRY3sCbgEkc3Le/Q1mNMkmwV</w:t>
      </w:r>
    </w:p>
    <w:p>
      <w:pPr>
        <w:pStyle w:val="PreformattedText"/>
        <w:bidi w:val="0"/>
        <w:spacing w:before="0" w:after="0"/>
        <w:jc w:val="left"/>
        <w:rPr/>
      </w:pPr>
      <w:r>
        <w:rPr/>
        <w:t>E1TWYWQcsx3uKbFZbjuABgR9BxbEc2F/d2bnj6dBRuxv1pf+51fd90HHXDEFT9uARa5LFSgtwCbejY</w:t>
      </w:r>
    </w:p>
    <w:p>
      <w:pPr>
        <w:pStyle w:val="PreformattedText"/>
        <w:bidi w:val="0"/>
        <w:spacing w:before="0" w:after="0"/>
        <w:jc w:val="left"/>
        <w:rPr/>
      </w:pPr>
      <w:r>
        <w:rPr/>
        <w:t>AaS6RN2wFSfXv4D8f6w4V5QMD3ACEA5ay3BuL5XCEf6aPUtzKgzX14JFpQMENztcI7H7AFwgYgqqm6</w:t>
      </w:r>
    </w:p>
    <w:p>
      <w:pPr>
        <w:pStyle w:val="PreformattedText"/>
        <w:bidi w:val="0"/>
        <w:spacing w:before="0" w:after="0"/>
        <w:jc w:val="left"/>
        <w:rPr/>
      </w:pPr>
      <w:r>
        <w:rPr/>
        <w:t>jyAu3/XT9V8I/Rh6/wCEfqxVDupDKc1tYG5uWXk35vcckW41meikAkHeSNcWLG0e4N1NwMjaxJsb3F</w:t>
      </w:r>
    </w:p>
    <w:p>
      <w:pPr>
        <w:pStyle w:val="PreformattedText"/>
        <w:bidi w:val="0"/>
        <w:spacing w:before="0" w:after="0"/>
        <w:jc w:val="left"/>
        <w:rPr/>
      </w:pPr>
      <w:r>
        <w:rPr/>
        <w:t>vHHEjD/uNJFxQ2Jzauq92Bw/ut53j9Tbx2yoDn6rswsvC8Asoblv2/fWnq3cBqmRbLTurMk9JvpKi8</w:t>
      </w:r>
    </w:p>
    <w:p>
      <w:pPr>
        <w:pStyle w:val="PreformattedText"/>
        <w:bidi w:val="0"/>
        <w:spacing w:before="0" w:after="0"/>
        <w:jc w:val="left"/>
        <w:rPr/>
      </w:pPr>
      <w:r>
        <w:rPr/>
        <w:t>l0H2GLcGwuvIx+1r6SnFgG5TJbri5x8TevEnK5BIPPJP38ieXN1tb0NdQIYbHISWYqtgb3X1Qiber2</w:t>
      </w:r>
    </w:p>
    <w:p>
      <w:pPr>
        <w:pStyle w:val="PreformattedText"/>
        <w:bidi w:val="0"/>
        <w:spacing w:before="0" w:after="0"/>
        <w:jc w:val="left"/>
        <w:rPr/>
      </w:pPr>
      <w:r>
        <w:rPr/>
        <w:t>5FsjkRYWsLAC/oWHJPOrAJ5CYBhajEKEjfJvJvbMWxI+zKEA8bDm5F7X5vfHSm7agyOLBi/V4f3ojG</w:t>
      </w:r>
    </w:p>
    <w:p>
      <w:pPr>
        <w:pStyle w:val="PreformattedText"/>
        <w:bidi w:val="0"/>
        <w:spacing w:before="0" w:after="0"/>
        <w:jc w:val="left"/>
        <w:rPr/>
      </w:pPr>
      <w:r>
        <w:rPr/>
        <w:t>7EBrvbgC5IDcWClrcEH9+b6JZy7ay70KfciRcWa3kSScR4hT65Fgbn921k2oosG1MabkVxERO+4rbh</w:t>
      </w:r>
    </w:p>
    <w:p>
      <w:pPr>
        <w:pStyle w:val="PreformattedText"/>
        <w:bidi w:val="0"/>
        <w:spacing w:before="0" w:after="0"/>
        <w:jc w:val="left"/>
        <w:rPr/>
      </w:pPr>
      <w:r>
        <w:rPr/>
        <w:t>ub4rYEXt9rlT+X/X8uuLV1SLG9+1/SejoqKy70bp9xLMbWZE8uSbDM4/Y+IuDdfXlrz9VlNg3uJ1oO</w:t>
      </w:r>
    </w:p>
    <w:p>
      <w:pPr>
        <w:pStyle w:val="PreformattedText"/>
        <w:bidi w:val="0"/>
        <w:spacing w:before="0" w:after="0"/>
        <w:jc w:val="left"/>
        <w:rPr/>
      </w:pPr>
      <w:r>
        <w:rPr/>
        <w:t>Z7I1GXvsSSfdgB5chjwSSQONUpqq5VNI5UqjEqDYKQfTE2W/iv2tYj3zrcAAUOUI4xgk3N7DgAgcL6</w:t>
      </w:r>
    </w:p>
    <w:p>
      <w:pPr>
        <w:pStyle w:val="PreformattedText"/>
        <w:bidi w:val="0"/>
        <w:spacing w:before="0" w:after="0"/>
        <w:jc w:val="left"/>
        <w:rPr/>
      </w:pPr>
      <w:r>
        <w:rPr/>
        <w:t>448uDYA6cIti8PEriQb2BB4A4N+Lnnn7X0Qkg2lAX5vcjk3tjY3DALfG9tZvuVED1X+X9JITxKQvOS</w:t>
      </w:r>
    </w:p>
    <w:p>
      <w:pPr>
        <w:pStyle w:val="PreformattedText"/>
        <w:bidi w:val="0"/>
        <w:spacing w:before="0" w:after="0"/>
        <w:jc w:val="left"/>
        <w:rPr/>
      </w:pPr>
      <w:r>
        <w:rPr/>
        <w:t>2NgVtz7vxi1v116ehuCT21ODpPPT+jGets07ANiB7JsxWwUZEr7a/AGumc+qQNMXIHu9lduWHAtbHh</w:t>
      </w:r>
    </w:p>
    <w:p>
      <w:pPr>
        <w:pStyle w:val="PreformattedText"/>
        <w:bidi w:val="0"/>
        <w:spacing w:before="0" w:after="0"/>
        <w:jc w:val="left"/>
        <w:rPr/>
      </w:pPr>
      <w:r>
        <w:rPr/>
        <w:t>WLFLkXJ4H9r/VonNKx3MjuED1cWC8C4JxNlPoj/t71tqAnGl2AmOtdKp8ZEakgS5Lb0hB4ChjwzkDl</w:t>
      </w:r>
    </w:p>
    <w:p>
      <w:pPr>
        <w:pStyle w:val="PreformattedText"/>
        <w:bidi w:val="0"/>
        <w:spacing w:before="0" w:after="0"/>
        <w:jc w:val="left"/>
        <w:rPr/>
      </w:pPr>
      <w:r>
        <w:rPr/>
        <w:t>OLC/NtdCbop8ZC8h8omfykFy11AyuFJsfp/D/Nc8XHI0tRsUJjFZAHtkbrbtuP5Blax+/Ns+QLg3J4</w:t>
      </w:r>
    </w:p>
    <w:p>
      <w:pPr>
        <w:pStyle w:val="PreformattedText"/>
        <w:bidi w:val="0"/>
        <w:spacing w:before="0" w:after="0"/>
        <w:jc w:val="left"/>
        <w:rPr/>
      </w:pPr>
      <w:r>
        <w:rPr/>
        <w:t>HJ+nXhafb9Ke7pgjTT5SX7UoA9sVNrk+IFjiACeFc3/tZtdC771ZaXLD27HxbkHhbE2K2BxIuTdbYj</w:t>
      </w:r>
    </w:p>
    <w:p>
      <w:pPr>
        <w:pStyle w:val="PreformattedText"/>
        <w:bidi w:val="0"/>
        <w:spacing w:before="0" w:after="0"/>
        <w:jc w:val="left"/>
        <w:rPr/>
      </w:pPr>
      <w:r>
        <w:rPr/>
        <w:t>nWBJIYe1LXmvyP8AGSeCwFgRdSQzXLG44tk3sXCn9Brmms3IeSPFR9fDKchb8QggcWPv7A6IQtlAYi</w:t>
      </w:r>
    </w:p>
    <w:p>
      <w:pPr>
        <w:pStyle w:val="PreformattedText"/>
        <w:bidi w:val="0"/>
        <w:spacing w:before="0" w:after="0"/>
        <w:jc w:val="left"/>
        <w:rPr/>
      </w:pPr>
      <w:r>
        <w:rPr/>
        <w:t>4HoEXYgGwJUA8NweT920QngzXgKWsMeWGf03PLZ3vcgG3NyLLjr5hWA9WSJ7EYHYEhSLlVsqn2S1io</w:t>
      </w:r>
    </w:p>
    <w:p>
      <w:pPr>
        <w:pStyle w:val="PreformattedText"/>
        <w:bidi w:val="0"/>
        <w:spacing w:before="0" w:after="0"/>
        <w:jc w:val="left"/>
        <w:rPr/>
      </w:pPr>
      <w:r>
        <w:rPr/>
        <w:t>yXkuVP5uOMV+rWqsCMh4XIcBgwN8pMNmIZV8rq5GIXjAg/lZm4UsPvzfXdp8OIB4uGedqdksTaiCAQ</w:t>
      </w:r>
    </w:p>
    <w:p>
      <w:pPr>
        <w:pStyle w:val="PreformattedText"/>
        <w:bidi w:val="0"/>
        <w:spacing w:before="0" w:after="0"/>
        <w:jc w:val="left"/>
        <w:rPr/>
      </w:pPr>
      <w:r>
        <w:rPr/>
        <w:t>wzsigglwgFxixIuxubD92Y67Jg/IDtMn+1p+JFle/IBYqWCoptkQLEgf6EMdN7NFjvMpYlGDYcEowR</w:t>
      </w:r>
    </w:p>
    <w:p>
      <w:pPr>
        <w:pStyle w:val="PreformattedText"/>
        <w:bidi w:val="0"/>
        <w:spacing w:before="0" w:after="0"/>
        <w:jc w:val="left"/>
        <w:rPr/>
      </w:pPr>
      <w:r>
        <w:rPr/>
        <w:t>QWDNa/syY+2t+l/troQgCzyqZ6o4DXZJnRILBgD5MW4sWIK2Kq7tzdhb/m+2urROXfpV7s4yLyUMLk</w:t>
      </w:r>
    </w:p>
    <w:p>
      <w:pPr>
        <w:pStyle w:val="PreformattedText"/>
        <w:bidi w:val="0"/>
        <w:spacing w:before="0" w:after="0"/>
        <w:jc w:val="left"/>
        <w:rPr/>
      </w:pPr>
      <w:r>
        <w:rPr/>
        <w:t>uoE/DUAMLsqqobm4Iut3HlJyot/h0OeIjsE5SACwGzGO4BFr3GYb1YgcmyH78kOTbgjSWzQU9aAUsQ</w:t>
      </w:r>
    </w:p>
    <w:p>
      <w:pPr>
        <w:pStyle w:val="PreformattedText"/>
        <w:bidi w:val="0"/>
        <w:spacing w:before="0" w:after="0"/>
        <w:jc w:val="left"/>
        <w:rPr/>
      </w:pPr>
      <w:r>
        <w:rPr/>
        <w:t>obim7C4VQTYC1yLWuBcWPJINh+v9OqGm23IzT1T2DY3gyoICjJiQeWGJVmsbKb2sfX7aeoACtLjL1e</w:t>
      </w:r>
    </w:p>
    <w:p>
      <w:pPr>
        <w:pStyle w:val="PreformattedText"/>
        <w:bidi w:val="0"/>
        <w:spacing w:before="0" w:after="0"/>
        <w:jc w:val="left"/>
        <w:rPr/>
      </w:pPr>
      <w:r>
        <w:rPr/>
        <w:t>rw87hK3JIN7oDxkPIEj9f+/PrS9U3iPvkLpFgCAKg1JMhZrvyPyhbEC5CAcWsOL35X7azyCHfnL09M</w:t>
      </w:r>
    </w:p>
    <w:p>
      <w:pPr>
        <w:pStyle w:val="PreformattedText"/>
        <w:bidi w:val="0"/>
        <w:spacing w:before="0" w:after="0"/>
        <w:jc w:val="left"/>
        <w:rPr/>
      </w:pPr>
      <w:r>
        <w:rPr/>
        <w:t>oG8LgGW5IHILXJ9ZD6vv9r5W/X/LqgMqI78ydGtuG95oC1yRkCzWBPtslYOll8RhxqyVC49Ujti7Kv</w:t>
      </w:r>
    </w:p>
    <w:p>
      <w:pPr>
        <w:pStyle w:val="PreformattedText"/>
        <w:bidi w:val="0"/>
        <w:spacing w:before="0" w:after="0"/>
        <w:jc w:val="left"/>
        <w:rPr/>
      </w:pPr>
      <w:r>
        <w:rPr/>
        <w:t>eoaLFPQSwNrG3JuouCPFS49/4dZkkMN96myWqChlURu2DEm5wQEhWBBIGJF3BsL/8AUHVkrgwbrn9K</w:t>
      </w:r>
    </w:p>
    <w:p>
      <w:pPr>
        <w:pStyle w:val="PreformattedText"/>
        <w:bidi w:val="0"/>
        <w:spacing w:before="0" w:after="0"/>
        <w:jc w:val="left"/>
        <w:rPr/>
      </w:pPr>
      <w:r>
        <w:rPr/>
        <w:t>aC2ANG4lFuGLDINicFaxxIcc3+sjEXN+NciiyIza8PZNyiwIXyAP2a1jkGWx/McjYfYaphRFbSYksw</w:t>
      </w:r>
    </w:p>
    <w:p>
      <w:pPr>
        <w:pStyle w:val="PreformattedText"/>
        <w:bidi w:val="0"/>
        <w:spacing w:before="0" w:after="0"/>
        <w:jc w:val="left"/>
        <w:rPr/>
      </w:pPr>
      <w:r>
        <w:rPr/>
        <w:t>4YHm/vggMbtkLAKSw+1xbRg3jCBUkFh6JQN+hIAYc2v+b9v6dCsBzG80UFrUEJtE7XTJO4oYFQQgYD</w:t>
      </w:r>
    </w:p>
    <w:p>
      <w:pPr>
        <w:pStyle w:val="PreformattedText"/>
        <w:bidi w:val="0"/>
        <w:spacing w:before="0" w:after="0"/>
        <w:jc w:val="left"/>
        <w:rPr/>
      </w:pPr>
      <w:r>
        <w:rPr/>
        <w:t>y4XLIZEcDgXAyybU0aJ7BNAWQ45ChN8q7nIr5YmwBsAvs8WX83rg31zmsnJJq50QV7otiLC98mOQwB</w:t>
      </w:r>
    </w:p>
    <w:p>
      <w:pPr>
        <w:pStyle w:val="PreformattedText"/>
        <w:bidi w:val="0"/>
        <w:spacing w:before="0" w:after="0"/>
        <w:jc w:val="left"/>
        <w:rPr/>
      </w:pPr>
      <w:r>
        <w:rPr/>
        <w:t>9Nb6fXHvy8dNOsIQssSVBuoyC/b9yCbE3493Pu2tGW/nCLEOROII4yX1la4yUgG/iB/wBfq1jCAZgG</w:t>
      </w:r>
    </w:p>
    <w:p>
      <w:pPr>
        <w:pStyle w:val="PreformattedText"/>
        <w:bidi w:val="0"/>
        <w:spacing w:before="0" w:after="0"/>
        <w:jc w:val="left"/>
        <w:rPr/>
      </w:pPr>
      <w:r>
        <w:rPr/>
        <w:t>PBUEFXswxBYHyB+y+XH+b+2iEFCDlxYXBAHJBwNrAG9z9hpkEcxCKbgowC4pkbMFa7ScKwHkSSCRx6</w:t>
      </w:r>
    </w:p>
    <w:p>
      <w:pPr>
        <w:pStyle w:val="PreformattedText"/>
        <w:bidi w:val="0"/>
        <w:spacing w:before="0" w:after="0"/>
        <w:jc w:val="left"/>
        <w:rPr/>
      </w:pPr>
      <w:r>
        <w:rPr/>
        <w:t>++lCJswGHiHwJVVxscnIXEC3kMha+iEXoyg3JH1WbjElrhiIy3AjU/p6J0QhEjeTXAOQJZCMRn6DAW</w:t>
      </w:r>
    </w:p>
    <w:p>
      <w:pPr>
        <w:pStyle w:val="PreformattedText"/>
        <w:bidi w:val="0"/>
        <w:spacing w:before="0" w:after="0"/>
        <w:jc w:val="left"/>
        <w:rPr/>
      </w:pPr>
      <w:r>
        <w:rPr/>
        <w:t>8b/a3I0Qh0ZywXkjyAdyAA3GNvXGWIGR0QiknIAqfM4pckCxXMDImwDcf2/+JCEKygYhr3AA49gMeS</w:t>
      </w:r>
    </w:p>
    <w:p>
      <w:pPr>
        <w:pStyle w:val="PreformattedText"/>
        <w:bidi w:val="0"/>
        <w:spacing w:before="0" w:after="0"/>
        <w:jc w:val="left"/>
        <w:rPr/>
      </w:pPr>
      <w:r>
        <w:rPr/>
        <w:t>o5uSrD9AG/w6IQ2SYU8TTMRjF5MgZA7Dk+DMws/l4jgkrj+bRCUD8V/i7F0l03Lv23dIb7VbqBvm3b</w:t>
      </w:r>
    </w:p>
    <w:p>
      <w:pPr>
        <w:pStyle w:val="PreformattedText"/>
        <w:bidi w:val="0"/>
        <w:spacing w:before="0" w:after="0"/>
        <w:jc w:val="left"/>
        <w:rPr/>
      </w:pPr>
      <w:r>
        <w:rPr/>
        <w:t>G2+p/wCE6J6yPZKzeX3Cuqpo5JRsqSbXHG84jGTyLFFkzjTAvtAlBeIi+U+ab4y/EKP4vf7R/wDgZ6</w:t>
      </w:r>
    </w:p>
    <w:p>
      <w:pPr>
        <w:pStyle w:val="PreformattedText"/>
        <w:bidi w:val="0"/>
        <w:spacing w:before="0" w:after="0"/>
        <w:jc w:val="left"/>
        <w:rPr/>
      </w:pPr>
      <w:r>
        <w:rPr/>
        <w:t>U6U646c63+Lfw26T6v3v4m7ylA/WPw++GfUu77bUbvPtXTmyxB4d76t216qOVzH3xBuFRF8znLDKEo</w:t>
      </w:r>
    </w:p>
    <w:p>
      <w:pPr>
        <w:pStyle w:val="PreformattedText"/>
        <w:bidi w:val="0"/>
        <w:spacing w:before="0" w:after="0"/>
        <w:jc w:val="left"/>
        <w:rPr/>
      </w:pPr>
      <w:r>
        <w:rPr/>
        <w:t>kUdgG9nKdB4EYMpVb5T00+NG67F/C18N+jd96r6z3nZ+g+jaPeZZd8626p2rqubeuoN92Sat3qqpau</w:t>
      </w:r>
    </w:p>
    <w:p>
      <w:pPr>
        <w:pStyle w:val="PreformattedText"/>
        <w:bidi w:val="0"/>
        <w:spacing w:before="0" w:after="0"/>
        <w:jc w:val="left"/>
        <w:rPr/>
      </w:pPr>
      <w:r>
        <w:rPr/>
        <w:t>ocGo3aop3mhSCrgql71UYaakiRFcJVYtQ5yBxZAAXc+K/+LP8AiD6j/ir/AIj+t/jDu9Zu9V/4h3Sj</w:t>
      </w:r>
    </w:p>
    <w:p>
      <w:pPr>
        <w:pStyle w:val="PreformattedText"/>
        <w:bidi w:val="0"/>
        <w:spacing w:before="0" w:after="0"/>
        <w:jc w:val="left"/>
        <w:rPr/>
      </w:pPr>
      <w:r>
        <w:rPr/>
        <w:t>2vpaHe5IZNw2jpTYqZNv2DaGgpI1ipY4qGOM9qJViiMhQZWu3QQCAoGyj/uaGlpQOrKFqIxQ0VXO6x</w:t>
      </w:r>
    </w:p>
    <w:p>
      <w:pPr>
        <w:pStyle w:val="PreformattedText"/>
        <w:bidi w:val="0"/>
        <w:spacing w:before="0" w:after="0"/>
        <w:jc w:val="left"/>
        <w:rPr/>
      </w:pPr>
      <w:r>
        <w:rPr/>
        <w:t>kyRpmrMB+MspMSKL37rkZMf6UP9WoAq/eZYIN+ETR1D0tLFHKxvL2DKxKZWFpZFuOPqex/bWJNkmaK</w:t>
      </w:r>
    </w:p>
    <w:p>
      <w:pPr>
        <w:pStyle w:val="PreformattedText"/>
        <w:bidi w:val="0"/>
        <w:spacing w:before="0" w:after="0"/>
        <w:jc w:val="left"/>
        <w:rPr/>
      </w:pPr>
      <w:r>
        <w:rPr/>
        <w:t>5VQGPbJutPHV7fVVSoY56RzGUmW0fbnpe5RSXJ8WA+YUcWsqN5aYAQ8Qo842bNGI4QpkLFMIoTFKw7</w:t>
      </w:r>
    </w:p>
    <w:p>
      <w:pPr>
        <w:pStyle w:val="PreformattedText"/>
        <w:bidi w:val="0"/>
        <w:spacing w:before="0" w:after="0"/>
        <w:jc w:val="left"/>
        <w:rPr/>
      </w:pPr>
      <w:r>
        <w:rPr/>
        <w:t>kTkBDckKe1kSP1Eic//ra2G4vsmIOJxAg1gjMUYaFJRnJFLFIhUC4JAZ42VlBFrWN/p51LZYmutLkv</w:t>
      </w:r>
    </w:p>
    <w:p>
      <w:pPr>
        <w:pStyle w:val="PreformattedText"/>
        <w:bidi w:val="0"/>
        <w:spacing w:before="0" w:after="0"/>
        <w:jc w:val="left"/>
        <w:rPr/>
      </w:pPr>
      <w:r>
        <w:rPr/>
        <w:t>6dNLUUUErQrSx7hUywvApllEUdMIYagxiQlmdVdJBckhVP1NrB9Ni4JOSrNdJlorWOX7snvW3Se4b7</w:t>
      </w:r>
    </w:p>
    <w:p>
      <w:pPr>
        <w:pStyle w:val="PreformattedText"/>
        <w:bidi w:val="0"/>
        <w:spacing w:before="0" w:after="0"/>
        <w:jc w:val="left"/>
        <w:rPr/>
      </w:pPr>
      <w:r>
        <w:rPr/>
        <w:t>sIpkCybl0l03JKEUsnzFDtNRK9MitLbuTw0UuYCli8DXXyXhLqH1gQLisrU0uEuWydT+rKb27dKihE</w:t>
      </w:r>
    </w:p>
    <w:p>
      <w:pPr>
        <w:pStyle w:val="PreformattedText"/>
        <w:bidi w:val="0"/>
        <w:spacing w:before="0" w:after="0"/>
        <w:jc w:val="left"/>
        <w:rPr/>
      </w:pPr>
      <w:r>
        <w:rPr/>
        <w:t>G90fbWqTZKqGjMsS1SxVNSGirZwkilXkVJZO0WBxkkDj0uusEA2RlOMsNiNjGSm2itNXtHyu3VtUoq</w:t>
      </w:r>
    </w:p>
    <w:p>
      <w:pPr>
        <w:pStyle w:val="PreformattedText"/>
        <w:bidi w:val="0"/>
        <w:spacing w:before="0" w:after="0"/>
        <w:jc w:val="left"/>
        <w:rPr/>
      </w:pPr>
      <w:r>
        <w:rPr/>
        <w:t>nxgp4ZJ55ao9tkj/DVjy0kKgng39/VqWIUEsaAjS2a6LNfd3k1rul63YK9aDrSpgpamFYa6p2rb62i</w:t>
      </w:r>
    </w:p>
    <w:p>
      <w:pPr>
        <w:pStyle w:val="PreformattedText"/>
        <w:bidi w:val="0"/>
        <w:spacing w:before="0" w:after="0"/>
        <w:jc w:val="left"/>
        <w:rPr/>
      </w:pPr>
      <w:r>
        <w:rPr/>
        <w:t>3iviqiBH8pVz7ZPLBt07UkyllMryRrIodFlyVZGoGQOgyB8JqyYZesIUns58XhE/WnUxNXs8tOBDTR</w:t>
      </w:r>
    </w:p>
    <w:p>
      <w:pPr>
        <w:pStyle w:val="PreformattedText"/>
        <w:bidi w:val="0"/>
        <w:spacing w:before="0" w:after="0"/>
        <w:jc w:val="left"/>
        <w:rPr/>
      </w:pPr>
      <w:r>
        <w:rPr/>
        <w:t>dM7S1Bt0SmKi29FkneOkpaVGIADrk8khZ3kYu7M7a06pIvKZsQOFRw+bl2VPU3yPTvSG+0ssFXST7H</w:t>
      </w:r>
    </w:p>
    <w:p>
      <w:pPr>
        <w:pStyle w:val="PreformattedText"/>
        <w:bidi w:val="0"/>
        <w:spacing w:before="0" w:after="0"/>
        <w:jc w:val="left"/>
        <w:rPr/>
      </w:pPr>
      <w:r>
        <w:rPr/>
        <w:t>VUzS4Ba7b90rqmTcIalib96mSoE0R+zLIoYfpIq8Rzgchiez9WVXtW7UUZ3BTucu1ySVCTgUtCain+</w:t>
      </w:r>
    </w:p>
    <w:p>
      <w:pPr>
        <w:pStyle w:val="PreformattedText"/>
        <w:bidi w:val="0"/>
        <w:spacing w:before="0" w:after="0"/>
        <w:jc w:val="left"/>
        <w:rPr/>
      </w:pPr>
      <w:r>
        <w:rPr/>
        <w:t>dgjrVpXhEki9lMJFHbKuijxXx09ze9juwxF3fbGOM07Uk9TE7Qdm0s0hlXtyd5hGpghlkb5cmQthFH</w:t>
      </w:r>
    </w:p>
    <w:p>
      <w:pPr>
        <w:pStyle w:val="PreformattedText"/>
        <w:bidi w:val="0"/>
        <w:spacing w:before="0" w:after="0"/>
        <w:jc w:val="left"/>
        <w:rPr/>
      </w:pPr>
      <w:r>
        <w:rPr/>
        <w:t>zZbevpxAV1crbN9GbDJdw3D55R023Y06gdZKnOn2Dauw+6TIDKamr82gpHmHHzVTKLu7MS1yqr4Kmp</w:t>
      </w:r>
    </w:p>
    <w:p>
      <w:pPr>
        <w:pStyle w:val="PreformattedText"/>
        <w:bidi w:val="0"/>
        <w:spacing w:before="0" w:after="0"/>
        <w:jc w:val="left"/>
        <w:rPr/>
      </w:pPr>
      <w:r>
        <w:rPr/>
        <w:t>bVYELW7fhGEUtzOPe+L4ZPeslk2Xp2GOCBot33kRtDslMklc/TPT9PGscFVXTxMy0DVNmCUxQO0Q+Y</w:t>
      </w:r>
    </w:p>
    <w:p>
      <w:pPr>
        <w:pStyle w:val="PreformattedText"/>
        <w:bidi w:val="0"/>
        <w:spacing w:before="0" w:after="0"/>
        <w:jc w:val="left"/>
        <w:rPr/>
      </w:pPr>
      <w:r>
        <w:rPr/>
        <w:t>kITBWWIJYjbE9b2mmhd1SjzI27ZQu008ldUyQQKZI2ZYbo1jKJJFardWAsJJFVUT/wD2YrrRzuoJ3n</w:t>
      </w:r>
    </w:p>
    <w:p>
      <w:pPr>
        <w:pStyle w:val="PreformattedText"/>
        <w:bidi w:val="0"/>
        <w:spacing w:before="0" w:after="0"/>
        <w:jc w:val="left"/>
        <w:rPr/>
      </w:pPr>
      <w:r>
        <w:rPr/>
        <w:t>OpajXenSXQE9LsG+dMUs+2zmlramu2Dc52lEkYmIjlCSWAHy6I9gFOaNT5K3OsGeiVLUyjLGdCoFxK</w:t>
      </w:r>
    </w:p>
    <w:p>
      <w:pPr>
        <w:pStyle w:val="PreformattedText"/>
        <w:bidi w:val="0"/>
        <w:spacing w:before="0" w:after="0"/>
        <w:jc w:val="left"/>
        <w:rPr/>
      </w:pPr>
      <w:r>
        <w:rPr/>
        <w:t>8O8Tb58OZd26grulYiYdzh3ArtD10D0zVs9UlXVbHUdtcjElVLTbltwc5ZTw0+ZVjrLR1iqliMjeLb</w:t>
      </w:r>
    </w:p>
    <w:p>
      <w:pPr>
        <w:pStyle w:val="PreformattedText"/>
        <w:bidi w:val="0"/>
        <w:spacing w:before="0" w:after="0"/>
        <w:jc w:val="left"/>
        <w:rPr/>
      </w:pPr>
      <w:r>
        <w:rPr/>
        <w:t>fpf1m+volmLq269X7XL9LqyuNk2qt6Ilk6u3qiSm3mlmw2iDczIlRsG9MwmSuq9ueK9RX08QVhExTG</w:t>
      </w:r>
    </w:p>
    <w:p>
      <w:pPr>
        <w:pStyle w:val="PreformattedText"/>
        <w:bidi w:val="0"/>
        <w:spacing w:before="0" w:after="0"/>
        <w:jc w:val="left"/>
        <w:rPr/>
      </w:pPr>
      <w:r>
        <w:rPr/>
        <w:t>WSNeTlrqIXV4QxXT4WtfZ905EbEszHFl9qPPw52IdQdQ1MlSZpqGCWo6g6h3WtkvPVIJHqZFknZr11</w:t>
      </w:r>
    </w:p>
    <w:p>
      <w:pPr>
        <w:pStyle w:val="PreformattedText"/>
        <w:bidi w:val="0"/>
        <w:spacing w:before="0" w:after="0"/>
        <w:jc w:val="left"/>
        <w:rPr/>
      </w:pPr>
      <w:r>
        <w:rPr/>
        <w:t>bVVrLFHGSS8kzBW5vqntmPDkeWX8foxgoLGeJ5/S+GPXWG51nVW5/yyWvj26nfcW3bdJ6TajSSbZCl</w:t>
      </w:r>
    </w:p>
    <w:p>
      <w:pPr>
        <w:pStyle w:val="PreformattedText"/>
        <w:bidi w:val="0"/>
        <w:spacing w:before="0" w:after="0"/>
        <w:jc w:val="left"/>
        <w:rPr/>
      </w:pPr>
      <w:r>
        <w:rPr/>
        <w:t>IlBSRfyraIlV446VGjSnhDyPJIzO7urNrM4o2eeJbaviHtTZNN9QFSdud94L/dJT8PP4dN1+JPWW37</w:t>
      </w:r>
    </w:p>
    <w:p>
      <w:pPr>
        <w:pStyle w:val="PreformattedText"/>
        <w:bidi w:val="0"/>
        <w:spacing w:before="0" w:after="0"/>
        <w:jc w:val="left"/>
        <w:rPr/>
      </w:pPr>
      <w:r>
        <w:rPr/>
        <w:t>I+5OBWFaWFdogavlelUq5kgkACM7ho441ftssrO1QYkRteR0/0p/tkYqov2m8flPofRnoJulamkdVy</w:t>
      </w:r>
    </w:p>
    <w:p>
      <w:pPr>
        <w:pStyle w:val="PreformattedText"/>
        <w:bidi w:val="0"/>
        <w:spacing w:before="0" w:after="0"/>
        <w:jc w:val="left"/>
        <w:rPr/>
      </w:pPr>
      <w:r>
        <w:rPr/>
        <w:t>oY8l54+1lPok/hY/hp2H4NdKJDSQJHuQFJCco3qZUyJeWl71PBeRVlbngdyRu79GC6/OendK1ek6ja</w:t>
      </w:r>
    </w:p>
    <w:p>
      <w:pPr>
        <w:pStyle w:val="PreformattedText"/>
        <w:bidi w:val="0"/>
        <w:spacing w:before="0" w:after="0"/>
        <w:jc w:val="left"/>
        <w:rPr/>
      </w:pPr>
      <w:r>
        <w:rPr/>
        <w:t>zv6wt3p+veiOgaPRdDT010/Uqo8/8AKeivRmxiYRSR0+408CxRSxn5ZYkmWGyqlJH4tMheRs5JDHGS</w:t>
      </w:r>
    </w:p>
    <w:p>
      <w:pPr>
        <w:pStyle w:val="PreformattedText"/>
        <w:bidi w:val="0"/>
        <w:spacing w:before="0" w:after="0"/>
        <w:jc w:val="left"/>
        <w:rPr/>
      </w:pPr>
      <w:r>
        <w:rPr/>
        <w:t>2ADuNeTTajUvFPolNAUAqTqXadvqadKN0ipYhEkCyy1FXDDTRLJMFiWQqhVYyFvyygiHE/lyY0n3at</w:t>
      </w:r>
    </w:p>
    <w:p>
      <w:pPr>
        <w:pStyle w:val="PreformattedText"/>
        <w:bidi w:val="0"/>
        <w:spacing w:before="0" w:after="0"/>
        <w:jc w:val="left"/>
        <w:rPr/>
      </w:pPr>
      <w:r>
        <w:rPr/>
        <w:t>vfN/WgLQBMn1BUw7dJGWqNtUxd6NYKWKaJ1wCWamjnF6xRHJ3HYPI0jKuuldFAp1GPCsxDs5K7q1yz</w:t>
      </w:r>
    </w:p>
    <w:p>
      <w:pPr>
        <w:pStyle w:val="PreformattedText"/>
        <w:bidi w:val="0"/>
        <w:spacing w:before="0" w:after="0"/>
        <w:jc w:val="left"/>
        <w:rPr/>
      </w:pPr>
      <w:r>
        <w:rPr/>
        <w:t>dt3DboIZaipapMEkcWS1FDUrN8s7K0dQ8OALQFz9anCPIZ/TlqGOmq2T1uUsA3XVNyydnaWWAtDMsR</w:t>
      </w:r>
    </w:p>
    <w:p>
      <w:pPr>
        <w:pStyle w:val="PreformattedText"/>
        <w:bidi w:val="0"/>
        <w:spacing w:before="0" w:after="0"/>
        <w:jc w:val="left"/>
        <w:rPr/>
      </w:pPr>
      <w:r>
        <w:rPr/>
        <w:t>P40TpMpElMTZ/NVxeNMW4Hv9TlqKssl+rE1VlB7dQ+dpNNujLyNKGinRJo1Wa0QjeONx4Ni14YDIeL</w:t>
      </w:r>
    </w:p>
    <w:p>
      <w:pPr>
        <w:pStyle w:val="PreformattedText"/>
        <w:bidi w:val="0"/>
        <w:spacing w:before="0" w:after="0"/>
        <w:jc w:val="left"/>
        <w:rPr/>
      </w:pPr>
      <w:r>
        <w:rPr/>
        <w:t>ZG62t9Ws6Kkd4NNW1FIxHCaklpqS0fcS8qBleJY1WZlZJjmsxHCEgSYqDkwtkWXWmOkVLBipmXrSBV</w:t>
      </w:r>
    </w:p>
    <w:p>
      <w:pPr>
        <w:pStyle w:val="PreformattedText"/>
        <w:bidi w:val="0"/>
        <w:spacing w:before="0" w:after="0"/>
        <w:jc w:val="left"/>
        <w:rPr/>
      </w:pPr>
      <w:r>
        <w:rPr/>
        <w:t>befdE5WK9UqxyhYZTJTxvE84kDs0jAu/nGwRlbE/UG98W1zzVshibHEN4dIkqN5SySRzxQxRyoERzP</w:t>
      </w:r>
    </w:p>
    <w:p>
      <w:pPr>
        <w:pStyle w:val="PreformattedText"/>
        <w:bidi w:val="0"/>
        <w:spacing w:before="0" w:after="0"/>
        <w:jc w:val="left"/>
        <w:rPr/>
      </w:pPr>
      <w:r>
        <w:rPr/>
        <w:t>E5uqKW4lBF7gi+Nx/TpkcVk5LUwLXwgbqY9beBJTF7AuEQq6kkSJHJh3HeMAvMBjmAvpctXp9sw1Ly</w:t>
      </w:r>
    </w:p>
    <w:p>
      <w:pPr>
        <w:pStyle w:val="PreformattedText"/>
        <w:bidi w:val="0"/>
        <w:spacing w:before="0" w:after="0"/>
        <w:jc w:val="left"/>
        <w:rPr/>
      </w:pPr>
      <w:r>
        <w:rPr/>
        <w:t>IHKSaGaIgMuIPuQA+UZDMO6q8d2JY2a492byx1qzA0MhczCtsDzjm08kcaVHg3ysgYj6lFMJUjgSEM</w:t>
      </w:r>
    </w:p>
    <w:p>
      <w:pPr>
        <w:pStyle w:val="PreformattedText"/>
        <w:bidi w:val="0"/>
        <w:spacing w:before="0" w:after="0"/>
        <w:jc w:val="left"/>
        <w:rPr/>
      </w:pPr>
      <w:r>
        <w:rPr/>
        <w:t>1zJaTOz2JHK8aklypNWVlpjmFN0370e6bs/gI4RoIEmpO3GuTSJFFlLUhpOZ1Eh4Ck/ititltqwFIA</w:t>
      </w:r>
    </w:p>
    <w:p>
      <w:pPr>
        <w:pStyle w:val="PreformattedText"/>
        <w:bidi w:val="0"/>
        <w:spacing w:before="0" w:after="0"/>
        <w:jc w:val="left"/>
        <w:rPr/>
      </w:pPr>
      <w:r>
        <w:rPr/>
        <w:t>bhWsf+Ug2PWUd23/4wynMyQyrBJFKsUhqUUi8gYJ2pZIiB6cmNyhuwLtj+bRjiuK8QHFJcjK2FFvZk</w:t>
      </w:r>
    </w:p>
    <w:p>
      <w:pPr>
        <w:pStyle w:val="PreformattedText"/>
        <w:bidi w:val="0"/>
        <w:spacing w:before="0" w:after="0"/>
        <w:jc w:val="left"/>
        <w:rPr/>
      </w:pPr>
      <w:r>
        <w:rPr/>
        <w:t>qo2Y0wiYAFY1incuzAXQ1KZkCwhZjFHa63Fmby116QbE6eWWXZOLUrNmFkD6o809WviZUZvwKd4pA0</w:t>
      </w:r>
    </w:p>
    <w:p>
      <w:pPr>
        <w:pStyle w:val="PreformattedText"/>
        <w:bidi w:val="0"/>
        <w:spacing w:before="0" w:after="0"/>
        <w:jc w:val="left"/>
        <w:rPr/>
      </w:pPr>
      <w:r>
        <w:rPr/>
        <w:t>ct6gKEqoUkyBWRPpBKgiOTyX82uvbHFuYC18U5WBAsHmf+vPtRXUzxUVGs8+EkcTK5di7xM00/liKc</w:t>
      </w:r>
    </w:p>
    <w:p>
      <w:pPr>
        <w:pStyle w:val="PreformattedText"/>
        <w:bidi w:val="0"/>
        <w:spacing w:before="0" w:after="0"/>
        <w:jc w:val="left"/>
        <w:rPr/>
      </w:pPr>
      <w:r>
        <w:rPr/>
        <w:t>ZQhSirmwxta35tZ8OmCzGALO+K8JiPvySNIII4pIJyM2SLtVUMbyNIpCwuA7d4quIUPJ5eLfmm2cmh</w:t>
      </w:r>
    </w:p>
    <w:p>
      <w:pPr>
        <w:pStyle w:val="PreformattedText"/>
        <w:bidi w:val="0"/>
        <w:spacing w:before="0" w:after="0"/>
        <w:jc w:val="left"/>
        <w:rPr/>
      </w:pPr>
      <w:r>
        <w:rPr/>
        <w:t>wt2zcsq0WJXH9GIJa9oUkkEVTUxhKqJe5LTQxxpEHeoqJYppFZaVGClSQrRuw4OOOlRF2hbz590sup</w:t>
      </w:r>
    </w:p>
    <w:p>
      <w:pPr>
        <w:pStyle w:val="PreformattedText"/>
        <w:bidi w:val="0"/>
        <w:spacing w:before="0" w:after="0"/>
        <w:jc w:val="left"/>
        <w:rPr/>
      </w:pPr>
      <w:r>
        <w:rPr/>
        <w:t>2zCFjIzvPXu2bPDFU7zHHDTVAlFNM23VVVV1MkUIaRqakUMakRGRWaRYwn1+Y0/WKgy6UAml2eN+zU</w:t>
      </w:r>
    </w:p>
    <w:p>
      <w:pPr>
        <w:pStyle w:val="PreformattedText"/>
        <w:bidi w:val="0"/>
        <w:spacing w:before="0" w:after="0"/>
        <w:jc w:val="left"/>
        <w:rPr/>
      </w:pPr>
      <w:r>
        <w:rPr/>
        <w:t>rS0H6QxHRnOYO/FisilH8Temd1iei2jqvcazcqiJ4oqOt2+PaanvyNEMKOqqkaCbJO1gglYLzZC2r/</w:t>
      </w:r>
    </w:p>
    <w:p>
      <w:pPr>
        <w:pStyle w:val="PreformattedText"/>
        <w:bidi w:val="0"/>
        <w:spacing w:before="0" w:after="0"/>
        <w:jc w:val="left"/>
        <w:rPr/>
      </w:pPr>
      <w:r>
        <w:rPr/>
        <w:t>ADL6LNp9JyFqPZbKZ6unr6erWtpLSnutlIlvPxH2ugkahot86frN4moHqjtG4U20z4PBVpHNU19THU</w:t>
      </w:r>
    </w:p>
    <w:p>
      <w:pPr>
        <w:pStyle w:val="PreformattedText"/>
        <w:bidi w:val="0"/>
        <w:spacing w:before="0" w:after="0"/>
        <w:jc w:val="left"/>
        <w:rPr/>
      </w:pPr>
      <w:r>
        <w:rPr/>
        <w:t>O9FXUrtFJFEWhcSRljimTaWqCoOw1GYLiMd+Hnl85emh1GOdqqnia/1R/NFmx9f1u8UCSolTPvlP8A</w:t>
      </w:r>
    </w:p>
    <w:p>
      <w:pPr>
        <w:pStyle w:val="PreformattedText"/>
        <w:bidi w:val="0"/>
        <w:spacing w:before="0" w:after="0"/>
        <w:jc w:val="left"/>
        <w:rPr/>
      </w:pPr>
      <w:r>
        <w:rPr/>
        <w:t>MUg3GjMm2xbk1a7d6c0iyNC9PFOGeCaRQGWH8VVyLNuioy6TjSOgQOHbn7is5dX82XRH9Zp3uq71/N</w:t>
      </w:r>
    </w:p>
    <w:p>
      <w:pPr>
        <w:pStyle w:val="PreformattedText"/>
        <w:bidi w:val="0"/>
        <w:spacing w:before="0" w:after="0"/>
        <w:jc w:val="left"/>
        <w:rPr/>
      </w:pPr>
      <w:r>
        <w:rPr/>
        <w:t>Fm7VD0+z0Ec3VtStBWxTNPJQbfs1TXRNTTiSprl7tQ0y0kkKXWWneSJskbtKcV1zvo6ihR67FWO7Vj</w:t>
      </w:r>
    </w:p>
    <w:p>
      <w:pPr>
        <w:pStyle w:val="PreformattedText"/>
        <w:bidi w:val="0"/>
        <w:spacing w:before="0" w:after="0"/>
        <w:jc w:val="left"/>
        <w:rPr/>
      </w:pPr>
      <w:r>
        <w:rPr/>
        <w:t>jNtDU4n1v9uPzfV62/8ASQPf+oOnumjRy7v1lDDt1TKjCKsqanpWepD05lnmlp992qB90hy7avHBUr</w:t>
      </w:r>
    </w:p>
    <w:p>
      <w:pPr>
        <w:pStyle w:val="PreformattedText"/>
        <w:bidi w:val="0"/>
        <w:spacing w:before="0" w:after="0"/>
        <w:jc w:val="left"/>
        <w:rPr/>
      </w:pPr>
      <w:r>
        <w:rPr/>
        <w:t>L25RIjhAy6xboeomn6w6gbS55Tp0ulevd0HR61P0gP0e2J0+O3w4oarbqGLcdsp5t4lRtrpRsu+1FJ</w:t>
      </w:r>
    </w:p>
    <w:p>
      <w:pPr>
        <w:pStyle w:val="PreformattedText"/>
        <w:bidi w:val="0"/>
        <w:spacing w:before="0" w:after="0"/>
        <w:jc w:val="left"/>
        <w:rPr/>
      </w:pPr>
      <w:r>
        <w:rPr/>
        <w:t>uK0/ZQ1tPuBpTFEkbMuMxqlRiFjydmbXEEZizaIxbUO/F+sqzqTQZh+cfLw34pNKP4v9MVczUVH1At</w:t>
      </w:r>
    </w:p>
    <w:p>
      <w:pPr>
        <w:pStyle w:val="PreformattedText"/>
        <w:bidi w:val="0"/>
        <w:spacing w:before="0" w:after="0"/>
        <w:jc w:val="left"/>
        <w:rPr/>
      </w:pPr>
      <w:r>
        <w:rPr/>
        <w:t>RWpIYpNv2xV3OZ2BWOItSUErGklXCQr3OzCqsMn/PqdbU1NNzpux0zXLHrZeE3XoTkFxpjDxy6ssUd</w:t>
      </w:r>
    </w:p>
    <w:p>
      <w:pPr>
        <w:pStyle w:val="PreformattedText"/>
        <w:bidi w:val="0"/>
        <w:spacing w:before="0" w:after="0"/>
        <w:jc w:val="left"/>
        <w:rPr/>
      </w:pPr>
      <w:r>
        <w:rPr/>
        <w:t>T01KlJW11bRwV9bGYY9roaha/cp5i7lYI6JJmqKingLmV6oKsCpIQ7sE8jVd1UamquJ7rdW/or7v+5</w:t>
      </w:r>
    </w:p>
    <w:p>
      <w:pPr>
        <w:pStyle w:val="PreformattedText"/>
        <w:bidi w:val="0"/>
        <w:spacing w:before="0" w:after="0"/>
        <w:jc w:val="left"/>
        <w:rPr/>
      </w:pPr>
      <w:r>
        <w:rPr/>
        <w:t>znozuz6emCyKe3l9/vhvzdFLUSSUNTA8JlEpgR5JLSQo0c0bRqpvELyKQPKMxmL+nXI2xbAhv1pWLB</w:t>
      </w:r>
    </w:p>
    <w:p>
      <w:pPr>
        <w:pStyle w:val="PreformattedText"/>
        <w:bidi w:val="0"/>
        <w:spacing w:before="0" w:after="0"/>
        <w:jc w:val="left"/>
        <w:rPr/>
      </w:pPr>
      <w:r>
        <w:rPr/>
        <w:t>VGom6xBUSJT9oyGJJKh4mVBj3KcyredWyIUOFycW/PGCB5HUmgQScS0WLahajtpj74y7zBDUKqlEMp</w:t>
      </w:r>
    </w:p>
    <w:p>
      <w:pPr>
        <w:pStyle w:val="PreformattedText"/>
        <w:bidi w:val="0"/>
        <w:spacing w:before="0" w:after="0"/>
        <w:jc w:val="left"/>
        <w:rPr/>
      </w:pPr>
      <w:r>
        <w:rPr/>
        <w:t>czVEUhkanCs5r1kLrcvE83AAFwJFVj7GtERS3P6UxLnTBXI15Wcd/HPbaSPbaiCLtSJXLOk1LJine2</w:t>
      </w:r>
    </w:p>
    <w:p>
      <w:pPr>
        <w:pStyle w:val="PreformattedText"/>
        <w:bidi w:val="0"/>
        <w:spacing w:before="0" w:after="0"/>
        <w:jc w:val="left"/>
        <w:rPr/>
      </w:pPr>
      <w:r>
        <w:rPr/>
        <w:t>2tpVhjfuKimOlhl+ahlU+cckLNkbtljqaWkXscOJ4f4T0OjMX0yHPIfj/lfwnz0fxQwRr0rvOw1tQk</w:t>
      </w:r>
    </w:p>
    <w:p>
      <w:pPr>
        <w:pStyle w:val="PreformattedText"/>
        <w:bidi w:val="0"/>
        <w:spacing w:before="0" w:after="0"/>
        <w:jc w:val="left"/>
        <w:rPr/>
      </w:pPr>
      <w:r>
        <w:rPr/>
        <w:t>db07su/wC2vX1aNKK+mh2GqTbd8281F+7TSQpHTO6qcaiFkchjEW9b0eS+qrji3X7Jy5Tz/Sv/APDu</w:t>
      </w:r>
    </w:p>
    <w:p>
      <w:pPr>
        <w:pStyle w:val="PreformattedText"/>
        <w:bidi w:val="0"/>
        <w:spacing w:before="0" w:after="0"/>
        <w:jc w:val="left"/>
        <w:rPr/>
      </w:pPr>
      <w:r>
        <w:rPr/>
        <w:t>o2xyv9Hrf8vangr1kYN32b5CkqhT06bbSTJOiGV6zeK2OBO3ttv/ALuvLHPKInxjXEsW8dfZdH1GD5</w:t>
      </w:r>
    </w:p>
    <w:p>
      <w:pPr>
        <w:pStyle w:val="PreformattedText"/>
        <w:bidi w:val="0"/>
        <w:spacing w:before="0" w:after="0"/>
        <w:jc w:val="left"/>
        <w:rPr/>
      </w:pPr>
      <w:r>
        <w:rPr/>
        <w:t>cjfL+M/PunFX0CpOLDt/pK4+G/Scm5N/LY5qmKGNqmqTbqJaSBqqKljWqr986w6lqZBHS0cbLIHhS0</w:t>
      </w:r>
    </w:p>
    <w:p>
      <w:pPr>
        <w:pStyle w:val="PreformattedText"/>
        <w:bidi w:val="0"/>
        <w:spacing w:before="0" w:after="0"/>
        <w:jc w:val="left"/>
        <w:rPr/>
      </w:pPr>
      <w:r>
        <w:rPr/>
        <w:t>NMrWfOaRBr6hNQKqO/EPi7b7J+f9ITBmAbHI1l2/NvOKyJfHaq2+gRqWmeip6OrArIHoaD5LceoJS7</w:t>
      </w:r>
    </w:p>
    <w:p>
      <w:pPr>
        <w:pStyle w:val="PreformattedText"/>
        <w:bidi w:val="0"/>
        <w:spacing w:before="0" w:after="0"/>
        <w:jc w:val="left"/>
        <w:rPr/>
      </w:pPr>
      <w:r>
        <w:rPr/>
        <w:t>9mWCCSLvps6gt2qipweYLnDTRJ+K+2nq+sfJV6vn75waxULqUMQx/SnI+5bfhD09LIwEm8QVG7zIhB</w:t>
      </w:r>
    </w:p>
    <w:p>
      <w:pPr>
        <w:pStyle w:val="PreformattedText"/>
        <w:bidi w:val="0"/>
        <w:spacing w:before="0" w:after="0"/>
        <w:jc w:val="left"/>
        <w:rPr/>
      </w:pPr>
      <w:r>
        <w:rPr/>
        <w:t>SmpmqJ6Wgi5NzM0NJNLJe/jMh8ddoXEMSLLDy088kOVrhieXbqmmd6hZaeSnLKJe9EX7R7Ykj76EeI</w:t>
      </w:r>
    </w:p>
    <w:p>
      <w:pPr>
        <w:pStyle w:val="PreformattedText"/>
        <w:bidi w:val="0"/>
        <w:spacing w:before="0" w:after="0"/>
        <w:jc w:val="left"/>
        <w:rPr/>
      </w:pPr>
      <w:r>
        <w:rPr/>
        <w:t>MZ8WBubaAykAUWMRDJ8QjhQysv/HhjKFkVewrlGV1tihyZciQhN7EDVMq1zxMeZuzvJDt1fCtTeOql</w:t>
      </w:r>
    </w:p>
    <w:p>
      <w:pPr>
        <w:pStyle w:val="PreformattedText"/>
        <w:bidi w:val="0"/>
        <w:spacing w:before="0" w:after="0"/>
        <w:jc w:val="left"/>
        <w:rPr/>
      </w:pPr>
      <w:r>
        <w:rPr/>
        <w:t>NOrJPMlLaOQU6he6zRuGVkRTy1sbLc+Lak8+pf8AWUjCzkdpafT0+27iKamqnpqqkqa1EO4baw2jqK</w:t>
      </w:r>
    </w:p>
    <w:p>
      <w:pPr>
        <w:pStyle w:val="PreformattedText"/>
        <w:bidi w:val="0"/>
        <w:spacing w:before="0" w:after="0"/>
        <w:jc w:val="left"/>
        <w:rPr/>
      </w:pPr>
      <w:r>
        <w:rPr/>
        <w:t>ERMk0XyryrJR1VSsar2ySq5t+jazwIsg+r1BNxqPwrpplpk93hM7F2rfIKSZdpfaZd92/e9t+aqxve</w:t>
      </w:r>
    </w:p>
    <w:p>
      <w:pPr>
        <w:pStyle w:val="PreformattedText"/>
        <w:bidi w:val="0"/>
        <w:spacing w:before="0" w:after="0"/>
        <w:jc w:val="left"/>
        <w:rPr/>
      </w:pPr>
      <w:r>
        <w:rPr/>
        <w:t>2xUu+Q9iTsP/ADHpCtr/AJPf5kCwlqja62LcYla8cUsWcTTgSTvjQ4e99L6M0c6bWuqp1BeXFwsG7J</w:t>
      </w:r>
    </w:p>
    <w:p>
      <w:pPr>
        <w:pStyle w:val="PreformattedText"/>
        <w:bidi w:val="0"/>
        <w:spacing w:before="0" w:after="0"/>
        <w:jc w:val="left"/>
        <w:rPr/>
      </w:pPr>
      <w:r>
        <w:rPr/>
        <w:t>zT8Tei9u2mtrepNjj2mipKtY9xpz05AU2mKopJZDE9KyIrTPNBNJDVwVMFNVUzU8fejcfitqusFpKx</w:t>
      </w:r>
    </w:p>
    <w:p>
      <w:pPr>
        <w:pStyle w:val="PreformattedText"/>
        <w:bidi w:val="0"/>
        <w:spacing w:before="0" w:after="0"/>
        <w:jc w:val="left"/>
        <w:rPr/>
      </w:pPr>
      <w:r>
        <w:rPr/>
        <w:t>XTHOceolXQC94fLx+KVZtW9V0NXX0m4VdSKCppZd33Khme8VRRLTtU2dcyBPLUrRhl44kXHXRZqr2m</w:t>
      </w:r>
    </w:p>
    <w:p>
      <w:pPr>
        <w:pStyle w:val="PreformattedText"/>
        <w:bidi w:val="0"/>
        <w:spacing w:before="0" w:after="0"/>
        <w:jc w:val="left"/>
        <w:rPr/>
      </w:pPr>
      <w:r>
        <w:rPr/>
        <w:t>DEAbDrSshN2amCWtgSXuRbjLJT2uC4AVGe1gXDTKQdQ94kA4wUUWEBBKtTQ0+3sWjeHdZ1UuxEbyPQ</w:t>
      </w:r>
    </w:p>
    <w:p>
      <w:pPr>
        <w:pStyle w:val="PreformattedText"/>
        <w:bidi w:val="0"/>
        <w:spacing w:before="0" w:after="0"/>
        <w:jc w:val="left"/>
        <w:rPr/>
      </w:pPr>
      <w:r>
        <w:rPr/>
        <w:t>UyPCxuLSi1wfuqrl9Oq3ogGrj5mt/qk4ptuakmkqW7UUG37d3KKeRCaOo6irwtPBF3fTIqo2X9Py/w</w:t>
      </w:r>
    </w:p>
    <w:p>
      <w:pPr>
        <w:pStyle w:val="PreformattedText"/>
        <w:bidi w:val="0"/>
        <w:spacing w:before="0" w:after="0"/>
        <w:jc w:val="left"/>
        <w:rPr/>
      </w:pPr>
      <w:r>
        <w:rPr/>
        <w:t>DbTIxNA8pFNddqyD0xdIqyF1wZnlpnvcODUYuGYE+SBUwPseX76UiOFXs8hgR0TKOomqxCzgJIIqMJ</w:t>
      </w:r>
    </w:p>
    <w:p>
      <w:pPr>
        <w:pStyle w:val="PreformattedText"/>
        <w:bidi w:val="0"/>
        <w:spacing w:before="0" w:after="0"/>
        <w:jc w:val="left"/>
        <w:rPr/>
      </w:pPr>
      <w:r>
        <w:rPr/>
        <w:t>FNM8Scxnv5hfS2j450iQNzymorw+KFRUb1sdJKis88RWGZcRG7vSMskJhZmHanuy8N7x48uNMkglgN</w:t>
      </w:r>
    </w:p>
    <w:p>
      <w:pPr>
        <w:pStyle w:val="PreformattedText"/>
        <w:bidi w:val="0"/>
        <w:spacing w:before="0" w:after="0"/>
        <w:jc w:val="left"/>
        <w:rPr/>
      </w:pPr>
      <w:r>
        <w:rPr/>
        <w:t>4b3kG5nz5+uXn1J1fV9bdFxT7nVLNvu01FLS1ZsjJuNMlNnRVjIwDQ1QYTJKo8WMjWtqNRc6et5Z1W</w:t>
      </w:r>
    </w:p>
    <w:p>
      <w:pPr>
        <w:pStyle w:val="PreformattedText"/>
        <w:bidi w:val="0"/>
        <w:spacing w:before="0" w:after="0"/>
        <w:jc w:val="left"/>
        <w:rPr/>
      </w:pPr>
      <w:r>
        <w:rPr/>
        <w:t>DMDudSc+VMgaRKWXIUUG4h4WWzyrSzSR99Fa4MnpmC+r8cX0Kclok2sCKvbeI1po1maJA3ZmqGnpyV</w:t>
      </w:r>
    </w:p>
    <w:p>
      <w:pPr>
        <w:pStyle w:val="PreformattedText"/>
        <w:bidi w:val="0"/>
        <w:spacing w:before="0" w:after="0"/>
        <w:jc w:val="left"/>
        <w:rPr/>
      </w:pPr>
      <w:r>
        <w:rPr/>
        <w:t>tKKaUsi5BT7/CjJX1fK2rk5cJI7I+bDNMZZqekuHFQu4QRSBik01G792JVjN3ilgRo3AJ8ZGy+nWep</w:t>
      </w:r>
    </w:p>
    <w:p>
      <w:pPr>
        <w:pStyle w:val="PreformattedText"/>
        <w:bidi w:val="0"/>
        <w:spacing w:before="0" w:after="0"/>
        <w:jc w:val="left"/>
        <w:rPr/>
      </w:pPr>
      <w:r>
        <w:rPr/>
        <w:t>QKkjbtmiHIFQce2bSrG2buTLGp26v8vl1cM1NR1L99BT1C+ULxs3tQSph8hxy2s5Ac64f6SBVge3JB</w:t>
      </w:r>
    </w:p>
    <w:p>
      <w:pPr>
        <w:pStyle w:val="PreformattedText"/>
        <w:bidi w:val="0"/>
        <w:spacing w:before="0" w:after="0"/>
        <w:jc w:val="left"/>
        <w:rPr/>
      </w:pPr>
      <w:r>
        <w:rPr/>
        <w:t>TwdlWpRUmGMyNU7dWYgxVX4ckeRkDWUWxuR67n0/l1kxNBqN3Nk7y31ZJ6GnqdtlpN37FZT1sdVHHW</w:t>
      </w:r>
    </w:p>
    <w:p>
      <w:pPr>
        <w:pStyle w:val="PreformattedText"/>
        <w:bidi w:val="0"/>
        <w:spacing w:before="0" w:after="0"/>
        <w:jc w:val="left"/>
        <w:rPr/>
      </w:pPr>
      <w:r>
        <w:rPr/>
        <w:t>1Mcwgno4Xp8ZaJHj5QVFObw1ANisrU+XOqDBSAV3gwbrA9WevX+wg6wfbv8AaW9GVDNBt8XV/wAPfi</w:t>
      </w:r>
    </w:p>
    <w:p>
      <w:pPr>
        <w:pStyle w:val="PreformattedText"/>
        <w:bidi w:val="0"/>
        <w:spacing w:before="0" w:after="0"/>
        <w:jc w:val="left"/>
        <w:rPr/>
      </w:pPr>
      <w:r>
        <w:rPr/>
        <w:t>R0tNC5VY3q32SKspkoVeRFWpWnp1eMYsbwuETy8evoLBdUqx3YTg9LKW6G5G+JE+9GimU08BQyYiNC</w:t>
      </w:r>
    </w:p>
    <w:p>
      <w:pPr>
        <w:pStyle w:val="PreformattedText"/>
        <w:bidi w:val="0"/>
        <w:spacing w:before="0" w:after="0"/>
        <w:jc w:val="left"/>
        <w:rPr/>
      </w:pPr>
      <w:r>
        <w:rPr/>
        <w:t>DUBkkZQRGsksLWaOV8ciSBc69VlKiyZ8qjFWoReJgC3sXHBuQSvBsQTbGwuP/npUautp0DVDHtUwZm</w:t>
      </w:r>
    </w:p>
    <w:p>
      <w:pPr>
        <w:pStyle w:val="PreformattedText"/>
        <w:bidi w:val="0"/>
        <w:spacing w:before="0" w:after="0"/>
        <w:jc w:val="left"/>
        <w:rPr/>
      </w:pPr>
      <w:r>
        <w:rPr/>
        <w:t>x/ZSwsADZWBuQATycsT+mlLAqANQQTdr5KwRhYeJsBkb34OV+NEYu9ucL+bIDeQuVvaxEgub8k8Yso</w:t>
      </w:r>
    </w:p>
    <w:p>
      <w:pPr>
        <w:pStyle w:val="PreformattedText"/>
        <w:bidi w:val="0"/>
        <w:spacing w:before="0" w:after="0"/>
        <w:jc w:val="left"/>
        <w:rPr/>
      </w:pPr>
      <w:r>
        <w:rPr/>
        <w:t>HPry+2lQ8BKLuRzuFCtwYXlZSLXUEMSt2vILA2IPA4v5fppxFyebTYrTYOOLXK5HEYkjgMB5AC1/3b</w:t>
      </w:r>
    </w:p>
    <w:p>
      <w:pPr>
        <w:pStyle w:val="PreformattedText"/>
        <w:bidi w:val="0"/>
        <w:spacing w:before="0" w:after="0"/>
        <w:jc w:val="left"/>
        <w:rPr/>
      </w:pPr>
      <w:r>
        <w:rPr/>
        <w:t>jSoeAjzYjrbTTVzA2NrcYgXFiMlIJJsBzew++ih4CGTeM2NxxYEviwCjJhZlQkZAkCwXni/N2/p0EA</w:t>
      </w:r>
    </w:p>
    <w:p>
      <w:pPr>
        <w:pStyle w:val="PreformattedText"/>
        <w:bidi w:val="0"/>
        <w:spacing w:before="0" w:after="0"/>
        <w:jc w:val="left"/>
        <w:rPr/>
      </w:pPr>
      <w:r>
        <w:rPr/>
        <w:t>jfcRjUejsIrg3crZMg1swc2sWUGxF7eQCf6azbTBDEc6iOT2C3L7o5w7wAQM8iLS8WVWxuq3DeiAtu</w:t>
      </w:r>
    </w:p>
    <w:p>
      <w:pPr>
        <w:pStyle w:val="PreformattedText"/>
        <w:bidi w:val="0"/>
        <w:spacing w:before="0" w:after="0"/>
        <w:jc w:val="left"/>
        <w:rPr/>
      </w:pPr>
      <w:r>
        <w:rPr/>
        <w:t>PWPOrUDECpBPVAG/zjzTb8wtZwLA+ioPIuAVvyQfd/tqMBkX60lqU8R38/hJDF1A5QESgWGIGX2JFw</w:t>
      </w:r>
    </w:p>
    <w:p>
      <w:pPr>
        <w:pStyle w:val="PreformattedText"/>
        <w:bidi w:val="0"/>
        <w:spacing w:before="0" w:after="0"/>
        <w:jc w:val="left"/>
        <w:rPr/>
      </w:pPr>
      <w:r>
        <w:rPr/>
        <w:t>CR7/AO4GqArkLDRaiFwtCyvOak3wHEZWAPipuSg5umRPJNv9MudO1Fm+cwGkxN9WJX3ywN2tlk313s</w:t>
      </w:r>
    </w:p>
    <w:p>
      <w:pPr>
        <w:pStyle w:val="PreformattedText"/>
        <w:bidi w:val="0"/>
        <w:spacing w:before="0" w:after="0"/>
        <w:jc w:val="left"/>
        <w:rPr/>
      </w:pPr>
      <w:r>
        <w:rPr/>
        <w:t>fsTYj8MLxx+upyQkXzm2nplW3OW3ZCv5qpt5nkWDe8Ta4BFxZv049LrNtatgOU6Bp8jlB/zZmDZBwp</w:t>
      </w:r>
    </w:p>
    <w:p>
      <w:pPr>
        <w:pStyle w:val="PreformattedText"/>
        <w:bidi w:val="0"/>
        <w:spacing w:before="0" w:after="0"/>
        <w:jc w:val="left"/>
        <w:rPr/>
      </w:pPr>
      <w:r>
        <w:rPr/>
        <w:t>a1g5YnEGwBDWJJNwP/Nrk1Nfas6LTq0tDcWOHvQJ3UOCMgQSeMhdcQOVF/I3Ckn/AF15z617g7+eKd</w:t>
      </w:r>
    </w:p>
    <w:p>
      <w:pPr>
        <w:pStyle w:val="PreformattedText"/>
        <w:bidi w:val="0"/>
        <w:spacing w:before="0" w:after="0"/>
        <w:jc w:val="left"/>
        <w:rPr/>
      </w:pPr>
      <w:r>
        <w:rPr/>
        <w:t>wSwDfOECtaViFLFBkDIOLtcEAge/Qt+w1GkCzX2ef2zQADkI80pvYkpjgACblR/iItYqLcWBN7X11I</w:t>
      </w:r>
    </w:p>
    <w:p>
      <w:pPr>
        <w:pStyle w:val="PreformattedText"/>
        <w:bidi w:val="0"/>
        <w:spacing w:before="0" w:after="0"/>
        <w:jc w:val="left"/>
        <w:rPr/>
      </w:pPr>
      <w:r>
        <w:rPr/>
        <w:t>N78I5IaYi17MOfpOIJYCxOK8KT6H2H0+9awixFIufoF+BchibEX5PPP2+920iQBZhHBATYtwCVJxsD</w:t>
      </w:r>
    </w:p>
    <w:p>
      <w:pPr>
        <w:pStyle w:val="PreformattedText"/>
        <w:bidi w:val="0"/>
        <w:spacing w:before="0" w:after="0"/>
        <w:jc w:val="left"/>
        <w:rPr/>
      </w:pPr>
      <w:r>
        <w:rPr/>
        <w:t>j6UrYWJ+/66cJIto/4n0jyJIuCb2JU+/0swI9X1m27AAyX6pj4VHc94i5U38iosB+lgf2vwOdelo82</w:t>
      </w:r>
    </w:p>
    <w:p>
      <w:pPr>
        <w:pStyle w:val="PreformattedText"/>
        <w:bidi w:val="0"/>
        <w:spacing w:before="0" w:after="0"/>
        <w:jc w:val="left"/>
        <w:rPr/>
      </w:pPr>
      <w:r>
        <w:rPr/>
        <w:t>NchOPpHNF5GM9X/xyGAAH2OJIFubkAeJ10ryHynJqnho97z/AOZAN4N3cEgWNrWZRkPWTerc8EDgc6</w:t>
      </w:r>
    </w:p>
    <w:p>
      <w:pPr>
        <w:pStyle w:val="PreformattedText"/>
        <w:bidi w:val="0"/>
        <w:spacing w:before="0" w:after="0"/>
        <w:jc w:val="left"/>
        <w:rPr/>
      </w:pPr>
      <w:r>
        <w:rPr/>
        <w:t>fIqey5hKv3FiZWa5GNg/CgNi3NvvYKP7nWmocnKjY7zLU7prZDcicxHdvcG/smwByLYsLWIXi1/wBd</w:t>
      </w:r>
    </w:p>
    <w:p>
      <w:pPr>
        <w:pStyle w:val="PreformattedText"/>
        <w:bidi w:val="0"/>
        <w:spacing w:before="0" w:after="0"/>
        <w:jc w:val="left"/>
        <w:rPr/>
      </w:pPr>
      <w:r>
        <w:rPr/>
        <w:t>dOmK01HbMkNgn3xMH/FjBsApIWwsLNb7WNjc/ew1Ov1CO2WgvUB+qRuqBbcWv4hMbke15LAixvew+3</w:t>
      </w:r>
    </w:p>
    <w:p>
      <w:pPr>
        <w:pStyle w:val="PreformattedText"/>
        <w:bidi w:val="0"/>
        <w:spacing w:before="0" w:after="0"/>
        <w:jc w:val="left"/>
        <w:rPr/>
      </w:pPr>
      <w:r>
        <w:rPr/>
        <w:t>N1ytrwdMgq2+4M95AAoHu/zJjtNwAQfTKtyLsTxiTfgWBX9f8AXW3Fjd7fjHLH24Y43JysocsAWBvY</w:t>
      </w:r>
    </w:p>
    <w:p>
      <w:pPr>
        <w:pStyle w:val="PreformattedText"/>
        <w:bidi w:val="0"/>
        <w:spacing w:before="0" w:after="0"/>
        <w:jc w:val="left"/>
        <w:rPr/>
      </w:pPr>
      <w:r>
        <w:rPr/>
        <w:t>Yi3N7ff7aiWnM/KSWE+NzZhza1wwUckhb2IB4trnmsHIATyPw7FybjIEXxJI+lr/AH50QhBJFrgcgE</w:t>
      </w:r>
    </w:p>
    <w:p>
      <w:pPr>
        <w:pStyle w:val="PreformattedText"/>
        <w:bidi w:val="0"/>
        <w:spacing w:before="0" w:after="0"/>
        <w:jc w:val="left"/>
        <w:rPr/>
      </w:pPr>
      <w:r>
        <w:rPr/>
        <w:t>rf0rkWVRf3x976ITwV3NcsyMyBwDYMLPGMGGTC1wHHP2/vr5EMTSlp7JAKKwO9xkCsDi5KC3CoL2wI</w:t>
      </w:r>
    </w:p>
    <w:p>
      <w:pPr>
        <w:pStyle w:val="PreformattedText"/>
        <w:bidi w:val="0"/>
        <w:spacing w:before="0" w:after="0"/>
        <w:jc w:val="left"/>
        <w:rPr/>
      </w:pPr>
      <w:r>
        <w:rPr/>
        <w:t>LML/AHC8XB/N+mt9Pqcwo/hFJVszIVsI2KlWdkk4VUvYC49kKf3v9R16OmSACPhnl6gIANWV4ZY+1M</w:t>
      </w:r>
    </w:p>
    <w:p>
      <w:pPr>
        <w:pStyle w:val="PreformattedText"/>
        <w:bidi w:val="0"/>
        <w:spacing w:before="0" w:after="0"/>
        <w:jc w:val="left"/>
        <w:rPr/>
      </w:pPr>
      <w:r>
        <w:rPr/>
        <w:t>BaxZiuALqyXXJSgVT6J+nnXaQcrB28Jiy5dtVLC2tiHW/1AjK3igtYrIbejfiw5OnMZY23HML5kufW</w:t>
      </w:r>
    </w:p>
    <w:p>
      <w:pPr>
        <w:pStyle w:val="PreformattedText"/>
        <w:bidi w:val="0"/>
        <w:spacing w:before="0" w:after="0"/>
        <w:jc w:val="left"/>
        <w:rPr/>
      </w:pPr>
      <w:r>
        <w:rPr/>
        <w:t>J5uq2JHl488BeSLa2BpRclhkCPGS2i9XOIUfoAFYrixRbH7Mbk/bW2mSuovuM4ZMKN1wChvYBK/cp6</w:t>
      </w:r>
    </w:p>
    <w:p>
      <w:pPr>
        <w:pStyle w:val="PreformattedText"/>
        <w:bidi w:val="0"/>
        <w:spacing w:before="0" w:after="0"/>
        <w:jc w:val="left"/>
        <w:rPr/>
      </w:pPr>
      <w:r>
        <w:rPr/>
        <w:t>RPfq5P6E60Z1z35SPVKxuypaO6ueGZxwcSSGGRbywN/TBQvrgaZYKQQpqSNKjeZgrra2Q+oOLrYC98</w:t>
      </w:r>
    </w:p>
    <w:p>
      <w:pPr>
        <w:pStyle w:val="PreformattedText"/>
        <w:bidi w:val="0"/>
        <w:spacing w:before="0" w:after="0"/>
        <w:jc w:val="left"/>
        <w:rPr/>
      </w:pPr>
      <w:r>
        <w:rPr/>
        <w:t>wpHBFh79X0HVrmDfzmoJI3bKYzEZEFiRzYG97HkEsLlP/U6k65PNRAqGHELWBDEg3IYLyVQXSw+kk/</w:t>
      </w:r>
    </w:p>
    <w:p>
      <w:pPr>
        <w:pStyle w:val="PreformattedText"/>
        <w:bidi w:val="0"/>
        <w:spacing w:before="0" w:after="0"/>
        <w:jc w:val="left"/>
        <w:rPr/>
      </w:pPr>
      <w:r>
        <w:rPr/>
        <w:t>dCT9tWdUgAHn7UAOwTaM1lurmw8RyAysByxF7G445vrFidSiOax7g+BE2QPSeyy4ll9HFrkk8kZX45</w:t>
      </w:r>
    </w:p>
    <w:p>
      <w:pPr>
        <w:pStyle w:val="PreformattedText"/>
        <w:bidi w:val="0"/>
        <w:spacing w:before="0" w:after="0"/>
        <w:jc w:val="left"/>
        <w:rPr/>
      </w:pPr>
      <w:r>
        <w:rPr/>
        <w:t>AOtNEhScuyI77+M2b2HDHIKGsx934kBH0sbXsP8AtqnKX7RuG24PJucMzNrg2yb6QAQ1v0YgYjWBJV</w:t>
      </w:r>
    </w:p>
    <w:p>
      <w:pPr>
        <w:pStyle w:val="PreformattedText"/>
        <w:bidi w:val="0"/>
        <w:spacing w:before="0" w:after="0"/>
        <w:jc w:val="left"/>
        <w:rPr/>
      </w:pPr>
      <w:r>
        <w:rPr/>
        <w:t>j84dldgiR2PkGtkxNwADiFYsf9PL/r9tMsCCT1mjo1dbRPycb5N5DIWUFlUixN7WYFk/vqADVjuxQU</w:t>
      </w:r>
    </w:p>
    <w:p>
      <w:pPr>
        <w:pStyle w:val="PreformattedText"/>
        <w:bidi w:val="0"/>
        <w:spacing w:before="0" w:after="0"/>
        <w:jc w:val="left"/>
        <w:rPr/>
      </w:pPr>
      <w:r>
        <w:rPr/>
        <w:t>rAm7KSeSyWsbqb/iN7ACff7aoFSDlzMImYBgbKLEWBAJQhlJ8SRyPG1x71WndGzlCFKFBurNkb2sEs</w:t>
      </w:r>
    </w:p>
    <w:p>
      <w:pPr>
        <w:pStyle w:val="PreformattedText"/>
        <w:bidi w:val="0"/>
        <w:spacing w:before="0" w:after="0"/>
        <w:jc w:val="left"/>
        <w:rPr/>
      </w:pPr>
      <w:r>
        <w:rPr/>
        <w:t>WUHxtye6R6+/jrPYEA+FykLA8MKZVK3ZBypNxcEk35BIGIDqObaz1CRWJoXOxVFDIQjABrFiv9WK3Z</w:t>
      </w:r>
    </w:p>
    <w:p>
      <w:pPr>
        <w:pStyle w:val="PreformattedText"/>
        <w:bidi w:val="0"/>
        <w:spacing w:before="0" w:after="0"/>
        <w:jc w:val="left"/>
        <w:rPr/>
      </w:pPr>
      <w:r>
        <w:rPr/>
        <w:t>WtbJAWFrA/b0NZE2fCVFJjvGpBNryEED8Rgq34ueD9+fsPHTBog+EISI1JAvZrXCKfyyYkkC9ibD9L</w:t>
      </w:r>
    </w:p>
    <w:p>
      <w:pPr>
        <w:pStyle w:val="PreformattedText"/>
        <w:bidi w:val="0"/>
        <w:spacing w:before="0" w:after="0"/>
        <w:jc w:val="left"/>
        <w:rPr/>
      </w:pPr>
      <w:r>
        <w:rPr/>
        <w:t>/1a0zHgYRXHCpINyCrAuSoJHJZFbkXBJa9r/TrI1ZrlCBeMZFlxuRfCxuOMrk2Fz7NyPsq6IQKRqCS</w:t>
      </w:r>
    </w:p>
    <w:p>
      <w:pPr>
        <w:pStyle w:val="PreformattedText"/>
        <w:bidi w:val="0"/>
        <w:spacing w:before="0" w:after="0"/>
        <w:jc w:val="left"/>
        <w:rPr/>
      </w:pPr>
      <w:r>
        <w:rPr/>
        <w:t>rZcFmuAjP6signk/tpkk8zCKmiHb5ZfRUSMx8Eyy7hNvI4XHP0luL6UInEbEFVABva9iDYfc3sQtj/</w:t>
      </w:r>
    </w:p>
    <w:p>
      <w:pPr>
        <w:pStyle w:val="PreformattedText"/>
        <w:bidi w:val="0"/>
        <w:spacing w:before="0" w:after="0"/>
        <w:jc w:val="left"/>
        <w:rPr/>
      </w:pPr>
      <w:r>
        <w:rPr/>
        <w:t>10Qi1I2FyCyi6LiLMUezCyXP03+55sPy6IQiSM/VkVILMRcsxBFkVjbxjB4B5udEIdHCceQGJYAD6V</w:t>
      </w:r>
    </w:p>
    <w:p>
      <w:pPr>
        <w:pStyle w:val="PreformattedText"/>
        <w:bidi w:val="0"/>
        <w:spacing w:before="0" w:after="0"/>
        <w:jc w:val="left"/>
        <w:rPr/>
      </w:pPr>
      <w:r>
        <w:rPr/>
        <w:t>C2+rEG4IOXv360QhkqMUZjycPt44qWAxBXkrcf8Af99EI3VdVR7VTT7huNbTUNHSi89ZXVUdJSQxXs</w:t>
      </w:r>
    </w:p>
    <w:p>
      <w:pPr>
        <w:pStyle w:val="PreformattedText"/>
        <w:bidi w:val="0"/>
        <w:spacing w:before="0" w:after="0"/>
        <w:jc w:val="left"/>
        <w:rPr/>
      </w:pPr>
      <w:r>
        <w:rPr/>
        <w:t>TJUTEBYzdQOSWLY46ISg+ufjh0XsVJU711huu1dF/DzbTBNJ1B8QtyXpml6gemkyqJ+l+m2vuvVeEx</w:t>
      </w:r>
    </w:p>
    <w:p>
      <w:pPr>
        <w:pStyle w:val="PreformattedText"/>
        <w:bidi w:val="0"/>
        <w:spacing w:before="0" w:after="0"/>
        <w:jc w:val="left"/>
        <w:rPr/>
      </w:pPr>
      <w:r>
        <w:rPr/>
        <w:t>pUpglPFBNLJ5F1tdqrMaUWZeB7DPLv8AjV/iD+LX8RHwC6wqPhx09vfwM/h4pJqWv6o+O/xCCbD8Ud</w:t>
      </w:r>
    </w:p>
    <w:p>
      <w:pPr>
        <w:pStyle w:val="PreformattedText"/>
        <w:bidi w:val="0"/>
        <w:spacing w:before="0" w:after="0"/>
        <w:jc w:val="left"/>
        <w:rPr/>
      </w:pPr>
      <w:r>
        <w:rPr/>
        <w:t>42iKaali6g6U6PnqBF0P0lKHZFn3NmrqyCoc0FAjYzLWKi1PE34L/dLRQHFcTzyV/hx+NXw1+BXRHW</w:t>
      </w:r>
    </w:p>
    <w:p>
      <w:pPr>
        <w:pStyle w:val="PreformattedText"/>
        <w:bidi w:val="0"/>
        <w:spacing w:before="0" w:after="0"/>
        <w:jc w:val="left"/>
        <w:rPr/>
      </w:pPr>
      <w:r>
        <w:rPr/>
        <w:t>/wDtAOrOrtq6L6r2bpCk/h7/AIR/hh0f09sjdV7lt/T9cavffiEu1VdOF2qTeKmOolNRPFJjT1DzVE</w:t>
      </w:r>
    </w:p>
    <w:p>
      <w:pPr>
        <w:pStyle w:val="PreformattedText"/>
        <w:bidi w:val="0"/>
        <w:spacing w:before="0" w:after="0"/>
        <w:jc w:val="left"/>
        <w:rPr/>
      </w:pPr>
      <w:r>
        <w:rPr/>
        <w:t>0skqhtFRmIBplXvTRxkaK/OeN38T/8U/XP8UXxA3DetwTcNi6dqdwlr+l/h5P1LuW97Ts+51YJ3TqT</w:t>
      </w:r>
    </w:p>
    <w:p>
      <w:pPr>
        <w:pStyle w:val="PreformattedText"/>
        <w:bidi w:val="0"/>
        <w:spacing w:before="0" w:after="0"/>
        <w:jc w:val="left"/>
        <w:rPr/>
      </w:pPr>
      <w:r>
        <w:rPr/>
        <w:t>cqncGVKvqKsqZaiWeoEUaRGo7FMkcIVdUcR1dgJQugqchOZqJItrDVbM824LeCljWBmRZJEeKpqGmD</w:t>
      </w:r>
    </w:p>
    <w:p>
      <w:pPr>
        <w:pStyle w:val="PreformattedText"/>
        <w:bidi w:val="0"/>
        <w:spacing w:before="0" w:after="0"/>
        <w:jc w:val="left"/>
        <w:rPr/>
      </w:pPr>
      <w:r>
        <w:rPr/>
        <w:t>ESOoZsQL3L8YqMtKIgDkTYiZ40raqCKaSNaeli79XI5spnLKBTlmNmdVKr97txpGyDiLMobtpjsjZX</w:t>
      </w:r>
    </w:p>
    <w:p>
      <w:pPr>
        <w:pStyle w:val="PreformattedText"/>
        <w:bidi w:val="0"/>
        <w:spacing w:before="0" w:after="0"/>
        <w:jc w:val="left"/>
        <w:rPr/>
      </w:pPr>
      <w:r>
        <w:rPr/>
        <w:t>TxpURfKy3hvKcpUVJFXuYEiIkonHF9ZqCA1jKjLauKuUntIiyU2yiaoxbcY6OGR2JBiraWSaJYqg8B</w:t>
      </w:r>
    </w:p>
    <w:p>
      <w:pPr>
        <w:pStyle w:val="PreformattedText"/>
        <w:bidi w:val="0"/>
        <w:spacing w:before="0" w:after="0"/>
        <w:jc w:val="left"/>
        <w:rPr/>
      </w:pPr>
      <w:r>
        <w:rPr/>
        <w:t>oihVbnkd4N9N9NnG9DLaCqSAWOwMJ37bZqSqWKqgUYvJHMWOB4L3IBIDMrKpJBIswXT02BBF7rDUAR</w:t>
      </w:r>
    </w:p>
    <w:p>
      <w:pPr>
        <w:pStyle w:val="PreformattedText"/>
        <w:bidi w:val="0"/>
        <w:spacing w:before="0" w:after="0"/>
        <w:jc w:val="left"/>
        <w:rPr/>
      </w:pPr>
      <w:r>
        <w:rPr/>
        <w:t>qx3MU0m3PUTLQ9tKiaakDQKyFWWUQmojkV1dWCsI5FBJt9OrhBdH11HLHMo7iVdHudPutBStLlBUmW</w:t>
      </w:r>
    </w:p>
    <w:p>
      <w:pPr>
        <w:pStyle w:val="PreformattedText"/>
        <w:bidi w:val="0"/>
        <w:spacing w:before="0" w:after="0"/>
        <w:jc w:val="left"/>
        <w:rPr/>
      </w:pPr>
      <w:r>
        <w:rPr/>
        <w:t>Cppa6jE7p4vNSLIEH3dUX6tZOoxbJjYHZ+HDKRmyVRS73/AHTsGk23PYYt7q2WSeg27e9sleKopKYb</w:t>
      </w:r>
    </w:p>
    <w:p>
      <w:pPr>
        <w:pStyle w:val="PreformattedText"/>
        <w:bidi w:val="0"/>
        <w:spacing w:before="0" w:after="0"/>
        <w:jc w:val="left"/>
        <w:rPr/>
      </w:pPr>
      <w:r>
        <w:rPr/>
        <w:t>lSwUG17ltu4wPVZ5YxTxllCM0iNLH6ytnp6R2yGJu1/5To12Di0OS1j/AMpxVFtMU6y0dJeaNq2b5Q</w:t>
      </w:r>
    </w:p>
    <w:p>
      <w:pPr>
        <w:pStyle w:val="PreformattedText"/>
        <w:bidi w:val="0"/>
        <w:spacing w:before="0" w:after="0"/>
        <w:jc w:val="left"/>
        <w:rPr/>
      </w:pPr>
      <w:r>
        <w:rPr/>
        <w:t>IPaV579JACgCjEsoI4F1Zda5vhePFfkziAGRPbG6RKmip6+Db2qU+U3Sljqnjd1aoaGINUxntsO7S3</w:t>
      </w:r>
    </w:p>
    <w:p>
      <w:pPr>
        <w:pStyle w:val="PreformattedText"/>
        <w:bidi w:val="0"/>
        <w:spacing w:before="0" w:after="0"/>
        <w:jc w:val="left"/>
        <w:rPr/>
      </w:pPr>
      <w:r>
        <w:rPr/>
        <w:t>SMYAkNiSy+tSys2JcBjXn65oGwyKmz7v4xT1BSIK+o3uKk2/aNk3ypqp4qXawybbtdRK6sNsoaUt3I</w:t>
      </w:r>
    </w:p>
    <w:p>
      <w:pPr>
        <w:pStyle w:val="PreformattedText"/>
        <w:bidi w:val="0"/>
        <w:spacing w:before="0" w:after="0"/>
        <w:jc w:val="left"/>
        <w:rPr/>
      </w:pPr>
      <w:r>
        <w:rPr/>
        <w:t>iHNOyRmzYm98Vy1oHBIoG5k21E7hjlIRvfzUr7dE5OUW3U1NKakBGiEXcMKOV/9mI3BUC/1aqImmJA</w:t>
      </w:r>
    </w:p>
    <w:p>
      <w:pPr>
        <w:pStyle w:val="PreformattedText"/>
        <w:bidi w:val="0"/>
        <w:spacing w:before="0" w:after="0"/>
        <w:jc w:val="left"/>
        <w:rPr/>
      </w:pPr>
      <w:r>
        <w:rPr/>
        <w:t>lq9F7nR7x0duvSE5cbpRLJuW17nUSstHDtMDF6rbZYmNqeUVx+Zp8BnKJpIbeS2RztMaput7UtCGDJ</w:t>
      </w:r>
    </w:p>
    <w:p>
      <w:pPr>
        <w:pStyle w:val="PreformattedText"/>
        <w:bidi w:val="0"/>
        <w:spacing w:before="0" w:after="0"/>
        <w:jc w:val="left"/>
        <w:rPr/>
      </w:pPr>
      <w:r>
        <w:rPr/>
        <w:t>yKiRCi3jadui3WmoqIV9dPTpIu47gHWGj7MyJUS01CrA1dQUawMzCOP6lic+WqNVtdyQduNt1iDZIH</w:t>
      </w:r>
    </w:p>
    <w:p>
      <w:pPr>
        <w:pStyle w:val="PreformattedText"/>
        <w:bidi w:val="0"/>
        <w:spacing w:before="0" w:after="0"/>
        <w:jc w:val="left"/>
        <w:rPr/>
      </w:pPr>
      <w:r>
        <w:rPr/>
        <w:t>3BJpZBJJLCndMsxUU9ILgNPK3Cl3tiifqzEKx8dQQFU7bDw/CMNd8O4lxz146b2nbqKlySvlp5KtYC</w:t>
      </w:r>
    </w:p>
    <w:p>
      <w:pPr>
        <w:pStyle w:val="PreformattedText"/>
        <w:bidi w:val="0"/>
        <w:spacing w:before="0" w:after="0"/>
        <w:jc w:val="left"/>
        <w:rPr/>
      </w:pPr>
      <w:r>
        <w:rPr/>
        <w:t>0cdNBWVBEMdXVOLmWqiozDFECvcHefFgX1DXwXzadCkaeW9Y7yodzkraSrmCT1w3WpYyVUvelWtfvM</w:t>
      </w:r>
    </w:p>
    <w:p>
      <w:pPr>
        <w:pStyle w:val="PreformattedText"/>
        <w:bidi w:val="0"/>
        <w:spacing w:before="0" w:after="0"/>
        <w:jc w:val="left"/>
        <w:rPr/>
      </w:pPr>
      <w:r>
        <w:rPr/>
        <w:t>GZSUkyV5PEEMbhF8rK1tULJOQ4VmdkkkE20sfpqGDZNtWs3UMlbXBpauSSGNhM0bqlJBSpHDfuLUhV</w:t>
      </w:r>
    </w:p>
    <w:p>
      <w:pPr>
        <w:pStyle w:val="PreformattedText"/>
        <w:bidi w:val="0"/>
        <w:spacing w:before="0" w:after="0"/>
        <w:jc w:val="left"/>
        <w:rPr/>
      </w:pPr>
      <w:r>
        <w:rPr/>
        <w:t>7n0Flk/Na2J1CzMSmSr1ZuiALZbE9v9JdtPsEL/CHcq2mgmodz2Cbbut9qm3CekWq3FKrdk2nqCBKe</w:t>
      </w:r>
    </w:p>
    <w:p>
      <w:pPr>
        <w:pStyle w:val="PreformattedText"/>
        <w:bidi w:val="0"/>
        <w:spacing w:before="0" w:after="0"/>
        <w:jc w:val="left"/>
        <w:rPr/>
      </w:pPr>
      <w:r>
        <w:rPr/>
        <w:t>xkjZjVUrDugKFjbBQvvDVBxbUa6uuX4TfTxLhVG64tLL6nFD1F1HsnUtAJaPfYNt2vcIKnbpHqfn9g</w:t>
      </w:r>
    </w:p>
    <w:p>
      <w:pPr>
        <w:pStyle w:val="PreformattedText"/>
        <w:bidi w:val="0"/>
        <w:spacing w:before="0" w:after="0"/>
        <w:jc w:val="left"/>
        <w:rPr/>
      </w:pPr>
      <w:r>
        <w:rPr/>
        <w:t>3LCLdaWnWFSZqraupdurKuFsgydto28ZF1kwwUb7agVivh/wBrOvTAeuzU0TX2W7v2ZQX8RwqKzrem</w:t>
      </w:r>
    </w:p>
    <w:p>
      <w:pPr>
        <w:pStyle w:val="PreformattedText"/>
        <w:bidi w:val="0"/>
        <w:spacing w:before="0" w:after="0"/>
        <w:jc w:val="left"/>
        <w:rPr/>
      </w:pPr>
      <w:r>
        <w:rPr/>
        <w:t>qY5El2et2iDdWpljIjpuoKQiDqGpm/M71NYvzIkZnBXcPA2trs0Tp0VRyq8M8/paMpGRF3GHpXeX2P</w:t>
      </w:r>
    </w:p>
    <w:p>
      <w:pPr>
        <w:pStyle w:val="PreformattedText"/>
        <w:bidi w:val="0"/>
        <w:spacing w:before="0" w:after="0"/>
        <w:jc w:val="left"/>
        <w:rPr/>
      </w:pPr>
      <w:r>
        <w:rPr/>
        <w:t>bTtEm11FRT18iy1VTSLEK6hXcQ9FS7jRowHzhp5B3FjciMytEH+oNqNTVKqQrdv7O79qXpJ6wYFQGb</w:t>
      </w:r>
    </w:p>
    <w:p>
      <w:pPr>
        <w:pStyle w:val="PreformattedText"/>
        <w:bidi w:val="0"/>
        <w:spacing w:before="0" w:after="0"/>
        <w:jc w:val="left"/>
        <w:rPr/>
      </w:pPr>
      <w:r>
        <w:rPr/>
        <w:t>veHnzzlsdD/DGC+3GYVu81Zru+qPK1PW1tYrslDNBFUyA0tFEoB7jsbTVDpT93FnHjdL6TqscssduJ</w:t>
      </w:r>
    </w:p>
    <w:p>
      <w:pPr>
        <w:pStyle w:val="PreformattedText"/>
        <w:bidi w:val="0"/>
        <w:spacing w:before="0" w:after="0"/>
        <w:jc w:val="left"/>
        <w:rPr/>
      </w:pPr>
      <w:r>
        <w:rPr/>
        <w:t>Z9X6O9HKE4h6zIriW73Z1fBZ6//wALnwxheKm6u3hTt27LWLDUS1NMtLLEhC9uaGZ5EWtUyHIVYkvI</w:t>
      </w:r>
    </w:p>
    <w:p>
      <w:pPr>
        <w:pStyle w:val="PreformattedText"/>
        <w:bidi w:val="0"/>
        <w:spacing w:before="0" w:after="0"/>
        <w:jc w:val="left"/>
        <w:rPr/>
      </w:pPr>
      <w:r>
        <w:rPr/>
        <w:t>VLzPigQfKdN1BrHHPg60+79GdBUVrFfVlRPTXZd7i6a26iqIN32DcjBU1FUKXcZZqSo3mEqKYR0lQs</w:t>
      </w:r>
    </w:p>
    <w:p>
      <w:pPr>
        <w:pStyle w:val="PreformattedText"/>
        <w:bidi w:val="0"/>
        <w:spacing w:before="0" w:after="0"/>
        <w:jc w:val="left"/>
        <w:rPr/>
      </w:pPr>
      <w:r>
        <w:rPr/>
        <w:t>8sc1V3HYxMVMEx+g/mXzAh1G1LTbq2vn/qfTPqrpBWyDCu3vef0ZbfS/XO0vuNLS79US0O4Szuxo2a</w:t>
      </w:r>
    </w:p>
    <w:p>
      <w:pPr>
        <w:pStyle w:val="PreformattedText"/>
        <w:bidi w:val="0"/>
        <w:spacing w:before="0" w:after="0"/>
        <w:jc w:val="left"/>
        <w:rPr/>
      </w:pPr>
      <w:r>
        <w:rPr/>
        <w:t>Xba2MlU7DrQ10ypLLkGBiadxjGjLw9tC9DKAtWaMeGJ+lLqbIcTXelu7b1ztEryUdRvEkO6SsPlWoq</w:t>
      </w:r>
    </w:p>
    <w:p>
      <w:pPr>
        <w:pStyle w:val="PreformattedText"/>
        <w:bidi w:val="0"/>
        <w:spacing w:before="0" w:after="0"/>
        <w:jc w:val="left"/>
        <w:rPr/>
      </w:pPr>
      <w:r>
        <w:rPr/>
        <w:t>WbcqySOnXCl7237UksULmM+McpIEkjMwsosj0d2Yodyxmw6UoAAbJ18JZw6w26E070tXHuyt2oYkr6</w:t>
      </w:r>
    </w:p>
    <w:p>
      <w:pPr>
        <w:pStyle w:val="PreformattedText"/>
        <w:bidi w:val="0"/>
        <w:spacing w:before="0" w:after="0"/>
        <w:jc w:val="left"/>
        <w:rPr/>
      </w:pPr>
      <w:r>
        <w:rPr/>
        <w:t>ZtvyqVjKNLU1VLAvZn7jKiNJGqCSNUzT6tLUQKw03tMuHhkIzvkxOO8eNq+Ike29SxbZLFTUVAtPXG</w:t>
      </w:r>
    </w:p>
    <w:p>
      <w:pPr>
        <w:pStyle w:val="PreformattedText"/>
        <w:bidi w:val="0"/>
        <w:spacing w:before="0" w:after="0"/>
        <w:jc w:val="left"/>
        <w:rPr/>
      </w:pPr>
      <w:r>
        <w:rPr/>
        <w:t>OOqqN4lqdxemip54ylO9O7wTxPJMsk8DTRNHIkbomVzw6hCu9rQU8z/Cd+nprqaBHrcmY/KpZEfxT2</w:t>
      </w:r>
    </w:p>
    <w:p>
      <w:pPr>
        <w:pStyle w:val="PreformattedText"/>
        <w:bidi w:val="0"/>
        <w:spacing w:before="0" w:after="0"/>
        <w:jc w:val="left"/>
        <w:rPr/>
      </w:pPr>
      <w:r>
        <w:rPr/>
        <w:t>inoqbd46Wal2tmWHdI91tFUbPVxo+eVF8hGxTuCMqr4gcnxC5NhqMjKCvEzfZxmvRwUJGs2JU8PxS0</w:t>
      </w:r>
    </w:p>
    <w:p>
      <w:pPr>
        <w:pStyle w:val="PreformattedText"/>
        <w:bidi w:val="0"/>
        <w:spacing w:before="0" w:after="0"/>
        <w:jc w:val="left"/>
        <w:rPr/>
      </w:pPr>
      <w:r>
        <w:rPr/>
        <w:t>OnOvqVKWRZZoakI0S0DbbjU0zxqqyxQyyUjOKWSKNmdXIs4bhvqXWeRAKlCcZ0Np5ODf0p0Ftu4R1t</w:t>
      </w:r>
    </w:p>
    <w:p>
      <w:pPr>
        <w:pStyle w:val="PreformattedText"/>
        <w:bidi w:val="0"/>
        <w:spacing w:before="0" w:after="0"/>
        <w:jc w:val="left"/>
        <w:rPr/>
      </w:pPr>
      <w:r>
        <w:rPr/>
        <w:t>NCz0koSpoxKtQ7SG8gCsziJIwswbK7vcMpXDxuuu0Jp6qqqJjiN5xMQjNWplvyi47fKFkNOCHeRp5X</w:t>
      </w:r>
    </w:p>
    <w:p>
      <w:pPr>
        <w:pStyle w:val="PreformattedText"/>
        <w:bidi w:val="0"/>
        <w:spacing w:before="0" w:after="0"/>
        <w:jc w:val="left"/>
        <w:rPr/>
      </w:pPr>
      <w:r>
        <w:rPr/>
        <w:t>jYrTyKsUbRrDTqjPEWVGCsxOJyRsdZtpFUY1urR+vBosdq4fhhy0QmiaOW0a2mU4gNUQsO20itIbri</w:t>
      </w:r>
    </w:p>
    <w:p>
      <w:pPr>
        <w:pStyle w:val="PreformattedText"/>
        <w:bidi w:val="0"/>
        <w:spacing w:before="0" w:after="0"/>
        <w:jc w:val="left"/>
        <w:rPr/>
      </w:pPr>
      <w:r>
        <w:rPr/>
        <w:t>kIutwAS3j+6VQCbXLITJtQhrU793wiOKWGkJkZZGRHWWJpYhlDGzNbONUU4mM3LY4srN/SrazDG2Fb</w:t>
      </w:r>
    </w:p>
    <w:p>
      <w:pPr>
        <w:pStyle w:val="PreformattedText"/>
        <w:bidi w:val="0"/>
        <w:spacing w:before="0" w:after="0"/>
        <w:jc w:val="left"/>
        <w:rPr/>
      </w:pPr>
      <w:r>
        <w:rPr/>
        <w:t>ftmtMwBLAkx1lkDCjHhIiAwQhlVlNKWEqU7urAkqzSFT7IXFma+pI6gJlLQzXt/mj5RTxCOJ5JVuai</w:t>
      </w:r>
    </w:p>
    <w:p>
      <w:pPr>
        <w:pStyle w:val="PreformattedText"/>
        <w:bidi w:val="0"/>
        <w:spacing w:before="0" w:after="0"/>
        <w:jc w:val="left"/>
        <w:rPr/>
      </w:pPr>
      <w:r>
        <w:rPr/>
        <w:t>dHaQqyR0oHtpMfxCz4qAPpyXyCrrRVA+/wDCSVskAb4r99x/eeE0VOI1ZmWdDhyztWVQEiRqsgtBPG</w:t>
      </w:r>
    </w:p>
    <w:p>
      <w:pPr>
        <w:pStyle w:val="PreformattedText"/>
        <w:bidi w:val="0"/>
        <w:spacing w:before="0" w:after="0"/>
        <w:jc w:val="left"/>
        <w:rPr/>
      </w:pPr>
      <w:r>
        <w:rPr/>
        <w:t>Rwwurlc2107AAkhhM6bNrGP9BHGkBqC9gDUvLB3o5I2i7qkOsxEDYvCsl2GURa0q8cNpkM1lRlR/V7</w:t>
      </w:r>
    </w:p>
    <w:p>
      <w:pPr>
        <w:pStyle w:val="PreformattedText"/>
        <w:bidi w:val="0"/>
        <w:spacing w:before="0" w:after="0"/>
        <w:jc w:val="left"/>
        <w:rPr/>
      </w:pPr>
      <w:r>
        <w:rPr/>
        <w:t>0x1OE89q60eDKIqWNsDUd6P5SRGj8ZIIpxF23YOiOEL5KOGRFZWbi+tAyouwyLTnx9Y19W9/PzjvSV</w:t>
      </w:r>
    </w:p>
    <w:p>
      <w:pPr>
        <w:pStyle w:val="PreformattedText"/>
        <w:bidi w:val="0"/>
        <w:spacing w:before="0" w:after="0"/>
        <w:jc w:val="left"/>
        <w:rPr/>
      </w:pPr>
      <w:r>
        <w:rPr/>
        <w:t>M9hT9q6NNcys6wGjkdBDSRywxkGsp3cMt79xMvP8uugPlxDi3+6c5CjdSeX3xpqt1npEarFORFIQj0</w:t>
      </w:r>
    </w:p>
    <w:p>
      <w:pPr>
        <w:pStyle w:val="PreformattedText"/>
        <w:bidi w:val="0"/>
        <w:spacing w:before="0" w:after="0"/>
        <w:jc w:val="left"/>
        <w:rPr/>
      </w:pPr>
      <w:r>
        <w:rPr/>
        <w:t>yLHkhpjIh250VSZaZ1DNkuRLLzg2sH1CiFgg1MjNQitiuRtR1vauQDd+sBSyVlXQmWsFGjLVGllalg</w:t>
      </w:r>
    </w:p>
    <w:p>
      <w:pPr>
        <w:pStyle w:val="PreformattedText"/>
        <w:bidi w:val="0"/>
        <w:spacing w:before="0" w:after="0"/>
        <w:jc w:val="left"/>
        <w:rPr/>
      </w:pPr>
      <w:r>
        <w:rPr/>
        <w:t>2+RIY8a7dqzcp4IaaljjaRFkecMuL3TnLS0zp6jM65Wvh/GUVICpqJ/wDX2u98pxv8V/4kZ9lloqfa</w:t>
      </w:r>
    </w:p>
    <w:p>
      <w:pPr>
        <w:pStyle w:val="PreformattedText"/>
        <w:bidi w:val="0"/>
        <w:spacing w:before="0" w:after="0"/>
        <w:jc w:val="left"/>
        <w:rPr/>
      </w:pPr>
      <w:r>
        <w:rPr/>
        <w:t>9z3PbBuENZHBv9VuFCZ95SiRJ0/8E9N0Ym+bpIo+KncqpDSgNxPK3g2mq+rqhRoqdPusTQVm71Tq0E</w:t>
      </w:r>
    </w:p>
    <w:p>
      <w:pPr>
        <w:pStyle w:val="PreformattedText"/>
        <w:bidi w:val="0"/>
        <w:spacing w:before="0" w:after="0"/>
        <w:jc w:val="left"/>
        <w:rPr/>
      </w:pPr>
      <w:r>
        <w:rPr/>
        <w:t>0dPL1yqx7FHP6TTlLePjK0cbdRdQ7hUdX0K1bTU3UfXW51ND0xPUCJUpKWl6h3Kt21t/led5FhpKaG</w:t>
      </w:r>
    </w:p>
    <w:p>
      <w:pPr>
        <w:pStyle w:val="PreformattedText"/>
        <w:bidi w:val="0"/>
        <w:spacing w:before="0" w:after="0"/>
        <w:jc w:val="left"/>
        <w:rPr/>
      </w:pPr>
      <w:r>
        <w:rPr/>
        <w:t>OkEkaIEYLkU3RNfUx09fWbpC6fsqvD8OSyz0nTAY6WmOj4+ycVb8aylTbj/EfVbxQv0z0Z1d1lS7RV</w:t>
      </w:r>
    </w:p>
    <w:p>
      <w:pPr>
        <w:pStyle w:val="PreformattedText"/>
        <w:bidi w:val="0"/>
        <w:spacing w:before="0" w:after="0"/>
        <w:jc w:val="left"/>
        <w:rPr/>
      </w:pPr>
      <w:r>
        <w:rPr/>
        <w:t>tuNRUt00tR/JUhjYVwo8Jaer3SugSsaRZpK9tuhlC9mjvCBK+2noN0VX0bXUGo22WLN9lvH5TF+l6e</w:t>
      </w:r>
    </w:p>
    <w:p>
      <w:pPr>
        <w:pStyle w:val="PreformattedText"/>
        <w:bidi w:val="0"/>
        <w:spacing w:before="0" w:after="0"/>
        <w:jc w:val="left"/>
        <w:rPr/>
      </w:pPr>
      <w:r>
        <w:rPr/>
        <w:t>s66qrkVG7Y974ut+tXw3IknxvPStCu69O7nNQ7B3dvqusnii6V3qGqmokdqGt6qi26ifb9m3Iqk0dO</w:t>
      </w:r>
    </w:p>
    <w:p>
      <w:pPr>
        <w:pStyle w:val="PreformattedText"/>
        <w:bidi w:val="0"/>
        <w:spacing w:before="0" w:after="0"/>
        <w:jc w:val="left"/>
        <w:rPr/>
      </w:pPr>
      <w:r>
        <w:rPr/>
        <w:t>slVOKaPyeV5s2XqfQQYoeu3tZdb4e2c79L0tQNYXHT7R2d4ZMvD+Mj1N/Ff1J1a67ttnR/UfU+3VzV</w:t>
      </w:r>
    </w:p>
    <w:p>
      <w:pPr>
        <w:pStyle w:val="PreformattedText"/>
        <w:bidi w:val="0"/>
        <w:spacing w:before="0" w:after="0"/>
        <w:jc w:val="left"/>
        <w:rPr/>
      </w:pPr>
      <w:r>
        <w:rPr/>
        <w:t>8ND1B151HH8Pfh/RUu3FAaalk6NUL131KhCtGpmd5TUHwdJTq9TVx0mvWOo2wwRLP4444/snnjVZtX</w:t>
      </w:r>
    </w:p>
    <w:p>
      <w:pPr>
        <w:pStyle w:val="PreformattedText"/>
        <w:bidi w:val="0"/>
        <w:spacing w:before="0" w:after="0"/>
        <w:jc w:val="left"/>
        <w:rPr/>
      </w:pPr>
      <w:r>
        <w:rPr/>
        <w:t>TcdHOGoTTs2Kf5/jLv2D+J7pyvrumanqnqb4n0lDTxV+57ovS9RuHQXw1pztfa2vav5v1v1hNRVlWx</w:t>
      </w:r>
    </w:p>
    <w:p>
      <w:pPr>
        <w:pStyle w:val="PreformattedText"/>
        <w:bidi w:val="0"/>
        <w:spacing w:before="0" w:after="0"/>
        <w:jc w:val="left"/>
        <w:rPr/>
      </w:pPr>
      <w:r>
        <w:rPr/>
        <w:t>kqWjWmoZYaP8Fy0Mqhdd3RehLqaL6a9J0tPUsMuXHqHbiX2Ex7b63ZDpHpEhdXLUbnXBko2+Kv1ZJ5</w:t>
      </w:r>
    </w:p>
    <w:p>
      <w:pPr>
        <w:pStyle w:val="PreformattedText"/>
        <w:bidi w:val="0"/>
        <w:spacing w:before="0" w:after="0"/>
        <w:jc w:val="left"/>
        <w:rPr/>
      </w:pPr>
      <w:r>
        <w:rPr/>
        <w:t>Pid1HuEhrPhNT9Q0G11tfnQ9ZdXV8e67VvNVLIBW7nRbb1fXQd7ZIZcsRE00TwsZJU7RVFw1ujDR0N</w:t>
      </w:r>
    </w:p>
    <w:p>
      <w:pPr>
        <w:pStyle w:val="PreformattedText"/>
        <w:bidi w:val="0"/>
        <w:spacing w:before="0" w:after="0"/>
        <w:jc w:val="left"/>
        <w:rPr/>
      </w:pPr>
      <w:r>
        <w:rPr/>
        <w:t>bTwbp3q+/ipy+AY7ZfFM16ZqPqqMB0dXrhxZfrtsf+pDdu652iq/8aUsPVvXnxq6p6f3ef8A8WUvQV</w:t>
      </w:r>
    </w:p>
    <w:p>
      <w:pPr>
        <w:pStyle w:val="PreformattedText"/>
        <w:bidi w:val="0"/>
        <w:spacing w:before="0" w:after="0"/>
        <w:jc w:val="left"/>
        <w:rPr/>
      </w:pPr>
      <w:r>
        <w:rPr/>
        <w:t>RH0r0ejVtHE7dO0O/U1JDTbjtsfzEjwxncVNM0b9uN8VGvJ0+jr0srqtpDo56ip1nVfa9rL4cZ6rek</w:t>
      </w:r>
    </w:p>
    <w:p>
      <w:pPr>
        <w:pStyle w:val="PreformattedText"/>
        <w:bidi w:val="0"/>
        <w:spacing w:before="0" w:after="0"/>
        <w:jc w:val="left"/>
        <w:rPr/>
      </w:pPr>
      <w:r>
        <w:rPr/>
        <w:t>X0a0hresA4rReH5ZeH1yLf8A5Q6vpjeqbpufrzZ+hVkmRaf4UfCeCgbrfcYBhjFXdZ9N9OvuVKveqI</w:t>
      </w:r>
    </w:p>
    <w:p>
      <w:pPr>
        <w:pStyle w:val="PreformattedText"/>
        <w:bidi w:val="0"/>
        <w:spacing w:before="0" w:after="0"/>
        <w:jc w:val="left"/>
        <w:rPr/>
      </w:pPr>
      <w:r>
        <w:rPr/>
        <w:t>UnelhhZzK7JXsWfU/7XG+laemyKp3OrkjHHq0pb7va9mdw6fmRp6nSU0loUE48vhLBe93v3p0V8OOu</w:t>
      </w:r>
    </w:p>
    <w:p>
      <w:pPr>
        <w:pStyle w:val="PreformattedText"/>
        <w:bidi w:val="0"/>
        <w:spacing w:before="0" w:after="0"/>
        <w:jc w:val="left"/>
        <w:rPr/>
      </w:pPr>
      <w:r>
        <w:rPr/>
        <w:t>esNs3WPa6Ba74T9LrX0H816nmo59x+K9clSRHUU/TfT0dTu8m2VMsbSLT7r1VXzrC0wmptp76hh5ja</w:t>
      </w:r>
    </w:p>
    <w:p>
      <w:pPr>
        <w:pStyle w:val="PreformattedText"/>
        <w:bidi w:val="0"/>
        <w:spacing w:before="0" w:after="0"/>
        <w:jc w:val="left"/>
        <w:rPr/>
      </w:pPr>
      <w:r>
        <w:rPr/>
        <w:t>Z9ZpudZekOxbHJWxT3237oXH3z0x0rSbTbHRISqvLt7ox3/WP2Z290v8ZOkRJD0/09s/V0Q6fho9va</w:t>
      </w:r>
    </w:p>
    <w:p>
      <w:pPr>
        <w:pStyle w:val="PreformattedText"/>
        <w:bidi w:val="0"/>
        <w:spacing w:before="0" w:after="0"/>
        <w:jc w:val="left"/>
        <w:rPr/>
      </w:pPr>
      <w:r>
        <w:rPr/>
        <w:t>fqSLboaMVRqZZY/5p1DvW+xyLu6wv3ZpTdpjN5pdxrh1ejP0dsdJTrb9VO9l4ezGml/us21NUesXrF</w:t>
      </w:r>
    </w:p>
    <w:p>
      <w:pPr>
        <w:pStyle w:val="PreformattedText"/>
        <w:bidi w:val="0"/>
        <w:spacing w:before="0" w:after="0"/>
        <w:jc w:val="left"/>
        <w:rPr/>
      </w:pPr>
      <w:r>
        <w:rPr/>
        <w:t>eS+73ycUHxU2Pf5JaHY62HfKqhpzW1s2wVe377SbcjOVeOvrNudkodwEySEwuxlxjzwCuNZatsQpvR</w:t>
      </w:r>
    </w:p>
    <w:p>
      <w:pPr>
        <w:pStyle w:val="PreformattedText"/>
        <w:bidi w:val="0"/>
        <w:spacing w:before="0" w:after="0"/>
        <w:jc w:val="left"/>
        <w:rPr/>
      </w:pPr>
      <w:r>
        <w:rPr/>
        <w:t>1F3o9b7Ug9GCWVbrcMd5+pI5DVyxSywKsVOsId1KQLFFBStUN2iJH7MKtKlyMzjnby1elqEl3/8Ayf</w:t>
      </w:r>
    </w:p>
    <w:p>
      <w:pPr>
        <w:pStyle w:val="PreformattedText"/>
        <w:bidi w:val="0"/>
        <w:spacing w:before="0" w:after="0"/>
        <w:jc w:val="left"/>
        <w:rPr/>
      </w:pPr>
      <w:r>
        <w:rPr/>
        <w:t>7s5ukdG4FA61zlb4w7tRmF6EQsIJKepqoo1kkCLQ/LmJVq6+VQGJ7sMjKDYSxzY+eLaz1TvlpngvKX</w:t>
      </w:r>
    </w:p>
    <w:p>
      <w:pPr>
        <w:pStyle w:val="PreformattedText"/>
        <w:bidi w:val="0"/>
        <w:spacing w:before="0" w:after="0"/>
        <w:jc w:val="left"/>
        <w:rPr/>
      </w:pPr>
      <w:r>
        <w:rPr/>
        <w:t>oJSVnjqdVp4P/wAZtAm7bLHnBQx7hS91KeWoelkehFXs1RDUQIr8Gjk7MbzRSlg+S5eaLr0+gM2aoL</w:t>
      </w:r>
    </w:p>
    <w:p>
      <w:pPr>
        <w:pStyle w:val="PreformattedText"/>
        <w:bidi w:val="0"/>
        <w:spacing w:before="0" w:after="0"/>
        <w:jc w:val="left"/>
        <w:rPr/>
      </w:pPr>
      <w:r>
        <w:rPr/>
        <w:t>VdQrePbTed5l6T01PRzY4l2DfSG/8AmfN1uO9zimp6WKtpUr0rFp6p6iPvNSwUOVJHHS2VVjgjo4Wd</w:t>
      </w:r>
    </w:p>
    <w:p>
      <w:pPr>
        <w:pStyle w:val="PreformattedText"/>
        <w:bidi w:val="0"/>
        <w:spacing w:before="0" w:after="0"/>
        <w:jc w:val="left"/>
        <w:rPr/>
      </w:pPr>
      <w:r>
        <w:rPr/>
        <w:t>3IIL1SqjO/Gv0DoemrM+r7P8fan5T0/VpBpZAG9/dXVjnsshhoDT1bS0+11tSu47vSCU0tdva0Ui1a</w:t>
      </w:r>
    </w:p>
    <w:p>
      <w:pPr>
        <w:pStyle w:val="PreformattedText"/>
        <w:bidi w:val="0"/>
        <w:spacing w:before="0" w:after="0"/>
        <w:jc w:val="left"/>
        <w:rPr/>
      </w:pPr>
      <w:r>
        <w:rPr/>
        <w:t>yVk0yrHTUkYjWRYDalij/3ioSVmUP9Boq7KDjYnx3TLdzZ3XtnPHxYkp9y3Req97l3PcK7qBWq9r2t</w:t>
      </w:r>
    </w:p>
    <w:p>
      <w:pPr>
        <w:pStyle w:val="PreformattedText"/>
        <w:bidi w:val="0"/>
        <w:spacing w:before="0" w:after="0"/>
        <w:jc w:val="left"/>
        <w:rPr/>
      </w:pPr>
      <w:r>
        <w:rPr/>
        <w:t>ZXNVuG1CZoIpaWOUA7D0+EVBCjKaut7bVErU8LhNdK7lgnCi8z8X808lyLcvbMvZ4/2yjty+Z3Pc3k</w:t>
      </w:r>
    </w:p>
    <w:p>
      <w:pPr>
        <w:pStyle w:val="PreformattedText"/>
        <w:bidi w:val="0"/>
        <w:spacing w:before="0" w:after="0"/>
        <w:jc w:val="left"/>
        <w:rPr/>
      </w:pPr>
      <w:r>
        <w:rPr/>
        <w:t>rE7by08NLTwCNYloKOip/l6Ohp4ltiSEu5UAf5mLNrYAhSBYVZzbHVaxu0fKyk+ZWOrjKlayBqKaJ4</w:t>
      </w:r>
    </w:p>
    <w:p>
      <w:pPr>
        <w:pStyle w:val="PreformattedText"/>
        <w:bidi w:val="0"/>
        <w:spacing w:before="0" w:after="0"/>
        <w:jc w:val="left"/>
        <w:rPr/>
      </w:pPr>
      <w:r>
        <w:rPr/>
        <w:t>1aOSegC04dUU+VocjzyLt9X06vTrTW+xo9QZNY35cMjbK+zpXTsIwztDRQu4kj7YljM9QXDKBIy0qq</w:t>
      </w:r>
    </w:p>
    <w:p>
      <w:pPr>
        <w:pStyle w:val="PreformattedText"/>
        <w:bidi w:val="0"/>
        <w:spacing w:before="0" w:after="0"/>
        <w:jc w:val="left"/>
        <w:rPr/>
      </w:pPr>
      <w:r>
        <w:rPr/>
        <w:t>oaxFp9MlXZADQ6zTEEqHBTtiaOaGgipa6aOWnqneU06UwCSosfg1eS1lSnamLYZKRIwxYWGWtt7oja</w:t>
      </w:r>
    </w:p>
    <w:p>
      <w:pPr>
        <w:pStyle w:val="PreformattedText"/>
        <w:bidi w:val="0"/>
        <w:spacing w:before="0" w:after="0"/>
        <w:jc w:val="left"/>
        <w:rPr/>
      </w:pPr>
      <w:r>
        <w:rPr/>
        <w:t>pJYBR4n7pNKXY49/rIo+m96goOqfnIXpNscLt1BuEnaE1PPt1Q0uFNWFl8oyGgYjFe160l03LBUU6h</w:t>
      </w:r>
    </w:p>
    <w:p>
      <w:pPr>
        <w:pStyle w:val="PreformattedText"/>
        <w:bidi w:val="0"/>
        <w:spacing w:before="0" w:after="0"/>
        <w:jc w:val="left"/>
        <w:rPr/>
      </w:pPr>
      <w:r>
        <w:rPr/>
        <w:t>X3dX+spSRxI2OJl4dN/Fne9mjn6c652WDdNvfdCZdsrlYVe2VTUSQzTSQQvcorpMUeEhwZvEOwA1k6</w:t>
      </w:r>
    </w:p>
    <w:p>
      <w:pPr>
        <w:pStyle w:val="PreformattedText"/>
        <w:bidi w:val="0"/>
        <w:spacing w:before="0" w:after="0"/>
        <w:jc w:val="left"/>
        <w:rPr/>
      </w:pPr>
      <w:r>
        <w:rPr/>
        <w:t>Jq0Q2OPszoXUxoumQ1D5uKvicq7TS09VTUu6bXFJDTVUe21tTevip50c0tRusNRHm0oU42qClZHCyJ</w:t>
      </w:r>
    </w:p>
    <w:p>
      <w:pPr>
        <w:pStyle w:val="PreformattedText"/>
        <w:bidi w:val="0"/>
        <w:spacing w:before="0" w:after="0"/>
        <w:jc w:val="left"/>
        <w:rPr/>
      </w:pPr>
      <w:r>
        <w:rPr/>
        <w:t>UoyMrayfSbmTwtKDKQQB+cBnM9TuUklDulS2Ilq6mCllKqAiq7SVtT8tbkRsIYchzb0ONbqQFVQd5y</w:t>
      </w:r>
    </w:p>
    <w:p>
      <w:pPr>
        <w:pStyle w:val="PreformattedText"/>
        <w:bidi w:val="0"/>
        <w:spacing w:before="0" w:after="0"/>
        <w:jc w:val="left"/>
        <w:rPr/>
      </w:pPr>
      <w:r>
        <w:rPr/>
        <w:t>OtMTQpv2xmrK38GK1rGESO1ly7Ym7xW5bhiyQg/e3jpMzMcAO2ANEHsER7VVVUe0brNFZpKPc6eojB</w:t>
      </w:r>
    </w:p>
    <w:p>
      <w:pPr>
        <w:pStyle w:val="PreformattedText"/>
        <w:bidi w:val="0"/>
        <w:spacing w:before="0" w:after="0"/>
        <w:jc w:val="left"/>
        <w:rPr/>
      </w:pPr>
      <w:r>
        <w:rPr/>
        <w:t>UM+W6U1RR1KgsT/wCygUej9QPjrWQhsv4XLW2ndKPdPh1vNI88ce7R9RbfVbYM5CyU0G3Mssc0RGEl</w:t>
      </w:r>
    </w:p>
    <w:p>
      <w:pPr>
        <w:pStyle w:val="PreformattedText"/>
        <w:bidi w:val="0"/>
        <w:spacing w:before="0" w:after="0"/>
        <w:jc w:val="left"/>
        <w:rPr/>
      </w:pPr>
      <w:r>
        <w:rPr/>
        <w:t>K0zMhJ81kkysw5Dpji5O919mUSKB7JWxIaoclQiEMwWVSOwYvxWgbyDFSAbXvkvr9NKYkEGjLsrNti</w:t>
      </w:r>
    </w:p>
    <w:p>
      <w:pPr>
        <w:pStyle w:val="PreformattedText"/>
        <w:bidi w:val="0"/>
        <w:spacing w:before="0" w:after="0"/>
        <w:jc w:val="left"/>
        <w:rPr/>
      </w:pPr>
      <w:r>
        <w:rPr/>
        <w:t>ots2COeM08/UVJX1L06qRU0O1UkfykR7bi6Usu71ndDNc9mhL+mVtSd7QHZv1ZsOIDbnKl2qrkp67c</w:t>
      </w:r>
    </w:p>
    <w:p>
      <w:pPr>
        <w:pStyle w:val="PreformattedText"/>
        <w:bidi w:val="0"/>
        <w:spacing w:before="0" w:after="0"/>
        <w:jc w:val="left"/>
        <w:rPr/>
      </w:pPr>
      <w:r>
        <w:rPr/>
        <w:t>Gkpfmk2/cFkmoWka1XRE/JzU0zgH/d3Xt/ircocXHki6fIbm4Hfa6Jk93mXbtskoZtuq6ltu6mieoe</w:t>
      </w:r>
    </w:p>
    <w:p>
      <w:pPr>
        <w:pStyle w:val="PreformattedText"/>
        <w:bidi w:val="0"/>
        <w:spacing w:before="0" w:after="0"/>
        <w:jc w:val="left"/>
        <w:rPr/>
      </w:pPr>
      <w:r>
        <w:rPr/>
        <w:t>mmp4zWwxTK1FHDVsbI1VFMVKSqLMyu9ly1nqVmVrI9ZpaDZlvrG4m6hotl2qj2eoqZIqqu3aGhkFFS</w:t>
      </w:r>
    </w:p>
    <w:p>
      <w:pPr>
        <w:pStyle w:val="PreformattedText"/>
        <w:bidi w:val="0"/>
        <w:spacing w:before="0" w:after="0"/>
        <w:jc w:val="left"/>
        <w:rPr/>
      </w:pPr>
      <w:r>
        <w:rPr/>
        <w:t>w4Qx0S7eT3RI9/8AeVrVYSAEKTHpICWsdWGoqruCbbz+lHLeekI4tk2mu2mNo5qDpXY5ZZ4k767huG</w:t>
      </w:r>
    </w:p>
    <w:p>
      <w:pPr>
        <w:pStyle w:val="PreformattedText"/>
        <w:bidi w:val="0"/>
        <w:spacing w:before="0" w:after="0"/>
        <w:jc w:val="left"/>
        <w:rPr/>
      </w:pPr>
      <w:r>
        <w:rPr/>
        <w:t>9bluPblLkWgcUIUtGSSpj8f6tagg8jdTFjifdVRgrdgTYB0pUQSGaseh/mVdh5R09RV1E8tFR2yu0o</w:t>
      </w:r>
    </w:p>
    <w:p>
      <w:pPr>
        <w:pStyle w:val="PreformattedText"/>
        <w:bidi w:val="0"/>
        <w:spacing w:before="0" w:after="0"/>
        <w:jc w:val="left"/>
        <w:rPr/>
      </w:pPr>
      <w:r>
        <w:rPr/>
        <w:t>i7YmXgkT/m0MTv4VLQgFBle8F8QdgpF3KmbbUaGm3jbqfeNtd0kp0pa9oklq9tSSVz3UxZgrA2zYD8</w:t>
      </w:r>
    </w:p>
    <w:p>
      <w:pPr>
        <w:pStyle w:val="PreformattedText"/>
        <w:bidi w:val="0"/>
        <w:spacing w:before="0" w:after="0"/>
        <w:jc w:val="left"/>
        <w:rPr/>
      </w:pPr>
      <w:r>
        <w:rPr/>
        <w:t>2OskLqCrcZvb6MrWVTqs+nwr3YZ0pvlBtNTSS7nsdNvu1TtDJuG11k09JTzB6R6ZqmCqpCsm2V0ThZ</w:t>
      </w:r>
    </w:p>
    <w:p>
      <w:pPr>
        <w:pStyle w:val="PreformattedText"/>
        <w:bidi w:val="0"/>
        <w:spacing w:before="0" w:after="0"/>
        <w:jc w:val="left"/>
        <w:rPr/>
      </w:pPr>
      <w:r>
        <w:rPr/>
        <w:t>O5GcwyhsHVimqdA1PZ4Zpp6oQkEBkYzpLp/4a9O9UbXX023/ABD2HaqiooGqtu23exJ8l1TU9lZanp</w:t>
      </w:r>
    </w:p>
    <w:p>
      <w:pPr>
        <w:pStyle w:val="PreformattedText"/>
        <w:bidi w:val="0"/>
        <w:spacing w:before="0" w:after="0"/>
        <w:jc w:val="left"/>
        <w:rPr/>
      </w:pPr>
      <w:r>
        <w:rPr/>
        <w:t>/bupYwIKDeIgyvGagRRvLFhJ8vK6OYVNZsmJXFer4zTU9WtKh9aG63wyT/AAX6g3b4KbNs/wAfuld4</w:t>
      </w:r>
    </w:p>
    <w:p>
      <w:pPr>
        <w:pStyle w:val="PreformattedText"/>
        <w:bidi w:val="0"/>
        <w:spacing w:before="0" w:after="0"/>
        <w:jc w:val="left"/>
        <w:rPr/>
      </w:pPr>
      <w:r>
        <w:rPr/>
        <w:t>2aDrr4X/ABy6YK7ZJFWUvUcFLNsdXBUV8G/0k7R0Ww7hC81PNC8d6eshE6uUyRt9NwhXVYdVuXbU5d</w:t>
      </w:r>
    </w:p>
    <w:p>
      <w:pPr>
        <w:pStyle w:val="PreformattedText"/>
        <w:bidi w:val="0"/>
        <w:spacing w:before="0" w:after="0"/>
        <w:jc w:val="left"/>
        <w:rPr/>
      </w:pPr>
      <w:r>
        <w:rPr/>
        <w:t>VG1G9UQW09RWVvZ/R/GfeF/CB/F10T/Eh0/wBP0Wx1e57B1jtPSu3zdR9H9ZNSw9QS0tRAj0lTQVKS</w:t>
      </w:r>
    </w:p>
    <w:p>
      <w:pPr>
        <w:pStyle w:val="PreformattedText"/>
        <w:bidi w:val="0"/>
        <w:spacing w:before="0" w:after="0"/>
        <w:jc w:val="left"/>
        <w:rPr/>
      </w:pPr>
      <w:r>
        <w:rPr/>
        <w:t>Fd9kSZvxZqSSaJqeeGYMplKJ7mmy66ti1T5Tpej/ALdmLdRjwsOU7lM305vYg8rw3PIYG/5shxfVnS</w:t>
      </w:r>
    </w:p>
    <w:p>
      <w:pPr>
        <w:pStyle w:val="PreformattedText"/>
        <w:bidi w:val="0"/>
        <w:spacing w:before="0" w:after="0"/>
        <w:jc w:val="left"/>
        <w:rPr/>
      </w:pPr>
      <w:r>
        <w:rPr/>
        <w:t>cClacmw5n7oDvMrODIRYsVUFSWJ9IVPJW3F+BpDRajYFxjKxzid5rLmDwCV5Ck3PCqnPoW5/Q46R0X</w:t>
      </w:r>
    </w:p>
    <w:p>
      <w:pPr>
        <w:pStyle w:val="PreformattedText"/>
        <w:bidi w:val="0"/>
        <w:spacing w:before="0" w:after="0"/>
        <w:jc w:val="left"/>
        <w:rPr/>
      </w:pPr>
      <w:r>
        <w:rPr/>
        <w:t>BUV1pfECBdiJDVsAASQM18nJZbqch52Fzw9r+j/Vqzo8q8n2pfrH7Dj5/SiX5sqSAxQuWYnglQTyyE</w:t>
      </w:r>
    </w:p>
    <w:p>
      <w:pPr>
        <w:pStyle w:val="PreformattedText"/>
        <w:bidi w:val="0"/>
        <w:spacing w:before="0" w:after="0"/>
        <w:jc w:val="left"/>
        <w:rPr/>
      </w:pPr>
      <w:r>
        <w:rPr/>
        <w:t>m2QH2PH1aa6IBBY5fDIycdZj+Ew1bA3BsAFUKSoYk3seDYmwuT6+nT9Rp+zDIm1Z4V86Qtrk2FzjjY</w:t>
      </w:r>
    </w:p>
    <w:p>
      <w:pPr>
        <w:pStyle w:val="PreformattedText"/>
        <w:bidi w:val="0"/>
        <w:spacing w:before="0" w:after="0"/>
        <w:jc w:val="left"/>
        <w:rPr/>
      </w:pPr>
      <w:r>
        <w:rPr/>
        <w:t>FmOX6+Ny3Ho5ZDVDR01ul5x5lVq+EfvQhqwpySQrMBllkoZjgAL+i1739HHQNFCdh5+uZDUQcmKmJp</w:t>
      </w:r>
    </w:p>
    <w:p>
      <w:pPr>
        <w:pStyle w:val="PreformattedText"/>
        <w:bidi w:val="0"/>
        <w:spacing w:before="0" w:after="0"/>
        <w:jc w:val="left"/>
        <w:rPr/>
      </w:pPr>
      <w:r>
        <w:rPr/>
        <w:t>NxcAlQLgenbFBxjgSPqIA/b6dS2gp8VlIzUTkVX3zI96a4U/lJuSSWZvEADHkC32vYg6xfSKiwcpRd</w:t>
      </w:r>
    </w:p>
    <w:p>
      <w:pPr>
        <w:pStyle w:val="PreformattedText"/>
        <w:bidi w:val="0"/>
        <w:spacing w:before="0" w:after="0"/>
        <w:jc w:val="left"/>
        <w:rPr/>
      </w:pPr>
      <w:r>
        <w:rPr/>
        <w:t>ySMtvPsx1p99sFGfkbsST4g/+zQso5uBf3wPLWcrLGuWo3tfwjinUINvxkULZlNlIIIuSi8Aea+/ud</w:t>
      </w:r>
    </w:p>
    <w:p>
      <w:pPr>
        <w:pStyle w:val="PreformattedText"/>
        <w:bidi w:val="0"/>
        <w:spacing w:before="0" w:after="0"/>
        <w:jc w:val="left"/>
        <w:rPr/>
      </w:pPr>
      <w:r>
        <w:rPr/>
        <w:t>E1Dg4oQcuf1/2wiXqYgMGcAoAXBa1pCbgG/sC+XH9WuXW2NheKv1Zoq5midqgR1Msh+olbEEE2jyB5</w:t>
      </w:r>
    </w:p>
    <w:p>
      <w:pPr>
        <w:pStyle w:val="PreformattedText"/>
        <w:bidi w:val="0"/>
        <w:spacing w:before="0" w:after="0"/>
        <w:jc w:val="left"/>
        <w:rPr/>
      </w:pPr>
      <w:r>
        <w:rPr/>
        <w:t>W17oSf8A11yO789v6TcaQ4SDj8WUUU3UAbKzEKpBXywIH02/6nj3fLXLqajkWp2m2kmRUXsh4o4DfH</w:t>
      </w:r>
    </w:p>
    <w:p>
      <w:pPr>
        <w:pStyle w:val="PreformattedText"/>
        <w:bidi w:val="0"/>
        <w:spacing w:before="0" w:after="0"/>
        <w:jc w:val="left"/>
        <w:rPr/>
      </w:pPr>
      <w:r>
        <w:rPr/>
        <w:t>cWyxZrgedla74kmx5byuCDf7aw4iK7J2qCeW1Rxpq2WY2yBNwpyUhPuF8j+7cWNvy6oaR5kUflLF5A</w:t>
      </w:r>
    </w:p>
    <w:p>
      <w:pPr>
        <w:pStyle w:val="PreformattedText"/>
        <w:bidi w:val="0"/>
        <w:spacing w:before="0" w:after="0"/>
        <w:jc w:val="left"/>
        <w:rPr/>
      </w:pPr>
      <w:r>
        <w:rPr/>
        <w:t>Frkq25blW9CwxYixBYXxA+5ubn763QG7IlyX0xPibi5NiVa4DNiB6va/3+/GrAILA+MI/wBOPHEiyq</w:t>
      </w:r>
    </w:p>
    <w:p>
      <w:pPr>
        <w:pStyle w:val="PreformattedText"/>
        <w:bidi w:val="0"/>
        <w:spacing w:before="0" w:after="0"/>
        <w:jc w:val="left"/>
        <w:rPr/>
      </w:pPr>
      <w:r>
        <w:rPr/>
        <w:t>ARxbi45HHJubn++mbo1zhHBAT+puQWN24NyLjx4N/Q4GgbgXCLowQb8C+Atfm1g4uR6+xPNr6cJI9p</w:t>
      </w:r>
    </w:p>
    <w:p>
      <w:pPr>
        <w:pStyle w:val="PreformattedText"/>
        <w:bidi w:val="0"/>
        <w:spacing w:before="0" w:after="0"/>
        <w:jc w:val="left"/>
        <w:rPr/>
      </w:pPr>
      <w:r>
        <w:rPr/>
        <w:t>XIg3IBy4N7KMrgH9eQbH9NZnfUAqQ4tTHu95CS1lBJsGuC1rEAW9AGx+w16WjVtfhOXpPJJH6y5nax</w:t>
      </w:r>
    </w:p>
    <w:p>
      <w:pPr>
        <w:pStyle w:val="PreformattedText"/>
        <w:bidi w:val="0"/>
        <w:spacing w:before="0" w:after="0"/>
        <w:jc w:val="left"/>
        <w:rPr/>
      </w:pPr>
      <w:r>
        <w:rPr/>
        <w:t>sQw5BANiL/AG9Hx/8Aex11TndF9XZ54mQHdzZ5eSHsxa48SDdTxf16B+w96JyEEGiJWO5HzktgAGFy</w:t>
      </w:r>
    </w:p>
    <w:p>
      <w:pPr>
        <w:pStyle w:val="PreformattedText"/>
        <w:bidi w:val="0"/>
        <w:spacing w:before="0" w:after="0"/>
        <w:jc w:val="left"/>
        <w:rPr/>
      </w:pPr>
      <w:r>
        <w:rPr/>
        <w:t>eGVsbkr/AE+rE/outNT/AOmKm9vP8Znq7owAyI7JEJmLSk5WvZlN14x9i+N18RYfvrp0x+bU9kxTqi</w:t>
      </w:r>
    </w:p>
    <w:p>
      <w:pPr>
        <w:pStyle w:val="PreformattedText"/>
        <w:bidi w:val="0"/>
        <w:spacing w:before="0" w:after="0"/>
        <w:jc w:val="left"/>
        <w:rPr/>
      </w:pPr>
      <w:r>
        <w:rPr/>
        <w:t>Fgt3cgeGuEv6ZCLFTkeTYAMB9vLWOsWtxe2MvS21ACaFSMzAvuNma4Qm4NhlYj8wuQ4HHP9teNo1Tf</w:t>
      </w:r>
    </w:p>
    <w:p>
      <w:pPr>
        <w:pStyle w:val="PreformattedText"/>
        <w:bidi w:val="0"/>
        <w:spacing w:before="0" w:after="0"/>
        <w:jc w:val="left"/>
        <w:rPr/>
      </w:pPr>
      <w:r>
        <w:rPr/>
        <w:t>XPeS8VJ5SbbTcY8cllbEBrMTeze+F+1/YP8Ah1Ucsbbx6ytwoW4PkAfX3swtYX/XR2Hxlg5ML7JJob</w:t>
      </w:r>
    </w:p>
    <w:p>
      <w:pPr>
        <w:pStyle w:val="PreformattedText"/>
        <w:bidi w:val="0"/>
        <w:spacing w:before="0" w:after="0"/>
        <w:jc w:val="left"/>
        <w:rPr/>
      </w:pPr>
      <w:r>
        <w:rPr/>
        <w:t>ALYHkWN7AH7YsecPI8/wDu655rMcITb0clAPNw2Ivb9GuP9b6IQrkCxH/qMeSVa4H4Y8rAE3vohPBT</w:t>
      </w:r>
    </w:p>
    <w:p>
      <w:pPr>
        <w:pStyle w:val="PreformattedText"/>
        <w:bidi w:val="0"/>
        <w:spacing w:before="0" w:after="0"/>
        <w:jc w:val="left"/>
        <w:rPr/>
      </w:pPr>
      <w:r>
        <w:rPr/>
        <w:t>cQp9MbMbBri7e8sPa2tcXNjdtfHg0RvPdAJU1zoxgBRiQoIVVuUBJ7d2sDH/AIRfn2LjXTpEYhb2v9</w:t>
      </w:r>
    </w:p>
    <w:p>
      <w:pPr>
        <w:pStyle w:val="PreformattedText"/>
        <w:bidi w:val="0"/>
        <w:spacing w:before="0" w:after="0"/>
        <w:jc w:val="left"/>
        <w:rPr/>
      </w:pPr>
      <w:r>
        <w:rPr/>
        <w:t>WZSVbPY2tIyhwxzAs6hecmX0Yz9IHHv/Nr0tIjYt8M87VVuI8+KWLtikMqgXJaNhdsOb3CNwSPq4bn</w:t>
      </w:r>
    </w:p>
    <w:p>
      <w:pPr>
        <w:pStyle w:val="PreformattedText"/>
        <w:bidi w:val="0"/>
        <w:spacing w:before="0" w:after="0"/>
        <w:jc w:val="left"/>
        <w:rPr/>
      </w:pPr>
      <w:r>
        <w:rPr/>
        <w:t>n9tdswlgbc1yOS2PipsCBcEq6hQcWILc6Ji64mpYm3EHEnGzAZWBUmy/iAMR/ViMvZ8tbghhIsePbU</w:t>
      </w:r>
    </w:p>
    <w:p>
      <w:pPr>
        <w:pStyle w:val="PreformattedText"/>
        <w:bidi w:val="0"/>
        <w:spacing w:before="0" w:after="0"/>
        <w:jc w:val="left"/>
        <w:rPr/>
      </w:pPr>
      <w:r>
        <w:rPr/>
        <w:t>ltE63ubtjZbgBC7WuWCkAeX2P39a2ta5H1k4nXFiJK6SS3sWJ9EHIBSL5ZLzcNcH9vpOppSd23v2ZM</w:t>
      </w:r>
    </w:p>
    <w:p>
      <w:pPr>
        <w:pStyle w:val="PreformattedText"/>
        <w:bidi w:val="0"/>
        <w:spacing w:before="0" w:after="0"/>
        <w:jc w:val="left"/>
        <w:rPr/>
      </w:pPr>
      <w:r>
        <w:rPr/>
        <w:t>fFmAQ42XIn2QwClbkqLXCG3GtWcbIDvX4wgi5F2sxHF+A1w3tf2c+P7G2sirHcxkk85gZQpuTe5IYX</w:t>
      </w:r>
    </w:p>
    <w:p>
      <w:pPr>
        <w:pStyle w:val="PreformattedText"/>
        <w:bidi w:val="0"/>
        <w:spacing w:before="0" w:after="0"/>
        <w:jc w:val="left"/>
        <w:rPr/>
      </w:pPr>
      <w:r>
        <w:rPr/>
        <w:t>uthcJ9wF9k/fSXHfKBJJszQY2GPHiRYmyqA11IublhduP0/wCXVNx1jvFNq/NwpH3dQ9gxa/NjwCQP</w:t>
      </w:r>
    </w:p>
    <w:p>
      <w:pPr>
        <w:pStyle w:val="PreformattedText"/>
        <w:bidi w:val="0"/>
        <w:spacing w:before="0" w:after="0"/>
        <w:jc w:val="left"/>
        <w:rPr/>
      </w:pPr>
      <w:r>
        <w:rPr/>
        <w:t>1udDcIGPCYQZcKSCSLEKcQCALhkUYjhQhv8ArfQGUji5wgi4FwGK3siq31KBe6i4sRxzoGFkk3fuhN</w:t>
      </w:r>
    </w:p>
    <w:p>
      <w:pPr>
        <w:pStyle w:val="PreformattedText"/>
        <w:bidi w:val="0"/>
        <w:spacing w:before="0" w:after="0"/>
        <w:jc w:val="left"/>
        <w:rPr/>
      </w:pPr>
      <w:r>
        <w:rPr/>
        <w:t>Mx8ix4IQ3N+L2QKMTySeQTqPHflCFM4bIEe7Hi1lIPibk8gY2t7+2qFFaA4ofOEtMVNzcnMEkIMO5w</w:t>
      </w:r>
    </w:p>
    <w:p>
      <w:pPr>
        <w:pStyle w:val="PreformattedText"/>
        <w:bidi w:val="0"/>
        <w:spacing w:before="0" w:after="0"/>
        <w:jc w:val="left"/>
        <w:rPr/>
      </w:pPr>
      <w:r>
        <w:rPr/>
        <w:t>MWAPl+q/surUUtEQgJHa4I9lgtvrYqCfJlB4sb8Gx5b8ujFfCMX2QkuzFQSVyBUm5IJC8KFDW8gP2P</w:t>
      </w:r>
    </w:p>
    <w:p>
      <w:pPr>
        <w:pStyle w:val="PreformattedText"/>
        <w:bidi w:val="0"/>
        <w:spacing w:before="0" w:after="0"/>
        <w:jc w:val="left"/>
        <w:rPr/>
      </w:pPr>
      <w:r>
        <w:rPr/>
        <w:t>PjrPIoDtvKRA5q6mu7ibkemS4GSsGCsh4PAtcj73OsmcbHrbTddEq2V9WAZ/YKuDZQ5sHYMAACSbZX</w:t>
      </w:r>
    </w:p>
    <w:p>
      <w:pPr>
        <w:pStyle w:val="PreformattedText"/>
        <w:bidi w:val="0"/>
        <w:spacing w:before="0" w:after="0"/>
        <w:jc w:val="left"/>
        <w:rPr/>
      </w:pPr>
      <w:r>
        <w:rPr/>
        <w:t>H2tYf31Oe1YzaFdwEq1jiGUPdbqRb7C11bnn39WOohNlyQFIA9AlQDiSwFgSebc2P29aIQxXCC54/L</w:t>
      </w:r>
    </w:p>
    <w:p>
      <w:pPr>
        <w:pStyle w:val="PreformattedText"/>
        <w:bidi w:val="0"/>
        <w:spacing w:before="0" w:after="0"/>
        <w:jc w:val="left"/>
        <w:rPr/>
      </w:pPr>
      <w:r>
        <w:rPr/>
        <w:t>cn6b82IAuCfGx9N9OWiEUoVBP5SeD5OwH6vYjleL/30QmXB5BPoXBBaxJay+vMEBfduNEJtGH2Iube</w:t>
      </w:r>
    </w:p>
    <w:p>
      <w:pPr>
        <w:pStyle w:val="PreformattedText"/>
        <w:bidi w:val="0"/>
        <w:spacing w:before="0" w:after="0"/>
        <w:jc w:val="left"/>
        <w:rPr/>
      </w:pPr>
      <w:r>
        <w:rPr/>
        <w:t>QAxAAAYoSPEm7cWA40Qh4MZNgDbHyHF1u+VluD7I5Fjxx60QgVHkQMziWAJWwJuQbE/lAKn++iEOAV</w:t>
      </w:r>
    </w:p>
    <w:p>
      <w:pPr>
        <w:pStyle w:val="PreformattedText"/>
        <w:bidi w:val="0"/>
        <w:spacing w:before="0" w:after="0"/>
        <w:jc w:val="left"/>
        <w:rPr/>
      </w:pPr>
      <w:r>
        <w:rPr/>
        <w:t>CSj8n3jycr3t78Qx++iE01s145It7sIz9rknFvEW4+66IQ5AD+YEtkQ9rWAPmpyPBA/KfZGiEbd73E</w:t>
      </w:r>
    </w:p>
    <w:p>
      <w:pPr>
        <w:pStyle w:val="PreformattedText"/>
        <w:bidi w:val="0"/>
        <w:spacing w:before="0" w:after="0"/>
        <w:jc w:val="left"/>
        <w:rPr/>
      </w:pPr>
      <w:r>
        <w:rPr/>
        <w:t>bRttTXZQCdEEFFHUibtVFfVEpRURMEbOWknwCogLsWxGiE5S3qP4tdQ7/S1Vd1VQx0fzjxQ9J7LsG3</w:t>
      </w:r>
    </w:p>
    <w:p>
      <w:pPr>
        <w:pStyle w:val="PreformattedText"/>
        <w:bidi w:val="0"/>
        <w:spacing w:before="0" w:after="0"/>
        <w:jc w:val="left"/>
        <w:rPr/>
      </w:pPr>
      <w:r>
        <w:rPr/>
        <w:t>LXUkqwmVaOj3iunqE+fg7cz1c5WKmoRN/vdZ3U7Kk0DLVVPGz+Ij+Jj+F34bfHnqjefgv8Hqf+Nr+K</w:t>
      </w:r>
    </w:p>
    <w:p>
      <w:pPr>
        <w:pStyle w:val="PreformattedText"/>
        <w:bidi w:val="0"/>
        <w:spacing w:before="0" w:after="0"/>
        <w:jc w:val="left"/>
        <w:rPr/>
      </w:pPr>
      <w:r>
        <w:rPr/>
        <w:t>PpeKTqWSai3as6n+DvwUpoKeOk6jrfiB1hutRLSwyRSLI8leZFghlp2jplTHWoGyhm4e6q9aakalKG</w:t>
      </w:r>
    </w:p>
    <w:p>
      <w:pPr>
        <w:pStyle w:val="PreformattedText"/>
        <w:bidi w:val="0"/>
        <w:spacing w:before="0" w:after="0"/>
        <w:jc w:val="left"/>
        <w:rPr/>
      </w:pPr>
      <w:r>
        <w:rPr/>
        <w:t>OI8PGeAf8AFx/HZ/EZ/F1vxp/ir8QaOH4fbVXTHpb4V/D2OTbPh7tjpJkNynpCEXqmuAxUbhuDSeEa</w:t>
      </w:r>
    </w:p>
    <w:p>
      <w:pPr>
        <w:pStyle w:val="PreformattedText"/>
        <w:bidi w:val="0"/>
        <w:spacing w:before="0" w:after="0"/>
        <w:jc w:val="left"/>
        <w:rPr/>
      </w:pPr>
      <w:r>
        <w:rPr/>
        <w:t>9nFTpmiWVFoL3sp0oq6QsD+6cndZRb/Jue30vUdRXVFdDt8ddBQ1NVNVSU+wmmWpgrVWZQiRPH+JmA</w:t>
      </w:r>
    </w:p>
    <w:p>
      <w:pPr>
        <w:pStyle w:val="PreformattedText"/>
        <w:bidi w:val="0"/>
        <w:spacing w:before="0" w:after="0"/>
        <w:jc w:val="left"/>
        <w:rPr/>
      </w:pPr>
      <w:r>
        <w:rPr/>
        <w:t>q+lXMAaYBo0aPe/wCX/czYXRrtiPo3pDcN72vfK9oqOk6T2xF33e6WOWnG/VyQwVQpjSPUBZpqKFEa</w:t>
      </w:r>
    </w:p>
    <w:p>
      <w:pPr>
        <w:pStyle w:val="PreformattedText"/>
        <w:bidi w:val="0"/>
        <w:spacing w:before="0" w:after="0"/>
        <w:jc w:val="left"/>
        <w:rPr/>
      </w:pPr>
      <w:r>
        <w:rPr/>
        <w:t>SqAkjRRNkqSS4poF2FKmLc33d5WW5NFV7hHZF2qiESulJAz1EiRJGDgHdi1mtdsrE5eQAGhmxF1cAC</w:t>
      </w:r>
    </w:p>
    <w:p>
      <w:pPr>
        <w:pStyle w:val="PreformattedText"/>
        <w:bidi w:val="0"/>
        <w:spacing w:before="0" w:after="0"/>
        <w:jc w:val="left"/>
        <w:rPr/>
      </w:pPr>
      <w:r>
        <w:rPr/>
        <w:t>BsQRIludVEtVFDEipD34pJFyzaGEC/ad8QJpZCc7AePiv5dONlyrflFJoqmjotp3a0KtUvuQpGqFin</w:t>
      </w:r>
    </w:p>
    <w:p>
      <w:pPr>
        <w:pStyle w:val="PreformattedText"/>
        <w:bidi w:val="0"/>
        <w:spacing w:before="0" w:after="0"/>
        <w:jc w:val="left"/>
        <w:rPr/>
      </w:pPr>
      <w:r>
        <w:rPr/>
        <w:t>WIRTqpdYWur1WMl1zFkyDLyup2axe1wxcICRiGMmvTMFPudFW0FRzMKVpaOXufRu1ORIq1PBAElOcT</w:t>
      </w:r>
    </w:p>
    <w:p>
      <w:pPr>
        <w:pStyle w:val="PreformattedText"/>
        <w:bidi w:val="0"/>
        <w:spacing w:before="0" w:after="0"/>
        <w:jc w:val="left"/>
        <w:rPr/>
      </w:pPr>
      <w:r>
        <w:rPr/>
        <w:t>5Wtl7bWbLgbqlsTUYkYgb1LEodml6x2jcIpoSd32toY6ySd0IlAQ/LNFazJUOidopysjw5XybTC0zM</w:t>
      </w:r>
    </w:p>
    <w:p>
      <w:pPr>
        <w:pStyle w:val="PreformattedText"/>
        <w:bidi w:val="0"/>
        <w:spacing w:before="0" w:after="0"/>
        <w:jc w:val="left"/>
        <w:rPr/>
      </w:pPr>
      <w:r>
        <w:rPr/>
        <w:t>hy/lkOc1GXCVirbNhqqufapop6Zars1c9BQbh24aup22ljWeNABUHyjEUiRwhg6hcWU/TrXl23MrHi</w:t>
      </w:r>
    </w:p>
    <w:p>
      <w:pPr>
        <w:pStyle w:val="PreformattedText"/>
        <w:bidi w:val="0"/>
        <w:spacing w:before="0" w:after="0"/>
        <w:jc w:val="left"/>
        <w:rPr/>
      </w:pPr>
      <w:r>
        <w:rPr/>
        <w:t>0rCY09PRdU7nt8VHHJHHRVKUsRYrSbjS77RVAMcLWNFRTwSyEKb4srxBraGx3VgJoCQTXd5S7+o+sd</w:t>
      </w:r>
    </w:p>
    <w:p>
      <w:pPr>
        <w:pStyle w:val="PreformattedText"/>
        <w:bidi w:val="0"/>
        <w:spacing w:before="0" w:after="0"/>
        <w:jc w:val="left"/>
        <w:rPr/>
      </w:pPr>
      <w:r>
        <w:rPr/>
        <w:t>v/8ABfT1Csr9qbYoHi3SnjSLNamTcZBFV05ksm5UVVVNBHiCHp5GSTFAmoSmdn3uvNy3Z/VrlxJ1ll</w:t>
      </w:r>
    </w:p>
    <w:p>
      <w:pPr>
        <w:pStyle w:val="PreformattedText"/>
        <w:bidi w:val="0"/>
        <w:spacing w:before="0" w:after="0"/>
        <w:jc w:val="left"/>
        <w:rPr/>
      </w:pPr>
      <w:r>
        <w:rPr/>
        <w:t>N/C5oa3qjZ6CukVKOXcVqHWKUKyRUncleQSIpOTMlmLDEBPsvlpteDb7yFK+sSz2iE7CNphrqibcqp</w:t>
      </w:r>
    </w:p>
    <w:p>
      <w:pPr>
        <w:pStyle w:val="PreformattedText"/>
        <w:bidi w:val="0"/>
        <w:spacing w:before="0" w:after="0"/>
        <w:jc w:val="left"/>
        <w:rPr/>
      </w:pPr>
      <w:r>
        <w:rPr/>
        <w:t>45KDfd2FTtsVPULV1dJJAJI6WmkkUok6qsn4l3CL5MreixRTiO58/wDUreyQccTIr1TuFJUbrUGio0</w:t>
      </w:r>
    </w:p>
    <w:p>
      <w:pPr>
        <w:pStyle w:val="PreformattedText"/>
        <w:bidi w:val="0"/>
        <w:spacing w:before="0" w:after="0"/>
        <w:jc w:val="left"/>
        <w:rPr/>
      </w:pPr>
      <w:r>
        <w:rPr/>
        <w:t>pdtiMe4UNEJGngp6dwGLLK3lVVEkMqhpHORdm8UCqqsAKuI8Zk67kjl7Mj88UlY0lZOxzq0anplVci</w:t>
      </w:r>
    </w:p>
    <w:p>
      <w:pPr>
        <w:pStyle w:val="PreformattedText"/>
        <w:bidi w:val="0"/>
        <w:spacing w:before="0" w:after="0"/>
        <w:jc w:val="left"/>
        <w:rPr/>
      </w:pPr>
      <w:r>
        <w:rPr/>
        <w:t>sihDVNEB9MSRlYkP9bY/l0+d7QU7U3P3xNUVFTSChoaItFZ5K2QIxUNKjPTQ9xhyUiRZvfOUje9KQD</w:t>
      </w:r>
    </w:p>
    <w:p>
      <w:pPr>
        <w:pStyle w:val="PreformattedText"/>
        <w:bidi w:val="0"/>
        <w:spacing w:before="0" w:after="0"/>
        <w:jc w:val="left"/>
        <w:rPr/>
      </w:pPr>
      <w:r>
        <w:rPr/>
        <w:t>Rsco1y1eFaagWtIZEmUnxZZlwlBFv3vb9V0RnGxXKTzpPbXqZ4KNSaoTbjQUq00bshrJJ5zk6Rm2Lm</w:t>
      </w:r>
    </w:p>
    <w:p>
      <w:pPr>
        <w:pStyle w:val="PreformattedText"/>
        <w:bidi w:val="0"/>
        <w:spacing w:before="0" w:after="0"/>
        <w:jc w:val="left"/>
        <w:rPr/>
      </w:pPr>
      <w:r>
        <w:rPr/>
        <w:t>KPtgHle4bY5az1n9XplycVXrebm+mo1HFbzo2u2Kn6eoanqSag+eqNgpKOo3Pc6xO7TUu/71XVRotn</w:t>
      </w:r>
    </w:p>
    <w:p>
      <w:pPr>
        <w:pStyle w:val="PreformattedText"/>
        <w:bidi w:val="0"/>
        <w:spacing w:before="0" w:after="0"/>
        <w:jc w:val="left"/>
        <w:rPr/>
      </w:pPr>
      <w:r>
        <w:rPr/>
        <w:t>oYwwjSUZsqyYyyBKd8VT6xCpe+ezd2a6wA4MeNTxGUWm47juUFVuVTBRQbVHUz0tOsG100VRu+8MQ8</w:t>
      </w:r>
    </w:p>
    <w:p>
      <w:pPr>
        <w:pStyle w:val="PreformattedText"/>
        <w:bidi w:val="0"/>
        <w:spacing w:before="0" w:after="0"/>
        <w:jc w:val="left"/>
        <w:rPr/>
      </w:pPr>
      <w:r>
        <w:rPr/>
        <w:t>ytUJCZKjsLJGWvIyRZIhDv461IyOIO68UxL0DS4jxkl3sUPT+z7C+5SfKfNVs77hVS04qa1qWkpqcJ</w:t>
      </w:r>
    </w:p>
    <w:p>
      <w:pPr>
        <w:pStyle w:val="PreformattedText"/>
        <w:bidi w:val="0"/>
        <w:spacing w:before="0" w:after="0"/>
        <w:jc w:val="left"/>
        <w:rPr/>
      </w:pPr>
      <w:r>
        <w:rPr/>
        <w:t>R7TQNUB5Je9UyM5mMSBpASfq1myOcqAmquoVB4HiPb5885Ifhj1B/4k3Pe9gmgho9p3jpXqHZNvMhi</w:t>
      </w:r>
    </w:p>
    <w:p>
      <w:pPr>
        <w:pStyle w:val="PreformattedText"/>
        <w:bidi w:val="0"/>
        <w:spacing w:before="0" w:after="0"/>
        <w:jc w:val="left"/>
        <w:rPr/>
      </w:pPr>
      <w:r>
        <w:rPr/>
        <w:t>epklaEVlHV7hUWALdxYwFi8YzcIrNqjY0tXS6xav0h4QGoC+mN1W9vk3nqye/DPf123qX4aQV1bWT0</w:t>
      </w:r>
    </w:p>
    <w:p>
      <w:pPr>
        <w:pStyle w:val="PreformattedText"/>
        <w:bidi w:val="0"/>
        <w:spacing w:before="0" w:after="0"/>
        <w:jc w:val="left"/>
        <w:rPr/>
      </w:pPr>
      <w:r>
        <w:rPr/>
        <w:t>8PU2/bPU0qnyptp3epaqpKSWONh3opGXuOAwHZkOOJbXMyswBYClqd2lqHSYqhzNwj4w0Eku97fTQy</w:t>
      </w:r>
    </w:p>
    <w:p>
      <w:pPr>
        <w:pStyle w:val="PreformattedText"/>
        <w:bidi w:val="0"/>
        <w:spacing w:before="0" w:after="0"/>
        <w:jc w:val="left"/>
        <w:rPr/>
      </w:pPr>
      <w:r>
        <w:rPr/>
        <w:t>40522mNFEsxrZaJYqiq2Sfb5kmRWIjgp6GMLazxxo/5tNBsFvt2k9I4icSbv9H2sZdPw++FtBv8A0b</w:t>
      </w:r>
    </w:p>
    <w:p>
      <w:pPr>
        <w:pStyle w:val="PreformattedText"/>
        <w:bidi w:val="0"/>
        <w:spacing w:before="0" w:after="0"/>
        <w:jc w:val="left"/>
        <w:rPr/>
      </w:pPr>
      <w:r>
        <w:rPr/>
        <w:t>Q9VmSmpxt+4RUNfuU0LzbbDA9II952Pc6WMCanc08m31cJwIL0M0XdOuXV03pgFyvl8Xnz4Tbo5DMG</w:t>
      </w:r>
    </w:p>
    <w:p>
      <w:pPr>
        <w:pStyle w:val="PreformattedText"/>
        <w:bidi w:val="0"/>
        <w:spacing w:before="0" w:after="0"/>
        <w:jc w:val="left"/>
        <w:rPr/>
      </w:pPr>
      <w:r>
        <w:rPr/>
        <w:t>FLiRl8IaXT8Odi7vVrU9fJTrLtSUdFvtRVvDANzrKqV6ys2uBTNGFoPk5KfFonTFfoxVm18z0s6yuV</w:t>
      </w:r>
    </w:p>
    <w:p>
      <w:pPr>
        <w:pStyle w:val="PreformattedText"/>
        <w:bidi w:val="0"/>
        <w:spacing w:before="0" w:after="0"/>
        <w:jc w:val="left"/>
        <w:rPr/>
      </w:pPr>
      <w:r>
        <w:rPr/>
        <w:t>ByPnqz7/0eq6qjLhCzuXYOsut+naWrj6d27pnfKFa0xUsu711VRVUUV5amlMctLGyVNMKGZo5UKxuJ</w:t>
      </w:r>
    </w:p>
    <w:p>
      <w:pPr>
        <w:pStyle w:val="PreformattedText"/>
        <w:bidi w:val="0"/>
        <w:spacing w:before="0" w:after="0"/>
        <w:jc w:val="left"/>
        <w:rPr/>
      </w:pPr>
      <w:r>
        <w:rPr/>
        <w:t>Kc+cqHjzfU6bHF0bL2R2T6ZdTW0NMerAxvrN3vlGTcPiJMJIH606a6u2rcNwr5Kna6/Yg9LsVVV07K</w:t>
      </w:r>
    </w:p>
    <w:p>
      <w:pPr>
        <w:pStyle w:val="PreformattedText"/>
        <w:bidi w:val="0"/>
        <w:spacing w:before="0" w:after="0"/>
        <w:jc w:val="left"/>
        <w:rPr/>
      </w:pPr>
      <w:r>
        <w:rPr/>
        <w:t>IF3PqSgnkgO3qEVqaOqSkifxZSjjLWun0caQZiynTYfSP1fFM9Xpi6gKYldS+z+72fC6lq9DfFP4jG</w:t>
      </w:r>
    </w:p>
    <w:p>
      <w:pPr>
        <w:pStyle w:val="PreformattedText"/>
        <w:bidi w:val="0"/>
        <w:spacing w:before="0" w:after="0"/>
        <w:jc w:val="left"/>
        <w:rPr/>
      </w:pPr>
      <w:r>
        <w:rPr/>
        <w:t>hpXoupttqNreabsbZu/UEaNUTxCMqamCpFcayWBoYzmAQ/ijjt60fR02xNFR8pmnTNXRyDUwPdy/GI</w:t>
      </w:r>
    </w:p>
    <w:p>
      <w:pPr>
        <w:pStyle w:val="PreformattedText"/>
        <w:bidi w:val="0"/>
        <w:spacing w:before="0" w:after="0"/>
        <w:jc w:val="left"/>
        <w:rPr/>
      </w:pPr>
      <w:r>
        <w:rPr/>
        <w:t>uof4jviVVbvT9Mdd79v+wUzxyVlLt5oNi2Tbqqmp2N5tu3qnoYaet700naEpSCSBGZvqIYn+3yIOhj</w:t>
      </w:r>
    </w:p>
    <w:p>
      <w:pPr>
        <w:pStyle w:val="PreformattedText"/>
        <w:bidi w:val="0"/>
        <w:spacing w:before="0" w:after="0"/>
        <w:jc w:val="left"/>
        <w:rPr/>
      </w:pPr>
      <w:r>
        <w:rPr/>
        <w:t>kvWa95B9Iom2sxVm5Cv44yZbf1h1bWbbSGDq/qsbntNG+40u0Lu2779TVhjlSBIl2mnq77ltyq1w0Q</w:t>
      </w:r>
    </w:p>
    <w:p>
      <w:pPr>
        <w:pStyle w:val="PreformattedText"/>
        <w:bidi w:val="0"/>
        <w:spacing w:before="0" w:after="0"/>
        <w:jc w:val="left"/>
        <w:rPr/>
      </w:pPr>
      <w:r>
        <w:rPr/>
        <w:t>Vkb8UDhmbn1uh5Bg/Ce3h/jNk9Jaiso0x6wLy73/qPH/5bt1r4tu7/AFEKbeaGUzV/R3XtZv5h3SuW</w:t>
      </w:r>
    </w:p>
    <w:p>
      <w:pPr>
        <w:pStyle w:val="PreformattedText"/>
        <w:bidi w:val="0"/>
        <w:spacing w:before="0" w:after="0"/>
        <w:jc w:val="left"/>
        <w:rPr/>
      </w:pPr>
      <w:r>
        <w:rPr/>
        <w:t>OONZNqbdURaD5iFpIkraWokR4mwmpyqWHEvQ3UGi2ppseYrJV/b9mdo6fqs5IrT1F7rM2Jvwy/eUy0</w:t>
      </w:r>
    </w:p>
    <w:p>
      <w:pPr>
        <w:pStyle w:val="PreformattedText"/>
        <w:bidi w:val="0"/>
        <w:spacing w:before="0" w:after="0"/>
        <w:jc w:val="left"/>
        <w:rPr/>
      </w:pPr>
      <w:r>
        <w:rPr/>
        <w:t>ujv4vN22HcBTCKFdtqqaSGo6b6m3Oroa6FKi0LdPGolE8XUtNAod6Z6Wb5nCbDF4ckRanoxkBO/SAw</w:t>
      </w:r>
    </w:p>
    <w:p>
      <w:pPr>
        <w:pStyle w:val="PreformattedText"/>
        <w:bidi w:val="0"/>
        <w:spacing w:before="0" w:after="0"/>
        <w:jc w:val="left"/>
        <w:rPr/>
      </w:pPr>
      <w:r>
        <w:rPr/>
        <w:t>7oE6NH0qNY4ag9W+mfHvfD4idQdH/HTdaM7bWdBbfV0+2JNHLufQtLu+1x7n8tU9uesp9m2mtroWq4</w:t>
      </w:r>
    </w:p>
    <w:p>
      <w:pPr>
        <w:pStyle w:val="PreformattedText"/>
        <w:bidi w:val="0"/>
        <w:spacing w:before="0" w:after="0"/>
        <w:jc w:val="left"/>
        <w:rPr/>
      </w:pPr>
      <w:r>
        <w:rPr/>
        <w:t>mkRZoKWB0eGbyjumaa4T0V0GTH1enkGK4tW3v9mezp9MVmxX88oHDuFaz8M9Dfg7/FBs/UaT0dBvor</w:t>
      </w:r>
    </w:p>
    <w:p>
      <w:pPr>
        <w:pStyle w:val="PreformattedText"/>
        <w:bidi w:val="0"/>
        <w:spacing w:before="0" w:after="0"/>
        <w:jc w:val="left"/>
        <w:rPr/>
      </w:pPr>
      <w:r>
        <w:rPr/>
        <w:t>9xoKtwuz7nTNtPVm3UyyIa7at56LqRFPt9TC3m80AlhqB5w4+WmmmwZ9VTiNQ8Iks2nqAle6eLrK1/</w:t>
      </w:r>
    </w:p>
    <w:p>
      <w:pPr>
        <w:pStyle w:val="PreformattedText"/>
        <w:bidi w:val="0"/>
        <w:spacing w:before="0" w:after="0"/>
        <w:jc w:val="left"/>
        <w:rPr/>
      </w:pPr>
      <w:r>
        <w:rPr/>
        <w:t>Es7M6d6ro96iNZTsjxd8LEkMdQCHkAaWCR5o07hCyO4Uc2Yh1GOh16wPDiZkWFWN47LUJFNJ2leeBo</w:t>
      </w:r>
    </w:p>
    <w:p>
      <w:pPr>
        <w:pStyle w:val="PreformattedText"/>
        <w:bidi w:val="0"/>
        <w:spacing w:before="0" w:after="0"/>
        <w:jc w:val="left"/>
        <w:rPr/>
      </w:pPr>
      <w:r>
        <w:rPr/>
        <w:t>p0YllaWdUYBnSFCO1d3spAvGMfJlx1j2sSuy935yrve7uGyyLPG80pQysxwkACygIxkBTIgShRjGAS</w:t>
      </w:r>
    </w:p>
    <w:p>
      <w:pPr>
        <w:pStyle w:val="PreformattedText"/>
        <w:bidi w:val="0"/>
        <w:spacing w:before="0" w:after="0"/>
        <w:jc w:val="left"/>
        <w:rPr/>
      </w:pPr>
      <w:r>
        <w:rPr/>
        <w:t>CMWsL8a52BGTFrDTVWAIUHaonT8RmLuUl7sD+JMiEgu4sLAdxZo1tx6bFvHWXWoE4m5shO+2Y4pKtt</w:t>
      </w:r>
    </w:p>
    <w:p>
      <w:pPr>
        <w:pStyle w:val="PreformattedText"/>
        <w:bidi w:val="0"/>
        <w:spacing w:before="0" w:after="0"/>
        <w:jc w:val="left"/>
        <w:rPr/>
      </w:pPr>
      <w:r>
        <w:rPr/>
        <w:t>eNFBZAzv34ZEZgylZxGtSQGTnGCRlU2OXcHAx10WBp33mMi7awdl8iSQQwAUkSRnKkCgqLO/Ztm0av</w:t>
      </w:r>
    </w:p>
    <w:p>
      <w:pPr>
        <w:pStyle w:val="PreformattedText"/>
        <w:bidi w:val="0"/>
        <w:spacing w:before="0" w:after="0"/>
        <w:jc w:val="left"/>
        <w:rPr/>
      </w:pPr>
      <w:r>
        <w:rPr/>
        <w:t>fzSNFzjN7nJxq2NIq1ZUzIOxyYttqR7oYGAhMTjuFkYVNyixxxhpIl+YZPw8pT4soUBsh9RuaVipXF</w:t>
      </w:r>
    </w:p>
    <w:p>
      <w:pPr>
        <w:pStyle w:val="PreformattedText"/>
        <w:bidi w:val="0"/>
        <w:spacing w:before="0" w:after="0"/>
        <w:jc w:val="left"/>
        <w:rPr/>
      </w:pPr>
      <w:r>
        <w:rPr/>
        <w:t>MjOdmuw56vdjizw8QSsIZ0qBPJBIyxpPT19lsUdHZHXJnGIxjMb5M98db0p0wdThbt/4zAs4yYdX+k</w:t>
      </w:r>
    </w:p>
    <w:p>
      <w:pPr>
        <w:pStyle w:val="PreformattedText"/>
        <w:bidi w:val="0"/>
        <w:spacing w:before="0" w:after="0"/>
        <w:jc w:val="left"/>
        <w:rPr/>
      </w:pPr>
      <w:r>
        <w:rPr/>
        <w:t>SybhSyXjlcwpSyRQ1MpssauZhJFJIzBVvmGXK6hkZnTWFrYBurlhXGRUhi3syqviB8R9u6C6dn3vc7</w:t>
      </w:r>
    </w:p>
    <w:p>
      <w:pPr>
        <w:pStyle w:val="PreformattedText"/>
        <w:bidi w:val="0"/>
        <w:spacing w:before="0" w:after="0"/>
        <w:jc w:val="left"/>
        <w:rPr/>
      </w:pPr>
      <w:r>
        <w:rPr/>
        <w:t>QGJJhHS0hIqdylrDNOlJtSSITRmOkjaeqnkJWGnu72YplqEGDamoeqeL+WPR0X19U6abX/CeRPxj+O</w:t>
      </w:r>
    </w:p>
    <w:p>
      <w:pPr>
        <w:pStyle w:val="PreformattedText"/>
        <w:bidi w:val="0"/>
        <w:spacing w:before="0" w:after="0"/>
        <w:jc w:val="left"/>
        <w:rPr/>
      </w:pPr>
      <w:r>
        <w:rPr/>
        <w:t>++bxue5Rbn1BR7NRbBuk0K7fR/zPdKTaaaokiFJskPT0u4KnxK+L9WalUpaapaLYun46hqmvp5amJl</w:t>
      </w:r>
    </w:p>
    <w:p>
      <w:pPr>
        <w:pStyle w:val="PreformattedText"/>
        <w:bidi w:val="0"/>
        <w:spacing w:before="0" w:after="0"/>
        <w:jc w:val="left"/>
        <w:rPr/>
      </w:pPr>
      <w:r>
        <w:rPr/>
        <w:t>W9DTGoWCHEV9H/yPxnos3qtNWbFWUjL93FR2u3d7B2zgn4sfFXc9n3eSopQdprdzeKFamtNfuM+xVV</w:t>
      </w:r>
    </w:p>
    <w:p>
      <w:pPr>
        <w:pStyle w:val="PreformattedText"/>
        <w:bidi w:val="0"/>
        <w:spacing w:before="0" w:after="0"/>
        <w:jc w:val="left"/>
        <w:rPr/>
      </w:pPr>
      <w:r>
        <w:rPr/>
        <w:t>M0AWbqfqHcHefqnqwiGPFIqVKSnmm7dFSJCiSa202vVCMuSaWOIbiG3ag7uXbPP1nOkpLddm/V+Ju0</w:t>
      </w:r>
    </w:p>
    <w:p>
      <w:pPr>
        <w:pStyle w:val="PreformattedText"/>
        <w:bidi w:val="0"/>
        <w:spacing w:before="0" w:after="0"/>
        <w:jc w:val="left"/>
        <w:rPr/>
      </w:pPr>
      <w:r>
        <w:rPr/>
        <w:t>/VXwyi9s6w3nrLc6zqHrjdqzf2beFmWCsbcd36i6gqaCN026mrt0kaRtl2qFEkP8t2KGmZFZPnK9l8</w:t>
      </w:r>
    </w:p>
    <w:p>
      <w:pPr>
        <w:pStyle w:val="PreformattedText"/>
        <w:bidi w:val="0"/>
        <w:spacing w:before="0" w:after="0"/>
        <w:jc w:val="left"/>
        <w:rPr/>
      </w:pPr>
      <w:r>
        <w:rPr/>
        <w:t>D2sHZPU6bro6bNxFtl4vh8W8TPLDj19MpY9bxLfC3s/RTl2tIx1T8QviBvW7LRSptaSySzmL4dU+37</w:t>
      </w:r>
    </w:p>
    <w:p>
      <w:pPr>
        <w:pStyle w:val="PreformattedText"/>
        <w:bidi w:val="0"/>
        <w:spacing w:before="0" w:after="0"/>
        <w:jc w:val="left"/>
        <w:rPr/>
      </w:pPr>
      <w:r>
        <w:rPr/>
        <w:t>dtdBFRwk/jdWUlNP8sscdGjMWrZU7VPT5VLvP5ndejaSKxVcvVms+37N/wAJjra+rq6raTAbH/59Vf</w:t>
      </w:r>
    </w:p>
    <w:p>
      <w:pPr>
        <w:pStyle w:val="PreformattedText"/>
        <w:bidi w:val="0"/>
        <w:spacing w:before="0" w:after="0"/>
        <w:jc w:val="left"/>
        <w:rPr/>
      </w:pPr>
      <w:r>
        <w:rPr/>
        <w:t>r/AOW0mfRfWLRU+zdSVO+7nR0NUYNu2j4h1FOd7o6eogDtFB8GPhTukf8ALayqbtSLS7lTU0sc2Wc0</w:t>
      </w:r>
    </w:p>
    <w:p>
      <w:pPr>
        <w:pStyle w:val="PreformattedText"/>
        <w:bidi w:val="0"/>
        <w:spacing w:before="0" w:after="0"/>
        <w:jc w:val="left"/>
        <w:rPr/>
      </w:pPr>
      <w:r>
        <w:rPr/>
        <w:t>7oiu0kNlSKNT1Zsq3/8A0frcuf6szOrphQx18VY0p5+/80nI/CerLApfiVuVDBHvtHsEnTLxzTbZ/w</w:t>
      </w:r>
    </w:p>
    <w:p>
      <w:pPr>
        <w:pStyle w:val="PreformattedText"/>
        <w:bidi w:val="0"/>
        <w:spacing w:before="0" w:after="0"/>
        <w:jc w:val="left"/>
        <w:rPr/>
      </w:pPr>
      <w:r>
        <w:rPr/>
        <w:t>CKOsd5pfip8Vt0iiCz/wA7g26vjp9k6HoezUSGemhdqtWmR56d0VF11OnRtZsGRdRXGWIXFA6+zjv9</w:t>
      </w:r>
    </w:p>
    <w:p>
      <w:pPr>
        <w:pStyle w:val="PreformattedText"/>
        <w:bidi w:val="0"/>
        <w:spacing w:before="0" w:after="0"/>
        <w:jc w:val="left"/>
        <w:rPr/>
      </w:pPr>
      <w:r>
        <w:rPr/>
        <w:t>qZLq64f1zL6sKes5t2/dVf5Z070j0bD8Ttk2TcEqeoaNqKGqhq+rt9aHqDqT+X1M0UzbLsld1Zt8e2</w:t>
      </w:r>
    </w:p>
    <w:p>
      <w:pPr>
        <w:pStyle w:val="PreformattedText"/>
        <w:bidi w:val="0"/>
        <w:spacing w:before="0" w:after="0"/>
        <w:jc w:val="left"/>
        <w:rPr/>
      </w:pPr>
      <w:r>
        <w:rPr/>
        <w:t>bFPBTd55oNi2eojiikQJWw+28xtU5MV1gwZaw6q5L27db7U7TosVBdWbUVm4zxNvxYcXCK+FftSw9s</w:t>
      </w:r>
    </w:p>
    <w:p>
      <w:pPr>
        <w:pStyle w:val="PreformattedText"/>
        <w:bidi w:val="0"/>
        <w:spacing w:before="0" w:after="0"/>
        <w:jc w:val="left"/>
        <w:rPr/>
      </w:pPr>
      <w:r>
        <w:rPr/>
        <w:t>+GHwh28xw9L9CwfEbf40n2OWqrqfaurjsSJJ3twfqH4vdTrPs3QG0V6G7r36itgOUSUEpyYLS9R0RF</w:t>
      </w:r>
    </w:p>
    <w:p>
      <w:pPr>
        <w:pStyle w:val="PreformattedText"/>
        <w:bidi w:val="0"/>
        <w:spacing w:before="0" w:after="0"/>
        <w:jc w:val="left"/>
        <w:rPr/>
      </w:pPr>
      <w:r>
        <w:rPr/>
        <w:t>9Z0h9ZdZs3UFk3HdAX+WXqaWpqbrpquuvJm4zj3ssuFfCET/DzoLqBqGh3ld2643NG3Wi2L4X/AAX2</w:t>
      </w:r>
    </w:p>
    <w:p>
      <w:pPr>
        <w:pStyle w:val="PreformattedText"/>
        <w:bidi w:val="0"/>
        <w:spacing w:before="0" w:after="0"/>
        <w:jc w:val="left"/>
        <w:rPr/>
      </w:pPr>
      <w:r>
        <w:rPr/>
        <w:t>6ej6J2eiNQrS/wA++Km40C1dTFDiqtUxrQbYUzWCOoGIWtTpmh0LT1elqR0UXbZDN27qt1v0us05/w</w:t>
      </w:r>
    </w:p>
    <w:p>
      <w:pPr>
        <w:pStyle w:val="PreformattedText"/>
        <w:bidi w:val="0"/>
        <w:spacing w:before="0" w:after="0"/>
        <w:jc w:val="left"/>
        <w:rPr/>
      </w:pPr>
      <w:r>
        <w:rPr/>
        <w:t>DY63SWGk7FhpnZV4VX4cvi+oSB7V0x1D0RsZ2D4NUtD8Muj42n3OZ+haPcOpd0mrIahtuqNu6y6t6j</w:t>
      </w:r>
    </w:p>
    <w:p>
      <w:pPr>
        <w:pStyle w:val="PreformattedText"/>
        <w:bidi w:val="0"/>
        <w:spacing w:before="0" w:after="0"/>
        <w:jc w:val="left"/>
        <w:rPr/>
      </w:pPr>
      <w:r>
        <w:rPr/>
        <w:t>n27bJwdxWYRCaoqq2y4yRQq4bXP0npies6Pqa+mG1OFc3fZ19y4mvO87uj9DcI+lo6uOmo3QcTL8LZ</w:t>
      </w:r>
    </w:p>
    <w:p>
      <w:pPr>
        <w:pStyle w:val="PreformattedText"/>
        <w:bidi w:val="0"/>
        <w:spacing w:before="0" w:after="0"/>
        <w:jc w:val="left"/>
        <w:rPr/>
      </w:pPr>
      <w:r>
        <w:rPr/>
        <w:t>V+llAwbr8Tdv2qp3pPiv8AEjdaef5sPt257zH0x0bLTSKGq6ar6oooKKnYBo5O1UwHcJqbsLDFKbZa</w:t>
      </w:r>
    </w:p>
    <w:p>
      <w:pPr>
        <w:pStyle w:val="PreformattedText"/>
        <w:bidi w:val="0"/>
        <w:spacing w:before="0" w:after="0"/>
        <w:jc w:val="left"/>
        <w:rPr/>
      </w:pPr>
      <w:r>
        <w:rPr/>
        <w:t>gn1+o+kRpu7nalyYK3u34vunar6ujph01WZNM5YcKox97e198rSi3HatnTbKmam6Prem4zUwCgpIqk</w:t>
      </w:r>
    </w:p>
    <w:p>
      <w:pPr>
        <w:pStyle w:val="PreformattedText"/>
        <w:bidi w:val="0"/>
        <w:spacing w:before="0" w:after="0"/>
        <w:jc w:val="left"/>
        <w:rPr/>
      </w:pPr>
      <w:r>
        <w:rPr/>
        <w:t>QzNVlZqhaj4l771C+6bhK0zSHtUO1NJVOzrJO6++Pp2nqaT/7dj6t2Ybgs2SjtocOPzPDOzoWren65</w:t>
      </w:r>
    </w:p>
    <w:p>
      <w:pPr>
        <w:pStyle w:val="PreformattedText"/>
        <w:bidi w:val="0"/>
        <w:spacing w:before="0" w:after="0"/>
        <w:jc w:val="left"/>
        <w:rPr/>
      </w:pPr>
      <w:r>
        <w:rPr/>
        <w:t>lDaa5DHqlS3x5ZN9ld/anX/Q38TfWhp4Oj+kujugug+jqSpWh2+sodm3ig6w/l3akfcazpHpDbqOio</w:t>
      </w:r>
    </w:p>
    <w:p>
      <w:pPr>
        <w:pStyle w:val="PreformattedText"/>
        <w:bidi w:val="0"/>
        <w:spacing w:before="0" w:after="0"/>
        <w:jc w:val="left"/>
        <w:rPr/>
      </w:pPr>
      <w:r>
        <w:rPr/>
        <w:t>Z5jUm8dfu4WB8e48dQ7KuuLU6LoLptrEt60tWWQxb3t1jt7Inp6Ws+trIqKH0/iy/VXhG/jOoqD40b</w:t>
      </w:r>
    </w:p>
    <w:p>
      <w:pPr>
        <w:pStyle w:val="PreformattedText"/>
        <w:bidi w:val="0"/>
        <w:spacing w:before="0" w:after="0"/>
        <w:jc w:val="left"/>
        <w:rPr/>
      </w:pPr>
      <w:r>
        <w:rPr/>
        <w:t>Ns+1/wAu3DdYY4onENXX1u7UO99QT1skgWc7nBsckwn3R0bJ4o1jEKfRCvjryAF0WZCSwY9ZurOt9F</w:t>
      </w:r>
    </w:p>
    <w:p>
      <w:pPr>
        <w:pStyle w:val="PreformattedText"/>
        <w:bidi w:val="0"/>
        <w:spacing w:before="0" w:after="0"/>
        <w:jc w:val="left"/>
        <w:rPr/>
      </w:pPr>
      <w:r>
        <w:rPr/>
        <w:t>tWy6/recZA+u+uaaroqirhdKrMxQwUpVpc6apaaWxQz40cctFMzzKzs3bVmYZjjfTJYnTHFlsv0fZn</w:t>
      </w:r>
    </w:p>
    <w:p>
      <w:pPr>
        <w:pStyle w:val="PreformattedText"/>
        <w:bidi w:val="0"/>
        <w:spacing w:before="0" w:after="0"/>
        <w:jc w:val="left"/>
        <w:rPr/>
      </w:pPr>
      <w:r>
        <w:rPr/>
        <w:t>Bq6fq9wSnj/d988Ov43utoNv6D6xru0lRPBtU6bZAJ/ljDTxTRSCYyElpRC9Q0bMfJpJkS6qr69r0X</w:t>
      </w:r>
    </w:p>
    <w:p>
      <w:pPr>
        <w:pStyle w:val="PreformattedText"/>
        <w:bidi w:val="0"/>
        <w:spacing w:before="0" w:after="0"/>
        <w:jc w:val="left"/>
        <w:rPr/>
      </w:pPr>
      <w:r>
        <w:rPr/>
        <w:t>0dn6RprkVQHrdb5CeV6V6aNLoOsXHrNSv/AEfsz58wlPXVJlrM6gNUQ1m41cUcsdUkAmaQbZBDli7T</w:t>
      </w:r>
    </w:p>
    <w:p>
      <w:pPr>
        <w:pStyle w:val="PreformattedText"/>
        <w:bidi w:val="0"/>
        <w:spacing w:before="0" w:after="0"/>
        <w:jc w:val="left"/>
        <w:rPr/>
      </w:pPr>
      <w:r>
        <w:rPr/>
        <w:t>ssaDEA/iF/p1+i9E06FAYrPx/puvllqFuNjMoqyv3Ou3Cq3x5Krb6iZm3CmnmjdaiHb5gTttbIiAps</w:t>
      </w:r>
    </w:p>
    <w:p>
      <w:pPr>
        <w:pStyle w:val="PreformattedText"/>
        <w:bidi w:val="0"/>
        <w:spacing w:before="0" w:after="0"/>
        <w:jc w:val="left"/>
        <w:rPr/>
      </w:pPr>
      <w:r>
        <w:rPr/>
        <w:t>UAhhhVYlLTTQu2BWFV16iLwBFsDz+tPneklqL3570jfVPTbvvM+wUC49Y70X3BhK9Lnt+0vthrRX7/</w:t>
      </w:r>
    </w:p>
    <w:p>
      <w:pPr>
        <w:pStyle w:val="PreformattedText"/>
        <w:bidi w:val="0"/>
        <w:spacing w:before="0" w:after="0"/>
        <w:jc w:val="left"/>
        <w:rPr/>
      </w:pPr>
      <w:r>
        <w:rPr/>
        <w:t>ACJJIu0Uqbai/K7Yrt8vTdlqj/e5mTXVppitZcK8x8u3/lOXBUVjnxOaX5Tnem2ojqLbY3hlNIal9o</w:t>
      </w:r>
    </w:p>
    <w:p>
      <w:pPr>
        <w:pStyle w:val="PreformattedText"/>
        <w:bidi w:val="0"/>
        <w:spacing w:before="0" w:after="0"/>
        <w:jc w:val="left"/>
        <w:rPr/>
      </w:pPr>
      <w:r>
        <w:rPr/>
        <w:t>p5ahnQ1+6wQzS1VYXc3dklZZGBt2wscbc5DWnrAUdR2C5xUA4PdU4zKKkn3no2GQUsqzbd1RvdMu4i</w:t>
      </w:r>
    </w:p>
    <w:p>
      <w:pPr>
        <w:pStyle w:val="PreformattedText"/>
        <w:bidi w:val="0"/>
        <w:spacing w:before="0" w:after="0"/>
        <w:jc w:val="left"/>
        <w:rPr/>
      </w:pPr>
      <w:r>
        <w:rPr/>
        <w:t>ZokPz1PT7pRU8YQgiqNRFNGie5vmlxayNq142Ve2o8R9dxipaqr6goqjaaeAVVZQA7ltccolqtxq6N</w:t>
      </w:r>
    </w:p>
    <w:p>
      <w:pPr>
        <w:pStyle w:val="PreformattedText"/>
        <w:bidi w:val="0"/>
        <w:spacing w:before="0" w:after="0"/>
        <w:jc w:val="left"/>
        <w:rPr/>
      </w:pPr>
      <w:r>
        <w:rPr/>
        <w:t>KdjXQhz/8AzUNMrSx+OKJHKvpctUAUGd9XnJd3dCCNlOXvjY601PRUVG3zdZPu6PVtFK2UccUsuNE2</w:t>
      </w:r>
    </w:p>
    <w:p>
      <w:pPr>
        <w:pStyle w:val="PreformattedText"/>
        <w:bidi w:val="0"/>
        <w:spacing w:before="0" w:after="0"/>
        <w:jc w:val="left"/>
        <w:rPr/>
      </w:pPr>
      <w:r>
        <w:rPr/>
        <w:t>T3aUydpmuCoC2NmGtASSfZ7JgcWrfeJpMagqiB1WjdfxXIBwZQDcKLmVZhcDjHHjTDEGwd4sd7ve5P</w:t>
      </w:r>
    </w:p>
    <w:p>
      <w:pPr>
        <w:pStyle w:val="PreformattedText"/>
        <w:bidi w:val="0"/>
        <w:spacing w:before="0" w:after="0"/>
        <w:jc w:val="left"/>
        <w:rPr/>
      </w:pPr>
      <w:r>
        <w:rPr/>
        <w:t>tg6q3Ocw0+91Um6Umxdzc9jnqZVbdNvNJJE1MaTccGlnAqDD2o5WdUfzTG2s8AusNQLj+xvqnT63JA</w:t>
      </w:r>
    </w:p>
    <w:p>
      <w:pPr>
        <w:pStyle w:val="PreformattedText"/>
        <w:bidi w:val="0"/>
        <w:spacing w:before="0" w:after="0"/>
        <w:jc w:val="left"/>
        <w:rPr/>
      </w:pPr>
      <w:r>
        <w:rPr/>
        <w:t>uqcsSMfalwUch6mj6h3+l3in2zc6Vabc6+kNZN3Kyurf9yqEqk3LvndJWwaarrJ7rI0xwR3bAZuDVh</w:t>
      </w:r>
    </w:p>
    <w:p>
      <w:pPr>
        <w:pStyle w:val="PreformattedText"/>
        <w:bidi w:val="0"/>
        <w:spacing w:before="0" w:after="0"/>
        <w:jc w:val="left"/>
        <w:rPr/>
      </w:pPr>
      <w:r>
        <w:rPr/>
        <w:t>Sys2/bj/bLWwDqZC68rOdup5VFcIZKan2+ZK6okqoaFBBSSSsEiL09OHIpg0cbYqpwYSZWTLHTBwyV</w:t>
      </w:r>
    </w:p>
    <w:p>
      <w:pPr>
        <w:pStyle w:val="PreformattedText"/>
        <w:bidi w:val="0"/>
        <w:spacing w:before="0" w:after="0"/>
        <w:jc w:val="left"/>
        <w:rPr/>
      </w:pPr>
      <w:r>
        <w:rPr/>
        <w:t>Tl4Tn1GRuomJvikZq1nnhEixuZXd5rSW7LwEKERVPKsqc3++r2y938fPm5m1Ba8Y47FFDU0e50ayfi</w:t>
      </w:r>
    </w:p>
    <w:p>
      <w:pPr>
        <w:pStyle w:val="PreformattedText"/>
        <w:bidi w:val="0"/>
        <w:spacing w:before="0" w:after="0"/>
        <w:jc w:val="left"/>
        <w:rPr/>
      </w:pPr>
      <w:r>
        <w:rPr/>
        <w:t>vFUM7DiN5oaJqukwlNrHOkkQc3Pc1cymbDWGiptvlZY5YKvcKqCZXLmIKKWJkuqAnvZFijWNino5aC</w:t>
      </w:r>
    </w:p>
    <w:p>
      <w:pPr>
        <w:pStyle w:val="PreformattedText"/>
        <w:bidi w:val="0"/>
        <w:spacing w:before="0" w:after="0"/>
        <w:jc w:val="left"/>
        <w:rPr/>
      </w:pPr>
      <w:r>
        <w:rPr/>
        <w:t>cVu/sylO9HcGWPD0JuW4IPlO9ucXzVHS1EkVJNWVXTYq8OxPu1HT5STwDuKZAvii+YsbpqGJFG/8zR</w:t>
      </w:r>
    </w:p>
    <w:p>
      <w:pPr>
        <w:pStyle w:val="PreformattedText"/>
        <w:bidi w:val="0"/>
        <w:spacing w:before="0" w:after="0"/>
        <w:jc w:val="left"/>
        <w:rPr/>
      </w:pPr>
      <w:r>
        <w:rPr/>
        <w:t>VokA3cn/xPjjpq6qkopZ6mq2rZKPYIlZ0ejkotgo46eqrtrrIfdPU/NQzxqLm2ef0lQ7Ugtibv68vf</w:t>
      </w:r>
    </w:p>
    <w:p>
      <w:pPr>
        <w:pStyle w:val="PreformattedText"/>
        <w:bidi w:val="0"/>
        <w:spacing w:before="0" w:after="0"/>
        <w:jc w:val="left"/>
        <w:rPr/>
      </w:pPr>
      <w:r>
        <w:rPr/>
        <w:t>LGXEB1h+Cyt+iKeaqr1rpVirYqpp9mkp5wS8lHuYHzc0LIv0wlY2jY3KyMtlPlp3iQCdm7v80lFJUU</w:t>
      </w:r>
    </w:p>
    <w:p>
      <w:pPr>
        <w:pStyle w:val="PreformattedText"/>
        <w:bidi w:val="0"/>
        <w:spacing w:before="0" w:after="0"/>
        <w:jc w:val="left"/>
        <w:rPr/>
      </w:pPr>
      <w:r>
        <w:rPr/>
        <w:t>JOfijs60u5S0NOittvTG07FtNHV5ZyT0m3QSVE9U4C37klbUyM/q3bTHJcdYBlYZX+cY/hNdWvWKAM</w:t>
      </w:r>
    </w:p>
    <w:p>
      <w:pPr>
        <w:pStyle w:val="PreformattedText"/>
        <w:bidi w:val="0"/>
        <w:spacing w:before="0" w:after="0"/>
        <w:jc w:val="left"/>
        <w:rPr/>
      </w:pPr>
      <w:r>
        <w:rPr/>
        <w:t>VUBf69WVnXmTcl6ORHiyoHk2+V5sFijp5d0lqFidwxyQJUWLceLatVx3PLUkFgoUgUVnWFNtsdP0p0</w:t>
      </w:r>
    </w:p>
    <w:p>
      <w:pPr>
        <w:pStyle w:val="PreformattedText"/>
        <w:bidi w:val="0"/>
        <w:spacing w:before="0" w:after="0"/>
        <w:jc w:val="left"/>
        <w:rPr/>
      </w:pPr>
      <w:r>
        <w:rPr/>
        <w:t>xGJQZt8hoalKWNZCscO3BaDY2WNUIeQ1FczOxABWEorP5a1mTZb2dmMi/WO2bdSVvTnTsUAj3Solrt</w:t>
      </w:r>
    </w:p>
    <w:p>
      <w:pPr>
        <w:pStyle w:val="PreformattedText"/>
        <w:bidi w:val="0"/>
        <w:spacing w:before="0" w:after="0"/>
        <w:jc w:val="left"/>
        <w:rPr/>
      </w:pPr>
      <w:r>
        <w:rPr/>
        <w:t>2YmEIlWtNu0W39P3mdvOlkSgqpGKhCMsfInUh1onLaWUdCtCysjPxDWmOw7RCZ0eu2ZGip9veJxCkd</w:t>
      </w:r>
    </w:p>
    <w:p>
      <w:pPr>
        <w:pStyle w:val="PreformattedText"/>
        <w:bidi w:val="0"/>
        <w:spacing w:before="0" w:after="0"/>
        <w:jc w:val="left"/>
        <w:rPr/>
      </w:pPr>
      <w:r>
        <w:rPr/>
        <w:t>Xvu47fM+fvtq8UZUAgHFfJiNYgBXLg5LXKUGYoMxRMqRdybb6j+cUlLHVttda7bjsdaimkqYp5wse5</w:t>
      </w:r>
    </w:p>
    <w:p>
      <w:pPr>
        <w:pStyle w:val="PreformattedText"/>
        <w:bidi w:val="0"/>
        <w:spacing w:before="0" w:after="0"/>
        <w:jc w:val="left"/>
        <w:rPr/>
      </w:pPr>
      <w:r>
        <w:rPr/>
        <w:t>O8Z8IJJY8WjC8lsrKp0zgDibpseL+WOhWddXn/dDN536KeKpq9pafbTU1Bqptk7zybb3CoBmp3PNPU</w:t>
      </w:r>
    </w:p>
    <w:p>
      <w:pPr>
        <w:pStyle w:val="PreformattedText"/>
        <w:bidi w:val="0"/>
        <w:spacing w:before="0" w:after="0"/>
        <w:jc w:val="left"/>
        <w:rPr/>
      </w:pPr>
      <w:r>
        <w:rPr/>
        <w:t>WLKBIoyTEZsuKrtz3vaIHG6GIjVS9UVtSWMlQEnqFK1c0g7ckxQAI9alsakYBQ17hhifepKsNlumlh</w:t>
      </w:r>
    </w:p>
    <w:p>
      <w:pPr>
        <w:pStyle w:val="PreformattedText"/>
        <w:bidi w:val="0"/>
        <w:spacing w:before="0" w:after="0"/>
        <w:jc w:val="left"/>
        <w:rPr/>
      </w:pPr>
      <w:r>
        <w:rPr/>
        <w:t>xxFutc7/AP4PP4v6z4KPHs+6bfR9QdHbTWVFcYqbqiXof4k9EfzDtQ1vVHwj61haRoa1HKmfa5oaii</w:t>
      </w:r>
    </w:p>
    <w:p>
      <w:pPr>
        <w:pStyle w:val="PreformattedText"/>
        <w:bidi w:val="0"/>
        <w:spacing w:before="0" w:after="0"/>
        <w:jc w:val="left"/>
        <w:rPr/>
      </w:pPr>
      <w:r>
        <w:rPr/>
        <w:t>qY8UqYWQh4ujQ1m0RTgerXtXrLMekdH0+kjNH9Xqezjs3zXy0+yv8Aga/jHr+tPht0dTfFzr3aPiF0</w:t>
      </w:r>
    </w:p>
    <w:p>
      <w:pPr>
        <w:pStyle w:val="PreformattedText"/>
        <w:bidi w:val="0"/>
        <w:spacing w:before="0" w:after="0"/>
        <w:jc w:val="left"/>
        <w:rPr/>
      </w:pPr>
      <w:r>
        <w:rPr/>
        <w:t>31F8pSfDz+ImifZ6Oh6gqd1mk/lPw++KtBszlOj/AIr0sReCfvw0sNW8IlhzEitr3Oj6maqdR8g3Vb</w:t>
      </w:r>
    </w:p>
    <w:p>
      <w:pPr>
        <w:pStyle w:val="PreformattedText"/>
        <w:bidi w:val="0"/>
        <w:spacing w:before="0" w:after="0"/>
        <w:jc w:val="left"/>
        <w:rPr/>
      </w:pPr>
      <w:r>
        <w:rPr/>
        <w:t>+U/FPlOm9FK6jHTQq69ZPh9pPFf3Z6jyGVbhlbOwDhiLHEjIG1yVNv9c767Ag7d55wdhyYxE7sASTe</w:t>
      </w:r>
    </w:p>
    <w:p>
      <w:pPr>
        <w:pStyle w:val="PreformattedText"/>
        <w:bidi w:val="0"/>
        <w:spacing w:before="0" w:after="0"/>
        <w:jc w:val="left"/>
        <w:rPr/>
      </w:pPr>
      <w:r>
        <w:rPr/>
        <w:t>91BsLABrX/d8T7PH66eC+EWbnrNcbZJPGQktbm6kk2W9z2yCQRc+/wDDxp4iqraPN/aP3mIO8STcEF</w:t>
      </w:r>
    </w:p>
    <w:p>
      <w:pPr>
        <w:pStyle w:val="PreformattedText"/>
        <w:bidi w:val="0"/>
        <w:spacing w:before="0" w:after="0"/>
        <w:jc w:val="left"/>
        <w:rPr/>
      </w:pPr>
      <w:r>
        <w:rPr/>
        <w:t>hdfyZFgQzsCCCpsSCLA38tWEUrajeSbPMmA7rcm/tSTiRldeBhj9X7296r1fvhCJJ39Ah2ONgFIULj</w:t>
      </w:r>
    </w:p>
    <w:p>
      <w:pPr>
        <w:pStyle w:val="PreformattedText"/>
        <w:bidi w:val="0"/>
        <w:spacing w:before="0" w:after="0"/>
        <w:jc w:val="left"/>
        <w:rPr/>
      </w:pPr>
      <w:r>
        <w:rPr/>
        <w:t>bBf1JJ454P66PV++SW7DxGJpaog8CTMEJlwTYW7jX+6j83Fx+XnR6v3xFx2bxBPVFAxK3ABuqguz/m</w:t>
      </w:r>
    </w:p>
    <w:p>
      <w:pPr>
        <w:pStyle w:val="PreformattedText"/>
        <w:bidi w:val="0"/>
        <w:spacing w:before="0" w:after="0"/>
        <w:jc w:val="left"/>
        <w:rPr/>
      </w:pPr>
      <w:r>
        <w:rPr/>
        <w:t>UjEHg+7/8Am0ih7Dcea+Mb5K0+RDMwBK3S6nL3YBlvYtzYCwx96h9LbkJWnqAMCIH+YyRkAPcgEBgW</w:t>
      </w:r>
    </w:p>
    <w:p>
      <w:pPr>
        <w:pStyle w:val="PreformattedText"/>
        <w:bidi w:val="0"/>
        <w:spacing w:before="0" w:after="0"/>
        <w:jc w:val="left"/>
        <w:rPr/>
      </w:pPr>
      <w:r>
        <w:rPr/>
        <w:t>VLELmMfXJ9kXJ/y6426Ps3dH3zqDLkpD7wbbw+ODFTYWABUgkXOFiL2te/3t61k3R2HbvOhdQHdkCm</w:t>
      </w:r>
    </w:p>
    <w:p>
      <w:pPr>
        <w:pStyle w:val="PreformattedText"/>
        <w:bidi w:val="0"/>
        <w:spacing w:before="0" w:after="0"/>
        <w:jc w:val="left"/>
        <w:rPr/>
      </w:pPr>
      <w:r>
        <w:rPr/>
        <w:t>utGuq3tw2ZVcLEp3SL8gEFiGso9g2AJGubU0aBJTeboRYPZNQ7q3IAzHByLMD9JYBWvYgLySeRlYa4</w:t>
      </w:r>
    </w:p>
    <w:p>
      <w:pPr>
        <w:pStyle w:val="PreformattedText"/>
        <w:bidi w:val="0"/>
        <w:spacing w:before="0" w:after="0"/>
        <w:jc w:val="left"/>
        <w:rPr/>
      </w:pPr>
      <w:r>
        <w:rPr/>
        <w:t>H0mQ9gynQjKaPWEfKGukIjve8hXJiWIJuwuFJFmW5HNzY65WSzzxM7EVRZQUGkw2+Zn4ey2LqCgyuq</w:t>
      </w:r>
    </w:p>
    <w:p>
      <w:pPr>
        <w:pStyle w:val="PreformattedText"/>
        <w:bidi w:val="0"/>
        <w:spacing w:before="0" w:after="0"/>
        <w:jc w:val="left"/>
        <w:rPr/>
      </w:pPr>
      <w:r>
        <w:rPr/>
        <w:t>2+kEfVz9v6tJUo2Zox3YDYSd7XZk5FwQLAjGzW4VbEg3Bv+oK6pheI8TKTmi1eMnu3cKjC4axIN8gL</w:t>
      </w:r>
    </w:p>
    <w:p>
      <w:pPr>
        <w:pStyle w:val="PreformattedText"/>
        <w:bidi w:val="0"/>
        <w:spacing w:before="0" w:after="0"/>
        <w:jc w:val="left"/>
        <w:rPr/>
      </w:pPr>
      <w:r>
        <w:rPr/>
        <w:t>kAgAj2rD/wBP8uqmsmFIL4knjnm178nliB4XIPP+K+iEkNKTzYAEKDZxkPq9Ake/qvxbRCLo7FhiSL</w:t>
      </w:r>
    </w:p>
    <w:p>
      <w:pPr>
        <w:pStyle w:val="PreformattedText"/>
        <w:bidi w:val="0"/>
        <w:spacing w:before="0" w:after="0"/>
        <w:jc w:val="left"/>
        <w:rPr/>
      </w:pPr>
      <w:r>
        <w:rPr/>
        <w:t>tYm/kbrYHm9xx/e/1ajMZY1vCLo+CVOVwAAStiSALsRax9Nq4SRbSAXIAuSFuDcj17ANvG5XWRP5wD</w:t>
      </w:r>
    </w:p>
    <w:p>
      <w:pPr>
        <w:pStyle w:val="PreformattedText"/>
        <w:bidi w:val="0"/>
        <w:spacing w:before="0" w:after="0"/>
        <w:jc w:val="left"/>
        <w:rPr/>
      </w:pPr>
      <w:r>
        <w:rPr/>
        <w:t>z53kPyHzjwMc7Emw5sFNwL2Zl/qt6/f99eno75V2icnSCRiPHijBVkioKkDHkMTbgj1kvsta3Poa6p</w:t>
      </w:r>
    </w:p>
    <w:p>
      <w:pPr>
        <w:pStyle w:val="PreformattedText"/>
        <w:bidi w:val="0"/>
        <w:spacing w:before="0" w:after="0"/>
        <w:jc w:val="left"/>
        <w:rPr/>
      </w:pPr>
      <w:r>
        <w:rPr/>
        <w:t>jWWnXaZX27BWeUgAXyW4Y2uWPBPu/C/txonLqimCnuhZV+4mzOW/KHtYHJrG7H7Zc/6nHTJBYlTMzV</w:t>
      </w:r>
    </w:p>
    <w:p>
      <w:pPr>
        <w:pStyle w:val="PreformattedText"/>
        <w:bidi w:val="0"/>
        <w:spacing w:before="0" w:after="0"/>
        <w:jc w:val="left"/>
        <w:rPr/>
      </w:pPr>
      <w:r>
        <w:rPr/>
        <w:t>N41/WRGU/iemuuBJyAUAg3YC1zL9Hscetdei2Scr7s5xsovshXBmBFh6N1+58WwPNh5+9Za56y1vUv</w:t>
      </w:r>
    </w:p>
    <w:p>
      <w:pPr>
        <w:pStyle w:val="PreformattedText"/>
        <w:bidi w:val="0"/>
        <w:spacing w:before="0" w:after="0"/>
        <w:jc w:val="left"/>
        <w:rPr/>
      </w:pPr>
      <w:r>
        <w:rPr/>
        <w:t>TH54bbSOuT/MCFbO1/pNmviLkr7A/Rv/LrxtMimI5Md57yClUXViTnZ7eNgTmwyZk8mCrbxUNZCVN7</w:t>
      </w:r>
    </w:p>
    <w:p>
      <w:pPr>
        <w:pStyle w:val="PreformattedText"/>
        <w:bidi w:val="0"/>
        <w:spacing w:before="0" w:after="0"/>
        <w:jc w:val="left"/>
        <w:rPr/>
      </w:pPr>
      <w:r>
        <w:rPr/>
        <w:t>C9v76u+GvfHLG271eyWxUN7uV5IAcDkZD2PQbUPsAffLAxcDnJJEFGCnggYnkEGP7WY2u1vp/XLWM1</w:t>
      </w:r>
    </w:p>
    <w:p>
      <w:pPr>
        <w:pStyle w:val="PreformattedText"/>
        <w:bidi w:val="0"/>
        <w:spacing w:before="0" w:after="0"/>
        <w:jc w:val="left"/>
        <w:rPr/>
      </w:pPr>
      <w:r>
        <w:rPr/>
        <w:t>g2FmAX9LKo5Pl9z9ybH2PWiEJbgnj7AOEIy9G17n0bfbRCeCO4XGYtaxICACwjJLKAQeOSbn7ZDXx8</w:t>
      </w:r>
    </w:p>
    <w:p>
      <w:pPr>
        <w:pStyle w:val="PreformattedText"/>
        <w:bidi w:val="0"/>
        <w:spacing w:before="0" w:after="0"/>
        <w:jc w:val="left"/>
        <w:rPr/>
      </w:pPr>
      <w:r>
        <w:rPr/>
        <w:t>98Uo58MjnkrG1wCQA0hYhgL8qrG5uCwt+nl99NateV+cZhR51wyU7Sx8SAoUsfwxcl2PHJHtQnsngH</w:t>
      </w:r>
    </w:p>
    <w:p>
      <w:pPr>
        <w:pStyle w:val="PreformattedText"/>
        <w:bidi w:val="0"/>
        <w:spacing w:before="0" w:after="0"/>
        <w:jc w:val="left"/>
        <w:rPr/>
      </w:pPr>
      <w:r>
        <w:rPr/>
        <w:t>XraTEqMudzi1lGTWuIaWXtoJEdlBTBgDc2ADEEICeDcXub/TjrtRybD9a5y1RoywNsc35VQAihlVih</w:t>
      </w:r>
    </w:p>
    <w:p>
      <w:pPr>
        <w:pStyle w:val="PreformattedText"/>
        <w:bidi w:val="0"/>
        <w:spacing w:before="0" w:after="0"/>
        <w:jc w:val="left"/>
        <w:rPr/>
      </w:pPr>
      <w:r>
        <w:rPr/>
        <w:t>8SSLkEXUoLDH+2tJi2zWDvLA28IpYY4l2IK8sMrXxK+1WwW3ocfrqkIyrtkSX01m4FzZrBTyVubtZz</w:t>
      </w:r>
    </w:p>
    <w:p>
      <w:pPr>
        <w:pStyle w:val="PreformattedText"/>
        <w:bidi w:val="0"/>
        <w:spacing w:before="0" w:after="0"/>
        <w:jc w:val="left"/>
        <w:rPr/>
      </w:pPr>
      <w:r>
        <w:rPr/>
        <w:t>yVz/6Za2mLITkRbefO8k1MUADlhdvX2W17EXXkAHi33+rTBo3UhkVQAzcQEeEk9Xsv9vViBceiLW4t</w:t>
      </w:r>
    </w:p>
    <w:p>
      <w:pPr>
        <w:pStyle w:val="PreformattedText"/>
        <w:bidi w:val="0"/>
        <w:spacing w:before="0" w:after="0"/>
        <w:jc w:val="left"/>
        <w:rPr/>
      </w:pPr>
      <w:r>
        <w:rPr/>
        <w:t>oGIohdx58/xkYNVnhUwbOOAvlwARweGa/NhdWuV93OrLnehyixArfIe1D3JUkBgxe6cWY+rk5D7gCw</w:t>
      </w:r>
    </w:p>
    <w:p>
      <w:pPr>
        <w:pStyle w:val="PreformattedText"/>
        <w:bidi w:val="0"/>
        <w:spacing w:before="0" w:after="0"/>
        <w:jc w:val="left"/>
        <w:rPr/>
      </w:pPr>
      <w:r>
        <w:rPr/>
        <w:t>+101kSBueU09Sw5Ux+uAJePFrcY5G7K2JI5viffAP3sR48auwDwmS2i4G6zLk8EA38vdsr3F1JtcK2</w:t>
      </w:r>
    </w:p>
    <w:p>
      <w:pPr>
        <w:pStyle w:val="PreformattedText"/>
        <w:bidi w:val="0"/>
        <w:spacing w:before="0" w:after="0"/>
        <w:jc w:val="left"/>
        <w:rPr/>
      </w:pPr>
      <w:r>
        <w:rPr/>
        <w:t>POtHBIFDeZQeZve5P1WJ8cibAqCP+G1/v/8ADWMZrsm3JBseebm45sBdAgB8ibfb7aYAOVjslbrR9q</w:t>
      </w:r>
    </w:p>
    <w:p>
      <w:pPr>
        <w:pStyle w:val="PreformattedText"/>
        <w:bidi w:val="0"/>
        <w:spacing w:before="0" w:after="0"/>
        <w:jc w:val="left"/>
        <w:rPr/>
      </w:pPr>
      <w:r>
        <w:rPr/>
        <w:t>A7pJA9FiwANgbm9uBf7ZAfYaCK2I3lEBtgQq33ueURszMCAFwyBXm5A/MbNeyhvfPtvHyGkDRHjGNF</w:t>
      </w:r>
    </w:p>
    <w:p>
      <w:pPr>
        <w:pStyle w:val="PreformattedText"/>
        <w:bidi w:val="0"/>
        <w:spacing w:before="0" w:after="0"/>
        <w:jc w:val="left"/>
        <w:rPr/>
      </w:pPr>
      <w:r>
        <w:rPr/>
        <w:t>jy3+qB92JYHn7hkbGxzKoQfvx/fVZt4yhpZblpvEsQCePE8EAdx8Sg/UkBuP19t46CxPylroqCD1jN</w:t>
      </w:r>
    </w:p>
    <w:p>
      <w:pPr>
        <w:pStyle w:val="PreformattedText"/>
        <w:bidi w:val="0"/>
        <w:spacing w:before="0" w:after="0"/>
        <w:jc w:val="left"/>
        <w:rPr/>
      </w:pPr>
      <w:r>
        <w:rPr/>
        <w:t>2DMrWIAuCLevIqwH3AJx59AfppEk84wgDhhyqEuyqQQQQoB45sF8CwvwScuAPWP9WsXAAsDeaQt/YY</w:t>
      </w:r>
    </w:p>
    <w:p>
      <w:pPr>
        <w:pStyle w:val="PreformattedText"/>
        <w:bidi w:val="0"/>
        <w:spacing w:before="0" w:after="0"/>
        <w:jc w:val="left"/>
        <w:rPr/>
      </w:pPr>
      <w:r>
        <w:rPr/>
        <w:t>cAkjyI8T6DEC9vy/a99RCFA4gEgYX4Nzck8WAt6z5tz9vvohDCVAORPBGQZiVv8AZSD+YjHm9hlohN</w:t>
      </w:r>
    </w:p>
    <w:p>
      <w:pPr>
        <w:pStyle w:val="PreformattedText"/>
        <w:bidi w:val="0"/>
        <w:spacing w:before="0" w:after="0"/>
        <w:jc w:val="left"/>
        <w:rPr/>
      </w:pPr>
      <w:r>
        <w:rPr/>
        <w:t>pwS2SliApsODiVJBBNuSF45NtEIpB8lzVeQxsR7HoHyIvdsbAj1zjohNlhyMmfyzIJ9BfpIC/cej9j</w:t>
      </w:r>
    </w:p>
    <w:p>
      <w:pPr>
        <w:pStyle w:val="PreformattedText"/>
        <w:bidi w:val="0"/>
        <w:spacing w:before="0" w:after="0"/>
        <w:jc w:val="left"/>
        <w:rPr/>
      </w:pPr>
      <w:r>
        <w:rPr/>
        <w:t>ohBr4qWN7XbK9h9VwcypN1BNhb+rRCGAAAYlV8BdiLuLC+KWW9rnkjm/v9dEJpWu2Vje1gqEBrg3IQ</w:t>
      </w:r>
    </w:p>
    <w:p>
      <w:pPr>
        <w:pStyle w:val="PreformattedText"/>
        <w:bidi w:val="0"/>
        <w:spacing w:before="0" w:after="0"/>
        <w:jc w:val="left"/>
        <w:rPr/>
      </w:pPr>
      <w:r>
        <w:rPr/>
        <w:t>k8MP040Qhys1xclgpyNywLBwblVvyRfm1/6tEJtwL2Ygm5ALeHibMMEJswJN786IQ1GONxY25I4FmI</w:t>
      </w:r>
    </w:p>
    <w:p>
      <w:pPr>
        <w:pStyle w:val="PreformattedText"/>
        <w:bidi w:val="0"/>
        <w:spacing w:before="0" w:after="0"/>
        <w:jc w:val="left"/>
        <w:rPr/>
      </w:pPr>
      <w:r>
        <w:rPr/>
        <w:t>tYk/WSguCPfrRCUt1/UDe+oaTpaCtrRU1R/l8NLRSNT/AMtoAEquqOqhUK3hXx0UkNDRSPZo56qVoL</w:t>
      </w:r>
    </w:p>
    <w:p>
      <w:pPr>
        <w:pStyle w:val="PreformattedText"/>
        <w:bidi w:val="0"/>
        <w:spacing w:before="0" w:after="0"/>
        <w:jc w:val="left"/>
        <w:rPr/>
      </w:pPr>
      <w:r>
        <w:rPr/>
        <w:t>uujnLHI8N+fPKeYH8UlX8bv4wfiJv/APA5/Bh1lSfDPono/wCQo/4vP4k9sMtWen++kcu0/ADoGSB+</w:t>
      </w:r>
    </w:p>
    <w:p>
      <w:pPr>
        <w:pStyle w:val="PreformattedText"/>
        <w:bidi w:val="0"/>
        <w:spacing w:before="0" w:after="0"/>
        <w:jc w:val="left"/>
        <w:rPr/>
      </w:pPr>
      <w:r>
        <w:rPr/>
        <w:t>5V9QihK1O8rBKDC8yR1b5yurXui5Hrty9y+MtSNMesIybsVv2+f8zwH/AIua7oP4Wb919/s+P4ZZtx</w:t>
      </w:r>
    </w:p>
    <w:p>
      <w:pPr>
        <w:pStyle w:val="PreformattedText"/>
        <w:bidi w:val="0"/>
        <w:spacing w:before="0" w:after="0"/>
        <w:jc w:val="left"/>
        <w:rPr/>
      </w:pPr>
      <w:r>
        <w:rPr/>
        <w:t>6I+A3wq6j2tv4i+vqwU8vxK+P/AMTtriY7vF1hvlHPGlV01SbvuFKlJRMVojNMC8f+7udMKFB342x3</w:t>
      </w:r>
    </w:p>
    <w:p>
      <w:pPr>
        <w:pStyle w:val="PreformattedText"/>
        <w:bidi w:val="0"/>
        <w:spacing w:before="0" w:after="0"/>
        <w:jc w:val="left"/>
        <w:rPr/>
      </w:pPr>
      <w:r>
        <w:rPr/>
        <w:t>9mbKCtMRxtPO3ZKXb+haSt+L1bRbRu1D0Tvu27H0p0h1NTiupepetWopquY1kO2zBJtp2inaGsaSRz</w:t>
      </w:r>
    </w:p>
    <w:p>
      <w:pPr>
        <w:pStyle w:val="PreformattedText"/>
        <w:bidi w:val="0"/>
        <w:spacing w:before="0" w:after="0"/>
        <w:jc w:val="left"/>
        <w:rPr/>
      </w:pPr>
      <w:r>
        <w:rPr/>
        <w:t>FO601MEfuSrqgtcStY7ZoTllkDwyF08svVss/V3VW3bnuW4dWb3UOFh3Kok3nqfc0lgfctxqJpIlFD</w:t>
      </w:r>
    </w:p>
    <w:p>
      <w:pPr>
        <w:pStyle w:val="PreformattedText"/>
        <w:bidi w:val="0"/>
        <w:spacing w:before="0" w:after="0"/>
        <w:jc w:val="left"/>
        <w:rPr/>
      </w:pPr>
      <w:r>
        <w:rPr/>
        <w:t>0/Ro/bVY0FMZ6jtYqlNZXsoJyPq7xX+2Jj6wnFcT2mGdd9Zz1C7t0b0cx2r4e0VbDuD7WJaXdIaauo</w:t>
      </w:r>
    </w:p>
    <w:p>
      <w:pPr>
        <w:pStyle w:val="PreformattedText"/>
        <w:bidi w:val="0"/>
        <w:spacing w:before="0" w:after="0"/>
        <w:jc w:val="left"/>
        <w:rPr/>
      </w:pPr>
      <w:r>
        <w:rPr/>
        <w:t>kJp6jct8NJCeq94hZ6iKGpZFiAvhHn5asEgmh5+zHZ383Oca6q/ElMecclWJVE0+UtVIZRkxNh7Zg1</w:t>
      </w:r>
    </w:p>
    <w:p>
      <w:pPr>
        <w:pStyle w:val="PreformattedText"/>
        <w:bidi w:val="0"/>
        <w:spacing w:before="0" w:after="0"/>
        <w:jc w:val="left"/>
        <w:rPr/>
      </w:pPr>
      <w:r>
        <w:rPr/>
        <w:t>wONTECDyMYY6VzKGkIkQNeNCrSSu17sGjQEmQsOTwBjpG+XZ7Ucctz3R/kKNCkYMdRUiRGjUAcxdos</w:t>
      </w:r>
    </w:p>
    <w:p>
      <w:pPr>
        <w:pStyle w:val="PreformattedText"/>
        <w:bidi w:val="0"/>
        <w:spacing w:before="0" w:after="0"/>
        <w:jc w:val="left"/>
        <w:rPr/>
      </w:pPr>
      <w:r>
        <w:rPr/>
        <w:t>ig5kn7i35VP06hEok3kJZckVUc+ma1dm3Gmnrqho4ZpovmKOT/AI89JIxzlWkju0AUSeLSFCB+XWuN</w:t>
      </w:r>
    </w:p>
    <w:p>
      <w:pPr>
        <w:pStyle w:val="PreformattedText"/>
        <w:bidi w:val="0"/>
        <w:spacing w:before="0" w:after="0"/>
        <w:jc w:val="left"/>
        <w:rPr/>
      </w:pPr>
      <w:r>
        <w:rPr/>
        <w:t>gnsmeQB57idj7luux9PbPse+bNTUlRU9UwSbNOwMNPPTRUa1UnZkSV1VZmMEiSysCsk9OMcWZc4QMS</w:t>
      </w:r>
    </w:p>
    <w:p>
      <w:pPr>
        <w:pStyle w:val="PreformattedText"/>
        <w:bidi w:val="0"/>
        <w:spacing w:before="0" w:after="0"/>
        <w:jc w:val="left"/>
        <w:rPr/>
      </w:pPr>
      <w:r>
        <w:rPr/>
        <w:t>+Vd2DYY8Ck/S/dnLnUW/tuFTWPST4SQTrWU6QxyxyRzrI0pqB4KI3wODkEXChrG+tAQO7uJlbLltZj</w:t>
      </w:r>
    </w:p>
    <w:p>
      <w:pPr>
        <w:pStyle w:val="PreformattedText"/>
        <w:bidi w:val="0"/>
        <w:spacing w:before="0" w:after="0"/>
        <w:jc w:val="left"/>
        <w:rPr/>
      </w:pPr>
      <w:r>
        <w:rPr/>
        <w:t>Z04adti6krK4KsE9CaZJUINVNVneKCpDzIrZR0yxoyqwGLu7LlwdQ27BieKUhIDHshK1W5z7H81VKB</w:t>
      </w:r>
    </w:p>
    <w:p>
      <w:pPr>
        <w:pStyle w:val="PreformattedText"/>
        <w:bidi w:val="0"/>
        <w:spacing w:before="0" w:after="0"/>
        <w:jc w:val="left"/>
        <w:rPr/>
      </w:pPr>
      <w:r>
        <w:rPr/>
        <w:t>tcM09EqyKnZJqY4qn5KiiNy87NCslwOPJsvI6rEDcLsx5wJYgUTSxs2LcKttzo66JuyoqZ4Gp6SMib</w:t>
      </w:r>
    </w:p>
    <w:p>
      <w:pPr>
        <w:pStyle w:val="PreformattedText"/>
        <w:bidi w:val="0"/>
        <w:spacing w:before="0" w:after="0"/>
        <w:jc w:val="left"/>
        <w:rPr/>
      </w:pPr>
      <w:r>
        <w:rPr/>
        <w:t>sTp8sKeCGFLsWDqoHJL/AGbSocm4R74l2bLuqZpKzc4t8mklpjTvSlGp46+NklaWkdaULNAQGkmaNp</w:t>
      </w:r>
    </w:p>
    <w:p>
      <w:pPr>
        <w:pStyle w:val="PreformattedText"/>
        <w:bidi w:val="0"/>
        <w:spacing w:before="0" w:after="0"/>
        <w:jc w:val="left"/>
        <w:rPr/>
      </w:pPr>
      <w:r>
        <w:rPr/>
        <w:t>A+Si+XOi1GKg5fslZOWNn5xNPSGaQpSoUaeqEaB18UjZirIhB+hSGx/URnRA1ixHbJZTdKblUI0kcI</w:t>
      </w:r>
    </w:p>
    <w:p>
      <w:pPr>
        <w:pStyle w:val="PreformattedText"/>
        <w:bidi w:val="0"/>
        <w:spacing w:before="0" w:after="0"/>
        <w:jc w:val="left"/>
        <w:rPr/>
      </w:pPr>
      <w:r>
        <w:rPr/>
        <w:t>FT8jHNR7fUSLB2trVisVZIwYdvvue6Iye5L42VQV0gKByJbH4fa9qSwDMFsZdi9siddRTLFFVzoyOo</w:t>
      </w:r>
    </w:p>
    <w:p>
      <w:pPr>
        <w:pStyle w:val="PreformattedText"/>
        <w:bidi w:val="0"/>
        <w:spacing w:before="0" w:after="0"/>
        <w:jc w:val="left"/>
        <w:rPr/>
      </w:pPr>
      <w:r>
        <w:rPr/>
        <w:t>qKCp70XYc1dMWeNDCQBEDFIr4i9lX9TpxEECzzMYts26J+7V1UjExgyUFHgS9a0Tgy1EzC3Yo4z9/c</w:t>
      </w:r>
    </w:p>
    <w:p>
      <w:pPr>
        <w:pStyle w:val="PreformattedText"/>
        <w:bidi w:val="0"/>
        <w:spacing w:before="0" w:after="0"/>
        <w:jc w:val="left"/>
        <w:rPr/>
      </w:pPr>
      <w:r>
        <w:rPr/>
        <w:t>shEScZspEDRB8Je/wT2Cbfes9qaOT5Y0NPu2+VcxSQmjipaeRI68ooAISZoioYjNlVdZatErpsuStz</w:t>
      </w:r>
    </w:p>
    <w:p>
      <w:pPr>
        <w:pStyle w:val="PreformattedText"/>
        <w:bidi w:val="0"/>
        <w:spacing w:before="0" w:after="0"/>
        <w:jc w:val="left"/>
        <w:rPr/>
      </w:pPr>
      <w:r>
        <w:rPr/>
        <w:t>nVp8na+rFfXvUUu87pJtdBvTx9PbdURR0EbUkqNv26VCvFV9QSRuxKxRIKgwlybqt08HybUNShdMCv</w:t>
      </w:r>
    </w:p>
    <w:p>
      <w:pPr>
        <w:pStyle w:val="PreformattedText"/>
        <w:bidi w:val="0"/>
        <w:spacing w:before="0" w:after="0"/>
        <w:jc w:val="left"/>
        <w:rPr/>
      </w:pPr>
      <w:r>
        <w:rPr/>
        <w:t>P7slnLbXtcivT1RTzVdNUlY5Nh6Y3jb9so9uapWD+ZTVzV1RUVUsrkGGGOnoqqqYot5ZlTu+LLpiro</w:t>
      </w:r>
    </w:p>
    <w:p>
      <w:pPr>
        <w:pStyle w:val="PreformattedText"/>
        <w:bidi w:val="0"/>
        <w:spacing w:before="0" w:after="0"/>
        <w:jc w:val="left"/>
        <w:rPr/>
      </w:pPr>
      <w:r>
        <w:rPr/>
        <w:t>9bvTMkWFI2MjO8yV3UkG6Ve4StUV1Cm1b3M8gLOG3GVnr0JHCxpDWUN0AteP8Aw6g5BlrkZagEH75Y</w:t>
      </w:r>
    </w:p>
    <w:p>
      <w:pPr>
        <w:pStyle w:val="PreformattedText"/>
        <w:bidi w:val="0"/>
        <w:spacing w:before="0" w:after="0"/>
        <w:jc w:val="left"/>
        <w:rPr/>
      </w:pPr>
      <w:r>
        <w:rPr/>
        <w:t>nwS22NurunxUQTS0oq5+6FkELUzNtsk084aSwW0VPJiCwDOwVedY67HPTW7AM10lJDEjaC2Dst1fVN</w:t>
      </w:r>
    </w:p>
    <w:p>
      <w:pPr>
        <w:pStyle w:val="PreformattedText"/>
        <w:bidi w:val="0"/>
        <w:spacing w:before="0" w:after="0"/>
        <w:jc w:val="left"/>
        <w:rPr/>
      </w:pPr>
      <w:r>
        <w:rPr/>
        <w:t>SfNfIQdWxtRxoo+Zoliqa6GirFRyVeZdvp4+4GvkTk305a59ZjXDO/SAV8/f8Adzr6Ut/rrc4Nyn6R</w:t>
      </w:r>
    </w:p>
    <w:p>
      <w:pPr>
        <w:pStyle w:val="PreformattedText"/>
        <w:bidi w:val="0"/>
        <w:spacing w:before="0" w:after="0"/>
        <w:jc w:val="left"/>
        <w:rPr/>
      </w:pPr>
      <w:r>
        <w:rPr/>
        <w:t>3qqlkqE36moZap4TFC/++Db6uWEl14q2eCRlAsgaTFDZtQq2+rT5W011qKaZBsfvfXLs+JHUVR8NOl</w:t>
      </w:r>
    </w:p>
    <w:p>
      <w:pPr>
        <w:pStyle w:val="PreformattedText"/>
        <w:bidi w:val="0"/>
        <w:spacing w:before="0" w:after="0"/>
        <w:jc w:val="left"/>
        <w:rPr/>
      </w:pPr>
      <w:r>
        <w:rPr/>
        <w:t>um+men5I9u2vq+iXqPZ6+qo5I497rYYS+4U5qlYha75bGIDIEjBwQy2bp1AcCo4W705uiUHLO218OX</w:t>
      </w:r>
    </w:p>
    <w:p>
      <w:pPr>
        <w:pStyle w:val="PreformattedText"/>
        <w:bidi w:val="0"/>
        <w:spacing w:before="0" w:after="0"/>
        <w:jc w:val="left"/>
        <w:rPr/>
      </w:pPr>
      <w:r>
        <w:rPr/>
        <w:t>wwj4e9YU56X287Ru9NX09VAm4tL1IXSmpjJMaWbZt6qo42NS9PUxSdmWNWYrUR3+jx+a6bog6pAPPr</w:t>
      </w:r>
    </w:p>
    <w:p>
      <w:pPr>
        <w:pStyle w:val="PreformattedText"/>
        <w:bidi w:val="0"/>
        <w:spacing w:before="0" w:after="0"/>
        <w:jc w:val="left"/>
        <w:rPr/>
      </w:pPr>
      <w:r>
        <w:rPr/>
        <w:t>KOtPu/RXSdNtK15N7XL6/4SdbF1j0/S1tZuE1N1HHUPNUQyz7F1bHslFJLDLkZKOCGaojqIWj+m1Op</w:t>
      </w:r>
    </w:p>
    <w:p>
      <w:pPr>
        <w:pStyle w:val="PreformattedText"/>
        <w:bidi w:val="0"/>
        <w:spacing w:before="0" w:after="0"/>
        <w:jc w:val="left"/>
        <w:rPr/>
      </w:pPr>
      <w:r>
        <w:rPr/>
        <w:t>Qx2bO7DXGD6psSM1+V/fPSdiyuwcqWOTYt7Ps9aWHtXxZ3Kujlptn+IFTNRR1EcEGy7pse6pOBWAPV</w:t>
      </w:r>
    </w:p>
    <w:p>
      <w:pPr>
        <w:pStyle w:val="PreformattedText"/>
        <w:bidi w:val="0"/>
        <w:spacing w:before="0" w:after="0"/>
        <w:jc w:val="left"/>
        <w:rPr/>
      </w:pPr>
      <w:r>
        <w:rPr/>
        <w:t>J1D1BSR0gqIHCLhItIkKsmL5M2l0hV4SwBx3pfl2L4xdH1dRg9ahv3ji+0do87fN1HVzSGlqOjenfn</w:t>
      </w:r>
    </w:p>
    <w:p>
      <w:pPr>
        <w:pStyle w:val="PreformattedText"/>
        <w:bidi w:val="0"/>
        <w:spacing w:before="0" w:after="0"/>
        <w:jc w:val="left"/>
        <w:rPr/>
      </w:pPr>
      <w:r>
        <w:rPr/>
        <w:t>pkfdT0ZRV/T+/qkinEvlv0Me4PNGIxI4zbJlOHlbUqqZh/UG+3J7/VmD6mocxmNPI7sn/cvDaOq6vp</w:t>
      </w:r>
    </w:p>
    <w:p>
      <w:pPr>
        <w:pStyle w:val="PreformattedText"/>
        <w:bidi w:val="0"/>
        <w:spacing w:before="0" w:after="0"/>
        <w:jc w:val="left"/>
        <w:rPr/>
      </w:pPr>
      <w:r>
        <w:rPr/>
        <w:t>naKnaJp9/6ippIaOprDvm8bRSU0bxoUAi6d6n6biqqxBFj3DT1tS0mQV2K8aaIWddXXC3pnZVH7zBp</w:t>
      </w:r>
    </w:p>
    <w:p>
      <w:pPr>
        <w:pStyle w:val="PreformattedText"/>
        <w:bidi w:val="0"/>
        <w:spacing w:before="0" w:after="0"/>
        <w:jc w:val="left"/>
        <w:rPr/>
      </w:pPr>
      <w:r>
        <w:rPr/>
        <w:t>vkiI2mhbUXUByZq/dZf5pCOoKPpnOn3La9+Xp+onqhEKLYduq+noo6mR+9JOIVNXtFbXHNSfKknbt2</w:t>
      </w:r>
    </w:p>
    <w:p>
      <w:pPr>
        <w:pStyle w:val="PreformattedText"/>
        <w:bidi w:val="0"/>
        <w:spacing w:before="0" w:after="0"/>
        <w:jc w:val="left"/>
        <w:rPr/>
      </w:pPr>
      <w:r>
        <w:rPr/>
        <w:t>VGQ4a6MQ5zZsW+LinGvATpKwUKduz+ojhJvPUO1UqJWdTyDbUeOmej3Hp6lqNq7kTCdZK/aN1oYg6M</w:t>
      </w:r>
    </w:p>
    <w:p>
      <w:pPr>
        <w:pStyle w:val="PreformattedText"/>
        <w:bidi w:val="0"/>
        <w:spacing w:before="0" w:after="0"/>
        <w:jc w:val="left"/>
        <w:rPr/>
      </w:pPr>
      <w:r>
        <w:rPr/>
        <w:t>GyleAx+P/CZfzAxF6baK/Ey9ZvtLNH1Ncjh1CoXs9n9L+WN8vUW97PQtQRLlt0lbSGfbXppuouiauV</w:t>
      </w:r>
    </w:p>
    <w:p>
      <w:pPr>
        <w:pStyle w:val="PreformattedText"/>
        <w:bidi w:val="0"/>
        <w:spacing w:before="0" w:after="0"/>
        <w:jc w:val="left"/>
        <w:rPr/>
      </w:pPr>
      <w:r>
        <w:rPr/>
        <w:t>zJUEzbHVRLW7N3ElZYqhDIYxGvaOHOpZKoI234zNOkNpAnVY1fZxL9odaXD0x1vuW2QbdTbf1C3TUa</w:t>
      </w:r>
    </w:p>
    <w:p>
      <w:pPr>
        <w:pStyle w:val="PreformattedText"/>
        <w:bidi w:val="0"/>
        <w:spacing w:before="0" w:after="0"/>
        <w:jc w:val="left"/>
        <w:rPr/>
      </w:pPr>
      <w:r>
        <w:rPr/>
        <w:t>Osm07Zv1MnxC6D+asjy0NJu9Ske99D1bLJiiSSzxxPJgVRbDWb6eWxUMK+T/ANDO/R6Y2QVNT1btyy</w:t>
      </w:r>
    </w:p>
    <w:p>
      <w:pPr>
        <w:pStyle w:val="PreformattedText"/>
        <w:bidi w:val="0"/>
        <w:spacing w:before="0" w:after="0"/>
        <w:jc w:val="left"/>
        <w:rPr/>
      </w:pPr>
      <w:r>
        <w:rPr/>
        <w:t>302X5txpOuvh78fN5TckququnaDpiTZqOnli3Xbt0nr6dIjNFClVRdSzlqjbImiyZqSrMlGpV7DHIr</w:t>
      </w:r>
    </w:p>
    <w:p>
      <w:pPr>
        <w:pStyle w:val="PreformattedText"/>
        <w:bidi w:val="0"/>
        <w:spacing w:before="0" w:after="0"/>
        <w:jc w:val="left"/>
        <w:rPr/>
      </w:pPr>
      <w:r>
        <w:rPr/>
        <w:t>wv6N0HclNU23tbfev8Z62h6c1d9PV0Rptp+y2S4+0rez857Ffw3fG7a+sTTbe+6Uu5tBTtUQVGU9HX</w:t>
      </w:r>
    </w:p>
    <w:p>
      <w:pPr>
        <w:pStyle w:val="PreformattedText"/>
        <w:bidi w:val="0"/>
        <w:spacing w:before="0" w:after="0"/>
        <w:jc w:val="left"/>
        <w:rPr/>
      </w:pPr>
      <w:r>
        <w:rPr/>
        <w:t>RmlfsvWtsweSBCbWV1lMLN5qFU68p9NtLUdWG1z6BNZNTQVtJ7E7w2XquhngXuxohjEksEilUzewDx</w:t>
      </w:r>
    </w:p>
    <w:p>
      <w:pPr>
        <w:pStyle w:val="PreformattedText"/>
        <w:bidi w:val="0"/>
        <w:spacing w:before="0" w:after="0"/>
        <w:jc w:val="left"/>
        <w:rPr/>
      </w:pPr>
      <w:r>
        <w:rPr/>
        <w:t>ytiflSacZrwUv4qzL9PG6jIkKVy87zYI1DfeL/5rBPDMDEAXiTINgG7McrSQyzx5EM0hszsrDA+TK1</w:t>
      </w:r>
    </w:p>
    <w:p>
      <w:pPr>
        <w:pStyle w:val="PreformattedText"/>
        <w:bidi w:val="0"/>
        <w:spacing w:before="0" w:after="0"/>
        <w:jc w:val="left"/>
        <w:rPr/>
      </w:pPr>
      <w:r>
        <w:rPr/>
        <w:t>9cLbn2dvJmq3kpJ3uPdJMksMZkkymjKTtICpkdIlGchyupCFYwbHyR8tSq8BLeMZZgxAOOUlMAvJ2Z</w:t>
      </w:r>
    </w:p>
    <w:p>
      <w:pPr>
        <w:pStyle w:val="PreformattedText"/>
        <w:bidi w:val="0"/>
        <w:spacing w:before="0" w:after="0"/>
        <w:jc w:val="left"/>
        <w:rPr/>
      </w:pPr>
      <w:r>
        <w:rPr/>
        <w:t>onilT5eSWARv3olMayxz0jgWWbDF1DG5Vba2JVnrLE++WGpQQclk42uijliqYpZkwvF2njjLKscjGo</w:t>
      </w:r>
    </w:p>
    <w:p>
      <w:pPr>
        <w:pStyle w:val="PreformattedText"/>
        <w:bidi w:val="0"/>
        <w:spacing w:before="0" w:after="0"/>
        <w:jc w:val="left"/>
        <w:rPr/>
      </w:pPr>
      <w:r>
        <w:rPr/>
        <w:t>NYsaHuRxiLIOtixVsLW8tdCoCLNicuo+4YDz7Mf4Yq/KRT3mM0CrGkbRduWGFmMRjETjJhCWFiFP4O</w:t>
      </w:r>
    </w:p>
    <w:p>
      <w:pPr>
        <w:pStyle w:val="PreformattedText"/>
        <w:bidi w:val="0"/>
        <w:spacing w:before="0" w:after="0"/>
        <w:jc w:val="left"/>
        <w:rPr/>
      </w:pPr>
      <w:r>
        <w:rPr/>
        <w:t>SsTxqmYElW4fW9X/AIzAlTvd484XUVCyLTxyVzSTQ9hhURvCFCOABTxTQm9QkjqrSFSrA++VN0TmpB</w:t>
      </w:r>
    </w:p>
    <w:p>
      <w:pPr>
        <w:pStyle w:val="PreformattedText"/>
        <w:bidi w:val="0"/>
        <w:spacing w:before="0" w:after="0"/>
        <w:jc w:val="left"/>
        <w:rPr/>
      </w:pPr>
      <w:r>
        <w:rPr/>
        <w:t>1BanyIl4SxGnw+eKQbqWoNXTqlVKaNC8STgwtaSkpR3flDucoMRpnXlpSQ6quICtqW0iwHrAVAxaXo</w:t>
      </w:r>
    </w:p>
    <w:p>
      <w:pPr>
        <w:pStyle w:val="PreformattedText"/>
        <w:bidi w:val="0"/>
        <w:spacing w:before="0" w:after="0"/>
        <w:jc w:val="left"/>
        <w:rPr/>
      </w:pPr>
      <w:r>
        <w:rPr/>
        <w:t>6pRi2nxdk82fjx111XX9YdIdO7ZLS1FTX7xR2ad/nNnoNmjkkrOl13E5LjG822bhvlepDd6DYdupmv</w:t>
      </w:r>
    </w:p>
    <w:p>
      <w:pPr>
        <w:pStyle w:val="PreformattedText"/>
        <w:bidi w:val="0"/>
        <w:spacing w:before="0" w:after="0"/>
        <w:jc w:val="left"/>
        <w:rPr/>
      </w:pPr>
      <w:r>
        <w:rPr/>
        <w:t>E1mXAwcaupinD7vh5/hPT0n09JHddM5fx/4ziPqan6d2Td9+6jUwVEmxblT7V0XNuVZEtHsG4bs9VX</w:t>
      </w:r>
    </w:p>
    <w:p>
      <w:pPr>
        <w:pStyle w:val="PreformattedText"/>
        <w:bidi w:val="0"/>
        <w:spacing w:before="0" w:after="0"/>
        <w:jc w:val="left"/>
        <w:rPr/>
      </w:pPr>
      <w:r>
        <w:rPr/>
        <w:t>dXdWblWyMp2yWloY6qs3Cq7rVVVXV3YXyCW9FMQgJvi24e9/d7lnnuW1aIG+mb+WXe/mJnHu8bb3dg</w:t>
      </w:r>
    </w:p>
    <w:p>
      <w:pPr>
        <w:pStyle w:val="PreformattedText"/>
        <w:bidi w:val="0"/>
        <w:spacing w:before="0" w:after="0"/>
        <w:jc w:val="left"/>
        <w:rPr/>
      </w:pPr>
      <w:r>
        <w:rPr/>
        <w:t>XrGLZ9y3mq6s3GbYfhF09UyNJV1sklSU3Lq/cKSS0u2Ru1R87UTiX8Ckjp6SGWSvqalk2VFdy7tsp6</w:t>
      </w:r>
    </w:p>
    <w:p>
      <w:pPr>
        <w:pStyle w:val="PreformattedText"/>
        <w:bidi w:val="0"/>
        <w:spacing w:before="0" w:after="0"/>
        <w:jc w:val="left"/>
        <w:rPr/>
      </w:pPr>
      <w:r>
        <w:rPr/>
        <w:t>3dHuHni+jOHpGo1PqKpY1wL8Xtnzwr8RkXo9i6o2bfn6M6N3HbNmqXaopurPiBuhpqSp2unpMV3ibZ</w:t>
      </w:r>
    </w:p>
    <w:p>
      <w:pPr>
        <w:pStyle w:val="PreformattedText"/>
        <w:bidi w:val="0"/>
        <w:spacing w:before="0" w:after="0"/>
        <w:jc w:val="left"/>
        <w:rPr/>
      </w:pPr>
      <w:r>
        <w:rPr/>
        <w:t>q6WKZNj2qlcq1XudOhlSWVKHbVqa5u5FrqaicSqoZtTsbix/5fDOei2AVTmTkz/vfRX4vsrvD4fgvT</w:t>
      </w:r>
    </w:p>
    <w:p>
      <w:pPr>
        <w:pStyle w:val="PreformattedText"/>
        <w:bidi w:val="0"/>
        <w:spacing w:before="0" w:after="0"/>
        <w:jc w:val="left"/>
        <w:rPr/>
      </w:pPr>
      <w:r>
        <w:rPr/>
        <w:t>9WybnsHS+17js/wg2+son6h37c6GRupPiVW0VUlfLPudC0l26N+aWSLbNiepim3Cebv7rl2ZnYfpa6</w:t>
      </w:r>
    </w:p>
    <w:p>
      <w:pPr>
        <w:pStyle w:val="PreformattedText"/>
        <w:bidi w:val="0"/>
        <w:spacing w:before="0" w:after="0"/>
        <w:jc w:val="left"/>
        <w:rPr/>
      </w:pPr>
      <w:r>
        <w:rPr/>
        <w:t>Z4tT86uP2fo/Efw7Oct+iHVLDTX1Q014susTlktj2fd3u2W/0X8A+petqmq3paB+mjUSJtGybtv1ce</w:t>
      </w:r>
    </w:p>
    <w:p>
      <w:pPr>
        <w:pStyle w:val="PreformattedText"/>
        <w:bidi w:val="0"/>
        <w:spacing w:before="0" w:after="0"/>
        <w:jc w:val="left"/>
        <w:rPr/>
      </w:pPr>
      <w:r>
        <w:rPr/>
        <w:t>oOs9x2NAaSPa9tptsplodvoooY40WGkeOgjj/wCNM+CocdXpHR19Z/t3LLqFQw6oz/e3718mh/tHJd</w:t>
      </w:r>
    </w:p>
    <w:p>
      <w:pPr>
        <w:pStyle w:val="PreformattedText"/>
        <w:bidi w:val="0"/>
        <w:spacing w:before="0" w:after="0"/>
        <w:jc w:val="left"/>
        <w:rPr/>
      </w:pPr>
      <w:r>
        <w:rPr/>
        <w:t>9RMWc4+037tKsvn4ffwWxUteayKjmnnLinq67et1pKuvr6adJEmhkd1kpulWkleqMUMbTNUIBJKgSy</w:t>
      </w:r>
    </w:p>
    <w:p>
      <w:pPr>
        <w:pStyle w:val="PreformattedText"/>
        <w:bidi w:val="0"/>
        <w:spacing w:before="0" w:after="0"/>
        <w:jc w:val="left"/>
        <w:rPr/>
      </w:pPr>
      <w:r>
        <w:rPr/>
        <w:t>64D0zXR8VHqzfe6v2cZ2afo7TKs2oerj8R+lXd4p1ns3wD6Y2xtrp9x+dn3WcS00KbxV1Vftu2gzM1</w:t>
      </w:r>
    </w:p>
    <w:p>
      <w:pPr>
        <w:pStyle w:val="PreformattedText"/>
        <w:bidi w:val="0"/>
        <w:spacing w:before="0" w:after="0"/>
        <w:jc w:val="left"/>
        <w:rPr/>
      </w:pPr>
      <w:r>
        <w:rPr/>
        <w:t>IlNuNXWxiloWXsxXn+XgMMOaUc5LRti2qy6J0QUbUbHibHtO+M600nJOrgdTR0+73m9/z/AFZYVZ8C</w:t>
      </w:r>
    </w:p>
    <w:p>
      <w:pPr>
        <w:pStyle w:val="PreformattedText"/>
        <w:bidi w:val="0"/>
        <w:spacing w:before="0" w:after="0"/>
        <w:jc w:val="left"/>
        <w:rPr/>
      </w:pPr>
      <w:r>
        <w:rPr/>
        <w:t>tsq9sFH1Bt0HUO2bbSiLb+ktvrarYeiKWpgZWpJ9y21QjRbZUOcWvEKzcGkkmqIoo8EN6wTSRX09Q6</w:t>
      </w:r>
    </w:p>
    <w:p>
      <w:pPr>
        <w:pStyle w:val="PreformattedText"/>
        <w:bidi w:val="0"/>
        <w:spacing w:before="0" w:after="0"/>
        <w:jc w:val="left"/>
        <w:rPr/>
      </w:pPr>
      <w:r>
        <w:rPr/>
        <w:t>ncfs7vWTvfa7szVzqnA6fqVvh96/171yYUfws6m3cxbbU7dtlB09s88Nb/AOBttjg2TYdseOLx6i3G</w:t>
      </w:r>
    </w:p>
    <w:p>
      <w:pPr>
        <w:pStyle w:val="PreformattedText"/>
        <w:bidi w:val="0"/>
        <w:spacing w:before="0" w:after="0"/>
        <w:jc w:val="left"/>
        <w:rPr/>
      </w:pPr>
      <w:r>
        <w:rPr/>
        <w:t>GjrIpmQIIY6ObeXl7EcadqkBxdcNB19U4cEaWj1cuIt8/wCMbnQ0glEtkefi3/GOm79N1lVt0DmKoq</w:t>
      </w:r>
    </w:p>
    <w:p>
      <w:pPr>
        <w:pStyle w:val="PreformattedText"/>
        <w:bidi w:val="0"/>
        <w:spacing w:before="0" w:after="0"/>
        <w:jc w:val="left"/>
        <w:rPr/>
      </w:pPr>
      <w:r>
        <w:rPr/>
        <w:t>KXbKaQ9L0/z1DtXTmxvHGqybjPXUatS7fStNBd/lYamrYsXhdql3mF6r5IGwVm1O6V/d9kSlGmmoQH</w:t>
      </w:r>
    </w:p>
    <w:p>
      <w:pPr>
        <w:pStyle w:val="PreformattedText"/>
        <w:bidi w:val="0"/>
        <w:spacing w:before="0" w:after="0"/>
        <w:jc w:val="left"/>
        <w:rPr/>
      </w:pPr>
      <w:r>
        <w:rPr/>
        <w:t>yKtvj3vhlH7p8O6fcKmr3HqOn3PrbdEBodv3npv4er/4V22gxyrqShn6nO41DU1xdal2ylZmcxxMcN</w:t>
      </w:r>
    </w:p>
    <w:p>
      <w:pPr>
        <w:pStyle w:val="PreformattedText"/>
        <w:bidi w:val="0"/>
        <w:spacing w:before="0" w:after="0"/>
        <w:jc w:val="left"/>
        <w:rPr/>
      </w:pPr>
      <w:r>
        <w:rPr/>
        <w:t>cS9J0dN9T1znTXusgbh+6dfqWan0wq5dZTjl9n/Mp3qH4abZRVlFue0dL73Tbkj96jpq9V2xKYxULI</w:t>
      </w:r>
    </w:p>
    <w:p>
      <w:pPr>
        <w:pStyle w:val="PreformattedText"/>
        <w:bidi w:val="0"/>
        <w:spacing w:before="0" w:after="0"/>
        <w:jc w:val="left"/>
        <w:rPr/>
      </w:pPr>
      <w:r>
        <w:rPr/>
        <w:t>ssb1j1A28sQvPZp3DNl+Exx1udfSdMxrf7hvky5S9JGzZMCqr7M5h6k+G3X1ZNHVGbYk3d6qWUw7LD</w:t>
      </w:r>
    </w:p>
    <w:p>
      <w:pPr>
        <w:pStyle w:val="PreformattedText"/>
        <w:bidi w:val="0"/>
        <w:spacing w:before="0" w:after="0"/>
        <w:jc w:val="left"/>
        <w:rPr/>
      </w:pPr>
      <w:r>
        <w:rPr/>
        <w:t>S9R7vUoy9xttNTu9dW1FRMEkjwkNNGe6pMS2Ca59PX0tYgMrKo5r7P3cmm7Jq9GJKENRvl/df7sryX</w:t>
      </w:r>
    </w:p>
    <w:p>
      <w:pPr>
        <w:pStyle w:val="PreformattedText"/>
        <w:bidi w:val="0"/>
        <w:spacing w:before="0" w:after="0"/>
        <w:jc w:val="left"/>
        <w:rPr/>
      </w:pPr>
      <w:r>
        <w:rPr/>
        <w:t>rP43fC/cKfadpnn2qhoJ4+xtu9/DikjvHUKWqnM9KYDt9ZJTqxNTPSVLwyMHVCrEa2B9FrigQax8Cz</w:t>
      </w:r>
    </w:p>
    <w:p>
      <w:pPr>
        <w:pStyle w:val="PreformattedText"/>
        <w:bidi w:val="0"/>
        <w:spacing w:before="0" w:after="0"/>
        <w:jc w:val="left"/>
        <w:rPr/>
      </w:pPr>
      <w:r>
        <w:rPr/>
        <w:t>WG7fOUZ1PSFHUsaaX7Hd89uMZp/wCIcbvXNt9RVUHTp2+Svl+T6hk3SZt83KalKVW4VXUf8qo4ayqE</w:t>
      </w:r>
    </w:p>
    <w:p>
      <w:pPr>
        <w:pStyle w:val="PreformattedText"/>
        <w:bidi w:val="0"/>
        <w:spacing w:before="0" w:after="0"/>
        <w:jc w:val="left"/>
        <w:rPr/>
      </w:pPr>
      <w:r>
        <w:rPr/>
        <w:t>QmQ9qHFcUSQYpjqv9vQGoFGLHu47L9GTqdM02GAam8DlxN8LYhZ5p/xpddV8vS3UMhSlqqjqK9BT0l</w:t>
      </w:r>
    </w:p>
    <w:p>
      <w:pPr>
        <w:pStyle w:val="PreformattedText"/>
        <w:bidi w:val="0"/>
        <w:spacing w:before="0" w:after="0"/>
        <w:jc w:val="left"/>
        <w:rPr/>
      </w:pPr>
      <w:r>
        <w:rPr/>
        <w:t>AEqEoaSrq6eooKbZ3zIkptwrY5JqmOynxV0exddfSeiNAF9LK0CnLL+vn9k+F/KHpWp/t9dVq9Q7C+</w:t>
      </w:r>
    </w:p>
    <w:p>
      <w:pPr>
        <w:pStyle w:val="PreformattedText"/>
        <w:bidi w:val="0"/>
        <w:spacing w:before="0" w:after="0"/>
        <w:jc w:val="left"/>
        <w:rPr/>
      </w:pPr>
      <w:r>
        <w:rPr/>
        <w:t>L7P0j1p5RyTrM0FDRTTU257tVTys+LCKjpYpBt1JLYKHWQyibtoosqC/j46+1T82oYDlPzbVfIbDe8</w:t>
      </w:r>
    </w:p>
    <w:p>
      <w:pPr>
        <w:pStyle w:val="PreformattedText"/>
        <w:bidi w:val="0"/>
        <w:spacing w:before="0" w:after="0"/>
        <w:jc w:val="left"/>
        <w:rPr/>
      </w:pPr>
      <w:r>
        <w:rPr/>
        <w:t>o+0sBp96moaKnjgkh22p8JqvMfLxUnawaSQCOjyBjeWaQgxrM4BDMXbo0iQxKzg6U1JWPbGUTR9NUO</w:t>
      </w:r>
    </w:p>
    <w:p>
      <w:pPr>
        <w:pStyle w:val="PreformattedText"/>
        <w:bidi w:val="0"/>
        <w:spacing w:before="0" w:after="0"/>
        <w:jc w:val="left"/>
        <w:rPr/>
      </w:pPr>
      <w:r>
        <w:rPr/>
        <w:t>69S0s8MeNHu+6zbzWotTFJu65UtMS0i3fbopGmnjjClZJI6cYt462HrUKhbYah5+ec4Cun6tyx37t9</w:t>
      </w:r>
    </w:p>
    <w:p>
      <w:pPr>
        <w:pStyle w:val="PreformattedText"/>
        <w:bidi w:val="0"/>
        <w:spacing w:before="0" w:after="0"/>
        <w:jc w:val="left"/>
        <w:rPr/>
      </w:pPr>
      <w:r>
        <w:rPr/>
        <w:t>k5uPUNfTbxt5rmeeCvaBp49xphJUw7fXsZKHd0iRx8nuncaZ17eLYVASTu5atUTDVCHdjMUJOpphur</w:t>
      </w:r>
    </w:p>
    <w:p>
      <w:pPr>
        <w:pStyle w:val="PreformattedText"/>
        <w:bidi w:val="0"/>
        <w:spacing w:before="0" w:after="0"/>
        <w:jc w:val="left"/>
        <w:rPr/>
      </w:pPr>
      <w:r>
        <w:rPr/>
        <w:t>/d1TD07lJ03v+yU7pSSbVu9L1WKhie9NuW0A0yRBUYrHLHS1FwtvIxu2skYswfILf83szq1FCXpjZ1</w:t>
      </w:r>
    </w:p>
    <w:p>
      <w:pPr>
        <w:pStyle w:val="PreformattedText"/>
        <w:bidi w:val="0"/>
        <w:spacing w:before="0" w:after="0"/>
        <w:jc w:val="left"/>
        <w:rPr/>
      </w:pPr>
      <w:r>
        <w:rPr/>
        <w:t>b9aK5aOPaqmo3ujdaDcppqWvljgmjWqh2ytKVj0DsgIWKepWu7icO0FonW2S6sapGoq0QvFxd3yPum</w:t>
      </w:r>
    </w:p>
    <w:p>
      <w:pPr>
        <w:pStyle w:val="PreformattedText"/>
        <w:bidi w:val="0"/>
        <w:spacing w:before="0" w:after="0"/>
        <w:jc w:val="left"/>
        <w:rPr/>
      </w:pPr>
      <w:r>
        <w:rPr/>
        <w:t>WtpgM1824v8AER9R0UdPJNv8G3puVLvtHTVXSkgeaKpjpKu8ddRgwtZJaEQ1NFiENpMcfYGtjeyM+1</w:t>
      </w:r>
    </w:p>
    <w:p>
      <w:pPr>
        <w:pStyle w:val="PreformattedText"/>
        <w:bidi w:val="0"/>
        <w:spacing w:before="0" w:after="0"/>
        <w:jc w:val="left"/>
        <w:rPr/>
      </w:pPr>
      <w:r>
        <w:rPr/>
        <w:t>9ac5VLbG77q/0j+ehEpdp3XcN3WfbqXYKWGp357xyZblKhC9O7ebXnrY2MMEsv0QlZndvFBod7Gn6t</w:t>
      </w:r>
    </w:p>
    <w:p>
      <w:pPr>
        <w:pStyle w:val="PreformattedText"/>
        <w:bidi w:val="0"/>
        <w:spacing w:before="0" w:after="0"/>
        <w:jc w:val="left"/>
        <w:rPr/>
      </w:pPr>
      <w:r>
        <w:rPr/>
        <w:t>t3koisXJBx09z8vCVsY3ppaZtwjTbptwKu9LBDI38s2WDCpSoq4yoZX7LRvEgs7h0eW1wpZ07AOWzT</w:t>
      </w:r>
    </w:p>
    <w:p>
      <w:pPr>
        <w:pStyle w:val="PreformattedText"/>
        <w:bidi w:val="0"/>
        <w:spacing w:before="0" w:after="0"/>
        <w:jc w:val="left"/>
        <w:rPr/>
      </w:pPr>
      <w:r>
        <w:rPr/>
        <w:t>LK3INqvnqyX9IT1TVZn2qkD7kkyybYtQ2YaoRhIsdfQMmEsckZVT3borNrPUXhZXsKy/vTVmVlKgda</w:t>
      </w:r>
    </w:p>
    <w:p>
      <w:pPr>
        <w:pStyle w:val="PreformattedText"/>
        <w:bidi w:val="0"/>
        <w:spacing w:before="0" w:after="0"/>
        <w:jc w:val="left"/>
        <w:rPr/>
      </w:pPr>
      <w:r>
        <w:rPr/>
        <w:t>Qvr0VP8AOJavc6j5vcd1K7hUzoI0hjeWWQSRiGKNVjkWUMpVAqKY8RddVoKiqAnVXhXz/WZsrKbbh2</w:t>
      </w:r>
    </w:p>
    <w:p>
      <w:pPr>
        <w:pStyle w:val="PreformattedText"/>
        <w:bidi w:val="0"/>
        <w:spacing w:before="0" w:after="0"/>
        <w:jc w:val="left"/>
        <w:rPr/>
      </w:pPr>
      <w:r>
        <w:rPr/>
        <w:t>jZTU6U0ghkVmp1ljUSvKzM4eMdwxqOUtMylb8Xj+ry10Uautpib5nth1FDR0jq0rpCqTq9VUXyppe9</w:t>
      </w:r>
    </w:p>
    <w:p>
      <w:pPr>
        <w:pStyle w:val="PreformattedText"/>
        <w:bidi w:val="0"/>
        <w:spacing w:before="0" w:after="0"/>
        <w:jc w:val="left"/>
        <w:rPr/>
      </w:pPr>
      <w:r>
        <w:rPr/>
        <w:t>KvyKGMD8OdRAzBxdHHdVgrYHSig46eo2Le5abcKZbbJWU26wU8iMKaaGOJ5aKohJW8lDMHhkBH1p4/</w:t>
      </w:r>
    </w:p>
    <w:p>
      <w:pPr>
        <w:pStyle w:val="PreformattedText"/>
        <w:bidi w:val="0"/>
        <w:spacing w:before="0" w:after="0"/>
        <w:jc w:val="left"/>
        <w:rPr/>
      </w:pPr>
      <w:r>
        <w:rPr/>
        <w:t>rpEZKQD7popZHBrdTcsj4T9Qb3QfEKj3bYZyjymrnMVZSrXUO4bjVJLJFt+40ruqPR1EztEVZlazZJ</w:t>
      </w:r>
    </w:p>
    <w:p>
      <w:pPr>
        <w:pStyle w:val="PreformattedText"/>
        <w:bidi w:val="0"/>
        <w:spacing w:before="0" w:after="0"/>
        <w:jc w:val="left"/>
        <w:rPr/>
      </w:pPr>
      <w:r>
        <w:rPr/>
        <w:t>Z1vpdUqByXu9jRqxyYkbdstn4px9N9VbHX790midMbjTfMT9V9Ew1TS0Ozb3G0rbjvnS5qyrikqp4G</w:t>
      </w:r>
    </w:p>
    <w:p>
      <w:pPr>
        <w:pStyle w:val="PreformattedText"/>
        <w:bidi w:val="0"/>
        <w:spacing w:before="0" w:after="0"/>
        <w:jc w:val="left"/>
        <w:rPr/>
      </w:pPr>
      <w:r>
        <w:rPr/>
        <w:t>hqaU+J+XLoO8jh5UUznPa+HLmP6iaMoC7NkLy/w0rb4LNn1LtkS0qzLR1MdY1OZ4qdJHgiknYSSyOF</w:t>
      </w:r>
    </w:p>
    <w:p>
      <w:pPr>
        <w:pStyle w:val="PreformattedText"/>
        <w:bidi w:val="0"/>
        <w:spacing w:before="0" w:after="0"/>
        <w:jc w:val="left"/>
        <w:rPr/>
      </w:pPr>
      <w:r>
        <w:rPr/>
        <w:t>jp1AZmJIARcS2r3skmNCFFHnJr17HUrsdXDWuUqNwmpq9gjsA+2RVMxo5K8gWaFe80seRXKNYm/TUg</w:t>
      </w:r>
    </w:p>
    <w:p>
      <w:pPr>
        <w:pStyle w:val="PreformattedText"/>
        <w:bidi w:val="0"/>
        <w:spacing w:before="0" w:after="0"/>
        <w:jc w:val="left"/>
        <w:rPr/>
      </w:pPr>
      <w:r>
        <w:rPr/>
        <w:t>W6kJXxefNSTW29+Mo2rpWg6qi2mekbbYY62CM01aGgFNDNSQMZpDcgIInaUEZBuLMwtqwb3EOFjV7T</w:t>
      </w:r>
    </w:p>
    <w:p>
      <w:pPr>
        <w:pStyle w:val="PreformattedText"/>
        <w:bidi w:val="0"/>
        <w:spacing w:before="0" w:after="0"/>
        <w:jc w:val="left"/>
        <w:rPr/>
      </w:pPr>
      <w:r>
        <w:rPr/>
        <w:t>q7qLddiQdKbTtcm4Grq4umdniiElkSOgo5mhWjjhfOJRuFYskryEEswyVftDhaok0D3Y2Ulm3yP9JW</w:t>
      </w:r>
    </w:p>
    <w:p>
      <w:pPr>
        <w:pStyle w:val="PreformattedText"/>
        <w:bidi w:val="0"/>
        <w:spacing w:before="0" w:after="0"/>
        <w:jc w:val="left"/>
        <w:rPr/>
      </w:pPr>
      <w:r>
        <w:rPr/>
        <w:t>G47vt/UHxnFPsCS0W3bRVQdP0Uc1TNUJPT7dTH5zcZ5Tl2YpK5apwqDELiRz5aMACDuzRFmawDgOUS</w:t>
      </w:r>
    </w:p>
    <w:p>
      <w:pPr>
        <w:pStyle w:val="PreformattedText"/>
        <w:bidi w:val="0"/>
        <w:spacing w:before="0" w:after="0"/>
        <w:jc w:val="left"/>
        <w:rPr/>
      </w:pPr>
      <w:r>
        <w:rPr/>
        <w:t>dfSVRrKOj+aojIvTW1CKoqZUFN/vO7Ve8xRvM11+fZGzHcIZu8iqxY6z1OJ0UDa/lGikK5Y5Hh8/wl</w:t>
      </w:r>
    </w:p>
    <w:p>
      <w:pPr>
        <w:pStyle w:val="PreformattedText"/>
        <w:bidi w:val="0"/>
        <w:spacing w:before="0" w:after="0"/>
        <w:jc w:val="left"/>
        <w:rPr/>
      </w:pPr>
      <w:r>
        <w:rPr/>
        <w:t>JbVWCDqIzyGnELR1kW4U1WGNPVUzxWmpZgyG2VxZuCrurL5DVsCdOu2C//AE36kHJQtS1ctaokm2up</w:t>
      </w:r>
    </w:p>
    <w:p>
      <w:pPr>
        <w:pStyle w:val="PreformattedText"/>
        <w:bidi w:val="0"/>
        <w:spacing w:before="0" w:after="0"/>
        <w:jc w:val="left"/>
        <w:rPr/>
      </w:pPr>
      <w:r>
        <w:rPr/>
        <w:t>MssEkjLMpKsiPRSyRgq0yI/3tkBf+yv82Qe7EwZSB1ljPuUa0lW142aCpmcRThO0WHFigJtH4lfE3F</w:t>
      </w:r>
    </w:p>
    <w:p>
      <w:pPr>
        <w:pStyle w:val="PreformattedText"/>
        <w:bidi w:val="0"/>
        <w:spacing w:before="0" w:after="0"/>
        <w:jc w:val="left"/>
        <w:rPr/>
      </w:pPr>
      <w:r>
        <w:rPr/>
        <w:t>j+bTBZ74oFSLDS3vgl1z0n8PurFX4kfD7a/in8M+q6V9m6t6dniaPeqbZahjC/VnQO+wssvTvXm2sZ</w:t>
      </w:r>
    </w:p>
    <w:p>
      <w:pPr>
        <w:pStyle w:val="PreformattedText"/>
        <w:bidi w:val="0"/>
        <w:spacing w:before="0" w:after="0"/>
        <w:jc w:val="left"/>
        <w:rPr/>
      </w:pPr>
      <w:r>
        <w:rPr/>
        <w:t>p6Jwxhlkp/l6uGWndtaabJljqKGVuE+19mDqW0wAx037rf193jPZT4YVnxJ/2bbbt8a/hO+wfxefwH</w:t>
      </w:r>
    </w:p>
    <w:p>
      <w:pPr>
        <w:pStyle w:val="PreformattedText"/>
        <w:bidi w:val="0"/>
        <w:spacing w:before="0" w:after="0"/>
        <w:jc w:val="left"/>
        <w:rPr/>
      </w:pPr>
      <w:r>
        <w:rPr/>
        <w:t>fGzZ6LbK3eJI5IN1m6I6hkEG2x9fbRQWbprrPb65aykDA50O8bb4S0+cXd689ToRLADW6Nqdvw/Evd</w:t>
      </w:r>
    </w:p>
    <w:p>
      <w:pPr>
        <w:pStyle w:val="PreformattedText"/>
        <w:bidi w:val="0"/>
        <w:spacing w:before="0" w:after="0"/>
        <w:jc w:val="left"/>
        <w:rPr/>
      </w:pPr>
      <w:r>
        <w:rPr/>
        <w:t>P804WOn08LodIvo/TNM8LL7Xw+0rfuz6yP4JvjXsPxI+G3TO27F1NU9XdF7n0nt3VfwW633Ov+a3Tq</w:t>
      </w:r>
    </w:p>
    <w:p>
      <w:pPr>
        <w:pStyle w:val="PreformattedText"/>
        <w:bidi w:val="0"/>
        <w:spacing w:before="0" w:after="0"/>
        <w:jc w:val="left"/>
        <w:rPr/>
      </w:pPr>
      <w:r>
        <w:rPr/>
        <w:t>f4fThaeu6W6jq6giWo676Z3dZttru5aeWCOCpdSXYn3uj6gdQAchXCfd/cJ8z03QbS1HLLi6nF18D7</w:t>
      </w:r>
    </w:p>
    <w:p>
      <w:pPr>
        <w:pStyle w:val="PreformattedText"/>
        <w:bidi w:val="0"/>
        <w:spacing w:before="0" w:after="0"/>
        <w:jc w:val="left"/>
        <w:rPr/>
      </w:pPr>
      <w:r>
        <w:rPr/>
        <w:t>S/C3OdoOgZDYEgqb3sLEWOIvzb7/ALjW8443zr+UIpPGGNvKMWCkG1lt/e4B09ztcjPfcbERtZVINr</w:t>
      </w:r>
    </w:p>
    <w:p>
      <w:pPr>
        <w:pStyle w:val="PreformattedText"/>
        <w:bidi w:val="0"/>
        <w:spacing w:before="0" w:after="0"/>
        <w:jc w:val="left"/>
        <w:rPr/>
      </w:pPr>
      <w:r>
        <w:rPr/>
        <w:t>tkFtYn8QcFrCxK2BX16GtgoArsMqx4iEyKqtcMLBDYhWU8WIRRf2QP9Lachm9kxLIrHggZAh+CSQLk</w:t>
      </w:r>
    </w:p>
    <w:p>
      <w:pPr>
        <w:pStyle w:val="PreformattedText"/>
        <w:bidi w:val="0"/>
        <w:spacing w:before="0" w:after="0"/>
        <w:jc w:val="left"/>
        <w:rPr/>
      </w:pPr>
      <w:r>
        <w:rPr/>
        <w:t>DkcLwQV+wOiZxG8ZQXBK3Hshjeze73uCD+p5/wAumFJ5CEbJ0AYrytrY38f1NgFP1C/Fr8N5aRFEiE</w:t>
      </w:r>
    </w:p>
    <w:p>
      <w:pPr>
        <w:pStyle w:val="PreformattedText"/>
        <w:bidi w:val="0"/>
        <w:spacing w:before="0" w:after="0"/>
        <w:jc w:val="left"/>
        <w:rPr/>
      </w:pPr>
      <w:r>
        <w:rPr/>
        <w:t>ZJrkriwUl1GQ5INyWUgsMLsotb1fy0QiRnYXBDgqWf6gAxLWyybknj7DjWTjvA2DNVa7B5xLNNdXIG</w:t>
      </w:r>
    </w:p>
    <w:p>
      <w:pPr>
        <w:pStyle w:val="PreformattedText"/>
        <w:bidi w:val="0"/>
        <w:spacing w:before="0" w:after="0"/>
        <w:jc w:val="left"/>
        <w:rPr/>
      </w:pPr>
      <w:r>
        <w:rPr/>
        <w:t>SqijJCUYqbkZ34DcXy+//NqCATZG83Gq3I8ozzS8tZgbWEgchUZhY+JI9leP764+koKutp2aNmwKYd</w:t>
      </w:r>
    </w:p>
    <w:p>
      <w:pPr>
        <w:pStyle w:val="PreformattedText"/>
        <w:bidi w:val="0"/>
        <w:spacing w:before="0" w:after="0"/>
        <w:jc w:val="left"/>
        <w:rPr/>
      </w:pPr>
      <w:r>
        <w:rPr/>
        <w:t>aKKWQlALXyUswS9iDbIhTwtrX9W/p15muBQPbO7ToqL4fqkt2xxiCVsTkl74gggBLML28i37X1w6oI</w:t>
      </w:r>
    </w:p>
    <w:p>
      <w:pPr>
        <w:pStyle w:val="PreformattedText"/>
        <w:bidi w:val="0"/>
        <w:spacing w:before="0" w:after="0"/>
        <w:jc w:val="left"/>
        <w:rPr/>
      </w:pPr>
      <w:r>
        <w:rPr/>
        <w:t>YE96d2kQdME+TcsHbL+OQDDFLgDEY5W4Le24vfgWVmbUTSWLtZ4S4YWUXNgC+RNrH9Leja98vLRKAP</w:t>
      </w:r>
    </w:p>
    <w:p>
      <w:pPr>
        <w:pStyle w:val="PreformattedText"/>
        <w:bidi w:val="0"/>
        <w:spacing w:before="0" w:after="0"/>
        <w:jc w:val="left"/>
        <w:rPr/>
      </w:pPr>
      <w:r>
        <w:rPr/>
        <w:t>Cey5P9tUER2IJXAXNz7WwIH2Nx+vptE2kwpOVUC5FyouDe5Bv7W3/9uiEkFPiORwBYjDzIJHLggcAW</w:t>
      </w:r>
    </w:p>
    <w:p>
      <w:pPr>
        <w:pStyle w:val="PreformattedText"/>
        <w:bidi w:val="0"/>
        <w:spacing w:before="0" w:after="0"/>
        <w:jc w:val="left"/>
        <w:rPr/>
      </w:pPr>
      <w:r>
        <w:rPr/>
        <w:t>5/XLSJA5mEXRgKeQFBJYAKBclbcM1wqn7caNhZqoRWlwBc84mwH2yF/VrlsW9n3pwkl2njKxuCbgAt</w:t>
      </w:r>
    </w:p>
    <w:p>
      <w:pPr>
        <w:pStyle w:val="PreformattedText"/>
        <w:bidi w:val="0"/>
        <w:spacing w:before="0" w:after="0"/>
        <w:jc w:val="left"/>
        <w:rPr/>
      </w:pPr>
      <w:r>
        <w:rPr/>
        <w:t>iWNio5+2PNvWsyR6yS44Aff/COzXy4tkCAxPAF7gKLE3F/WvQ0ry251OLpPPT+jI7V2Esn6MrcixIA</w:t>
      </w:r>
    </w:p>
    <w:p>
      <w:pPr>
        <w:pStyle w:val="PreformattedText"/>
        <w:bidi w:val="0"/>
        <w:spacing w:before="0" w:after="0"/>
        <w:jc w:val="left"/>
        <w:rPr/>
      </w:pPr>
      <w:r>
        <w:rPr/>
        <w:t>IJB4HIbK4/xa6xsBczFJTdsrzeAcpVOLWB8Lkrg3ON/y+7ffnTnLqtkbI5frSsa9uXAIPBsCLEqAAx</w:t>
      </w:r>
    </w:p>
    <w:p>
      <w:pPr>
        <w:pStyle w:val="PreformattedText"/>
        <w:bidi w:val="0"/>
        <w:spacing w:before="0" w:after="0"/>
        <w:jc w:val="left"/>
        <w:rPr/>
      </w:pPr>
      <w:r>
        <w:rPr/>
        <w:t>F7erW/W2iYN1W+TSIyNaZh43OLMAWvxcEE38gL8ffXTmAjFGChcbmBY371/ZCEKmS2LEM1ksVBYggs</w:t>
      </w:r>
    </w:p>
    <w:p>
      <w:pPr>
        <w:pStyle w:val="PreformattedText"/>
        <w:bidi w:val="0"/>
        <w:spacing w:before="0" w:after="0"/>
        <w:jc w:val="left"/>
        <w:rPr/>
      </w:pPr>
      <w:r>
        <w:rPr/>
        <w:t>qEAZMNY6hFahvEMJppA5Z1tX8YwAA10lwLSSEPiSpBxKN/dbcA/068nR/wDmPkf2z31ulrnX9ZPdoA</w:t>
      </w:r>
    </w:p>
    <w:p>
      <w:pPr>
        <w:pStyle w:val="PreformattedText"/>
        <w:bidi w:val="0"/>
        <w:spacing w:before="0" w:after="0"/>
        <w:jc w:val="left"/>
        <w:rPr/>
      </w:pPr>
      <w:r>
        <w:rPr/>
        <w:t>OPB5PiSVBJAsSABfED/Qfrq5SdYSw9v+1hbi+PJA/cj78e7ez9OpfqN8j+yUtli0k0IBW+BPB4J48j</w:t>
      </w:r>
    </w:p>
    <w:p>
      <w:pPr>
        <w:pStyle w:val="PreformattedText"/>
        <w:bidi w:val="0"/>
        <w:spacing w:before="0" w:after="0"/>
        <w:jc w:val="left"/>
        <w:rPr/>
      </w:pPr>
      <w:r>
        <w:rPr/>
        <w:t>kWI4BP6ffWM0m5CAVANyGC5YqcbnHm4JBNv/AJaIQri55J9kC4Njzfy54yAuNEJ4EbpJZfKRWAdgrL</w:t>
      </w:r>
    </w:p>
    <w:p>
      <w:pPr>
        <w:pStyle w:val="PreformattedText"/>
        <w:bidi w:val="0"/>
        <w:spacing w:before="0" w:after="0"/>
        <w:jc w:val="left"/>
        <w:rPr/>
      </w:pPr>
      <w:r>
        <w:rPr/>
        <w:t>kTeW9wpB+onEc+iv8Ai18cWC8+2e+UrLEYDvSMd1jiAWzbCwACsSreIKsbeityDyW/p04iAwKh9/O0</w:t>
      </w:r>
    </w:p>
    <w:p>
      <w:pPr>
        <w:pStyle w:val="PreformattedText"/>
        <w:bidi w:val="0"/>
        <w:spacing w:before="0" w:after="0"/>
        <w:jc w:val="left"/>
        <w:rPr/>
      </w:pPr>
      <w:r>
        <w:rPr/>
        <w:t>le0TuqKoYWyyF7li3kDZbgm6gX+4GvT0Nr33/wCM4te8RY7ZYm2VEqAG1ycXKEghy1rASGwtizHEf0</w:t>
      </w:r>
    </w:p>
    <w:p>
      <w:pPr>
        <w:pStyle w:val="PreformattedText"/>
        <w:bidi w:val="0"/>
        <w:spacing w:before="0" w:after="0"/>
        <w:jc w:val="left"/>
        <w:rPr/>
      </w:pPr>
      <w:r>
        <w:rPr/>
        <w:t>/VrsSrWzvOBusZPtsqj3V5Q4hAv3UxhrqbDk3vxb+n7fVrpveu2YvyEsTb6whs3+si+RswK3K3/wBP</w:t>
      </w:r>
    </w:p>
    <w:p>
      <w:pPr>
        <w:pStyle w:val="PreformattedText"/>
        <w:bidi w:val="0"/>
        <w:spacing w:before="0" w:after="0"/>
        <w:jc w:val="left"/>
        <w:rPr/>
      </w:pPr>
      <w:r>
        <w:rPr/>
        <w:t>t+o0KaK7SGBoFeESY01a7KSpycjglMQxIUqqqTzGAG593Plrokb4EVvJJSVxI7eGTMTdbea2uA8hY8</w:t>
      </w:r>
    </w:p>
    <w:p>
      <w:pPr>
        <w:pStyle w:val="PreformattedText"/>
        <w:bidi w:val="0"/>
        <w:spacing w:before="0" w:after="0"/>
        <w:jc w:val="left"/>
        <w:rPr/>
      </w:pPr>
      <w:r>
        <w:rPr/>
        <w:t>DE8fa3/LomedlV9Xv2+fCPPzvcQZKCAByLHADIG3q4OK3vb/l0X794H1jkgriPagzUoSoKpwcW8icw</w:t>
      </w:r>
    </w:p>
    <w:p>
      <w:pPr>
        <w:pStyle w:val="PreformattedText"/>
        <w:bidi w:val="0"/>
        <w:spacing w:before="0" w:after="0"/>
        <w:jc w:val="left"/>
        <w:rPr/>
      </w:pPr>
      <w:r>
        <w:rPr/>
        <w:t>1uQbHFzbm/o+Oqy3JPhEdI4gXuv2YcatTjYWBJXmwswIItc3YhRxz/5tYjiHGcVWXerveKzYrEtZQt</w:t>
      </w:r>
    </w:p>
    <w:p>
      <w:pPr>
        <w:pStyle w:val="PreformattedText"/>
        <w:bidi w:val="0"/>
        <w:spacing w:before="0" w:after="0"/>
        <w:jc w:val="left"/>
        <w:rPr/>
      </w:pPr>
      <w:r>
        <w:rPr/>
        <w:t>2U3/QXYKlrsPIC3P31pKILJV2Wgo5lBFuciSx9AWBuXy+oi3AHHj5a09Ye0TA6DXQ3mNUQ53APi1/M</w:t>
      </w:r>
    </w:p>
    <w:p>
      <w:pPr>
        <w:pStyle w:val="PreformattedText"/>
        <w:bidi w:val="0"/>
        <w:spacing w:before="0" w:after="0"/>
        <w:jc w:val="left"/>
        <w:rPr/>
      </w:pPr>
      <w:r>
        <w:rPr/>
        <w:t>kmwAJb2Rbyb/AKesdZzHE3XbANURsVGV/FAvoEXYsy3J8QPsAPf7aYbGzLALlVrqzBUQhWBe1lzzPD</w:t>
      </w:r>
    </w:p>
    <w:p>
      <w:pPr>
        <w:pStyle w:val="PreformattedText"/>
        <w:bidi w:val="0"/>
        <w:spacing w:before="0" w:after="0"/>
        <w:jc w:val="left"/>
        <w:rPr/>
      </w:pPr>
      <w:r>
        <w:rPr/>
        <w:t>Y2AUhVUqSCPQN7aksS2/hOldNV5CJnniYEXON7sruGspYm/wBroTzb7nTlwt6mIMbuSpI8v0Y/QWDc</w:t>
      </w:r>
    </w:p>
    <w:p>
      <w:pPr>
        <w:pStyle w:val="PreformattedText"/>
        <w:bidi w:val="0"/>
        <w:spacing w:before="0" w:after="0"/>
        <w:jc w:val="left"/>
        <w:rPr/>
      </w:pPr>
      <w:r>
        <w:rPr/>
        <w:t>8fYW9+P9OpLAc4TTzxc2kDAcC4UD0VDBRwBb7E8ayLNex2hDe4rhQXIJVLtwbRqbXZyoDKrLbj399a</w:t>
      </w:r>
    </w:p>
    <w:p>
      <w:pPr>
        <w:pStyle w:val="PreformattedText"/>
        <w:bidi w:val="0"/>
        <w:spacing w:before="0" w:after="0"/>
        <w:jc w:val="left"/>
        <w:rPr/>
      </w:pPr>
      <w:r>
        <w:rPr/>
        <w:t>BTQtjcO2q3HMzL3v5kKlmsCmIX0S/3sP6Rck/VpanZCEMVP5iSwUA2sAoOQuQLg3541nCYWyJOXFg3</w:t>
      </w:r>
    </w:p>
    <w:p>
      <w:pPr>
        <w:pStyle w:val="PreformattedText"/>
        <w:bidi w:val="0"/>
        <w:spacing w:before="0" w:after="0"/>
        <w:jc w:val="left"/>
        <w:rPr/>
      </w:pPr>
      <w:r>
        <w:rPr/>
        <w:t>5scicQCb8XUMbi1tEIMA4qWxGIJJJ5VmLMDY8Agf35bRCCUuSCGuxOJuci3FyoP2NuT/AJvHRCKUv9</w:t>
      </w:r>
    </w:p>
    <w:p>
      <w:pPr>
        <w:pStyle w:val="PreformattedText"/>
        <w:bidi w:val="0"/>
        <w:spacing w:before="0" w:after="0"/>
        <w:jc w:val="left"/>
        <w:rPr/>
      </w:pPr>
      <w:r>
        <w:rPr/>
        <w:t>wCDYsxHIFiGxs3lYez7GN9EJsqASrKQQc/ZGXsrbH+1v1vohBRsWIJQkFbefLEqbqLeiOPXBGV9EIe</w:t>
      </w:r>
    </w:p>
    <w:p>
      <w:pPr>
        <w:pStyle w:val="PreformattedText"/>
        <w:bidi w:val="0"/>
        <w:spacing w:before="0" w:after="0"/>
        <w:jc w:val="left"/>
        <w:rPr/>
      </w:pPr>
      <w:r>
        <w:rPr/>
        <w:t>qrYG7KBZQQbgX4sx983tl68eNTw9aUG+EQrjIYlgRcYtzZrXuDfxta/HJ07G/wAMNi3sw9GFgSt8wb</w:t>
      </w:r>
    </w:p>
    <w:p>
      <w:pPr>
        <w:pStyle w:val="PreformattedText"/>
        <w:bidi w:val="0"/>
        <w:spacing w:before="0" w:after="0"/>
        <w:jc w:val="left"/>
        <w:rPr/>
      </w:pPr>
      <w:r>
        <w:rPr/>
        <w:t>i/Ia4IZb/Sl7i3F9OMUDZJqAZkuORdb2JDHEqbEDjleVtf7oy6JTIx37I3b71Ds/S2x7p1Lv1StBsu</w:t>
      </w:r>
    </w:p>
    <w:p>
      <w:pPr>
        <w:pStyle w:val="PreformattedText"/>
        <w:bidi w:val="0"/>
        <w:spacing w:before="0" w:after="0"/>
        <w:jc w:val="left"/>
        <w:rPr/>
      </w:pPr>
      <w:r>
        <w:rPr/>
        <w:t>xUc25bnVTEFIaWBfxCir/wC0ayqq8ksw/q1Io7A5ScW225Tyw/jD/iQ3v4BfBL4i9adDVO3bv8dfjr</w:t>
      </w:r>
    </w:p>
    <w:p>
      <w:pPr>
        <w:pStyle w:val="PreformattedText"/>
        <w:bidi w:val="0"/>
        <w:spacing w:before="0" w:after="0"/>
        <w:jc w:val="left"/>
        <w:rPr/>
      </w:pPr>
      <w:r>
        <w:rPr/>
        <w:t>170v8ABv4I7fWxVNPLQ9TdSBW6e3V6aUf7zDsu2bpPWukd42njiebxA1oF+5RLVTkLGy8TR8rukekv</w:t>
      </w:r>
    </w:p>
    <w:p>
      <w:pPr>
        <w:pStyle w:val="PreformattedText"/>
        <w:bidi w:val="0"/>
        <w:spacing w:before="0" w:after="0"/>
        <w:jc w:val="left"/>
        <w:rPr/>
      </w:pPr>
      <w:r>
        <w:rPr/>
        <w:t>9mb/ALPb4jdbvvvUW5dU9CfCjeN53zfp62Z6nqL4vdWFppep6mCHA1G8V3Wu5LNNUyO8rRxImQRFGg</w:t>
      </w:r>
    </w:p>
    <w:p>
      <w:pPr>
        <w:pStyle w:val="PreformattedText"/>
        <w:bidi w:val="0"/>
        <w:spacing w:before="0" w:after="0"/>
        <w:jc w:val="left"/>
        <w:rPr/>
      </w:pPr>
      <w:r>
        <w:rPr/>
        <w:t>Eu/Fyv92TfrHsz5H/iJ8Ouu+k/4ddj2LrjY33T42fFLq6h+PnU/U9TUUdS9P0N1Dsnz9LX9b9V16Ka</w:t>
      </w:r>
    </w:p>
    <w:p>
      <w:pPr>
        <w:pStyle w:val="PreformattedText"/>
        <w:bidi w:val="0"/>
        <w:spacing w:before="0" w:after="0"/>
        <w:jc w:val="left"/>
        <w:rPr/>
      </w:pPr>
      <w:r>
        <w:rPr/>
        <w:t>ES7xVyTvBLKCO9hGkrX1RY27N2+eGdQOTdtzhXqXqaSv2vYelH3aau2Dp6p3XcKNEaNNvh3jeJFk3u</w:t>
      </w:r>
    </w:p>
    <w:p>
      <w:pPr>
        <w:pStyle w:val="PreformattedText"/>
        <w:bidi w:val="0"/>
        <w:spacing w:before="0" w:after="0"/>
        <w:jc w:val="left"/>
        <w:rPr/>
      </w:pPr>
      <w:r>
        <w:rPr/>
        <w:t>aleJVNZHNLS05SZwC0caKmKDHWkbVWzb3Ug9T1Pu9bJFSUlRNTR09HUUyOksgkp9vnkLz09Ixa1L3J</w:t>
      </w:r>
    </w:p>
    <w:p>
      <w:pPr>
        <w:pStyle w:val="PreformattedText"/>
        <w:bidi w:val="0"/>
        <w:spacing w:before="0" w:after="0"/>
        <w:jc w:val="left"/>
        <w:rPr/>
      </w:pPr>
      <w:r>
        <w:rPr/>
        <w:t>GkchLKxZm5Oma28FkKaJxO83ue4JTwU1PAwQRJGi0LzPVu1Qi2SpnacjsT+PCkEA+SrkdDEAk3tNJF</w:t>
      </w:r>
    </w:p>
    <w:p>
      <w:pPr>
        <w:pStyle w:val="PreformattedText"/>
        <w:bidi w:val="0"/>
        <w:spacing w:before="0" w:after="0"/>
        <w:jc w:val="left"/>
        <w:rPr/>
      </w:pPr>
      <w:r>
        <w:rPr/>
        <w:t>Eb5ieOaSMf8ZEWSXKz2kDMjEH8NQMgbAKLf1NrK2YgnlcCALI3Cw6vb5GZjSS2gqYTLRusjRlS9w5c</w:t>
      </w:r>
    </w:p>
    <w:p>
      <w:pPr>
        <w:pStyle w:val="PreformattedText"/>
        <w:bidi w:val="0"/>
        <w:spacing w:before="0" w:after="0"/>
        <w:jc w:val="left"/>
        <w:rPr/>
      </w:pPr>
      <w:r>
        <w:rPr/>
        <w:t>8HINkuJP9LEatTZYBst5N0AWHOMafM0a09dHMsc6qzQtMFZIXZiZZjG4PelNlVFIPk2X5MtOQSaIK7</w:t>
      </w:r>
    </w:p>
    <w:p>
      <w:pPr>
        <w:pStyle w:val="PreformattedText"/>
        <w:bidi w:val="0"/>
        <w:spacing w:before="0" w:after="0"/>
        <w:jc w:val="left"/>
        <w:rPr/>
      </w:pPr>
      <w:r>
        <w:rPr/>
        <w:t>TVDJFLUJVzxs6gyNPIWYBpGUlUeVr4zvhcWPKqcvp0RcwF98l9V1PWV608sxNNFJPSSTwqzFI5floY</w:t>
      </w:r>
    </w:p>
    <w:p>
      <w:pPr>
        <w:pStyle w:val="PreformattedText"/>
        <w:bidi w:val="0"/>
        <w:spacing w:before="0" w:after="0"/>
        <w:jc w:val="left"/>
        <w:rPr/>
      </w:pPr>
      <w:r>
        <w:rPr/>
        <w:t>XeMMTgjPTwy2FhnkdMkUdt5oFXsFyLGSaprURGdVkkeKaYAlQjBXLMMbE4fr7tpSLKkqJOYMafazRI</w:t>
      </w:r>
    </w:p>
    <w:p>
      <w:pPr>
        <w:pStyle w:val="PreformattedText"/>
        <w:bidi w:val="0"/>
        <w:spacing w:before="0" w:after="0"/>
        <w:jc w:val="left"/>
        <w:rPr/>
      </w:pPr>
      <w:r>
        <w:rPr/>
        <w:t>ypS7lURyJt8oRKhkp2WKmqqmcoStH5sEC8O0ju3C8SVBIauNeULADC9m7I39T1hmqKHZ9qeSamokkd</w:t>
      </w:r>
    </w:p>
    <w:p>
      <w:pPr>
        <w:pStyle w:val="PreformattedText"/>
        <w:bidi w:val="0"/>
        <w:spacing w:before="0" w:after="0"/>
        <w:jc w:val="left"/>
        <w:rPr/>
      </w:pPr>
      <w:r>
        <w:rPr/>
        <w:t>FjusVRuNVxUT0wYZJTLTIiIzG/bjMpCXtq8jiAZa7XxZRupm3WIU9J09UyU3bnq5Wr6KU088xRYmqK</w:t>
      </w:r>
    </w:p>
    <w:p>
      <w:pPr>
        <w:pStyle w:val="PreformattedText"/>
        <w:bidi w:val="0"/>
        <w:spacing w:before="0" w:after="0"/>
        <w:jc w:val="left"/>
        <w:rPr/>
      </w:pPr>
      <w:r>
        <w:rPr/>
        <w:t>x6pLPFBFdvMMqqkeX5ucmwvUzGQpYyVoDtvz5/rJFt6JW7l8rBTrvjbm387oKqtikjhevalel3ORJT</w:t>
      </w:r>
    </w:p>
    <w:p>
      <w:pPr>
        <w:pStyle w:val="PreformattedText"/>
        <w:bidi w:val="0"/>
        <w:spacing w:before="0" w:after="0"/>
        <w:jc w:val="left"/>
        <w:rPr/>
      </w:pPr>
      <w:r>
        <w:rPr/>
        <w:t>J3aqkNTAuRmZU7ih8L5Asggqq0Nuz93/AKk8IyJBOXm5YHRvRVZvO5TrOlI1Ltck53je6ainqXkmih</w:t>
      </w:r>
    </w:p>
    <w:p>
      <w:pPr>
        <w:pStyle w:val="PreformattedText"/>
        <w:bidi w:val="0"/>
        <w:spacing w:before="0" w:after="0"/>
        <w:jc w:val="left"/>
        <w:rPr/>
      </w:pPr>
      <w:r>
        <w:rPr/>
        <w:t>M/8t26FHBnqzCkwVRYBPxZjFCDpAWwDNuO72L86jyIoKBz8/8AUm0m3b1uey9abNsexzWq4aevm2KA</w:t>
      </w:r>
    </w:p>
    <w:p>
      <w:pPr>
        <w:pStyle w:val="PreformattedText"/>
        <w:bidi w:val="0"/>
        <w:spacing w:before="0" w:after="0"/>
        <w:jc w:val="left"/>
        <w:rPr/>
      </w:pPr>
      <w:r>
        <w:rPr/>
        <w:t>fO32WhkSdavf66OFRDHTrhNd5IqfvyJGqTYDWoU3ipyP73nuxNXrNQqBfZ58/VOZZt2qE79HVfMPSV</w:t>
      </w:r>
    </w:p>
    <w:p>
      <w:pPr>
        <w:pStyle w:val="PreformattedText"/>
        <w:bidi w:val="0"/>
        <w:spacing w:before="0" w:after="0"/>
        <w:jc w:val="left"/>
        <w:rPr/>
      </w:pPr>
      <w:r>
        <w:rPr/>
        <w:t>YRe1OFnkppYC3YqYA6+KK7MrWxyRmUfbSkFiRR7IZQUckG3ybjUpH3a+qEEUeLDOlp185I2HuIzdtR</w:t>
      </w:r>
    </w:p>
    <w:p>
      <w:pPr>
        <w:pStyle w:val="PreformattedText"/>
        <w:bidi w:val="0"/>
        <w:spacing w:before="0" w:after="0"/>
        <w:jc w:val="left"/>
        <w:rPr/>
      </w:pPr>
      <w:r>
        <w:rPr/>
        <w:t>yPp8RoiAur5GdV9D7TP0v8Nt639YiD1TtU88gpHK1tRs+1xy7ZFRTVsJ7m27XUbjNVSVCri0yqg7oX</w:t>
      </w:r>
    </w:p>
    <w:p>
      <w:pPr>
        <w:pStyle w:val="PreformattedText"/>
        <w:bidi w:val="0"/>
        <w:spacing w:before="0" w:after="0"/>
        <w:jc w:val="left"/>
        <w:rPr/>
      </w:pPr>
      <w:r>
        <w:rPr/>
        <w:t>nXKxD66JW19aeiiHT6Oz3y5zmzeqisSTtGtWrq6hGafHySlrpnCmKjQKBBTLDBHHCoFlhRR99dR7ov</w:t>
      </w:r>
    </w:p>
    <w:p>
      <w:pPr>
        <w:pStyle w:val="PreformattedText"/>
        <w:bidi w:val="0"/>
        <w:spacing w:before="0" w:after="0"/>
        <w:jc w:val="left"/>
        <w:rPr/>
      </w:pPr>
      <w:r>
        <w:rPr/>
        <w:t>FVPVnLyu+yEbDRQ1su8bnBHOwioY9vlomNlot73JpKGQx4j8SlWkhrHiJGVmZG+m7Bx234pmAzA77R</w:t>
      </w:r>
    </w:p>
    <w:p>
      <w:pPr>
        <w:pStyle w:val="PreformattedText"/>
        <w:bidi w:val="0"/>
        <w:spacing w:before="0" w:after="0"/>
        <w:jc w:val="left"/>
        <w:rPr/>
      </w:pPr>
      <w:r>
        <w:rPr/>
        <w:t>/6Cho5t63uTcmpqvb6zcp+nqqkZ2WWlhqhDSbfvMdh4wQ1UUBN28hC0ZHOp1MmsDYtxTVCFLM3EBwh</w:t>
      </w:r>
    </w:p>
    <w:p>
      <w:pPr>
        <w:pStyle w:val="PreformattedText"/>
        <w:bidi w:val="0"/>
        <w:spacing w:before="0" w:after="0"/>
        <w:jc w:val="left"/>
        <w:rPr/>
      </w:pPr>
      <w:r>
        <w:rPr/>
        <w:t>fnLw+HvS429It4kaolrqLqyHbxttv/4m24Us0akDJTNt4U1TGOxMjCHEeJGsW62nZ7J0KCNNvVisTI</w:t>
      </w:r>
    </w:p>
    <w:p>
      <w:pPr>
        <w:pStyle w:val="PreformattedText"/>
        <w:bidi w:val="0"/>
        <w:spacing w:before="0" w:after="0"/>
        <w:jc w:val="left"/>
        <w:rPr/>
      </w:pPr>
      <w:r>
        <w:rPr/>
        <w:t>ggptur+oGp6aWGt2zfq2u248wy1FE2zbo1LtstO9h8/TVG4x2ZrFo7oeVTWaFQGyPWv9s2OmSyUer3</w:t>
      </w:r>
    </w:p>
    <w:p>
      <w:pPr>
        <w:pStyle w:val="PreformattedText"/>
        <w:bidi w:val="0"/>
        <w:spacing w:before="0" w:after="0"/>
        <w:jc w:val="left"/>
        <w:rPr/>
      </w:pPr>
      <w:r>
        <w:rPr/>
        <w:t>vpCWR1RtFdS9D9F1O3xrV1OybjSbPLTZIz1lbt/T22GqjgiK/wC8V0QMwhQsO4YXX67Y5KFJKk4+sO</w:t>
      </w:r>
    </w:p>
    <w:p>
      <w:pPr>
        <w:pStyle w:val="PreformattedText"/>
        <w:bidi w:val="0"/>
        <w:spacing w:before="0" w:after="0"/>
        <w:jc w:val="left"/>
        <w:rPr/>
      </w:pPr>
      <w:r>
        <w:rPr/>
        <w:t>WU6tRwumuQyxoY+G0ad72DfOuPh9ns28N1Hsmy7gd0pOmI54n646ZlCNJXtte21oPd2ONkcyxGRZqU</w:t>
      </w:r>
    </w:p>
    <w:p>
      <w:pPr>
        <w:pStyle w:val="PreformattedText"/>
        <w:bidi w:val="0"/>
        <w:spacing w:before="0" w:after="0"/>
        <w:jc w:val="left"/>
        <w:rPr/>
      </w:pPr>
      <w:r>
        <w:rPr/>
        <w:t>M2SPDZwDVf1q+tJ5Yn2eH+MyfTL6GShWDH61lcdC7/HtG+1lPQyb21OsEMNJFUVFFQTU/wAwqMRIiJ</w:t>
      </w:r>
    </w:p>
    <w:p>
      <w:pPr>
        <w:pStyle w:val="PreformattedText"/>
        <w:bidi w:val="0"/>
        <w:spacing w:before="0" w:after="0"/>
        <w:jc w:val="left"/>
        <w:rPr/>
      </w:pPr>
      <w:r>
        <w:rPr/>
        <w:t>JEVFS8hIYYE/Vrj6dpgAvmF361c56nonXK6hSmbZe9iqz0O+GPTW9NSPulBWuavOG0s1ftc0MDFPOE</w:t>
      </w:r>
    </w:p>
    <w:p>
      <w:pPr>
        <w:pStyle w:val="PreformattedText"/>
        <w:bidi w:val="0"/>
        <w:spacing w:before="0" w:after="0"/>
        <w:jc w:val="left"/>
        <w:rPr/>
      </w:pPr>
      <w:r>
        <w:rPr/>
        <w:t>zPtjpPVZDIxBUHl4r+bXz/TMQcVOL11faX2p9r0HSco7sMt+fD+rOgaal6inhNPX0sW9QRzJ3i+30a</w:t>
      </w:r>
    </w:p>
    <w:p>
      <w:pPr>
        <w:pStyle w:val="PreformattedText"/>
        <w:bidi w:val="0"/>
        <w:spacing w:before="0" w:after="0"/>
        <w:jc w:val="left"/>
        <w:rPr/>
      </w:pPr>
      <w:r>
        <w:rPr/>
        <w:t>0dV3EjNWGlgooi7BRCQF7gBjxZF/NxahTFQevPTVRTVTL58/1k9i+HW2dRvRUsPT0e17xUzQGjmpG/</w:t>
      </w:r>
    </w:p>
    <w:p>
      <w:pPr>
        <w:pStyle w:val="PreformattedText"/>
        <w:bidi w:val="0"/>
        <w:spacing w:before="0" w:after="0"/>
        <w:jc w:val="left"/>
        <w:rPr/>
      </w:pPr>
      <w:r>
        <w:rPr/>
        <w:t>8POHcMi9ylFFNT7gsiJGGLKFf68UbUJrtp3T5DreP1RP0PT1CloFK8q2X/lLY6e/hj+KJ213qNropr</w:t>
      </w:r>
    </w:p>
    <w:p>
      <w:pPr>
        <w:pStyle w:val="PreformattedText"/>
        <w:bidi w:val="0"/>
        <w:spacing w:before="0" w:after="0"/>
        <w:jc w:val="left"/>
        <w:rPr/>
      </w:pPr>
      <w:r>
        <w:rPr/>
        <w:t>Sq8lAlYqyzkESLLV0kxko1kiEasGwpJi2K5sv0rU6U7MpAKiWnQmUMCmQPn6P7IDcfgD1aKqqjn2ue</w:t>
      </w:r>
    </w:p>
    <w:p>
      <w:pPr>
        <w:pStyle w:val="PreformattedText"/>
        <w:bidi w:val="0"/>
        <w:spacing w:before="0" w:after="0"/>
        <w:jc w:val="left"/>
        <w:rPr/>
      </w:pPr>
      <w:r>
        <w:rPr/>
        <w:t>hoLQVFRLQwmaramSRYzHunT+5STjcKYse6ksJkRe4wRk0v8A8R9WKz8+6dOj6JTpBZ8cTXnhMYeofg</w:t>
      </w:r>
    </w:p>
    <w:p>
      <w:pPr>
        <w:pStyle w:val="PreformattedText"/>
        <w:bidi w:val="0"/>
        <w:spacing w:before="0" w:after="0"/>
        <w:jc w:val="left"/>
        <w:rPr/>
      </w:pPr>
      <w:r>
        <w:rPr/>
        <w:t>R1xtdXRUlLHJLDULGtFBBt4qIUmiBLVdLtVaWXbnYsqKI5Z4CGf8FMta6fpDSfZjxXObX9Cauk2XWC</w:t>
      </w:r>
    </w:p>
    <w:p>
      <w:pPr>
        <w:pStyle w:val="PreformattedText"/>
        <w:bidi w:val="0"/>
        <w:spacing w:before="0" w:after="0"/>
        <w:jc w:val="left"/>
        <w:rPr/>
      </w:pPr>
      <w:r>
        <w:rPr/>
        <w:t>+er3fsyu6j4S9cUJr56na92p32yMVUW67RLI52NoAe0KvZZIjVU9KQ0xVOw/bF0UlDjru/3OmSCpxP</w:t>
      </w:r>
    </w:p>
    <w:p>
      <w:pPr>
        <w:pStyle w:val="PreformattedText"/>
        <w:bidi w:val="0"/>
        <w:spacing w:before="0" w:after="0"/>
        <w:jc w:val="left"/>
        <w:rPr/>
      </w:pPr>
      <w:r>
        <w:rPr/>
        <w:t>732p5h9HuCxINfD2fZ5xdJ0kg867a9tp13PbYYhW7PO+10VRISZUq6WnjvBUzRu2bwCaKe7WVWTFRp</w:t>
      </w:r>
    </w:p>
    <w:p>
      <w:pPr>
        <w:pStyle w:val="PreformattedText"/>
        <w:bidi w:val="0"/>
        <w:spacing w:before="0" w:after="0"/>
        <w:jc w:val="left"/>
        <w:rPr/>
      </w:pPr>
      <w:r>
        <w:rPr/>
        <w:t>65CH34mMz/2JskAVXPz/AIk66e37fdrpn27qek3Hdtknp4INvrtvmpO6z0JkCz1dcsMr0+4IvdGEvc</w:t>
      </w:r>
    </w:p>
    <w:p>
      <w:pPr>
        <w:pStyle w:val="PreformattedText"/>
        <w:bidi w:val="0"/>
        <w:spacing w:before="0" w:after="0"/>
        <w:jc w:val="left"/>
        <w:rPr/>
      </w:pPr>
      <w:r>
        <w:rPr/>
        <w:t>inE3amTHHWDFbteF2m+ijLgrHLFseXZ3eKda/A/wCJe/8ASHUexVVZMhoaplWaqpYYxVPtqrRpBHtN</w:t>
      </w:r>
    </w:p>
    <w:p>
      <w:pPr>
        <w:pStyle w:val="PreformattedText"/>
        <w:bidi w:val="0"/>
        <w:spacing w:before="0" w:after="0"/>
        <w:jc w:val="left"/>
        <w:rPr/>
      </w:pPr>
      <w:r>
        <w:rPr/>
        <w:t>TSunYeGEqlVtckTpGy96BUilbHh1VRrz4mU+f+57PR9bV0rUV6tjvw/u/wBs9teh+t6GqaCvptwp63</w:t>
      </w:r>
    </w:p>
    <w:p>
      <w:pPr>
        <w:pStyle w:val="PreformattedText"/>
        <w:bidi w:val="0"/>
        <w:spacing w:before="0" w:after="0"/>
        <w:jc w:val="left"/>
        <w:rPr/>
      </w:pPr>
      <w:r>
        <w:rPr/>
        <w:t>ba+qEEhaN6ethZYjisyVGJgjeyqIWVZEa/1ridePrKF1AVtmnuq7smBIVpd8XUkEKxTbe8cymJoZqa</w:t>
      </w:r>
    </w:p>
    <w:p>
      <w:pPr>
        <w:pStyle w:val="PreformattedText"/>
        <w:bidi w:val="0"/>
        <w:spacing w:before="0" w:after="0"/>
        <w:jc w:val="left"/>
        <w:rPr/>
      </w:pPr>
      <w:r>
        <w:rPr/>
        <w:t>oKpEsRzdlDlrM6+PKsBJiqnDyVuTWUAWo6ox3l6TkGnG/wDGWDsW6/8AAq+47wiKCK6PEVlBYpdolY</w:t>
      </w:r>
    </w:p>
    <w:p>
      <w:pPr>
        <w:pStyle w:val="PreformattedText"/>
        <w:bidi w:val="0"/>
        <w:spacing w:before="0" w:after="0"/>
        <w:jc w:val="left"/>
        <w:rPr/>
      </w:pPr>
      <w:r>
        <w:rPr/>
        <w:t>iOysUx+4+lsdYOW2I304EhmI70s3b6nuSQrDIWMaIiOkrMyfLT94QMjG2BjyQfoL+WOkMMlz5SzurA</w:t>
      </w:r>
    </w:p>
    <w:p>
      <w:pPr>
        <w:pStyle w:val="PreformattedText"/>
        <w:bidi w:val="0"/>
        <w:spacing w:before="0" w:after="0"/>
        <w:jc w:val="left"/>
        <w:rPr/>
      </w:pPr>
      <w:r>
        <w:rPr/>
        <w:t>it/syxtvdTOjmGpEsrGSXvRq1omBjBSWOzQqO6p4YkDyT6WXXSNQ8gpyac7UBiSKH2ZIMGSQNDPHBN</w:t>
      </w:r>
    </w:p>
    <w:p>
      <w:pPr>
        <w:pStyle w:val="PreformattedText"/>
        <w:bidi w:val="0"/>
        <w:spacing w:before="0" w:after="0"/>
        <w:jc w:val="left"/>
        <w:rPr/>
      </w:pPr>
      <w:r>
        <w:rPr/>
        <w:t>AstOZaqSIhcjE6mrjQMQpnjXts4t3Gw8gdRqlwA98SmpmuO/CWDcW0jm5T1EePciSKmuyUkeE1HAvc</w:t>
      </w:r>
    </w:p>
    <w:p>
      <w:pPr>
        <w:pStyle w:val="PreformattedText"/>
        <w:bidi w:val="0"/>
        <w:spacing w:before="0" w:after="0"/>
        <w:jc w:val="left"/>
        <w:rPr/>
      </w:pPr>
      <w:r>
        <w:rPr/>
        <w:t>Yu9OaRR506seLMQS91CrpKXXbTOWJvl3mmyYEEHmOt8vn+9Kr6yjc7Tu9EI6mnqKukqBNTV8ywhKV4</w:t>
      </w:r>
    </w:p>
    <w:p>
      <w:pPr>
        <w:pStyle w:val="PreformattedText"/>
        <w:bidi w:val="0"/>
        <w:spacing w:before="0" w:after="0"/>
        <w:jc w:val="left"/>
        <w:rPr/>
      </w:pPr>
      <w:r>
        <w:rPr/>
        <w:t>hS1cyZZxrIKSWR41uM1srFWxbVM5Uaw1A2Xdy/t9mWi2yOKwPh/NOG/iN0n2d92/c5O03yVJu422vq</w:t>
      </w:r>
    </w:p>
    <w:p>
      <w:pPr>
        <w:pStyle w:val="PreformattedText"/>
        <w:bidi w:val="0"/>
        <w:spacing w:before="0" w:after="0"/>
        <w:jc w:val="left"/>
        <w:rPr/>
      </w:pPr>
      <w:r>
        <w:rPr/>
        <w:t>TT0ecUu27fQx0MsiM5Wlj2eFxCpJZUzRWUPicjp6bg+scNlWX2eX6M6/WnUQ4LiZypW/Dmh6i23cen</w:t>
      </w:r>
    </w:p>
    <w:p>
      <w:pPr>
        <w:pStyle w:val="PreformattedText"/>
        <w:bidi w:val="0"/>
        <w:spacing w:before="0" w:after="0"/>
        <w:jc w:val="left"/>
        <w:rPr/>
      </w:pPr>
      <w:r>
        <w:rPr/>
        <w:t>qmin/k2+bttFa0NY6CoTZ9unNZLC80gPzcNYXjkqmcdxjG0USpkza626SmCINM2pX6M8/1esfWkPkW</w:t>
      </w:r>
    </w:p>
    <w:p>
      <w:pPr>
        <w:pStyle w:val="PreformattedText"/>
        <w:bidi w:val="0"/>
        <w:spacing w:before="0" w:after="0"/>
        <w:jc w:val="left"/>
        <w:rPr/>
      </w:pPr>
      <w:r>
        <w:rPr/>
        <w:t>2jR1N0VtEu41e6U0cdNV1Eq0+z0tGHP8t2X5xTtNFTrfKnplqBGZcWVR2TFEjXJNjpOmqvi+dd34vE</w:t>
      </w:r>
    </w:p>
    <w:p>
      <w:pPr>
        <w:pStyle w:val="PreformattedText"/>
        <w:bidi w:val="0"/>
        <w:spacing w:before="0" w:after="0"/>
        <w:jc w:val="left"/>
        <w:rPr/>
      </w:pPr>
      <w:r>
        <w:rPr/>
        <w:t>L7UB0LW1GDViF73djFP8NaGZYOnNl2UbbQU8sctXvVbEXqKuCJrxOJChWaqjd2lXuFStVVXixfJ4uf</w:t>
      </w:r>
    </w:p>
    <w:p>
      <w:pPr>
        <w:pStyle w:val="PreformattedText"/>
        <w:bidi w:val="0"/>
        <w:spacing w:before="0" w:after="0"/>
        <w:jc w:val="left"/>
        <w:rPr/>
      </w:pPr>
      <w:r>
        <w:rPr/>
        <w:t>V6WGNL1yOsZ26Xo9FVmZut90vTpDpDbIYdtoabbBLSbUBBtmzwyUpodvaaJI6yXdHmeNKTcZ1buVc6</w:t>
      </w:r>
    </w:p>
    <w:p>
      <w:pPr>
        <w:pStyle w:val="PreformattedText"/>
        <w:bidi w:val="0"/>
        <w:spacing w:before="0" w:after="0"/>
        <w:jc w:val="left"/>
        <w:rPr/>
      </w:pPr>
      <w:r>
        <w:rPr/>
        <w:t>3q5BIlND20yV+VtWkcqeFqy9ozt0uhaaAgC2Y9aX/090ptkELzbXGYa6GNo9xgoqFaeZZTIplhjpzT</w:t>
      </w:r>
    </w:p>
    <w:p>
      <w:pPr>
        <w:pStyle w:val="PreformattedText"/>
        <w:bidi w:val="0"/>
        <w:spacing w:before="0" w:after="0"/>
        <w:jc w:val="left"/>
        <w:rPr/>
      </w:pPr>
      <w:r>
        <w:rPr/>
        <w:t>kQ0SIGJETG4xc3RXV+IdK1MiQ4wQ5LketNF6KUyDrkGPW/ll4bPBTyChFOAFiMVRLTzwQTo06WkWra</w:t>
      </w:r>
    </w:p>
    <w:p>
      <w:pPr>
        <w:pStyle w:val="PreformattedText"/>
        <w:bidi w:val="0"/>
        <w:spacing w:before="0" w:after="0"/>
        <w:jc w:val="left"/>
        <w:rPr/>
      </w:pPr>
      <w:r>
        <w:rPr/>
        <w:t>IshnlSNZERwCM2d8shir0+mamtqOMh7/BZlrdERAaG360nlP09t8veqqyipZjEyyx1o22RHiWUMVSO</w:t>
      </w:r>
    </w:p>
    <w:p>
      <w:pPr>
        <w:pStyle w:val="PreformattedText"/>
        <w:bidi w:val="0"/>
        <w:spacing w:before="0" w:after="0"/>
        <w:jc w:val="left"/>
        <w:rPr/>
      </w:pPr>
      <w:r>
        <w:rPr/>
        <w:t>WU45eF2mYMUy8ZVV11uH0ia1qZk4lr974ZzhmQqiHHLu+f2Qygotw3He0SrgVNmjoIqp59rqoIoJNz</w:t>
      </w:r>
    </w:p>
    <w:p>
      <w:pPr>
        <w:pStyle w:val="PreformattedText"/>
        <w:bidi w:val="0"/>
        <w:spacing w:before="0" w:after="0"/>
        <w:jc w:val="left"/>
        <w:rPr/>
      </w:pPr>
      <w:r>
        <w:rPr/>
        <w:t>MmLRblDJSySGnWJ1lFTcrKzKGCsobWmjjquQNQ43vj+xpfSOjaWlokr/8AW/1fh+1LJ2/bNqg2uOB5</w:t>
      </w:r>
    </w:p>
    <w:p>
      <w:pPr>
        <w:pStyle w:val="PreformattedText"/>
        <w:bidi w:val="0"/>
        <w:spacing w:before="0" w:after="0"/>
        <w:jc w:val="left"/>
        <w:rPr/>
      </w:pPr>
      <w:r>
        <w:rPr/>
        <w:t>aBqCaWno9zgpqY7dLXyz1Py9PHW9+oYtF3HYyO9+6CubYuqr26J0hkWIGix5N908vU09RmwGkc+YPh</w:t>
      </w:r>
    </w:p>
    <w:p>
      <w:pPr>
        <w:pStyle w:val="PreformattedText"/>
        <w:bidi w:val="0"/>
        <w:spacing w:before="0" w:after="0"/>
        <w:jc w:val="left"/>
        <w:rPr/>
      </w:pPr>
      <w:r>
        <w:rPr/>
        <w:t>BdSyRtRB6PbYqaGKpjhpJYI9qhnrtsUpRVVDVRwteSlSdmWmpVEVLCWSWQnJl0dI6fphdJNFcRkF6v</w:t>
      </w:r>
    </w:p>
    <w:p>
      <w:pPr>
        <w:pStyle w:val="PreformattedText"/>
        <w:bidi w:val="0"/>
        <w:spacing w:before="0" w:after="0"/>
        <w:jc w:val="left"/>
        <w:rPr/>
      </w:pPr>
      <w:r>
        <w:rPr/>
        <w:t>CR9LsGUjo3QWOq/rXogZN1uE9b92RCvoaF/5jLWUnep6mDs0+3tX5ptsUk0eLVNcs5jpKQywNK4pwB</w:t>
      </w:r>
    </w:p>
    <w:p>
      <w:pPr>
        <w:pStyle w:val="PreformattedText"/>
        <w:bidi w:val="0"/>
        <w:spacing w:before="0" w:after="0"/>
        <w:jc w:val="left"/>
        <w:rPr/>
      </w:pPr>
      <w:r>
        <w:rPr/>
        <w:t>kMfLLXM2pqIddnXZhVCvvnaugSiKmpup548/l/ykVm2LpmqrKlKnbqCXOeVlngolBqaiERyU8QVpS1</w:t>
      </w:r>
    </w:p>
    <w:p>
      <w:pPr>
        <w:pStyle w:val="PreformattedText"/>
        <w:bidi w:val="0"/>
        <w:spacing w:before="0" w:after="0"/>
        <w:jc w:val="left"/>
        <w:rPr/>
      </w:pPr>
      <w:r>
        <w:rPr/>
        <w:t>HEZhJJI7ERyCHy8uNY6fqyuxCn96Vq/7jTAYMf8Ai0r/AHPovpMSVtWKOlR63cHRQlDC9ZXbjG57E0</w:t>
      </w:r>
    </w:p>
    <w:p>
      <w:pPr>
        <w:pStyle w:val="PreformattedText"/>
        <w:bidi w:val="0"/>
        <w:spacing w:before="0" w:after="0"/>
        <w:jc w:val="left"/>
        <w:rPr/>
      </w:pPr>
      <w:r>
        <w:rPr/>
        <w:t>jyIHaBmjmZbjEKwZWTJdZno2ijMwvNjl1p1p0jWw01Jo15v3znf4q9FdKy0lfG+wUkkoqCFrflKacd</w:t>
      </w:r>
    </w:p>
    <w:p>
      <w:pPr>
        <w:pStyle w:val="PreformattedText"/>
        <w:bidi w:val="0"/>
        <w:spacing w:before="0" w:after="0"/>
        <w:jc w:val="left"/>
        <w:rPr/>
      </w:pPr>
      <w:r>
        <w:rPr/>
        <w:t>0YtK6idC08gjDFnK+j+X6tajAKa0sX8YaaszH1mra+yZ43fHXoPYtr3Oul2yWs2qSGOrrJY9rqZRTz</w:t>
      </w:r>
    </w:p>
    <w:p>
      <w:pPr>
        <w:pStyle w:val="PreformattedText"/>
        <w:bidi w:val="0"/>
        <w:spacing w:before="0" w:after="0"/>
        <w:jc w:val="left"/>
        <w:rPr/>
      </w:pPr>
      <w:r>
        <w:rPr/>
        <w:t>NSxPK5qtvkllp5mVcBkEWRlblsbqezo1EksBqD4lnP0tBpqxUHT8/4nin/ABPdSbvNu2w7XvtUayGg</w:t>
      </w:r>
    </w:p>
    <w:p>
      <w:pPr>
        <w:pStyle w:val="PreformattedText"/>
        <w:bidi w:val="0"/>
        <w:spacing w:before="0" w:after="0"/>
        <w:jc w:val="left"/>
        <w:rPr/>
      </w:pPr>
      <w:r>
        <w:rPr/>
        <w:t>jxqjTSmBNyjnmo9t22WnUKBBVSWqEBjDdpUmYhfHX2vodFYFicuqv0Z+aflC5zVG7pPEvbORNpoph1</w:t>
      </w:r>
    </w:p>
    <w:p>
      <w:pPr>
        <w:pStyle w:val="PreformattedText"/>
        <w:bidi w:val="0"/>
        <w:spacing w:before="0" w:after="0"/>
        <w:jc w:val="left"/>
        <w:rPr/>
      </w:pPr>
      <w:r>
        <w:rPr/>
        <w:t>XQ7gI3lhWjq5KOmmKmnakooY6eWG4YWiXca+QJlZvw0XLIsuvpBpDT2Xk3F+lPidRmZiOyO8GxPRbf</w:t>
      </w:r>
    </w:p>
    <w:p>
      <w:pPr>
        <w:pStyle w:val="PreformattedText"/>
        <w:bidi w:val="0"/>
        <w:spacing w:before="0" w:after="0"/>
        <w:jc w:val="left"/>
        <w:rPr/>
      </w:pPr>
      <w:r>
        <w:rPr/>
        <w:t>uUtYm4U8csM2zb7JIgqzKNzedn26inDX+YkajpY0Vbfm8vBl1rpoTuNwvWnI5Y/mwcixlddc1UQo9k</w:t>
      </w:r>
    </w:p>
    <w:p>
      <w:pPr>
        <w:pStyle w:val="PreformattedText"/>
        <w:bidi w:val="0"/>
        <w:spacing w:before="0" w:after="0"/>
        <w:jc w:val="left"/>
        <w:rPr/>
      </w:pPr>
      <w:r>
        <w:rPr/>
        <w:t>p2pKipoO7TVlPt7ZGh3DdaZzDSJNT8CWnhkjmnnQ2EvycMVvJy1Ofzpp+Fh5+1OZ04ACm9/a896UXv</w:t>
      </w:r>
    </w:p>
    <w:p>
      <w:pPr>
        <w:pStyle w:val="PreformattedText"/>
        <w:bidi w:val="0"/>
        <w:spacing w:before="0" w:after="0"/>
        <w:jc w:val="left"/>
        <w:rPr/>
      </w:pPr>
      <w:r>
        <w:rPr/>
        <w:t>VPNFu9DLMH+bo6JajcZJ42NRJVNWzzQ/MREALUM5U4jiyg+tWhsN4MeH6PbMsWTUDHmn/qSmgyoeoK</w:t>
      </w:r>
    </w:p>
    <w:p>
      <w:pPr>
        <w:pStyle w:val="PreformattedText"/>
        <w:bidi w:val="0"/>
        <w:spacing w:before="0" w:after="0"/>
        <w:jc w:val="left"/>
        <w:rPr/>
      </w:pPr>
      <w:r>
        <w:rPr/>
        <w:t>OvmZ5oN9jqqysp8CiikraBGropFRSG7kk8gFva3+knWWiVIdXGPqzj/bPQ10YNplWyOtxfhvI1va1v</w:t>
      </w:r>
    </w:p>
    <w:p>
      <w:pPr>
        <w:pStyle w:val="PreformattedText"/>
        <w:bidi w:val="0"/>
        <w:spacing w:before="0" w:after="0"/>
        <w:jc w:val="left"/>
        <w:rPr/>
      </w:pPr>
      <w:r>
        <w:rPr/>
        <w:t>8zr6ieRo5ttmkFdHUAHuEtikIQL5J3DZHVT4My63BUHBOLLqzi1CTkTzUy2fh1tvZXpz+YU4ki2aok</w:t>
      </w:r>
    </w:p>
    <w:p>
      <w:pPr>
        <w:pStyle w:val="PreformattedText"/>
        <w:bidi w:val="0"/>
        <w:spacing w:before="0" w:after="0"/>
        <w:jc w:val="left"/>
        <w:rPr/>
      </w:pPr>
      <w:r>
        <w:rPr/>
        <w:t>6m2ZGRZnaSvk+alo4BKCJFbcKeikKkHARyZLk+ts2rjGy/hMKWxRp13jn8R92badg23Y6Wqood2NbV</w:t>
      </w:r>
    </w:p>
    <w:p>
      <w:pPr>
        <w:pStyle w:val="PreformattedText"/>
        <w:bidi w:val="0"/>
        <w:spacing w:before="0" w:after="0"/>
        <w:jc w:val="left"/>
        <w:rPr/>
      </w:pPr>
      <w:r>
        <w:rPr/>
        <w:t>9T7zV7jOibbBPVs8lEKlWDNuMwqHaWGlWJi8uU1SuMiKtYZMUD7D9n8Ji2RQEbic+R1tPJQ1TJLV1+</w:t>
      </w:r>
    </w:p>
    <w:p>
      <w:pPr>
        <w:pStyle w:val="PreformattedText"/>
        <w:bidi w:val="0"/>
        <w:spacing w:before="0" w:after="0"/>
        <w:jc w:val="left"/>
        <w:rPr/>
      </w:pPr>
      <w:r>
        <w:rPr/>
        <w:t>77hUmGq3qsjDbhVB2krNwkoY5nK0veqzCjSSZyYx4rhkqaMWLqQeBf3obY/FJ90LuMPTuw1W9tDRib</w:t>
      </w:r>
    </w:p>
    <w:p>
      <w:pPr>
        <w:pStyle w:val="PreformattedText"/>
        <w:bidi w:val="0"/>
        <w:spacing w:before="0" w:after="0"/>
        <w:jc w:val="left"/>
        <w:rPr/>
      </w:pPr>
      <w:r>
        <w:rPr/>
        <w:t>cJGo6BNxWapdsInkqdwlyYLgrCxLDyMaoq/VodVItuyNGpiAP0vrlSbtWt1C8U6xKanb4VpZKaCMx/</w:t>
      </w:r>
    </w:p>
    <w:p>
      <w:pPr>
        <w:pStyle w:val="PreformattedText"/>
        <w:bidi w:val="0"/>
        <w:spacing w:before="0" w:after="0"/>
        <w:jc w:val="left"/>
        <w:rPr/>
      </w:pPr>
      <w:r>
        <w:rPr/>
        <w:t>7nHJNMtXTxRAh0zkkMtxkhZW+j0tJME2O3OPVcPiTzPDCoamD5u05kkgfuQGGMWmkMrlqZ4r3CyxFs</w:t>
      </w:r>
    </w:p>
    <w:p>
      <w:pPr>
        <w:pStyle w:val="PreformattedText"/>
        <w:bidi w:val="0"/>
        <w:spacing w:before="0" w:after="0"/>
        <w:jc w:val="left"/>
        <w:rPr/>
      </w:pPr>
      <w:r>
        <w:rPr/>
        <w:t>yT44C338dJzFas+BqIJ6jERQzKskbSSNkLBWLqEWYWPJIFgPy5aIrNEdhjnNUSVNXBNVTTMPl6ajp5</w:t>
      </w:r>
    </w:p>
    <w:p>
      <w:pPr>
        <w:pStyle w:val="PreformattedText"/>
        <w:bidi w:val="0"/>
        <w:spacing w:before="0" w:after="0"/>
        <w:jc w:val="left"/>
        <w:rPr/>
      </w:pPr>
      <w:r>
        <w:rPr/>
        <w:t>pGaaKGUKqx0rS8mKNiqlUcBL3YMPLSAA2EtSbQE3tJ903E+1Ve37TVzTRVlTXSVlYEj7MsVWistO2f</w:t>
      </w:r>
    </w:p>
    <w:p>
      <w:pPr>
        <w:pStyle w:val="PreformattedText"/>
        <w:bidi w:val="0"/>
        <w:spacing w:before="0" w:after="0"/>
        <w:jc w:val="left"/>
        <w:rPr/>
      </w:pPr>
      <w:r>
        <w:rPr/>
        <w:t>PdEWd09raQuq46PfW807K7LuI+tN6ao2ylnqoIe/WVFTVd+lZ4qeolZI6WveNsiJYZK2Jql0tjHUSP</w:t>
      </w:r>
    </w:p>
    <w:p>
      <w:pPr>
        <w:pStyle w:val="PreformattedText"/>
        <w:bidi w:val="0"/>
        <w:spacing w:before="0" w:after="0"/>
        <w:jc w:val="left"/>
        <w:rPr/>
      </w:pPr>
      <w:r>
        <w:rPr/>
        <w:t>jYPpA2zL285DilB5r+9Hr4OI1V1LQQRwtUPNUQJJBGok79NERLPC8YU91HCYlLEEgluMm0tQahWtI8</w:t>
      </w:r>
    </w:p>
    <w:p>
      <w:pPr>
        <w:pStyle w:val="PreformattedText"/>
        <w:bidi w:val="0"/>
        <w:spacing w:before="0" w:after="0"/>
        <w:jc w:val="left"/>
        <w:rPr/>
      </w:pPr>
      <w:r>
        <w:rPr/>
        <w:t>U10ymQLDJZb3xKqTuW71syxpR0jtPJPDCkcT1W5b2as7Xs1LDOVFRSxmON7gduCOmGDeKrpDLKgwZm</w:t>
      </w:r>
    </w:p>
    <w:p>
      <w:pPr>
        <w:pStyle w:val="PreformattedText"/>
        <w:bidi w:val="0"/>
        <w:spacing w:before="0" w:after="0"/>
        <w:jc w:val="left"/>
        <w:rPr/>
      </w:pPr>
      <w:r>
        <w:rPr/>
        <w:t>5fzSXKHmCoU8U5sn3GXed4ofmX7m40lFTbfSs7s5qo6KBVoqSQyf8AtVQSQR3Nz2wjfl0yWGRvJieL</w:t>
      </w:r>
    </w:p>
    <w:p>
      <w:pPr>
        <w:pStyle w:val="PreformattedText"/>
        <w:bidi w:val="0"/>
        <w:spacing w:before="0" w:after="0"/>
        <w:jc w:val="left"/>
        <w:rPr/>
      </w:pPr>
      <w:r>
        <w:rPr/>
        <w:t>6Xn/ABJG5Dc1UfpRdt3VFYtT8+cpK6i+ZemaoLKYqtpG+tT/AO070lzexUwjxAGhr4eTK0tWU5M3O+</w:t>
      </w:r>
    </w:p>
    <w:p>
      <w:pPr>
        <w:pStyle w:val="PreformattedText"/>
        <w:bidi w:val="0"/>
        <w:spacing w:before="0" w:after="0"/>
        <w:jc w:val="left"/>
        <w:rPr/>
      </w:pPr>
      <w:r>
        <w:rPr/>
        <w:t>GXr8Bdnp9vpepetdxm7JNBVQ9+QoZ6WkWJpt7rI42ALI9M6hWuLSRsv31JDDFSNrhQpiCc/NyH7xRx</w:t>
      </w:r>
    </w:p>
    <w:p>
      <w:pPr>
        <w:pStyle w:val="PreformattedText"/>
        <w:bidi w:val="0"/>
        <w:spacing w:before="0" w:after="0"/>
        <w:jc w:val="left"/>
        <w:rPr/>
      </w:pPr>
      <w:r>
        <w:rPr/>
        <w:t>9UUG67ztfzW4U9bL/MoSIZpK3bqdCKejoK6gp0YvHHQwQXkjFqdrs2URZhm5bNyzYeHvmtVo7Lt/NK</w:t>
      </w:r>
    </w:p>
    <w:p>
      <w:pPr>
        <w:pStyle w:val="PreformattedText"/>
        <w:bidi w:val="0"/>
        <w:spacing w:before="0" w:after="0"/>
        <w:jc w:val="left"/>
        <w:rPr/>
      </w:pPr>
      <w:r>
        <w:rPr/>
        <w:t>Ery0TVOEd5YZGhAAJZmlJyUMCe4QouLfbWumTsvdYzI82+cP2XdGpzPSzM8VFuCiCtDocUjPKVMQYW</w:t>
      </w:r>
    </w:p>
    <w:p>
      <w:pPr>
        <w:pStyle w:val="PreformattedText"/>
        <w:bidi w:val="0"/>
        <w:spacing w:before="0" w:after="0"/>
        <w:jc w:val="left"/>
        <w:rPr/>
      </w:pPr>
      <w:r>
        <w:rPr/>
        <w:t>FTGy3Vvdrp99MqHH0TAORYVtjHrqLb6iKCKnqQVnDwuodCiS0zxhaStFuVV4zYj346zRrYD7M0fcc+</w:t>
      </w:r>
    </w:p>
    <w:p>
      <w:pPr>
        <w:pStyle w:val="PreformattedText"/>
        <w:bidi w:val="0"/>
        <w:spacing w:before="0" w:after="0"/>
        <w:jc w:val="left"/>
        <w:rPr/>
      </w:pPr>
      <w:r>
        <w:rPr/>
        <w:t>URbftu6TbpRUm1RzLUNuKNsoqjFDNPMiFwRBIw+uemuoYBW4H38tyMST2iZT2Q/wBmF8dend26j6k/</w:t>
      </w:r>
    </w:p>
    <w:p>
      <w:pPr>
        <w:pStyle w:val="PreformattedText"/>
        <w:bidi w:val="0"/>
        <w:spacing w:before="0" w:after="0"/>
        <w:jc w:val="left"/>
        <w:rPr/>
      </w:pPr>
      <w:r>
        <w:rPr/>
        <w:t>hr+K+6nYOgPiZ1EnUvT2wL3J+np986ihXpTrjoqh2aokMdHVbvtNatRt7mwp9y2OF/GyEdvRNRGDaO</w:t>
      </w:r>
    </w:p>
    <w:p>
      <w:pPr>
        <w:pStyle w:val="PreformattedText"/>
        <w:bidi w:val="0"/>
        <w:spacing w:before="0" w:after="0"/>
        <w:jc w:val="left"/>
        <w:rPr/>
      </w:pPr>
      <w:r>
        <w:rPr/>
        <w:t>oOBjwr8LdacfTdJ/VL0jSXj0e3t8by9kN+LT0M2+qf/ZV/xRfD7o6DqbrDqj+Gne+pU66ioq2nkWq6</w:t>
      </w:r>
    </w:p>
    <w:p>
      <w:pPr>
        <w:pStyle w:val="PreformattedText"/>
        <w:bidi w:val="0"/>
        <w:spacing w:before="0" w:after="0"/>
        <w:jc w:val="left"/>
        <w:rPr/>
      </w:pPr>
      <w:r>
        <w:rPr/>
        <w:t>H2Pcdxk6WTf/AJZiBsm7puD09JusEbCGd4UlmzhkidNFroWumnkW0et9X9ZwuD6T6PqNQXpCisva73</w:t>
      </w:r>
    </w:p>
    <w:p>
      <w:pPr>
        <w:pStyle w:val="PreformattedText"/>
        <w:bidi w:val="0"/>
        <w:spacing w:before="0" w:after="0"/>
        <w:jc w:val="left"/>
        <w:rPr/>
      </w:pPr>
      <w:r>
        <w:rPr/>
        <w:t>3eHsz61Ni6g2Tq7YNk6p6b3Gl3fp/qPaqPedl3OicSUu4UVdEksM0TqxzBysf0Klba94GxkrZDhnyb</w:t>
      </w:r>
    </w:p>
    <w:p>
      <w:pPr>
        <w:pStyle w:val="PreformattedText"/>
        <w:bidi w:val="0"/>
        <w:spacing w:before="0" w:after="0"/>
        <w:jc w:val="left"/>
        <w:rPr/>
      </w:pPr>
      <w:r>
        <w:rPr/>
        <w:t>esQumpaspZWWHzRpfx4yQEeWJIJsMRa5bIsTfkHjWirvZElSwFFtoiMRJbksQSFzPbPje/kotxdib+</w:t>
      </w:r>
    </w:p>
    <w:p>
      <w:pPr>
        <w:pStyle w:val="PreformattedText"/>
        <w:bidi w:val="0"/>
        <w:spacing w:before="0" w:after="0"/>
        <w:jc w:val="left"/>
        <w:rPr/>
      </w:pPr>
      <w:r>
        <w:rPr/>
        <w:t>zrWEIkhK8G5FmJBBBADDKRiB6H3HNxoG5oc4RFJD5KABY3KXviTiMSGAuBifRvxrUIKoj7X8Jz6juO</w:t>
      </w:r>
    </w:p>
    <w:p>
      <w:pPr>
        <w:pStyle w:val="PreformattedText"/>
        <w:bidi w:val="0"/>
        <w:spacing w:before="0" w:after="0"/>
        <w:jc w:val="left"/>
        <w:rPr/>
      </w:pPr>
      <w:r>
        <w:rPr/>
        <w:t>TGmJ/CInitYqSpuAAeGsbFWYKLKpBa/6/TqzW9cIkLqPkOI1GqpQhipCqR7NmAZgfYa/4Y5+k8jUUK</w:t>
      </w:r>
    </w:p>
    <w:p>
      <w:pPr>
        <w:pStyle w:val="PreformattedText"/>
        <w:bidi w:val="0"/>
        <w:spacing w:before="0" w:after="0"/>
        <w:jc w:val="left"/>
        <w:rPr/>
      </w:pPr>
      <w:r>
        <w:rPr/>
        <w:t>GR3E3OoRqY1wqd4wTqASTY5MVKhSAb+wVPFwPuLDSdTfZNbBOxyje/OJJKhxYGxI8fHLgcEH/S+siL</w:t>
      </w:r>
    </w:p>
    <w:p>
      <w:pPr>
        <w:pStyle w:val="PreformattedText"/>
        <w:bidi w:val="0"/>
        <w:spacing w:before="0" w:after="0"/>
        <w:jc w:val="left"/>
        <w:rPr/>
      </w:pPr>
      <w:r>
        <w:rPr/>
        <w:t>FSk5n5RBUqSl8Wu3jwVyupRCLggrILi/28tYTWMEwyc3W9sr2AKhL+LeN8WLc/exH31j0gWLI2pv4T</w:t>
      </w:r>
    </w:p>
    <w:p>
      <w:pPr>
        <w:pStyle w:val="PreformattedText"/>
        <w:bidi w:val="0"/>
        <w:spacing w:before="0" w:after="0"/>
        <w:jc w:val="left"/>
        <w:rPr/>
      </w:pPr>
      <w:r>
        <w:rPr/>
        <w:t>s0O5Q/4xZSi1gAfYJa4IuoywVl4U8NkTwC2vH1q9Xt9U9DTNg1ykz2k4rdiv5WLXuLDJVXA/U3le97</w:t>
      </w:r>
    </w:p>
    <w:p>
      <w:pPr>
        <w:pStyle w:val="PreformattedText"/>
        <w:bidi w:val="0"/>
        <w:spacing w:before="0" w:after="0"/>
        <w:jc w:val="left"/>
        <w:rPr/>
      </w:pPr>
      <w:r>
        <w:rPr/>
        <w:t>EfUuuHW6xXzvO/SrDblZlhbYQEUX9kcB+CWAOQut15K3Atc/VxrOayxtryuhQl1uFvYliRwfzcG9/X</w:t>
      </w:r>
    </w:p>
    <w:p>
      <w:pPr>
        <w:pStyle w:val="PreformattedText"/>
        <w:bidi w:val="0"/>
        <w:spacing w:before="0" w:after="0"/>
        <w:jc w:val="left"/>
        <w:rPr/>
      </w:pPr>
      <w:r>
        <w:rPr/>
        <w:t>3/ADaJuBQA8JP9uAUAi+ILXNhfFTci1x7Nh+ttSxKgERyY0d8RewN1AtnZyecRe12F+ftbTBsAwj/A</w:t>
      </w:r>
    </w:p>
    <w:p>
      <w:pPr>
        <w:pStyle w:val="PreformattedText"/>
        <w:bidi w:val="0"/>
        <w:spacing w:before="0" w:after="0"/>
        <w:jc w:val="left"/>
        <w:rPr/>
      </w:pPr>
      <w:r>
        <w:rPr/>
        <w:t>tlA4GXJINwqn0uA4vzex4H1ajU7IRZGWbm4I+kkAtkLgAFftc/pqMjWPZCOMZNirH9AeQwFiCW98Am</w:t>
      </w:r>
    </w:p>
    <w:p>
      <w:pPr>
        <w:pStyle w:val="PreformattedText"/>
        <w:bidi w:val="0"/>
        <w:spacing w:before="0" w:after="0"/>
        <w:jc w:val="left"/>
        <w:rPr/>
      </w:pPr>
      <w:r>
        <w:rPr/>
        <w:t>9hfg62XkPlCSHawQCLNwb3vje5vzYHFuQB99QN9QA+Mh6xHjccgbtwvoc8EFbk3CLf6rH7869HR64+</w:t>
      </w:r>
    </w:p>
    <w:p>
      <w:pPr>
        <w:pStyle w:val="PreformattedText"/>
        <w:bidi w:val="0"/>
        <w:spacing w:before="0" w:after="0"/>
        <w:jc w:val="left"/>
        <w:rPr/>
      </w:pPr>
      <w:r>
        <w:rPr/>
        <w:t>RnJ0hTsw5LwyP1RvI5xHAfI3FyRiA7AH6gtwPY10nYqBy3nPk1YyuN2dbynG5ZjYtwLqeFyvcEnkfp</w:t>
      </w:r>
    </w:p>
    <w:p>
      <w:pPr>
        <w:pStyle w:val="PreformattedText"/>
        <w:bidi w:val="0"/>
        <w:spacing w:before="0" w:after="0"/>
        <w:jc w:val="left"/>
        <w:rPr/>
      </w:pPr>
      <w:r>
        <w:rPr/>
        <w:t>zqphq7NQ5UsrPcTk7gEAsxZbofXKuLcfrz60TMgEESIubytgFYg2Fw1w9ieb8mwHH/AC6tdl2O9zjs</w:t>
      </w:r>
    </w:p>
    <w:p>
      <w:pPr>
        <w:pStyle w:val="PreformattedText"/>
        <w:bidi w:val="0"/>
        <w:spacing w:before="0" w:after="0"/>
        <w:jc w:val="left"/>
        <w:rPr/>
      </w:pPr>
      <w:r>
        <w:rPr/>
        <w:t>KxHdMKBykdWIsUYA2uQLgfbkISVCkc6jX207rej+2dWkKCADZq/ujApvXSZY2LSZZKbKExIUYn/h3/</w:t>
      </w:r>
    </w:p>
    <w:p>
      <w:pPr>
        <w:pStyle w:val="PreformattedText"/>
        <w:bidi w:val="0"/>
        <w:spacing w:before="0" w:after="0"/>
        <w:jc w:val="left"/>
        <w:rPr/>
      </w:pPr>
      <w:r>
        <w:rPr/>
        <w:t>UE2bXmaWyEe/8ArPbk/wBoDXVj7/rC2KgjIqAL3Fhf1bzx1sQVodo3hLDoVNlA4t4gAgFUBNj6up+9</w:t>
      </w:r>
    </w:p>
    <w:p>
      <w:pPr>
        <w:pStyle w:val="PreformattedText"/>
        <w:bidi w:val="0"/>
        <w:spacing w:before="0" w:after="0"/>
        <w:jc w:val="left"/>
        <w:rPr/>
      </w:pPr>
      <w:r>
        <w:rPr/>
        <w:t>xfnUbEEeMpOsJJoblR4WIBF7Dgi3H7g39/qdc82m3vdzYXAIW4Fv1JNuTZiLH9dEIWfuxNyGvc2SxI</w:t>
      </w:r>
    </w:p>
    <w:p>
      <w:pPr>
        <w:pStyle w:val="PreformattedText"/>
        <w:bidi w:val="0"/>
        <w:spacing w:before="0" w:after="0"/>
        <w:jc w:val="left"/>
        <w:rPr/>
      </w:pPr>
      <w:r>
        <w:rPr/>
        <w:t>JsABduRz9vHRCeBe6qEDAe1Acjy7SkjIgFfeV8gAf6f7a+MfkPnPoBbEr2SGCGNpSolDFVx/EYKLSE</w:t>
      </w:r>
    </w:p>
    <w:p>
      <w:pPr>
        <w:pStyle w:val="PreformattedText"/>
        <w:bidi w:val="0"/>
        <w:spacing w:before="0" w:after="0"/>
        <w:jc w:val="left"/>
        <w:rPr/>
      </w:pPr>
      <w:r>
        <w:rPr/>
        <w:t>MHwI4ORXEe/6tMchXOpV3dcIkv2qnAiW0vvIK0l0xOJ83W/iWfjy16fR2LX47Th1SWDgCWNtdNcKRM</w:t>
      </w:r>
    </w:p>
    <w:p>
      <w:pPr>
        <w:pStyle w:val="PreformattedText"/>
        <w:bidi w:val="0"/>
        <w:spacing w:before="0" w:after="0"/>
        <w:jc w:val="left"/>
        <w:rPr/>
      </w:pPr>
      <w:r>
        <w:rPr/>
        <w:t>bBQVjBujOMbuBjySxv+7f5tdNH2P2zz3XvCWDt9McRZ0UryWNlKgLYKvFwTbgetareanqnlMhRAMne</w:t>
      </w:r>
    </w:p>
    <w:p>
      <w:pPr>
        <w:pStyle w:val="PreformattedText"/>
        <w:bidi w:val="0"/>
        <w:spacing w:before="0" w:after="0"/>
        <w:jc w:val="left"/>
        <w:rPr/>
      </w:pPr>
      <w:r>
        <w:rPr/>
        <w:t>308gX3GBZbi9wLG6MwA8Pf8Ab19tdPKjUhlAxFV8UltLSyYc2s5IAIsuai6spY8MVD8C66vM+Ak4ks</w:t>
      </w:r>
    </w:p>
    <w:p>
      <w:pPr>
        <w:pStyle w:val="PreformattedText"/>
        <w:bidi w:val="0"/>
        <w:spacing w:before="0" w:after="0"/>
        <w:jc w:val="left"/>
        <w:rPr/>
      </w:pPr>
      <w:r>
        <w:rPr/>
        <w:t>R2yQ0sMwQAD2XA+6sg8WYkc8gc3H9On6zY2N4ipBA6sdVhm48RyFHsXKsnixx5Ppf7HTLgEjtihpSc</w:t>
      </w:r>
    </w:p>
    <w:p>
      <w:pPr>
        <w:pStyle w:val="PreformattedText"/>
        <w:bidi w:val="0"/>
        <w:spacing w:before="0" w:after="0"/>
        <w:jc w:val="left"/>
        <w:rPr/>
      </w:pPr>
      <w:r>
        <w:rPr/>
        <w:t>EE3CrYcg5i4sZHYfa3B4uC2WoLluXKEBJFKpIMMil1Ngt8wqkFmuQBYEX9846mEwCRRcxmxJu5VSSB</w:t>
      </w:r>
    </w:p>
    <w:p>
      <w:pPr>
        <w:pStyle w:val="PreformattedText"/>
        <w:bidi w:val="0"/>
        <w:spacing w:before="0" w:after="0"/>
        <w:jc w:val="left"/>
        <w:rPr/>
      </w:pPr>
      <w:r>
        <w:rPr/>
        <w:t>+YA8LYevf7arNqq4Qa9+ylg/iwwb0rZ2ZW4+oiyD9RfRm3jCbzbJb8XViQ1xdluQMjc8Nl/ca0VrG/</w:t>
      </w:r>
    </w:p>
    <w:p>
      <w:pPr>
        <w:pStyle w:val="PreformattedText"/>
        <w:bidi w:val="0"/>
        <w:spacing w:before="0" w:after="0"/>
        <w:jc w:val="left"/>
        <w:rPr/>
      </w:pPr>
      <w:r>
        <w:rPr/>
        <w:t>MQiR5mGI5UkfiMGDfckklh7F+T+i6hmINDYCA3APYYneocYD2xAYWN7N6LrjwbKOb/1frqIRAZyCDb</w:t>
      </w:r>
    </w:p>
    <w:p>
      <w:pPr>
        <w:pStyle w:val="PreformattedText"/>
        <w:bidi w:val="0"/>
        <w:spacing w:before="0" w:after="0"/>
        <w:jc w:val="left"/>
        <w:rPr/>
      </w:pPr>
      <w:r>
        <w:rPr/>
        <w:t>EWN2UG+JLWBsxLe+P1y/TVZkDkBCANU91YqAVvZuBz6IABHoYj3wdIm+aiFE8hc2KljzYkqADgp8cM</w:t>
      </w:r>
    </w:p>
    <w:p>
      <w:pPr>
        <w:pStyle w:val="PreformattedText"/>
        <w:bidi w:val="0"/>
        <w:spacing w:before="0" w:after="0"/>
        <w:jc w:val="left"/>
        <w:rPr/>
      </w:pPr>
      <w:r>
        <w:rPr/>
        <w:t>bFgDYOSOFPvHQxsHhEIelSyLhmfqyIYnyZl+pVF7Ja/B++qVgAQeRhDBUuGJsQDiHZGIyU+IQBSDH7</w:t>
      </w:r>
    </w:p>
    <w:p>
      <w:pPr>
        <w:pStyle w:val="PreformattedText"/>
        <w:bidi w:val="0"/>
        <w:spacing w:before="0" w:after="0"/>
        <w:jc w:val="left"/>
        <w:rPr/>
      </w:pPr>
      <w:r>
        <w:rPr/>
        <w:t>5YaiE29S5sncJAYfR9ja9iSLMDkeeBf6dMEjkZYUkAiqhZqpAWPiDc3Uc88tyBaxC+/wB/p0ogVOQy</w:t>
      </w:r>
    </w:p>
    <w:p>
      <w:pPr>
        <w:pStyle w:val="PreformattedText"/>
        <w:bidi w:val="0"/>
        <w:spacing w:before="0" w:after="0"/>
        <w:jc w:val="left"/>
        <w:rPr/>
      </w:pPr>
      <w:r>
        <w:rPr/>
        <w:t>K/Zh4q5AviCQLgsLflsGya/IIw0TTFfCCSrkPpmsfw7KQLBFazEn6QS2J/XLx0iQLPZHivKuqYsgrH</w:t>
      </w:r>
    </w:p>
    <w:p>
      <w:pPr>
        <w:pStyle w:val="PreformattedText"/>
        <w:bidi w:val="0"/>
        <w:spacing w:before="0" w:after="0"/>
        <w:jc w:val="left"/>
        <w:rPr/>
      </w:pPr>
      <w:r>
        <w:rPr/>
        <w:t>Fze12UlWORBJ9Yk8nG624P66zbUAPVyEGINgmHGtdQwbJeTlckuFuSxLKeMmFgPzapdRW5GZgWSV3H</w:t>
      </w:r>
    </w:p>
    <w:p>
      <w:pPr>
        <w:pStyle w:val="PreformattedText"/>
        <w:bidi w:val="0"/>
        <w:spacing w:before="0" w:after="0"/>
        <w:jc w:val="left"/>
        <w:rPr/>
      </w:pPr>
      <w:r>
        <w:rPr/>
        <w:t>vh0deQCbhiRcBiVKsDYpwL8A+/RvplgvOIqVoxQK8FFA8SAV+pclTyKKV9G97i/9OoLhgRDJvGF/PM</w:t>
      </w:r>
    </w:p>
    <w:p>
      <w:pPr>
        <w:pStyle w:val="PreformattedText"/>
        <w:bidi w:val="0"/>
        <w:spacing w:before="0" w:after="0"/>
        <w:jc w:val="left"/>
        <w:rPr/>
      </w:pPr>
      <w:r>
        <w:rPr/>
        <w:t>R4hlGGRBBGI9Hy4KDiw/X/AJtI6g4hiZMUJWeK2FgCmJta4CWxPNi4Poev041YcGvfNbPisLbcFHko</w:t>
      </w:r>
    </w:p>
    <w:p>
      <w:pPr>
        <w:pStyle w:val="PreformattedText"/>
        <w:bidi w:val="0"/>
        <w:spacing w:before="0" w:after="0"/>
        <w:jc w:val="left"/>
        <w:rPr/>
      </w:pPr>
      <w:r>
        <w:rPr/>
        <w:t>UA2AC3ADKCDYEAhQ+QubG7azZyW4WxgCzb0JXfxRan3jpcdPVNBFuNFve4UNPucFXO1LTDbI6yCaYV</w:t>
      </w:r>
    </w:p>
    <w:p>
      <w:pPr>
        <w:pStyle w:val="PreformattedText"/>
        <w:bidi w:val="0"/>
        <w:spacing w:before="0" w:after="0"/>
        <w:jc w:val="left"/>
        <w:rPr/>
      </w:pPr>
      <w:r>
        <w:rPr/>
        <w:t>Tx8zRtKYUjT/2kjKj+OhGxcte7Sue9HaeSXx+6c2nd/wDaAfw6dCdXtV7/ANO/B74b/EX4hbBttY1b</w:t>
      </w:r>
    </w:p>
    <w:p>
      <w:pPr>
        <w:pStyle w:val="PreformattedText"/>
        <w:bidi w:val="0"/>
        <w:spacing w:before="0" w:after="0"/>
        <w:jc w:val="left"/>
        <w:rPr/>
      </w:pPr>
      <w:r>
        <w:rPr/>
        <w:t>uO3bd8QutK6ih2sTMkSxVG9w0ONJQQkyNHCo7oxxbW2ash23Q5LL3GmceTdaIv8AbjdZ7z/+5TTdA7</w:t>
      </w:r>
    </w:p>
    <w:p>
      <w:pPr>
        <w:pStyle w:val="PreformattedText"/>
        <w:bidi w:val="0"/>
        <w:spacing w:before="0" w:after="0"/>
        <w:jc w:val="left"/>
        <w:rPr/>
      </w:pPr>
      <w:r>
        <w:rPr/>
        <w:t>fHPs+2fEP44fCzoXfZGmjmXbKE7mu4xwbtJG5aKgnWmjkp4Fzkbt4uwVlXT0zl6zxrzUjRoMSR2efP</w:t>
      </w:r>
    </w:p>
    <w:p>
      <w:pPr>
        <w:pStyle w:val="PreformattedText"/>
        <w:bidi w:val="0"/>
        <w:spacing w:before="0" w:after="0"/>
        <w:jc w:val="left"/>
        <w:rPr/>
      </w:pPr>
      <w:r>
        <w:rPr/>
        <w:t>1T58/wDaDVVH1ZtfSOxdMUm5vW9Pz9RS77X1b1230gj6do6GJto6hFTUGKp3sQUUc9JRqrtQ0caIx7</w:t>
      </w:r>
    </w:p>
    <w:p>
      <w:pPr>
        <w:pStyle w:val="PreformattedText"/>
        <w:bidi w:val="0"/>
        <w:spacing w:before="0" w:after="0"/>
        <w:jc w:val="left"/>
        <w:rPr/>
      </w:pPr>
      <w:r>
        <w:rPr/>
        <w:t>juEYZRgt7rOrTGoqtXI18vpTySp6WCqq6GKKZJqfcJWlDrkBGFJzpmDICMXV0HHpl8cTrYCgB4SHIJ</w:t>
      </w:r>
    </w:p>
    <w:p>
      <w:pPr>
        <w:pStyle w:val="PreformattedText"/>
        <w:bidi w:val="0"/>
        <w:spacing w:before="0" w:after="0"/>
        <w:jc w:val="left"/>
        <w:rPr/>
      </w:pPr>
      <w:r>
        <w:rPr/>
        <w:t>G27GJfmpttkqpqXGmnmqpFEsqLI9PAFCqlOrpaOfx5e1xeyLoYbHh4o6BuxAbpHJWqJWKyy0tBlJTg</w:t>
      </w:r>
    </w:p>
    <w:p>
      <w:pPr>
        <w:pStyle w:val="PreformattedText"/>
        <w:bidi w:val="0"/>
        <w:spacing w:before="0" w:after="0"/>
        <w:jc w:val="left"/>
        <w:rPr/>
      </w:pPr>
      <w:r>
        <w:rPr/>
        <w:t>06T0VFFiyvuVXFGiy1ckkuZHlIFxBLu2Kw2oWUFwCV90QVQNuVSPbjPIiQtCzRwumLSLH24WqIrLKx</w:t>
      </w:r>
    </w:p>
    <w:p>
      <w:pPr>
        <w:pStyle w:val="PreformattedText"/>
        <w:bidi w:val="0"/>
        <w:spacing w:before="0" w:after="0"/>
        <w:jc w:val="left"/>
        <w:rPr/>
      </w:pPr>
      <w:r>
        <w:rPr/>
        <w:t>nYHvTn7gcJkPHJstaRixlR2aJqcSVUnyqmRGmLPAJGY4yt5yYmQ3IZFY+hYqupVQvKOPFVRGtJ7hYr</w:t>
      </w:r>
    </w:p>
    <w:p>
      <w:pPr>
        <w:pStyle w:val="PreformattedText"/>
        <w:bidi w:val="0"/>
        <w:spacing w:before="0" w:after="0"/>
        <w:jc w:val="left"/>
        <w:rPr/>
      </w:pPr>
      <w:r>
        <w:rPr/>
        <w:t>emUOVLulK+CyzpHe8hXPLEW+rVSWrE3NPTNBt0NDCVqNs2/cZZKirjhenpaquqWangqHlmYtU1pp/w</w:t>
      </w:r>
    </w:p>
    <w:p>
      <w:pPr>
        <w:pStyle w:val="PreformattedText"/>
        <w:bidi w:val="0"/>
        <w:spacing w:before="0" w:after="0"/>
        <w:jc w:val="left"/>
        <w:rPr/>
      </w:pPr>
      <w:r>
        <w:rPr/>
        <w:t>4YlW0MbPfli2iZbqfeI0yNHCscrIzWaTGA3cTMrqRG1/UZYrzyPHHRFHLpuL8OeYpHUTtOIIY5FaWj</w:t>
      </w:r>
    </w:p>
    <w:p>
      <w:pPr>
        <w:pStyle w:val="PreformattedText"/>
        <w:bidi w:val="0"/>
        <w:spacing w:before="0" w:after="0"/>
        <w:jc w:val="left"/>
        <w:rPr/>
      </w:pPr>
      <w:r>
        <w:rPr/>
        <w:t>EshKL3kJ/FIvIbfSAvOWiMGiD4R3nirqauoZFQw1VU9XPSTyXeWUQqdtWrAkW4olLTMBiqszDDxTVB</w:t>
      </w:r>
    </w:p>
    <w:p>
      <w:pPr>
        <w:pStyle w:val="PreformattedText"/>
        <w:bidi w:val="0"/>
        <w:spacing w:before="0" w:after="0"/>
        <w:jc w:val="left"/>
        <w:rPr/>
      </w:pPr>
      <w:r>
        <w:rPr/>
        <w:t>j1gd5S2tkjaMlRNNDDUVUdkZo/5eJBcFY51HzC5f1tTUmLMLNjIw+7amLiUC+rD9sgnNDtc0c8cTV2</w:t>
      </w:r>
    </w:p>
    <w:p>
      <w:pPr>
        <w:pStyle w:val="PreformattedText"/>
        <w:bidi w:val="0"/>
        <w:spacing w:before="0" w:after="0"/>
        <w:jc w:val="left"/>
        <w:rPr/>
      </w:pPr>
      <w:r>
        <w:rPr/>
        <w:t>57j8yr3VFoIoqWMROFBDQu7TeIFiYxl+XWbU3rNssampDYoAwXeXj1f1F8P9l6R2Ppf4dUxG69OIR1</w:t>
      </w:r>
    </w:p>
    <w:p>
      <w:pPr>
        <w:pStyle w:val="PreformattedText"/>
        <w:bidi w:val="0"/>
        <w:spacing w:before="0" w:after="0"/>
        <w:jc w:val="left"/>
        <w:rPr/>
      </w:pPr>
      <w:r>
        <w:rPr/>
        <w:t>H1G8c09buEu9S/NR7clTW2ekp4KuOZnp4UREaa5d3ZsaVWFljkG5D2ZJUWQDxXCfhz1zUUDfydaitp</w:t>
      </w:r>
    </w:p>
    <w:p>
      <w:pPr>
        <w:pStyle w:val="PreformattedText"/>
        <w:bidi w:val="0"/>
        <w:spacing w:before="0" w:after="0"/>
        <w:jc w:val="left"/>
        <w:rPr/>
      </w:pPr>
      <w:r>
        <w:rPr/>
        <w:t>ttno27awSQwQPJV1kCblVbzLICXpSVbvYkNIsaI7YC2tFNH3HyP0YAFdydhCPiVvG30NPNV0m/TSx7</w:t>
      </w:r>
    </w:p>
    <w:p>
      <w:pPr>
        <w:pStyle w:val="PreformattedText"/>
        <w:bidi w:val="0"/>
        <w:spacing w:before="0" w:after="0"/>
        <w:jc w:val="left"/>
        <w:rPr/>
      </w:pPr>
      <w:r>
        <w:rPr/>
        <w:t>/HV2oenq8x0e4dipakjjeZ4lkrYVqUZnQqVAwwRA19IOy3XDkaixBVirYm/tYygKZkr6qSUqYYI5KM</w:t>
      </w:r>
    </w:p>
    <w:p>
      <w:pPr>
        <w:pStyle w:val="PreformattedText"/>
        <w:bidi w:val="0"/>
        <w:spacing w:before="0" w:after="0"/>
        <w:jc w:val="left"/>
        <w:rPr/>
      </w:pPr>
      <w:r>
        <w:rPr/>
        <w:t>Ssskk7EyTKskzTuxL4gNe/H+mlJUAn3LLKnCOsP4GEDAzwopPauoYwrRxgFmQIiks1gwc/fUVkSvrK</w:t>
      </w:r>
    </w:p>
    <w:p>
      <w:pPr>
        <w:pStyle w:val="PreformattedText"/>
        <w:bidi w:val="0"/>
        <w:spacing w:before="0" w:after="0"/>
        <w:jc w:val="left"/>
        <w:rPr/>
      </w:pPr>
      <w:r>
        <w:rPr/>
        <w:t>m1EGyl1Lm2CurR0fTUIMNRTzU9btlP8ALmSSWdJZzWwl1RWM8IjlqI2QKCrQquLZayZguoAAOEf+p1</w:t>
      </w:r>
    </w:p>
    <w:p>
      <w:pPr>
        <w:pStyle w:val="PreformattedText"/>
        <w:bidi w:val="0"/>
        <w:spacing w:before="0" w:after="0"/>
        <w:jc w:val="left"/>
        <w:rPr/>
      </w:pPr>
      <w:r>
        <w:rPr/>
        <w:t>aW2i6HiGp5xnPO6Z09dWVlC1LNIJ6iCjaOYOKaV3dEJjkC2xpixjJvyyfSV1sGDsxK9bzc52Cg7MN4</w:t>
      </w:r>
    </w:p>
    <w:p>
      <w:pPr>
        <w:pStyle w:val="PreformattedText"/>
        <w:bidi w:val="0"/>
        <w:spacing w:before="0" w:after="0"/>
        <w:jc w:val="left"/>
        <w:rPr/>
      </w:pPr>
      <w:r>
        <w:rPr/>
        <w:t>+dHwVDz7fTk/IvNPue5bpVOMYzt/TG1zCnSeP0S1TK2bAZB2/wAWgqCSb42Ikh2QgEcDRq6cibaOpZ</w:t>
      </w:r>
    </w:p>
    <w:p>
      <w:pPr>
        <w:pStyle w:val="PreformattedText"/>
        <w:bidi w:val="0"/>
        <w:spacing w:before="0" w:after="0"/>
        <w:jc w:val="left"/>
        <w:rPr/>
      </w:pPr>
      <w:r>
        <w:rPr/>
        <w:t>2q2b+QdQUciGsBcpNFvStLtu4DsC8XY3IQozY2ieNg3Lao95bxMgWDZ6tzt/bNy2miXbOrK+plFPs+</w:t>
      </w:r>
    </w:p>
    <w:p>
      <w:pPr>
        <w:pStyle w:val="PreformattedText"/>
        <w:bidi w:val="0"/>
        <w:spacing w:before="0" w:after="0"/>
        <w:jc w:val="left"/>
        <w:rPr/>
      </w:pPr>
      <w:r>
        <w:rPr/>
        <w:t>3b7v3UMGCU0dPuey7d8ptEDLEoCPJvUkcncBzU+KL531kaVDvlv906qbUdb4TUpnatqTc6XpvbGYvX</w:t>
      </w:r>
    </w:p>
    <w:p>
      <w:pPr>
        <w:pStyle w:val="PreformattedText"/>
        <w:bidi w:val="0"/>
        <w:spacing w:before="0" w:after="0"/>
        <w:jc w:val="left"/>
        <w:rPr/>
      </w:pPr>
      <w:r>
        <w:rPr/>
        <w:t>b9NuPWW+1qRFpqenEKQ0NP2wWZJJ62VQFZiSZFXLx1w6zerQgnJr2+ud2gqM5o5AfvSWfEGaml6cpt</w:t>
      </w:r>
    </w:p>
    <w:p>
      <w:pPr>
        <w:pStyle w:val="PreformattedText"/>
        <w:bidi w:val="0"/>
        <w:spacing w:before="0" w:after="0"/>
        <w:jc w:val="left"/>
        <w:rPr/>
      </w:pPr>
      <w:r>
        <w:rPr/>
        <w:t>tjr3ai6a23b62J9vmlSWl3CXc/kdx3yQ28pZd0aqAl+rGlJjwXUeuH5rTVcfWNfF8I5Tr9QGGrqHi9</w:t>
      </w:r>
    </w:p>
    <w:p>
      <w:pPr>
        <w:pStyle w:val="PreformattedText"/>
        <w:bidi w:val="0"/>
        <w:spacing w:before="0" w:after="0"/>
        <w:jc w:val="left"/>
        <w:rPr/>
      </w:pPr>
      <w:r>
        <w:rPr/>
        <w:t>WP4/wkX2friSl2qTdo2hbrfb4o5J56ZbN1R0ypeKerloVVY6veaIu00csZE8n4yO4zZT0lAxLBDl+7</w:t>
      </w:r>
    </w:p>
    <w:p>
      <w:pPr>
        <w:pStyle w:val="PreformattedText"/>
        <w:bidi w:val="0"/>
        <w:spacing w:before="0" w:after="0"/>
        <w:jc w:val="left"/>
        <w:rPr/>
      </w:pPr>
      <w:r>
        <w:rPr/>
        <w:t>/wCu9OMOunqcTfSC7fa9/wBGWB8IOm9g636sodzr44trqpK+j26etp5IE2jqTba0Cqp66CmkAem3AS</w:t>
      </w:r>
    </w:p>
    <w:p>
      <w:pPr>
        <w:pStyle w:val="PreformattedText"/>
        <w:bidi w:val="0"/>
        <w:spacing w:before="0" w:after="0"/>
        <w:jc w:val="left"/>
        <w:rPr/>
      </w:pPr>
      <w:r>
        <w:rPr/>
        <w:t>SskpIEThsHCSIxbw+nMSBp3kF4uKfSejFUOdZFGJxWx1WXrZb+z3p7sfCb4BdBTQbf8zsu2RVJhgae</w:t>
      </w:r>
    </w:p>
    <w:p>
      <w:pPr>
        <w:pStyle w:val="PreformattedText"/>
        <w:bidi w:val="0"/>
        <w:spacing w:before="0" w:after="0"/>
        <w:jc w:val="left"/>
        <w:rPr/>
      </w:pPr>
      <w:r>
        <w:rPr/>
        <w:t>JYmJkSSpljKyipfu/PKFWQMpDFVIR8fHXzeswGT7sfpcU+66LpHWUB6VW62M7x6V/h/6Qj2uOGODbo</w:t>
      </w:r>
    </w:p>
    <w:p>
      <w:pPr>
        <w:pStyle w:val="PreformattedText"/>
        <w:bidi w:val="0"/>
        <w:spacing w:before="0" w:after="0"/>
        <w:jc w:val="left"/>
        <w:rPr/>
      </w:pPr>
      <w:r>
        <w:rPr/>
        <w:t>tuhpJ6hYUSrgaqCi7U8ZeZxHIJV88wxxkxYN9uHWd2IOQ4R9c9zQ6JpBaVJa3SPwO6D2iokgpqOCaU</w:t>
      </w:r>
    </w:p>
    <w:p>
      <w:pPr>
        <w:pStyle w:val="PreformattedText"/>
        <w:bidi w:val="0"/>
        <w:spacing w:before="0" w:after="0"/>
        <w:jc w:val="left"/>
        <w:rPr/>
      </w:pPr>
      <w:r>
        <w:rPr/>
        <w:t>wL2YZpkqqWKGsU1D07wTr2mkUhkEdmVVZmSzrlrl1dUpbDV3udWn0ZQKx5falxUXw52mKhpqBaMvTo</w:t>
      </w:r>
    </w:p>
    <w:p>
      <w:pPr>
        <w:pStyle w:val="PreformattedText"/>
        <w:bidi w:val="0"/>
        <w:spacing w:before="0" w:after="0"/>
        <w:jc w:val="left"/>
        <w:rPr/>
      </w:pPr>
      <w:r>
        <w:rPr/>
        <w:t>AkUrVUsdRQoigLGtUG7jQqzNguTo5VV4TXK3TNQmxQadh6KvYvn8JLKfoHZmp4ANroxDHL3wqxQSoa</w:t>
      </w:r>
    </w:p>
    <w:p>
      <w:pPr>
        <w:pStyle w:val="PreformattedText"/>
        <w:bidi w:val="0"/>
        <w:spacing w:before="0" w:after="0"/>
        <w:jc w:val="left"/>
        <w:rPr/>
      </w:pPr>
      <w:r>
        <w:rPr/>
        <w:t>uFAlNWRmohY06syBjGjEMyt7VrjF+lEE2oqap6PJqrIifcfh5QS9isD0NPJMzTd2pjhgigUkrTTKfP</w:t>
      </w:r>
    </w:p>
    <w:p>
      <w:pPr>
        <w:pStyle w:val="PreformattedText"/>
        <w:bidi w:val="0"/>
        <w:spacing w:before="0" w:after="0"/>
        <w:jc w:val="left"/>
        <w:rPr/>
      </w:pPr>
      <w:r>
        <w:rPr/>
        <w:t>tyMO4oRlBLYp/SdZN0spi7kW3V2mi9DvLTwyCysOr/AIPUVXWrWRIINxoKjGCtWnjG4QVU8as0FPJF</w:t>
      </w:r>
    </w:p>
    <w:p>
      <w:pPr>
        <w:pStyle w:val="PreformattedText"/>
        <w:bidi w:val="0"/>
        <w:spacing w:before="0" w:after="0"/>
        <w:jc w:val="left"/>
        <w:rPr/>
      </w:pPr>
      <w:r>
        <w:rPr/>
        <w:t>ErLDPDirUrl0aT8ZFvlro0vSZW9g05dToGmeSUfP4TmDqf4Hwz1VbLDRRhp5paqregNHDFNURLgTJT</w:t>
      </w:r>
    </w:p>
    <w:p>
      <w:pPr>
        <w:pStyle w:val="PreformattedText"/>
        <w:bidi w:val="0"/>
        <w:spacing w:before="0" w:after="0"/>
        <w:jc w:val="left"/>
        <w:rPr/>
      </w:pPr>
      <w:r>
        <w:rPr/>
        <w:t>Tkw1pBKiaHtxOzNkjK6XPop6QreuDh+LGeb0j0ap3QYtK53P4K7TTJWoKUxU9SFqkdkbbqyhqzTIRU</w:t>
      </w:r>
    </w:p>
    <w:p>
      <w:pPr>
        <w:pStyle w:val="PreformattedText"/>
        <w:bidi w:val="0"/>
        <w:spacing w:before="0" w:after="0"/>
        <w:jc w:val="left"/>
        <w:rPr/>
      </w:pPr>
      <w:r>
        <w:rPr/>
        <w:t>7e0burVgHLdrLKOH8ZMPXYOlK2yEbTgfoJVuXDITtnTw2CrCyUgrXWqiLUtg9NJUlMKPcaSNuY5MTn</w:t>
      </w:r>
    </w:p>
    <w:p>
      <w:pPr>
        <w:pStyle w:val="PreformattedText"/>
        <w:bidi w:val="0"/>
        <w:spacing w:before="0" w:after="0"/>
        <w:jc w:val="left"/>
        <w:rPr/>
      </w:pPr>
      <w:r>
        <w:rPr/>
        <w:t>IilonBZgqt46Z6QCa7Px+1GeiAcmyozt74P/EH+VbWu1SrUTRRqamjqhG0cVQ1LJ2JGrMiRHP30UoI</w:t>
      </w:r>
    </w:p>
    <w:p>
      <w:pPr>
        <w:pStyle w:val="PreformattedText"/>
        <w:bidi w:val="0"/>
        <w:spacing w:before="0" w:after="0"/>
        <w:jc w:val="left"/>
        <w:rPr/>
      </w:pPr>
      <w:r>
        <w:rPr/>
        <w:t>nthH9N/DXLrKl5dk79JSEDEzqfpfrjNGkNWstLFPTinXthVhaZj3WkMhQBWLqGyWxMnkqnFtcuoCSR</w:t>
      </w:r>
    </w:p>
    <w:p>
      <w:pPr>
        <w:pStyle w:val="PreformattedText"/>
        <w:bidi w:val="0"/>
        <w:spacing w:before="0" w:after="0"/>
        <w:jc w:val="left"/>
        <w:rPr/>
      </w:pPr>
      <w:r>
        <w:rPr/>
        <w:t>l1vvmjOMR3f4zoTpDfo5irySNHG8tU9REFjamGCFZqeN1UyFzGF7WICAv5FRdm4dQ2GCtsp4VrrTVd</w:t>
      </w:r>
    </w:p>
    <w:p>
      <w:pPr>
        <w:pStyle w:val="PreformattedText"/>
        <w:bidi w:val="0"/>
        <w:spacing w:before="0" w:after="0"/>
        <w:jc w:val="left"/>
        <w:rPr/>
      </w:pPr>
      <w:r>
        <w:rPr/>
        <w:t>iWB3P6U6U6XAliK00skdQjctjAwIEKskl1Yhn+XDZIrgMY/ROucLZIB5TQsRiCOGXbt8ImiiELGnlK</w:t>
      </w:r>
    </w:p>
    <w:p>
      <w:pPr>
        <w:pStyle w:val="PreformattedText"/>
        <w:bidi w:val="0"/>
        <w:spacing w:before="0" w:after="0"/>
        <w:jc w:val="left"/>
        <w:rPr/>
      </w:pPr>
      <w:r>
        <w:rPr/>
        <w:t>/LxY3SJJoZIyCIZrGKN0fIOW+qTFuANdisx01xbjv6pxsQjMW4gJJe0xhEhEbSAzoYZs5ElmVQGWoi</w:t>
      </w:r>
    </w:p>
    <w:p>
      <w:pPr>
        <w:pStyle w:val="PreformattedText"/>
        <w:bidi w:val="0"/>
        <w:spacing w:before="0" w:after="0"/>
        <w:jc w:val="left"/>
        <w:rPr/>
      </w:pPr>
      <w:r>
        <w:rPr/>
        <w:t>hDFqcjyVibi62P061KNjZG/bMAwDEAnH+EilXTyMk0EtRA0wVBLUEWWmkUNbOF5S0wjBYWjFymOVn1</w:t>
      </w:r>
    </w:p>
    <w:p>
      <w:pPr>
        <w:pStyle w:val="PreformattedText"/>
        <w:bidi w:val="0"/>
        <w:spacing w:before="0" w:after="0"/>
        <w:jc w:val="left"/>
        <w:rPr/>
      </w:pPr>
      <w:r>
        <w:rPr/>
        <w:t>keQxPF+7OoMLVgux7srLqYRUMsIqY6aW45jWCadiwUhXkNTHlJGyiwiKgYSXy4y1L6hAOTCpvpr61S</w:t>
      </w:r>
    </w:p>
    <w:p>
      <w:pPr>
        <w:pStyle w:val="PreformattedText"/>
        <w:bidi w:val="0"/>
        <w:spacing w:before="0" w:after="0"/>
        <w:jc w:val="left"/>
        <w:rPr/>
      </w:pPr>
      <w:r>
        <w:rPr/>
        <w:t>qgrvOS+v61airdTFE73ZGj7I7EPzJ7Cmm+YfFQ8IZCgAOLE3Ua5RqA7JPS0ei4rRnN/UHUFEhmp6dC</w:t>
      </w:r>
    </w:p>
    <w:p>
      <w:pPr>
        <w:pStyle w:val="PreformattedText"/>
        <w:bidi w:val="0"/>
        <w:spacing w:before="0" w:after="0"/>
        <w:jc w:val="left"/>
        <w:rPr/>
      </w:pPr>
      <w:r>
        <w:rPr/>
        <w:t>9XRLDThQ8VBBTCFwsSKsi2dGDycRhivkW40HVypb3Wb6fRPVlm2xaQD5WbcamnaQR0s8EweKlpaZ5D</w:t>
      </w:r>
    </w:p>
    <w:p>
      <w:pPr>
        <w:pStyle w:val="PreformattedText"/>
        <w:bidi w:val="0"/>
        <w:spacing w:before="0" w:after="0"/>
        <w:jc w:val="left"/>
        <w:rPr/>
      </w:pPr>
      <w:r>
        <w:rPr/>
        <w:t>WSRBpVqxIGDVEyRd5kJVVAUmOzNrkOpiwN7zrCKgxA4Gj3SV/YhlDTbdtlTSxu6zLNUUElWJXiLDvv</w:t>
      </w:r>
    </w:p>
    <w:p>
      <w:pPr>
        <w:pStyle w:val="PreformattedText"/>
        <w:bidi w:val="0"/>
        <w:spacing w:before="0" w:after="0"/>
        <w:jc w:val="left"/>
        <w:rPr/>
      </w:pPr>
      <w:r>
        <w:rPr/>
        <w:t>I8c8rXCsJEDAte4+lefU6X2oMTf2sfCaJ0ZbsDLKK5esNh2+OSLclpNsFFUoKOqSWmespaesfuy0k0</w:t>
      </w:r>
    </w:p>
    <w:p>
      <w:pPr>
        <w:pStyle w:val="PreformattedText"/>
        <w:bidi w:val="0"/>
        <w:spacing w:before="0" w:after="0"/>
        <w:jc w:val="left"/>
        <w:rPr/>
      </w:pPr>
      <w:r>
        <w:rPr/>
        <w:t>9LVlmBSNrGUcmRU8TZlwbUc8RGze+da6SrWJ/S700v8AEDsOzSQ1v8xNJBTqaSOejp3q2QTyStSwvH</w:t>
      </w:r>
    </w:p>
    <w:p>
      <w:pPr>
        <w:pStyle w:val="PreformattedText"/>
        <w:bidi w:val="0"/>
        <w:spacing w:before="0" w:after="0"/>
        <w:jc w:val="left"/>
        <w:rPr/>
      </w:pPr>
      <w:r>
        <w:rPr/>
        <w:t>VVmVZAQ/lhLaPuL9TJfXK+izNmrMp+/wDCegNFW0yp0wxYxzX+Kno+gidm6n2e01SilhWUez7gwR8a</w:t>
      </w:r>
    </w:p>
    <w:p>
      <w:pPr>
        <w:pStyle w:val="PreformattedText"/>
        <w:bidi w:val="0"/>
        <w:spacing w:before="0" w:after="0"/>
        <w:jc w:val="left"/>
        <w:rPr/>
      </w:pPr>
      <w:r>
        <w:rPr/>
        <w:t>h4+5uJhnnD4h+4LZM1xZ89Wmhrk0KC/DatJPQQbtd6+qT7av4rek6hvlNu6z6e3CooqsgU7busExoi</w:t>
      </w:r>
    </w:p>
    <w:p>
      <w:pPr>
        <w:pStyle w:val="PreformattedText"/>
        <w:bidi w:val="0"/>
        <w:spacing w:before="0" w:after="0"/>
        <w:jc w:val="left"/>
        <w:rPr/>
      </w:pPr>
      <w:r>
        <w:rPr/>
        <w:t>wRqWSnRu27GBsI1XuRg+d8sV10aWnxgar4hT5Vpm/olmBK6Juu7xU3tSydu/iH2VmqJ1qHSGOxkkpN</w:t>
      </w:r>
    </w:p>
    <w:p>
      <w:pPr>
        <w:pStyle w:val="PreformattedText"/>
        <w:bidi w:val="0"/>
        <w:spacing w:before="0" w:after="0"/>
        <w:jc w:val="left"/>
        <w:rPr/>
      </w:pPr>
      <w:r>
        <w:rPr/>
        <w:t>3hdIIUZI6mllpqKkjeRir5IviEK+ROQ1Q1X09R1RG09P57N9Gc7eiXI4wbHtL2/Sli7T8bula6bOKe</w:t>
      </w:r>
    </w:p>
    <w:p>
      <w:pPr>
        <w:pStyle w:val="PreformattedText"/>
        <w:bidi w:val="0"/>
        <w:spacing w:before="0" w:after="0"/>
        <w:jc w:val="left"/>
        <w:rPr/>
      </w:pPr>
      <w:r>
        <w:rPr/>
        <w:t>tjrWdTB8zWxT7cscdk+YLTwGoeNlP/ABCzlWXtM6Y5a2OsrK5yN/FMH9FdIRiGxwrujiPn/EsY/EwV</w:t>
      </w:r>
    </w:p>
    <w:p>
      <w:pPr>
        <w:pStyle w:val="PreformattedText"/>
        <w:bidi w:val="0"/>
        <w:spacing w:before="0" w:after="0"/>
        <w:jc w:val="left"/>
        <w:rPr/>
      </w:pPr>
      <w:r>
        <w:rPr/>
        <w:t>DwQVEW2V5oTSSQpOkC08paDCAxmCrmO40SFVdmdSC2Jl818UvS2YAOAy33ZzL6LCZkE6bNz/AO42f+</w:t>
      </w:r>
    </w:p>
    <w:p>
      <w:pPr>
        <w:pStyle w:val="PreformattedText"/>
        <w:bidi w:val="0"/>
        <w:spacing w:before="0" w:after="0"/>
        <w:jc w:val="left"/>
        <w:rPr/>
      </w:pPr>
      <w:r>
        <w:rPr/>
        <w:t>KqeRDAqzuD3WkNoXllBMvY7yhytMytKSrsw8fItm19Y6nTGViKIRjD/Z3uKUxjr+o6Ok3BFRYnpZYp</w:t>
      </w:r>
    </w:p>
    <w:p>
      <w:pPr>
        <w:pStyle w:val="PreformattedText"/>
        <w:bidi w:val="0"/>
        <w:spacing w:before="0" w:after="0"/>
        <w:jc w:val="left"/>
        <w:rPr/>
      </w:pPr>
      <w:r>
        <w:rPr/>
        <w:t>vmYaVZ0ikYrHFDNJXy+Qh+Ya1oyEkl4uRrr0+kaaqAeI/D/Gc2p0PVIa7yXqxtquom7KsawxJF8w4v</w:t>
      </w:r>
    </w:p>
    <w:p>
      <w:pPr>
        <w:pStyle w:val="PreformattedText"/>
        <w:bidi w:val="0"/>
        <w:spacing w:before="0" w:after="0"/>
        <w:jc w:val="left"/>
        <w:rPr/>
      </w:pPr>
      <w:r>
        <w:rPr/>
        <w:t>FnWyQrCImghVA+FQ0P/tmsq5eH3Ou9KcZnqLOLUQqSuOTfSnOnXHUHbpqurmi7dC8eEcIUmOjjRcVM</w:t>
      </w:r>
    </w:p>
    <w:p>
      <w:pPr>
        <w:pStyle w:val="PreformattedText"/>
        <w:bidi w:val="0"/>
        <w:spacing w:before="0" w:after="0"/>
        <w:jc w:val="left"/>
        <w:rPr/>
      </w:pPr>
      <w:r>
        <w:rPr/>
        <w:t>szuTLUyOzO5JI8b2VQLhGZLAYrENlwvJr608e/4hN1p4p91mU5RolSaKnjkJlqDPTyymN/IkMclQXH</w:t>
      </w:r>
    </w:p>
    <w:p>
      <w:pPr>
        <w:pStyle w:val="PreformattedText"/>
        <w:bidi w:val="0"/>
        <w:spacing w:before="0" w:after="0"/>
        <w:jc w:val="left"/>
        <w:rPr/>
      </w:pPr>
      <w:r>
        <w:rPr/>
        <w:t>Cpjrr6HeXLkR+2ZekHPq1KndR+lPn1/ib3qCo64pK6pnnMtJ0rPW0lMZqepjpJRUmrWpWop3IZy9ZC</w:t>
      </w:r>
    </w:p>
    <w:p>
      <w:pPr>
        <w:pStyle w:val="PreformattedText"/>
        <w:bidi w:val="0"/>
        <w:spacing w:before="0" w:after="0"/>
        <w:jc w:val="left"/>
        <w:rPr/>
      </w:pPr>
      <w:r>
        <w:rPr/>
        <w:t>rE2YL4ga+59FWPWgcJyA+c/LPyg3bT1G62qhbH2eL/lKa3KRYInhj2+VGj6Z2ylSWOp7i1EW4bxHVT</w:t>
      </w:r>
    </w:p>
    <w:p>
      <w:pPr>
        <w:pStyle w:val="PreformattedText"/>
        <w:bidi w:val="0"/>
        <w:spacing w:before="0" w:after="0"/>
        <w:jc w:val="left"/>
        <w:rPr/>
      </w:pPr>
      <w:r>
        <w:rPr/>
        <w:t>VNIt7wK7eIjGTAr7bX0Ib1iq1m1OP6M+NYBGZG4go/Rkp3AyxbhtUUyE00VXBvISnqEkVxQbVuk2cr</w:t>
      </w:r>
    </w:p>
    <w:p>
      <w:pPr>
        <w:pStyle w:val="PreformattedText"/>
        <w:bidi w:val="0"/>
        <w:spacing w:before="0" w:after="0"/>
        <w:jc w:val="left"/>
        <w:rPr/>
      </w:pPr>
      <w:r>
        <w:rPr/>
        <w:t>SysRUJWyzcFWCuy4+/HoXUVQ3rN8j1ZxPov6xV0ie1svZkK3inSsGxQyPTI53R5paGGd5Y/5gNvpWi</w:t>
      </w:r>
    </w:p>
    <w:p>
      <w:pPr>
        <w:pStyle w:val="PreformattedText"/>
        <w:bidi w:val="0"/>
        <w:spacing w:before="0" w:after="0"/>
        <w:jc w:val="left"/>
        <w:rPr/>
      </w:pPr>
      <w:r>
        <w:rPr/>
        <w:t>NK6xkhpah5omf7vI9guOpC2SwTfs/em7LnSs/EpylWdRbWtVu1RO7ztNWVslXJToGnnxSoenpqDuNZ</w:t>
      </w:r>
    </w:p>
    <w:p>
      <w:pPr>
        <w:pStyle w:val="PreformattedText"/>
        <w:bidi w:val="0"/>
        <w:spacing w:before="0" w:after="0"/>
        <w:jc w:val="left"/>
        <w:rPr/>
      </w:pPr>
      <w:r>
        <w:rPr/>
        <w:t>pqiMiZmtaw/5dJOHUBx2mDoCARxG/Kwvp4/zWsqe5FJM9BQU20Lt5btpLSQxyTVTZr/9xrFE5dSp5Z</w:t>
      </w:r>
    </w:p>
    <w:p>
      <w:pPr>
        <w:pStyle w:val="PreformattedText"/>
        <w:bidi w:val="0"/>
        <w:spacing w:before="0" w:after="0"/>
        <w:jc w:val="left"/>
        <w:rPr/>
      </w:pPr>
      <w:r>
        <w:rPr/>
        <w:t>QrZZHXN0rU9UyBTwahLXPa6B0demaeq6Lk2iFXH3Vu3wxF1fRGp3Kqd5Xhp66buoZFjxWvFPGs1PUB</w:t>
      </w:r>
    </w:p>
    <w:p>
      <w:pPr>
        <w:pStyle w:val="PreformattedText"/>
        <w:bidi w:val="0"/>
        <w:spacing w:before="0" w:after="0"/>
        <w:jc w:val="left"/>
        <w:rPr/>
      </w:pPr>
      <w:r>
        <w:rPr/>
        <w:t>Qyo3K9tTYSZcEM2WtNDUy3J3X9k4enaFM1dVjt8/i/lh23V77JVJUPUTGafb46aWJK6ojMtVAymRaO</w:t>
      </w:r>
    </w:p>
    <w:p>
      <w:pPr>
        <w:pStyle w:val="PreformattedText"/>
        <w:bidi w:val="0"/>
        <w:spacing w:before="0" w:after="0"/>
        <w:jc w:val="left"/>
        <w:rPr/>
      </w:pPr>
      <w:r>
        <w:rPr/>
        <w:t>Goa1JmsEJnUgSRxq6rmHTXcrFyWs1pgfRnmnSCdYL+dy+lKz6g3eTed1kn3Gokepqa2fKOYEzpGkcG</w:t>
      </w:r>
    </w:p>
    <w:p>
      <w:pPr>
        <w:pStyle w:val="PreformattedText"/>
        <w:bidi w:val="0"/>
        <w:spacing w:before="0" w:after="0"/>
        <w:jc w:val="left"/>
        <w:rPr/>
      </w:pPr>
      <w:r>
        <w:rPr/>
        <w:t>MsjOD5OGW1j6QZa3Rle2rczicEGu7capEai3SShQrIyea4WMdTDMI++I/wD+ph22A/wtjY6RLA33YA</w:t>
      </w:r>
    </w:p>
    <w:p>
      <w:pPr>
        <w:pStyle w:val="PreformattedText"/>
        <w:bidi w:val="0"/>
        <w:spacing w:before="0" w:after="0"/>
        <w:jc w:val="left"/>
        <w:rPr/>
      </w:pPr>
      <w:r>
        <w:rPr/>
        <w:t>EmhuTJpWR1tfQ7ItMpkooqOXbogoEtLCseeQqI4yGinUux5JIGP1aCBqbAxEFG3G7SKRbLNsy0Us09</w:t>
      </w:r>
    </w:p>
    <w:p>
      <w:pPr>
        <w:pStyle w:val="PreformattedText"/>
        <w:bidi w:val="0"/>
        <w:spacing w:before="0" w:after="0"/>
        <w:jc w:val="left"/>
        <w:rPr/>
      </w:pPr>
      <w:r>
        <w:rPr/>
        <w:t>Mr19a8LEM9VDPAYZnjieSBg0EhKtIyOEbHDMYtZmRqAFSBbDu+fNR8J59a+UhlXVCrpqOqp4hBPDR0</w:t>
      </w:r>
    </w:p>
    <w:p>
      <w:pPr>
        <w:pStyle w:val="PreformattedText"/>
        <w:bidi w:val="0"/>
        <w:spacing w:before="0" w:after="0"/>
        <w:jc w:val="left"/>
        <w:rPr/>
      </w:pPr>
      <w:r>
        <w:rPr/>
        <w:t>1JUJHkM56QvD82B7vJF2S5HIMf9OqnNEEkuTJGoOKIEjZSciD5StyeA0hv+w0Qlo9CUMddvFFDUVFL</w:t>
      </w:r>
    </w:p>
    <w:p>
      <w:pPr>
        <w:pStyle w:val="PreformattedText"/>
        <w:bidi w:val="0"/>
        <w:spacing w:before="0" w:after="0"/>
        <w:jc w:val="left"/>
        <w:rPr/>
      </w:pPr>
      <w:r>
        <w:rPr/>
        <w:t>TGelmhamqV7sW+KsTPHszQqbndpHF6IkplKqoSuSllqAhRuFFZfozbRGRoLkZJ/5g3S9VE9RSPXbhK</w:t>
      </w:r>
    </w:p>
    <w:p>
      <w:pPr>
        <w:pStyle w:val="PreformattedText"/>
        <w:bidi w:val="0"/>
        <w:spacing w:before="0" w:after="0"/>
        <w:jc w:val="left"/>
        <w:rPr/>
      </w:pPr>
      <w:r>
        <w:rPr/>
        <w:t>VTb6OskCpQbckxirk3nFc4KqWjEkMSKVsZ8wbgLp0jqfi6pjRqYZWxuRnqmemozVbNRuJtpqmkr9sg</w:t>
      </w:r>
    </w:p>
    <w:p>
      <w:pPr>
        <w:pStyle w:val="PreformattedText"/>
        <w:bidi w:val="0"/>
        <w:spacing w:before="0" w:after="0"/>
        <w:jc w:val="left"/>
        <w:rPr/>
      </w:pPr>
      <w:r>
        <w:rPr/>
        <w:t>qEEpoXkkbtVFLOwsStPK0MwBGWPlk6BtSm+VDqmpLDhABy8mIvh31LuXSXUG3b3tVVFT1VLJJEskoZ</w:t>
      </w:r>
    </w:p>
    <w:p>
      <w:pPr>
        <w:pStyle w:val="PreformattedText"/>
        <w:bidi w:val="0"/>
        <w:spacing w:before="0" w:after="0"/>
        <w:jc w:val="left"/>
        <w:rPr/>
      </w:pPr>
      <w:r>
        <w:rPr/>
        <w:t>oljqY5KaoimxuwjaKWRc1sVy/py1W4F1ljK0zjbV85aXxF6lrt02eheRGl3miaStetVc4aULIVgoE7</w:t>
      </w:r>
    </w:p>
    <w:p>
      <w:pPr>
        <w:pStyle w:val="PreformattedText"/>
        <w:bidi w:val="0"/>
        <w:spacing w:before="0" w:after="0"/>
        <w:jc w:val="left"/>
        <w:rPr/>
      </w:pPr>
      <w:r>
        <w:rPr/>
        <w:t>VxJCtLlIkhYs8sz2OC46zrSyHP1i/qxENQxG0ovc66GevIeBYpGggk+ZhHYq0BjEhZXjsk7LMrEFlD</w:t>
      </w:r>
    </w:p>
    <w:p>
      <w:pPr>
        <w:pStyle w:val="PreformattedText"/>
        <w:bidi w:val="0"/>
        <w:spacing w:before="0" w:after="0"/>
        <w:jc w:val="left"/>
        <w:rPr/>
      </w:pPr>
      <w:r>
        <w:rPr/>
        <w:t>AtlnxrXa+EYzMbtxR/opYOodwgqKqpSllrKqP+Y1iU6R/iIqiSpalUqDUTRqpbkAzsS3i7aOfbuTNr</w:t>
      </w:r>
    </w:p>
    <w:p>
      <w:pPr>
        <w:pStyle w:val="PreformattedText"/>
        <w:bidi w:val="0"/>
        <w:spacing w:before="0" w:after="0"/>
        <w:jc w:val="left"/>
        <w:rPr/>
      </w:pPr>
      <w:r>
        <w:rPr/>
        <w:t>y3u7nTrde9M/yij6Uj24JSV1E23R0tXFC8dFtFFJI8tPVzlVD7tuG6zTTzvZRFBHFGh8TlhquCtlcg</w:t>
      </w:r>
    </w:p>
    <w:p>
      <w:pPr>
        <w:pStyle w:val="PreformattedText"/>
        <w:bidi w:val="0"/>
        <w:spacing w:before="0" w:after="0"/>
        <w:jc w:val="left"/>
        <w:rPr/>
      </w:pPr>
      <w:r>
        <w:rPr/>
        <w:t>p8ZsumnrAGbHIffKjPVG6dE7hWRRbROKauUwS7hS/NwyusUomoqp1jIEe90TKoirqcqXXKKeKZGvqE</w:t>
      </w:r>
    </w:p>
    <w:p>
      <w:pPr>
        <w:pStyle w:val="PreformattedText"/>
        <w:bidi w:val="0"/>
        <w:spacing w:before="0" w:after="0"/>
        <w:jc w:val="left"/>
        <w:rPr/>
      </w:pPr>
      <w:r>
        <w:rPr/>
        <w:t>KaqsFbiU/o+MRZtM4nqN+t/5+GQXq/cn6m7W6GKL5ypqpX3KdEhglrKpFAgrplpI1jFYYCyuyqoci7</w:t>
      </w:r>
    </w:p>
    <w:p>
      <w:pPr>
        <w:pStyle w:val="PreformattedText"/>
        <w:bidi w:val="0"/>
        <w:spacing w:before="0" w:after="0"/>
        <w:jc w:val="left"/>
        <w:rPr/>
      </w:pPr>
      <w:r>
        <w:rPr/>
        <w:t>LnlrVBRbhxkahAFqckeuHwkH7bRtLIxeoRHHahuxHfON15uWUKylrcDVMSKxIu5Ng8jcmjb1XyUMNA</w:t>
      </w:r>
    </w:p>
    <w:p>
      <w:pPr>
        <w:pStyle w:val="PreformattedText"/>
        <w:bidi w:val="0"/>
        <w:spacing w:before="0" w:after="0"/>
        <w:jc w:val="left"/>
        <w:rPr/>
      </w:pPr>
      <w:r>
        <w:rPr/>
        <w:t>8cbtSLIKbcJwXrUvEvao4ZMiFpI2LPFxmryt5fSNZn1dBlHH+985RYFavz4Q7bdjqY6dN57ks1THW0</w:t>
      </w:r>
    </w:p>
    <w:p>
      <w:pPr>
        <w:pStyle w:val="PreformattedText"/>
        <w:bidi w:val="0"/>
        <w:spacing w:before="0" w:after="0"/>
        <w:jc w:val="left"/>
        <w:rPr/>
      </w:pPr>
      <w:r>
        <w:rPr/>
        <w:t>FRnGzSyxpMJHSqqZi2YdXj4B5GLEt46pXZyTXD4/1iYYDJm4+GWp8Ooqzp/rPa+pajc6nY63pvf6Xc</w:t>
      </w:r>
    </w:p>
    <w:p>
      <w:pPr>
        <w:pStyle w:val="PreformattedText"/>
        <w:bidi w:val="0"/>
        <w:spacing w:before="0" w:after="0"/>
        <w:jc w:val="left"/>
        <w:rPr/>
      </w:pPr>
      <w:r>
        <w:rPr/>
        <w:t>6fcqTIT0NZFPDuG3VZlUZin+fWnEthkqSMy2bVKXUoQSoJ4vsyjWLKaYtw4/OfUR/tT/AIb7N8RP4M</w:t>
      </w:r>
    </w:p>
    <w:p>
      <w:pPr>
        <w:pStyle w:val="PreformattedText"/>
        <w:bidi w:val="0"/>
        <w:spacing w:before="0" w:after="0"/>
        <w:jc w:val="left"/>
        <w:rPr/>
      </w:pPr>
      <w:r>
        <w:rPr/>
        <w:t>+kP4wOl3XbX6r6eqturdv3lZK3e9vm3E0VFv3SEMk0hUbZXY1VWkbGQwVtKk0WImbH2Om6avoL0ius</w:t>
      </w:r>
    </w:p>
    <w:p>
      <w:pPr>
        <w:pStyle w:val="PreformattedText"/>
        <w:bidi w:val="0"/>
        <w:spacing w:before="0" w:after="0"/>
        <w:jc w:val="left"/>
        <w:rPr/>
      </w:pPr>
      <w:r>
        <w:rPr/>
        <w:t>J830DWfS6Zq9EPdKtl7Xxee7PRz/AGIPxh3D4rf7PP4Yjcmlrqz4cdUdS/Cqrr5ZGkqJaXaJIq7apZ</w:t>
      </w:r>
    </w:p>
    <w:p>
      <w:pPr>
        <w:pStyle w:val="PreformattedText"/>
        <w:bidi w:val="0"/>
        <w:spacing w:before="0" w:after="0"/>
        <w:jc w:val="left"/>
        <w:rPr/>
      </w:pPr>
      <w:r>
        <w:rPr/>
        <w:t>I2Y9iOngro6YD6TEEcC19d/o5w/R9ME5Mpxnn+mdFdL0jqkctZVf3e+et8gyNhcs13ve2LG7MvAuvH</w:t>
      </w:r>
    </w:p>
    <w:p>
      <w:pPr>
        <w:pStyle w:val="PreformattedText"/>
        <w:bidi w:val="0"/>
        <w:spacing w:before="0" w:after="0"/>
        <w:jc w:val="left"/>
        <w:rPr/>
      </w:pPr>
      <w:r>
        <w:rPr/>
        <w:t>6G1216c8iJyjW/MbgEABioViRyPsbj1xcf1aAa3EIQyAWAAPvE2bEmw8CSDgSdabnflj+tCIpgSFF8</w:t>
      </w:r>
    </w:p>
    <w:p>
      <w:pPr>
        <w:pStyle w:val="PreformattedText"/>
        <w:bidi w:val="0"/>
        <w:spacing w:before="0" w:after="0"/>
        <w:jc w:val="left"/>
        <w:rPr/>
      </w:pPr>
      <w:r>
        <w:rPr/>
        <w:t>QB9RLWHBIEYQXvYWJ/QW1amwD4zn1jkVA5ePZG1wp8rk2Kj6lscxa6ra1gMbH99OYju/P+kZqrjIAM</w:t>
      </w:r>
    </w:p>
    <w:p>
      <w:pPr>
        <w:pStyle w:val="PreformattedText"/>
        <w:bidi w:val="0"/>
        <w:spacing w:before="0" w:after="0"/>
        <w:jc w:val="left"/>
        <w:rPr/>
      </w:pPr>
      <w:r>
        <w:rPr/>
        <w:t>gIJAsSMhw14yvkwFuT/X46QNgHxl6gy1XA8YwyAEyG624bEXIABJst/q5NzweF1L8h85eh1mNcx/WI</w:t>
      </w:r>
    </w:p>
    <w:p>
      <w:pPr>
        <w:pStyle w:val="PreformattedText"/>
        <w:bidi w:val="0"/>
        <w:spacing w:before="0" w:after="0"/>
        <w:jc w:val="left"/>
        <w:rPr/>
      </w:pPr>
      <w:r>
        <w:rPr/>
        <w:t>ZLZLy3BIuCtm/pKPiAV/66ynUnWEbajHnIi5xbuEhfEXJAHsDi/wCp++sCCDRm0j9QcXGSEBGLEtYD</w:t>
      </w:r>
    </w:p>
    <w:p>
      <w:pPr>
        <w:pStyle w:val="PreformattedText"/>
        <w:bidi w:val="0"/>
        <w:spacing w:before="0" w:after="0"/>
        <w:jc w:val="left"/>
        <w:rPr/>
      </w:pPr>
      <w:r>
        <w:rPr/>
        <w:t>0WXM8ZAXsD6+51h0gErQN7Tr0NsN+zz+MOpiABfGy4g5k2DIcw5H3sTyB9WI15LjOvh3no6fbJptpe</w:t>
      </w:r>
    </w:p>
    <w:p>
      <w:pPr>
        <w:pStyle w:val="PreformattedText"/>
        <w:bidi w:val="0"/>
        <w:spacing w:before="0" w:after="0"/>
        <w:jc w:val="left"/>
        <w:rPr/>
      </w:pPr>
      <w:r>
        <w:rPr/>
        <w:t>6jABRiSb8ehbID7EG3Poa87VNv9QnfpCtMH2t5Ym24i2IX2LEjO5JKhbEjMm9xb/N9tRymuORXeiJY</w:t>
      </w:r>
    </w:p>
    <w:p>
      <w:pPr>
        <w:pStyle w:val="PreformattedText"/>
        <w:bidi w:val="0"/>
        <w:spacing w:before="0" w:after="0"/>
        <w:jc w:val="left"/>
        <w:rPr/>
      </w:pPr>
      <w:r>
        <w:rPr/>
        <w:t>e2HxXIt6CqSWbEgWsCp5H9uD99IkAWeU3HhdmWHtxLBbWY2JvYgEoSWIsPA2IsD7vrI8RNCOTCjuFU</w:t>
      </w:r>
    </w:p>
    <w:p>
      <w:pPr>
        <w:pStyle w:val="PreformattedText"/>
        <w:bidi w:val="0"/>
        <w:spacing w:before="0" w:after="0"/>
        <w:jc w:val="left"/>
        <w:rPr/>
      </w:pPr>
      <w:r>
        <w:rPr/>
        <w:t>nFgVIF/uLnE8mxtdh+2WtE6ohJBAMlFihI+oBTxxyGYiwuOP8AXScE1XZCK4/EFfG6k8Aj0y2LBhyr</w:t>
      </w:r>
    </w:p>
    <w:p>
      <w:pPr>
        <w:pStyle w:val="PreformattedText"/>
        <w:bidi w:val="0"/>
        <w:spacing w:before="0" w:after="0"/>
        <w:jc w:val="left"/>
        <w:rPr/>
      </w:pPr>
      <w:r>
        <w:rPr/>
        <w:t>fr+2gikqEcI1uqjC5sCPsW+nJrfZQSp/UnVLyHyhJJtYARweLgA+yCbWFwOG/X3b/XUi/WbSH5D5xw</w:t>
      </w:r>
    </w:p>
    <w:p>
      <w:pPr>
        <w:pStyle w:val="PreformattedText"/>
        <w:bidi w:val="0"/>
        <w:spacing w:before="0" w:after="0"/>
        <w:jc w:val="left"/>
        <w:rPr/>
      </w:pPr>
      <w:r>
        <w:rPr/>
        <w:t>s18rE3AsB7+4tw3u2P6216Wi3Eb8P2Tn6T1F+kf4yN1htJItsSBw4va9mOQIvzyxNr66AKA904pXG8</w:t>
      </w:r>
    </w:p>
    <w:p>
      <w:pPr>
        <w:pStyle w:val="PreformattedText"/>
        <w:bidi w:val="0"/>
        <w:spacing w:before="0" w:after="0"/>
        <w:jc w:val="left"/>
        <w:rPr/>
      </w:pPr>
      <w:r>
        <w:rPr/>
        <w:t>tczcAEk3sLYrywLFhYqbX9Xv46cz1rz+KpWG4m5kuwGWRZcePEgjhvoYt/rbRM5FJGBkYWKDuBgcQo</w:t>
      </w:r>
    </w:p>
    <w:p>
      <w:pPr>
        <w:pStyle w:val="PreformattedText"/>
        <w:bidi w:val="0"/>
        <w:spacing w:before="0" w:after="0"/>
        <w:jc w:val="left"/>
        <w:rPr/>
      </w:pPr>
      <w:r>
        <w:rPr/>
        <w:t>I/wkE28gCeLDTGwyvdZxv/APRvC4WhJkJugZsQwQkAXDG4IHj4tf8AT82o1yToue1VadmkvGoIF/8A</w:t>
      </w:r>
    </w:p>
    <w:p>
      <w:pPr>
        <w:pStyle w:val="PreformattedText"/>
        <w:bidi w:val="0"/>
        <w:spacing w:before="0" w:after="0"/>
        <w:jc w:val="left"/>
        <w:rPr/>
      </w:pPr>
      <w:r>
        <w:rPr/>
        <w:t>Goxwk/PPySt7KxsOQ1/A+3AJvxe415uluitXWnsgkcpYWz+QxUAMwIVlGQI8Ra59tgL29E+OukiyF8</w:t>
      </w:r>
    </w:p>
    <w:p>
      <w:pPr>
        <w:pStyle w:val="PreformattedText"/>
        <w:bidi w:val="0"/>
        <w:spacing w:before="0" w:after="0"/>
        <w:jc w:val="left"/>
        <w:rPr/>
      </w:pPr>
      <w:r>
        <w:rPr/>
        <w:t>BFLD2+9hf7KSDw4ACFjYAcglbftrI9RvPYZacz8pI4hwrC4Le7sb+gQDzfK5+36/TrnmsE5uxJAPNh</w:t>
      </w:r>
    </w:p>
    <w:p>
      <w:pPr>
        <w:pStyle w:val="PreformattedText"/>
        <w:bidi w:val="0"/>
        <w:spacing w:before="0" w:after="0"/>
        <w:jc w:val="left"/>
        <w:rPr/>
      </w:pPr>
      <w:r>
        <w:rPr/>
        <w:t>wxGWQ9fquQ/+vsQhZuBjiCWB9sLFrkkFl9C49/4fHRCeBm9IADkRgBwfoUksV5N+eWsGNrHx+2vi3B</w:t>
      </w:r>
    </w:p>
    <w:p>
      <w:pPr>
        <w:pStyle w:val="PreformattedText"/>
        <w:bidi w:val="0"/>
        <w:spacing w:before="0" w:after="0"/>
        <w:jc w:val="left"/>
        <w:rPr/>
      </w:pPr>
      <w:r>
        <w:rPr/>
        <w:t>AAIqfQcQ4wu/VkENg/ofXZWGBAkXIlPPmzXXj1bVDqiudRUBd3wiTbaVAWPCRQALlrgXv4syLezgAs</w:t>
      </w:r>
    </w:p>
    <w:p>
      <w:pPr>
        <w:pStyle w:val="PreformattedText"/>
        <w:bidi w:val="0"/>
        <w:spacing w:before="0" w:after="0"/>
        <w:jc w:val="left"/>
        <w:rPr/>
      </w:pPr>
      <w:r>
        <w:rPr/>
        <w:t>ADf/APB16ekRia/9TnKhufZJ5tWS9tVyTFibM2TYSEsniTwMxf8AXy1vPNN5gA7SwtqZiyDIrmiqrN</w:t>
      </w:r>
    </w:p>
    <w:p>
      <w:pPr>
        <w:pStyle w:val="PreformattedText"/>
        <w:bidi w:val="0"/>
        <w:spacing w:before="0" w:after="0"/>
        <w:jc w:val="left"/>
        <w:rPr/>
      </w:pPr>
      <w:r>
        <w:rPr/>
        <w:t>ZgrycsLEcRk5WvzfXRMyKJHhJ9RFww/EGLJywNyeOUZnFmYY3H9v2trTTJINnmTFJfSu4UO7G7BjYm</w:t>
      </w:r>
    </w:p>
    <w:p>
      <w:pPr>
        <w:pStyle w:val="PreformattedText"/>
        <w:bidi w:val="0"/>
        <w:spacing w:before="0" w:after="0"/>
        <w:jc w:val="left"/>
        <w:rPr/>
      </w:pPr>
      <w:r>
        <w:rPr/>
        <w:t>7XsoLxkCzMEC/YfmC60mbk3j4yRUrzqsZ5BZhbAWuCfFlJJxTELYf5r6JNs2/sxySaZCRmSM1Z04IU</w:t>
      </w:r>
    </w:p>
    <w:p>
      <w:pPr>
        <w:pStyle w:val="PreformattedText"/>
        <w:bidi w:val="0"/>
        <w:spacing w:before="0" w:after="0"/>
        <w:jc w:val="left"/>
        <w:rPr/>
      </w:pPr>
      <w:r>
        <w:rPr/>
        <w:t>EcE+rAtf8AUXx0Xe/jJihZ5mIBuMjYtIFuxHIyJH1AHm3A8dEIa9RMuOQJu4XLhvMAlGdGP5WP7fV/</w:t>
      </w:r>
    </w:p>
    <w:p>
      <w:pPr>
        <w:pStyle w:val="PreformattedText"/>
        <w:bidi w:val="0"/>
        <w:spacing w:before="0" w:after="0"/>
        <w:jc w:val="left"/>
        <w:rPr/>
      </w:pPr>
      <w:r>
        <w:rPr/>
        <w:t>VohCxUS3YWu4J93N1YC/iRYv+hH28fp0Qhq1MgBOV8geY7qxv6Kk+vfN+fy6ITclYykEoARcHLxBuA</w:t>
      </w:r>
    </w:p>
    <w:p>
      <w:pPr>
        <w:pStyle w:val="PreformattedText"/>
        <w:bidi w:val="0"/>
        <w:spacing w:before="0" w:after="0"/>
        <w:jc w:val="left"/>
        <w:rPr/>
      </w:pPr>
      <w:r>
        <w:rPr/>
        <w:t>AAX5HA+3H66IRtmq1RwBGLjgCw+/NwCSA3PF+dEpVJr2YhkqlAYiMXDF2F2NiTdSOPpBN7ca5zqkb5</w:t>
      </w:r>
    </w:p>
    <w:p>
      <w:pPr>
        <w:pStyle w:val="PreformattedText"/>
        <w:bidi w:val="0"/>
        <w:spacing w:before="0" w:after="0"/>
        <w:jc w:val="left"/>
        <w:rPr/>
      </w:pPr>
      <w:r>
        <w:rPr/>
        <w:t>ALKUMD1bjca6Py8A1ro1vd8SgsSLx2Fr2BGq9Ze2xjwHiZv5yMFcI7kgC6lArFAQASVIW17k+/HnUE</w:t>
      </w:r>
    </w:p>
    <w:p>
      <w:pPr>
        <w:pStyle w:val="PreformattedText"/>
        <w:bidi w:val="0"/>
        <w:spacing w:before="0" w:after="0"/>
        <w:jc w:val="left"/>
        <w:rPr/>
      </w:pPr>
      <w:r>
        <w:rPr/>
        <w:t>3zNRgAE1BCtiJ/4YsMbkC2LMeVCg3FgVux4OWktJ3t46HgIpWppwSHCg2CksvBJFlwA5C3Wygm5/Nr</w:t>
      </w:r>
    </w:p>
    <w:p>
      <w:pPr>
        <w:pStyle w:val="PreformattedText"/>
        <w:bidi w:val="0"/>
        <w:spacing w:before="0" w:after="0"/>
        <w:jc w:val="left"/>
        <w:rPr/>
      </w:pPr>
      <w:r>
        <w:rPr/>
        <w:t>oWyikjrTP1Z7DHGKSj8iEZTxaRrkICb+ibIvPr7BtPtAAjVTkLG3ug2NEWJEZHA5BAvcEKv6kW/10E</w:t>
      </w:r>
    </w:p>
    <w:p>
      <w:pPr>
        <w:pStyle w:val="PreformattedText"/>
        <w:bidi w:val="0"/>
        <w:spacing w:before="0" w:after="0"/>
        <w:jc w:val="left"/>
        <w:rPr/>
      </w:pPr>
      <w:r>
        <w:rPr/>
        <w:t>1W2VmaAUBttNqlE6k2AJABCgllkPIUSEji/wB+eNYMSTuerCGduibgSEYkuBctYKoQkgi9rmw49eR0</w:t>
      </w:r>
    </w:p>
    <w:p>
      <w:pPr>
        <w:pStyle w:val="PreformattedText"/>
        <w:bidi w:val="0"/>
        <w:spacing w:before="0" w:after="0"/>
        <w:jc w:val="left"/>
        <w:rPr/>
      </w:pPr>
      <w:r>
        <w:rPr/>
        <w:t>Qmlp6M52k/8AvZZQVIx4ufXF/wDvohD46SlzIEgJYB7NYubEEE82uL+h/wA2s27vsxVvdxQ1FE1lMw</w:t>
      </w:r>
    </w:p>
    <w:p>
      <w:pPr>
        <w:pStyle w:val="PreformattedText"/>
        <w:bidi w:val="0"/>
        <w:spacing w:before="0" w:after="0"/>
        <w:jc w:val="left"/>
        <w:rPr/>
      </w:pPr>
      <w:r>
        <w:rPr/>
        <w:t>IANrEKSeCBl6ZsgvoDjVKKAIG8OzebjoUGFpRFlbG5xsLZcg+wGyvfRkW2JpoEA84eNuAXIN5AMDjx</w:t>
      </w:r>
    </w:p>
    <w:p>
      <w:pPr>
        <w:pStyle w:val="PreformattedText"/>
        <w:bidi w:val="0"/>
        <w:spacing w:before="0" w:after="0"/>
        <w:jc w:val="left"/>
        <w:rPr/>
      </w:pPr>
      <w:r>
        <w:rPr/>
        <w:t>9PkTyxBNjxe58v31UWC+ETDb2DlsiGBAB93Y+eLA8HgXP6FdTmvjDH4j98UpQzAWsMl5UuFte5ydvu</w:t>
      </w:r>
    </w:p>
    <w:p>
      <w:pPr>
        <w:pStyle w:val="PreformattedText"/>
        <w:bidi w:val="0"/>
        <w:spacing w:before="0" w:after="0"/>
        <w:jc w:val="left"/>
        <w:rPr/>
      </w:pPr>
      <w:r>
        <w:rPr/>
        <w:t>jEm/3FvqGjiy+GVGyemkXyjAAAN/zZkcuSfzA2uGt+2pB77fIRAAbCQLr96bbukt63OtZYgse2JQLI</w:t>
      </w:r>
    </w:p>
    <w:p>
      <w:pPr>
        <w:pStyle w:val="PreformattedText"/>
        <w:bidi w:val="0"/>
        <w:spacing w:before="0" w:after="0"/>
        <w:jc w:val="left"/>
        <w:rPr/>
      </w:pPr>
      <w:r>
        <w:rPr/>
        <w:t>Zi1VuS7lBNt1GEjUmQz14hGK3bFXbxVNUuO+Mc8avjT8Sd6+Gn+0G+GW8dYbxt1B0fX9G1VDWx108t</w:t>
      </w:r>
    </w:p>
    <w:p>
      <w:pPr>
        <w:pStyle w:val="PreformattedText"/>
        <w:bidi w:val="0"/>
        <w:spacing w:before="0" w:after="0"/>
        <w:jc w:val="left"/>
        <w:rPr/>
      </w:pPr>
      <w:r>
        <w:rPr/>
        <w:t>NSw7luNBQ7nsVLTbvNGBLvMFVtld35bJCZJkhZlQi3QEy07A3mg/8Amwrcmcff7ab+JDovrLqL+F7o</w:t>
      </w:r>
    </w:p>
    <w:p>
      <w:pPr>
        <w:pStyle w:val="PreformattedText"/>
        <w:bidi w:val="0"/>
        <w:spacing w:before="0" w:after="0"/>
        <w:jc w:val="left"/>
        <w:rPr/>
      </w:pPr>
      <w:r>
        <w:rPr/>
        <w:t>7p3dIuo6Laviq/xB3LZampr9voBDStDTUCdQV9IVWjqKiaNjSAiSaCm/GR1zRdPTTBCW5fD/AAl6SH</w:t>
      </w:r>
    </w:p>
    <w:p>
      <w:pPr>
        <w:pStyle w:val="PreformattedText"/>
        <w:bidi w:val="0"/>
        <w:spacing w:before="0" w:after="0"/>
        <w:jc w:val="left"/>
        <w:rPr/>
      </w:pPr>
      <w:r>
        <w:rPr/>
        <w:t>HUNc6ni5/Fz13ttd1stH0pNLS7LRx7r1XXQmpqaieDe+oKeal3uCuq6mNZa6rhkqflkLLiIURUyxcs</w:t>
      </w:r>
    </w:p>
    <w:p>
      <w:pPr>
        <w:pStyle w:val="PreformattedText"/>
        <w:bidi w:val="0"/>
        <w:spacing w:before="0" w:after="0"/>
        <w:jc w:val="left"/>
        <w:rPr/>
      </w:pPr>
      <w:r>
        <w:rPr/>
        <w:t>wclUHxZpsgxD2bx73dnn8jKm00Hy7f7xDJVySqBYqEljZACOWcIjG32vronOwbIsO2E1VZ2wajISd5</w:t>
      </w:r>
    </w:p>
    <w:p>
      <w:pPr>
        <w:pStyle w:val="PreformattedText"/>
        <w:bidi w:val="0"/>
        <w:spacing w:before="0" w:after="0"/>
        <w:jc w:val="left"/>
        <w:rPr/>
      </w:pPr>
      <w:r>
        <w:rPr/>
        <w:t>e85ZQxQkAAITYAMfuBey4i2iVR7W/ZGZIaqraWqME8lLSL8zVzdhzSQg2WJZntZZjkRGl82JH76Sja</w:t>
      </w:r>
    </w:p>
    <w:p>
      <w:pPr>
        <w:pStyle w:val="PreformattedText"/>
        <w:bidi w:val="0"/>
        <w:spacing w:before="0" w:after="0"/>
        <w:jc w:val="left"/>
        <w:rPr/>
      </w:pPr>
      <w:r>
        <w:rPr/>
        <w:t>q6sAALrtmbk0lXJSpGzySKV7NKzKXpox4RxCFRhCVRQWawJK5N+U6AABQFCItd3uOUW0dOI5Ipu6vc</w:t>
      </w:r>
    </w:p>
    <w:p>
      <w:pPr>
        <w:pStyle w:val="PreformattedText"/>
        <w:bidi w:val="0"/>
        <w:spacing w:before="0" w:after="0"/>
        <w:jc w:val="left"/>
        <w:rPr/>
      </w:pPr>
      <w:r>
        <w:rPr/>
        <w:t>zEK1BaxEihmllzPsKAFyFxdtIWaa/qiJCggbGTNYYBLNJRwisNTD3KFaiPFaelniRZJo2Rh3Z0ZZlA</w:t>
      </w:r>
    </w:p>
    <w:p>
      <w:pPr>
        <w:pStyle w:val="PreformattedText"/>
        <w:bidi w:val="0"/>
        <w:spacing w:before="0" w:after="0"/>
        <w:jc w:val="left"/>
        <w:rPr/>
      </w:pPr>
      <w:r>
        <w:rPr/>
        <w:t>Pgt8mu2OqiyBFNtGzcNkkpaWaqqKqCWJGp3ampqg1EcUsZLI6rCGxde59THEs3kW0RUu3FIXWU9VVy</w:t>
      </w:r>
    </w:p>
    <w:p>
      <w:pPr>
        <w:pStyle w:val="PreformattedText"/>
        <w:bidi w:val="0"/>
        <w:spacing w:before="0" w:after="0"/>
        <w:jc w:val="left"/>
        <w:rPr/>
      </w:pPr>
      <w:r>
        <w:rPr/>
        <w:t>rFBSyK0roUhUhcYgMViDs4ALSMvFxdm0QYUQB4Syentim22ghoZPl6vd5pB3KGF5JFoWjVlqRW1UAM</w:t>
      </w:r>
    </w:p>
    <w:p>
      <w:pPr>
        <w:pStyle w:val="PreformattedText"/>
        <w:bidi w:val="0"/>
        <w:spacing w:before="0" w:after="0"/>
        <w:jc w:val="left"/>
        <w:rPr/>
      </w:pPr>
      <w:r>
        <w:rPr/>
        <w:t>cMMKyM9QchY+F7B9A3NnlW0FoWG7Yn6slFFU1VHTSy1NbuJohJuMsSoUpqSMGKi2+JUtT7XA7yOSOZ</w:t>
      </w:r>
    </w:p>
    <w:p>
      <w:pPr>
        <w:pStyle w:val="PreformattedText"/>
        <w:bidi w:val="0"/>
        <w:spacing w:before="0" w:after="0"/>
        <w:jc w:val="left"/>
        <w:rPr/>
      </w:pPr>
      <w:r>
        <w:rPr/>
        <w:t>pMb+I0gABQEbEleI8TSOdRlIdp2dKSJBFu8J3GN1lEjCoiR6CppnGN47SQu4X+mbLyXSDAlh7Mdgg1</w:t>
      </w:r>
    </w:p>
    <w:p>
      <w:pPr>
        <w:pStyle w:val="PreformattedText"/>
        <w:bidi w:val="0"/>
        <w:spacing w:before="0" w:after="0"/>
        <w:jc w:val="left"/>
        <w:rPr/>
      </w:pPr>
      <w:r>
        <w:rPr/>
        <w:t>59mSWumpafpnpDa6MrLU0ME9ZuJCRpMajcKajTb07xJLxreoYqbWeM5LoVMW1GJ3YyncBNNAKKSIR0</w:t>
      </w:r>
    </w:p>
    <w:p>
      <w:pPr>
        <w:pStyle w:val="PreformattedText"/>
        <w:bidi w:val="0"/>
        <w:spacing w:before="0" w:after="0"/>
        <w:jc w:val="left"/>
        <w:rPr/>
      </w:pPr>
      <w:r>
        <w:rPr/>
        <w:t>wg2zsxsrvK89XUyBT3JFaULFk5PkAsLNY3s0jc6qZhgLvvRTSrUCg3WlpmJqqUM/bDNH3tvqGhlZWk</w:t>
      </w:r>
    </w:p>
    <w:p>
      <w:pPr>
        <w:pStyle w:val="PreformattedText"/>
        <w:bidi w:val="0"/>
        <w:spacing w:before="0" w:after="0"/>
        <w:jc w:val="left"/>
        <w:rPr/>
      </w:pPr>
      <w:r>
        <w:rPr/>
        <w:t>BGMAK5tblgGVf6tEGawBU2lfSU8E2yVDx171iNXLXzU5dNr3Z1VVpdipftFPSxLDUF8hKsaOoDRqXY</w:t>
      </w:r>
    </w:p>
    <w:p>
      <w:pPr>
        <w:pStyle w:val="PreformattedText"/>
        <w:bidi w:val="0"/>
        <w:spacing w:before="0" w:after="0"/>
        <w:jc w:val="left"/>
        <w:rPr/>
      </w:pPr>
      <w:r>
        <w:rPr/>
        <w:t>JB25xpiG4tokqKwt30kpo6IU0kax0ymPGnijUmSMrGirK7FiXY8qV8cfp0gQbPa0vHEkSxPk0o6Xa6</w:t>
      </w:r>
    </w:p>
    <w:p>
      <w:pPr>
        <w:pStyle w:val="PreformattedText"/>
        <w:bidi w:val="0"/>
        <w:spacing w:before="0" w:after="0"/>
        <w:jc w:val="left"/>
        <w:rPr/>
      </w:pPr>
      <w:r>
        <w:rPr/>
        <w:t>OoZJq/GnSVCSs1LBusaT0EdQpW8db2+SDcxCaIG1zrMHElcezK/GXRxsk8J6vgs6Z+Bmx1W903U+xx</w:t>
      </w:r>
    </w:p>
    <w:p>
      <w:pPr>
        <w:pStyle w:val="PreformattedText"/>
        <w:bidi w:val="0"/>
        <w:spacing w:before="0" w:after="0"/>
        <w:jc w:val="left"/>
        <w:rPr/>
      </w:pPr>
      <w:r>
        <w:rPr/>
        <w:t>xw11NtdDUbzFG8q09bRTUjU9Yu8bSFmQ1lQI6ZWamBEdQaeZSyugZhiAobUHE3CY0Yi1B4e7OcfiJQ</w:t>
      </w:r>
    </w:p>
    <w:p>
      <w:pPr>
        <w:pStyle w:val="PreformattedText"/>
        <w:bidi w:val="0"/>
        <w:spacing w:before="0" w:after="0"/>
        <w:jc w:val="left"/>
        <w:rPr/>
      </w:pPr>
      <w:r>
        <w:rPr/>
        <w:t>0M3VnWe5bZH/ACijkn3fqCDaZIZIoS9HV0cdZEsUsQeECOpqKhYm/I9vy6AxBVR1V4W+KQ3tE9bikH</w:t>
      </w:r>
    </w:p>
    <w:p>
      <w:pPr>
        <w:pStyle w:val="PreformattedText"/>
        <w:bidi w:val="0"/>
        <w:spacing w:before="0" w:after="0"/>
        <w:jc w:val="left"/>
        <w:rPr/>
      </w:pPr>
      <w:r>
        <w:rPr/>
        <w:t>n6grW2qu+Udoov5NNtEUeccKxU1bWJUV05kYZCWSVo1ve7BcPLV4reVcX8IhqAgoDs0M6L2Cp3htug</w:t>
      </w:r>
    </w:p>
    <w:p>
      <w:pPr>
        <w:pStyle w:val="PreformattedText"/>
        <w:bidi w:val="0"/>
        <w:spacing w:before="0" w:after="0"/>
        <w:jc w:val="left"/>
        <w:rPr/>
      </w:pPr>
      <w:r>
        <w:rPr/>
        <w:t>q3aQVNW+2dPbMpY1W5z1sq/M08dItnfbxU4upaymeN2+hHbSZsPhHj/L56sCpcbcrnVnWMtM23bX8P</w:t>
      </w:r>
    </w:p>
    <w:p>
      <w:pPr>
        <w:pStyle w:val="PreformattedText"/>
        <w:bidi w:val="0"/>
        <w:spacing w:before="0" w:after="0"/>
        <w:jc w:val="left"/>
        <w:rPr/>
      </w:pPr>
      <w:r>
        <w:rPr/>
        <w:t>6Wup54BuW2SdXTLaWbubZSGootmNUoElSYZhNLWv6eZokObJ45a1rpURu38Z1aauWY44r8XZEOyz1f</w:t>
      </w:r>
    </w:p>
    <w:p>
      <w:pPr>
        <w:pStyle w:val="PreformattedText"/>
        <w:bidi w:val="0"/>
        <w:spacing w:before="0" w:after="0"/>
        <w:jc w:val="left"/>
        <w:rPr/>
      </w:pPr>
      <w:r>
        <w:rPr/>
        <w:t>R3f36skik6l6orGj2vp9oe5WbL01stM8a79uIjjPyEdCHkqihVcqgxQsLxO2sDpoWQv1B1ftefPKdK</w:t>
      </w:r>
    </w:p>
    <w:p>
      <w:pPr>
        <w:pStyle w:val="PreformattedText"/>
        <w:bidi w:val="0"/>
        <w:spacing w:before="0" w:after="0"/>
        <w:jc w:val="left"/>
        <w:rPr/>
      </w:pPr>
      <w:r>
        <w:rPr/>
        <w:t>u6qWCi3P34+blH9Q9UzVkNY9JPOElhgo4JlhalqKij2xwaUyZAx0wdFWeUkm71D8M2WpTTbMFxYWVq</w:t>
      </w:r>
    </w:p>
    <w:p>
      <w:pPr>
        <w:pStyle w:val="PreformattedText"/>
        <w:bidi w:val="0"/>
        <w:spacing w:before="0" w:after="0"/>
        <w:jc w:val="left"/>
        <w:rPr/>
      </w:pPr>
      <w:r>
        <w:rPr/>
        <w:t>9MHqSikktz98iFFUVTLDvez1clJutLOZ3pYIGJ24E9s77tKyhlk2qc5RVEDjLucqpgIKdDMNIBMska</w:t>
      </w:r>
    </w:p>
    <w:p>
      <w:pPr>
        <w:pStyle w:val="PreformattedText"/>
        <w:bidi w:val="0"/>
        <w:spacing w:before="0" w:after="0"/>
        <w:jc w:val="left"/>
        <w:rPr/>
      </w:pPr>
      <w:r>
        <w:rPr/>
        <w:t>cWmmrrs2oqnh/D/E7O/hkFJux6kqFpoaLeBWw57dKuW3bdK8Xcq6uFJCxhopHEIxB/3dK50HgFOvn/</w:t>
      </w:r>
    </w:p>
    <w:p>
      <w:pPr>
        <w:pStyle w:val="PreformattedText"/>
        <w:bidi w:val="0"/>
        <w:spacing w:before="0" w:after="0"/>
        <w:jc w:val="left"/>
        <w:rPr/>
      </w:pPr>
      <w:r>
        <w:rPr/>
        <w:t>AEpWaMpK7eVn3X5Pi9PWWu3dexdp7nfw8dW0u8rRxxGY1B2rbp6WlqpBLPDTpTHt0Ek0xZmkjk+YhV</w:t>
      </w:r>
    </w:p>
    <w:p>
      <w:pPr>
        <w:pStyle w:val="PreformattedText"/>
        <w:bidi w:val="0"/>
        <w:spacing w:before="0" w:after="0"/>
        <w:jc w:val="left"/>
        <w:rPr/>
      </w:pPr>
      <w:r>
        <w:rPr/>
        <w:t>8rhKRb3vnr5rpIbfulTPvOhqukFAGzefwno10d1fNTyQQCNiJoRBI8Fap77ylDIrNLGcyM8Q4JU9pg</w:t>
      </w:r>
    </w:p>
    <w:p>
      <w:pPr>
        <w:pStyle w:val="PreformattedText"/>
        <w:bidi w:val="0"/>
        <w:spacing w:before="0" w:after="0"/>
        <w:jc w:val="left"/>
        <w:rPr/>
      </w:pPr>
      <w:r>
        <w:rPr/>
        <w:t>5I414vSDiQvWE+h0BlR6v70nh6sWlmElNNSCOOUd/wCZKiUzwSIpR1V7RhA9xKQYz4rcDleDWFISBR</w:t>
      </w:r>
    </w:p>
    <w:p>
      <w:pPr>
        <w:pStyle w:val="PreformattedText"/>
        <w:bidi w:val="0"/>
        <w:spacing w:before="0" w:after="0"/>
        <w:jc w:val="left"/>
        <w:rPr/>
      </w:pPr>
      <w:r>
        <w:rPr/>
        <w:t>no6SWy33pNqX4m01LDHFLJTpUQwmeRIy0xlYxMzk5NfvKzLIUAYENkjWXHXm6utqDhQC56On0VHN8h</w:t>
      </w:r>
    </w:p>
    <w:p>
      <w:pPr>
        <w:pStyle w:val="PreformattedText"/>
        <w:bidi w:val="0"/>
        <w:spacing w:before="0" w:after="0"/>
        <w:jc w:val="left"/>
        <w:rPr/>
      </w:pPr>
      <w:r>
        <w:rPr/>
        <w:t>cAvxo6fojFBNV06XWV2MUkkifOYo6wxFkGShC3BZe0chdrW1yltXiBJYCeinRGIOI2EIqv4hegh2kb</w:t>
      </w:r>
    </w:p>
    <w:p>
      <w:pPr>
        <w:pStyle w:val="PreformattedText"/>
        <w:bidi w:val="0"/>
        <w:spacing w:before="0" w:after="0"/>
        <w:jc w:val="left"/>
        <w:rPr/>
      </w:pPr>
      <w:r>
        <w:rPr/>
        <w:t>f9ghVmp6oU1XvkMIqYZCY44JYZHu0jsB7lDJ5Nizam3bZtJtQr+jK/2eouRUhYtT469E7pJNTL1BQi</w:t>
      </w:r>
    </w:p>
    <w:p>
      <w:pPr>
        <w:pStyle w:val="PreformattedText"/>
        <w:bidi w:val="0"/>
        <w:spacing w:before="0" w:after="0"/>
        <w:jc w:val="left"/>
        <w:rPr/>
      </w:pPr>
      <w:r>
        <w:rPr/>
        <w:t>dhaZKZIKypaeCTJX/wCID2+yVCgoTaMLjl5a6l19PSAcaeLan19acWp6L6Q1ZMRj8URblv3THUaxSr</w:t>
      </w:r>
    </w:p>
    <w:p>
      <w:pPr>
        <w:pStyle w:val="PreformattedText"/>
        <w:bidi w:val="0"/>
        <w:spacing w:before="0" w:after="0"/>
        <w:jc w:val="left"/>
        <w:rPr/>
      </w:pPr>
      <w:r>
        <w:rPr/>
        <w:t>UwIZlM0dTNHUyU0U8cvbapqHkjLyQFvl4rKVxNvWtE1kBxfU63wzj1dBgMTp73INu1NnGkaU4ISYo0</w:t>
      </w:r>
    </w:p>
    <w:p>
      <w:pPr>
        <w:pStyle w:val="PreformattedText"/>
        <w:bidi w:val="0"/>
        <w:spacing w:before="0" w:after="0"/>
        <w:jc w:val="left"/>
        <w:rPr/>
      </w:pPr>
      <w:r>
        <w:rPr/>
        <w:t>bd2OWpkWRo45FgryjUsTRRyJjCWLBbED79PR9fUJ4uEqfvnHq9FUByg/4/KVP1D0ttu8JPJRP2Kmkj</w:t>
      </w:r>
    </w:p>
    <w:p>
      <w:pPr>
        <w:pStyle w:val="PreformattedText"/>
        <w:bidi w:val="0"/>
        <w:spacing w:before="0" w:after="0"/>
        <w:jc w:val="left"/>
        <w:rPr/>
      </w:pPr>
      <w:r>
        <w:rPr/>
        <w:t>ZY6Zo5FVkcDNWlWVX+aX8RlK3VccTf6dewms2qarF1608t9H1YNjJfGUnOm8dPVhUxVUfaZO7VQvLU</w:t>
      </w:r>
    </w:p>
    <w:p>
      <w:pPr>
        <w:pStyle w:val="PreformattedText"/>
        <w:bidi w:val="0"/>
        <w:spacing w:before="0" w:after="0"/>
        <w:jc w:val="left"/>
        <w:rPr/>
      </w:pPr>
      <w:r>
        <w:rPr/>
        <w:t>U/yyKrISFAMkhAuWVfXB/M2t202O4GV/tnH68A7eMvDoX4lVsYp6ZqnvHPmYyFO4KgWWWJXwwdlGNh</w:t>
      </w:r>
    </w:p>
    <w:p>
      <w:pPr>
        <w:pStyle w:val="PreformattedText"/>
        <w:bidi w:val="0"/>
        <w:spacing w:before="0" w:after="0"/>
        <w:jc w:val="left"/>
        <w:rPr/>
      </w:pPr>
      <w:r>
        <w:rPr/>
        <w:t>dlbm12vrEgjVyPNuGdS1qXO2Phh1LFWlKWoljjhBQ05pIakVVJVVNOxZa6SMhJy6RKclP4ar9bO51w</w:t>
      </w:r>
    </w:p>
    <w:p>
      <w:pPr>
        <w:pStyle w:val="PreformattedText"/>
        <w:bidi w:val="0"/>
        <w:spacing w:before="0" w:after="0"/>
        <w:jc w:val="left"/>
        <w:rPr/>
      </w:pPr>
      <w:r>
        <w:rPr/>
        <w:t>dJNI5DcWXkzbTQFxXNutPQvoapkrBTB3gUyVcUayOitTurQCQiswlvJAwaTzexTHLXGCasninQyqpr</w:t>
      </w:r>
    </w:p>
    <w:p>
      <w:pPr>
        <w:pStyle w:val="PreformattedText"/>
        <w:bidi w:val="0"/>
        <w:spacing w:before="0" w:after="0"/>
        <w:jc w:val="left"/>
        <w:rPr/>
      </w:pPr>
      <w:r>
        <w:rPr/>
        <w:t>fl588p1FtbiSNVRitM8ShHhld4hJG6pK8dQ0R8AILkNzhl/Vru6PkQ5KYpw+/i+GeXrIoNknLwkoI/</w:t>
      </w:r>
    </w:p>
    <w:p>
      <w:pPr>
        <w:pStyle w:val="PreformattedText"/>
        <w:bidi w:val="0"/>
        <w:spacing w:before="0" w:after="0"/>
        <w:jc w:val="left"/>
        <w:rPr/>
      </w:pPr>
      <w:r>
        <w:rPr/>
        <w:t>AV4gI5Hpy0hiaOnlp+2WSV/x5MXgCHwA9j+lba6SDhVZE9acwrJgx2WQzeKYw90xGE05yjiHDLMrxo</w:t>
      </w:r>
    </w:p>
    <w:p>
      <w:pPr>
        <w:pStyle w:val="PreformattedText"/>
        <w:bidi w:val="0"/>
        <w:spacing w:before="0" w:after="0"/>
        <w:jc w:val="left"/>
        <w:rPr/>
      </w:pPr>
      <w:r>
        <w:rPr/>
        <w:t>ixlniOUYCq3cNje6564ijKwY8mM7tIh+XNf4SiOrX/AJbTSqtS71NVL3JJfmXd2DWZsJ+5lHGVfxRQ</w:t>
      </w:r>
    </w:p>
    <w:p>
      <w:pPr>
        <w:pStyle w:val="PreformattedText"/>
        <w:bidi w:val="0"/>
        <w:spacing w:before="0" w:after="0"/>
        <w:jc w:val="left"/>
        <w:rPr/>
      </w:pPr>
      <w:r>
        <w:rPr/>
        <w:t>FJvj431yajhTqL1jPY6MnrWVmGOnp/vTk34h73tu1h4WiD1UpkE1RPFlNErx5RxQzLdYY3GV7jNTkf</w:t>
      </w:r>
    </w:p>
    <w:p>
      <w:pPr>
        <w:pStyle w:val="PreformattedText"/>
        <w:bidi w:val="0"/>
        <w:spacing w:before="0" w:after="0"/>
        <w:jc w:val="left"/>
        <w:rPr/>
      </w:pPr>
      <w:r>
        <w:rPr/>
        <w:t>8ADqFK4kVjkJ2lC7sS1L+rOQOoeozDUBXVTBVyd9YK2KK0S37TTfMR3d07KMArYBmDMOPXPr6+HLlU</w:t>
      </w:r>
    </w:p>
    <w:p>
      <w:pPr>
        <w:pStyle w:val="PreformattedText"/>
        <w:bidi w:val="0"/>
        <w:spacing w:before="0" w:after="0"/>
        <w:jc w:val="left"/>
        <w:rPr/>
      </w:pPr>
      <w:r>
        <w:rPr/>
        <w:t>7NLQfUYKvJYwybvt+2QS1MplpZAgWJzUpGqMUaVZV8iE7kZXFGxsMgTry3Y0aPF4Tv8AUllCkbShOv</w:t>
      </w:r>
    </w:p>
    <w:p>
      <w:pPr>
        <w:pStyle w:val="PreformattedText"/>
        <w:bidi w:val="0"/>
        <w:spacing w:before="0" w:after="0"/>
        <w:jc w:val="left"/>
        <w:rPr/>
      </w:pPr>
      <w:r>
        <w:rPr/>
        <w:t>vjlS7BFDQhav8AmO4OybNte0081RuW5JIFFVHSQ2iWQpK2RlL9lA1nkb6dbDoDdKwVKUKcmdup5+Gc</w:t>
      </w:r>
    </w:p>
    <w:p>
      <w:pPr>
        <w:pStyle w:val="PreformattedText"/>
        <w:bidi w:val="0"/>
        <w:spacing w:before="0" w:after="0"/>
        <w:jc w:val="left"/>
        <w:rPr/>
      </w:pPr>
      <w:r>
        <w:rPr/>
        <w:t>mr0vQ6Db6h39nvN9n+bqzk3f+qPjXvU211Fd1afhF07vPUNPshpNjfb9y6vO67o/y+xy7xWPTLTbBD</w:t>
      </w:r>
    </w:p>
    <w:p>
      <w:pPr>
        <w:pStyle w:val="PreformattedText"/>
        <w:bidi w:val="0"/>
        <w:spacing w:before="0" w:after="0"/>
        <w:jc w:val="left"/>
        <w:rPr/>
      </w:pPr>
      <w:r>
        <w:rPr/>
        <w:t>UO8KzyQmR6cyZzSi4OvY0Oh9E0w9r/ALjX7GxxvHrfP3Tytf0t0t9TT9Ug6Lpt3m4jkeXwjL9WO1Z8</w:t>
      </w:r>
    </w:p>
    <w:p>
      <w:pPr>
        <w:pStyle w:val="PreformattedText"/>
        <w:bidi w:val="0"/>
        <w:spacing w:before="0" w:after="0"/>
        <w:jc w:val="left"/>
        <w:rPr/>
      </w:pPr>
      <w:r>
        <w:rPr/>
        <w:t>E9l2/pbfOsN2q986x6q2an3uup16u3vdd/g3Y7SsrVEO7bTHKI6LZZKeOqqA9MPm4xTs6M7qEfbQAf</w:t>
      </w:r>
    </w:p>
    <w:p>
      <w:pPr>
        <w:pStyle w:val="PreformattedText"/>
        <w:bidi w:val="0"/>
        <w:spacing w:before="0" w:after="0"/>
        <w:jc w:val="left"/>
        <w:rPr/>
      </w:pPr>
      <w:r>
        <w:rPr/>
        <w:t>UTgGnpsV6q40p8ff8AOR0lulto6mp6xm19Me0zBva28K39oS7ulPhb/DbUw/CXddy6C6ZaD4idV7b0</w:t>
      </w:r>
    </w:p>
    <w:p>
      <w:pPr>
        <w:pStyle w:val="PreformattedText"/>
        <w:bidi w:val="0"/>
        <w:spacing w:before="0" w:after="0"/>
        <w:jc w:val="left"/>
        <w:rPr/>
      </w:pPr>
      <w:r>
        <w:rPr/>
        <w:t>g1BulJt9WlenUnTG471sm77HvCTsvUVGN32yFY56JczHXdqphT6NSnRekk9L03LMdPJr4rTE72O7tF</w:t>
      </w:r>
    </w:p>
    <w:p>
      <w:pPr>
        <w:pStyle w:val="PreformattedText"/>
        <w:bidi w:val="0"/>
        <w:spacing w:before="0" w:after="0"/>
        <w:jc w:val="left"/>
        <w:rPr/>
      </w:pPr>
      <w:r>
        <w:rPr/>
        <w:t>qayg9FZOkMqaxwpmHEzJkPnxez9qdJda/B7+D/AOH3TVFt3VOxdBb5QSbmlF030tte07nL1VWVvVNT</w:t>
      </w:r>
    </w:p>
    <w:p>
      <w:pPr>
        <w:pStyle w:val="PreformattedText"/>
        <w:bidi w:val="0"/>
        <w:spacing w:before="0" w:after="0"/>
        <w:jc w:val="left"/>
        <w:rPr/>
      </w:pPr>
      <w:r>
        <w:rPr/>
        <w:t>BtWwQbbDtDwVZiqdwkW8tUIoGSOR6eTuRNqeidH1tbVOjo6qW156hyxWtzl7TKsfS+nf7fRV9bVOj6</w:t>
      </w:r>
    </w:p>
    <w:p>
      <w:pPr>
        <w:pStyle w:val="PreformattedText"/>
        <w:bidi w:val="0"/>
        <w:spacing w:before="0" w:after="0"/>
        <w:jc w:val="left"/>
        <w:rPr/>
      </w:pPr>
      <w:r>
        <w:rPr/>
        <w:t>tgFGe7Zcuq3b2ErKo6z/hE+FNPUdKbP8P+uOv+nfix1BWVnWuzUfRvXvUbdB9D9DfDKlbdvid1nv8A</w:t>
      </w:r>
    </w:p>
    <w:p>
      <w:pPr>
        <w:pStyle w:val="PreformattedText"/>
        <w:bidi w:val="0"/>
        <w:spacing w:before="0" w:after="0"/>
        <w:jc w:val="left"/>
        <w:rPr/>
      </w:pPr>
      <w:r>
        <w:rPr/>
        <w:t>BvNO8Mm00FBJT0kCtHLFW7lXUm1UbzTrK6dSaDNovqF9NkTg7OJtXq/d3seQ3kD0v6RR+j/n3VNRw6</w:t>
      </w:r>
    </w:p>
    <w:p>
      <w:pPr>
        <w:pStyle w:val="PreformattedText"/>
        <w:bidi w:val="0"/>
        <w:spacing w:before="0" w:after="0"/>
        <w:jc w:val="left"/>
        <w:rPr/>
      </w:pPr>
      <w:r>
        <w:rPr/>
        <w:t>BzfDpNxtjvt2DJaZtpX9H0B/F78Lem+n+s4dwj+KFB1dt22dWVOyVxl6a6y2mDdYFqqfagtLU/KTVS</w:t>
      </w:r>
    </w:p>
    <w:p>
      <w:pPr>
        <w:pStyle w:val="PreformattedText"/>
        <w:bidi w:val="0"/>
        <w:spacing w:before="0" w:after="0"/>
        <w:jc w:val="left"/>
        <w:rPr/>
      </w:pPr>
      <w:r>
        <w:rPr/>
        <w:t>7VLQ5pG0TCfvF+35OfK6bpaA19TR0GyXR4c14kOPWa/pXPqvRvp130cvSGgrPqNla8NA/CNuWOXV4s</w:t>
      </w:r>
    </w:p>
    <w:p>
      <w:pPr>
        <w:pStyle w:val="PreformattedText"/>
        <w:bidi w:val="0"/>
        <w:spacing w:before="0" w:after="0"/>
        <w:jc w:val="left"/>
        <w:rPr/>
      </w:pPr>
      <w:r>
        <w:rPr/>
        <w:t>pZnwV/jP6Y6y3Lcum6uuq9g3Ta7bfX9Kb3ek6mj3GGR1rq2agSZKqHb4Rx3VFUahrVDt2O1nx63RW6</w:t>
      </w:r>
    </w:p>
    <w:p>
      <w:pPr>
        <w:pStyle w:val="PreformattedText"/>
        <w:bidi w:val="0"/>
        <w:spacing w:before="0" w:after="0"/>
        <w:jc w:val="left"/>
        <w:rPr/>
      </w:pPr>
      <w:r>
        <w:rPr/>
        <w:t>Mikgk6nFty/7nraet0T0grN0R11BlXF1+H4PPtcp3ztnxaoP5XRRxTsyTxQUtPMIs42pyh+UmlqVlj</w:t>
      </w:r>
    </w:p>
    <w:p>
      <w:pPr>
        <w:pStyle w:val="PreformattedText"/>
        <w:bidi w:val="0"/>
        <w:spacing w:before="0" w:after="0"/>
        <w:jc w:val="left"/>
        <w:rPr/>
      </w:pPr>
      <w:r>
        <w:rPr/>
        <w:t>VYSzTFSAyXfmW/hrE6mm2ngx4lM889D1DqO5XZTHaXqxBS/NPOsVMZu3PFUhgZgkpmvTR9oI4ScQix</w:t>
      </w:r>
    </w:p>
    <w:p>
      <w:pPr>
        <w:pStyle w:val="PreformattedText"/>
        <w:bidi w:val="0"/>
        <w:spacing w:before="0" w:after="0"/>
        <w:jc w:val="left"/>
        <w:rPr/>
      </w:pPr>
      <w:r>
        <w:rPr/>
        <w:t>ZlylVs8V0sQg4dTKcuqrMMClD9sZdz6+hkpJZYdyipkE0oq4co6eWolWUhe43D10SYsbkCORrflXHX</w:t>
      </w:r>
    </w:p>
    <w:p>
      <w:pPr>
        <w:pStyle w:val="PreformattedText"/>
        <w:bidi w:val="0"/>
        <w:spacing w:before="0" w:after="0"/>
        <w:jc w:val="left"/>
        <w:rPr/>
      </w:pPr>
      <w:r>
        <w:rPr/>
        <w:t>rdF6Q3Cl7TydXolEsUxnNHxK+IkMVBWQGWeWWZkWZ1FpUoorkxkKzLT3IYJGqqzl8peFXXepvgVeG+</w:t>
      </w:r>
    </w:p>
    <w:p>
      <w:pPr>
        <w:pStyle w:val="PreformattedText"/>
        <w:bidi w:val="0"/>
        <w:spacing w:before="0" w:after="0"/>
        <w:jc w:val="left"/>
        <w:rPr/>
      </w:pPr>
      <w:r>
        <w:rPr/>
        <w:t>KeY2iEJfHC55w9c7xHvG71FRUSq3clSKEKFftRtKOEjZiJJcTYt6A8lGu7TVUACjETg1w77MO2eAv8</w:t>
      </w:r>
    </w:p>
    <w:p>
      <w:pPr>
        <w:pStyle w:val="PreformattedText"/>
        <w:bidi w:val="0"/>
        <w:spacing w:before="0" w:after="0"/>
        <w:jc w:val="left"/>
        <w:rPr/>
      </w:pPr>
      <w:r>
        <w:rPr/>
        <w:t>U19l+IVXsskCrR7dTbxSwEqvc+T3id6jbYY1Xh4o2gkViw4ZWHjjr7X0QFdQRzyVvu60/M/wApWdNX</w:t>
      </w:r>
    </w:p>
    <w:p>
      <w:pPr>
        <w:pStyle w:val="PreformattedText"/>
        <w:bidi w:val="0"/>
        <w:spacing w:before="0" w:after="0"/>
        <w:jc w:val="left"/>
        <w:rPr/>
      </w:pPr>
      <w:r>
        <w:rPr/>
        <w:t>1bLlipW/pcpWfSVSN7ioBOF+VioqLbK3thTIPlt0VTWPZg8LxNuFPJ4clMj5fl+hVhpsbAYMZ8Y6Nq</w:t>
      </w:r>
    </w:p>
    <w:p>
      <w:pPr>
        <w:pStyle w:val="PreformattedText"/>
        <w:bidi w:val="0"/>
        <w:spacing w:before="0" w:after="0"/>
        <w:jc w:val="left"/>
        <w:rPr/>
      </w:pPr>
      <w:r>
        <w:rPr/>
        <w:t>IQGKnxxklh2atihm+Uqlhmi3fetgJqH+aNLWwmarkoEyTMV0sZyQc37bIfJsdbsNMr60iz7P8ANOTL</w:t>
      </w:r>
    </w:p>
    <w:p>
      <w:pPr>
        <w:pStyle w:val="PreformattedText"/>
        <w:bidi w:val="0"/>
        <w:spacing w:before="0" w:after="0"/>
        <w:jc w:val="left"/>
        <w:rPr/>
      </w:pPr>
      <w:r>
        <w:rPr/>
        <w:t>WXUZVOR8Yq3Khhh3ygR9nWniG7U1aksccxdpqOgiNbHCcy0BatSSR6ZT4HmMrrAM2/FjvOnBGZHqze</w:t>
      </w:r>
    </w:p>
    <w:p>
      <w:pPr>
        <w:pStyle w:val="PreformattedText"/>
        <w:bidi w:val="0"/>
        <w:spacing w:before="0" w:after="0"/>
        <w:jc w:val="left"/>
        <w:rPr/>
      </w:pPr>
      <w:r>
        <w:rPr/>
        <w:t>Xzh1Vtz126R7hNQpFWVu8bhNVQU8cVNTRQ0EM9apgSNC8Lx1HZZwPrmmBbxByjTa/Wb44iGoSChCBg</w:t>
      </w:r>
    </w:p>
    <w:p>
      <w:pPr>
        <w:pStyle w:val="PreformattedText"/>
        <w:bidi w:val="0"/>
        <w:spacing w:before="0" w:after="0"/>
        <w:jc w:val="left"/>
        <w:rPr/>
      </w:pPr>
      <w:r>
        <w:rPr/>
        <w:t>zcXuWc5tWr031duaVtQtPtW4vBJHuFUgjEVXAkVLKV7A4LtHIvkMWVcmXJdRraKaygaV+s0TPQ6JqN</w:t>
      </w:r>
    </w:p>
    <w:p>
      <w:pPr>
        <w:pStyle w:val="PreformattedText"/>
        <w:bidi w:val="0"/>
        <w:spacing w:before="0" w:after="0"/>
        <w:jc w:val="left"/>
        <w:rPr/>
      </w:pPr>
      <w:r>
        <w:rPr/>
        <w:t>0DV1BqcOj0oZX9Hhks6w25NskqqncKOXcqCvpw1PURSOaaVXiHZ3Ckqadgk7K/bticWXwfA6nopLYg</w:t>
      </w:r>
    </w:p>
    <w:p>
      <w:pPr>
        <w:pStyle w:val="PreformattedText"/>
        <w:bidi w:val="0"/>
        <w:spacing w:before="0" w:after="0"/>
        <w:jc w:val="left"/>
        <w:rPr/>
      </w:pPr>
      <w:r>
        <w:rPr/>
        <w:t>jHFo/SejgjPdM3F9UrLdKusG27XInyEtBPI1H/MFobdjdKaIGemq5qkvLGWgaOSJ2bMqrov0Nr01Ko</w:t>
      </w:r>
    </w:p>
    <w:p>
      <w:pPr>
        <w:pStyle w:val="PreformattedText"/>
        <w:bidi w:val="0"/>
        <w:spacing w:before="0" w:after="0"/>
        <w:jc w:val="left"/>
        <w:rPr/>
      </w:pPr>
      <w:r>
        <w:rPr/>
        <w:t>zC8sp84xd1GQ2X96Qqtr23WqohHF8s+ywRUdR2+0JqhEnLvWOQAHMbTLGOP+GqXvjlpoKINVkZzOcv</w:t>
      </w:r>
    </w:p>
    <w:p>
      <w:pPr>
        <w:pStyle w:val="PreformattedText"/>
        <w:bidi w:val="0"/>
        <w:spacing w:before="0" w:after="0"/>
        <w:jc w:val="left"/>
        <w:rPr/>
      </w:pPr>
      <w:r>
        <w:rPr/>
        <w:t>mvDjEBfv7vVL5ntzTzoA34kfbgMsRWR7dsjttnf7My4+tbFgVscQk0Qa7RLi2VarpGWmrK+lNXsW6p</w:t>
      </w:r>
    </w:p>
    <w:p>
      <w:pPr>
        <w:pStyle w:val="PreformattedText"/>
        <w:bidi w:val="0"/>
        <w:spacing w:before="0" w:after="0"/>
        <w:jc w:val="left"/>
        <w:rPr/>
      </w:pPr>
      <w:r>
        <w:rPr/>
        <w:t>Q02/0t3ip6yDco4qhqA1IYIJJImZVkWxjkjs5Q/VkF3YXixO32ZbEqFZhkqni+uOvxQ6LTp5aHqHpa</w:t>
      </w:r>
    </w:p>
    <w:p>
      <w:pPr>
        <w:pStyle w:val="PreformattedText"/>
        <w:bidi w:val="0"/>
        <w:spacing w:before="0" w:after="0"/>
        <w:jc w:val="left"/>
        <w:rPr/>
      </w:pPr>
      <w:r>
        <w:rPr/>
        <w:t>or+oeg2dNzqd7rKWlm33pjedxonpDtnUtHSC52OMCOKkqULQyKp80mbtaaDWOm+n0jHK+aWtr3by3V</w:t>
      </w:r>
    </w:p>
    <w:p>
      <w:pPr>
        <w:pStyle w:val="PreformattedText"/>
        <w:bidi w:val="0"/>
        <w:spacing w:before="0" w:after="0"/>
        <w:jc w:val="left"/>
        <w:rPr/>
      </w:pPr>
      <w:r>
        <w:rPr/>
        <w:t>vaX7pi9BjgTjfb55TmR6dqSX5eSEscY5llpJg8c0coUpPTFwQ8LBbqfX2+oFdbTIVYvlD/AJR3gaug</w:t>
      </w:r>
    </w:p>
    <w:p>
      <w:pPr>
        <w:pStyle w:val="PreformattedText"/>
        <w:bidi w:val="0"/>
        <w:spacing w:before="0" w:after="0"/>
        <w:jc w:val="left"/>
        <w:rPr/>
      </w:pPr>
      <w:r>
        <w:rPr/>
        <w:t>JlaIkSQsgWdEuLyqL4zLbxbHyv8AbnRAiqN85K+jKOoqzXb28kUFJs0cNTk8qwn5wuAopgeXmWOT0O</w:t>
      </w:r>
    </w:p>
    <w:p>
      <w:pPr>
        <w:pStyle w:val="PreformattedText"/>
        <w:bidi w:val="0"/>
        <w:spacing w:before="0" w:after="0"/>
        <w:jc w:val="left"/>
        <w:rPr/>
      </w:pPr>
      <w:r>
        <w:rPr/>
        <w:t>S0g/NqWCkANyuaaZo2vW+vh98f9xqGrZtyqqhfmqisjijp4Gla/fYCKnqHky/HjiQYqzG7vlf6dPEX</w:t>
      </w:r>
    </w:p>
    <w:p>
      <w:pPr>
        <w:pStyle w:val="PreformattedText"/>
        <w:bidi w:val="0"/>
        <w:spacing w:before="0" w:after="0"/>
        <w:jc w:val="left"/>
        <w:rPr/>
      </w:pPr>
      <w:r>
        <w:rPr/>
        <w:t>fbGzMbYsLaJ56Kmr9vSgLp83RU9S0lQFkM1ZUxRKJqVcrmGmiZY2QYBWbN2bIrpapCnNQW5LGoz229</w:t>
      </w:r>
    </w:p>
    <w:p>
      <w:pPr>
        <w:pStyle w:val="PreformattedText"/>
        <w:bidi w:val="0"/>
        <w:spacing w:before="0" w:after="0"/>
        <w:jc w:val="left"/>
        <w:rPr/>
      </w:pPr>
      <w:r>
        <w:rPr/>
        <w:t>r/AIyL7THPSs1S8QUqyxTR8OjhQHNXGw4ZDdQSPpc4t9WmCDymd8S75Tp/4XtQ7pUUuy74drjoNyil</w:t>
      </w:r>
    </w:p>
    <w:p>
      <w:pPr>
        <w:pStyle w:val="PreformattedText"/>
        <w:bidi w:val="0"/>
        <w:spacing w:before="0" w:after="0"/>
        <w:jc w:val="left"/>
        <w:rPr/>
      </w:pPr>
      <w:r>
        <w:rPr/>
        <w:t>fat2rqaSTbmcxNlt1UsfILuLGNhiTiy4ShWeqU2GE0UG2H1yAfH34M7t8Od722seGVaPd6eKSJTjMk</w:t>
      </w:r>
    </w:p>
    <w:p>
      <w:pPr>
        <w:pStyle w:val="PreformattedText"/>
        <w:bidi w:val="0"/>
        <w:spacing w:before="0" w:after="0"/>
        <w:jc w:val="left"/>
        <w:rPr/>
      </w:pPr>
      <w:r>
        <w:rPr/>
        <w:t>NRJGtQsFNUxO6VVNJTus9OQzCSnmzT/hSJFIcElcccf1pkVINdspnbaaoWedqW3zULL3KNyqx1AV8J</w:t>
      </w:r>
    </w:p>
    <w:p>
      <w:pPr>
        <w:pStyle w:val="PreformattedText"/>
        <w:bidi w:val="0"/>
        <w:spacing w:before="0" w:after="0"/>
        <w:jc w:val="left"/>
        <w:rPr/>
      </w:pPr>
      <w:r>
        <w:rPr/>
        <w:t>FDMLRyHyAJ8SW/LpywrVWVCW7SSyy7c9VTU/zICRpKklMvztIIQUaugSUWnqIsMJYnBVmj94vlrDU0</w:t>
      </w:r>
    </w:p>
    <w:p>
      <w:pPr>
        <w:pStyle w:val="PreformattedText"/>
        <w:bidi w:val="0"/>
        <w:spacing w:before="0" w:after="0"/>
        <w:jc w:val="left"/>
        <w:rPr/>
      </w:pPr>
      <w:r>
        <w:rPr/>
        <w:t>wKbelM3TUu1JHKRDdt5rdxEtF1DXDd4qsQLse+RmyrVU8axUsU8bkDbw9MAk64lj20texbRiS1pwt8</w:t>
      </w:r>
    </w:p>
    <w:p>
      <w:pPr>
        <w:pStyle w:val="PreformattedText"/>
        <w:bidi w:val="0"/>
        <w:spacing w:before="0" w:after="0"/>
        <w:jc w:val="left"/>
        <w:rPr/>
      </w:pPr>
      <w:r>
        <w:rPr/>
        <w:t>PD9qDODkjnPwYfy/SkX22m7S1VI7nFalI40hYyRl5SVleJ0uGCsi8+iG8dbWwAvc/pTOLzSxy1E3eV</w:t>
      </w:r>
    </w:p>
    <w:p>
      <w:pPr>
        <w:pStyle w:val="PreformattedText"/>
        <w:bidi w:val="0"/>
        <w:spacing w:before="0" w:after="0"/>
        <w:jc w:val="left"/>
        <w:rPr/>
      </w:pPr>
      <w:r>
        <w:rPr/>
        <w:t>6Ojp1jpqdcD8wO4VDzdtrFgwVmLta+swWCZFrs84wVZ6PCImlikM3aX8Jqd4HS92VpWNlZz+c448/v</w:t>
      </w:r>
    </w:p>
    <w:p>
      <w:pPr>
        <w:pStyle w:val="PreformattedText"/>
        <w:bidi w:val="0"/>
        <w:spacing w:before="0" w:after="0"/>
        <w:jc w:val="left"/>
        <w:rPr/>
      </w:pPr>
      <w:r>
        <w:rPr/>
        <w:t>rPmLui0VYk1sZ0h8Jtt2rqDpXrnbqubYv55BsNdW9P0e7VNZRT1e5JLSlqnZmo1EVbvNPTU0wSlrXW</w:t>
      </w:r>
    </w:p>
    <w:p>
      <w:pPr>
        <w:pStyle w:val="PreformattedText"/>
        <w:bidi w:val="0"/>
        <w:spacing w:before="0" w:after="0"/>
        <w:jc w:val="left"/>
        <w:rPr/>
      </w:pPr>
      <w:r>
        <w:rPr/>
        <w:t>GaKqlwYzBI9aKQmmzCrUymQ6jjct7Us/419LdH9PdVbJSdAx7hL0V1j05sPXWxb1uCSQT1O077tO3L</w:t>
      </w:r>
    </w:p>
    <w:p>
      <w:pPr>
        <w:pStyle w:val="PreformattedText"/>
        <w:bidi w:val="0"/>
        <w:spacing w:before="0" w:after="0"/>
        <w:jc w:val="left"/>
        <w:rPr/>
      </w:pPr>
      <w:r>
        <w:rPr/>
        <w:t>vVFIDGBJNQ9U7fvlNJ+cAInq2nqFVJC3xcQb5w6OWJLMN1JH3d6ekvwk/jhofih/B7v/APBh8WD0vE</w:t>
      </w:r>
    </w:p>
    <w:p>
      <w:pPr>
        <w:pStyle w:val="PreformattedText"/>
        <w:bidi w:val="0"/>
        <w:spacing w:before="0" w:after="0"/>
        <w:jc w:val="left"/>
        <w:rPr/>
      </w:pPr>
      <w:r>
        <w:rPr/>
        <w:t>Oi1g6o+H+4b1vM20bru8Wy7JvtX1Au019bGtFU7pHDTQoKVqhJ5xVBoe869rXdpdLXX6K3RnGLaY4d</w:t>
      </w:r>
    </w:p>
    <w:p>
      <w:pPr>
        <w:pStyle w:val="PreformattedText"/>
        <w:bidi w:val="0"/>
        <w:spacing w:before="0" w:after="0"/>
        <w:jc w:val="left"/>
        <w:rPr/>
      </w:pPr>
      <w:r>
        <w:rPr/>
        <w:t>9+HzxTh6Z0D1XTB0/SJt9nx7LnqL/wDY6MlZsH8E3xcrt/af+Qbn/ELGKSuj78k231qdObDRR1DUv0</w:t>
      </w:r>
    </w:p>
    <w:p>
      <w:pPr>
        <w:pStyle w:val="PreformattedText"/>
        <w:bidi w:val="0"/>
        <w:spacing w:before="0" w:after="0"/>
        <w:jc w:val="left"/>
        <w:rPr/>
      </w:pPr>
      <w:r>
        <w:rPr/>
        <w:t>R07V0ipOwHDL+Jr1PRRJ6OWI7xnh+nbbpeiB1l0/5mn0ezXAdcFJsSSTYNZyLEm4Iubgfp/h17U+fi</w:t>
      </w:r>
    </w:p>
    <w:p>
      <w:pPr>
        <w:pStyle w:val="PreformattedText"/>
        <w:bidi w:val="0"/>
        <w:spacing w:before="0" w:after="0"/>
        <w:jc w:val="left"/>
        <w:rPr/>
      </w:pPr>
      <w:r>
        <w:rPr/>
        <w:t>YsA+NiSwJZlDDnE+RI9KE9ev6vtqlx7xhE0im5IuSDZsSQtzbysv0jG3NjfVjdgfETPW/wDkfmP4xB</w:t>
      </w:r>
    </w:p>
    <w:p>
      <w:pPr>
        <w:pStyle w:val="PreformattedText"/>
        <w:bidi w:val="0"/>
        <w:spacing w:before="0" w:after="0"/>
        <w:jc w:val="left"/>
        <w:rPr/>
      </w:pPr>
      <w:r>
        <w:rPr/>
        <w:t>N6JAA+oEm5BW/Ib9APuTa+rnNsFUrzsxul5/KQbNYOFLFRewBFr3H2P9OiXpKtsG+zGSrcBmYG6/UC</w:t>
      </w:r>
    </w:p>
    <w:p>
      <w:pPr>
        <w:pStyle w:val="PreformattedText"/>
        <w:bidi w:val="0"/>
        <w:spacing w:before="0" w:after="0"/>
        <w:jc w:val="left"/>
        <w:rPr/>
      </w:pPr>
      <w:r>
        <w:rPr/>
        <w:t>t2dQQQFubH6ix9W/6aJOofzrH3yPTEem8lvYqwFw5ucfsUa3oW5Gs3YUVlaBI1FHY3n+ERSsSTe5LM</w:t>
      </w:r>
    </w:p>
    <w:p>
      <w:pPr>
        <w:pStyle w:val="PreformattedText"/>
        <w:bidi w:val="0"/>
        <w:spacing w:before="0" w:after="0"/>
        <w:jc w:val="left"/>
        <w:rPr/>
      </w:pPr>
      <w:r>
        <w:rPr/>
        <w:t>SGFyVPiLkX4Lfp7P21nOxOsI21MhQG63NnW5C5oAQxNjwfSgn2P82sWJthe02kdmK3INgbEYhmI8gP</w:t>
      </w:r>
    </w:p>
    <w:p>
      <w:pPr>
        <w:pStyle w:val="PreformattedText"/>
        <w:bidi w:val="0"/>
        <w:spacing w:before="0" w:after="0"/>
        <w:jc w:val="left"/>
        <w:rPr/>
      </w:pPr>
      <w:r>
        <w:rPr/>
        <w:t>Ehib++D6J1zdI6hrlX9LnVod35/1h9O1wvChiCoxDAKALMo4tmAFv615Woao8qnpaY2YyZ7afFRdSV</w:t>
      </w:r>
    </w:p>
    <w:p>
      <w:pPr>
        <w:pStyle w:val="PreformattedText"/>
        <w:bidi w:val="0"/>
        <w:spacing w:before="0" w:after="0"/>
        <w:jc w:val="left"/>
        <w:rPr/>
      </w:pPr>
      <w:r>
        <w:rPr/>
        <w:t>Kg2sWDXCEXNwCVC2+wGuDVADCjPTA/Notdn7ZZG2kAIQb445MJFDeicwASHPPs8/m1iTWw3Jl6Y3F8</w:t>
      </w:r>
    </w:p>
    <w:p>
      <w:pPr>
        <w:pStyle w:val="PreformattedText"/>
        <w:bidi w:val="0"/>
        <w:spacing w:before="0" w:after="0"/>
        <w:jc w:val="left"/>
        <w:rPr/>
      </w:pPr>
      <w:r>
        <w:rPr/>
        <w:t>1EsXasSV5FgqEsLk2C4i33DaklTatym0sDbbqEBva7X/AG/Tn7kgf3A1KAG7hJnSthiosoJxtw5syh</w:t>
      </w:r>
    </w:p>
    <w:p>
      <w:pPr>
        <w:pStyle w:val="PreformattedText"/>
        <w:bidi w:val="0"/>
        <w:spacing w:before="0" w:after="0"/>
        <w:jc w:val="left"/>
        <w:rPr/>
      </w:pPr>
      <w:r>
        <w:rPr/>
        <w:t>vr5I5/T3q2amG45wj7CRjYn0VFmF+CDwF+wt6P6aTtVYmEXRkHIXDWNsiBfC4AYMD9JPH6azLEiiYR</w:t>
      </w:r>
    </w:p>
    <w:p>
      <w:pPr>
        <w:pStyle w:val="PreformattedText"/>
        <w:bidi w:val="0"/>
        <w:spacing w:before="0" w:after="0"/>
        <w:jc w:val="left"/>
        <w:rPr/>
      </w:pPr>
      <w:r>
        <w:rPr/>
        <w:t>fGOFupAYEsSbE3JDC9rH6f2Gt4SSbZ9Bvx4kffi5Fsfdz+376zDfnD4+f6SH5D5xd5gsxAuAwa58jk</w:t>
      </w:r>
    </w:p>
    <w:p>
      <w:pPr>
        <w:pStyle w:val="PreformattedText"/>
        <w:bidi w:val="0"/>
        <w:spacing w:before="0" w:after="0"/>
        <w:jc w:val="left"/>
        <w:rPr/>
      </w:pPr>
      <w:r>
        <w:rPr/>
        <w:t>Lnj9WAIB16OkAW3nN0gcKsOZMjdVjnJjxdGHmb3Kiy2DCwvfmx11WLA7TOQGiDK23a34rcHkhuCQb4</w:t>
      </w:r>
    </w:p>
    <w:p>
      <w:pPr>
        <w:pStyle w:val="PreformattedText"/>
        <w:bidi w:val="0"/>
        <w:spacing w:before="0" w:after="0"/>
        <w:jc w:val="left"/>
        <w:rPr/>
      </w:pPr>
      <w:r>
        <w:rPr/>
        <w:t>qq3J/UWA+596cw1OsCTvUq7cSuTrwvLsbj3drEsQLFR5D9TbRJkYcWkbGzAEcK+QFhyLKLGy2Bt/66</w:t>
      </w:r>
    </w:p>
    <w:p>
      <w:pPr>
        <w:pStyle w:val="PreformattedText"/>
        <w:bidi w:val="0"/>
        <w:spacing w:before="0" w:after="0"/>
        <w:jc w:val="left"/>
        <w:rPr/>
      </w:pPr>
      <w:r>
        <w:rPr/>
        <w:t>pTyFgfwnLqEZEjwH6ULVgWfIm17Ecc+NxclvFbcaw1hWjqAeyZ26W2qpHOMVMVNY5uCxcAG5C8Astj</w:t>
      </w:r>
    </w:p>
    <w:p>
      <w:pPr>
        <w:pStyle w:val="PreformattedText"/>
        <w:bidi w:val="0"/>
        <w:spacing w:before="0" w:after="0"/>
        <w:jc w:val="left"/>
        <w:rPr/>
      </w:pPr>
      <w:r>
        <w:rPr/>
        <w:t>a2RDY3HHl/Trh0+ovynrDk3y/iJY20AYqxIWzAkEDMt6IFjxJkeD6PvWgJHKKWJQj6RJcED7cCwAwb</w:t>
      </w:r>
    </w:p>
    <w:p>
      <w:pPr>
        <w:pStyle w:val="PreformattedText"/>
        <w:bidi w:val="0"/>
        <w:spacing w:before="0" w:after="0"/>
        <w:jc w:val="left"/>
        <w:rPr/>
      </w:pPr>
      <w:r>
        <w:rPr/>
        <w:t>9G5Hv7sNS5pCRzEpOsJI4ifYGKWUG3BUg+ibWV7er/ANWsJqBQqYyhWFrg+rEmwFv1Y8Lb/vojhbAZ</w:t>
      </w:r>
    </w:p>
    <w:p>
      <w:pPr>
        <w:pStyle w:val="PreformattedText"/>
        <w:bidi w:val="0"/>
        <w:spacing w:before="0" w:after="0"/>
        <w:jc w:val="left"/>
        <w:rPr/>
      </w:pPr>
      <w:r>
        <w:rPr/>
        <w:t>gnFiTc2ub3AtaxueR/p+XRCeBu+EiKTG5JRrvYFCisfDtuLfUGAP2K6+Ndsq+KfT6PeQjaVtJKFnFj</w:t>
      </w:r>
    </w:p>
    <w:p>
      <w:pPr>
        <w:pStyle w:val="PreformattedText"/>
        <w:bidi w:val="0"/>
        <w:spacing w:before="0" w:after="0"/>
        <w:jc w:val="left"/>
        <w:rPr/>
      </w:pPr>
      <w:r>
        <w:rPr/>
        <w:t>wGf3ZclewwBxvmSWC4/wBzwF015D5TNlKuwBsfwbskw2yYqqOcWUrwbFr4kDO1vdgoPA58tdWgzGhd</w:t>
      </w:r>
    </w:p>
    <w:p>
      <w:pPr>
        <w:pStyle w:val="PreformattedText"/>
        <w:bidi w:val="0"/>
        <w:spacing w:before="0" w:after="0"/>
        <w:jc w:val="left"/>
        <w:rPr/>
      </w:pPr>
      <w:r>
        <w:rPr/>
        <w:t>9k5SKNHsk22ucjG9whYMpZ0jXFnuELOcnAOR+w16A2IJ5TzGUOSOzilg7VVASKxuAFIGV34dgBlcAW</w:t>
      </w:r>
    </w:p>
    <w:p>
      <w:pPr>
        <w:pStyle w:val="PreformattedText"/>
        <w:bidi w:val="0"/>
        <w:spacing w:before="0" w:after="0"/>
        <w:jc w:val="left"/>
        <w:rPr/>
      </w:pPr>
      <w:r>
        <w:rPr/>
        <w:t>4Xn7j835tPIjkbEgo18xUsKkqQUBIIuCBc3C2PICkeRy5+xs2ttNtqI2c+f2STYsSV01WvAzN3sC1y</w:t>
      </w:r>
    </w:p>
    <w:p>
      <w:pPr>
        <w:pStyle w:val="PreformattedText"/>
        <w:bidi w:val="0"/>
        <w:spacing w:before="0" w:after="0"/>
        <w:jc w:val="left"/>
        <w:rPr/>
      </w:pPr>
      <w:r>
        <w:rPr/>
        <w:t>MWJJJWw9DG4tfW5bcXzMwJLHlJHR1pMaqHPi2J5Ho3JKhCRdmHPHI1KsTdyYvWsIW4kAHFyLtdQQVB</w:t>
      </w:r>
    </w:p>
    <w:p>
      <w:pPr>
        <w:pStyle w:val="PreformattedText"/>
        <w:bidi w:val="0"/>
        <w:spacing w:before="0" w:after="0"/>
        <w:jc w:val="left"/>
        <w:rPr/>
      </w:pPr>
      <w:r>
        <w:rPr/>
        <w:t>BIA8Tz9vHLVwihKxgblhYm4yvYixU4soOQs1xe35dQzYkQit61yFNyQeAThZify3K2aTuFQbcDS9Z7</w:t>
      </w:r>
    </w:p>
    <w:p>
      <w:pPr>
        <w:pStyle w:val="PreformattedText"/>
        <w:bidi w:val="0"/>
        <w:spacing w:before="0" w:after="0"/>
        <w:jc w:val="left"/>
        <w:rPr/>
      </w:pPr>
      <w:r>
        <w:rPr/>
        <w:t>oQlaxxcAr7PkAbEXsByPv6APrVZr4wihK1wALrdVYAkeN2xLZMB7xWxF7ErozXxhAy1/INkKyDxJJB</w:t>
      </w:r>
    </w:p>
    <w:p>
      <w:pPr>
        <w:pStyle w:val="PreformattedText"/>
        <w:bidi w:val="0"/>
        <w:spacing w:before="0" w:after="0"/>
        <w:jc w:val="left"/>
        <w:rPr/>
      </w:pPr>
      <w:r>
        <w:rPr/>
        <w:t>8h448E8359ce9AZW5GEaKmvIewAYAsbFhYC4GWVuF/+P8Am0tTqN75qjGiOyI59w/D+yixU2AFri1m</w:t>
      </w:r>
    </w:p>
    <w:p>
      <w:pPr>
        <w:pStyle w:val="PreformattedText"/>
        <w:bidi w:val="0"/>
        <w:spacing w:before="0" w:after="0"/>
        <w:jc w:val="left"/>
        <w:rPr/>
      </w:pPr>
      <w:r>
        <w:rPr/>
        <w:t>YAeRCrbg3XXPkvLslxnfc1ZSoxFwCoVgAg5QqALeZbHk3vxoLMBeNQgvn0ulhyCDYE35IQePsDi+V/</w:t>
      </w:r>
    </w:p>
    <w:p>
      <w:pPr>
        <w:pStyle w:val="PreformattedText"/>
        <w:bidi w:val="0"/>
        <w:spacing w:before="0" w:after="0"/>
        <w:jc w:val="left"/>
        <w:rPr/>
      </w:pPr>
      <w:r>
        <w:rPr/>
        <w:t>elkvD7vwhDTWxcEgglLD2FL5G7FlHmGI8r8308uEtVQiuGriIFlsWyutvtexPvxQryOL+XlrpQUqj3</w:t>
      </w:r>
    </w:p>
    <w:p>
      <w:pPr>
        <w:pStyle w:val="PreformattedText"/>
        <w:bidi w:val="0"/>
        <w:spacing w:before="0" w:after="0"/>
        <w:jc w:val="left"/>
        <w:rPr/>
      </w:pPr>
      <w:r>
        <w:rPr/>
        <w:t>SSwU0Y9Us8TG+N2sovcstwwJBFrYhcQ3HGodiDV4xhgeRhr1EIb1gfzXuRa3IW4+4xNjf6dZgOSLOU</w:t>
      </w:r>
    </w:p>
    <w:p>
      <w:pPr>
        <w:pStyle w:val="PreformattedText"/>
        <w:bidi w:val="0"/>
        <w:spacing w:before="0" w:after="0"/>
        <w:jc w:val="left"/>
        <w:rPr/>
      </w:pPr>
      <w:r>
        <w:rPr/>
        <w:t>CQNj2wCzwta9gBZgoJvYG5LA+xc3t99BBBZW5wBB5QwvGYzZ7ESOVUesg5srEchxawvf8ALjpxzSSx</w:t>
      </w:r>
    </w:p>
    <w:p>
      <w:pPr>
        <w:pStyle w:val="PreformattedText"/>
        <w:bidi w:val="0"/>
        <w:spacing w:before="0" w:after="0"/>
        <w:jc w:val="left"/>
        <w:rPr/>
      </w:pPr>
      <w:r>
        <w:rPr/>
        <w:t>twrAlCAQStgzC4A93W2PN7c6IRXEVyDK4AAI48jccNm592+551nTZZVCGNLY2Eg5AyKg+TW8SDazAK</w:t>
      </w:r>
    </w:p>
    <w:p>
      <w:pPr>
        <w:pStyle w:val="PreformattedText"/>
        <w:bidi w:val="0"/>
        <w:spacing w:before="0" w:after="0"/>
        <w:jc w:val="left"/>
        <w:rPr/>
      </w:pPr>
      <w:r>
        <w:rPr/>
        <w:t>ff6t+uh8vswh0TsVbm4JBGV7LwPFbElgo1nCKQ8mHMlwvhyQM2AurH9rDm33tfTs+JhACefIL3DgLB</w:t>
      </w:r>
    </w:p>
    <w:p>
      <w:pPr>
        <w:pStyle w:val="PreformattedText"/>
        <w:bidi w:val="0"/>
        <w:spacing w:before="0" w:after="0"/>
        <w:jc w:val="left"/>
        <w:rPr/>
      </w:pPr>
      <w:r>
        <w:rPr/>
        <w:t>wWsMrsMhYerG3r3os+JhFfzFQx5kJZlsRyWewVbNIPp5Fz+uK/bLRZ8TCMu4VkyrgXC90xxqxCqbu+</w:t>
      </w:r>
    </w:p>
    <w:p>
      <w:pPr>
        <w:pStyle w:val="PreformattedText"/>
        <w:bidi w:val="0"/>
        <w:spacing w:before="0" w:after="0"/>
        <w:jc w:val="left"/>
        <w:rPr/>
      </w:pPr>
      <w:r>
        <w:rPr/>
        <w:t>NuVtyeOOSP01TDHGucajI1ykJdqve99oKydvwdjl3CXbYpIkenh3CrpZKCDc3Z/FJ6WlWqe5UlXqkV</w:t>
      </w:r>
    </w:p>
    <w:p>
      <w:pPr>
        <w:pStyle w:val="PreformattedText"/>
        <w:bidi w:val="0"/>
        <w:spacing w:before="0" w:after="0"/>
        <w:jc w:val="left"/>
        <w:rPr/>
      </w:pPr>
      <w:r>
        <w:rPr/>
        <w:t>cfq07Kg31mgQRznkD/tR/hxvPV3w4i+LW2bTV1y/BH5Wp28TRJ3uod12LcKbqCL+aUsit8xt1aaPeq</w:t>
      </w:r>
    </w:p>
    <w:p>
      <w:pPr>
        <w:pStyle w:val="PreformattedText"/>
        <w:bidi w:val="0"/>
        <w:spacing w:before="0" w:after="0"/>
        <w:jc w:val="left"/>
        <w:rPr/>
      </w:pPr>
      <w:r>
        <w:rPr/>
        <w:t>O4tc1y5BkxVejRO9NzbaUBS7Hdp4UfxjfESt+NXQv8P/xXoNu2vZN+61+MfVvUwi2mkoUm6e6f2il2</w:t>
      </w:r>
    </w:p>
    <w:p>
      <w:pPr>
        <w:pStyle w:val="PreformattedText"/>
        <w:bidi w:val="0"/>
        <w:spacing w:before="0" w:after="0"/>
        <w:jc w:val="left"/>
        <w:rPr/>
      </w:pPr>
      <w:r>
        <w:rPr/>
        <w:t>Paemtvrp5oY4qE7fttGv+5mIkSZTOpZwp0NqpAHVm2gLc8U87f4huqdr3Ko3ipm3Vt56y3Xq/dZt63</w:t>
      </w:r>
    </w:p>
    <w:p>
      <w:pPr>
        <w:pStyle w:val="PreformattedText"/>
        <w:bidi w:val="0"/>
        <w:spacing w:before="0" w:after="0"/>
        <w:jc w:val="left"/>
        <w:rPr/>
      </w:pPr>
      <w:r>
        <w:rPr/>
        <w:t>Cno/kturtqpaaGh2x6ELTx5lp0maoLIDLKxlwVW1ogy01AIUg8vZ+uUQy5h+s057l2+ag2yile0bTV</w:t>
      </w:r>
    </w:p>
    <w:p>
      <w:pPr>
        <w:pStyle w:val="PreformattedText"/>
        <w:bidi w:val="0"/>
        <w:spacing w:before="0" w:after="0"/>
        <w:jc w:val="left"/>
        <w:rPr/>
      </w:pPr>
      <w:r>
        <w:rPr/>
        <w:t>EoJe6s7tB8w8aqbEIISv7kt/Tq1YMNjsu0xZSqcQ60i5CyKYpAWEM6piTiQjv+GGJPoA+v8AFoN0a5</w:t>
      </w:r>
    </w:p>
    <w:p>
      <w:pPr>
        <w:pStyle w:val="PreformattedText"/>
        <w:bidi w:val="0"/>
        <w:spacing w:before="0" w:after="0"/>
        <w:jc w:val="left"/>
        <w:rPr/>
      </w:pPr>
      <w:r>
        <w:rPr/>
        <w:t>ygbFyRzbu23bB8lAtTTSCrqjuVOZF7VbUTBE20LCDfKOBA0hbKxVcLX1SNsGraPcXR3kTpoh255CXX</w:t>
      </w:r>
    </w:p>
    <w:p>
      <w:pPr>
        <w:pStyle w:val="PreformattedText"/>
        <w:bidi w:val="0"/>
        <w:spacing w:before="0" w:after="0"/>
        <w:jc w:val="left"/>
        <w:rPr/>
      </w:pPr>
      <w:r>
        <w:rPr/>
        <w:t>IMs80jEyDIB2UyA8M2PiAfT3b1pb2N+UJN9v22SugpWpqM2RJnkEaCU09II3CSWuQkQlMZZvY7mTak</w:t>
      </w:r>
    </w:p>
    <w:p>
      <w:pPr>
        <w:pStyle w:val="PreformattedText"/>
        <w:bidi w:val="0"/>
        <w:spacing w:before="0" w:after="0"/>
        <w:jc w:val="left"/>
        <w:rPr/>
      </w:pPr>
      <w:r>
        <w:rPr/>
        <w:t>EksLFLERdiuyWL0pS7fT7b29yVXvBPDRxqxkqlntHXUlTUvfGm21nFZCYgS7CoB8SNM3RrnM+HEXEv</w:t>
      </w:r>
    </w:p>
    <w:p>
      <w:pPr>
        <w:pStyle w:val="PreformattedText"/>
        <w:bidi w:val="0"/>
        <w:spacing w:before="0" w:after="0"/>
        <w:jc w:val="left"/>
        <w:rPr/>
      </w:pPr>
      <w:r>
        <w:rPr/>
        <w:t>VW1bjt9BtfVXUey02zUm7xVcvSvTz1GW4VNBFKKYbrOkJzi22SSP8JpOal1YLii5aLt6UGvGGPIUVv</w:t>
      </w:r>
    </w:p>
    <w:p>
      <w:pPr>
        <w:pStyle w:val="PreformattedText"/>
        <w:bidi w:val="0"/>
        <w:spacing w:before="0" w:after="0"/>
        <w:jc w:val="left"/>
        <w:rPr/>
      </w:pPr>
      <w:r>
        <w:rPr/>
        <w:t>lGPpzozd6+Cj6tmkEH83rqmi2EzQxTLBDBKtJV75TU6HBpErpGpqM4teeOWVQwhvqqNXW0OZy7SZPZ</w:t>
      </w:r>
    </w:p>
    <w:p>
      <w:pPr>
        <w:pStyle w:val="PreformattedText"/>
        <w:bidi w:val="0"/>
        <w:spacing w:before="0" w:after="0"/>
        <w:jc w:val="left"/>
        <w:rPr/>
      </w:pPr>
      <w:r>
        <w:rPr/>
        <w:t>toHS0ENNQR01VPX0lZTbTttLNLVVy9o9mu3ndPljcVBmjbGORirhTlE2mpwvLcx6lhyaxlVdZ1FBQJ</w:t>
      </w:r>
    </w:p>
    <w:p>
      <w:pPr>
        <w:pStyle w:val="PreformattedText"/>
        <w:bidi w:val="0"/>
        <w:spacing w:before="0" w:after="0"/>
        <w:jc w:val="left"/>
        <w:rPr/>
      </w:pPr>
      <w:r>
        <w:rPr/>
        <w:t>FTU5NRXy0ssW5PUs09TtzyS5SUslShEZrsFUOIbrF3MHbusyqUSCxMkjYEncyGx9QGkHT80qRvDtK0</w:t>
      </w:r>
    </w:p>
    <w:p>
      <w:pPr>
        <w:pStyle w:val="PreformattedText"/>
        <w:bidi w:val="0"/>
        <w:spacing w:before="0" w:after="0"/>
        <w:jc w:val="left"/>
        <w:rPr/>
      </w:pPr>
      <w:r>
        <w:rPr/>
        <w:t>pjpXjUrIqNNDUvICfxZpKOWzeheNP6dRiDlXDlDLELtzMfWiR9qSvo0mnhpqtaasYH00TKaF5lvlG0</w:t>
      </w:r>
    </w:p>
    <w:p>
      <w:pPr>
        <w:pStyle w:val="PreformattedText"/>
        <w:bidi w:val="0"/>
        <w:spacing w:before="0" w:after="0"/>
        <w:jc w:val="left"/>
        <w:rPr/>
      </w:pPr>
      <w:r>
        <w:rPr/>
        <w:t>lPkLcjO+JbTqr2oymNrdVvAiAxTRNIziKqJsqKpuIlbNQhNu5iFuOLgfvokc962WSmm2aSiD7pJFGN</w:t>
      </w:r>
    </w:p>
    <w:p>
      <w:pPr>
        <w:pStyle w:val="PreformattedText"/>
        <w:bidi w:val="0"/>
        <w:spacing w:before="0" w:after="0"/>
        <w:jc w:val="left"/>
        <w:rPr/>
      </w:pPr>
      <w:r>
        <w:rPr/>
        <w:t>qiou3WVchGMVNWq9NSVOUhtI8Uki2ADYibyxVb6IGr25Spkr6yCrC08xpWqYKmCVlCNM8DMYzEjWLx</w:t>
      </w:r>
    </w:p>
    <w:p>
      <w:pPr>
        <w:pStyle w:val="PreformattedText"/>
        <w:bidi w:val="0"/>
        <w:spacing w:before="0" w:after="0"/>
        <w:jc w:val="left"/>
        <w:rPr/>
      </w:pPr>
      <w:r>
        <w:rPr/>
        <w:t>RmOFblCrENjf3pkBxR4t/3YBipsGO22CJomqUAmjpJVeRmH/FjgbvSd0H7sUUC/wBYDY/fSmgbYmuU</w:t>
      </w:r>
    </w:p>
    <w:p>
      <w:pPr>
        <w:pStyle w:val="PreformattedText"/>
        <w:bidi w:val="0"/>
        <w:spacing w:before="0" w:after="0"/>
        <w:jc w:val="left"/>
        <w:rPr/>
      </w:pPr>
      <w:r>
        <w:rPr/>
        <w:t>mu01ZqKypevcytXTVdRUzOSWMv4dXCIZOSKg4ylPQHbt61DrdEcxLRgwNk007d+B1VH05C3UEclA0m</w:t>
      </w:r>
    </w:p>
    <w:p>
      <w:pPr>
        <w:pStyle w:val="PreformattedText"/>
        <w:bidi w:val="0"/>
        <w:spacing w:before="0" w:after="0"/>
        <w:jc w:val="left"/>
        <w:rPr/>
      </w:pPr>
      <w:r>
        <w:rPr/>
        <w:t>8dN7xQbbNLNLCtRDHK08LPOsRWjniqYc6cSYq8zJCzdupOpOmC5JN50W+cbYFKA3J605d+Ku5tv269</w:t>
      </w:r>
    </w:p>
    <w:p>
      <w:pPr>
        <w:pStyle w:val="PreformattedText"/>
        <w:bidi w:val="0"/>
        <w:spacing w:before="0" w:after="0"/>
        <w:jc w:val="left"/>
        <w:rPr/>
      </w:pPr>
      <w:r>
        <w:rPr/>
        <w:t>UzKI5qnadyqaeOZFlDybHu0Eop6N3ZBlDHJJNAgfzjijSLlY11VIdQk20tlK6RPKmX9aVntfSfUnXi</w:t>
      </w:r>
    </w:p>
    <w:p>
      <w:pPr>
        <w:pStyle w:val="PreformattedText"/>
        <w:bidi w:val="0"/>
        <w:spacing w:before="0" w:after="0"/>
        <w:jc w:val="left"/>
        <w:rPr/>
      </w:pPr>
      <w:r>
        <w:rPr/>
        <w:t>RxbPs89Rg9PtW2U23oDN1JVbej1FalKzsLtCrK1TUuexTxqiue68SOy2F7Ft/0ZkRkCRS4kfXL9FFs</w:t>
      </w:r>
    </w:p>
    <w:p>
      <w:pPr>
        <w:pStyle w:val="PreformattedText"/>
        <w:bidi w:val="0"/>
        <w:spacing w:before="0" w:after="0"/>
        <w:jc w:val="left"/>
        <w:rPr/>
      </w:pPr>
      <w:r>
        <w:rPr/>
        <w:t>vwyO3dKbTVP1r8Ydxhp6fearplPmqf4c7UsRWfprpaSUHu9S1ZmWCavYgRZPNkiRAPiwxrVZvUr8R9</w:t>
      </w:r>
    </w:p>
    <w:p>
      <w:pPr>
        <w:pStyle w:val="PreformattedText"/>
        <w:bidi w:val="0"/>
        <w:spacing w:before="0" w:after="0"/>
        <w:jc w:val="left"/>
        <w:rPr/>
      </w:pPr>
      <w:r>
        <w:rPr/>
        <w:t>r2vf7M3XVbTAOqATfCjURv8PviOgqKLZ9q32trqpTvk1fT0tJTUp796+npiZ9vp6lQVmpaeRrTz3tI</w:t>
      </w:r>
    </w:p>
    <w:p>
      <w:pPr>
        <w:pStyle w:val="PreformattedText"/>
        <w:bidi w:val="0"/>
        <w:spacing w:before="0" w:after="0"/>
        <w:jc w:val="left"/>
        <w:rPr/>
      </w:pPr>
      <w:r>
        <w:rPr/>
        <w:t>YQ12Z9ZMWIsscb5t2zrGoVBLcbcP6X9sndT1DHT9I1+1s8VPve+UdIN5+XjJrQ7KXoKRpFRmeR4zJN</w:t>
      </w:r>
    </w:p>
    <w:p>
      <w:pPr>
        <w:pStyle w:val="PreformattedText"/>
        <w:bidi w:val="0"/>
        <w:spacing w:before="0" w:after="0"/>
        <w:jc w:val="left"/>
        <w:rPr/>
      </w:pPr>
      <w:r>
        <w:rPr/>
        <w:t>Uhc17ahGHlqdEKxJsNj1suIcPYvvk9ILKEoFWYdnWW/alGV+2xVx2+OH+ZbhLt9JPT16zxh6GsgjUy</w:t>
      </w:r>
    </w:p>
    <w:p>
      <w:pPr>
        <w:pStyle w:val="PreformattedText"/>
        <w:bidi w:val="0"/>
        <w:spacing w:before="0" w:after="0"/>
        <w:jc w:val="left"/>
        <w:rPr/>
      </w:pPr>
      <w:r>
        <w:rPr/>
        <w:t>xR0dNt/canpnfIydwZMkTMxX7a6zqpBVSwvl7MOjdGLDj5EfpfD49aB2Rtpkqkm2KCXcOuIrPFtfYA</w:t>
      </w:r>
    </w:p>
    <w:p>
      <w:pPr>
        <w:pStyle w:val="PreformattedText"/>
        <w:bidi w:val="0"/>
        <w:spacing w:before="0" w:after="0"/>
        <w:jc w:val="left"/>
        <w:rPr/>
      </w:pPr>
      <w:r>
        <w:rPr/>
        <w:t>6a+khan5rK+1LFAFAhlyjZfGJ08lbh13ZVz1dUaelf2vor857HR9NBqHS6Np+v18eqOorfE3d4fGdo</w:t>
      </w:r>
    </w:p>
    <w:p>
      <w:pPr>
        <w:pStyle w:val="PreformattedText"/>
        <w:bidi w:val="0"/>
        <w:spacing w:before="0" w:after="0"/>
        <w:jc w:val="left"/>
        <w:rPr/>
      </w:pPr>
      <w:r>
        <w:rPr/>
        <w:t>/ADpzdultn3jc9ySkbf+qqmZmq50jipoKqTuMlI8SgBNqq6eaSAMSojxRi3iAPA6VrNrdIZgCdFeEL</w:t>
      </w:r>
    </w:p>
    <w:p>
      <w:pPr>
        <w:pStyle w:val="PreformattedText"/>
        <w:bidi w:val="0"/>
        <w:spacing w:before="0" w:after="0"/>
        <w:jc w:val="left"/>
        <w:rPr/>
      </w:pPr>
      <w:r>
        <w:rPr/>
        <w:t>2/9z630b0QdE6OQzfn9Q5E9l+zPRP+HmuC0dHPt8sQodvFIlZGahGmlnq6YOZY2IyYB0qCoUhcZlx4</w:t>
      </w:r>
    </w:p>
    <w:p>
      <w:pPr>
        <w:pStyle w:val="PreformattedText"/>
        <w:bidi w:val="0"/>
        <w:spacing w:before="0" w:after="0"/>
        <w:jc w:val="left"/>
        <w:rPr/>
      </w:pPr>
      <w:r>
        <w:rPr/>
        <w:t>yGvH6bqq5ZgpU/utPpvR60q3xGp2vs3WTwU8CJUTU8iyKTTNK69uKQYtFNNHMpjkXJmXkc/Xca8PVZ</w:t>
      </w:r>
    </w:p>
    <w:p>
      <w:pPr>
        <w:pStyle w:val="PreformattedText"/>
        <w:bidi w:val="0"/>
        <w:spacing w:before="0" w:after="0"/>
        <w:jc w:val="left"/>
        <w:rPr/>
      </w:pPr>
      <w:r>
        <w:rPr/>
        <w:t>yxCqMQJ9T0YKVRy1lPO8h3Vn8Rn8snm2aGSbqHfdwehjp9o2+mWs3JpmkWm/3+np3xpUlhZEdpAkSC</w:t>
      </w:r>
    </w:p>
    <w:p>
      <w:pPr>
        <w:pStyle w:val="PreformattedText"/>
        <w:bidi w:val="0"/>
        <w:spacing w:before="0" w:after="0"/>
        <w:jc w:val="left"/>
        <w:rPr/>
      </w:pPr>
      <w:r>
        <w:rPr/>
        <w:t>zqHfhsV6Nra67db4urjNm6Xo9HptRq6tKvWXilbjc/4gviNstRvNHPU7Ht8c9HHJ0/0FulPuXVu7Rz</w:t>
      </w:r>
    </w:p>
    <w:p>
      <w:pPr>
        <w:pStyle w:val="PreformattedText"/>
        <w:bidi w:val="0"/>
        <w:spacing w:before="0" w:after="0"/>
        <w:jc w:val="left"/>
        <w:rPr/>
      </w:pPr>
      <w:r>
        <w:rPr/>
        <w:t>VENJHt0e67nWQxUO4RxPMsUU8FJHLNH2llxdW1ppdG6JpagGrWXi7Ug+Irj1fo5TDpHpbpj6Bboumb</w:t>
      </w:r>
    </w:p>
    <w:p>
      <w:pPr>
        <w:pStyle w:val="PreformattedText"/>
        <w:bidi w:val="0"/>
        <w:spacing w:before="0" w:after="0"/>
        <w:jc w:val="left"/>
        <w:rPr/>
      </w:pPr>
      <w:r>
        <w:rPr/>
        <w:t>U8WNM5+XEKx/Wk/6X+DPRO7dLbX8S67q7qn4jbPt1HulT8Qdq3WbqiX4k9LRbXKsNfuNR0JBUxy0f8</w:t>
      </w:r>
    </w:p>
    <w:p>
      <w:pPr>
        <w:pStyle w:val="PreformattedText"/>
        <w:bidi w:val="0"/>
        <w:spacing w:before="0" w:after="0"/>
        <w:jc w:val="left"/>
        <w:rPr/>
      </w:pPr>
      <w:r>
        <w:rPr/>
        <w:t>t3GmqUr6Z4RI8EdTNQPVvTGM6NodIvX0h0RUDsPVagxx4ur9RHe7O3GYnpuqVTpDdPbU0VX84vFaY/</w:t>
      </w:r>
    </w:p>
    <w:p>
      <w:pPr>
        <w:pStyle w:val="PreformattedText"/>
        <w:bidi w:val="0"/>
        <w:spacing w:before="0" w:after="0"/>
        <w:jc w:val="left"/>
        <w:rPr/>
      </w:pPr>
      <w:r>
        <w:rPr/>
        <w:t>BzsN1vhurqdw9N/AX+Hnc+k+nOsdh6P6R3vpHqHb6B9t6xpttot0oZqfeiUp27squYKxKowxYSNFMr</w:t>
      </w:r>
    </w:p>
    <w:p>
      <w:pPr>
        <w:pStyle w:val="PreformattedText"/>
        <w:bidi w:val="0"/>
        <w:spacing w:before="0" w:after="0"/>
        <w:jc w:val="left"/>
        <w:rPr/>
      </w:pPr>
      <w:r>
        <w:rPr/>
        <w:t>sVeJEdl14Ot0b0guu+hrK6sp5dn2W7V+jlPW0ek6B011dPVyGoOd9ny98lPSf8Jvwl6y2dod9+H2zH</w:t>
      </w:r>
    </w:p>
    <w:p>
      <w:pPr>
        <w:pStyle w:val="PreformattedText"/>
        <w:bidi w:val="0"/>
        <w:spacing w:before="0" w:after="0"/>
        <w:jc w:val="left"/>
        <w:rPr/>
      </w:pPr>
      <w:r>
        <w:rPr/>
        <w:t>qfpbqbdek6ql6cWp2rdqrddtgpKqi3KjTaayM7fQVWx1tDUPIWaOOeSop1vgMZZekabFtEvRAal4mX</w:t>
      </w:r>
    </w:p>
    <w:p>
      <w:pPr>
        <w:pStyle w:val="PreformattedText"/>
        <w:bidi w:val="0"/>
        <w:spacing w:before="0" w:after="0"/>
        <w:jc w:val="left"/>
        <w:rPr/>
      </w:pPr>
      <w:r>
        <w:rPr/>
        <w:t>2lxPg34TROkKdLLUbDE0W4gv1Y+KzmXrv4B7V0v8XaHpn4UfEDeek36X6E646hrdn6g3qp6tpG6ml/</w:t>
      </w:r>
    </w:p>
    <w:p>
      <w:pPr>
        <w:pStyle w:val="PreformattedText"/>
        <w:bidi w:val="0"/>
        <w:spacing w:before="0" w:after="0"/>
        <w:jc w:val="left"/>
        <w:rPr/>
      </w:pPr>
      <w:r>
        <w:rPr/>
        <w:t>msO17Mu1xRzipk/8P9LdRVExqZRHDBXU0zukmRHqjonSdPoetr9MKt63E0P/ANUrd49htgKnm6vTm1</w:t>
      </w:r>
    </w:p>
    <w:p>
      <w:pPr>
        <w:pStyle w:val="PreformattedText"/>
        <w:bidi w:val="0"/>
        <w:spacing w:before="0" w:after="0"/>
        <w:jc w:val="left"/>
        <w:rPr/>
      </w:pPr>
      <w:r>
        <w:rPr/>
        <w:t>OnaHR+iu2S545MeN8eso7ygK1s3uxjbH8VPiX8M6Tb5/iH0vUJtx7VPT9cdOzQbn0vuBktQx0+9LVV</w:t>
      </w:r>
    </w:p>
    <w:p>
      <w:pPr>
        <w:pStyle w:val="PreformattedText"/>
        <w:bidi w:val="0"/>
        <w:spacing w:before="0" w:after="0"/>
        <w:jc w:val="left"/>
        <w:rPr/>
      </w:pPr>
      <w:r>
        <w:rPr/>
        <w:t>Rm6eqzVRSReclRTZHwdHcLrMaFOX0tww2HW+6P8A3uS46p9W6mmbutXD9IcX2ZZG3fErbupJ5zt8Ul</w:t>
      </w:r>
    </w:p>
    <w:p>
      <w:pPr>
        <w:pStyle w:val="PreformattedText"/>
        <w:bidi w:val="0"/>
        <w:spacing w:before="0" w:after="0"/>
        <w:jc w:val="left"/>
        <w:rPr/>
      </w:pPr>
      <w:r>
        <w:rPr/>
        <w:t>PUUsASWlrkeHvzSLHJBIkFW6shVBIqYgxlXUl8scdVfTVSBed8/wCWUyNqDi4fZ8/skV6n3qCophOK</w:t>
      </w:r>
    </w:p>
    <w:p>
      <w:pPr>
        <w:pStyle w:val="PreformattedText"/>
        <w:bidi w:val="0"/>
        <w:spacing w:before="0" w:after="0"/>
        <w:jc w:val="left"/>
        <w:rPr/>
      </w:pPr>
      <w:r>
        <w:rPr/>
        <w:t>dop1klWeGR7wyvCAe5FMsptOrliUPrxPOWvQ0ek7gEZEn9GeT0joxQWDsJWG0dQ/Kbsl3eOISrJYle</w:t>
      </w:r>
    </w:p>
    <w:p>
      <w:pPr>
        <w:pStyle w:val="PreformattedText"/>
        <w:bidi w:val="0"/>
        <w:spacing w:before="0" w:after="0"/>
        <w:jc w:val="left"/>
        <w:rPr/>
      </w:pPr>
      <w:r>
        <w:rPr/>
        <w:t>5HIVBfsGO/fDFozZQvMn+HXXr6asrNXEs5tNmQhL2Yz0A+CXVYqZNvkVlWCpMQkbGZXiLvZYZ43NkY</w:t>
      </w:r>
    </w:p>
    <w:p>
      <w:pPr>
        <w:pStyle w:val="PreformattedText"/>
        <w:bidi w:val="0"/>
        <w:spacing w:before="0" w:after="0"/>
        <w:jc w:val="left"/>
        <w:rPr/>
      </w:pPr>
      <w:r>
        <w:rPr/>
        <w:t>TqzMBlIcvFQha3h9ILp6watLPZ6Iq6jmjus9dPhxWLIlBUpK1H3liqI8I44H7iRCForq7CogkZsweS</w:t>
      </w:r>
    </w:p>
    <w:p>
      <w:pPr>
        <w:pStyle w:val="PreformattedText"/>
        <w:bidi w:val="0"/>
        <w:spacing w:before="0" w:after="0"/>
        <w:jc w:val="left"/>
        <w:rPr/>
      </w:pPr>
      <w:r>
        <w:rPr/>
        <w:t>RkB9OuIkELTdXqzqbSsOayadebCXkhoZHTKJSkdrkRSVUhlYywwIgabFmkBRuPzNkF136LqKyYgX9n</w:t>
      </w:r>
    </w:p>
    <w:p>
      <w:pPr>
        <w:pStyle w:val="PreformattedText"/>
        <w:bidi w:val="0"/>
        <w:spacing w:before="0" w:after="0"/>
        <w:jc w:val="left"/>
        <w:rPr/>
      </w:pPr>
      <w:r>
        <w:rPr/>
        <w:t>L6M87XS8mHWkzngWioXlbII57gZlZpYp4z3IhFTysAC0bIFZm7alcirYjXXq41wkqGnAhLagFefpSr</w:t>
      </w:r>
    </w:p>
    <w:p>
      <w:pPr>
        <w:pStyle w:val="PreformattedText"/>
        <w:bidi w:val="0"/>
        <w:spacing w:before="0" w:after="0"/>
        <w:jc w:val="left"/>
        <w:rPr/>
      </w:pPr>
      <w:r>
        <w:rPr/>
        <w:t>t23BwvckeYK0YVv+AzXgZzTjKR1WSo/Ea6tjbuM3OY15mq5ZwWbhH6qz19PRQilAUznbrXeLJLUgim</w:t>
      </w:r>
    </w:p>
    <w:p>
      <w:pPr>
        <w:pStyle w:val="PreformattedText"/>
        <w:bidi w:val="0"/>
        <w:spacing w:before="0" w:after="0"/>
        <w:jc w:val="left"/>
        <w:rPr/>
      </w:pPr>
      <w:r>
        <w:rPr/>
        <w:t>qmMTxyTSAPGsWcIMksil5ipW5wuB9lOvOL5M/Cbaexo6Q09Ogch1pwl8S+oxTST9/wCYqqjIoxjCtG</w:t>
      </w:r>
    </w:p>
    <w:p>
      <w:pPr>
        <w:pStyle w:val="PreformattedText"/>
        <w:bidi w:val="0"/>
        <w:spacing w:before="0" w:after="0"/>
        <w:jc w:val="left"/>
        <w:rPr/>
      </w:pPr>
      <w:r>
        <w:rPr/>
        <w:t>xDBkPdlkAinP2K2ZBz5c6nUfhFKS1zdFB5cpxH1B1TBLuFUtKmFOV/FaFpSiSx/wDEknqDIwqHDvgz</w:t>
      </w:r>
    </w:p>
    <w:p>
      <w:pPr>
        <w:pStyle w:val="PreformattedText"/>
        <w:bidi w:val="0"/>
        <w:spacing w:before="0" w:after="0"/>
        <w:jc w:val="left"/>
        <w:rPr/>
      </w:pPr>
      <w:r>
        <w:rPr/>
        <w:t>+Sm91Xm2uTpDetaq9WwntdF0U0tMsXyAlZ9T/Emfa9tWWGpqJN0qJpafbduo44JarfK7uJBT0aTOsb</w:t>
      </w:r>
    </w:p>
    <w:p>
      <w:pPr>
        <w:pStyle w:val="PreformattedText"/>
        <w:bidi w:val="0"/>
        <w:spacing w:before="0" w:after="0"/>
        <w:jc w:val="left"/>
        <w:rPr/>
      </w:pPr>
      <w:r>
        <w:rPr/>
        <w:t>UdJIzkSVPd7cA85VZMV1r0Toi9J1CdRjp6KkK59n4v+M5PSHpBOj6d6YDN7PtfDOKNw6zlENX8R9ol</w:t>
      </w:r>
    </w:p>
    <w:p>
      <w:pPr>
        <w:pStyle w:val="PreformattedText"/>
        <w:bidi w:val="0"/>
        <w:spacing w:before="0" w:after="0"/>
        <w:jc w:val="left"/>
        <w:rPr/>
      </w:pPr>
      <w:r>
        <w:rPr/>
        <w:t>qt26o6b3Te9t6x2SjqahKukqdlUnf+iqPb6mOWR93oonhqVrDOj1HitMr080Vvp3010gegBB6pyGTU</w:t>
      </w:r>
    </w:p>
    <w:p>
      <w:pPr>
        <w:pStyle w:val="PreformattedText"/>
        <w:bidi w:val="0"/>
        <w:spacing w:before="0" w:after="0"/>
        <w:jc w:val="left"/>
        <w:rPr/>
      </w:pPr>
      <w:r>
        <w:rPr/>
        <w:t>62S918u7l4T4xtZ9Zj6QOodQKcX08vZ6wpu8F7dr7Iw/G/+IDofp3oDpbq7pjrLpxqWqqOn9xolqgK</w:t>
      </w:r>
    </w:p>
    <w:p>
      <w:pPr>
        <w:pStyle w:val="PreformattedText"/>
        <w:bidi w:val="0"/>
        <w:spacing w:before="0" w:after="0"/>
        <w:jc w:val="left"/>
        <w:rPr/>
      </w:pPr>
      <w:r>
        <w:rPr/>
        <w:t>SnrKao2yq3CGjSmKyvVbTNWzRxVcOInWnqnWdVdFOu/oHoHXOq5xLBW4m/R6vxV7M4fSfp7o2h0PSW</w:t>
      </w:r>
    </w:p>
    <w:p>
      <w:pPr>
        <w:pStyle w:val="PreformattedText"/>
        <w:bidi w:val="0"/>
        <w:spacing w:before="0" w:after="0"/>
        <w:jc w:val="left"/>
        <w:rPr/>
      </w:pPr>
      <w:r>
        <w:rPr/>
        <w:t>kC6mJXs+X2b/VnIcn8d+20mxb3sWwdK7x8RdvFPu1X0V1NXT7hslX0wK3bo6U9OdQQ1Ezxb22xIaqj</w:t>
      </w:r>
    </w:p>
    <w:p>
      <w:pPr>
        <w:pStyle w:val="PreformattedText"/>
        <w:bidi w:val="0"/>
        <w:spacing w:before="0" w:after="0"/>
        <w:jc w:val="left"/>
        <w:rPr/>
      </w:pPr>
      <w:r>
        <w:rPr/>
        <w:t>oqmaaRa+mhhmaBZs2P0a+guiZs7cTrjkvY1Nd/X3vinyT/lT0l9MaSE1TV+ymb4eXvlLbX/Gp8UIvh</w:t>
      </w:r>
    </w:p>
    <w:p>
      <w:pPr>
        <w:pStyle w:val="PreformattedText"/>
        <w:bidi w:val="0"/>
        <w:spacing w:before="0" w:after="0"/>
        <w:jc w:val="left"/>
        <w:rPr/>
      </w:pPr>
      <w:r>
        <w:rPr/>
        <w:t>btvwtk3/o7pnpzone9h6m6Ch2imlqOotn3Lat6pN8oTte+dszQpSbxRxyJlJxTySwJZOT6LaKZjXTo</w:t>
      </w:r>
    </w:p>
    <w:p>
      <w:pPr>
        <w:pStyle w:val="PreformattedText"/>
        <w:bidi w:val="0"/>
        <w:spacing w:before="0" w:after="0"/>
        <w:jc w:val="left"/>
        <w:rPr/>
      </w:pPr>
      <w:r>
        <w:rPr/>
        <w:t>/rOkMaYtj1GXGiO3JZwafpBn0G0dbpQ0V0SrJizdZTl+qZ0R8Qv46PjZuPWFBH1LufSHS3VuwdQbR8</w:t>
      </w:r>
    </w:p>
    <w:p>
      <w:pPr>
        <w:pStyle w:val="PreformattedText"/>
        <w:bidi w:val="0"/>
        <w:spacing w:before="0" w:after="0"/>
        <w:jc w:val="left"/>
        <w:rPr/>
      </w:pPr>
      <w:r>
        <w:rPr/>
        <w:t>Qqinp+p6Gr3/deupY6Wo2re2raWrelnmo9uaeKhoHqHgpWqnZmiSyNwt0HQ0c9TT0Dos1hhjXD3hj7</w:t>
      </w:r>
    </w:p>
    <w:p>
      <w:pPr>
        <w:pStyle w:val="PreformattedText"/>
        <w:bidi w:val="0"/>
        <w:spacing w:before="0" w:after="0"/>
        <w:jc w:val="left"/>
        <w:rPr/>
      </w:pPr>
      <w:r>
        <w:rPr/>
        <w:t>+3xnqp6T9brK2prqQpV1Vm4su7l9Hu/2y5Jv9pH8QY9t3x/iTstJuJ6/rKCo+Iu87w9L07Hu3wz6Tn</w:t>
      </w:r>
    </w:p>
    <w:p>
      <w:pPr>
        <w:pStyle w:val="PreformattedText"/>
        <w:bidi w:val="0"/>
        <w:spacing w:before="0" w:after="0"/>
        <w:jc w:val="left"/>
        <w:rPr/>
      </w:pPr>
      <w:r>
        <w:rPr/>
        <w:t>hfpD4CdH9V9IJXVHTHQzVsU1TVU9LFFU1K7jWLU1UtTOGTm/2OhqA6SaC6KXtS75v1tbi2tZ6Del9T</w:t>
      </w:r>
    </w:p>
    <w:p>
      <w:pPr>
        <w:pStyle w:val="PreformattedText"/>
        <w:bidi w:val="0"/>
        <w:spacing w:before="0" w:after="0"/>
        <w:jc w:val="left"/>
        <w:rPr/>
      </w:pPr>
      <w:r>
        <w:rPr/>
        <w:t>S1G1tSmbWPG7LiraI5dHRhlivebFcut2meg/wr/2kXSn8RFe9R1j1rQ0u3z0tPuXT3wg+Dkdf07uu7</w:t>
      </w:r>
    </w:p>
    <w:p>
      <w:pPr>
        <w:pStyle w:val="PreformattedText"/>
        <w:bidi w:val="0"/>
        <w:spacing w:before="0" w:after="0"/>
        <w:jc w:val="left"/>
        <w:rPr/>
      </w:pPr>
      <w:r>
        <w:rPr/>
        <w:t>U8lCtGF+M/xC6hpHfaenTUw1FPT7HsFJHPNGqfOyTOPlj4/TfQCaWqdBdMrpMv/wBnx6y+CJdfSM9/</w:t>
      </w:r>
    </w:p>
    <w:p>
      <w:pPr>
        <w:pStyle w:val="PreformattedText"/>
        <w:bidi w:val="0"/>
        <w:spacing w:before="0" w:after="0"/>
        <w:jc w:val="left"/>
        <w:rPr/>
      </w:pPr>
      <w:r>
        <w:rPr/>
        <w:t>oHpXo/pBWOn0pETNcdJLzZOZfVJ4UGWSBE+17MhXX9N8Hvips1Hua7bvCda1XUtVt3w96m2DaN56Hm</w:t>
      </w:r>
    </w:p>
    <w:p>
      <w:pPr>
        <w:pStyle w:val="PreformattedText"/>
        <w:bidi w:val="0"/>
        <w:spacing w:before="0" w:after="0"/>
        <w:jc w:val="left"/>
        <w:rPr/>
      </w:pPr>
      <w:r>
        <w:rPr/>
        <w:t>XrswI3/hCh3jquGPdJ5IYItvFbClDWtHtm196tSB6nBPmNXoOt0XXQatr0PfIsyviq9UvWy32cS5ZT</w:t>
      </w:r>
    </w:p>
    <w:p>
      <w:pPr>
        <w:pStyle w:val="PreformattedText"/>
        <w:bidi w:val="0"/>
        <w:spacing w:before="0" w:after="0"/>
        <w:jc w:val="left"/>
        <w:rPr/>
      </w:pPr>
      <w:r>
        <w:rPr/>
        <w:t>6D/8QQKOk9BDHWU4pzQF/BGPETwrdKcUWzzkS+HHxn+Ifwf6k3zov4iVEvU0W29RzUFZ15tkdqSnrR</w:t>
      </w:r>
    </w:p>
    <w:p>
      <w:pPr>
        <w:pStyle w:val="PreformattedText"/>
        <w:bidi w:val="0"/>
        <w:spacing w:before="0" w:after="0"/>
        <w:jc w:val="left"/>
        <w:rPr/>
      </w:pPr>
      <w:r>
        <w:rPr/>
        <w:t>8qKvb59qkjikPTlKrLH34kWKmeN2qaaOR2J4+m9E03001UUYY5Y/3fF+9Pa9H+mW6R6zR6awXpLMcm</w:t>
      </w:r>
    </w:p>
    <w:p>
      <w:pPr>
        <w:pStyle w:val="PreformattedText"/>
        <w:bidi w:val="0"/>
        <w:spacing w:before="0" w:after="0"/>
        <w:jc w:val="left"/>
        <w:rPr/>
      </w:pPr>
      <w:r>
        <w:rPr/>
        <w:t>Xllj1ezh+Jer3lnoBsnXcc8Pz1TWNudPM0ctPTUczTmpEqyM8iymULJT+EYzYG49w4215qKaAJ4Z26</w:t>
      </w:r>
    </w:p>
    <w:p>
      <w:pPr>
        <w:pStyle w:val="PreformattedText"/>
        <w:bidi w:val="0"/>
        <w:spacing w:before="0" w:after="0"/>
        <w:jc w:val="left"/>
        <w:rPr/>
      </w:pPr>
      <w:r>
        <w:rPr/>
        <w:t>7qBgTx1EVR1elZTtVRMkUMMsJko54aGoLRhbQRp3iyrWB3Y4oMR2zdUOOvT6Po4kNkLP7JwdJ1C64E</w:t>
      </w:r>
    </w:p>
    <w:p>
      <w:pPr>
        <w:pStyle w:val="PreformattedText"/>
        <w:bidi w:val="0"/>
        <w:spacing w:before="0" w:after="0"/>
        <w:jc w:val="left"/>
        <w:rPr/>
      </w:pPr>
      <w:r>
        <w:rPr/>
        <w:t>/anMHxM6prKvvuNwRO8ViIgjMNluBK5iYlo1GEaLw12ZnyAx16umAXcAY4ieZqEBTa5eeco82kvNGi</w:t>
      </w:r>
    </w:p>
    <w:p>
      <w:pPr>
        <w:pStyle w:val="PreformattedText"/>
        <w:bidi w:val="0"/>
        <w:spacing w:before="0" w:after="0"/>
        <w:jc w:val="left"/>
        <w:rPr/>
      </w:pPr>
      <w:r>
        <w:rPr/>
        <w:t>SZJFA0srGGmErlxFTxrCGYOyjIwhjPIsbO7omOu7TACgbt3Z5HSOJ2IO6+cfPFPKf+PnoZqTrHYuo3</w:t>
      </w:r>
    </w:p>
    <w:p>
      <w:pPr>
        <w:pStyle w:val="PreformattedText"/>
        <w:bidi w:val="0"/>
        <w:spacing w:before="0" w:after="0"/>
        <w:jc w:val="left"/>
        <w:rPr/>
      </w:pPr>
      <w:r>
        <w:rPr/>
        <w:t>lMVPvFOKISJToIU3CKkljaGeOJEMB+Yp6YxrZiBI7MxW+vp/Q2t6sPp95d/iYe6fAflP0YuU1MuBv2</w:t>
      </w:r>
    </w:p>
    <w:p>
      <w:pPr>
        <w:pStyle w:val="PreformattedText"/>
        <w:bidi w:val="0"/>
        <w:spacing w:before="0" w:after="0"/>
        <w:jc w:val="left"/>
        <w:rPr/>
      </w:pPr>
      <w:r>
        <w:rPr/>
        <w:t>1jxfannz0pXR7duJo96+YhpYJlWskhkYSUtPLaCWrjRRefCmaS6HyHbv7Ua+oOOoEdTiJ+fhm0S+nq</w:t>
      </w:r>
    </w:p>
    <w:p>
      <w:pPr>
        <w:pStyle w:val="PreformattedText"/>
        <w:bidi w:val="0"/>
        <w:spacing w:before="0" w:after="0"/>
        <w:jc w:val="left"/>
        <w:rPr/>
      </w:pPr>
      <w:r>
        <w:rPr/>
        <w:t>CvPP65ftMVjoqKKXcoa2Cuhq9xSpcMkNdW7ZVTV0dTSV62keuq6OausbZsapU5tjrbSK6mnqKxxN85</w:t>
      </w:r>
    </w:p>
    <w:p>
      <w:pPr>
        <w:pStyle w:val="PreformattedText"/>
        <w:bidi w:val="0"/>
        <w:spacing w:before="0" w:after="0"/>
        <w:jc w:val="left"/>
        <w:rPr/>
      </w:pPr>
      <w:r>
        <w:rPr/>
        <w:t>x66lNRG9r2e2TDdzSybUm80Kq77ttsm5xxI7SbhR7l05WUkVWKrIkiu/lkKgwooVkmLyFk+msAHHxV</w:t>
      </w:r>
    </w:p>
    <w:p>
      <w:pPr>
        <w:pStyle w:val="PreformattedText"/>
        <w:bidi w:val="0"/>
        <w:spacing w:before="0" w:after="0"/>
        <w:jc w:val="left"/>
        <w:rPr/>
      </w:pPr>
      <w:r>
        <w:rPr/>
        <w:t>jMs3pt91i3f6rbI+ov5rt1K0sKfzerhpVMgqJ13Pakq3qTEylXW0zMoVifHGzLqAL9Zim2X7JbMgwB</w:t>
      </w:r>
    </w:p>
    <w:p>
      <w:pPr>
        <w:pStyle w:val="PreformattedText"/>
        <w:bidi w:val="0"/>
        <w:spacing w:before="0" w:after="0"/>
        <w:jc w:val="left"/>
        <w:rPr/>
      </w:pPr>
      <w:r>
        <w:rPr/>
        <w:t>JZqX9Fpyj1RtjTbxPPW00FRSVixTfLkv8AKS088aSsYmazC8zyfiD6Hjt+Vl15Rd9JuEFWByy98+lT</w:t>
      </w:r>
    </w:p>
    <w:p>
      <w:pPr>
        <w:pStyle w:val="PreformattedText"/>
        <w:bidi w:val="0"/>
        <w:spacing w:before="0" w:after="0"/>
        <w:jc w:val="left"/>
        <w:rPr/>
      </w:pPr>
      <w:r>
        <w:rPr/>
        <w:t>TTpWko1N1xVajD1B0VvW0bfL1D01NUVfSYCZUVZUR1O4bK86AyK9IrZfKd9GCuoUm/muWOXdo9JTUI</w:t>
      </w:r>
    </w:p>
    <w:p>
      <w:pPr>
        <w:pStyle w:val="PreformattedText"/>
        <w:bidi w:val="0"/>
        <w:spacing w:before="0" w:after="0"/>
        <w:jc w:val="left"/>
        <w:rPr/>
      </w:pPr>
      <w:r>
        <w:rPr/>
        <w:t>TU21Aea9s8vpvQek9HD63R29Z0ZexjbJ9n92Va6VNMxwritFuXaqZ6Z5JGhSoV3KSKTdWVDJIUawxE</w:t>
      </w:r>
    </w:p>
    <w:p>
      <w:pPr>
        <w:pStyle w:val="PreformattedText"/>
        <w:bidi w:val="0"/>
        <w:spacing w:before="0" w:after="0"/>
        <w:jc w:val="left"/>
        <w:rPr/>
      </w:pPr>
      <w:r>
        <w:rPr/>
        <w:t>jD9V13ALXLIrPBBIc79Yx0L0EdNQUm+9+h3JaET9M9Y00aml70NRIlV071LAgtVbaEkjVZ0vUUUjhn</w:t>
      </w:r>
    </w:p>
    <w:p>
      <w:pPr>
        <w:pStyle w:val="PreformattedText"/>
        <w:bidi w:val="0"/>
        <w:spacing w:before="0" w:after="0"/>
        <w:jc w:val="left"/>
        <w:rPr/>
      </w:pPr>
      <w:r>
        <w:rPr/>
        <w:t>E1O5CaaYDE147hu98S/wAfamesQMVI4+63tDvK3y7sjG8I9N1BViSN4ampWCSSNTGYc6mlVagxTROy</w:t>
      </w:r>
    </w:p>
    <w:p>
      <w:pPr>
        <w:pStyle w:val="PreformattedText"/>
        <w:bidi w:val="0"/>
        <w:spacing w:before="0" w:after="0"/>
        <w:jc w:val="left"/>
        <w:rPr/>
      </w:pPr>
      <w:r>
        <w:rPr/>
        <w:t>TUzuMo5FJVlky1ufkAswBB5SfUfXVdFSUtLWpFW7XS7PFt0tNPTxrTrRmcldspPJu/PUyKvzlU0bTR</w:t>
      </w:r>
    </w:p>
    <w:p>
      <w:pPr>
        <w:pStyle w:val="PreformattedText"/>
        <w:bidi w:val="0"/>
        <w:spacing w:before="0" w:after="0"/>
        <w:jc w:val="left"/>
        <w:rPr/>
      </w:pPr>
      <w:r>
        <w:rPr/>
        <w:t>CFGiKWZ9OtmsDLxEZ1SAyHqt54fZl3fDnqenrNkqYFqIno2qm27baapMchoU3Z0T+XTVAzk26iqGia</w:t>
      </w:r>
    </w:p>
    <w:p>
      <w:pPr>
        <w:pStyle w:val="PreformattedText"/>
        <w:bidi w:val="0"/>
        <w:spacing w:before="0" w:after="0"/>
        <w:jc w:val="left"/>
        <w:rPr/>
      </w:pPr>
      <w:r>
        <w:rPr/>
        <w:t>JkmiqaSSSOIyRMHzTDVpEUaoyDS0QMpK8X8qyqur+jtviSXb9qhmMqrNWUlBLD8tU7LNG8tRJQxRmR</w:t>
      </w:r>
    </w:p>
    <w:p>
      <w:pPr>
        <w:pStyle w:val="PreformattedText"/>
        <w:bidi w:val="0"/>
        <w:spacing w:before="0" w:after="0"/>
        <w:jc w:val="left"/>
        <w:rPr/>
      </w:pPr>
      <w:r>
        <w:rPr/>
        <w:t>/mNmqiGZDDI0UMsYxshIWvWUwQ/pe1M20gFLDl+yUfJBUnbYKuFZBH8wYQYzZjMGBjuwt5+a/sCv8A</w:t>
      </w:r>
    </w:p>
    <w:p>
      <w:pPr>
        <w:pStyle w:val="PreformattedText"/>
        <w:bidi w:val="0"/>
        <w:spacing w:before="0" w:after="0"/>
        <w:jc w:val="left"/>
        <w:rPr/>
      </w:pPr>
      <w:r>
        <w:rPr/>
        <w:t>VrSxdXvMqGAPYslu2wyJPQ7M8gjgnl+erxAM5namLCRENgCplSZuB7C86GOIs8oyARYXdo9RSxRVtf</w:t>
      </w:r>
    </w:p>
    <w:p>
      <w:pPr>
        <w:pStyle w:val="PreformattedText"/>
        <w:bidi w:val="0"/>
        <w:spacing w:before="0" w:after="0"/>
        <w:jc w:val="left"/>
        <w:rPr/>
      </w:pPr>
      <w:r>
        <w:rPr/>
        <w:t>WQIEjpgRSGaNWNJJjhDAEYn6YX7nPJk/5tOIqS242gen1SWppo6mUxtRPNVmMKvdkMhiVKJpACWkki</w:t>
      </w:r>
    </w:p>
    <w:p>
      <w:pPr>
        <w:pStyle w:val="PreformattedText"/>
        <w:bidi w:val="0"/>
        <w:spacing w:before="0" w:after="0"/>
        <w:jc w:val="left"/>
        <w:rPr/>
      </w:pPr>
      <w:r>
        <w:rPr/>
        <w:t>OTAesQrWyY6liwx9ma7gg+ER1tHP051BFSxzU9REsSVdKXQVO27lHVs1TJSzR42EwyWKQcEPCVutg2</w:t>
      </w:r>
    </w:p>
    <w:p>
      <w:pPr>
        <w:pStyle w:val="PreformattedText"/>
        <w:bidi w:val="0"/>
        <w:spacing w:before="0" w:after="0"/>
        <w:jc w:val="left"/>
        <w:rPr/>
      </w:pPr>
      <w:r>
        <w:rPr/>
        <w:t>np3jxeLSOHIVLR6Mj7e70dJFQ1W40NXKrVXTwkEVZOpleXs7RO5Upu9OrB6NltJ+GsbrNE7EUtE8so</w:t>
      </w:r>
    </w:p>
    <w:p>
      <w:pPr>
        <w:pStyle w:val="PreformattedText"/>
        <w:bidi w:val="0"/>
        <w:spacing w:before="0" w:after="0"/>
        <w:jc w:val="left"/>
        <w:rPr/>
      </w:pPr>
      <w:r>
        <w:rPr/>
        <w:t>6osxnTXxi+U3X4a1cse6Lv0UMNJNDJXUb0tRNR0MyPD1FRUac7dv+31vch3ejZckTunHuRM00kNTNV</w:t>
      </w:r>
    </w:p>
    <w:p>
      <w:pPr>
        <w:pStyle w:val="PreformattedText"/>
        <w:bidi w:val="0"/>
        <w:spacing w:before="0" w:after="0"/>
        <w:jc w:val="left"/>
        <w:rPr/>
      </w:pPr>
      <w:r>
        <w:rPr/>
        <w:t>FTIxu2y2nnltjCJ5UrD2p46owiVWjMiMJAJposh/vUDM68fcXX99GQ4TRmgIINGdKdFbRX7vtu5UfT</w:t>
      </w:r>
    </w:p>
    <w:p>
      <w:pPr>
        <w:pStyle w:val="PreformattedText"/>
        <w:bidi w:val="0"/>
        <w:spacing w:before="0" w:after="0"/>
        <w:jc w:val="left"/>
        <w:rPr/>
      </w:pPr>
      <w:r>
        <w:rPr/>
        <w:t>89Ku+1VDDUURlSSWlkrdqqEr6T+WTkjsVc6QyQSgmziZUdXsunEBRcgbrvGrqboN+r9n3DqfZtvG17</w:t>
      </w:r>
    </w:p>
    <w:p>
      <w:pPr>
        <w:pStyle w:val="PreformattedText"/>
        <w:bidi w:val="0"/>
        <w:spacing w:before="0" w:after="0"/>
        <w:jc w:val="left"/>
        <w:rPr/>
      </w:pPr>
      <w:r>
        <w:rPr/>
        <w:t>5tUiJ1D0y6Yw7lghlqXpQIh25w8Uzqy+LOuGKStickUBiVawvd/wAxZMcmO5lJbXVu7q1Ose2w3qVg</w:t>
      </w:r>
    </w:p>
    <w:p>
      <w:pPr>
        <w:pStyle w:val="PreformattedText"/>
        <w:bidi w:val="0"/>
        <w:spacing w:before="0" w:after="0"/>
        <w:jc w:val="left"/>
        <w:rPr/>
      </w:pPr>
      <w:r>
        <w:rPr/>
        <w:t>NPmKh7R2xlnYmSRmVvdwP6QNN+6RLRybx5QuJHlp6ySMSMv4TKWe0zKJjGzTFiSXAksTz/h+rUEEBR</w:t>
      </w:r>
    </w:p>
    <w:p>
      <w:pPr>
        <w:pStyle w:val="PreformattedText"/>
        <w:bidi w:val="0"/>
        <w:spacing w:before="0" w:after="0"/>
        <w:jc w:val="left"/>
        <w:rPr/>
      </w:pPr>
      <w:r>
        <w:rPr/>
        <w:t>d7SwQysTZ/eiiejm7Mcq2YKY40LEjKCMlGBW/JWTgD3b6dTe5HhBguJxNGTzpw1dNF3IoLlYmmpjNM</w:t>
      </w:r>
    </w:p>
    <w:p>
      <w:pPr>
        <w:pStyle w:val="PreformattedText"/>
        <w:bidi w:val="0"/>
        <w:spacing w:before="0" w:after="0"/>
        <w:jc w:val="left"/>
        <w:rPr/>
      </w:pPr>
      <w:r>
        <w:rPr/>
        <w:t>M6iCHCOvpikRXuuyyu652YY3Vgw1JGYrwM30iVFiyZYm/wC679F0/HR1+4VdRT009RNsNLWVDV3yvS</w:t>
      </w:r>
    </w:p>
    <w:p>
      <w:pPr>
        <w:pStyle w:val="PreformattedText"/>
        <w:bidi w:val="0"/>
        <w:spacing w:before="0" w:after="0"/>
        <w:jc w:val="left"/>
        <w:rPr/>
      </w:pPr>
      <w:r>
        <w:rPr/>
        <w:t>W4VkrGOkHkKGnm3pKiVuUMjRsy5Bje2chKBoyMVLlsd7lf0VGd6o2pa35mtrP5jHHt0HYhlpYkpIya</w:t>
      </w:r>
    </w:p>
    <w:p>
      <w:pPr>
        <w:pStyle w:val="PreformattedText"/>
        <w:bidi w:val="0"/>
        <w:spacing w:before="0" w:after="0"/>
        <w:jc w:val="left"/>
        <w:rPr/>
      </w:pPr>
      <w:r>
        <w:rPr/>
        <w:t>ho5TlKYwjxgRpZVkXI3LDUg8IYC/aja2ABY/0n1Tf7B7+JzpDdfhF1l/CuNuj2L4mfD/AKmn686P3n</w:t>
      </w:r>
    </w:p>
    <w:p>
      <w:pPr>
        <w:pStyle w:val="PreformattedText"/>
        <w:bidi w:val="0"/>
        <w:spacing w:before="0" w:after="0"/>
        <w:jc w:val="left"/>
        <w:rPr/>
      </w:pPr>
      <w:r>
        <w:rPr/>
        <w:t>p5ljrOvtp37caWDqal6ioN0ljpqqakm7cZMpwYSI0MXdjOvoPRmuj6ITEq6nL5z5T030Vl1NPpQOWk</w:t>
      </w:r>
    </w:p>
    <w:p>
      <w:pPr>
        <w:pStyle w:val="PreformattedText"/>
        <w:bidi w:val="0"/>
        <w:spacing w:before="0" w:after="0"/>
        <w:jc w:val="left"/>
        <w:rPr/>
      </w:pPr>
      <w:r>
        <w:rPr/>
        <w:t>wwbLsPdn080dXNUQN81QjbJoqmSOSiFQ1QsSgh6c91VActE0ZYAAI2S845a93TvfwnzZFVvYMUmRgp</w:t>
      </w:r>
    </w:p>
    <w:p>
      <w:pPr>
        <w:pStyle w:val="PreformattedText"/>
        <w:bidi w:val="0"/>
        <w:spacing w:before="0" w:after="0"/>
        <w:jc w:val="left"/>
        <w:rPr/>
      </w:pPr>
      <w:r>
        <w:rPr/>
        <w:t>yAA95Brg4+IUgm0oxuTfgf5tajYg9oihDv43ewBKnEtiGJuPEAc3uoF7+9MNRuspOqB6s22OMbZZFV</w:t>
      </w:r>
    </w:p>
    <w:p>
      <w:pPr>
        <w:pStyle w:val="PreformattedText"/>
        <w:bidi w:val="0"/>
        <w:spacing w:before="0" w:after="0"/>
        <w:jc w:val="left"/>
        <w:rPr/>
      </w:pPr>
      <w:r>
        <w:rPr/>
        <w:t>SbtcBxYhvd8SDcfYH+x1p6xdt+c4Y2Tv7vY2U2Ym9yFNgTawYI339X1RYDmalC0YEjlGKqkBAbH8vs</w:t>
      </w:r>
    </w:p>
    <w:p>
      <w:pPr>
        <w:pStyle w:val="PreformattedText"/>
        <w:bidi w:val="0"/>
        <w:spacing w:before="0" w:after="0"/>
        <w:jc w:val="left"/>
        <w:rPr/>
      </w:pPr>
      <w:r>
        <w:rPr/>
        <w:t>8ghrlrkHlj5cAGxGOOo9ZudtpMYpnHOIYWJJDWbi303tdVAN7jnxx1L9YzfRRiyuRarEEzezldSL+P</w:t>
      </w:r>
    </w:p>
    <w:p>
      <w:pPr>
        <w:pStyle w:val="PreformattedText"/>
        <w:bidi w:val="0"/>
        <w:spacing w:before="0" w:after="0"/>
        <w:jc w:val="left"/>
        <w:rPr/>
      </w:pPr>
      <w:r>
        <w:rPr/>
        <w:t>Pq4RvL6yb8HkXb+rWLMCKG5nYg4j8Maqpl8jYk3XHIC3LcFbk4nIADi5yv8ArrOWBxE+Mj8zBSQAFI</w:t>
      </w:r>
    </w:p>
    <w:p>
      <w:pPr>
        <w:pStyle w:val="PreformattedText"/>
        <w:bidi w:val="0"/>
        <w:spacing w:before="0" w:after="0"/>
        <w:jc w:val="left"/>
        <w:rPr/>
      </w:pPr>
      <w:r>
        <w:rPr/>
        <w:t>AJKk2bm4xUcC1uP3Xy41y9JLA8N8W07+iqQDYimBybWuSXYS4MbY29vxax4v8Ar9uNebq9Q+ewz0dP</w:t>
      </w:r>
    </w:p>
    <w:p>
      <w:pPr>
        <w:pStyle w:val="PreformattedText"/>
        <w:bidi w:val="0"/>
        <w:spacing w:before="0" w:after="0"/>
        <w:jc w:val="left"/>
        <w:rPr/>
      </w:pPr>
      <w:r>
        <w:rPr/>
        <w:t>cV4mTXbOFC+A5VFsp+1mxLIxLemtf2deYxyJPjPSO3PaWLtd7Jx4j0Ra+R8zYD6iclBP31mV4gwOzV</w:t>
      </w:r>
    </w:p>
    <w:p>
      <w:pPr>
        <w:pStyle w:val="PreformattedText"/>
        <w:bidi w:val="0"/>
        <w:spacing w:before="0" w:after="0"/>
        <w:jc w:val="left"/>
        <w:rPr/>
      </w:pPr>
      <w:r>
        <w:rPr/>
        <w:t>NE5kSydqYXytclVLehckhWuyiykW/e+kVLMamksPbCPEi7C92uxBta4Cn7XIY/e2OkvCCwG/KEmFGw</w:t>
      </w:r>
    </w:p>
    <w:p>
      <w:pPr>
        <w:pStyle w:val="PreformattedText"/>
        <w:bidi w:val="0"/>
        <w:spacing w:before="0" w:after="0"/>
        <w:jc w:val="left"/>
        <w:rPr/>
      </w:pPr>
      <w:r>
        <w:rPr/>
        <w:t>4YFhkl1vYKsY4H6fp64vbUk2SfGEkNOMsR7U8MCbDErfm49XC3/tpQiuIsATYAC/C2FjwQGsD+/7W0</w:t>
      </w:r>
    </w:p>
    <w:p>
      <w:pPr>
        <w:pStyle w:val="PreformattedText"/>
        <w:bidi w:val="0"/>
        <w:spacing w:before="0" w:after="0"/>
        <w:jc w:val="left"/>
        <w:rPr/>
      </w:pPr>
      <w:r>
        <w:rPr/>
        <w:t>QjnGCbAD9FtxzcgMLEke+Bb+nW6mwDCSTbT4Ejg3PsFbg2F+bW/LzxrIGn+uRqdQn2YrJ4b/pY2Pvg</w:t>
      </w:r>
    </w:p>
    <w:p>
      <w:pPr>
        <w:pStyle w:val="PreformattedText"/>
        <w:bidi w:val="0"/>
        <w:spacing w:before="0" w:after="0"/>
        <w:jc w:val="left"/>
        <w:rPr/>
      </w:pPr>
      <w:r>
        <w:rPr/>
        <w:t>4sLi9w1/fvXpaXWPyM5ekGlx98jNV7l4xsGHo2/SwUiwPIP/AL2uyckrbdnP4gP1BmJIFjc8A25uQP</w:t>
      </w:r>
    </w:p>
    <w:p>
      <w:pPr>
        <w:pStyle w:val="PreformattedText"/>
        <w:bidi w:val="0"/>
        <w:spacing w:before="0" w:after="0"/>
        <w:jc w:val="left"/>
        <w:rPr/>
      </w:pPr>
      <w:r>
        <w:rPr/>
        <w:t>v7vokawGIcjtlXbi1mcg8AsxJ5e4uDYfdWBW9vWOOiZc/fIyt825spZ/EooAHpxx9Hl+/7aJngcma+</w:t>
      </w:r>
    </w:p>
    <w:p>
      <w:pPr>
        <w:pStyle w:val="PreformattedText"/>
        <w:bidi w:val="0"/>
        <w:spacing w:before="0" w:after="0"/>
        <w:jc w:val="left"/>
        <w:rPr/>
      </w:pPr>
      <w:r>
        <w:rPr/>
        <w:t>sVaFRk5SIbF1UNfFltYY8kAngD+2sdehoufs/pTo0Bepp3GOiY/NPZwWZr2+47jn0RcgeLf/AIWuLT</w:t>
      </w:r>
    </w:p>
    <w:p>
      <w:pPr>
        <w:pStyle w:val="PreformattedText"/>
        <w:bidi w:val="0"/>
        <w:spacing w:before="0" w:after="0"/>
        <w:jc w:val="left"/>
        <w:rPr/>
      </w:pPr>
      <w:r>
        <w:rPr/>
        <w:t>FIBPVFWL5Sydp5VWIYBSpIuLlSwtcC+IAHH5tXFLFoLqn6ALcAhmIa5Jvwchf1+W/+LUPyHzloN77B</w:t>
      </w:r>
    </w:p>
    <w:p>
      <w:pPr>
        <w:pStyle w:val="PreformattedText"/>
        <w:bidi w:val="0"/>
        <w:spacing w:before="0" w:after="0"/>
        <w:jc w:val="left"/>
        <w:rPr/>
      </w:pPr>
      <w:r>
        <w:rPr/>
        <w:t>JFHdFsT9BUXC8EmxTi3HAFxzbWU1gXsAbG5BNzwx5I5vaxH6/bRCAsArAjg+Ci4DBQTfGxJHsD++iE</w:t>
      </w:r>
    </w:p>
    <w:p>
      <w:pPr>
        <w:pStyle w:val="PreformattedText"/>
        <w:bidi w:val="0"/>
        <w:spacing w:before="0" w:after="0"/>
        <w:jc w:val="left"/>
        <w:rPr/>
      </w:pPr>
      <w:r>
        <w:rPr/>
        <w:t>8D9/BZGOJDeWKlgCyMyqzWHGIPPHoNzr4t+77M+kQm2rrcP72/wyr5FPfPF2/LjaxtdXV2tawflf8A</w:t>
      </w:r>
    </w:p>
    <w:p>
      <w:pPr>
        <w:pStyle w:val="PreformattedText"/>
        <w:bidi w:val="0"/>
        <w:spacing w:before="0" w:after="0"/>
        <w:jc w:val="left"/>
        <w:rPr/>
      </w:pPr>
      <w:r>
        <w:rPr/>
        <w:t>L5apQKQjuxavFqGufDJXtuShMucChJvhiQeVsbg+Rvxxa4trq0LAquLKc+puwPuk028NyhRXJYFsyC</w:t>
      </w:r>
    </w:p>
    <w:p>
      <w:pPr>
        <w:pStyle w:val="PreformattedText"/>
        <w:bidi w:val="0"/>
        <w:spacing w:before="0" w:after="0"/>
        <w:jc w:val="left"/>
        <w:rPr/>
      </w:pPr>
      <w:r>
        <w:rPr/>
        <w:t>sqWJKgAeAt/p/bXogWDQueawpjLC2jyZSVYhVRSfdrm5bICxUA8fqPp0yaqm2+6KWJQBTYIHBvY85c</w:t>
      </w:r>
    </w:p>
    <w:p>
      <w:pPr>
        <w:pStyle w:val="PreformattedText"/>
        <w:bidi w:val="0"/>
        <w:spacing w:before="0" w:after="0"/>
        <w:jc w:val="left"/>
        <w:rPr/>
      </w:pPr>
      <w:r>
        <w:rPr/>
        <w:t>4gkKfRAA9+v+XVrwqSZgRRO1XJLDgLgKO2QAh4IQKV4jPtVvc8X/AOmt0YYAmYP1jH6lCdsFkYj6Wx</w:t>
      </w:r>
    </w:p>
    <w:p>
      <w:pPr>
        <w:pStyle w:val="PreformattedText"/>
        <w:bidi w:val="0"/>
        <w:spacing w:before="0" w:after="0"/>
        <w:jc w:val="left"/>
        <w:rPr/>
      </w:pPr>
      <w:r>
        <w:rPr/>
        <w:t>uiklcmu9/tZbfY46pcd8ZMcVijAUWPC5Bh9ob5X5uBJb+5tqpTKOZIaK1EIUC6kYqcmDFQScgSebIQ</w:t>
      </w:r>
    </w:p>
    <w:p>
      <w:pPr>
        <w:pStyle w:val="PreformattedText"/>
        <w:bidi w:val="0"/>
        <w:spacing w:before="0" w:after="0"/>
        <w:jc w:val="left"/>
        <w:rPr/>
      </w:pPr>
      <w:r>
        <w:rPr/>
        <w:t>Rz7JXUOCV2HbGq77jaHzK5AORY+TgHhCbkBremJH6W96wzXxl7MPdEwXH80gIJJF8QHuCLWFivHN/w</w:t>
      </w:r>
    </w:p>
    <w:p>
      <w:pPr>
        <w:pStyle w:val="PreformattedText"/>
        <w:bidi w:val="0"/>
        <w:spacing w:before="0" w:after="0"/>
        <w:jc w:val="left"/>
        <w:rPr/>
      </w:pPr>
      <w:r>
        <w:rPr/>
        <w:t>D87VSfznmoaq3DI7ESDFiAxAa7cMGJ9g/YAcLfRD6f1eRCHVjISrEm4BOQJDY8iykAk+wD60ChQuTz</w:t>
      </w:r>
    </w:p>
    <w:p>
      <w:pPr>
        <w:pStyle w:val="PreformattedText"/>
        <w:bidi w:val="0"/>
        <w:spacing w:before="0" w:after="0"/>
        <w:jc w:val="left"/>
        <w:rPr/>
      </w:pPr>
      <w:r>
        <w:rPr/>
        <w:t>5L+0xiqu4ZCci1g18SV8wbFVXi92C3H+HLT1mIoAzQiiBW1RpqJJsGxYsfRya1gQSw4HvE3BB41zSh</w:t>
      </w:r>
    </w:p>
    <w:p>
      <w:pPr>
        <w:pStyle w:val="PreformattedText"/>
        <w:bidi w:val="0"/>
        <w:spacing w:before="0" w:after="0"/>
        <w:jc w:val="left"/>
        <w:rPr/>
      </w:pPr>
      <w:r>
        <w:rPr/>
        <w:t>vy3kalqJw5VmJuRxe5ARRcj/vYk+X1c6d7VNPVjtMMWskyUZGxBKgXysblVXE2LWHCm1tJgSKQ7x+r</w:t>
      </w:r>
    </w:p>
    <w:p>
      <w:pPr>
        <w:pStyle w:val="PreformattedText"/>
        <w:bidi w:val="0"/>
        <w:spacing w:before="0" w:after="0"/>
        <w:jc w:val="left"/>
        <w:rPr/>
      </w:pPr>
      <w:r>
        <w:rPr/>
        <w:t>HYYuWaoDXQ3AXGQYgWAFyFA5DGy3te2Wkl2L8ZDLiAbjlBJUDAk2UkG6ACwW4JRr8tbgt98ddyEFRI</w:t>
      </w:r>
    </w:p>
    <w:p>
      <w:pPr>
        <w:pStyle w:val="PreformattedText"/>
        <w:bidi w:val="0"/>
        <w:spacing w:before="0" w:after="0"/>
        <w:jc w:val="left"/>
        <w:rPr/>
      </w:pPr>
      <w:r>
        <w:rPr/>
        <w:t>IsVWRkloZZcWP2IINiLXcLkV9WIK/blvzaybLP3SVFbFd5kks1wwFijWZmAVCLmzAG/wBzxYW8cdJW</w:t>
      </w:r>
    </w:p>
    <w:p>
      <w:pPr>
        <w:pStyle w:val="PreformattedText"/>
        <w:bidi w:val="0"/>
        <w:spacing w:before="0" w:after="0"/>
        <w:jc w:val="left"/>
        <w:rPr/>
      </w:pPr>
      <w:r>
        <w:rPr/>
        <w:t>o13cZVCwe0QSzy+QCZKeFU2AJUEMA3oj9Tz9VtZFm+Uc09U+OQAsFBVlb3lwqErbEEgC4viNKz4mEL</w:t>
      </w:r>
    </w:p>
    <w:p>
      <w:pPr>
        <w:pStyle w:val="PreformattedText"/>
        <w:bidi w:val="0"/>
        <w:spacing w:before="0" w:after="0"/>
        <w:jc w:val="left"/>
        <w:rPr/>
      </w:pPr>
      <w:r>
        <w:rPr/>
        <w:t>iqzdbghmBsw5HJuXRSbhcTb1zh60WfEwjjDVgqoK2OJAYD8MgsQihAPEAcfrpMxAY+MYUm67Jp61mA</w:t>
      </w:r>
    </w:p>
    <w:p>
      <w:pPr>
        <w:pStyle w:val="PreformattedText"/>
        <w:bidi w:val="0"/>
        <w:spacing w:before="0" w:after="0"/>
        <w:jc w:val="left"/>
        <w:rPr/>
      </w:pPr>
      <w:r>
        <w:rPr/>
        <w:t>yJbEEMPZUXsCtrXa4YWt/wC9oBqiI8G8Iop6sD2zckkYXVePIAfZrEG/62/Np2fEyGU8JPDUXGsUIb</w:t>
      </w:r>
    </w:p>
    <w:p>
      <w:pPr>
        <w:pStyle w:val="PreformattedText"/>
        <w:bidi w:val="0"/>
        <w:spacing w:before="0" w:after="0"/>
        <w:jc w:val="left"/>
        <w:rPr/>
      </w:pPr>
      <w:r>
        <w:rPr/>
        <w:t>te17lSQHIsVjsLWPKY/YaUcSJWeYJZz7BAcZLjJkQzA/Yn7+8tElQRdm45pW2vi7MVVblzjgSbkGxu</w:t>
      </w:r>
    </w:p>
    <w:p>
      <w:pPr>
        <w:pStyle w:val="PreformattedText"/>
        <w:bidi w:val="0"/>
        <w:spacing w:before="0" w:after="0"/>
        <w:jc w:val="left"/>
        <w:rPr/>
      </w:pPr>
      <w:r>
        <w:rPr/>
        <w:t>nu1/uG0xY4gOU0wbwkQ6g3iloQKirqlpaWlaWrmq5XAhpIaOneplnbJgBEihib+N/q/KuqyHsDz9UY</w:t>
      </w:r>
    </w:p>
    <w:p>
      <w:pPr>
        <w:pStyle w:val="PreformattedText"/>
        <w:bidi w:val="0"/>
        <w:spacing w:before="0" w:after="0"/>
        <w:jc w:val="left"/>
        <w:rPr/>
      </w:pPr>
      <w:r>
        <w:rPr/>
        <w:t>DLZqVt0PXU23U1ZS7xvVJLu/VG71la1JU7ulTHDtMzgbeIlZk7CS0zQ3CqBJNIyjLHSLKerYxjerHj</w:t>
      </w:r>
    </w:p>
    <w:p>
      <w:pPr>
        <w:pStyle w:val="PreformattedText"/>
        <w:bidi w:val="0"/>
        <w:spacing w:before="0" w:after="0"/>
        <w:jc w:val="left"/>
        <w:rPr/>
      </w:pPr>
      <w:r>
        <w:rPr/>
        <w:t>PP7+N/8AiA6N6M2jf+h06mqt1jXpODftp6Y2uh/nW80HU+07tVV2yV/UULyItN0VCaepkb5p2kkRso</w:t>
      </w:r>
    </w:p>
    <w:p>
      <w:pPr>
        <w:pStyle w:val="PreformattedText"/>
        <w:bidi w:val="0"/>
        <w:spacing w:before="0" w:after="0"/>
        <w:jc w:val="left"/>
        <w:rPr/>
      </w:pPr>
      <w:r>
        <w:rPr/>
        <w:t>o5cUy30hkAx4d4IGJG+0+WCKur26O2HeN26z2vbl2ff91+KPT/AM2lTuNDR9R1u9EfyOg2mBDJPUPW</w:t>
      </w:r>
    </w:p>
    <w:p>
      <w:pPr>
        <w:pStyle w:val="PreformattedText"/>
        <w:bidi w:val="0"/>
        <w:spacing w:before="0" w:after="0"/>
        <w:jc w:val="left"/>
        <w:rPr/>
      </w:pPr>
      <w:r>
        <w:rPr/>
        <w:t>UkdWsUTR5fMI87oh1uSWyQLiFPninYmCEWMjOOJdl3f4j/EYtvm6O9dve/y12/bxXYyxwfPV8lXXTS</w:t>
      </w:r>
    </w:p>
    <w:p>
      <w:pPr>
        <w:pStyle w:val="PreformattedText"/>
        <w:bidi w:val="0"/>
        <w:spacing w:before="0" w:after="0"/>
        <w:jc w:val="left"/>
        <w:rPr/>
      </w:pPr>
      <w:r>
        <w:rPr/>
        <w:t>RwOVEjyNOY4UY5vIqIx+rSBYLwDbz55zJySwWS749U239P7rt3TNBDTxHYtsrK+vkRg9Um5b5TxpS7</w:t>
      </w:r>
    </w:p>
    <w:p>
      <w:pPr>
        <w:pStyle w:val="PreformattedText"/>
        <w:bidi w:val="0"/>
        <w:spacing w:before="0" w:after="0"/>
        <w:jc w:val="left"/>
        <w:rPr/>
      </w:pPr>
      <w:r>
        <w:rPr/>
        <w:t>fuJBZI56bbVpY8EvZppVyYplrVAPtXJeyKqlnOEirHJNI4YqrQOVKkGRo4Y41sD5ZGXg/pq9uUkAAV</w:t>
      </w:r>
    </w:p>
    <w:p>
      <w:pPr>
        <w:pStyle w:val="PreformattedText"/>
        <w:bidi w:val="0"/>
        <w:spacing w:before="0" w:after="0"/>
        <w:jc w:val="left"/>
        <w:rPr/>
      </w:pPr>
      <w:r>
        <w:rPr/>
        <w:t>NGjqt63RIBMkFMsklZVV9Uxjo6KCNI2rKqodPIRoBGiqt2kbCJFyZdBJAsc5m7ENZPKK6g0neNDSJI</w:t>
      </w:r>
    </w:p>
    <w:p>
      <w:pPr>
        <w:pStyle w:val="PreformattedText"/>
        <w:bidi w:val="0"/>
        <w:spacing w:before="0" w:after="0"/>
        <w:jc w:val="left"/>
        <w:rPr/>
      </w:pPr>
      <w:r>
        <w:rPr/>
        <w:t>lCqzfLmoUCeWanjDfN1ipfCWazeNyIlZU8mDHSNmgxo+dprJLT79T7btsUBBNdUd6AQQC0xiklilhk</w:t>
      </w:r>
    </w:p>
    <w:p>
      <w:pPr>
        <w:pStyle w:val="PreformattedText"/>
        <w:bidi w:val="0"/>
        <w:spacing w:before="0" w:after="0"/>
        <w:jc w:val="left"/>
        <w:rPr/>
      </w:pPr>
      <w:r>
        <w:rPr/>
        <w:t>kkuQI+0GH3zyNh45aQUW18rykZYk0d2GMnHSG90G1QSybnDTTSJC/d7c6RTbdTTvIjThpCyzVUZfuJ</w:t>
      </w:r>
    </w:p>
    <w:p>
      <w:pPr>
        <w:pStyle w:val="PreformattedText"/>
        <w:bidi w:val="0"/>
        <w:spacing w:before="0" w:after="0"/>
        <w:jc w:val="left"/>
        <w:rPr/>
      </w:pPr>
      <w:r>
        <w:rPr/>
        <w:t>EFDO643XVEsRY4WiIAbIg1cgm47xXdWVskVduNRX0NLNM611XPK0jUMCiNl25JGZqeOSNOFAuZWUfY</w:t>
      </w:r>
    </w:p>
    <w:p>
      <w:pPr>
        <w:pStyle w:val="PreformattedText"/>
        <w:bidi w:val="0"/>
        <w:spacing w:before="0" w:after="0"/>
        <w:jc w:val="left"/>
        <w:rPr/>
      </w:pPr>
      <w:r>
        <w:rPr/>
        <w:t>tpk+JiY5W3d7I67r1Vu+9OkUX4dJBS0O2UcNJTCKLZ9n2+L5fbtl22MHkLGWuwGUks0rrkzsWJoCKs</w:t>
      </w:r>
    </w:p>
    <w:p>
      <w:pPr>
        <w:pStyle w:val="PreformattedText"/>
        <w:bidi w:val="0"/>
        <w:spacing w:before="0" w:after="0"/>
        <w:jc w:val="left"/>
        <w:rPr/>
      </w:pPr>
      <w:r>
        <w:rPr/>
        <w:t>HER7WpNJs1Ft8O7Jte51FR8tIkUbGZ0maFBEK5CUgmijlVppJTkTN+Djg2qVcj7hETwixxXKu6jZfm</w:t>
      </w:r>
    </w:p>
    <w:p>
      <w:pPr>
        <w:pStyle w:val="PreformattedText"/>
        <w:bidi w:val="0"/>
        <w:spacing w:before="0" w:after="0"/>
        <w:jc w:val="left"/>
        <w:rPr/>
      </w:pPr>
      <w:r>
        <w:rPr/>
        <w:t>Z6OOnaTcxUxUz0SK5gokpO5FIJZssXcyjJyfZ82dr6i2y58NTGR6bbqai+Wn3SvoaiZ2tLRUlQtRUU</w:t>
      </w:r>
    </w:p>
    <w:p>
      <w:pPr>
        <w:pStyle w:val="PreformattedText"/>
        <w:bidi w:val="0"/>
        <w:spacing w:before="0" w:after="0"/>
        <w:jc w:val="left"/>
        <w:rPr/>
      </w:pPr>
      <w:r>
        <w:rPr/>
        <w:t>4Vhw0dOrBCVbx8lB1ZBCgg7t+H0oSabDUptsFRXSQxrtW9yx7ZJQz5SfORxsssJkVpCVxbGz3Dxswd</w:t>
      </w:r>
    </w:p>
    <w:p>
      <w:pPr>
        <w:pStyle w:val="PreformattedText"/>
        <w:bidi w:val="0"/>
        <w:spacing w:before="0" w:after="0"/>
        <w:jc w:val="left"/>
        <w:rPr/>
      </w:pPr>
      <w:r>
        <w:rPr/>
        <w:t>WGOsnUlaLYnx+KUpIJriH70n2/9HTUVNsG6bRKu5dP9QrLU7JWiXuT0VdQG25bJueKWTdIWVWI/wDa</w:t>
      </w:r>
    </w:p>
    <w:p>
      <w:pPr>
        <w:pStyle w:val="PreformattedText"/>
        <w:bidi w:val="0"/>
        <w:spacing w:before="0" w:after="0"/>
        <w:jc w:val="left"/>
        <w:rPr/>
      </w:pPr>
      <w:r>
        <w:rPr/>
        <w:t>opKqpyVUjMbVxxr+tNdVUGL6TH1bY9but7Muv4TbHt3XdBvHQm+x0FBWzd5ui6mWSPblh6hq0Wk334</w:t>
      </w:r>
    </w:p>
    <w:p>
      <w:pPr>
        <w:pStyle w:val="PreformattedText"/>
        <w:bidi w:val="0"/>
        <w:spacing w:before="0" w:after="0"/>
        <w:jc w:val="left"/>
        <w:rPr/>
      </w:pPr>
      <w:r>
        <w:rPr/>
        <w:t>b7tV1KFE2veNuWRttmlusNakL3wla142TjRZvxmYI2BBYTlb4kfDTefh1vctPUQ1dRtU9dX7btW71k</w:t>
      </w:r>
    </w:p>
    <w:p>
      <w:pPr>
        <w:pStyle w:val="PreformattedText"/>
        <w:bidi w:val="0"/>
        <w:spacing w:before="0" w:after="0"/>
        <w:jc w:val="left"/>
        <w:rPr/>
      </w:pPr>
      <w:r>
        <w:rPr/>
        <w:t>DQzF6M41m2V9Ozf7hu9KrSRzI/D9vuwl4XVtOJgbsirkP2DdVoptx2yanppk3vbajahO5MZo5Z3jen</w:t>
      </w:r>
    </w:p>
    <w:p>
      <w:pPr>
        <w:pStyle w:val="PreformattedText"/>
        <w:bidi w:val="0"/>
        <w:spacing w:before="0" w:after="0"/>
        <w:jc w:val="left"/>
        <w:rPr/>
      </w:pPr>
      <w:r>
        <w:rPr/>
        <w:t>q43jPk6GEJi3iVmP0toiHPnUl2yUslYUiIkp6mjD1DyPmrR/JEiZCuXnKihiqgEusbKtxpEEggGjNU</w:t>
      </w:r>
    </w:p>
    <w:p>
      <w:pPr>
        <w:pStyle w:val="PreformattedText"/>
        <w:bidi w:val="0"/>
        <w:spacing w:before="0" w:after="0"/>
        <w:jc w:val="left"/>
        <w:rPr/>
      </w:pPr>
      <w:r>
        <w:rPr/>
        <w:t>Iqh3Z0D0v1pB0jTz7duUc9PLPDNs+4RVUMaUi0O90hhO50dRFKQcqOaldAVwYQoVbNdId5rymi7MBU</w:t>
      </w:r>
    </w:p>
    <w:p>
      <w:pPr>
        <w:pStyle w:val="PreformattedText"/>
        <w:bidi w:val="0"/>
        <w:spacing w:before="0" w:after="0"/>
        <w:jc w:val="left"/>
        <w:rPr/>
      </w:pPr>
      <w:r>
        <w:rPr/>
        <w:t>jXw3TcK7rPqeg3TbYN92LdNo3DYN+7jtSiT5RhNtm8bdOoEkTxVEVPMbFbxzPE8iltczMLUNZdmnUp</w:t>
      </w:r>
    </w:p>
    <w:p>
      <w:pPr>
        <w:pStyle w:val="PreformattedText"/>
        <w:bidi w:val="0"/>
        <w:spacing w:before="0" w:after="0"/>
        <w:jc w:val="left"/>
        <w:rPr/>
      </w:pPr>
      <w:r>
        <w:rPr/>
        <w:t>JOooIrlxeMnOzbn1TvUe5/Dv4GbNJJWvRJt2/fEUYbbHt+0beCayHb5kfDZNgjkEmKobyGNpZHd3eQ</w:t>
      </w:r>
    </w:p>
    <w:p>
      <w:pPr>
        <w:pStyle w:val="PreformattedText"/>
        <w:bidi w:val="0"/>
        <w:spacing w:before="0" w:after="0"/>
        <w:jc w:val="left"/>
        <w:rPr/>
      </w:pPr>
      <w:r>
        <w:rPr/>
        <w:t>6hlQ0XydTlj8/H3TJtM54IvHeO3Yf+Mhe8rtfw4oqTaejN0bqTqTdU+V334jgW2Gmnb8PcqbpdVH+9</w:t>
      </w:r>
    </w:p>
    <w:p>
      <w:pPr>
        <w:pStyle w:val="PreformattedText"/>
        <w:bidi w:val="0"/>
        <w:spacing w:before="0" w:after="0"/>
        <w:jc w:val="left"/>
        <w:rPr/>
      </w:pPr>
      <w:r>
        <w:rPr/>
        <w:t>1YR2inrXM4Us6RMHY6khdQ4GmLd3rBfflBkZcnJyOXE3vjFtEkuxQVcySUq7tslNU9RTVlZL3qmCF3</w:t>
      </w:r>
    </w:p>
    <w:p>
      <w:pPr>
        <w:pStyle w:val="PreformattedText"/>
        <w:bidi w:val="0"/>
        <w:spacing w:before="0" w:after="0"/>
        <w:jc w:val="left"/>
        <w:rPr/>
      </w:pPr>
      <w:r>
        <w:rPr/>
        <w:t>joaDZdr2uaAxpuNXNKrPOykLFG30uL6Z0mOV7aSkS1dFKsLdv3R3ZlNVbavT24bjvG7R7UN3+baurK</w:t>
      </w:r>
    </w:p>
    <w:p>
      <w:pPr>
        <w:pStyle w:val="PreformattedText"/>
        <w:bidi w:val="0"/>
        <w:spacing w:before="0" w:after="0"/>
        <w:jc w:val="left"/>
        <w:rPr/>
      </w:pPr>
      <w:r>
        <w:rPr/>
        <w:t>aQ1PUvUMpkiEm0U9YcpKOgK4991MQdF7K+OSllidlULXwymIILO1m+te/wBGSD4c7PtvU/bptk2rdB</w:t>
      </w:r>
    </w:p>
    <w:p>
      <w:pPr>
        <w:pStyle w:val="PreformattedText"/>
        <w:bidi w:val="0"/>
        <w:spacing w:before="0" w:after="0"/>
        <w:jc w:val="left"/>
        <w:rPr/>
      </w:pPr>
      <w:r>
        <w:rPr/>
        <w:t>WzlyJKCZ6aasRWKU0TvToXRPlhzEH8sccccjrxen9NPRBjeX93iJ9L6G9GafSlOo4293e+c7d+GHwR</w:t>
      </w:r>
    </w:p>
    <w:p>
      <w:pPr>
        <w:pStyle w:val="PreformattedText"/>
        <w:bidi w:val="0"/>
        <w:spacing w:before="0" w:after="0"/>
        <w:jc w:val="left"/>
        <w:rPr/>
      </w:pPr>
      <w:r>
        <w:rPr/>
        <w:t>2/p+plXf6OKjqVko6mWnp4M6F45FLyR7lWliwrmJjhZHNl8ly+ptfPdJ121W03dixXq5NxfdPsOj9A</w:t>
      </w:r>
    </w:p>
    <w:p>
      <w:pPr>
        <w:pStyle w:val="PreformattedText"/>
        <w:bidi w:val="0"/>
        <w:spacing w:before="0" w:after="0"/>
        <w:jc w:val="left"/>
        <w:rPr/>
      </w:pPr>
      <w:r>
        <w:rPr/>
        <w:t>0dFXTT0fV5Ytt/dLZ6joqOj22ipopFp6fcod7qK8xwqvysNDOahaiNorpC0sxpY4ucS/ii+TaldT1j</w:t>
      </w:r>
    </w:p>
    <w:p>
      <w:pPr>
        <w:pStyle w:val="PreformattedText"/>
        <w:bidi w:val="0"/>
        <w:spacing w:before="0" w:after="0"/>
        <w:jc w:val="left"/>
        <w:rPr/>
      </w:pPr>
      <w:r>
        <w:rPr/>
        <w:t>Ke3ICdRRdL83ezCD+A/Ve40NDvUszyrFNvcUUCyyCFY5J4U+ZgMag2lSrnbFcHOPjdbY65OkoxJs5d</w:t>
      </w:r>
    </w:p>
    <w:p>
      <w:pPr>
        <w:pStyle w:val="PreformattedText"/>
        <w:bidi w:val="0"/>
        <w:spacing w:before="0" w:after="0"/>
        <w:jc w:val="left"/>
        <w:rPr/>
      </w:pPr>
      <w:r>
        <w:rPr/>
        <w:t>5p19A1fV6JLDdTt590vzrf4lvQxw7Dsriff68IitNIk+27ZAFjjn3aWKlcsyR9xcYeMpFAbBctcOn0</w:t>
      </w:r>
    </w:p>
    <w:p>
      <w:pPr>
        <w:pStyle w:val="PreformattedText"/>
        <w:bidi w:val="0"/>
        <w:spacing w:before="0" w:after="0"/>
        <w:jc w:val="left"/>
        <w:rPr/>
      </w:pPr>
      <w:r>
        <w:rPr/>
        <w:t>V3LHUOKr+tPRf0iukgI427B4++FdI7p0z06kqS0j7lWzzifqLqOv2+XdKuoensKalL0ksKbhu9RJUN</w:t>
      </w:r>
    </w:p>
    <w:p>
      <w:pPr>
        <w:pStyle w:val="PreformattedText"/>
        <w:bidi w:val="0"/>
        <w:spacing w:before="0" w:after="0"/>
        <w:jc w:val="left"/>
        <w:rPr/>
      </w:pPr>
      <w:r>
        <w:rPr/>
        <w:t>JDCZ44YBGnkqhcu1Og6rhStaYU7dhM49XpempLdIf1j6h+72ftQ7rf+K/YOi+nxtm71lcs219h+mOq</w:t>
      </w:r>
    </w:p>
    <w:p>
      <w:pPr>
        <w:pStyle w:val="PreformattedText"/>
        <w:bidi w:val="0"/>
        <w:spacing w:before="0" w:after="0"/>
        <w:jc w:val="left"/>
        <w:rPr/>
      </w:pPr>
      <w:r>
        <w:rPr/>
        <w:t>UaLZ+tqWGOtWmWr6oo6OrZN6RY0hPZnjqIliksyioVJddX/4Tq6uR0NFb1CL9j7OXVM5ekenej9HbT</w:t>
      </w:r>
    </w:p>
    <w:p>
      <w:pPr>
        <w:pStyle w:val="PreformattedText"/>
        <w:bidi w:val="0"/>
        <w:spacing w:before="0" w:after="0"/>
        <w:jc w:val="left"/>
        <w:rPr/>
      </w:pPr>
      <w:r>
        <w:rPr/>
        <w:t>9f0gq1DFuq6/Ea4TOMuvv4z9/3/f8AburPglvO/bL8S9v3d9zj3/pja9w2eQVc8UNPvP8AMamGZ6bc</w:t>
      </w:r>
    </w:p>
    <w:p>
      <w:pPr>
        <w:pStyle w:val="PreformattedText"/>
        <w:bidi w:val="0"/>
        <w:spacing w:before="0" w:after="0"/>
        <w:jc w:val="left"/>
        <w:rPr/>
      </w:pPr>
      <w:r>
        <w:rPr/>
        <w:t>KGsgpojuFDhDt9ctpqmmir1ac+onokKAnSBWlTZL2Y934vo9qzw9b0+dTpLa3o58ukX1grfaY93i7w</w:t>
      </w:r>
    </w:p>
    <w:p>
      <w:pPr>
        <w:pStyle w:val="PreformattedText"/>
        <w:bidi w:val="0"/>
        <w:spacing w:before="0" w:after="0"/>
        <w:jc w:val="left"/>
        <w:rPr/>
      </w:pPr>
      <w:r>
        <w:rPr/>
        <w:t>5N7OUhHRf8avx46Fqt9Gz9TdPdNbdv+5ybv1N0Zs1LNR9Kb3WVLSfzGKKhpI6l6CWpkqqiWQQ4COZQ</w:t>
      </w:r>
    </w:p>
    <w:p>
      <w:pPr>
        <w:pStyle w:val="PreformattedText"/>
        <w:bidi w:val="0"/>
        <w:spacing w:before="0" w:after="0"/>
        <w:jc w:val="left"/>
        <w:rPr/>
      </w:pPr>
      <w:r>
        <w:rPr/>
        <w:t>0YUxxle9+j6GqvR01tP1mno9TMDIfXzx+c4F9L9O0jrj/cjTZzZAY4/JausspfWx/wC05/iE2b4j7R</w:t>
      </w:r>
    </w:p>
    <w:p>
      <w:pPr>
        <w:pStyle w:val="PreformattedText"/>
        <w:bidi w:val="0"/>
        <w:spacing w:before="0" w:after="0"/>
        <w:jc w:val="left"/>
        <w:rPr/>
      </w:pPr>
      <w:r>
        <w:rPr/>
        <w:t>8Rqjqjpqvrd0pNg6a6hopNm6to0rqfp6KroNn6i3ZoYFaqrItprWjqkp1BrfkaeR8ZA2uZvRPQV0WX</w:t>
      </w:r>
    </w:p>
    <w:p>
      <w:pPr>
        <w:pStyle w:val="PreformattedText"/>
        <w:bidi w:val="0"/>
        <w:spacing w:before="0" w:after="0"/>
        <w:jc w:val="left"/>
        <w:rPr/>
      </w:pPr>
      <w:r>
        <w:rPr/>
        <w:t>S6OuiBkwrxJ4lZu9O3S/KLpx1UD9JySwGVs8Tj1cuH2et4x+6D/2iNbtPX3V1Z1pPR74vxK3dqt+s+</w:t>
      </w:r>
    </w:p>
    <w:p>
      <w:pPr>
        <w:pStyle w:val="PreformattedText"/>
        <w:bidi w:val="0"/>
        <w:spacing w:before="0" w:after="0"/>
        <w:jc w:val="left"/>
        <w:rPr/>
      </w:pPr>
      <w:r>
        <w:rPr/>
        <w:t>nM93rdsirek+v+hN/kh2x0p56RZYurtnko4WmHy9LtfKPI765Nf0Wj6KaDaY1ujq2T34qwZMWHMbff</w:t>
      </w:r>
    </w:p>
    <w:p>
      <w:pPr>
        <w:pStyle w:val="PreformattedText"/>
        <w:bidi w:val="0"/>
        <w:spacing w:before="0" w:after="0"/>
        <w:jc w:val="left"/>
        <w:rPr/>
      </w:pPr>
      <w:r>
        <w:rPr/>
        <w:t>O7Q9P6X+819RiF6ZqCtHVVmIAplfh7vWH1T0D/hj/id2X4lfBretu3+fZJN9p+n+mt23SOXdZKuKev</w:t>
      </w:r>
    </w:p>
    <w:p>
      <w:pPr>
        <w:pStyle w:val="PreformattedText"/>
        <w:bidi w:val="0"/>
        <w:spacing w:before="0" w:after="0"/>
        <w:jc w:val="left"/>
        <w:rPr/>
      </w:pPr>
      <w:r>
        <w:rPr/>
        <w:t>3LpWm6W+IFI2z1NLhOarqLp6cGlqFdEG8LF8yobu6+a6d0IafSk09EjT0lLLsvI5ZIW+atPs/R3SdL</w:t>
      </w:r>
    </w:p>
    <w:p>
      <w:pPr>
        <w:pStyle w:val="PreformattedText"/>
        <w:bidi w:val="0"/>
        <w:spacing w:before="0" w:after="0"/>
        <w:jc w:val="left"/>
        <w:rPr/>
      </w:pPr>
      <w:r>
        <w:rPr/>
        <w:t>pnQT0hmOt0hsL6uPLB1X7a8j484or+nj0kkvUnSM1RT9O7bCf5xsu41tRUf+G6ZY46UVOzSu01RLt5</w:t>
      </w:r>
    </w:p>
    <w:p>
      <w:pPr>
        <w:pStyle w:val="PreformattedText"/>
        <w:bidi w:val="0"/>
        <w:spacing w:before="0" w:after="0"/>
        <w:jc w:val="left"/>
        <w:rPr/>
      </w:pPr>
      <w:r>
        <w:rPr/>
        <w:t>aKsneMp244aXwykhkR/J1F9cpBAXXVv0h3mZp2KH6K7HL1uhWyt3f+P7sd13+SSll/mFTDVJVwQz09</w:t>
      </w:r>
    </w:p>
    <w:p>
      <w:pPr>
        <w:pStyle w:val="PreformattedText"/>
        <w:bidi w:val="0"/>
        <w:spacing w:before="0" w:after="0"/>
        <w:jc w:val="left"/>
        <w:rPr/>
      </w:pPr>
      <w:r>
        <w:rPr/>
        <w:t>ZBUR7jt08LhGpqml3KlMsFfRyU0seLK7G6+WNiBppr6pgGJyUyNbUGpV8I/p4SDtuJg3KlhqZC8STD</w:t>
      </w:r>
    </w:p>
    <w:p>
      <w:pPr>
        <w:pStyle w:val="PreformattedText"/>
        <w:bidi w:val="0"/>
        <w:spacing w:before="0" w:after="0"/>
        <w:jc w:val="left"/>
        <w:rPr/>
      </w:pPr>
      <w:r>
        <w:rPr/>
        <w:t>HtFUVAWVkmWxFkv2yCtj/h8iNeumpamuIPPH1FOZoG7nc/8PlfKayPbqmaVnjrkMKyM70whqlhu1y9</w:t>
      </w:r>
    </w:p>
    <w:p>
      <w:pPr>
        <w:pStyle w:val="PreformattedText"/>
        <w:bidi w:val="0"/>
        <w:spacing w:before="0" w:after="0"/>
        <w:jc w:val="left"/>
        <w:rPr/>
      </w:pPr>
      <w:r>
        <w:rPr/>
        <w:t>1qDD3UVgRGcsg2WvK9I6RJyYWoE9T0bq80IyYz3Z+FFJBJtO3zh2QYwjDEgU94lCOgJBMjXxDgEqOS</w:t>
      </w:r>
    </w:p>
    <w:p>
      <w:pPr>
        <w:pStyle w:val="PreformattedText"/>
        <w:bidi w:val="0"/>
        <w:spacing w:before="0" w:after="0"/>
        <w:jc w:val="left"/>
        <w:rPr/>
      </w:pPr>
      <w:r>
        <w:rPr/>
        <w:t>uvFZcbryJ69srEVSkTtLYVK08KJwghEakMAUWW8TzAsLsTGWJJIKjx5vrt0ywBoTy9bTBsG5I94rY1</w:t>
      </w:r>
    </w:p>
    <w:p>
      <w:pPr>
        <w:pStyle w:val="PreformattedText"/>
        <w:bidi w:val="0"/>
        <w:spacing w:before="0" w:after="0"/>
        <w:jc w:val="left"/>
        <w:rPr/>
      </w:pPr>
      <w:r>
        <w:rPr/>
        <w:t>ilDgSRyxKrCZWmgkigcyIWiRAyyF+VJJAIs1xrt1OlKumCE4m4fhnHodHLNXsmUJ1PWLFBUVEzOwkZ</w:t>
      </w:r>
    </w:p>
    <w:p>
      <w:pPr>
        <w:pStyle w:val="PreformattedText"/>
        <w:bidi w:val="0"/>
        <w:spacing w:before="0" w:after="0"/>
        <w:jc w:val="left"/>
        <w:rPr/>
      </w:pPr>
      <w:r>
        <w:rPr/>
        <w:t>XUP26gKxCSMAi5AfQp5ubKB9V9eNra2zueLIz3+j6RzVcdlnMXVctTVJJUGQhEdnEjBMRK1u55Nk6K</w:t>
      </w:r>
    </w:p>
    <w:p>
      <w:pPr>
        <w:pStyle w:val="PreformattedText"/>
        <w:bidi w:val="0"/>
        <w:spacing w:before="0" w:after="0"/>
        <w:jc w:val="left"/>
        <w:rPr/>
      </w:pPr>
      <w:r>
        <w:rPr/>
        <w:t>g58fRbWCJwnUNqs7y4U+q8ZwH8V4qvdpJkiilkoYzUSTs6VUcVRPGVAkEkYbtQXa6IbB8gLKl9PT0w</w:t>
      </w:r>
    </w:p>
    <w:p>
      <w:pPr>
        <w:pStyle w:val="PreformattedText"/>
        <w:bidi w:val="0"/>
        <w:spacing w:before="0" w:after="0"/>
        <w:jc w:val="left"/>
        <w:rPr/>
      </w:pPr>
      <w:r>
        <w:rPr/>
        <w:t>XyY3kdpoWCrtznDHWVTUbI09PNtc1dOCXSnFRDTydxoWWKgqwMV+VMwXFVQOQzdvPG+lqdGbUclKtj</w:t>
      </w:r>
    </w:p>
    <w:p>
      <w:pPr>
        <w:pStyle w:val="PreformattedText"/>
        <w:bidi w:val="0"/>
        <w:spacing w:before="0" w:after="0"/>
        <w:jc w:val="left"/>
        <w:rPr/>
      </w:pPr>
      <w:r>
        <w:rPr/>
        <w:t>vAdOCh0e6rb+k5f6n6o2vpiVt76q3BV3kuRW7rNEtHtXTcG5hxJS9Nzook2+h7KwwQB1DRdxqmRs5S</w:t>
      </w:r>
    </w:p>
    <w:p>
      <w:pPr>
        <w:pStyle w:val="PreformattedText"/>
        <w:bidi w:val="0"/>
        <w:spacing w:before="0" w:after="0"/>
        <w:jc w:val="left"/>
        <w:rPr/>
      </w:pPr>
      <w:r>
        <w:rPr/>
        <w:t>q+voaGprodJVCppheXex8fani6nSNNXdtVst/u+j7p5d/GP47fEHe/iTvMHwAjr6iTqDp6l2PqCJaO</w:t>
      </w:r>
    </w:p>
    <w:p>
      <w:pPr>
        <w:pStyle w:val="PreformattedText"/>
        <w:bidi w:val="0"/>
        <w:spacing w:before="0" w:after="0"/>
        <w:jc w:val="left"/>
        <w:rPr/>
      </w:pPr>
      <w:r>
        <w:rPr/>
        <w:t>mn2bcpaG67PvtDTAq9Hv9Ntc7UvzXdHeVQhV8V19d0HovRPUL/8AiA2VslPe+X0cp8Z6a6b05Ndv/w</w:t>
      </w:r>
    </w:p>
    <w:p>
      <w:pPr>
        <w:pStyle w:val="PreformattedText"/>
        <w:bidi w:val="0"/>
        <w:spacing w:before="0" w:after="0"/>
        <w:jc w:val="left"/>
        <w:rPr/>
      </w:pPr>
      <w:r>
        <w:rPr/>
        <w:t>AIOTawxK8OA+P5gcNy0/4Vf9l51H8WN32HqH4vb5up2qR9wrd86eggZZ4aWrE7JLTQsbzlKuTN8AI1</w:t>
      </w:r>
    </w:p>
    <w:p>
      <w:pPr>
        <w:pStyle w:val="PreformattedText"/>
        <w:bidi w:val="0"/>
        <w:spacing w:before="0" w:after="0"/>
        <w:jc w:val="left"/>
        <w:rPr/>
      </w:pPr>
      <w:r>
        <w:rPr/>
        <w:t>aSzLdufqNHUOsCmnWjp7Yntr4p+c+k+j6vRCdbX1T0jX3Zly4Fb5Sb/xW9A9I9G1fTnwY6N2eg2vbK</w:t>
      </w:r>
    </w:p>
    <w:p>
      <w:pPr>
        <w:pStyle w:val="PreformattedText"/>
        <w:bidi w:val="0"/>
        <w:spacing w:before="0" w:after="0"/>
        <w:jc w:val="left"/>
        <w:rPr/>
      </w:pPr>
      <w:r>
        <w:rPr/>
        <w:t>AVO7bvU0u34V1dLSGKioaLcqiKAvSJMYpJJOBGqtru9J6+l6O9HEaen+eY4s3tCeR6M09X0h0snW1T</w:t>
      </w:r>
    </w:p>
    <w:p>
      <w:pPr>
        <w:pStyle w:val="PreformattedText"/>
        <w:bidi w:val="0"/>
        <w:spacing w:before="0" w:after="0"/>
        <w:jc w:val="left"/>
        <w:rPr/>
      </w:pPr>
      <w:r>
        <w:rPr/>
        <w:t>hzpZwjvsfTvT21S73u0Qok2pqrbzTqlMayUSlkigo3BtIQwUo/kpXI5fl18h0A9J6f0saGgeLU4uLq</w:t>
      </w:r>
    </w:p>
    <w:p>
      <w:pPr>
        <w:pStyle w:val="PreformattedText"/>
        <w:bidi w:val="0"/>
        <w:spacing w:before="0" w:after="0"/>
        <w:jc w:val="left"/>
        <w:rPr/>
      </w:pPr>
      <w:r>
        <w:rPr/>
        <w:t>rj3jPsOl/7X0b0B+k6pOGnS+JZj1V+uegn+x3/AIXfgv8AxgdcfHCs6kpDtdV0FSdKGj6ZGy7fv1Nv</w:t>
      </w:r>
    </w:p>
    <w:p>
      <w:pPr>
        <w:pStyle w:val="PreformattedText"/>
        <w:bidi w:val="0"/>
        <w:spacing w:before="0" w:after="0"/>
        <w:jc w:val="left"/>
        <w:rPr/>
      </w:pPr>
      <w:r>
        <w:rPr/>
        <w:t>Gx9TVVQa+CnjqI7UW4Gt2pULhCWSZsWUZX+70vye1dcamprdJ9ZiOWPNu6Wn5/6Q/KEOejjoen6vVZ</w:t>
      </w:r>
    </w:p>
    <w:p>
      <w:pPr>
        <w:pStyle w:val="PreformattedText"/>
        <w:bidi w:val="0"/>
        <w:spacing w:before="0" w:after="0"/>
        <w:jc w:val="left"/>
        <w:rPr/>
      </w:pPr>
      <w:r>
        <w:rPr/>
        <w:t>+LLi4foynf45P4U6D+Fj4719F8M+qNqroKnYp+qd823pXcNsrNj6YfcNyrKfcekn2uGonbapPlI1cQ</w:t>
      </w:r>
    </w:p>
    <w:p>
      <w:pPr>
        <w:pStyle w:val="PreformattedText"/>
        <w:bidi w:val="0"/>
        <w:spacing w:before="0" w:after="0"/>
        <w:jc w:val="left"/>
        <w:rPr/>
      </w:pPr>
      <w:r>
        <w:rPr/>
        <w:t>VSxzoZFXF0F9eBraR0OlafQ+mAIdQ8Peau60970b6S9IY6nSOLT01Ow7p8cVnP3W/wAE/iL8Jtu2D4</w:t>
      </w:r>
    </w:p>
    <w:p>
      <w:pPr>
        <w:pStyle w:val="PreformattedText"/>
        <w:bidi w:val="0"/>
        <w:spacing w:before="0" w:after="0"/>
        <w:jc w:val="left"/>
        <w:rPr/>
      </w:pPr>
      <w:r>
        <w:rPr/>
        <w:t>pfDrdusoek5qXbN3rKrpvdK7azL/O0SppKlara6inloxEzxrUw97sSZM6Kjm2uvpPRn6IDpFgxfiVy</w:t>
      </w:r>
    </w:p>
    <w:p>
      <w:pPr>
        <w:pStyle w:val="PreformattedText"/>
        <w:bidi w:val="0"/>
        <w:spacing w:before="0" w:after="0"/>
        <w:jc w:val="left"/>
        <w:rPr/>
      </w:pPr>
      <w:r>
        <w:rPr/>
        <w:t>t7ez9Ynp9G6b6/VTX6NqNov2oGrLL9nxDlOhv4e/4meoKyWo2pt3qk6pr6Hcdr3vrRd4bY+q9n2CMG</w:t>
      </w:r>
    </w:p>
    <w:p>
      <w:pPr>
        <w:pStyle w:val="PreformattedText"/>
        <w:bidi w:val="0"/>
        <w:spacing w:before="0" w:after="0"/>
        <w:jc w:val="left"/>
        <w:rPr/>
      </w:pPr>
      <w:r>
        <w:rPr/>
        <w:t>SSNusNxmql6K6QgplqHmoNrpVrJ6xu5VJUthr5P0j6PUudfELppxeqwyQt7WPVLL8XDjyn2/of01rE</w:t>
      </w:r>
    </w:p>
    <w:p>
      <w:pPr>
        <w:pStyle w:val="PreformattedText"/>
        <w:bidi w:val="0"/>
        <w:spacing w:before="0" w:after="0"/>
        <w:jc w:val="left"/>
        <w:rPr/>
      </w:pPr>
      <w:r>
        <w:rPr/>
        <w:t>Do7ti2mW/O3xj3BuLBOeaqts3jPTnoLeqP4j7JtR6f2nZtj6Z+FHQ25rsx3bdekaeLdN1q6uirOq6P</w:t>
      </w:r>
    </w:p>
    <w:p>
      <w:pPr>
        <w:pStyle w:val="PreformattedText"/>
        <w:bidi w:val="0"/>
        <w:spacing w:before="0" w:after="0"/>
        <w:jc w:val="left"/>
        <w:rPr/>
      </w:pPr>
      <w:r>
        <w:rPr/>
        <w:t>rV9yFIwjqunVqJKl2X5qJ92pnqVmqZWiT5X0poJoaWq+srdI6TrOvUvq1w7fCfsz7HoOvq6+vojSI6</w:t>
      </w:r>
    </w:p>
    <w:p>
      <w:pPr>
        <w:pStyle w:val="PreformattedText"/>
        <w:bidi w:val="0"/>
        <w:spacing w:before="0" w:after="0"/>
        <w:jc w:val="left"/>
        <w:rPr/>
      </w:pPr>
      <w:r>
        <w:rPr/>
        <w:t>N0TRRsmOGJe9zlw9nW70P6Wr4dvWXqDoCatofhxXbhXUm1dM9RiqqavY6mSoWmeakgSnbHbHliZoFl</w:t>
      </w:r>
    </w:p>
    <w:p>
      <w:pPr>
        <w:pStyle w:val="PreformattedText"/>
        <w:bidi w:val="0"/>
        <w:spacing w:before="0" w:after="0"/>
        <w:jc w:val="left"/>
        <w:rPr/>
      </w:pPr>
      <w:r>
        <w:rPr/>
        <w:t>kGMVciIzr9HhDQ1XFLWSgMynH8Pax6s9tfSmmNNwwOomWKOytwjqy8KXvQ0swPy8O5Qww1FbRK6R08</w:t>
      </w:r>
    </w:p>
    <w:p>
      <w:pPr>
        <w:pStyle w:val="PreformattedText"/>
        <w:bidi w:val="0"/>
        <w:spacing w:before="0" w:after="0"/>
        <w:jc w:val="left"/>
        <w:rPr/>
      </w:pPr>
      <w:r>
        <w:rPr/>
        <w:t>A3Eu1JTTPR5LVV7LCzYADDIIbeevQRGATNK/4zPT6Sjs9t1f5pS3WuySSSPU1MUpVbFkEODyyvKBLT</w:t>
      </w:r>
    </w:p>
    <w:p>
      <w:pPr>
        <w:pStyle w:val="PreformattedText"/>
        <w:bidi w:val="0"/>
        <w:spacing w:before="0" w:after="0"/>
        <w:jc w:val="left"/>
        <w:rPr/>
      </w:pPr>
      <w:r>
        <w:rPr/>
        <w:t>ipVC8XbzUv21JBVbEHXXpranEYydZhltzWQvbhTUsmEMSpC1R8vSd1XmYkx4xpCn4tR2h3ZGbtLnI3</w:t>
      </w:r>
    </w:p>
    <w:p>
      <w:pPr>
        <w:pStyle w:val="PreformattedText"/>
        <w:bidi w:val="0"/>
        <w:spacing w:before="0" w:after="0"/>
        <w:jc w:val="left"/>
        <w:rPr/>
      </w:pPr>
      <w:r>
        <w:rPr/>
        <w:t>lM+PjroXKgCetONgCSwMqj+J74RUfXXwu3gV8FW88FTS1GzT7jR1FNHN1E0biioqJMFlr9xeKJmwpo</w:t>
      </w:r>
    </w:p>
    <w:p>
      <w:pPr>
        <w:pStyle w:val="PreformattedText"/>
        <w:bidi w:val="0"/>
        <w:spacing w:before="0" w:after="0"/>
        <w:jc w:val="left"/>
        <w:rPr/>
      </w:pPr>
      <w:r>
        <w:rPr/>
        <w:t>iIVZbgoJTrs0OlHS1Aw668iO6vblPG9K9C0ukdH1BqLt/N7l708J926RmNDHulREYt6pJjA1PNGqNG</w:t>
      </w:r>
    </w:p>
    <w:p>
      <w:pPr>
        <w:pStyle w:val="PreformattedText"/>
        <w:bidi w:val="0"/>
        <w:spacing w:before="0" w:after="0"/>
        <w:jc w:val="left"/>
        <w:rPr/>
      </w:pPr>
      <w:r>
        <w:rPr/>
        <w:t>+3uYq2i3NSB3siIysxBs34TsqsG19b0fpRDgB70nHF7su8J+ZdL6ADpF9UY6umduHfbrA/1jlsu21e</w:t>
      </w:r>
    </w:p>
    <w:p>
      <w:pPr>
        <w:pStyle w:val="PreformattedText"/>
        <w:bidi w:val="0"/>
        <w:spacing w:before="0" w:after="0"/>
        <w:jc w:val="left"/>
        <w:rPr/>
      </w:pPr>
      <w:r>
        <w:rPr/>
        <w:t>5Qz7bTo9PS1NTRvLt9NGkjbXUgrVQpt8buHhWSeMyUxS6uZHhazOGb1dM4kH1mSr3p4erpluAj1QU5</w:t>
      </w:r>
    </w:p>
    <w:p>
      <w:pPr>
        <w:pStyle w:val="PreformattedText"/>
        <w:bidi w:val="0"/>
        <w:spacing w:before="0" w:after="0"/>
        <w:jc w:val="left"/>
        <w:rPr/>
      </w:pPr>
      <w:r>
        <w:rPr/>
        <w:t>L/bLsTfKLZ6xdu3xTR7hR19PvPTryYUlFX7VVbau2dQhpwoFU0sU62LMHjeGWKoCuut9mKhHpfPn6p</w:t>
      </w:r>
    </w:p>
    <w:p>
      <w:pPr>
        <w:pStyle w:val="PreformattedText"/>
        <w:bidi w:val="0"/>
        <w:spacing w:before="0" w:after="0"/>
        <w:jc w:val="left"/>
        <w:rPr/>
      </w:pPr>
      <w:r>
        <w:rPr/>
        <w:t>5x02UsK4/1cfPOVynU42dKfYdzro9g3DpnqLZolqJomFRFQUm4NSNFSiIn5miG3yU8hdxZ6eRkV/Dy</w:t>
      </w:r>
    </w:p>
    <w:p>
      <w:pPr>
        <w:pStyle w:val="PreformattedText"/>
        <w:bidi w:val="0"/>
        <w:spacing w:before="0" w:after="0"/>
        <w:jc w:val="left"/>
        <w:rPr/>
      </w:pPr>
      <w:r>
        <w:rPr/>
        <w:t>1QtvsKXb75m2IADXkCOr3cZXu/bysm7TwPNQy0KV8kazrEIZqec5lhTpGRGsUidsvHZUeXJ1wc5N5e</w:t>
      </w:r>
    </w:p>
    <w:p>
      <w:pPr>
        <w:pStyle w:val="PreformattedText"/>
        <w:bidi w:val="0"/>
        <w:spacing w:before="0" w:after="0"/>
        <w:jc w:val="left"/>
        <w:rPr/>
      </w:pPr>
      <w:r>
        <w:rPr/>
        <w:t>vpEkgKbU5fSn1HQtcjS02FcW0b+uOqounNihhpYZJF31YoRCrU6NO1KezPBE7EyPQszqwMiLhMtkN1</w:t>
      </w:r>
    </w:p>
    <w:p>
      <w:pPr>
        <w:pStyle w:val="PreformattedText"/>
        <w:bidi w:val="0"/>
        <w:spacing w:before="0" w:after="0"/>
        <w:jc w:val="left"/>
        <w:rPr/>
      </w:pPr>
      <w:r>
        <w:rPr/>
        <w:t>Gl0TRbU1ScttEy/THTdLo2iKGb6w6vV6vte7z75RO5UFRDSSQ1AjqFaX5ikr6YlIqLcKte9XbDuCSI</w:t>
      </w:r>
    </w:p>
    <w:p>
      <w:pPr>
        <w:pStyle w:val="PreformattedText"/>
        <w:bidi w:val="0"/>
        <w:spacing w:before="0" w:after="0"/>
        <w:jc w:val="left"/>
        <w:rPr/>
      </w:pPr>
      <w:r>
        <w:rPr/>
        <w:t>Gp6kwYsEb08eSFklbXtGtsOa9vjPii7szM4AN5SUbDvdRFCtLvvT8lV0JW09Cu9s0FNHuW211NEKJ+</w:t>
      </w:r>
    </w:p>
    <w:p>
      <w:pPr>
        <w:pStyle w:val="PreformattedText"/>
        <w:bidi w:val="0"/>
        <w:spacing w:before="0" w:after="0"/>
        <w:jc w:val="left"/>
        <w:rPr/>
      </w:pPr>
      <w:r>
        <w:rPr/>
        <w:t>oum/npkH81akxEicxTpD5+WLBClOzYsxpTjljfZ8vigWXUFOOBhxe0vxfF8UmnVnwrp06fm33ojdun</w:t>
      </w:r>
    </w:p>
    <w:p>
      <w:pPr>
        <w:pStyle w:val="PreformattedText"/>
        <w:bidi w:val="0"/>
        <w:spacing w:before="0" w:after="0"/>
        <w:jc w:val="left"/>
        <w:rPr/>
      </w:pPr>
      <w:r>
        <w:rPr/>
        <w:t>viB0ztyQ1W1b1s1NVxyx0NRGXrNh3qieRZemOoKWJTPJT1i4SOzikldGC63f1ui4TUVdQN3x+6Jz4N</w:t>
      </w:r>
    </w:p>
    <w:p>
      <w:pPr>
        <w:pStyle w:val="PreformattedText"/>
        <w:bidi w:val="0"/>
        <w:spacing w:before="0" w:after="0"/>
        <w:jc w:val="left"/>
        <w:rPr/>
      </w:pPr>
      <w:r>
        <w:rPr/>
        <w:t>6skAFU7V7fPxffKRploqypEEsNTHBIkkgo6TPu0FeU7VPUKkxaSSJlYrKAWzST6RiuqUhwMWxvtkti</w:t>
      </w:r>
    </w:p>
    <w:p>
      <w:pPr>
        <w:pStyle w:val="PreformattedText"/>
        <w:bidi w:val="0"/>
        <w:spacing w:before="0" w:after="0"/>
        <w:jc w:val="left"/>
        <w:rPr/>
      </w:pPr>
      <w:r>
        <w:rPr/>
        <w:t>DRGxMk1LV1+yuklHtdLHTVtLJtsb0HfG1bxSu4jqPnK98u7UvKkNu/2pqWdQQipzqsGY4g5Mp7F/dl</w:t>
      </w:r>
    </w:p>
    <w:p>
      <w:pPr>
        <w:pStyle w:val="PreformattedText"/>
        <w:bidi w:val="0"/>
        <w:spacing w:before="0" w:after="0"/>
        <w:jc w:val="left"/>
        <w:rPr/>
      </w:pPr>
      <w:r>
        <w:rPr/>
        <w:t>o5UkjhLR7rqzdaldsKfOIdkXbppdyqXWeTbKuuqcDDW1bAOIWmKoyuWQ5Xjlu2OsXxOstndhWMfrCw</w:t>
      </w:r>
    </w:p>
    <w:p>
      <w:pPr>
        <w:pStyle w:val="PreformattedText"/>
        <w:bidi w:val="0"/>
        <w:spacing w:before="0" w:after="0"/>
        <w:jc w:val="left"/>
        <w:rPr/>
      </w:pPr>
      <w:r>
        <w:rPr/>
        <w:t>azvcbto23b942/f4IECzUu4/NVdDEsrPSpLPCw3aJl8Bt8jgpZbuksWP0ONFcFlTncRC3wngU8X9Yr</w:t>
      </w:r>
    </w:p>
    <w:p>
      <w:pPr>
        <w:pStyle w:val="PreformattedText"/>
        <w:bidi w:val="0"/>
        <w:spacing w:before="0" w:after="0"/>
        <w:jc w:val="left"/>
        <w:rPr/>
      </w:pPr>
      <w:r>
        <w:rPr/>
        <w:t>i6eqU39IYoY5ahIqiOeKappqaWOKPuQU8MPfmjJdpJJpCPsEX+rTdgVOQwP80S5Z0AfhjRu+21O1JF</w:t>
      </w:r>
    </w:p>
    <w:p>
      <w:pPr>
        <w:pStyle w:val="PreformattedText"/>
        <w:bidi w:val="0"/>
        <w:spacing w:before="0" w:after="0"/>
        <w:jc w:val="left"/>
        <w:rPr/>
      </w:pPr>
      <w:r>
        <w:rPr/>
        <w:t>S1aVUNZuNa1XUIFWaGNi7QwRvLHwzlOVwcgK2V9NQx2oYVERVhryuJaCN1kmpI5oo5a+OppvmGVmEc</w:t>
      </w:r>
    </w:p>
    <w:p>
      <w:pPr>
        <w:pStyle w:val="PreformattedText"/>
        <w:bidi w:val="0"/>
        <w:spacing w:before="0" w:after="0"/>
        <w:jc w:val="left"/>
        <w:rPr/>
      </w:pPr>
      <w:r>
        <w:rPr/>
        <w:t>cZ71bKzhb2KxqC6+vHy0mx4iL4YgdyFOJj0lFTdTbxTR0glfaNw2WlrFtBM9ZQbjSw09NuyUZiTxlz</w:t>
      </w:r>
    </w:p>
    <w:p>
      <w:pPr>
        <w:pStyle w:val="PreformattedText"/>
        <w:bidi w:val="0"/>
        <w:spacing w:before="0" w:after="0"/>
        <w:jc w:val="left"/>
        <w:rPr/>
      </w:pPr>
      <w:r>
        <w:rPr/>
        <w:t>iWdUIwMd1YqTkwpemL9e/1foy+GxR4et9csboHctuXdT0z1ftdLu9CtbDt0tQJpNtmlaNe9S1VHu1I</w:t>
      </w:r>
    </w:p>
    <w:p>
      <w:pPr>
        <w:pStyle w:val="PreformattedText"/>
        <w:bidi w:val="0"/>
        <w:spacing w:before="0" w:after="0"/>
        <w:jc w:val="left"/>
        <w:rPr/>
      </w:pPr>
      <w:r>
        <w:rPr/>
        <w:t>3e2ncHhMckNSjEo9nCvgytoi09I3q2aZ3YUY8V8/5ZZHxeousfhxU0tRvc9ZvGy9Vwy1vTXVdZRwU9</w:t>
      </w:r>
    </w:p>
    <w:p>
      <w:pPr>
        <w:pStyle w:val="PreformattedText"/>
        <w:bidi w:val="0"/>
        <w:spacing w:before="0" w:after="0"/>
        <w:jc w:val="left"/>
        <w:rPr/>
      </w:pPr>
      <w:r>
        <w:rPr/>
        <w:t>V1CI4oFMXVlLSHsRdbQ0WNHuUsQCbtTx024oXkSXWjJiASQC3h7UzIq7604X3hSleAmSwID8vGwuYY</w:t>
      </w:r>
    </w:p>
    <w:p>
      <w:pPr>
        <w:pStyle w:val="PreformattedText"/>
        <w:bidi w:val="0"/>
        <w:spacing w:before="0" w:after="0"/>
        <w:jc w:val="left"/>
        <w:rPr/>
      </w:pPr>
      <w:r>
        <w:rPr/>
        <w:t>+7I3buOSAMluebKNZxA0QfCdDfAzrCj2vqDbaPeaJNx2esc0u6095kmp6OeRQK7apoZA1HvNOyrMjJ</w:t>
      </w:r>
    </w:p>
    <w:p>
      <w:pPr>
        <w:pStyle w:val="PreformattedText"/>
        <w:bidi w:val="0"/>
        <w:spacing w:before="0" w:after="0"/>
        <w:jc w:val="left"/>
        <w:rPr/>
      </w:pPr>
      <w:r>
        <w:rPr/>
        <w:t>kJEhdHif8AMsVJNtizdWdmm1h1IF1t8P8Ab750N1zvdL8PetaDqmk3KLqCgmraPYviHLTqY9s3vb68</w:t>
      </w:r>
    </w:p>
    <w:p>
      <w:pPr>
        <w:pStyle w:val="PreformattedText"/>
        <w:bidi w:val="0"/>
        <w:spacing w:before="0" w:after="0"/>
        <w:jc w:val="left"/>
        <w:rPr/>
      </w:pPr>
      <w:r>
        <w:rPr/>
        <w:t>Cr2TqOiemcpQV8tOnccr4yVFGsi5ZlBSirulymLCzzCnkfhlTdc9D7ZuFXW9VdP09PTwz73SU25Dbl</w:t>
      </w:r>
    </w:p>
    <w:p>
      <w:pPr>
        <w:pStyle w:val="PreformattedText"/>
        <w:bidi w:val="0"/>
        <w:spacing w:before="0" w:after="0"/>
        <w:jc w:val="left"/>
        <w:rPr/>
      </w:pPr>
      <w:r>
        <w:rPr/>
        <w:t>jhoqqTdEkNJvsVCf8A7iSrnaESLGFi7rd1RFm6DHVVybUefdJ0xxY2V8JSFDQyUlQokAlSqTF4nW7X</w:t>
      </w:r>
    </w:p>
    <w:p>
      <w:pPr>
        <w:pStyle w:val="PreformattedText"/>
        <w:bidi w:val="0"/>
        <w:spacing w:before="0" w:after="0"/>
        <w:jc w:val="left"/>
        <w:rPr/>
      </w:pPr>
      <w:r>
        <w:rPr/>
        <w:t>kZmaGdCTjOmDGx/w6yYjFmAxnVprhe+eUnNT0vTmGYiQ1Il2Wh3Wiio5BMYz3BTVa1jMo7DRLFHKVQ</w:t>
      </w:r>
    </w:p>
    <w:p>
      <w:pPr>
        <w:pStyle w:val="PreformattedText"/>
        <w:bidi w:val="0"/>
        <w:spacing w:before="0" w:after="0"/>
        <w:jc w:val="left"/>
        <w:rPr/>
      </w:pPr>
      <w:r>
        <w:rPr/>
        <w:t>MwMn6eWsA7Ek0bU8U3x07Y3liBj846dP0MFJue3PK0sG07hVSUFZVTRrNDG09GI5JkiJHcVGlzK3Fy</w:t>
      </w:r>
    </w:p>
    <w:p>
      <w:pPr>
        <w:pStyle w:val="PreformattedText"/>
        <w:bidi w:val="0"/>
        <w:spacing w:before="0" w:after="0"/>
        <w:jc w:val="left"/>
        <w:rPr/>
      </w:pPr>
      <w:r>
        <w:rPr/>
        <w:t>y/0nWqMTd1SxFQeFecc+pem5V3ba9o21K2Sq6qoJqCHcK6CWmNSKWKZKOCmhYKtNSw7jQVyvkhkDSe</w:t>
      </w:r>
    </w:p>
    <w:p>
      <w:pPr>
        <w:pStyle w:val="PreformattedText"/>
        <w:bidi w:val="0"/>
        <w:spacing w:before="0" w:after="0"/>
        <w:jc w:val="left"/>
        <w:rPr/>
      </w:pPr>
      <w:r>
        <w:rPr/>
        <w:t>TKpXTDBgbIXFvwXvTJlZHVaPEve/d+zHTqqXpzovo/babaN1So3iski2rbnjRI9126kp5o63ed/ozH</w:t>
      </w:r>
    </w:p>
    <w:p>
      <w:pPr>
        <w:pStyle w:val="PreformattedText"/>
        <w:bidi w:val="0"/>
        <w:spacing w:before="0" w:after="0"/>
        <w:jc w:val="left"/>
        <w:rPr/>
      </w:pPr>
      <w:r>
        <w:rPr/>
        <w:t>LnFJLuIkwlJsYY4kQ5u2DQqxa2JF+fO8pskKjHlL8+Efx36u6a+Ivwy/iW+H6QbB8XvhX1fslTvdH0</w:t>
      </w:r>
    </w:p>
    <w:p>
      <w:pPr>
        <w:pStyle w:val="PreformattedText"/>
        <w:bidi w:val="0"/>
        <w:spacing w:before="0" w:after="0"/>
        <w:jc w:val="left"/>
        <w:rPr/>
      </w:pPr>
      <w:r>
        <w:rPr/>
        <w:t>nRwbHtfV3T8FNS7dT10mwUcDBZtyoYN2pt4qFErGrrhWOiu4OuzT6R6rW09ZO7w4/D7U5dXQTU0NTo</w:t>
      </w:r>
    </w:p>
    <w:p>
      <w:pPr>
        <w:pStyle w:val="PreformattedText"/>
        <w:bidi w:val="0"/>
        <w:spacing w:before="0" w:after="0"/>
        <w:jc w:val="left"/>
        <w:rPr/>
      </w:pPr>
      <w:r>
        <w:rPr/>
        <w:t>+oB6rWDbtubb3+7uz76f4dvjptv8RXwn6X+K20dP7h0xRdWbdBvMWzbo8UlVRCteVDRTNGB+NHJFKp</w:t>
      </w:r>
    </w:p>
    <w:p>
      <w:pPr>
        <w:pStyle w:val="PreformattedText"/>
        <w:bidi w:val="0"/>
        <w:spacing w:before="0" w:after="0"/>
        <w:jc w:val="left"/>
        <w:rPr/>
      </w:pPr>
      <w:r>
        <w:rPr/>
        <w:t>vZiY7sASyj67o+oNXTVwMTPgOkaB6PqtpFgxThyl1+8ltyLn6g2NiOSDY3yNvsOPLXROaFSNbIM3GL</w:t>
      </w:r>
    </w:p>
    <w:p>
      <w:pPr>
        <w:pStyle w:val="PreformattedText"/>
        <w:bidi w:val="0"/>
        <w:spacing w:before="0" w:after="0"/>
        <w:jc w:val="left"/>
        <w:rPr/>
      </w:pPr>
      <w:r>
        <w:rPr/>
        <w:t>MQGAyF7lrn6TywHrRAgEUwyEQu3sjG6k8EsLAnA8k3bgf9PWiY6qpp8YQNltj4fFGmVrk3yCsHY3JQ</w:t>
      </w:r>
    </w:p>
    <w:p>
      <w:pPr>
        <w:pStyle w:val="PreformattedText"/>
        <w:bidi w:val="0"/>
        <w:spacing w:before="0" w:after="0"/>
        <w:jc w:val="left"/>
        <w:rPr/>
      </w:pPr>
      <w:r>
        <w:rPr/>
        <w:t>XIsquCOQAtr+v6tU4IPLETC9TVJFlisYapibZAD73K3ZpDYElT64H2sBjqQpoMQQJdaa6RQgetr67j</w:t>
      </w:r>
    </w:p>
    <w:p>
      <w:pPr>
        <w:pStyle w:val="PreformattedText"/>
        <w:bidi w:val="0"/>
        <w:spacing w:before="0" w:after="0"/>
        <w:jc w:val="left"/>
        <w:rPr/>
      </w:pPr>
      <w:r>
        <w:rPr/>
        <w:t>HO3PDEOuWYC3tf62B4vdcfvby0NZvfczqAakB3NRFOVGZHiFCsXBuRzfH7qSLrwLC97655Wn1m8+EZ</w:t>
      </w:r>
    </w:p>
    <w:p>
      <w:pPr>
        <w:pStyle w:val="PreformattedText"/>
        <w:bidi w:val="0"/>
        <w:spacing w:before="0" w:after="0"/>
        <w:jc w:val="left"/>
        <w:rPr/>
      </w:pPr>
      <w:r>
        <w:rPr/>
        <w:t>6kgJceijEMbOTkMfO4uqL+o9X0TaMMzXFgyiy8lWAxcgEhWv8A/e7WB9D3rz+kmgt8yZ6OnZJ32Ayi</w:t>
      </w:r>
    </w:p>
    <w:p>
      <w:pPr>
        <w:pStyle w:val="PreformattedText"/>
        <w:bidi w:val="0"/>
        <w:spacing w:before="0" w:after="0"/>
        <w:jc w:val="left"/>
        <w:rPr/>
      </w:pPr>
      <w:r>
        <w:rPr/>
        <w:t>ylOSxgAgK0hQriCpHFgp+32vz9PGvP1DTHwx/jO7SBNAc2MnG2MHcEIftbEkMIwDlYm4PkT6Nx99ef</w:t>
      </w:r>
    </w:p>
    <w:p>
      <w:pPr>
        <w:pStyle w:val="PreformattedText"/>
        <w:bidi w:val="0"/>
        <w:spacing w:before="0" w:after="0"/>
        <w:jc w:val="left"/>
        <w:rPr/>
      </w:pPr>
      <w:r>
        <w:rPr/>
        <w:t>PQFHLvSxdsZQiE8gkB2Jtibk5qOLNzex/p0qF32zVO2WLtcmTRg43bI+ipuqAeQJ5e3ItyctZ6gFg9</w:t>
      </w:r>
    </w:p>
    <w:p>
      <w:pPr>
        <w:pStyle w:val="PreformattedText"/>
        <w:bidi w:val="0"/>
        <w:spacing w:before="0" w:after="0"/>
        <w:jc w:val="left"/>
        <w:rPr/>
      </w:pPr>
      <w:r>
        <w:rPr/>
        <w:t>s0lg7WwsvlyMQQBYPyGuRe4jCFv75ajsqEm9ITiCxyVmDHBcifZAuxNlueP28ftohJFAowFrEHni6k</w:t>
      </w:r>
    </w:p>
    <w:p>
      <w:pPr>
        <w:pStyle w:val="PreformattedText"/>
        <w:bidi w:val="0"/>
        <w:spacing w:before="0" w:after="0"/>
        <w:jc w:val="left"/>
        <w:rPr/>
      </w:pPr>
      <w:r>
        <w:rPr/>
        <w:t>2ZQPfs3twNEIui5OLeR5/W4wPmptwBc8jm+iEXxHxUccWte3sD0ePVgp/11snVEJJtu/4JBPkQBzfg</w:t>
      </w:r>
    </w:p>
    <w:p>
      <w:pPr>
        <w:pStyle w:val="PreformattedText"/>
        <w:bidi w:val="0"/>
        <w:spacing w:before="0" w:after="0"/>
        <w:jc w:val="left"/>
        <w:rPr/>
      </w:pPr>
      <w:r>
        <w:rPr/>
        <w:t>+wpy+pfq4vwRqU/+o+cl+qYpcZK2KgBRkW+/iLH/ALe9ehpdcee0Tm1wBpgjtP8A1IxUkZTNc2UErd</w:t>
      </w:r>
    </w:p>
    <w:p>
      <w:pPr>
        <w:pStyle w:val="PreformattedText"/>
        <w:bidi w:val="0"/>
        <w:spacing w:before="0" w:after="0"/>
        <w:jc w:val="left"/>
        <w:rPr/>
      </w:pPr>
      <w:r>
        <w:rPr/>
        <w:t>slBBsrH9gMb/vrrB7L3E4pWe7NkHYZWOQAt91JDWv7FiSf20/nKKtluNlWVhuNs2F+QxsBY+XJLE/k</w:t>
      </w:r>
    </w:p>
    <w:p>
      <w:pPr>
        <w:pStyle w:val="PreformattedText"/>
        <w:bidi w:val="0"/>
        <w:spacing w:before="0" w:after="0"/>
        <w:jc w:val="left"/>
        <w:rPr/>
      </w:pPr>
      <w:r>
        <w:rPr/>
        <w:t>Bv69W/xaJyyNnlnHAGRsxyAZuM7LfyWwF/t/TohC4m5dhd7KzAZDJfagNxYiw4I41z9K/wDi820P/q</w:t>
      </w:r>
    </w:p>
    <w:p>
      <w:pPr>
        <w:pStyle w:val="PreformattedText"/>
        <w:bidi w:val="0"/>
        <w:spacing w:before="0" w:after="0"/>
        <w:jc w:val="left"/>
        <w:rPr/>
      </w:pPr>
      <w:r>
        <w:rPr/>
        <w:t>sZKI/70zKRcG1lAsPIqbhrWawv9wcGPrXKnVE9ROsJZG0nhSGJ+4yYcMTfyJ9A+rHg31dGrraTLBoG</w:t>
      </w:r>
    </w:p>
    <w:p>
      <w:pPr>
        <w:pStyle w:val="PreformattedText"/>
        <w:bidi w:val="0"/>
        <w:spacing w:before="0" w:after="0"/>
        <w:jc w:val="left"/>
        <w:rPr/>
      </w:pPr>
      <w:r>
        <w:rPr/>
        <w:t>sLWxYL5FhwGNrAH3bm4ubDUvWB8bjXK+GSKJ+O2DcAYkm+QPkVJP+v296wm8EwY8EMQSRe+LLit8V4</w:t>
      </w:r>
    </w:p>
    <w:p>
      <w:pPr>
        <w:pStyle w:val="PreformattedText"/>
        <w:bidi w:val="0"/>
        <w:spacing w:before="0" w:after="0"/>
        <w:jc w:val="left"/>
        <w:rPr/>
      </w:pPr>
      <w:r>
        <w:rPr/>
        <w:t>4yt+n9WiEL+oFiuRxUcKLLYWYE/Y5Xt/f+rRCeCe/CwkwLI93ZTclFKjlzcXKl/rvz9J/Lr4vU7J9N</w:t>
      </w:r>
    </w:p>
    <w:p>
      <w:pPr>
        <w:pStyle w:val="PreformattedText"/>
        <w:bidi w:val="0"/>
        <w:spacing w:before="0" w:after="0"/>
        <w:jc w:val="left"/>
        <w:rPr/>
      </w:pPr>
      <w:r>
        <w:rPr/>
        <w:t>pDifcrkFb9KVhKD3ZCxKDLJb8eIJCqQMsBkWB45GqXZVvtmTg5uGO18Xn7Mk+3AhI2Bu7Kre7rj9lZ</w:t>
      </w:r>
    </w:p>
    <w:p>
      <w:pPr>
        <w:pStyle w:val="PreformattedText"/>
        <w:bidi w:val="0"/>
        <w:spacing w:before="0" w:after="0"/>
        <w:jc w:val="left"/>
        <w:rPr/>
      </w:pPr>
      <w:r>
        <w:rPr/>
        <w:t>iOSymwBsbj6tdfR7ZSeWRmGpZYEeEm9C2LBO4tiFJNiRcXQKDzYcYhuB/V713zg1AA1jtk62qVleJr</w:t>
      </w:r>
    </w:p>
    <w:p>
      <w:pPr>
        <w:pStyle w:val="PreformattedText"/>
        <w:bidi w:val="0"/>
        <w:spacing w:before="0" w:after="0"/>
        <w:jc w:val="left"/>
        <w:rPr/>
      </w:pPr>
      <w:r>
        <w:rPr/>
        <w:t>ktZbhLEsLCNoyp9FYyvNrAaoi/jBkSx9umIIQ4N6CsG8WK3st78kYgHjgDyy1YUk0OeU52ssQOdyV0</w:t>
      </w:r>
    </w:p>
    <w:p>
      <w:pPr>
        <w:pStyle w:val="PreformattedText"/>
        <w:bidi w:val="0"/>
        <w:spacing w:before="0" w:after="0"/>
        <w:jc w:val="left"/>
        <w:rPr/>
      </w:pPr>
      <w:r>
        <w:rPr/>
        <w:t>7kAWBLj8VRZBck3IU2BU4luf8ADrbAggXwyTuVHPKSClvjk1rKCmQIAuxJAQfdbka1hgN9zvHGPi11</w:t>
      </w:r>
    </w:p>
    <w:p>
      <w:pPr>
        <w:pStyle w:val="PreformattedText"/>
        <w:bidi w:val="0"/>
        <w:spacing w:before="0" w:after="0"/>
        <w:jc w:val="left"/>
        <w:rPr/>
      </w:pPr>
      <w:r>
        <w:rPr/>
        <w:t>RCSWNwFDH7H/AD2/tb9OdEgmjVCK0Cki0a2ycrcC4wt6UHgWyAFjY3K46z1BaywuSkt2mGkKbFlUFC</w:t>
      </w:r>
    </w:p>
    <w:p>
      <w:pPr>
        <w:pStyle w:val="PreformattedText"/>
        <w:bidi w:val="0"/>
        <w:spacing w:before="0" w:after="0"/>
        <w:jc w:val="left"/>
        <w:rPr/>
      </w:pPr>
      <w:r>
        <w:rPr/>
        <w:t>MwA7KFBOIVgeRy3rUMhUbW0qE+H2QXVsr+RZgRjib+wR79aztvZ3MP4TZwAxuQuYP5chzbLxviT698</w:t>
      </w:r>
    </w:p>
    <w:p>
      <w:pPr>
        <w:pStyle w:val="PreformattedText"/>
        <w:bidi w:val="0"/>
        <w:spacing w:before="0" w:after="0"/>
        <w:jc w:val="left"/>
        <w:rPr/>
      </w:pPr>
      <w:r>
        <w:rPr/>
        <w:t>6dYg4iIgEUYSwBdbrzlljcWUEsEP2KnG3IuOP6daaS3ZvLGJQbJuwYzVaoXa4sCI/agnuWuCSW81t9</w:t>
      </w:r>
    </w:p>
    <w:p>
      <w:pPr>
        <w:pStyle w:val="PreformattedText"/>
        <w:bidi w:val="0"/>
        <w:spacing w:before="0" w:after="0"/>
        <w:jc w:val="left"/>
        <w:rPr/>
      </w:pPr>
      <w:r>
        <w:rPr/>
        <w:t>xybaNawABy/ugbLHxIkbrCgViHxK5Le5Y2Y5KCeLMfQF7W1yzREU32SMSgXawxJkVgLEIVsRyxPLE8</w:t>
      </w:r>
    </w:p>
    <w:p>
      <w:pPr>
        <w:pStyle w:val="PreformattedText"/>
        <w:bidi w:val="0"/>
        <w:spacing w:before="0" w:after="0"/>
        <w:jc w:val="left"/>
        <w:rPr/>
      </w:pPr>
      <w:r>
        <w:rPr/>
        <w:t>fodE2g44zdERycrZKA+RsfaDnJwFJx9XXLQxobc1uEcYFFwC5KryScg/lySqqQcj45E8k+OqQEgMeA</w:t>
      </w:r>
    </w:p>
    <w:p>
      <w:pPr>
        <w:pStyle w:val="PreformattedText"/>
        <w:bidi w:val="0"/>
        <w:spacing w:before="0" w:after="0"/>
        <w:jc w:val="left"/>
        <w:rPr/>
      </w:pPr>
      <w:r>
        <w:rPr/>
        <w:t>yHAK32f1j/ABQ5AM0hbg4rdSwKkDJgB5DMqLc+taKzLyPemUkFPDgqkuWxUWcqAbk2H2BJJ9f5dMkF</w:t>
      </w:r>
    </w:p>
    <w:p>
      <w:pPr>
        <w:pStyle w:val="PreformattedText"/>
        <w:bidi w:val="0"/>
        <w:spacing w:before="0" w:after="0"/>
        <w:jc w:val="left"/>
        <w:rPr/>
      </w:pPr>
      <w:r>
        <w:rPr/>
        <w:t>iTzEIN1YMSztfJkbEAXIJ5F7A8C/7fmW+lmvjCEZN7LKBYZWJUPa+GAI4t/b/wBdZMbJIhC37qoCWU</w:t>
      </w:r>
    </w:p>
    <w:p>
      <w:pPr>
        <w:pStyle w:val="PreformattedText"/>
        <w:bidi w:val="0"/>
        <w:spacing w:before="0" w:after="0"/>
        <w:jc w:val="left"/>
        <w:rPr/>
      </w:pPr>
      <w:r>
        <w:rPr/>
        <w:t>HkE8BvIEBMLcs1+QPv9OlDY3vvCUEisAQDcr5XJZroL5X5Vhdr2/8AKuiEV05YMGZQcRe1yRcX8W+6</w:t>
      </w:r>
    </w:p>
    <w:p>
      <w:pPr>
        <w:pStyle w:val="PreformattedText"/>
        <w:bidi w:val="0"/>
        <w:spacing w:before="0" w:after="0"/>
        <w:jc w:val="left"/>
        <w:rPr/>
      </w:pPr>
      <w:r>
        <w:rPr/>
        <w:t>3/1P/TSckKewNNUoL7mmnJLM9kB9kC5w5sLH2x58R6/q+2qACgBdwkuHwSMtiBxjcgW5IuMgRwrDyv</w:t>
      </w:r>
    </w:p>
    <w:p>
      <w:pPr>
        <w:pStyle w:val="PreformattedText"/>
        <w:bidi w:val="0"/>
        <w:spacing w:before="0" w:after="0"/>
        <w:jc w:val="left"/>
        <w:rPr/>
      </w:pPr>
      <w:r>
        <w:rPr/>
        <w:t>8AYetKSQGHOLVb8K7KwJUFiQADwG7kYa9zbj9fO2iZMMSR4RGioZHLKWViTfG7Le4ItbxW45P2yOiK</w:t>
      </w:r>
    </w:p>
    <w:p>
      <w:pPr>
        <w:pStyle w:val="PreformattedText"/>
        <w:bidi w:val="0"/>
        <w:spacing w:before="0" w:after="0"/>
        <w:jc w:val="left"/>
        <w:rPr/>
      </w:pPr>
      <w:r>
        <w:rPr/>
        <w:t>OC2scsie2uAY8gEE2NhdgF++iasSFyEqH4k7tsUf8s6X3OR5ZurNxi29aGnQGWp2sTRLuQuykRxtlC</w:t>
      </w:r>
    </w:p>
    <w:p>
      <w:pPr>
        <w:pStyle w:val="PreformattedText"/>
        <w:bidi w:val="0"/>
        <w:spacing w:before="0" w:after="0"/>
        <w:jc w:val="left"/>
        <w:rPr/>
      </w:pPr>
      <w:r>
        <w:rPr/>
        <w:t>j3IOMjW8hrRQTZHh5/ZLnmR/G9/FrD/DZ0NS9T12yCD4jbl1D1J0d0r1dVfycdO9FbTTQys9PT9N/P</w:t>
      </w:r>
    </w:p>
    <w:p>
      <w:pPr>
        <w:pStyle w:val="PreformattedText"/>
        <w:bidi w:val="0"/>
        <w:spacing w:before="0" w:after="0"/>
        <w:jc w:val="left"/>
        <w:rPr/>
      </w:pPr>
      <w:r>
        <w:rPr/>
        <w:t>Gq3SunoooTTtNDmk8gqFdLojXp6AsndlH4/XEFUtbds+bv4t/wAUKfFjZOqtr6OpavoTpzfNz2duoa</w:t>
      </w:r>
    </w:p>
    <w:p>
      <w:pPr>
        <w:pStyle w:val="PreformattedText"/>
        <w:bidi w:val="0"/>
        <w:spacing w:before="0" w:after="0"/>
        <w:jc w:val="left"/>
        <w:rPr/>
      </w:pPr>
      <w:r>
        <w:rPr/>
        <w:t>7fqIdR/EX4lbnSwsku69T75XVKw9I9LU7moNLtVGIoVMiK7TOruOzELizDIr1ceSykQXQbiacXVnUM</w:t>
      </w:r>
    </w:p>
    <w:p>
      <w:pPr>
        <w:pStyle w:val="PreformattedText"/>
        <w:bidi w:val="0"/>
        <w:spacing w:before="0" w:after="0"/>
        <w:jc w:val="left"/>
        <w:rPr/>
      </w:pPr>
      <w:r>
        <w:rPr/>
        <w:t>W9Rw7ftqbpPtm2SPJDSL25apqiaJY2r4IkAijhAgW7WxxbFmPkdHEbUcMsYrRPOoKlk+VRzGaaCjpp</w:t>
      </w:r>
    </w:p>
    <w:p>
      <w:pPr>
        <w:pStyle w:val="PreformattedText"/>
        <w:bidi w:val="0"/>
        <w:spacing w:before="0" w:after="0"/>
        <w:jc w:val="left"/>
        <w:rPr/>
      </w:pPr>
      <w:r>
        <w:rPr/>
        <w:t>lZSzk11ZNOGVaticWqmCo0cOJxAjcqwuDqlUIDUgDIb8/albdU7vBuG6TbjOrGkeZKqkNWF+a3CeAI</w:t>
      </w:r>
    </w:p>
    <w:p>
      <w:pPr>
        <w:pStyle w:val="PreformattedText"/>
        <w:bidi w:val="0"/>
        <w:spacing w:before="0" w:after="0"/>
        <w:jc w:val="left"/>
        <w:rPr/>
      </w:pPr>
      <w:r>
        <w:rPr/>
        <w:t>q1FW4du9HdPNhlc+CH6jqiOIsBt7UTZFava/P1xhr40rKA7ml3mnaocoq/ioEqgVEqCwVW7kJUjjHx</w:t>
      </w:r>
    </w:p>
    <w:p>
      <w:pPr>
        <w:pStyle w:val="PreformattedText"/>
        <w:bidi w:val="0"/>
        <w:spacing w:before="0" w:after="0"/>
        <w:jc w:val="left"/>
        <w:rPr/>
      </w:pPr>
      <w:r>
        <w:rPr/>
        <w:t>0V1rG0kEfoRvrO5BFQ0tKokjrXphWPETJNJVoUlhpWVVGCJK/iBy7ZN9l0DkD21GasXz7IfU0MkUtR</w:t>
      </w:r>
    </w:p>
    <w:p>
      <w:pPr>
        <w:pStyle w:val="PreformattedText"/>
        <w:bidi w:val="0"/>
        <w:spacing w:before="0" w:after="0"/>
        <w:jc w:val="left"/>
        <w:rPr/>
      </w:pPr>
      <w:r>
        <w:rPr/>
        <w:t>BIsaPS3FUYpQ5kqDirp3gSCsZLLdeCVb6m0wT9V/o/SjjcIZZl+Z8TPM5ipOCBHgbKcgeA2PB9DHRM</w:t>
      </w:r>
    </w:p>
    <w:p>
      <w:pPr>
        <w:pStyle w:val="PreformattedText"/>
        <w:bidi w:val="0"/>
        <w:spacing w:before="0" w:after="0"/>
        <w:jc w:val="left"/>
        <w:rPr/>
      </w:pPr>
      <w:r>
        <w:rPr/>
        <w:t>CbN1UyjWZlq6XES09Z+CsbZCqrGQxS9zNOYaVZFxYDmRvAfmxVg3R5SyWA3PWko7SQUm4OSEkpIo45</w:t>
      </w:r>
    </w:p>
    <w:p>
      <w:pPr>
        <w:pStyle w:val="PreformattedText"/>
        <w:bidi w:val="0"/>
        <w:spacing w:before="0" w:after="0"/>
        <w:jc w:val="left"/>
        <w:rPr/>
      </w:pPr>
      <w:r>
        <w:rPr/>
        <w:t>XCYhpppUp46WPG3hHArXAIF1PvLTklSCRVkSPVNVWU3ZlpZZIZJGljeZWZXiEcIeOOM8WkeM2uObeK</w:t>
      </w:r>
    </w:p>
    <w:p>
      <w:pPr>
        <w:pStyle w:val="PreformattedText"/>
        <w:bidi w:val="0"/>
        <w:spacing w:before="0" w:after="0"/>
        <w:jc w:val="left"/>
        <w:rPr/>
      </w:pPr>
      <w:r>
        <w:rPr/>
        <w:t>4+WmCRyMAxAIqNT1JlpVh7140rp4Sqdy4Kbee9UMo+q8qAgfqNPI4nE8VxEkncxl3WsmqA12KhmXJQ</w:t>
      </w:r>
    </w:p>
    <w:p>
      <w:pPr>
        <w:pStyle w:val="PreformattedText"/>
        <w:bidi w:val="0"/>
        <w:spacing w:before="0" w:after="0"/>
        <w:jc w:val="left"/>
        <w:rPr/>
      </w:pPr>
      <w:r>
        <w:rPr/>
        <w:t>7Zy2QoHncf8AGkYLyD69W1MpiBagQNFTxyzU6VEnZmyVI2ZThI4ZcIJCvKyBfz2IXxRtImt/CSACdz</w:t>
      </w:r>
    </w:p>
    <w:p>
      <w:pPr>
        <w:pStyle w:val="PreformattedText"/>
        <w:bidi w:val="0"/>
        <w:spacing w:before="0" w:after="0"/>
        <w:jc w:val="left"/>
        <w:rPr/>
      </w:pPr>
      <w:r>
        <w:rPr/>
        <w:t>Us20UHTm0JFQ7fWxJ8zuNZBUPK0KiSQxHuSpMJUB/DAZWXlio1d3YIy3ikr6H6vqJKXfemNsgai27d</w:t>
      </w:r>
    </w:p>
    <w:p>
      <w:pPr>
        <w:pStyle w:val="PreformattedText"/>
        <w:bidi w:val="0"/>
        <w:spacing w:before="0" w:after="0"/>
        <w:jc w:val="left"/>
        <w:rPr/>
      </w:pPr>
      <w:r>
        <w:rPr/>
        <w:t>o1rhQ11a9ZBsm97S6VNFvlHUVyB6eZlhMM3kzTQyLE+bqjaAnCT1iolAgigOtOm/gwg32WXqbpXbf5</w:t>
      </w:r>
    </w:p>
    <w:p>
      <w:pPr>
        <w:pStyle w:val="PreformattedText"/>
        <w:bidi w:val="0"/>
        <w:spacing w:before="0" w:after="0"/>
        <w:jc w:val="left"/>
        <w:rPr/>
      </w:pPr>
      <w:r>
        <w:rPr/>
        <w:t>5Bvm3VnSnV/Tsu3vVSUlcKeXs1m3K8dqXeYk7j0TylHkVsI5BLjaQVDYsNq2+lACgG9/4Shfif1LLt</w:t>
      </w:r>
    </w:p>
    <w:p>
      <w:pPr>
        <w:pStyle w:val="PreformattedText"/>
        <w:bidi w:val="0"/>
        <w:spacing w:before="0" w:after="0"/>
        <w:jc w:val="left"/>
        <w:rPr/>
      </w:pPr>
      <w:r>
        <w:rPr/>
        <w:t>e71+z7+tVvNFu+3xUu7xbqhk/mK0qyU+x9T7bVCbOi6mp4hGpnCR94U7QVKOHddM1W3Wmm5A9n2TOd</w:t>
      </w:r>
    </w:p>
    <w:p>
      <w:pPr>
        <w:pStyle w:val="PreformattedText"/>
        <w:bidi w:val="0"/>
        <w:spacing w:before="0" w:after="0"/>
        <w:jc w:val="left"/>
        <w:rPr/>
      </w:pPr>
      <w:r>
        <w:rPr/>
        <w:t>qah2eCUJOKqqm7h7L9+OCkniY2jmSKCF5LkFSVyyvxjpG8uYIkFVHekyiq56Hc6fcFllqYKVqdUamR</w:t>
      </w:r>
    </w:p>
    <w:p>
      <w:pPr>
        <w:pStyle w:val="PreformattedText"/>
        <w:bidi w:val="0"/>
        <w:spacing w:before="0" w:after="0"/>
        <w:jc w:val="left"/>
        <w:rPr/>
      </w:pPr>
      <w:r>
        <w:rPr/>
        <w:t>6Gec0xSMMFkBk+djxaMPIC1rF0ZDoJ3I7Y0YbLJV1tun/iPdTDtk9tom2vbmqGMSQtSzU0eRE0UZCw</w:t>
      </w:r>
    </w:p>
    <w:p>
      <w:pPr>
        <w:pStyle w:val="PreformattedText"/>
        <w:bidi w:val="0"/>
        <w:spacing w:before="0" w:after="0"/>
        <w:jc w:val="left"/>
        <w:rPr/>
      </w:pPr>
      <w:r>
        <w:rPr/>
        <w:t>bgL4TCL8B2840VeNQGOnphSNwZ0FbchOr/AMZOOltzj3Wleg3euqNu6CkgoYN7otvkFLvPWT7Wjdqh</w:t>
      </w:r>
    </w:p>
    <w:p>
      <w:pPr>
        <w:pStyle w:val="PreformattedText"/>
        <w:bidi w:val="0"/>
        <w:spacing w:before="0" w:after="0"/>
        <w:jc w:val="left"/>
        <w:rPr/>
      </w:pPr>
      <w:r>
        <w:rPr/>
        <w:t>n3S4fbtgjlCyTFLGY3Cq7txzjJcgBi7HrrvjNtNDqENz015xRu3xZ2qmpJ9l6U2eDbdpr0k+b23bJW</w:t>
      </w:r>
    </w:p>
    <w:p>
      <w:pPr>
        <w:pStyle w:val="PreformattedText"/>
        <w:bidi w:val="0"/>
        <w:spacing w:before="0" w:after="0"/>
        <w:jc w:val="left"/>
        <w:rPr/>
      </w:pPr>
      <w:r>
        <w:rPr/>
        <w:t>ptsY7bH+ElcygvXU5QRho5nlMhYuIedVp6eDB+q30rZvP/ABmr66aAdNMDUZu9ITs1VvHxJ301u71b</w:t>
      </w:r>
    </w:p>
    <w:p>
      <w:pPr>
        <w:pStyle w:val="PreformattedText"/>
        <w:bidi w:val="0"/>
        <w:spacing w:before="0" w:after="0"/>
        <w:jc w:val="left"/>
        <w:rPr/>
      </w:pPr>
      <w:r>
        <w:rPr/>
        <w:t>11RS08hLLCkMMEEbQSzUO3UtOBHRQqojSKKNQAbtjkba31XycHZT9wnL6zUYMxOePnsij4t7BUbL1R</w:t>
      </w:r>
    </w:p>
    <w:p>
      <w:pPr>
        <w:pStyle w:val="PreformattedText"/>
        <w:bidi w:val="0"/>
        <w:spacing w:before="0" w:after="0"/>
        <w:jc w:val="left"/>
        <w:rPr/>
      </w:pPr>
      <w:r>
        <w:rPr/>
        <w:t>usUDzGpoKxYN0hTyCtQ0genfND5Rmkn7qr9QOWQUjUoaQqbVbj1lbJnNLIpSdN19fRTVC0s1Z/LpJo</w:t>
      </w:r>
    </w:p>
    <w:p>
      <w:pPr>
        <w:pStyle w:val="PreformattedText"/>
        <w:bidi w:val="0"/>
        <w:spacing w:before="0" w:after="0"/>
        <w:jc w:val="left"/>
        <w:rPr/>
      </w:pPr>
      <w:r>
        <w:rPr/>
        <w:t>aijC3lChBUT5rkrL3aVGeNxYkxYqVe15ZitCzTbdWCglXBJyWelv8LnRHTGwdCxdUx1xYbkKipoJoQ</w:t>
      </w:r>
    </w:p>
    <w:p>
      <w:pPr>
        <w:pStyle w:val="PreformattedText"/>
        <w:bidi w:val="0"/>
        <w:spacing w:before="0" w:after="0"/>
        <w:jc w:val="left"/>
        <w:rPr/>
      </w:pPr>
      <w:r>
        <w:rPr/>
        <w:t>lTuENVBTyK9LPNFkdv7U0kILmL8dG5WNsl18f6VbUXpJOoMlYT9U/Jvo2m3o5So/OLxcPP4funoN0x</w:t>
      </w:r>
    </w:p>
    <w:p>
      <w:pPr>
        <w:pStyle w:val="PreformattedText"/>
        <w:bidi w:val="0"/>
        <w:spacing w:before="0" w:after="0"/>
        <w:jc w:val="left"/>
        <w:rPr/>
      </w:pPr>
      <w:r>
        <w:rPr/>
        <w:t>0hTt03R7hLPS7rWQ7fBXVMFIk0u5U9bDTxvHZYYgQFV+5Y3gkWRRLYvlrwNVidQgjh/DGfWJoINFGo</w:t>
      </w:r>
    </w:p>
    <w:p>
      <w:pPr>
        <w:pStyle w:val="PreformattedText"/>
        <w:bidi w:val="0"/>
        <w:spacing w:before="0" w:after="0"/>
        <w:jc w:val="left"/>
        <w:rPr/>
      </w:pPr>
      <w:r>
        <w:rPr/>
        <w:t>5Vxe1KE682Y0ENRvUp3HbNi2zb6yq3DbY9vSAvHTD5ihdg34sFP8/VQ9xFAOXaX8pZuroxPrFXScM2</w:t>
      </w:r>
    </w:p>
    <w:p>
      <w:pPr>
        <w:pStyle w:val="PreformattedText"/>
        <w:bidi w:val="0"/>
        <w:spacing w:before="0" w:after="0"/>
        <w:jc w:val="left"/>
        <w:rPr/>
      </w:pPr>
      <w:r>
        <w:rPr/>
        <w:t>oaxPd/8AU8/pemQjuQURRkxnL+zbxuvTVNNu9KawTUkv8/rIqeczU+45zyNVbjQysQibtBRZRzUblj</w:t>
      </w:r>
    </w:p>
    <w:p>
      <w:pPr>
        <w:pStyle w:val="PreformattedText"/>
        <w:bidi w:val="0"/>
        <w:spacing w:before="0" w:after="0"/>
        <w:jc w:val="left"/>
        <w:rPr/>
      </w:pPr>
      <w:r>
        <w:rPr/>
        <w:t>Ll3YrhcdelqIrhtIoMmNY8sZ8363V0uP1jVd/SXz2StN3+Ogav3je+mN8oqmvq5oTuPziJTJulJKFc</w:t>
      </w:r>
    </w:p>
    <w:p>
      <w:pPr>
        <w:pStyle w:val="PreformattedText"/>
        <w:bidi w:val="0"/>
        <w:spacing w:before="0" w:after="0"/>
        <w:jc w:val="left"/>
        <w:rPr/>
      </w:pPr>
      <w:r>
        <w:rPr/>
        <w:t>fK0OSy7PWwxBkkdTIhaZ1V3yXH1Oj9BfSQrqaYfLqnmyzx+memNLU1H1F1zwnIjx923IiRHdvj71dH</w:t>
      </w:r>
    </w:p>
    <w:p>
      <w:pPr>
        <w:pStyle w:val="PreformattedText"/>
        <w:bidi w:val="0"/>
        <w:spacing w:before="0" w:after="0"/>
        <w:jc w:val="left"/>
        <w:rPr/>
      </w:pPr>
      <w:r>
        <w:rPr/>
        <w:t>A2zdDjdoKXcY5fnUXd5J7R1AWSemmlgrBHXUayY4irVjGMVby126XQtLTQtqrepfNuS+4eE49b05r6</w:t>
      </w:r>
    </w:p>
    <w:p>
      <w:pPr>
        <w:pStyle w:val="PreformattedText"/>
        <w:bidi w:val="0"/>
        <w:spacing w:before="0" w:after="0"/>
        <w:jc w:val="left"/>
        <w:rPr/>
      </w:pPr>
      <w:r>
        <w:rPr/>
        <w:t>h9V0IN6vU6yjrff7MtT4Afwo9UfG/fqXceqZansVxqDGYXcVe4TsovDEhxWipmP4bSfhqVyw+lSyfV</w:t>
      </w:r>
    </w:p>
    <w:p>
      <w:pPr>
        <w:pStyle w:val="PreformattedText"/>
        <w:bidi w:val="0"/>
        <w:spacing w:before="0" w:after="0"/>
        <w:jc w:val="left"/>
        <w:rPr/>
      </w:pPr>
      <w:r>
        <w:rPr/>
        <w:t>1GCrojFQ3F/wAZyto5h9TpWqdTWrhX2fnO1v4hvgz8OPgL0fs/Q/Q+2Rx1vUW4pte47nVECqo9q27b</w:t>
      </w:r>
    </w:p>
    <w:p>
      <w:pPr>
        <w:pStyle w:val="PreformattedText"/>
        <w:bidi w:val="0"/>
        <w:spacing w:before="0" w:after="0"/>
        <w:jc w:val="left"/>
        <w:rPr/>
      </w:pPr>
      <w:r>
        <w:rPr/>
        <w:t>oazqKKlEI/Bqqmud4u+fx3Vhm2QbXodOfR9H+jtXXCes19TZfhvt+zPN6AvS+k9NTo7ah09JexeFcf</w:t>
      </w:r>
    </w:p>
    <w:p>
      <w:pPr>
        <w:pStyle w:val="PreformattedText"/>
        <w:bidi w:val="0"/>
        <w:spacing w:before="0" w:after="0"/>
        <w:jc w:val="left"/>
        <w:rPr/>
      </w:pPr>
      <w:r>
        <w:rPr/>
        <w:t>CcG1uzbXtY3GSCiEdPtsMlfWwwGNJIdsgAKLHIAD8znh5C/wC6+WvltJn1qyOTWvW+KfVlV0ciAFVR</w:t>
      </w:r>
    </w:p>
    <w:p>
      <w:pPr>
        <w:pStyle w:val="PreformattedText"/>
        <w:bidi w:val="0"/>
        <w:spacing w:before="0" w:after="0"/>
        <w:jc w:val="left"/>
        <w:rPr/>
      </w:pPr>
      <w:r>
        <w:rPr/>
        <w:t>k3D+7Kr2v4ldPV3UfTKVu01tBs9H1Bs5O5RVSTbpQUU28UbbpucUM6mKfcRSpJIglvHnGiFe2zg/Vn</w:t>
      </w:r>
    </w:p>
    <w:p>
      <w:pPr>
        <w:pStyle w:val="PreformattedText"/>
        <w:bidi w:val="0"/>
        <w:spacing w:before="0" w:after="0"/>
        <w:jc w:val="left"/>
        <w:rPr/>
      </w:pPr>
      <w:r>
        <w:rPr/>
        <w:t>0OE0kb1hYqAzL3ffPk09Pu+u49SCrEhD7+6WnrJ/tJvgR/B7078T+iNx/hE/iV2b+JSm6j2R916/rd</w:t>
      </w:r>
    </w:p>
    <w:p>
      <w:pPr>
        <w:pStyle w:val="PreformattedText"/>
        <w:bidi w:val="0"/>
        <w:spacing w:before="0" w:after="0"/>
        <w:jc w:val="left"/>
        <w:rPr/>
      </w:pPr>
      <w:r>
        <w:rPr/>
        <w:t>v6d2zat/6C6xWhpa1V3XfOkth23ZOoYq6SWolji2+Dube0M1NUvNhG+uD0tpdH9H6ujq9H6Vp66dKI</w:t>
      </w:r>
    </w:p>
    <w:p>
      <w:pPr>
        <w:pStyle w:val="PreformattedText"/>
        <w:bidi w:val="0"/>
        <w:spacing w:before="0" w:after="0"/>
        <w:jc w:val="left"/>
        <w:rPr/>
      </w:pPr>
      <w:r>
        <w:rPr/>
        <w:t>B00dXOmMe/htl3cet7U9L0b0f0tqaLv6R6P/t9TTLMGvrLlwrVd7mDI10j/DJ1Jvvwm2r4zfCirr+n</w:t>
      </w:r>
    </w:p>
    <w:p>
      <w:pPr>
        <w:pStyle w:val="PreformattedText"/>
        <w:bidi w:val="0"/>
        <w:spacing w:before="0" w:after="0"/>
        <w:jc w:val="left"/>
        <w:rPr/>
      </w:pPr>
      <w:r>
        <w:rPr/>
        <w:t>91rNmrNv6xpaWk7/APMhUVdO9Yk0CqWqqU1lO0pSBUkHzDOQ63x4/S/QdIImqqZKwB+17U+j/J70x0</w:t>
      </w:r>
    </w:p>
    <w:p>
      <w:pPr>
        <w:pStyle w:val="PreformattedText"/>
        <w:bidi w:val="0"/>
        <w:spacing w:before="0" w:after="0"/>
        <w:jc w:val="left"/>
        <w:rPr/>
      </w:pPr>
      <w:r>
        <w:rPr/>
        <w:t>j1mroBvVteHwsGbLiH9JfHQX8R25Dddu2Xq+hOz7xtrBaXeJY6Wqpp6Z1WlqKXckpkC1lItKGmWe4M</w:t>
      </w:r>
    </w:p>
    <w:p>
      <w:pPr>
        <w:pStyle w:val="PreformattedText"/>
        <w:bidi w:val="0"/>
        <w:spacing w:before="0" w:after="0"/>
        <w:jc w:val="left"/>
        <w:rPr/>
      </w:pPr>
      <w:r>
        <w:rPr/>
        <w:t>MiKrxZCR9fCP0VV9YuoTkx+ryzT9WPSBqaY1Avqw3Fl1vPjOgaLpfYaenqty+H70sG2bhI25V3Tcbp</w:t>
      </w:r>
    </w:p>
    <w:p>
      <w:pPr>
        <w:pStyle w:val="PreformattedText"/>
        <w:bidi w:val="0"/>
        <w:spacing w:before="0" w:after="0"/>
        <w:jc w:val="left"/>
        <w:rPr/>
      </w:pPr>
      <w:r>
        <w:rPr/>
        <w:t>WbUxmcyVO60IijVIYJaiSTEUh7SCTLNGVk1zgqWdGHV2s85wa7FAGQZb+T9GQmu2KqqJJux3ZQ7tNT</w:t>
      </w:r>
    </w:p>
    <w:p>
      <w:pPr>
        <w:pStyle w:val="PreformattedText"/>
        <w:bidi w:val="0"/>
        <w:spacing w:before="0" w:after="0"/>
        <w:jc w:val="left"/>
        <w:rPr/>
      </w:pPr>
      <w:r>
        <w:rPr/>
        <w:t>oRF4AxsYklPAjDAsDY8H0v5tdGnsaQZCBZwpJO7Ttv8Ah7pJH3bYXCGAVO3xRKyosneeARxBC1h+Gr</w:t>
      </w:r>
    </w:p>
    <w:p>
      <w:pPr>
        <w:pStyle w:val="PreformattedText"/>
        <w:bidi w:val="0"/>
        <w:spacing w:before="0" w:after="0"/>
        <w:jc w:val="left"/>
        <w:rPr/>
      </w:pPr>
      <w:r>
        <w:rPr/>
        <w:t>FmLG+WXiT5az6cD/tzv1TN/RfF0lq3nvV8HjH8pFOkncwjgVVUkSOqRKLsjtw18hZrXC3v9OvnyLIJ</w:t>
      </w:r>
    </w:p>
    <w:p>
      <w:pPr>
        <w:pStyle w:val="PreformattedText"/>
        <w:bidi w:val="0"/>
        <w:spacing w:before="0" w:after="0"/>
        <w:jc w:val="left"/>
        <w:rPr/>
      </w:pPr>
      <w:r>
        <w:rPr/>
        <w:t>O4n0eqnIe0etOu9oqopIY1jj7B7MDhpkBkh5VmLKbsqE2AVbk6209QByMtp5+toulljlvFu71bKs6O</w:t>
      </w:r>
    </w:p>
    <w:p>
      <w:pPr>
        <w:pStyle w:val="PreformattedText"/>
        <w:bidi w:val="0"/>
        <w:spacing w:before="0" w:after="0"/>
        <w:jc w:val="left"/>
        <w:rPr/>
      </w:pPr>
      <w:r>
        <w:rPr/>
        <w:t>VKqySqsLtFIUjKuFCBQJci17WDH7eWnqsGtQ1reQi6OlUwXf3yhuqqp5FjhjclsyuZOLrHIS15SLZf</w:t>
      </w:r>
    </w:p>
    <w:p>
      <w:pPr>
        <w:pStyle w:val="PreformattedText"/>
        <w:bidi w:val="0"/>
        <w:spacing w:before="0" w:after="0"/>
        <w:jc w:val="left"/>
        <w:rPr/>
      </w:pPr>
      <w:r>
        <w:rPr/>
        <w:t>T+hP2+nXBqsQMAvbPb0dILkRK93baz8jIezHYAvgRYyuouWkYm5AN2PFhb82tmAXRYATkyy17u95WU</w:t>
      </w:r>
    </w:p>
    <w:p>
      <w:pPr>
        <w:pStyle w:val="PreformattedText"/>
        <w:bidi w:val="0"/>
        <w:spacing w:before="0" w:after="0"/>
        <w:jc w:val="left"/>
        <w:rPr/>
      </w:pPr>
      <w:r>
        <w:rPr/>
        <w:t>/w82+q2ha6RxGTV1DyGKMyVGTqWVhgfAN44KPEXZvqbx5gVOkBli573ulazaiuVANTyt/ih2au6KpN</w:t>
      </w:r>
    </w:p>
    <w:p>
      <w:pPr>
        <w:pStyle w:val="PreformattedText"/>
        <w:bidi w:val="0"/>
        <w:spacing w:before="0" w:after="0"/>
        <w:jc w:val="left"/>
        <w:rPr/>
      </w:pPr>
      <w:r>
        <w:rPr/>
        <w:t>66k2vpoz7hBBBQbfSzRLUvIKmYRNLDDEGk3NxJJdgsirGz/Xctrt6Ip6TqogO/s+1OHpGsuiGyHFtv</w:t>
      </w:r>
    </w:p>
    <w:p>
      <w:pPr>
        <w:pStyle w:val="PreformattedText"/>
        <w:bidi w:val="0"/>
        <w:spacing w:before="0" w:after="0"/>
        <w:jc w:val="left"/>
        <w:rPr/>
      </w:pPr>
      <w:r>
        <w:rPr/>
        <w:t>8ASnlPvn8NfxD+KPS9X191RX7Xt+xmoqKyXb94fdGqJKSn7SS1lJS0NP8AKyxEliiT1YP4DvKyjwP1</w:t>
      </w:r>
    </w:p>
    <w:p>
      <w:pPr>
        <w:pStyle w:val="PreformattedText"/>
        <w:bidi w:val="0"/>
        <w:spacing w:before="0" w:after="0"/>
        <w:jc w:val="left"/>
        <w:rPr/>
      </w:pPr>
      <w:r>
        <w:rPr/>
        <w:t>WjpINNTlxhqYKvEvxXPOfT1Tq0dLHTbezy8/OXH8LPgR8CfhpvO0PsW4bVu+8bxRUNRUCs3PaIp6be</w:t>
      </w:r>
    </w:p>
    <w:p>
      <w:pPr>
        <w:pStyle w:val="PreformattedText"/>
        <w:bidi w:val="0"/>
        <w:spacing w:before="0" w:after="0"/>
        <w:jc w:val="left"/>
        <w:rPr/>
      </w:pPr>
      <w:r>
        <w:rPr/>
        <w:t>alB3qKSGFUhpJ1mSPtpk5dZkwYqVbXU2k9A6bHUyHb3ZuOiaRGr/8APTHzWz/ynrV8JNpho9vlqYdv</w:t>
      </w:r>
    </w:p>
    <w:p>
      <w:pPr>
        <w:pStyle w:val="PreformattedText"/>
        <w:bidi w:val="0"/>
        <w:spacing w:before="0" w:after="0"/>
        <w:jc w:val="left"/>
        <w:rPr/>
      </w:pPr>
      <w:r>
        <w:rPr/>
        <w:t>pIXNOTNULFLTNtgniQQRkRwn5hKnBgEuMnUMGdra9Douv0vTGi4QquWOX8s/PvS3QOgNqa2lq6gLcX</w:t>
      </w:r>
    </w:p>
    <w:p>
      <w:pPr>
        <w:pStyle w:val="PreformattedText"/>
        <w:bidi w:val="0"/>
        <w:spacing w:before="0" w:after="0"/>
        <w:jc w:val="left"/>
        <w:rPr/>
      </w:pPr>
      <w:r>
        <w:rPr/>
        <w:t>D3vtTw2/jO6UnHxwmhqxPt1Rune2hX3BEEE8gYQ1MDxRSJhOIDGsUjA2NQuaFcm16Xpl36T0FWbirf</w:t>
      </w:r>
    </w:p>
    <w:p>
      <w:pPr>
        <w:pStyle w:val="PreformattedText"/>
        <w:bidi w:val="0"/>
        <w:spacing w:before="0" w:after="0"/>
        <w:jc w:val="left"/>
        <w:rPr/>
      </w:pPr>
      <w:r>
        <w:rPr/>
        <w:t>8O9PlOh6A6P0nUGkMdsdvNXOCviv8A9u6g6W3naqHcZKaq/mETbS70GdPSV9POS0ctfJIiT0LOzK7w</w:t>
      </w:r>
    </w:p>
    <w:p>
      <w:pPr>
        <w:pStyle w:val="PreformattedText"/>
        <w:bidi w:val="0"/>
        <w:spacing w:before="0" w:after="0"/>
        <w:jc w:val="left"/>
        <w:rPr/>
      </w:pPr>
      <w:r>
        <w:rPr/>
        <w:t>AqmLBsfHXyPo30preiPSOl0plGo6riyX1kPW+17M97p3o4emvRer0ZW9WGKtl1sHTq/ZaVj/D1Q/Gn</w:t>
      </w:r>
    </w:p>
    <w:p>
      <w:pPr>
        <w:pStyle w:val="PreformattedText"/>
        <w:bidi w:val="0"/>
        <w:spacing w:before="0" w:after="0"/>
        <w:jc w:val="left"/>
        <w:rPr/>
      </w:pPr>
      <w:r>
        <w:rPr/>
        <w:t>+Hyo62PSnxg3zoDa/iHs1NsHW0HQm57hs8XU+x7TWvU01Nu+7UcS1go46qWQolI8LMai0kmBZD9V6T</w:t>
      </w:r>
    </w:p>
    <w:p>
      <w:pPr>
        <w:pStyle w:val="PreformattedText"/>
        <w:bidi w:val="0"/>
        <w:spacing w:before="0" w:after="0"/>
        <w:jc w:val="left"/>
        <w:rPr/>
      </w:pPr>
      <w:r>
        <w:rPr/>
        <w:t>/LlvUep9H6Z6OnSCFd2xzr2Vnznor8j/Va51OmsnSNXT6lKaVva4ut4ye1/T9BD0LWz9qooN43bcKq</w:t>
      </w:r>
    </w:p>
    <w:p>
      <w:pPr>
        <w:pStyle w:val="PreformattedText"/>
        <w:bidi w:val="0"/>
        <w:spacing w:before="0" w:after="0"/>
        <w:jc w:val="left"/>
        <w:rPr/>
      </w:pPr>
      <w:r>
        <w:rPr/>
        <w:t>oohEZKl92rKxhTU81VPMHNZVS96NGZy2TnH61Y68P0T0w+kOlgBmfVZwuT88e3rd2ev6V6G3RlD2KV</w:t>
      </w:r>
    </w:p>
    <w:p>
      <w:pPr>
        <w:pStyle w:val="PreformattedText"/>
        <w:bidi w:val="0"/>
        <w:spacing w:before="0" w:after="0"/>
        <w:jc w:val="left"/>
        <w:rPr/>
      </w:pPr>
      <w:r>
        <w:rPr/>
        <w:t>W2Xlk3d+lPbXpX4VdObD/Cr0vQ9b7ns8EU3Tm39M7rtW5rTy/OCChK7nHSzRuWWaCepWOYsMLeOaMv</w:t>
      </w:r>
    </w:p>
    <w:p>
      <w:pPr>
        <w:pStyle w:val="PreformattedText"/>
        <w:bidi w:val="0"/>
        <w:spacing w:before="0" w:after="0"/>
        <w:jc w:val="left"/>
        <w:rPr/>
      </w:pPr>
      <w:r>
        <w:rPr/>
        <w:t>P2XpbVGuNEdHIYKAD9mcHoH0XrKmudfRKtqcSH6U+dj+Jv4TdHdL76nUXQO97XTxLW1Zjnot0SWeeO</w:t>
      </w:r>
    </w:p>
    <w:p>
      <w:pPr>
        <w:pStyle w:val="PreformattedText"/>
        <w:bidi w:val="0"/>
        <w:spacing w:before="0" w:after="0"/>
        <w:jc w:val="left"/>
        <w:rPr/>
      </w:pPr>
      <w:r>
        <w:rPr/>
        <w:t>jkBbBI6szViWEf43/EFsPLEEed0fU1r1ExOtotw03d+jlPY6b6N0NPR0tZ+lr0XpgP/wBbyVl9khe3</w:t>
      </w:r>
    </w:p>
    <w:p>
      <w:pPr>
        <w:pStyle w:val="PreformattedText"/>
        <w:bidi w:val="0"/>
        <w:spacing w:before="0" w:after="0"/>
        <w:jc w:val="left"/>
        <w:rPr/>
      </w:pPr>
      <w:r>
        <w:rPr/>
        <w:t>Lt60avg58d+rOlOqOjzuVRNve2bI8cE+17ltUlTt+6bXWVHztWal0cVdTPLuBjqpavvmaaSlRS2AZG</w:t>
      </w:r>
    </w:p>
    <w:p>
      <w:pPr>
        <w:pStyle w:val="PreformattedText"/>
        <w:bidi w:val="0"/>
        <w:spacing w:before="0" w:after="0"/>
        <w:jc w:val="left"/>
        <w:rPr/>
      </w:pPr>
      <w:r>
        <w:rPr/>
        <w:t>4em+hui6w19Xo6Lp63SOubyYler24jh4dtpXo/8otfQfQ6H0xjrdHWxwrirK/Pfr8Tb5ZZcInuv8Jf</w:t>
      </w:r>
    </w:p>
    <w:p>
      <w:pPr>
        <w:pStyle w:val="PreformattedText"/>
        <w:bidi w:val="0"/>
        <w:spacing w:before="0" w:after="0"/>
        <w:jc w:val="left"/>
        <w:rPr/>
      </w:pPr>
      <w:r>
        <w:rPr/>
        <w:t>4jJOt6zZJ9i6S+dgp5lk/lY3W8G5QUcSySyz1tdDJNQTz1IkeoWpZ6qOmpy0BR3XXw/TPRul6PD6hY</w:t>
      </w:r>
    </w:p>
    <w:p>
      <w:pPr>
        <w:pStyle w:val="PreformattedText"/>
        <w:bidi w:val="0"/>
        <w:spacing w:before="0" w:after="0"/>
        <w:jc w:val="left"/>
        <w:rPr/>
      </w:pPr>
      <w:r>
        <w:rPr/>
        <w:t>pqtsFA5ef2z9I6F6SPTtHT6PoLlpKRx5fq+1l7Xu5T0U2pdp+Rod23yq6f2qavgy3isn3Gl+ZrZFcK</w:t>
      </w:r>
    </w:p>
    <w:p>
      <w:pPr>
        <w:pStyle w:val="PreformattedText"/>
        <w:bidi w:val="0"/>
        <w:spacing w:before="0" w:after="0"/>
        <w:jc w:val="left"/>
        <w:rPr/>
      </w:pPr>
      <w:r>
        <w:rPr/>
        <w:t>tJtVBtUkvyW0Q0xWOmPeLyJk8nnLjrg9awKArt8U9hOi+rDAHduK+7/14Squs6Hp7daiSPZ9jO7SN3</w:t>
      </w:r>
    </w:p>
    <w:p>
      <w:pPr>
        <w:pStyle w:val="PreformattedText"/>
        <w:bidi w:val="0"/>
        <w:spacing w:before="0" w:after="0"/>
        <w:jc w:val="left"/>
        <w:rPr/>
      </w:pPr>
      <w:r>
        <w:rPr/>
        <w:t>WFduWO30BWSRVhlRaittFTkhT5Bmf6fLlddQZjfNIm0yObX9H9WVbT9N0Gxias3bfunNkaASSVMdKt</w:t>
      </w:r>
    </w:p>
    <w:p>
      <w:pPr>
        <w:pStyle w:val="PreformattedText"/>
        <w:bidi w:val="0"/>
        <w:spacing w:before="0" w:after="0"/>
        <w:jc w:val="left"/>
        <w:rPr/>
      </w:pPr>
      <w:r>
        <w:rPr/>
        <w:t>MrTQLcmnnqvlnlqrM6KqIqoWstj46ss+YCKWgqBQw1BvI51Hty1NLuW6V1VR71u9LJJsexbP/NK9p9</w:t>
      </w:r>
    </w:p>
    <w:p>
      <w:pPr>
        <w:pStyle w:val="PreformattedText"/>
        <w:bidi w:val="0"/>
        <w:spacing w:before="0" w:after="0"/>
        <w:jc w:val="left"/>
        <w:rPr/>
      </w:pPr>
      <w:r>
        <w:rPr/>
        <w:t>sotxo0qRBRIsiCGrrFkaTcavDGnp6F40eOCF0fRWD4ae6o3M+fDu/SksuOepqAZrwgeyPhX2m7W8Pd</w:t>
      </w:r>
    </w:p>
    <w:p>
      <w:pPr>
        <w:pStyle w:val="PreformattedText"/>
        <w:bidi w:val="0"/>
        <w:spacing w:before="0" w:after="0"/>
        <w:jc w:val="left"/>
        <w:rPr/>
      </w:pPr>
      <w:r>
        <w:rPr/>
        <w:t>PJr4r/DM9OdVbiKvbM9j6tqqWSgmpGYw7XvzyQUu7bjRtIhenppKZVtBKLyRVDPKmfinpdG1yFVMuP</w:t>
      </w:r>
    </w:p>
    <w:p>
      <w:pPr>
        <w:pStyle w:val="PreformattedText"/>
        <w:bidi w:val="0"/>
        <w:spacing w:before="0" w:after="0"/>
        <w:jc w:val="left"/>
        <w:rPr/>
      </w:pPr>
      <w:r>
        <w:rPr/>
        <w:t>TPe6zL/dPmem9C0y+oPV4afSerj3T3mXLkPdKn3X4WNse2V1QYvmqDb2qKWc7EnzEPTMsdQjwbilKi</w:t>
      </w:r>
    </w:p>
    <w:p>
      <w:pPr>
        <w:pStyle w:val="PreformattedText"/>
        <w:bidi w:val="0"/>
        <w:spacing w:before="0" w:after="0"/>
        <w:jc w:val="left"/>
        <w:rPr/>
      </w:pPr>
      <w:r>
        <w:rPr/>
        <w:t>JPuexyq3PZqO7R5CRIkx5+m6D05RWnqk493L2vinxHpf0M3Rk9aqbqa4er9IfDKa3ze5Nw2yp2Pqqv</w:t>
      </w:r>
    </w:p>
    <w:p>
      <w:pPr>
        <w:pStyle w:val="PreformattedText"/>
        <w:bidi w:val="0"/>
        <w:spacing w:before="0" w:after="0"/>
        <w:jc w:val="left"/>
        <w:rPr/>
      </w:pPr>
      <w:r>
        <w:rPr/>
        <w:t>ptxpYK9qjpnf8A5iEVO1bvPARDTz1tw1LTVzrHhPIpo6p1aKr7NY6F/dsVmhxdf3Z8lrZA2ed9bz4/</w:t>
      </w:r>
    </w:p>
    <w:p>
      <w:pPr>
        <w:pStyle w:val="PreformattedText"/>
        <w:bidi w:val="0"/>
        <w:spacing w:before="0" w:after="0"/>
        <w:jc w:val="left"/>
        <w:rPr/>
      </w:pPr>
      <w:r>
        <w:rPr/>
        <w:t>+py91zUVL0W2VtdSVNPue2io2vdHeKSF6yi+YCxyFWHDQShYpbk3LK/COL7o5YjfeedrhlLF7tv2Q/</w:t>
      </w:r>
    </w:p>
    <w:p>
      <w:pPr>
        <w:pStyle w:val="PreformattedText"/>
        <w:bidi w:val="0"/>
        <w:spacing w:before="0" w:after="0"/>
        <w:jc w:val="left"/>
        <w:rPr/>
      </w:pPr>
      <w:r>
        <w:rPr/>
        <w:t>pPe6OGE7huGcyUTPW1axrH2Y+3FJT5lJgQyvItOrXvzIza5ukoS4Cnrfxnu+jdbS0+i+s1CcdHInz8</w:t>
      </w:r>
    </w:p>
    <w:p>
      <w:pPr>
        <w:pStyle w:val="PreformattedText"/>
        <w:bidi w:val="0"/>
        <w:spacing w:before="0" w:after="0"/>
        <w:jc w:val="left"/>
        <w:rPr/>
      </w:pPr>
      <w:r>
        <w:rPr/>
        <w:t>UZNqqYOq92qd336hg3lPnpBFGs9bRUEcVNGzQR0VXTt3XFNH+Iy49t1hyVcjrrGl6pdJdJcV7Z8/0j</w:t>
      </w:r>
    </w:p>
    <w:p>
      <w:pPr>
        <w:pStyle w:val="PreformattedText"/>
        <w:bidi w:val="0"/>
        <w:spacing w:before="0" w:after="0"/>
        <w:jc w:val="left"/>
        <w:rPr/>
      </w:pPr>
      <w:r>
        <w:rPr/>
        <w:t>Xfpevqa2qcje3gg7FX2lH4yUdS7RFR0VRDtISg3Bo4Nzec9mCKk2qVGjgE8Rp2YTys2SSTOJMP8Wup</w:t>
      </w:r>
    </w:p>
    <w:p>
      <w:pPr>
        <w:pStyle w:val="PreformattedText"/>
        <w:bidi w:val="0"/>
        <w:spacing w:before="0" w:after="0"/>
        <w:jc w:val="left"/>
        <w:rPr/>
      </w:pPr>
      <w:r>
        <w:rPr/>
        <w:t>mpRkmQXwnAFzc4anV5nq3/3Kkr9p2uOh2+WtqNznXcHarqZYZImrfk42MXyVE9azhY8spFeS2a44Jj</w:t>
      </w:r>
    </w:p>
    <w:p>
      <w:pPr>
        <w:pStyle w:val="PreformattedText"/>
        <w:bidi w:val="0"/>
        <w:spacing w:before="0" w:after="0"/>
        <w:jc w:val="left"/>
        <w:rPr/>
      </w:pPr>
      <w:r>
        <w:rPr/>
        <w:t>7m3ckrSqOw+P8AdKpVVbJy9r+WMVN1BVdMbw+7dFbjv+xGkMHy9Q9dS/NyCBshHuIpIRBXLlj+E6PH</w:t>
      </w:r>
    </w:p>
    <w:p>
      <w:pPr>
        <w:pStyle w:val="PreformattedText"/>
        <w:bidi w:val="0"/>
        <w:spacing w:before="0" w:after="0"/>
        <w:jc w:val="left"/>
        <w:rPr/>
      </w:pPr>
      <w:r>
        <w:rPr/>
        <w:t>ZsSra0XIDjIuQxxYsjlRJjH1nQ9WSU0u/bbQbbutSf8A+O7XTQ7XS1VXC57k1bS0/wCHT1ErFS8kQi</w:t>
      </w:r>
    </w:p>
    <w:p>
      <w:pPr>
        <w:pStyle w:val="PreformattedText"/>
        <w:bidi w:val="0"/>
        <w:spacing w:before="0" w:after="0"/>
        <w:jc w:val="left"/>
        <w:rPr/>
      </w:pPr>
      <w:r>
        <w:rPr/>
        <w:t>TJ79pdZlDp5NptirHl4fKbAprBSyhXHb7Xz+KWV01utDSVlNt++0L1tG1ZFE61R+UrKaOomRaqog3K</w:t>
      </w:r>
    </w:p>
    <w:p>
      <w:pPr>
        <w:pStyle w:val="PreformattedText"/>
        <w:bidi w:val="0"/>
        <w:spacing w:before="0" w:after="0"/>
        <w:jc w:val="left"/>
        <w:rPr/>
      </w:pPr>
      <w:r>
        <w:rPr/>
        <w:t>lQ/MDD33Y3VlUFrldSuuUW74hK9RkyqGxynRm5dE9MwUQq9orp9qrGokpYY912qi3OHc4aOdapaF96</w:t>
      </w:r>
    </w:p>
    <w:p>
      <w:pPr>
        <w:pStyle w:val="PreformattedText"/>
        <w:bidi w:val="0"/>
        <w:spacing w:before="0" w:after="0"/>
        <w:jc w:val="left"/>
        <w:rPr/>
      </w:pPr>
      <w:r>
        <w:rPr/>
        <w:t>2t8q+iDrDlT19NCyri7ZBVOmuozodQ6XDpmvij1OjDTcDPdZyHt+4P018Qdq3yt2rbq9FkqNr3mmpq</w:t>
      </w:r>
    </w:p>
    <w:p>
      <w:pPr>
        <w:pStyle w:val="PreformattedText"/>
        <w:bidi w:val="0"/>
        <w:spacing w:before="0" w:after="0"/>
        <w:jc w:val="left"/>
        <w:rPr/>
      </w:pPr>
      <w:r>
        <w:rPr/>
        <w:t>uopKKWGpjnoJe52ScIBHURvjaymHlrHS03JtVJ01uYFCAzMMi0ke60UDdc7nC/8AMI+9SrURNUSU1X</w:t>
      </w:r>
    </w:p>
    <w:p>
      <w:pPr>
        <w:pStyle w:val="PreformattedText"/>
        <w:bidi w:val="0"/>
        <w:spacing w:before="0" w:after="0"/>
        <w:jc w:val="left"/>
        <w:rPr/>
      </w:pPr>
      <w:r>
        <w:rPr/>
        <w:t>UVtHHFEsQZIgCJDNFeQoLhMiFOPlTnVQkisLgiqVAs5SIVlLUU09Bt8uQkVWaeRWvH2pe7IvbKW70a</w:t>
      </w:r>
    </w:p>
    <w:p>
      <w:pPr>
        <w:pStyle w:val="PreformattedText"/>
        <w:bidi w:val="0"/>
        <w:spacing w:before="0" w:after="0"/>
        <w:jc w:val="left"/>
        <w:rPr/>
      </w:pPr>
      <w:r>
        <w:rPr/>
        <w:t>0yxqrEZHPxxudWWpQwgqFmKmMdb3NualdfJo9kM1mYXhXdamoZswLAuYO3cexl/h003ssO35yCaBMW</w:t>
      </w:r>
    </w:p>
    <w:p>
      <w:pPr>
        <w:pStyle w:val="PreformattedText"/>
        <w:bidi w:val="0"/>
        <w:spacing w:before="0" w:after="0"/>
        <w:jc w:val="left"/>
        <w:rPr/>
      </w:pPr>
      <w:r>
        <w:rPr/>
        <w:t>9Pb5U7NnVrPKTPQVUcUUmJSGoWEU07hAQqlr08hv8AV2xfjVbWSNjA2axMM6ardwjpZlFTDJVRRRUu</w:t>
      </w:r>
    </w:p>
    <w:p>
      <w:pPr>
        <w:pStyle w:val="PreformattedText"/>
        <w:bidi w:val="0"/>
        <w:spacing w:before="0" w:after="0"/>
        <w:jc w:val="left"/>
        <w:rPr/>
      </w:pPr>
      <w:r>
        <w:rPr/>
        <w:t>0y1cKzR7nt4MkqwQ1ExC026QVIZUzN7yFFsxjJdbE3v7PbDfEsAOH2p12/xS2D4wfCL/AMHb4Z9r3b</w:t>
      </w:r>
    </w:p>
    <w:p>
      <w:pPr>
        <w:pStyle w:val="PreformattedText"/>
        <w:bidi w:val="0"/>
        <w:spacing w:before="0" w:after="0"/>
        <w:jc w:val="left"/>
        <w:rPr/>
      </w:pPr>
      <w:r>
        <w:rPr/>
        <w:t>p5ag0zVjrLJPuopu7QVa0WKmnrEnh7YZTi6zM2Al7qM2FojKcj3pDgGm7WnBu6qvfSWVJFm+Ykjkid</w:t>
      </w:r>
    </w:p>
    <w:p>
      <w:pPr>
        <w:pStyle w:val="PreformattedText"/>
        <w:bidi w:val="0"/>
        <w:spacing w:before="0" w:after="0"/>
        <w:jc w:val="left"/>
        <w:rPr/>
      </w:pPr>
      <w:r>
        <w:rPr/>
        <w:t>gLumOacLwwqFkv6BV11MkbHq2ZJunqGZ4qiWjqJ6TcKWD+abZUUxVZlkpJFlkwDEXmjwzjC+WUOOPO</w:t>
      </w:r>
    </w:p>
    <w:p>
      <w:pPr>
        <w:pStyle w:val="PreformattedText"/>
        <w:bidi w:val="0"/>
        <w:spacing w:before="0" w:after="0"/>
        <w:jc w:val="left"/>
        <w:rPr/>
      </w:pPr>
      <w:r>
        <w:rPr/>
        <w:t>s9RgpF81M6FVipYdg8rLWn6sreq+m6iasq4IX3WmqNj33bYYSkEs0M53Db5Y6ZiVFKtYe5CBZ6U7i4</w:t>
      </w:r>
    </w:p>
    <w:p>
      <w:pPr>
        <w:pStyle w:val="PreformattedText"/>
        <w:bidi w:val="0"/>
        <w:spacing w:before="0" w:after="0"/>
        <w:jc w:val="left"/>
        <w:rPr/>
      </w:pPr>
      <w:r>
        <w:rPr/>
        <w:t>iKxXTVWWUE9794TI2rDwaPfwu6ki2gU211/8u3TYpI6np+tp6qupxWVWySzJWJFUQuUZXiZnMLqO4p</w:t>
      </w:r>
    </w:p>
    <w:p>
      <w:pPr>
        <w:pStyle w:val="PreformattedText"/>
        <w:bidi w:val="0"/>
        <w:spacing w:before="0" w:after="0"/>
        <w:jc w:val="left"/>
        <w:rPr/>
      </w:pPr>
      <w:r>
        <w:rPr/>
        <w:t>pU5AvktS9TRCajY5dq85VksuIyZerEHxB6Yptm62qoaOqpaTaN9NSdjq5I27K7hTCSTbVnAuEMk6tT</w:t>
      </w:r>
    </w:p>
    <w:p>
      <w:pPr>
        <w:pStyle w:val="PreformattedText"/>
        <w:bidi w:val="0"/>
        <w:spacing w:before="0" w:after="0"/>
        <w:jc w:val="left"/>
        <w:rPr/>
      </w:pPr>
      <w:r>
        <w:rPr/>
        <w:t>SPc3MyNlb1iSATpouQXebqCd2fdsuGT3pTaJ93jknhknWHbpYKHeEe0dVtu3dQKtHNW1CmI22+m3KR</w:t>
      </w:r>
    </w:p>
    <w:p>
      <w:pPr>
        <w:pStyle w:val="PreformattedText"/>
        <w:bidi w:val="0"/>
        <w:spacing w:before="0" w:after="0"/>
        <w:jc w:val="left"/>
        <w:rPr/>
      </w:pPr>
      <w:r>
        <w:rPr/>
        <w:t>Q05sojlCsyDE65nIYnYrvO5VwUaikEXy/ukn3bpuOmopaNgu3hCY5jR0q1D/zKaRdpg3CaMoOzDP2Y</w:t>
      </w:r>
    </w:p>
    <w:p>
      <w:pPr>
        <w:pStyle w:val="PreformattedText"/>
        <w:bidi w:val="0"/>
        <w:spacing w:before="0" w:after="0"/>
        <w:jc w:val="left"/>
        <w:rPr/>
      </w:pPr>
      <w:r>
        <w:rPr/>
        <w:t>2zWxB/KyvpIDnje0slQcx3Yh666oqdzrtg3Td6empd16VqaSor6WCJ6dT36Lb6Tdnp3iciJZ5ds+bJ</w:t>
      </w:r>
    </w:p>
    <w:p>
      <w:pPr>
        <w:pStyle w:val="PreformattedText"/>
        <w:bidi w:val="0"/>
        <w:spacing w:before="0" w:after="0"/>
        <w:jc w:val="left"/>
        <w:rPr/>
      </w:pPr>
      <w:r>
        <w:rPr/>
        <w:t>XK5rHfHkrrbUOTgVg3nGcxAVciSyoT/WcX126TbzudfVVjGSSKqqKOKIWAjgikKUlPC6i6AwsoX7Hn</w:t>
      </w:r>
    </w:p>
    <w:p>
      <w:pPr>
        <w:pStyle w:val="PreformattedText"/>
        <w:bidi w:val="0"/>
        <w:spacing w:before="0" w:after="0"/>
        <w:jc w:val="left"/>
        <w:rPr/>
      </w:pPr>
      <w:r>
        <w:rPr/>
        <w:t>x1sNMoFHbOEuXOV7ToD4ZdR7j0XJWdRUMsk8m0tsklbtkySJBuFGdxiLbdXSU8oNPTTCJrOh5kpwGU</w:t>
      </w:r>
    </w:p>
    <w:p>
      <w:pPr>
        <w:pStyle w:val="PreformattedText"/>
        <w:bidi w:val="0"/>
        <w:spacing w:before="0" w:after="0"/>
        <w:jc w:val="left"/>
        <w:rPr/>
      </w:pPr>
      <w:r>
        <w:rPr/>
        <w:t>ZatCV4sqCzTVAKKnWLfpT7NP8AYyfHWu+J/QPxL6ej3Nd36W6f3mTfaJa9JqXe9grd8eCaTp1kVRC9</w:t>
      </w:r>
    </w:p>
    <w:p>
      <w:pPr>
        <w:pStyle w:val="PreformattedText"/>
        <w:bidi w:val="0"/>
        <w:spacing w:before="0" w:after="0"/>
        <w:jc w:val="left"/>
        <w:rPr/>
      </w:pPr>
      <w:r>
        <w:rPr/>
        <w:t>GJXqJVZRdSzFfGS+vpfRermjqDkqz5D0zoep1NNyuL6g/d7Z7Z52ZjwLm6+IAC3F/fN/ZIJP+bXrzw</w:t>
      </w:r>
    </w:p>
    <w:p>
      <w:pPr>
        <w:pStyle w:val="PreformattedText"/>
        <w:bidi w:val="0"/>
        <w:spacing w:before="0" w:after="0"/>
        <w:jc w:val="left"/>
        <w:rPr/>
      </w:pPr>
      <w:r>
        <w:rPr/>
        <w:t>ommYKDiGZrYY2cm2V1KljYp/0sPzaIE0CayjfK4IazEkjgNbIBFCsxbE3uPsASNEllGou5Kld42SuD</w:t>
      </w:r>
    </w:p>
    <w:p>
      <w:pPr>
        <w:pStyle w:val="PreformattedText"/>
        <w:bidi w:val="0"/>
        <w:spacing w:before="0" w:after="0"/>
        <w:jc w:val="left"/>
        <w:rPr/>
      </w:pPr>
      <w:r>
        <w:rPr/>
        <w:t>cZWFrXcFm/Vj9sgBiB/q2tWUbmYdHPEK74jDVEkeTc294hcfeTAKvLE4+/voJAAX34zVuPSLYjKv4x</w:t>
      </w:r>
    </w:p>
    <w:p>
      <w:pPr>
        <w:pStyle w:val="PreformattedText"/>
        <w:bidi w:val="0"/>
        <w:spacing w:before="0" w:after="0"/>
        <w:jc w:val="left"/>
        <w:rPr/>
      </w:pPr>
      <w:r>
        <w:rPr/>
        <w:t>ilbyIOVxwcTd2FwtybCxPs29DHWJ5G5qbO57Y3SstxjyuKhiPypcrzx5IH/wDN5c6xII5ytJQAx7WM</w:t>
      </w:r>
    </w:p>
    <w:p>
      <w:pPr>
        <w:pStyle w:val="PreformattedText"/>
        <w:bidi w:val="0"/>
        <w:spacing w:before="0" w:after="0"/>
        <w:jc w:val="left"/>
        <w:rPr/>
      </w:pPr>
      <w:r>
        <w:rPr/>
        <w:t>bqoEKo9kFiuI8iQSgFgf0xNjwNKaxhlsHZW8SLAcYAKSCVKi4e5xPv1rztfZ8fZno6XNjzxpYtphcR</w:t>
      </w:r>
    </w:p>
    <w:p>
      <w:pPr>
        <w:pStyle w:val="PreformattedText"/>
        <w:bidi w:val="0"/>
        <w:spacing w:before="0" w:after="0"/>
        <w:jc w:val="left"/>
        <w:rPr/>
      </w:pPr>
      <w:r>
        <w:rPr/>
        <w:t>llDKGAa9s0IsuDgNbkcX/bXn6gssF8OKd2mxAU3uJNaAlQoaxAICov2s3kFJsAST5e+Pq964J6QFkC</w:t>
      </w:r>
    </w:p>
    <w:p>
      <w:pPr>
        <w:pStyle w:val="PreformattedText"/>
        <w:bidi w:val="0"/>
        <w:spacing w:before="0" w:after="0"/>
        <w:jc w:val="left"/>
        <w:rPr/>
      </w:pPr>
      <w:r>
        <w:rPr/>
        <w:t>TugmF1JLNixLXBsc7XZDexABW1+BpMaBIlpRYXyUd3+aWJtM1ypMgFhcMOcX9AsT7JDLa/F/y6xLE1</w:t>
      </w:r>
    </w:p>
    <w:p>
      <w:pPr>
        <w:pStyle w:val="PreformattedText"/>
        <w:bidi w:val="0"/>
        <w:spacing w:before="0" w:after="0"/>
        <w:jc w:val="left"/>
        <w:rPr/>
      </w:pPr>
      <w:r>
        <w:rPr/>
        <w:t>fZNJZmzs1xxYYqbX8ri4a634UL6H3DaUJO9v4BswBYjkYgg2JPv2fLkfbRCSamuE5bL0q5eseAvr3c</w:t>
      </w:r>
    </w:p>
    <w:p>
      <w:pPr>
        <w:pStyle w:val="PreformattedText"/>
        <w:bidi w:val="0"/>
        <w:spacing w:before="0" w:after="0"/>
        <w:jc w:val="left"/>
        <w:rPr/>
      </w:pPr>
      <w:r>
        <w:rPr/>
        <w:t>29c6IRcgAs1h+oA9/e7Wubm45HrnQd7vthHCMFrgWVcbkmzFQOLXt6vxbmw1uvIfKEk23ALCLWNsjg</w:t>
      </w:r>
    </w:p>
    <w:p>
      <w:pPr>
        <w:pStyle w:val="PreformattedText"/>
        <w:bidi w:val="0"/>
        <w:spacing w:before="0" w:after="0"/>
        <w:jc w:val="left"/>
        <w:rPr/>
      </w:pPr>
      <w:r>
        <w:rPr/>
        <w:t>SbjIkBSCCSTb3f7azUU9SX6phzeSvbkBb8EckDxxsbGx+3vXo6ZvUBPMzHUFq4DXQkYrORK1yvibEq</w:t>
      </w:r>
    </w:p>
    <w:p>
      <w:pPr>
        <w:pStyle w:val="PreformattedText"/>
        <w:bidi w:val="0"/>
        <w:spacing w:before="0" w:after="0"/>
        <w:jc w:val="left"/>
        <w:rPr/>
      </w:pPr>
      <w:r>
        <w:rPr/>
        <w:t>D+q3HHAsL2117UPDsnnysN2lODv3LWJBXIqQt/q9cMfvfjQDxEX4TTmT8QlYbiSrPcgKTYlTY3byUH</w:t>
      </w:r>
    </w:p>
    <w:p>
      <w:pPr>
        <w:pStyle w:val="PreformattedText"/>
        <w:bidi w:val="0"/>
        <w:spacing w:before="0" w:after="0"/>
        <w:jc w:val="left"/>
        <w:rPr/>
      </w:pPr>
      <w:r>
        <w:rPr/>
        <w:t>7N+lh9RbTnGwCsyg9UyOKbO5VMTkCATcKAhykcC4fGzG3I0QiZWAWTFTZkPu2dhckllADRkBT+p1j0</w:t>
      </w:r>
    </w:p>
    <w:p>
      <w:pPr>
        <w:pStyle w:val="PreformattedText"/>
        <w:bidi w:val="0"/>
        <w:spacing w:before="0" w:after="0"/>
        <w:jc w:val="left"/>
        <w:rPr/>
      </w:pPr>
      <w:r>
        <w:rPr/>
        <w:t>j/4t8x/Ga6H/ANU+f8IyUTkVDHLIlrODYFZMiGYED3Zlt/fXIhNAz0xVi+UsnaXBCABQoYhr8sMSPK</w:t>
      </w:r>
    </w:p>
    <w:p>
      <w:pPr>
        <w:pStyle w:val="PreformattedText"/>
        <w:bidi w:val="0"/>
        <w:spacing w:before="0" w:after="0"/>
        <w:jc w:val="left"/>
        <w:rPr/>
      </w:pPr>
      <w:r>
        <w:rPr/>
        <w:t>/oXtf9PLV3wgeEJYe3+gWNyFDBVIxXmwuD9V78+rahzsT4zRF7ZIqdwSDY8gAElRkDewva4ION/uNY</w:t>
      </w:r>
    </w:p>
    <w:p>
      <w:pPr>
        <w:pStyle w:val="PreformattedText"/>
        <w:bidi w:val="0"/>
        <w:spacing w:before="0" w:after="0"/>
        <w:jc w:val="left"/>
        <w:rPr/>
      </w:pPr>
      <w:r>
        <w:rPr/>
        <w:t>TSCya97kkFgTe9ssVINiMrn/AKDRCZctibEML3ACnK5ILsB/6W4y0Qngv1BbthjlwCTkxIUocZHYLy</w:t>
      </w:r>
    </w:p>
    <w:p>
      <w:pPr>
        <w:pStyle w:val="PreformattedText"/>
        <w:bidi w:val="0"/>
        <w:spacing w:before="0" w:after="0"/>
        <w:jc w:val="left"/>
        <w:rPr/>
      </w:pPr>
      <w:r>
        <w:rPr/>
        <w:t>xIax4x8P318Y90PCfSJpg2WPu4fhlYT4CoJsjOTdSQyWs3kpKp7AH3ubf4dCcj85NBWYVsZJdtIKoU</w:t>
      </w:r>
    </w:p>
    <w:p>
      <w:pPr>
        <w:pStyle w:val="PreformattedText"/>
        <w:bidi w:val="0"/>
        <w:spacing w:before="0" w:after="0"/>
        <w:jc w:val="left"/>
        <w:rPr/>
      </w:pPr>
      <w:r>
        <w:rPr/>
        <w:t>AIJPgQMrkG4Qn0T9gb8/5r66tA+PiswdSMSdhUmVLKpwS97CxUqpQk8Ldmt6HNuBfXpJYJ57GcOsQS</w:t>
      </w:r>
    </w:p>
    <w:p>
      <w:pPr>
        <w:pStyle w:val="PreformattedText"/>
        <w:bidi w:val="0"/>
        <w:spacing w:before="0" w:after="0"/>
        <w:jc w:val="left"/>
        <w:rPr/>
      </w:pPr>
      <w:r>
        <w:rPr/>
        <w:t>tCTPbGOYNwMlsoNiSSv2NvJivvkEltN+sZlLIoDx5MpMYBAAsoBKkObjxPJF/0tl+ZtapWQBu/PWmB</w:t>
      </w:r>
    </w:p>
    <w:p>
      <w:pPr>
        <w:pStyle w:val="PreformattedText"/>
        <w:bidi w:val="0"/>
        <w:spacing w:before="0" w:after="0"/>
        <w:jc w:val="left"/>
        <w:rPr/>
      </w:pPr>
      <w:r>
        <w:rPr/>
        <w:t>6zfOSujvja/k3tyc8iW+lLcXsAbDxtkL66ZF24PgKkmpMu2bDF/7qoVW5GLDgnI/6fl0RkgbmLgTcF</w:t>
      </w:r>
    </w:p>
    <w:p>
      <w:pPr>
        <w:pStyle w:val="PreformattedText"/>
        <w:bidi w:val="0"/>
        <w:spacing w:before="0" w:after="0"/>
        <w:jc w:val="left"/>
        <w:rPr/>
      </w:pPr>
      <w:r>
        <w:rPr/>
        <w:t>SS5t7vdftmsZ4ZiBfG3H1aJhFkSgkDG2HFwxKn7E4/ccr/AKjL99E1VhQF7w9yCFUFr8BMRYlASBfk</w:t>
      </w:r>
    </w:p>
    <w:p>
      <w:pPr>
        <w:pStyle w:val="PreformattedText"/>
        <w:bidi w:val="0"/>
        <w:spacing w:before="0" w:after="0"/>
        <w:jc w:val="left"/>
        <w:rPr/>
      </w:pPr>
      <w:r>
        <w:rPr/>
        <w:t>lgWyy/TSbkflLhOV2LAPcgHi4yYmxUkfQDb/AK8/m1hCGowUWGQABCgALkCDjY3JAvkAdZsfaT8YRJ</w:t>
      </w:r>
    </w:p>
    <w:p>
      <w:pPr>
        <w:pStyle w:val="PreformattedText"/>
        <w:bidi w:val="0"/>
        <w:spacing w:before="0" w:after="0"/>
        <w:jc w:val="left"/>
        <w:rPr/>
      </w:pPr>
      <w:r>
        <w:rPr/>
        <w:t>K4LEAN5ooIC8jFvDIAWvbxt9766NLqn5mKhd1vI/VOpcgqU5N/d+QMhwLFsRwTb6raNUWtRxiqWOOX</w:t>
      </w:r>
    </w:p>
    <w:p>
      <w:pPr>
        <w:pStyle w:val="PreformattedText"/>
        <w:bidi w:val="0"/>
        <w:spacing w:before="0" w:after="0"/>
        <w:jc w:val="left"/>
        <w:rPr/>
      </w:pPr>
      <w:r>
        <w:rPr/>
        <w:t>GIjNre+W5JyB8uV/a2uV+sZW+J8LkeluGs2OQyxAX2CR3GCMfd7+uP0sRoxaspqDYB8YoQnJX5INsl</w:t>
      </w:r>
    </w:p>
    <w:p>
      <w:pPr>
        <w:pStyle w:val="PreformattedText"/>
        <w:bidi w:val="0"/>
        <w:spacing w:before="0" w:after="0"/>
        <w:jc w:val="left"/>
        <w:rPr/>
      </w:pPr>
      <w:r>
        <w:rPr/>
        <w:t>xUElvZLlvf2PIFvp1DAlSBHFSMVcqcUCD2BYDm9gRfj6cbnk82xbRo8Krl4TN+qMud/wDUdYpmBQHy</w:t>
      </w:r>
    </w:p>
    <w:p>
      <w:pPr>
        <w:pStyle w:val="PreformattedText"/>
        <w:bidi w:val="0"/>
        <w:spacing w:before="0" w:after="0"/>
        <w:jc w:val="left"/>
        <w:rPr/>
      </w:pPr>
      <w:r>
        <w:rPr/>
        <w:t>UFsQMuQ3teBcNkvkDxj/AOXXcNNcRtkamck9O6FDyBYPxbFVJ54v9QH+H/NrI7GjzhQHIVAs4Qi3ge</w:t>
      </w:r>
    </w:p>
    <w:p>
      <w:pPr>
        <w:pStyle w:val="PreformattedText"/>
        <w:bidi w:val="0"/>
        <w:spacing w:before="0" w:after="0"/>
        <w:jc w:val="left"/>
        <w:rPr/>
      </w:pPr>
      <w:r>
        <w:rPr/>
        <w:t>QVByW4Bzurnx4+x4NtKidyvDCEs4ODKRc5WjPBBUgArfixH62sdZP1jKRgCQYV3rqACpBstwQQDfIP</w:t>
      </w:r>
    </w:p>
    <w:p>
      <w:pPr>
        <w:pStyle w:val="PreformattedText"/>
        <w:bidi w:val="0"/>
        <w:spacing w:before="0" w:after="0"/>
        <w:jc w:val="left"/>
        <w:rPr/>
      </w:pPr>
      <w:r>
        <w:rPr/>
        <w:t>f1kGH0/fLUzQoCb7Ym75LEkqoBNzY+yDa6+hclvt/fRDBfCKFlYkjMqSWsVBspvcMQLdtFIbj22iVB</w:t>
      </w:r>
    </w:p>
    <w:p>
      <w:pPr>
        <w:pStyle w:val="PreformattedText"/>
        <w:bidi w:val="0"/>
        <w:spacing w:before="0" w:after="0"/>
        <w:jc w:val="left"/>
        <w:rPr/>
      </w:pPr>
      <w:r>
        <w:rPr/>
        <w:t>GcrKb3xYXsTiFDBQQoH1LY8E86IRVTSPcZBbAuVINkNwFYMvtwcrgcXv8A4tEIsLOE8W5uDdicitvw</w:t>
      </w:r>
    </w:p>
    <w:p>
      <w:pPr>
        <w:pStyle w:val="PreformattedText"/>
        <w:bidi w:val="0"/>
        <w:spacing w:before="0" w:after="0"/>
        <w:jc w:val="left"/>
        <w:rPr/>
      </w:pPr>
      <w:r>
        <w:rPr/>
        <w:t>yD/7McEgc3OiHzhKuwkFrMScSL287/S17Xv/ANL+VtE54sWQpnlIFWPkPb0VuWLBeFNvyj2BonROU/</w:t>
      </w:r>
    </w:p>
    <w:p>
      <w:pPr>
        <w:pStyle w:val="PreformattedText"/>
        <w:bidi w:val="0"/>
        <w:spacing w:before="0" w:after="0"/>
        <w:jc w:val="left"/>
        <w:rPr/>
      </w:pPr>
      <w:r>
        <w:rPr/>
        <w:t>jf8Q+jPhvJ1L8Wuudwmoemfhj0tV19ZIkV6dY9oji6n3HtrMVQ1tQDQ08ZUs5yCJ5FtdGlpl6Qc2/j</w:t>
      </w:r>
    </w:p>
    <w:p>
      <w:pPr>
        <w:pStyle w:val="PreformattedText"/>
        <w:bidi w:val="0"/>
        <w:spacing w:before="0" w:after="0"/>
        <w:jc w:val="left"/>
        <w:rPr/>
      </w:pPr>
      <w:r>
        <w:rPr/>
        <w:t>EDYsds+Lv44fHz4h/F7qz4x/xU9W7HBVU/UvX46e6Tpepp6ijpOhNw3TbP5psdH0fsNa0geupOnII6</w:t>
      </w:r>
    </w:p>
    <w:p>
      <w:pPr>
        <w:pStyle w:val="PreformattedText"/>
        <w:bidi w:val="0"/>
        <w:spacing w:before="0" w:after="0"/>
        <w:jc w:val="left"/>
        <w:rPr/>
      </w:pPr>
      <w:r>
        <w:rPr/>
        <w:t>zcJniZYBXREt3ZIreggtMBwDT5fF8X0jGQpI3y2nBFb1PXVlP/AC+WeSspab56oDyrk0dduU6T1UtN</w:t>
      </w:r>
    </w:p>
    <w:p>
      <w:pPr>
        <w:pStyle w:val="PreformattedText"/>
        <w:bidi w:val="0"/>
        <w:spacing w:before="0" w:after="0"/>
        <w:jc w:val="left"/>
        <w:rPr/>
      </w:pPr>
      <w:r>
        <w:rPr/>
        <w:t>I4zPdqFjYmQsVVcVVBpVW68Ji9Z2E5Hz1YybVLWPWvQUfcerrqeanhAmIcSqhqELTqwsR2uR6s+OkS</w:t>
      </w:r>
    </w:p>
    <w:p>
      <w:pPr>
        <w:pStyle w:val="PreformattedText"/>
        <w:bidi w:val="0"/>
        <w:spacing w:before="0" w:after="0"/>
        <w:jc w:val="left"/>
        <w:rPr/>
      </w:pPr>
      <w:r>
        <w:rPr/>
        <w:t>RZPKVw0N+KL1raigrGp6mo780CfgTxOkiM5p1kIZ3HNKquwAUAs35l01plDEcMl2KEjvCQ97pMWqGa</w:t>
      </w:r>
    </w:p>
    <w:p>
      <w:pPr>
        <w:pStyle w:val="PreformattedText"/>
        <w:bidi w:val="0"/>
        <w:spacing w:before="0" w:after="0"/>
        <w:jc w:val="left"/>
        <w:rPr/>
      </w:pPr>
      <w:r>
        <w:rPr/>
        <w:t>omZnpIWzDdthKskLKr8lQreIsAMtURQyJ2ipiu5oy2+k6GPdqWqoqs0dMJqTcNzoa7cCV/m/YeWm7T</w:t>
      </w:r>
    </w:p>
    <w:p>
      <w:pPr>
        <w:pStyle w:val="PreformattedText"/>
        <w:bidi w:val="0"/>
        <w:spacing w:before="0" w:after="0"/>
        <w:jc w:val="left"/>
        <w:rPr/>
      </w:pPr>
      <w:r>
        <w:rPr/>
        <w:t>TRE9mWOpDNGvALRgMpXUDK2vlDhy+KRGtLUFLT0kUFp1JjjkBs1LWU5cVCI8YGUr07QsMizqONVBuF</w:t>
      </w:r>
    </w:p>
    <w:p>
      <w:pPr>
        <w:pStyle w:val="PreformattedText"/>
        <w:bidi w:val="0"/>
        <w:spacing w:before="0" w:after="0"/>
        <w:jc w:val="left"/>
        <w:rPr/>
      </w:pPr>
      <w:r>
        <w:rPr/>
        <w:t>gSetD49pqamFZCrPJhDCwhBDFuxJJKzEixIklj/1XHSyOWPtSprdNqp32uGeGVKWF6ttrhBJjqHeJY</w:t>
      </w:r>
    </w:p>
    <w:p>
      <w:pPr>
        <w:pStyle w:val="PreformattedText"/>
        <w:bidi w:val="0"/>
        <w:spacing w:before="0" w:after="0"/>
        <w:jc w:val="left"/>
        <w:rPr/>
      </w:pPr>
      <w:r>
        <w:rPr/>
        <w:t>aVWMbD8JpGjqCWPoNpC7YHsmbAEbDqyQdIbNTbvvlTNAirT7TRU0MRWyK9cpaCmeR3sTGsEdXWSm5I</w:t>
      </w:r>
    </w:p>
    <w:p>
      <w:pPr>
        <w:pStyle w:val="PreformattedText"/>
        <w:bidi w:val="0"/>
        <w:spacing w:before="0" w:after="0"/>
        <w:jc w:val="left"/>
        <w:rPr/>
      </w:pPr>
      <w:r>
        <w:rPr/>
        <w:t>VWy+oaa3iCTvKIve6xky2noFt1o4aUzo71++bvuG4RTtHRyQ9O9PbdT1Dy1FZUhY4qiolrGEKL5NKw</w:t>
      </w:r>
    </w:p>
    <w:p>
      <w:pPr>
        <w:pStyle w:val="PreformattedText"/>
        <w:bidi w:val="0"/>
        <w:spacing w:before="0" w:after="0"/>
        <w:jc w:val="left"/>
        <w:rPr/>
      </w:pPr>
      <w:r>
        <w:rPr/>
        <w:t>FmzXTJ5mZ5ZCr3BladQ7bB2t6q3hSKLcaDat12SG/4+3U0O8z0klNMVIDOKRoRIbXcFG40wLBPhDdi</w:t>
      </w:r>
    </w:p>
    <w:p>
      <w:pPr>
        <w:pStyle w:val="PreformattedText"/>
        <w:bidi w:val="0"/>
        <w:spacing w:before="0" w:after="0"/>
        <w:jc w:val="left"/>
        <w:rPr/>
      </w:pPr>
      <w:r>
        <w:rPr/>
        <w:t>SBKr2+nErRlJowJZmedhJg0MiswSQRubhGy5t6ytpRbVy3hFTGFapwzZoZIlOcZUqMnQMFtYShltz6</w:t>
      </w:r>
    </w:p>
    <w:p>
      <w:pPr>
        <w:pStyle w:val="PreformattedText"/>
        <w:bidi w:val="0"/>
        <w:spacing w:before="0" w:after="0"/>
        <w:jc w:val="left"/>
        <w:rPr/>
      </w:pPr>
      <w:r>
        <w:rPr/>
        <w:t>Ploijr09sFTvtek8kyw0FPPFDVbpIH+So3KySpTxEAmqrCFchIwb3Z3xTJtI3RA5mFHw5yf1zUtYvy</w:t>
      </w:r>
    </w:p>
    <w:p>
      <w:pPr>
        <w:pStyle w:val="PreformattedText"/>
        <w:bidi w:val="0"/>
        <w:spacing w:before="0" w:after="0"/>
        <w:jc w:val="left"/>
        <w:rPr/>
      </w:pPr>
      <w:r>
        <w:rPr/>
        <w:t>m00CUNHQbfHQrGZ5KiSUPMAaqtqn4qqyed1sgCxxjFIk4vpyrIBW9ohr9neHYqcQyO67jVVadsBVZ0</w:t>
      </w:r>
    </w:p>
    <w:p>
      <w:pPr>
        <w:pStyle w:val="PreformattedText"/>
        <w:bidi w:val="0"/>
        <w:spacing w:before="0" w:after="0"/>
        <w:jc w:val="left"/>
        <w:rPr/>
      </w:pPr>
      <w:r>
        <w:rPr/>
        <w:t>26P5eSScGxMx3FmjiyuO3S5ry5bTJJN9sXhXOWD/Dh8Z9w+D/WlTVzRVMvTnVFGm09U7O6/Nx1VNRz</w:t>
      </w:r>
    </w:p>
    <w:p>
      <w:pPr>
        <w:pStyle w:val="PreformattedText"/>
        <w:bidi w:val="0"/>
        <w:spacing w:before="0" w:after="0"/>
        <w:jc w:val="left"/>
        <w:rPr/>
      </w:pPr>
      <w:r>
        <w:rPr/>
        <w:t>ZT1FVRyMryNHEWkvE8dQgykgLOihmNyo7BGDZW+zaJ/4j9xh3XrTdammnnqKWeoevpJZ2iqYzTV6R1</w:t>
      </w:r>
    </w:p>
    <w:p>
      <w:pPr>
        <w:pStyle w:val="PreformattedText"/>
        <w:bidi w:val="0"/>
        <w:spacing w:before="0" w:after="0"/>
        <w:jc w:val="left"/>
        <w:rPr/>
      </w:pPr>
      <w:r>
        <w:rPr/>
        <w:t>cU1HXRRJ8zTSwyxM5xW8zNKwUyHQ4pitg/KaaiEAEirEpbpySaMPJAkxYFCtQkYllp2DAPPErrZzib</w:t>
      </w:r>
    </w:p>
    <w:p>
      <w:pPr>
        <w:pStyle w:val="PreformattedText"/>
        <w:bidi w:val="0"/>
        <w:spacing w:before="0" w:after="0"/>
        <w:jc w:val="left"/>
        <w:rPr/>
      </w:pPr>
      <w:r>
        <w:rPr/>
        <w:t>FBwxtky6QscQGwmatje1mTql2M7XSt1LV72KbtVimg2tUWr33dc3eIS1KRl6bYpWi5Jq3/EXJYYnZR</w:t>
      </w:r>
    </w:p>
    <w:p>
      <w:pPr>
        <w:pStyle w:val="PreformattedText"/>
        <w:bidi w:val="0"/>
        <w:spacing w:before="0" w:after="0"/>
        <w:jc w:val="left"/>
        <w:rPr/>
      </w:pPr>
      <w:r>
        <w:rPr/>
        <w:t>eSxzKhdq5t3vhWaEfmywbcN1f4xtqi0r9h4YqKDb4Ulq2GSTCnkkV6Wkke96iqLH6rZCO/21GpVgAH</w:t>
      </w:r>
    </w:p>
    <w:p>
      <w:pPr>
        <w:pStyle w:val="PreformattedText"/>
        <w:bidi w:val="0"/>
        <w:spacing w:before="0" w:after="0"/>
        <w:jc w:val="left"/>
        <w:rPr/>
      </w:pPr>
      <w:r>
        <w:rPr/>
        <w:t>KaqhxN8KczIzvO+VM6JQwu0ERiImjibFux3WwSRlIxBU/R6AY/mZtUgKhgeRiLCsU4RCqCoT5OqpHT</w:t>
      </w:r>
    </w:p>
    <w:p>
      <w:pPr>
        <w:pStyle w:val="PreformattedText"/>
        <w:bidi w:val="0"/>
        <w:spacing w:before="0" w:after="0"/>
        <w:jc w:val="left"/>
        <w:rPr/>
      </w:pPr>
      <w:r>
        <w:rPr/>
        <w:t>NIsKpZI1LSxSAdpwADcxmFnJH6x8azfINddvn7o1YVjXV3nUHwp2Ot2GLZKqnjoCd1oaTd6SpqAKum</w:t>
      </w:r>
    </w:p>
    <w:p>
      <w:pPr>
        <w:pStyle w:val="PreformattedText"/>
        <w:bidi w:val="0"/>
        <w:spacing w:before="0" w:after="0"/>
        <w:jc w:val="left"/>
        <w:rPr/>
      </w:pPr>
      <w:r>
        <w:rPr/>
        <w:t>k7nUEMSVlIsZulQlEi5NyYwp7qeWsNSnXUs4BTf8J06agFO+Sf1Y49bRU+4fFnqRZqWo3Db6yoNJW0</w:t>
      </w:r>
    </w:p>
    <w:p>
      <w:pPr>
        <w:pStyle w:val="PreformattedText"/>
        <w:bidi w:val="0"/>
        <w:spacing w:before="0" w:after="0"/>
        <w:jc w:val="left"/>
        <w:rPr/>
      </w:pPr>
      <w:r>
        <w:rPr/>
        <w:t>j1Sx13zVEKeB6vapZSYqqqEkEk0SMSksMksHHGqDsfU5dVvPn/AKlayBfWIp6p5tLh+DnT3T/UXUlV</w:t>
      </w:r>
    </w:p>
    <w:p>
      <w:pPr>
        <w:pStyle w:val="PreformattedText"/>
        <w:bidi w:val="0"/>
        <w:spacing w:before="0" w:after="0"/>
        <w:jc w:val="left"/>
        <w:rPr/>
      </w:pPr>
      <w:r>
        <w:rPr/>
        <w:t>J0/BHHQdR7VuNJWbTuWONRQLHNHT7rtlfMSPnaSugjLRyBJYhGEluuTa2fiLabXj2TnBCMuqnFR7er</w:t>
      </w:r>
    </w:p>
    <w:p>
      <w:pPr>
        <w:pStyle w:val="PreformattedText"/>
        <w:bidi w:val="0"/>
        <w:spacing w:before="0" w:after="0"/>
        <w:jc w:val="left"/>
        <w:rPr/>
      </w:pPr>
      <w:r>
        <w:rPr/>
        <w:t>/1OmP4Xptmj6t33o2cfyLqjpvcKemSnnhmbY9+3mmqhWUg3bboYS0ST05pxMYmUDuK8Od7a+N9NaTa</w:t>
      </w:r>
    </w:p>
    <w:p>
      <w:pPr>
        <w:pStyle w:val="PreformattedText"/>
        <w:bidi w:val="0"/>
        <w:spacing w:before="0" w:after="0"/>
        <w:jc w:val="left"/>
        <w:rPr/>
      </w:pPr>
      <w:r>
        <w:rPr/>
        <w:t>QIc+sRiduXPvK0/XPyX1dHpGkx6O3q30yq/PtxZfZM7p6S3+lq4IqlTB0lucMktFvnyy7tUQbzWjet</w:t>
      </w:r>
    </w:p>
    <w:p>
      <w:pPr>
        <w:pStyle w:val="PreformattedText"/>
        <w:bidi w:val="0"/>
        <w:spacing w:before="0" w:after="0"/>
        <w:jc w:val="left"/>
        <w:rPr/>
      </w:pPr>
      <w:r>
        <w:rPr/>
        <w:t>zpqSSTZaikgWulpNxppCEeZGMEkSOmSLr5ZlCuoZidNjw8XV4e34fin2qEaiOQF02Ucd5cW7Y0u24b</w:t>
      </w:r>
    </w:p>
    <w:p>
      <w:pPr>
        <w:pStyle w:val="PreformattedText"/>
        <w:bidi w:val="0"/>
        <w:spacing w:before="0" w:after="0"/>
        <w:jc w:val="left"/>
        <w:rPr/>
      </w:pPr>
      <w:r>
        <w:rPr/>
        <w:t>8Oc5/wDin1VB1vW0nRe7TbbOY4jX79u8M6UtJDsm2SuaGi+Yhcywb5ue7PIn4krkx7bZgEivr0+jro</w:t>
      </w:r>
    </w:p>
    <w:p>
      <w:pPr>
        <w:pStyle w:val="PreformattedText"/>
        <w:bidi w:val="0"/>
        <w:spacing w:before="0" w:after="0"/>
        <w:jc w:val="left"/>
        <w:rPr/>
      </w:pPr>
      <w:r>
        <w:rPr/>
        <w:t>6CeuAx1Gbh9/n2p4PTU1tfV9Uh4FHHxdUfzMzeROLviT/4L2f5gbXuPVWzb7E4kTbOlJ6SHa4lUL2p</w:t>
      </w:r>
    </w:p>
    <w:p>
      <w:pPr>
        <w:pStyle w:val="PreformattedText"/>
        <w:bidi w:val="0"/>
        <w:spacing w:before="0" w:after="0"/>
        <w:jc w:val="left"/>
        <w:rPr/>
      </w:pPr>
      <w:r>
        <w:rPr/>
        <w:t>JEEk1PipVXYOy5ZeCclde70RdbWYvrlG0/j60+O9Kto6Jw6ONT119zkrfiJwju+01HUG51te6tU1NV</w:t>
      </w:r>
    </w:p>
    <w:p>
      <w:pPr>
        <w:pStyle w:val="PreformattedText"/>
        <w:bidi w:val="0"/>
        <w:spacing w:before="0" w:after="0"/>
        <w:jc w:val="left"/>
        <w:rPr/>
      </w:pPr>
      <w:r>
        <w:rPr/>
        <w:t>UvKY6ehAnqy5KyTzNSU6RKb8sYlAL5fVlr6VTo6SAZjFRw7z4bX0+lauvqt6o2x9nGWx8KPh/PQb8i</w:t>
      </w:r>
    </w:p>
    <w:p>
      <w:pPr>
        <w:pStyle w:val="PreformattedText"/>
        <w:bidi w:val="0"/>
        <w:spacing w:before="0" w:after="0"/>
        <w:jc w:val="left"/>
        <w:rPr/>
      </w:pPr>
      <w:r>
        <w:rPr/>
        <w:t>7mKSg2/vU8lXHVw1as6wAT9ys/BIFCt1aQFsv61tri6QdTpCD1QyVZ7/AKJHReiM/wDuvzbamKjLn/</w:t>
      </w:r>
    </w:p>
    <w:p>
      <w:pPr>
        <w:pStyle w:val="PreformattedText"/>
        <w:bidi w:val="0"/>
        <w:spacing w:before="0" w:after="0"/>
        <w:jc w:val="left"/>
        <w:rPr/>
      </w:pPr>
      <w:r>
        <w:rPr/>
        <w:t>1PoQ/hf33YNtotmrKyv2mWjgWnwqNtkppNtlR3SCSStrduDVEHkqi1owqsyDJ+Nc+Ter3JUr1fpdk9</w:t>
      </w:r>
    </w:p>
    <w:p>
      <w:pPr>
        <w:pStyle w:val="PreformattedText"/>
        <w:bidi w:val="0"/>
        <w:spacing w:before="0" w:after="0"/>
        <w:jc w:val="left"/>
        <w:rPr/>
      </w:pPr>
      <w:r>
        <w:rPr/>
        <w:t>d+h6epq//o1MmpjbfS70p7+NTYv53HQ9S7dWUNXRbV1XVVky0dQJIo9j3+BIKyoYFXZqCnqI4yTD3G</w:t>
      </w:r>
    </w:p>
    <w:p>
      <w:pPr>
        <w:pStyle w:val="PreformattedText"/>
        <w:bidi w:val="0"/>
        <w:spacing w:before="0" w:after="0"/>
        <w:jc w:val="left"/>
        <w:rPr/>
      </w:pPr>
      <w:r>
        <w:rPr/>
        <w:t>RV/EwN9V09m6T6NGmxPrdPinM/Q/8AZekU1Tp/muTShtn+CvRnUNA+61dTR7p83QCet2unmmoA9JTQ</w:t>
      </w:r>
    </w:p>
    <w:p>
      <w:pPr>
        <w:pStyle w:val="PreformattedText"/>
        <w:bidi w:val="0"/>
        <w:spacing w:before="0" w:after="0"/>
        <w:jc w:val="left"/>
        <w:rPr/>
      </w:pPr>
      <w:r>
        <w:rPr/>
        <w:t>MJ6Y70EaKVpJI4CEVonljbwOShV+D6P0g6GoWydTfb3Svw+E9HpLnWy0hphQox+krd6cg1P8M3TEHV</w:t>
      </w:r>
    </w:p>
    <w:p>
      <w:pPr>
        <w:pStyle w:val="PreformattedText"/>
        <w:bidi w:val="0"/>
        <w:spacing w:before="0" w:after="0"/>
        <w:jc w:val="left"/>
        <w:rPr/>
      </w:pPr>
      <w:r>
        <w:rPr/>
        <w:t>iVVLv08WzVW7SrRbBJThxBVCNqyLbY6uWRpa2GPDEg3ey4li2Wvp9f8r+lavRm6KmkunrViz97Hll4</w:t>
      </w:r>
    </w:p>
    <w:p>
      <w:pPr>
        <w:pStyle w:val="PreformattedText"/>
        <w:bidi w:val="0"/>
        <w:spacing w:before="0" w:after="0"/>
        <w:jc w:val="left"/>
        <w:rPr/>
      </w:pPr>
      <w:r>
        <w:rPr/>
        <w:t>Tw+jfkloafSU6TqarMuVhNqvrVOmdn+GdVsu0xKmzbnNuk9QiUW2UtLWz1G9JusCx7bJTLRRzGUSRd</w:t>
      </w:r>
    </w:p>
    <w:p>
      <w:pPr>
        <w:pStyle w:val="PreformattedText"/>
        <w:bidi w:val="0"/>
        <w:spacing w:before="0" w:after="0"/>
        <w:jc w:val="left"/>
        <w:rPr/>
      </w:pPr>
      <w:r>
        <w:rPr/>
        <w:t>uCGAxxvkxwZmzYfN9C1W1dY5t+bVsr/bPq+mjUXSVFOTsOJfq4cZ7N/wAOHUVF8B/gb070RuHTu91H</w:t>
      </w:r>
    </w:p>
    <w:p>
      <w:pPr>
        <w:pStyle w:val="PreformattedText"/>
        <w:bidi w:val="0"/>
        <w:spacing w:before="0" w:after="0"/>
        <w:jc w:val="left"/>
        <w:rPr/>
      </w:pPr>
      <w:r>
        <w:rPr/>
        <w:t>VtcEi6ji3ba94paGgg3ioarqqDbtwi26ZIt0olaEVDyDtwPIsTvzx9V6T9KI+lp6Og66gWt8u727f9</w:t>
      </w:r>
    </w:p>
    <w:p>
      <w:pPr>
        <w:pStyle w:val="PreformattedText"/>
        <w:bidi w:val="0"/>
        <w:spacing w:before="0" w:after="0"/>
        <w:jc w:val="left"/>
        <w:rPr/>
      </w:pPr>
      <w:r>
        <w:rPr/>
        <w:t>zn9BehzonV1+maTcRyVV+Lz9UoP4pfDH4Y7xHJukHw6q9y3WXeaubet7XqXdtg2L+SVsSzU1JSU2wb</w:t>
      </w:r>
    </w:p>
    <w:p>
      <w:pPr>
        <w:pStyle w:val="PreformattedText"/>
        <w:bidi w:val="0"/>
        <w:spacing w:before="0" w:after="0"/>
        <w:jc w:val="left"/>
        <w:rPr/>
      </w:pPr>
      <w:r>
        <w:rPr/>
        <w:t>S89HumfdNVVrUTS9wMEpO1dteQ79B1UJLN63L4eqs+v6ONTT1Sz6l9GXuNe/xWvEsqX4Z9MdZdBblR</w:t>
      </w:r>
    </w:p>
    <w:p>
      <w:pPr>
        <w:pStyle w:val="PreformattedText"/>
        <w:bidi w:val="0"/>
        <w:spacing w:before="0" w:after="0"/>
        <w:jc w:val="left"/>
        <w:rPr/>
      </w:pPr>
      <w:r>
        <w:rPr/>
        <w:t>Ue3b3vm9dNyvVD5fdNrr0gaSOJ5oxstdVxWFNkzGSKQKjqpl+7IfJ6W3RCCyMFe8a732pbs51UCH1i</w:t>
      </w:r>
    </w:p>
    <w:p>
      <w:pPr>
        <w:pStyle w:val="PreformattedText"/>
        <w:bidi w:val="0"/>
        <w:spacing w:before="0" w:after="0"/>
        <w:jc w:val="left"/>
        <w:rPr/>
      </w:pPr>
      <w:r>
        <w:rPr/>
        <w:t>e1XCWnWlFsg/kffkhYz1cspcyMHK08g7jwJItsgbSMcTYKq8BvHXFosVJ4p0agsc7xnR3wIoBBuHT6</w:t>
      </w:r>
    </w:p>
    <w:p>
      <w:pPr>
        <w:pStyle w:val="PreformattedText"/>
        <w:bidi w:val="0"/>
        <w:spacing w:before="0" w:after="0"/>
        <w:jc w:val="left"/>
        <w:rPr/>
      </w:pPr>
      <w:r>
        <w:rPr/>
        <w:t>oTJKq08AUzSA5fMxhwpQZCIx/Svokf4NX01m9SFvedXoVVbpOoa2v9Ge5PwrhhjtPDAjiRIWnEbYTy</w:t>
      </w:r>
    </w:p>
    <w:p>
      <w:pPr>
        <w:pStyle w:val="PreformattedText"/>
        <w:bidi w:val="0"/>
        <w:spacing w:before="0" w:after="0"/>
        <w:jc w:val="left"/>
        <w:rPr/>
      </w:pPr>
      <w:r>
        <w:rPr/>
        <w:t>MVUiZom4MKp9N7M2P068ULxFvoz6XWUhAt3OqduqI4BFDE6jsgMzZPZ5HbMjuErkPp4uLX8dboi5MQ</w:t>
      </w:r>
    </w:p>
    <w:p>
      <w:pPr>
        <w:pStyle w:val="PreformattedText"/>
        <w:bidi w:val="0"/>
        <w:spacing w:before="0" w:after="0"/>
        <w:jc w:val="left"/>
        <w:rPr/>
      </w:pPr>
      <w:r>
        <w:rPr/>
        <w:t>Oc4NXSJGTXv3Yh3yvkhBLM+IKAMsqSoQ91bBQuQ8xwrZC3p/LWGucKYL1j+Evo2kGGNyoNykWepzex</w:t>
      </w:r>
    </w:p>
    <w:p>
      <w:pPr>
        <w:pStyle w:val="PreformattedText"/>
        <w:bidi w:val="0"/>
        <w:spacing w:before="0" w:after="0"/>
        <w:jc w:val="left"/>
        <w:rPr/>
      </w:pPr>
      <w:r>
        <w:rPr/>
        <w:t>QSC8eBjYFyMQ179sYlbD9F8veucOHLMR2z1VXBSoMcDtyTxqrhmOLogvilghMoYLe/tbm+Nltxroam</w:t>
      </w:r>
    </w:p>
    <w:p>
      <w:pPr>
        <w:pStyle w:val="PreformattedText"/>
        <w:bidi w:val="0"/>
        <w:spacing w:before="0" w:after="0"/>
        <w:jc w:val="left"/>
        <w:rPr/>
      </w:pPr>
      <w:r>
        <w:rPr/>
        <w:t>06J3nl6pKamQ98Z6/p9G2iJYI51CgIkiBgrSKA0sbsq/hkqLISwJ59jx1z+oUqb3VpL67ByTXDOJvi</w:t>
      </w:r>
    </w:p>
    <w:p>
      <w:pPr>
        <w:pStyle w:val="PreformattedText"/>
        <w:bidi w:val="0"/>
        <w:spacing w:before="0" w:after="0"/>
        <w:jc w:val="left"/>
        <w:rPr/>
      </w:pPr>
      <w:r>
        <w:rPr/>
        <w:t>l8Ftp3qqrIOqKM1VHNTP/L6GORJ440mkkBMpCcvHFJI/4ZUI8juvl9N6Ta3Rx+b/ADbXwt3pLpo9JT</w:t>
      </w:r>
    </w:p>
    <w:p>
      <w:pPr>
        <w:pStyle w:val="PreformattedText"/>
        <w:bidi w:val="0"/>
        <w:spacing w:before="0" w:after="0"/>
        <w:jc w:val="left"/>
        <w:rPr/>
      </w:pPr>
      <w:r>
        <w:rPr/>
        <w:t>jOynqziLq/+FLZ6yCspdr3PcNr2aPt0cVNt9RuIooqT5diiyQU9Qq1ZkkSMyiSN1CPdguXPsdH6f0n</w:t>
      </w:r>
    </w:p>
    <w:p>
      <w:pPr>
        <w:pStyle w:val="PreformattedText"/>
        <w:bidi w:val="0"/>
        <w:spacing w:before="0" w:after="0"/>
        <w:jc w:val="left"/>
        <w:rPr/>
      </w:pPr>
      <w:r>
        <w:rPr/>
        <w:t>SVSSGe+LKcPSehLrDAMypXdZpwZ8Rf4SOoNmvVblXzLBRKayknoqjcYokp6QvFtm1bdPTTr/ACuqMr</w:t>
      </w:r>
    </w:p>
    <w:p>
      <w:pPr>
        <w:pStyle w:val="PreformattedText"/>
        <w:bidi w:val="0"/>
        <w:spacing w:before="0" w:after="0"/>
        <w:jc w:val="left"/>
        <w:rPr/>
      </w:pPr>
      <w:r>
        <w:rPr/>
        <w:t>x2kq45lyxYOqhRr1ujeliDiFOkzHj9/i3/AJnkdI9G9IdC+pqFk0+EV1l9kf8AqQXadj+PPRVZt1Hs</w:t>
      </w:r>
    </w:p>
    <w:p>
      <w:pPr>
        <w:pStyle w:val="PreformattedText"/>
        <w:bidi w:val="0"/>
        <w:spacing w:before="0" w:after="0"/>
        <w:jc w:val="left"/>
        <w:rPr/>
      </w:pPr>
      <w:r>
        <w:rPr/>
        <w:t>XxD37qPbxs3zW4xTbjt8fS+2UsFQ70vTNNtFbAibpuiydxlr6iO+cLPBEyNdvb0PSaFWvUKqh4Qven</w:t>
      </w:r>
    </w:p>
    <w:p>
      <w:pPr>
        <w:pStyle w:val="PreformattedText"/>
        <w:bidi w:val="0"/>
        <w:spacing w:before="0" w:after="0"/>
        <w:jc w:val="left"/>
        <w:rPr/>
      </w:pPr>
      <w:r>
        <w:rPr/>
        <w:t>zvS/RXSlfIaXrWZeJm7vsj4m9/6Mk/UXRG5/G+DqCH4rb5vEm2dDT0E03xM2fp6kpaF95kpFqjTp1B</w:t>
      </w:r>
    </w:p>
    <w:p>
      <w:pPr>
        <w:pStyle w:val="PreformattedText"/>
        <w:bidi w:val="0"/>
        <w:spacing w:before="0" w:after="0"/>
        <w:jc w:val="left"/>
        <w:rPr/>
      </w:pPr>
      <w:r>
        <w:rPr/>
        <w:t>ucihtxoELQyLBFWmraGzvDI6xJ1npPSOmL6lSh9aLANcvlPJboWloDNUZT0c9cKcfIbrdaR7qL+EKW</w:t>
      </w:r>
    </w:p>
    <w:p>
      <w:pPr>
        <w:pStyle w:val="PreformattedText"/>
        <w:bidi w:val="0"/>
        <w:spacing w:before="0" w:after="0"/>
        <w:jc w:val="left"/>
        <w:rPr/>
      </w:pPr>
      <w:r>
        <w:rPr/>
        <w:t>rk6d2HdvjPtE0O81HTG1dPmLpCo/m2+v1PMH2faNt2ug3VqqbdVeKojqQsKhJ6WaSVJVjs3k6fol+k</w:t>
      </w:r>
    </w:p>
    <w:p>
      <w:pPr>
        <w:pStyle w:val="PreformattedText"/>
        <w:bidi w:val="0"/>
        <w:spacing w:before="0" w:after="0"/>
        <w:jc w:val="left"/>
        <w:rPr/>
      </w:pPr>
      <w:r>
        <w:rPr/>
        <w:t>6mpooisbbA5gZMBuLblNyr6bq+lq4u2N5DFTlxCh3r/elpxf7PnZul9opDV771d1z0NNvc+x7v0/0J</w:t>
      </w:r>
    </w:p>
    <w:p>
      <w:pPr>
        <w:pStyle w:val="PreformattedText"/>
        <w:bidi w:val="0"/>
        <w:spacing w:before="0" w:after="0"/>
        <w:jc w:val="left"/>
        <w:rPr/>
      </w:pPr>
      <w:r>
        <w:rPr/>
        <w:t>S9K9Ude0XVyV7bfUh3g3akk26lg3BqMzU8S1MixTpmZ++qJWp6A6IrLpdIRtF+Fg7b5fRxvhmf+76R</w:t>
      </w:r>
    </w:p>
    <w:p>
      <w:pPr>
        <w:pStyle w:val="PreformattedText"/>
        <w:bidi w:val="0"/>
        <w:spacing w:before="0" w:after="0"/>
        <w:jc w:val="left"/>
        <w:rPr/>
      </w:pPr>
      <w:r>
        <w:rPr/>
        <w:t>qkunSSzWwxVMStc5G9y+GXwi2XbpepPh18Ktm+JNX08m47T0rRzdZdVzbpJ1fR1NZty7pvkNR01ENl</w:t>
      </w:r>
    </w:p>
    <w:p>
      <w:pPr>
        <w:pStyle w:val="PreformattedText"/>
        <w:bidi w:val="0"/>
        <w:spacing w:before="0" w:after="0"/>
        <w:jc w:val="left"/>
        <w:rPr/>
      </w:pPr>
      <w:r>
        <w:rPr/>
        <w:t>36i3emqKep2jcDt9VRSqjFEaWF29HST0X0HpOt6lTo/wC3ZAXGzG16/F3Zj/t+k6+khQHpX+4DlCXG</w:t>
      </w:r>
    </w:p>
    <w:p>
      <w:pPr>
        <w:pStyle w:val="PreformattedText"/>
        <w:bidi w:val="0"/>
        <w:spacing w:before="0" w:after="0"/>
        <w:jc w:val="left"/>
        <w:rPr/>
      </w:pPr>
      <w:r>
        <w:rPr/>
        <w:t>GYOKgpjkO9OWNs+EPxa+JtVuXT/xU3WLdeot6fczUdK9cVO87LGtPs2HznTdJW7dTPSdLdZ0lLWQ1N</w:t>
      </w:r>
    </w:p>
    <w:p>
      <w:pPr>
        <w:pStyle w:val="PreformattedText"/>
        <w:bidi w:val="0"/>
        <w:spacing w:before="0" w:after="0"/>
        <w:jc w:val="left"/>
        <w:rPr/>
      </w:pPr>
      <w:r>
        <w:rPr/>
        <w:t>LXTwVu1V8NOh77z3Or6R03onqw+o5ZOFkZGxb6TqvWXLuzbR6N6ScLplgrcSYHx+H2GX2mtY49LfwI</w:t>
      </w:r>
    </w:p>
    <w:p>
      <w:pPr>
        <w:pStyle w:val="PreformattedText"/>
        <w:bidi w:val="0"/>
        <w:spacing w:before="0" w:after="0"/>
        <w:jc w:val="left"/>
        <w:rPr/>
      </w:pPr>
      <w:r>
        <w:rPr/>
        <w:t>bPvQ7FN038r1hWUlPQ9Pb9XJDTUvWc+zNNJvPSPxM2aiklpdk6jjpIJDRbnt5pY62OnikEMzsyt5PT</w:t>
      </w:r>
    </w:p>
    <w:p>
      <w:pPr>
        <w:pStyle w:val="PreformattedText"/>
        <w:bidi w:val="0"/>
        <w:spacing w:before="0" w:after="0"/>
        <w:jc w:val="left"/>
        <w:rPr/>
      </w:pPr>
      <w:r>
        <w:rPr/>
        <w:t>vTCjTDo5RdPrBe0N1XTvfZnodC/J7UZ3Y363UPf7+PWV+wfCwx+udZ9C/7MijqjT700QpIdytNJ0nu</w:t>
      </w:r>
    </w:p>
    <w:p>
      <w:pPr>
        <w:pStyle w:val="PreformattedText"/>
        <w:bidi w:val="0"/>
        <w:spacing w:before="0" w:after="0"/>
        <w:jc w:val="left"/>
        <w:rPr/>
      </w:pPr>
      <w:r>
        <w:rPr/>
        <w:t>UMs3yFNMpp63ZZK5UWZVTJmDRSIyYmaFfJUb59vTzNmgXZe+OE/S+lPZT8mtFDnjkG5qeL7Infvwo/</w:t>
      </w:r>
    </w:p>
    <w:p>
      <w:pPr>
        <w:pStyle w:val="PreformattedText"/>
        <w:bidi w:val="0"/>
        <w:spacing w:before="0" w:after="0"/>
        <w:jc w:val="left"/>
        <w:rPr/>
      </w:pPr>
      <w:r>
        <w:rPr/>
        <w:t>gf6e6D3CObaOl9nn2yngoqXetk6k2Pbazbtwp1iKUu40lchDJu0eDK8kwaCrjxkK082vP1+navSdNR</w:t>
      </w:r>
    </w:p>
    <w:p>
      <w:pPr>
        <w:pStyle w:val="PreformattedText"/>
        <w:bidi w:val="0"/>
        <w:spacing w:before="0" w:after="0"/>
        <w:jc w:val="left"/>
        <w:rPr/>
      </w:pPr>
      <w:r>
        <w:rPr/>
        <w:t>rjLew2TZD6XtT2+idA0+isDp8IrGu7/6l71HwT2/Zu3R0XTPS1ElNdYXg2pMKV4w7wtDDDL2ZmRXVE</w:t>
      </w:r>
    </w:p>
    <w:p>
      <w:pPr>
        <w:pStyle w:val="PreformattedText"/>
        <w:bidi w:val="0"/>
        <w:spacing w:before="0" w:after="0"/>
        <w:jc w:val="left"/>
        <w:rPr/>
      </w:pPr>
      <w:r>
        <w:rPr/>
        <w:t>uCGRcmzbFlwGpRG3KeuiXjzqVj1f0FPIxap23p6UJ3GDS7BSQERqAJIV+UdRgVyBP/ABCvC4+9QzIt</w:t>
      </w:r>
    </w:p>
    <w:p>
      <w:pPr>
        <w:pStyle w:val="PreformattedText"/>
        <w:bidi w:val="0"/>
        <w:spacing w:before="0" w:after="0"/>
        <w:jc w:val="left"/>
        <w:rPr/>
      </w:pPr>
      <w:r>
        <w:rPr/>
        <w:t>lju3xTdNNjdHGctdZ0mzU0iUMOy9OTV0U43GN6Hb6mnO1/LhoxuNWsdIz1ccUk34FN3CGlwdvoY66t</w:t>
      </w:r>
    </w:p>
    <w:p>
      <w:pPr>
        <w:pStyle w:val="PreformattedText"/>
        <w:bidi w:val="0"/>
        <w:spacing w:before="0" w:after="0"/>
        <w:jc w:val="left"/>
        <w:rPr/>
      </w:pPr>
      <w:r>
        <w:rPr/>
        <w:t>Fdy9HFuHrTHWwUYajEupy8/wBs5V6p2vpTeK0VFDMi08dRX7ZL1KK2k2rfVg2qIVm+bfQV1BBGKakr</w:t>
      </w:r>
    </w:p>
    <w:p>
      <w:pPr>
        <w:pStyle w:val="PreformattedText"/>
        <w:bidi w:val="0"/>
        <w:spacing w:before="0" w:after="0"/>
        <w:jc w:val="left"/>
        <w:rPr/>
      </w:pPr>
      <w:r>
        <w:rPr/>
        <w:t>q2SGlY11IIngV40eZ2Z16QX0gTh8W3Vy7PmV+cxKNraiBNXa92auqvWAb39XdeXjKl6w6cPV+21q12</w:t>
      </w:r>
    </w:p>
    <w:p>
      <w:pPr>
        <w:pStyle w:val="PreformattedText"/>
        <w:bidi w:val="0"/>
        <w:spacing w:before="0" w:after="0"/>
        <w:jc w:val="left"/>
        <w:rPr/>
      </w:pPr>
      <w:r>
        <w:rPr/>
        <w:t>3pNte3Um5rQ1xqxHJuNUkH+/xbN3KZQZYaUdrKVDFJNJM8LTKiYxoH1WqzPqHPWPe4vo5S+l6fr9Io</w:t>
      </w:r>
    </w:p>
    <w:p>
      <w:pPr>
        <w:pStyle w:val="PreformattedText"/>
        <w:bidi w:val="0"/>
        <w:spacing w:before="0" w:after="0"/>
        <w:jc w:val="left"/>
        <w:rPr/>
      </w:pPr>
      <w:r>
        <w:rPr/>
        <w:t>mj+b0+qVPW8cfPF3ZVZ6K2Kpot26Xk3NoYNx2/f6zpvd9xLUlbLLt+xw19XR1W4SyrT1VelBVuIvMf</w:t>
      </w:r>
    </w:p>
    <w:p>
      <w:pPr>
        <w:pStyle w:val="PreformattedText"/>
        <w:bidi w:val="0"/>
        <w:spacing w:before="0" w:after="0"/>
        <w:jc w:val="left"/>
        <w:rPr/>
      </w:pPr>
      <w:r>
        <w:rPr/>
        <w:t>M0WKri8Ua69PQ19RdZWU540H4bX7vO88npnQE1+ia+k74lgTpN3uFbq+X0fETwp+Ie60eybiZOjt8q</w:t>
      </w:r>
    </w:p>
    <w:p>
      <w:pPr>
        <w:pStyle w:val="PreformattedText"/>
        <w:bidi w:val="0"/>
        <w:spacing w:before="0" w:after="0"/>
        <w:jc w:val="left"/>
        <w:rPr/>
      </w:pPr>
      <w:r>
        <w:rPr/>
        <w:t>Ny2F5Im3Taq6FHahqC7FXjM8d6vbp6YlXbFciypUIWVXX9G6IC2mFa/an4f04HRd1D+sVTxDw+L65X</w:t>
      </w:r>
    </w:p>
    <w:p>
      <w:pPr>
        <w:pStyle w:val="PreformattedText"/>
        <w:bidi w:val="0"/>
        <w:spacing w:before="0" w:after="0"/>
        <w:jc w:val="left"/>
        <w:rPr/>
      </w:pPr>
      <w:r>
        <w:rPr/>
        <w:t>2+b9SVsM1FStLJtVdHDWU0c0szy0W4dsRyRZSOe5DZGiYEkmORFZvwojrbTByahiVM8nUIYlUJZW4v</w:t>
      </w:r>
    </w:p>
    <w:p>
      <w:pPr>
        <w:pStyle w:val="PreformattedText"/>
        <w:bidi w:val="0"/>
        <w:spacing w:before="0" w:after="0"/>
        <w:jc w:val="left"/>
        <w:rPr/>
      </w:pPr>
      <w:r>
        <w:rPr/>
        <w:t>o/DGrb5IqTpybcZp5JPmN0NMNrsLS0UTxyVlXJJcgworrEEIBeVslNkbQyZag5J75S62HRcATkzdX3</w:t>
      </w:r>
    </w:p>
    <w:p>
      <w:pPr>
        <w:pStyle w:val="PreformattedText"/>
        <w:bidi w:val="0"/>
        <w:spacing w:before="0" w:after="0"/>
        <w:jc w:val="left"/>
        <w:rPr/>
      </w:pPr>
      <w:r>
        <w:rPr/>
        <w:t>SwumOq4th3aZ6OFpqSknZtjhrYqdhRQsvfozIiR4MhDRzVIW4mdRH9Ax11Y4JkeJlnCCGNKCu5+pZq</w:t>
      </w:r>
    </w:p>
    <w:p>
      <w:pPr>
        <w:pStyle w:val="PreformattedText"/>
        <w:bidi w:val="0"/>
        <w:spacing w:before="0" w:after="0"/>
        <w:jc w:val="left"/>
        <w:rPr/>
      </w:pPr>
      <w:r>
        <w:rPr/>
        <w:t>oq5+pa6TYN5rJaDbq2tl3WsHzKCQ7jPGZZoq8paNqisGMLOxb5QzpFCiKr2p2IBIF6g5L4x6aWNRW4</w:t>
      </w:r>
    </w:p>
    <w:p>
      <w:pPr>
        <w:pStyle w:val="PreformattedText"/>
        <w:bidi w:val="0"/>
        <w:spacing w:before="0" w:after="0"/>
        <w:jc w:val="left"/>
        <w:rPr/>
      </w:pPr>
      <w:r>
        <w:rPr/>
        <w:t>VYX/j7VRspkg3el3Cmn2kbXtdbBXQbBvrMairn6h21U7VGJqhlNLRpTxNAUhjVFyAZzKeDU4UB1FyZ</w:t>
      </w:r>
    </w:p>
    <w:p>
      <w:pPr>
        <w:pStyle w:val="PreformattedText"/>
        <w:bidi w:val="0"/>
        <w:spacing w:before="0" w:after="0"/>
        <w:jc w:val="left"/>
        <w:rPr/>
      </w:pPr>
      <w:r>
        <w:rPr/>
        <w:t>fOMwTjYafUylN1u3rSU1JARH3KozzmzFibylIQ68GPmNvfPjzrSScbZcu2M5YpFSxsGXBqvJLcLnIi</w:t>
      </w:r>
    </w:p>
    <w:p>
      <w:pPr>
        <w:pStyle w:val="PreformattedText"/>
        <w:bidi w:val="0"/>
        <w:spacing w:before="0" w:after="0"/>
        <w:jc w:val="left"/>
        <w:rPr/>
      </w:pPr>
      <w:r>
        <w:rPr/>
        <w:t>yL68lIHv8AbREtWADLQ6d6gMtQu2bnUYVkFOYqGpnRKikrYo1IG37pDOcZPw2tGxKuPpDhraybT02s</w:t>
      </w:r>
    </w:p>
    <w:p>
      <w:pPr>
        <w:pStyle w:val="PreformattedText"/>
        <w:bidi w:val="0"/>
        <w:spacing w:before="0" w:after="0"/>
        <w:jc w:val="left"/>
        <w:rPr/>
      </w:pPr>
      <w:r>
        <w:rPr/>
        <w:t>ncToXVJ4S3GvV9/ulidPfFnqLZadqOpMG7URWSlbbpbVG4QwJH2Wgh+dN5qVSFaOORmAHjmugoQMEO</w:t>
      </w:r>
    </w:p>
    <w:p>
      <w:pPr>
        <w:pStyle w:val="PreformattedText"/>
        <w:bidi w:val="0"/>
        <w:spacing w:before="0" w:after="0"/>
        <w:jc w:val="left"/>
        <w:rPr/>
      </w:pPr>
      <w:r>
        <w:rPr/>
        <w:t>K6vP8ArNBre2m6mVLUTVW81kK7NFL87U1lXJCncioReSRDm71cyx06ri1y8mACtyV0Knq2eyWSQ2p2</w:t>
      </w:r>
    </w:p>
    <w:p>
      <w:pPr>
        <w:pStyle w:val="PreformattedText"/>
        <w:bidi w:val="0"/>
        <w:spacing w:before="0" w:after="0"/>
        <w:jc w:val="left"/>
        <w:rPr/>
      </w:pPr>
      <w:r>
        <w:rPr/>
        <w:t>gW0m+17nNJWw7jVTUNbvdHQblRtLBVd+Kr7GPzIhq6chJNwijdpojG7I4VgG41e7AbYBva5zGyAwx3</w:t>
      </w:r>
    </w:p>
    <w:p>
      <w:pPr>
        <w:pStyle w:val="PreformattedText"/>
        <w:bidi w:val="0"/>
        <w:spacing w:before="0" w:after="0"/>
        <w:jc w:val="left"/>
        <w:rPr/>
      </w:pPr>
      <w:r>
        <w:rPr/>
        <w:t>8+TH2vqKOo3/aa5+/jVUVO9Ys2DszPSVMc80QSHAP83C0QiCkl2DZc6yCkahum3lsTiBWO/n9sYavZ</w:t>
      </w:r>
    </w:p>
    <w:p>
      <w:pPr>
        <w:pStyle w:val="PreformattedText"/>
        <w:bidi w:val="0"/>
        <w:spacing w:before="0" w:after="0"/>
        <w:jc w:val="left"/>
        <w:rPr/>
      </w:pPr>
      <w:r>
        <w:rPr/>
        <w:t>fnmq40itULT1sxopHEcUdLSKJ1FS7kfLRxQDzLEXbEL9WrFgljxC6mbix8pCIoEqIqbbkqnFNvBmak</w:t>
      </w:r>
    </w:p>
    <w:p>
      <w:pPr>
        <w:pStyle w:val="PreformattedText"/>
        <w:bidi w:val="0"/>
        <w:spacing w:before="0" w:after="0"/>
        <w:jc w:val="left"/>
        <w:rPr/>
      </w:pPr>
      <w:r>
        <w:rPr/>
        <w:t>rpI3VZ9yoEdmkhLhQKGNwsRFiWOJP0qq6MwW7OQWBJ6qjikp6Rgpa1v5fM8k1MaunqauCaIRCirjlE</w:t>
      </w:r>
    </w:p>
    <w:p>
      <w:pPr>
        <w:pStyle w:val="PreformattedText"/>
        <w:bidi w:val="0"/>
        <w:spacing w:before="0" w:after="0"/>
        <w:jc w:val="left"/>
        <w:rPr/>
      </w:pPr>
      <w:r>
        <w:rPr/>
        <w:t>8kUgkZPk5Y/w5C4ZYniR2VcctQ65UUbbx8I0263FIwKis2uqnqHkMkytU0hraebvQVMsFSQHapje0j</w:t>
      </w:r>
    </w:p>
    <w:p>
      <w:pPr>
        <w:pStyle w:val="PreformattedText"/>
        <w:bidi w:val="0"/>
        <w:spacing w:before="0" w:after="0"/>
        <w:jc w:val="left"/>
        <w:rPr/>
      </w:pPr>
      <w:r>
        <w:rPr/>
        <w:t>BUuL2+r6Wxy1SEgAjYyS+52jRvVV89GK2MyGd5FmlDW8pxw5PHtsVJv7OnzkdjMDiBLm+H+3xbhTU+</w:t>
      </w:r>
    </w:p>
    <w:p>
      <w:pPr>
        <w:pStyle w:val="PreformattedText"/>
        <w:bidi w:val="0"/>
        <w:spacing w:before="0" w:after="0"/>
        <w:jc w:val="left"/>
        <w:rPr/>
      </w:pPr>
      <w:r>
        <w:rPr/>
        <w:t>6xMGk7U8kcMSFY4J6GHOrSpEhCyyS0BkfBCHPZb9NJkVhz3BmynDc8UgdQ01P1FW01ND8hSTVrvFFc</w:t>
      </w:r>
    </w:p>
    <w:p>
      <w:pPr>
        <w:pStyle w:val="PreformattedText"/>
        <w:bidi w:val="0"/>
        <w:spacing w:before="0" w:after="0"/>
        <w:jc w:val="left"/>
        <w:rPr/>
      </w:pPr>
      <w:r>
        <w:rPr/>
        <w:t>tS0Qxeay9wjNAe8BlZgrAaQZSSANpNZKI9dNmjjGy7tFFJPFSdQw/zelSSOOrlVGqTUU23TupHdfbJ</w:t>
      </w:r>
    </w:p>
    <w:p>
      <w:pPr>
        <w:pStyle w:val="PreformattedText"/>
        <w:bidi w:val="0"/>
        <w:spacing w:before="0" w:after="0"/>
        <w:jc w:val="left"/>
        <w:rPr/>
      </w:pPr>
      <w:r>
        <w:rPr/>
        <w:t>WJuDif6uNWaGJ6waJeHFsurLb613ym3jZ9ijMayNJskFW8okxqI226ebZoqqEEf79WQy0FC3bsMfmn</w:t>
      </w:r>
    </w:p>
    <w:p>
      <w:pPr>
        <w:pStyle w:val="PreformattedText"/>
        <w:bidi w:val="0"/>
        <w:spacing w:before="0" w:after="0"/>
        <w:jc w:val="left"/>
        <w:rPr/>
      </w:pPr>
      <w:r>
        <w:rPr/>
        <w:t>ls7MF1jSrqF15jG5qoJ02DHaS7oTrfpjb3fcqr+YU+871te5UNfNW1SVG1kVe0LQ7lte57fTRq8uy7</w:t>
      </w:r>
    </w:p>
    <w:p>
      <w:pPr>
        <w:pStyle w:val="PreformattedText"/>
        <w:bidi w:val="0"/>
        <w:spacing w:before="0" w:after="0"/>
        <w:jc w:val="left"/>
        <w:rPr/>
      </w:pPr>
      <w:r>
        <w:rPr/>
        <w:t>irGYkZNR1EKyhCivhiFAY4riJ2JTIWY5D2W/ek1oN52zfNv3LaJNypKmtjkq9prnFQaWon+UEdT011</w:t>
      </w:r>
    </w:p>
    <w:p>
      <w:pPr>
        <w:pStyle w:val="PreformattedText"/>
        <w:bidi w:val="0"/>
        <w:spacing w:before="0" w:after="0"/>
        <w:jc w:val="left"/>
        <w:rPr/>
      </w:pPr>
      <w:r>
        <w:rPr/>
        <w:t>Rt0jhUk26oVGieN5DItRt4aJVz8sDYe9IZC/8AsTYEHTNn3Y+falK9Tbzfp/caWlDSVhNRXzOCA8ff</w:t>
      </w:r>
    </w:p>
    <w:p>
      <w:pPr>
        <w:pStyle w:val="PreformattedText"/>
        <w:bidi w:val="0"/>
        <w:spacing w:before="0" w:after="0"/>
        <w:jc w:val="left"/>
        <w:rPr/>
      </w:pPr>
      <w:r>
        <w:rPr/>
        <w:t>p5YarkoWUrNHVFlPokLfyOtVZDqJt3pzaw1Bonbb6UoWn2sd/c92aOVNvEtPuFCHQB6ouyw08gUWDK</w:t>
      </w:r>
    </w:p>
    <w:p>
      <w:pPr>
        <w:pStyle w:val="PreformattedText"/>
        <w:bidi w:val="0"/>
        <w:spacing w:before="0" w:after="0"/>
        <w:jc w:val="left"/>
        <w:rPr/>
      </w:pPr>
      <w:r>
        <w:rPr/>
        <w:t>8hZrjjw8fp10s2WynJrnAuyljJbBvBpdkrIj2O5XKaWUOpLQRmZXd4XRwZJRZCxJOJ8tIkZYtxTqUr</w:t>
      </w:r>
    </w:p>
    <w:p>
      <w:pPr>
        <w:pStyle w:val="PreformattedText"/>
        <w:bidi w:val="0"/>
        <w:spacing w:before="0" w:after="0"/>
        <w:jc w:val="left"/>
        <w:rPr/>
      </w:pPr>
      <w:r>
        <w:rPr/>
        <w:t>hd7sZ9QX/wBjp78XT47bVT1wo91NDsm7QUFTK4pd/wBip2loJZ4IX8mkgqwxE8bFh3DE/jZde76F2H</w:t>
      </w:r>
    </w:p>
    <w:p>
      <w:pPr>
        <w:pStyle w:val="PreformattedText"/>
        <w:bidi w:val="0"/>
        <w:spacing w:before="0" w:after="0"/>
        <w:jc w:val="left"/>
        <w:rPr/>
      </w:pPr>
      <w:r>
        <w:rPr/>
        <w:t>SAdjeU+b/KDdejt1x1cvin1UKPHIeTMCAR7J+7YkEIvLcX19BPlaoFuwRPMByrfScuShIYY3XkfRa3</w:t>
      </w:r>
    </w:p>
    <w:p>
      <w:pPr>
        <w:pStyle w:val="PreformattedText"/>
        <w:bidi w:val="0"/>
        <w:spacing w:before="0" w:after="0"/>
        <w:jc w:val="left"/>
        <w:rPr/>
      </w:pPr>
      <w:r>
        <w:rPr/>
        <w:t>I9ffyx0R0ay8Iim4UAhEub4jPIgEsbn9PuADz/VpqTxUOKpl0j/5r8/5Y1Pf8y2SxHFxY3LMTc3UEk</w:t>
      </w:r>
    </w:p>
    <w:p>
      <w:pPr>
        <w:pStyle w:val="PreformattedText"/>
        <w:bidi w:val="0"/>
        <w:spacing w:before="0" w:after="0"/>
        <w:jc w:val="left"/>
        <w:rPr/>
      </w:pPr>
      <w:r>
        <w:rPr/>
        <w:t>cjnJtaC8N+IzDRIGopJqMlauJsQPG/AFiSGybg/WCeCTycdUeV1vK1AVGip5j+6MEy3YAFhiSLgXv6</w:t>
      </w:r>
    </w:p>
    <w:p>
      <w:pPr>
        <w:pStyle w:val="PreformattedText"/>
        <w:bidi w:val="0"/>
        <w:spacing w:before="0" w:after="0"/>
        <w:jc w:val="left"/>
        <w:rPr/>
      </w:pPr>
      <w:r>
        <w:rPr/>
        <w:t>DRrkeDdrD783X1rAgix2zpiGc8+Sk4ISLKGUZm11tyyAcEAXGOueaaZ5rdkRuq0UK2IOJ8iwJsS303</w:t>
      </w:r>
    </w:p>
    <w:p>
      <w:pPr>
        <w:pStyle w:val="PreformattedText"/>
        <w:bidi w:val="0"/>
        <w:spacing w:before="0" w:after="0"/>
        <w:jc w:val="left"/>
        <w:rPr/>
      </w:pPr>
      <w:r>
        <w:rPr/>
        <w:t>Xgi6hf250TSR6VWJKgEvwCxLi4JN1Y28fVgRydef0k3qEnz5uelpbF94vhjyMYj8WD4qJGvdhY2ZbD</w:t>
      </w:r>
    </w:p>
    <w:p>
      <w:pPr>
        <w:pStyle w:val="PreformattedText"/>
        <w:bidi w:val="0"/>
        <w:spacing w:before="0" w:after="0"/>
        <w:jc w:val="left"/>
        <w:rPr/>
      </w:pPr>
      <w:r>
        <w:rPr/>
        <w:t>wueL2HjllrgbFWOXenbphiFFbtJbSPgqkEgqwVLiwYDhmcG7YXUkfvjrzp6a9cXz5SW0M18A4J/OBw</w:t>
      </w:r>
    </w:p>
    <w:p>
      <w:pPr>
        <w:pStyle w:val="PreformattedText"/>
        <w:bidi w:val="0"/>
        <w:spacing w:before="0" w:after="0"/>
        <w:jc w:val="left"/>
        <w:rPr/>
      </w:pPr>
      <w:r>
        <w:rPr/>
        <w:t>ovYKjfhn8MWPP/AKahyAK7TNQoBJHMyxtnmDMgNgLN5OCpLA4hStrHyVbXv9P9Oso5bGzyHGMWsOXK</w:t>
      </w:r>
    </w:p>
    <w:p>
      <w:pPr>
        <w:pStyle w:val="PreformattedText"/>
        <w:bidi w:val="0"/>
        <w:spacing w:before="0" w:after="0"/>
        <w:jc w:val="left"/>
        <w:rPr/>
      </w:pPr>
      <w:r>
        <w:rPr/>
        <w:t>gedjcCx9gmwJ/b9tEJYNEQbfuATYe+TmBbkA3+w+/OiElNP9AIyUA3BtYgnggDkkfoNEIsW4Xk8XsL</w:t>
      </w:r>
    </w:p>
    <w:p>
      <w:pPr>
        <w:pStyle w:val="PreformattedText"/>
        <w:bidi w:val="0"/>
        <w:spacing w:before="0" w:after="0"/>
        <w:jc w:val="left"/>
        <w:rPr/>
      </w:pPr>
      <w:r>
        <w:rPr/>
        <w:t>2FgDZcVA+x/wDwvLRCL4wRgB6vcEAWIJyCH7+vVtdEJJdv/wCDZeFYsQLfq5u37e7ayUcR90lxYFbw</w:t>
      </w:r>
    </w:p>
    <w:p>
      <w:pPr>
        <w:pStyle w:val="PreformattedText"/>
        <w:bidi w:val="0"/>
        <w:spacing w:before="0" w:after="0"/>
        <w:jc w:val="left"/>
        <w:rPr/>
      </w:pPr>
      <w:r>
        <w:rPr/>
        <w:t>8g+drIMTweFJN/qv9J+5t/h/NrvTrCZMOFlHNlkVq/FZiByMzbnFiV8iF/a3H+bjXavIfKedylZ7r7</w:t>
      </w:r>
    </w:p>
    <w:p>
      <w:pPr>
        <w:pStyle w:val="PreformattedText"/>
        <w:bidi w:val="0"/>
        <w:spacing w:before="0" w:after="0"/>
        <w:jc w:val="left"/>
        <w:rPr/>
      </w:pPr>
      <w:r>
        <w:rPr/>
        <w:t>PIH1Wb39JJwdWt52w8v0/y6cJVu4SC8hIxyb2AAVL8Y4gcN+n2GP8ATomWp12+cji8lmGPgSeLi68+</w:t>
      </w:r>
    </w:p>
    <w:p>
      <w:pPr>
        <w:pStyle w:val="PreformattedText"/>
        <w:bidi w:val="0"/>
        <w:spacing w:before="0" w:after="0"/>
        <w:jc w:val="left"/>
        <w:rPr/>
      </w:pPr>
      <w:r>
        <w:rPr/>
        <w:t>SBbFSfX3v6xXQRYo8pESFiEmNwAqOoY8FS3BXH8vvm/9P065+kmtBiDNOjENrqBzvGR7b2ynJHDMDx</w:t>
      </w:r>
    </w:p>
    <w:p>
      <w:pPr>
        <w:pStyle w:val="PreformattedText"/>
        <w:bidi w:val="0"/>
        <w:spacing w:before="0" w:after="0"/>
        <w:jc w:val="left"/>
        <w:rPr/>
      </w:pPr>
      <w:r>
        <w:rPr/>
        <w:t>kcRyokv/VcG1731x6Z4DfJRPUll7Q1uFbkgAXIHjf2FtypKta/2H+LWkpOsJY9E4KjEEFfJVFiAxP6</w:t>
      </w:r>
    </w:p>
    <w:p>
      <w:pPr>
        <w:pStyle w:val="PreformattedText"/>
        <w:bidi w:val="0"/>
        <w:spacing w:before="0" w:after="0"/>
        <w:jc w:val="left"/>
        <w:rPr/>
      </w:pPr>
      <w:r>
        <w:rPr/>
        <w:t>n3cWvfnWeoDwnsmnf+r+Mf4mGPBH6cix8hkb8Wtb/W/+XWcqGOwY2W1vqUmxvcEeIY/byI/T/wAuiE</w:t>
      </w:r>
    </w:p>
    <w:p>
      <w:pPr>
        <w:pStyle w:val="PreformattedText"/>
        <w:bidi w:val="0"/>
        <w:spacing w:before="0" w:after="0"/>
        <w:jc w:val="left"/>
        <w:rPr/>
      </w:pPr>
      <w:r>
        <w:rPr/>
        <w:t>F+wJxbEgrcqVK25B+5Ksbe/wDTRCeDG/8A0MXIe1gyoMfAhkuGNsfXPoD2f018YxIAoz6bSBZNm2v5</w:t>
      </w:r>
    </w:p>
    <w:p>
      <w:pPr>
        <w:pStyle w:val="PreformattedText"/>
        <w:bidi w:val="0"/>
        <w:spacing w:before="0" w:after="0"/>
        <w:jc w:val="left"/>
        <w:rPr/>
      </w:pPr>
      <w:r>
        <w:rPr/>
        <w:t>/RlXzKwlkYty9vuwAyKxKDwMisYYZD2W01ApfdG6EITkWPW6okkoPo4AJFyb3GBUDzuCAh5U2+oj99</w:t>
      </w:r>
    </w:p>
    <w:p>
      <w:pPr>
        <w:pStyle w:val="PreformattedText"/>
        <w:bidi w:val="0"/>
        <w:spacing w:before="0" w:after="0"/>
        <w:jc w:val="left"/>
        <w:rPr/>
      </w:pPr>
      <w:r>
        <w:rPr/>
        <w:t>dGiSMt9wJzagGO3d4vnJxt3krBlIPhkHXMMyqSpYi14xckC9/LnXfp8tz2zh1CCtEbrJptXlLYLy2I</w:t>
      </w:r>
    </w:p>
    <w:p>
      <w:pPr>
        <w:pStyle w:val="PreformattedText"/>
        <w:bidi w:val="0"/>
        <w:spacing w:before="0" w:after="0"/>
        <w:jc w:val="left"/>
        <w:rPr/>
      </w:pPr>
      <w:r>
        <w:rPr/>
        <w:t>sAASQoIByNggH39nH+kauc8snbUFlX2cSQfEsb2C5m1r3XgexrZeEqR2zFzxEeMllMuUYItcqLAABA</w:t>
      </w:r>
    </w:p>
    <w:p>
      <w:pPr>
        <w:pStyle w:val="PreformattedText"/>
        <w:bidi w:val="0"/>
        <w:spacing w:before="0" w:after="0"/>
        <w:jc w:val="left"/>
        <w:rPr/>
      </w:pPr>
      <w:r>
        <w:rPr/>
        <w:t>7XuACPVvXF7a6SQosmhJ7K7JKKKJQlrAXFlJsG4AumYvYZf6n8unIO4Wx2iOMcYNiXCkgkAkhnKc38</w:t>
      </w:r>
    </w:p>
    <w:p>
      <w:pPr>
        <w:pStyle w:val="PreformattedText"/>
        <w:bidi w:val="0"/>
        <w:spacing w:before="0" w:after="0"/>
        <w:jc w:val="left"/>
        <w:rPr/>
      </w:pPr>
      <w:r>
        <w:rPr/>
        <w:t>QLmxP/mb6dEkLuQeQiiNL+Ya5Fjjh+V7qC3FgAPte50S8F8Iokjy9OORbD7KyXXyJF7m/wBPvUahYK</w:t>
      </w:r>
    </w:p>
    <w:p>
      <w:pPr>
        <w:pStyle w:val="PreformattedText"/>
        <w:bidi w:val="0"/>
        <w:spacing w:before="0" w:after="0"/>
        <w:jc w:val="left"/>
        <w:rPr/>
      </w:pPr>
      <w:r>
        <w:rPr/>
        <w:t>aFgyomKKPLkggt4m6ZgjFiFIAAt7/L+bWUJsR2ZjwLAngDgixsOfqJPsflbS26vuhEs8ZueQAylwMS</w:t>
      </w:r>
    </w:p>
    <w:p>
      <w:pPr>
        <w:pStyle w:val="PreformattedText"/>
        <w:bidi w:val="0"/>
        <w:spacing w:before="0" w:after="0"/>
        <w:jc w:val="left"/>
        <w:rPr/>
      </w:pPr>
      <w:r>
        <w:rPr/>
        <w:t>DZlsbc2ADDi/Nl/xarTahTQkeq42ZsiHvcnyvdgq+QIta9h9Pofrq9RgAB7URBJu41TxgqsliLKxLE</w:t>
      </w:r>
    </w:p>
    <w:p>
      <w:pPr>
        <w:pStyle w:val="PreformattedText"/>
        <w:bidi w:val="0"/>
        <w:spacing w:before="0" w:after="0"/>
        <w:jc w:val="left"/>
        <w:rPr/>
      </w:pPr>
      <w:r>
        <w:rPr/>
        <w:t>LJgACLrYDMnG5Devp1ytsSBymiAEMDyMj8iEchULOxDsqMS9iPIi/ipGbAD2ftozbxmsOjRibABgxI</w:t>
      </w:r>
    </w:p>
    <w:p>
      <w:pPr>
        <w:pStyle w:val="PreformattedText"/>
        <w:bidi w:val="0"/>
        <w:spacing w:before="0" w:after="0"/>
        <w:jc w:val="left"/>
        <w:rPr/>
      </w:pPr>
      <w:r>
        <w:rPr/>
        <w:t>vkgCnGwvko7cZvxb1qYRYsLcBQULEL28b4ABOUF7H8tj+3vLWgAAXh2kOCarlFsVOxsLsGbIr5Ijn8</w:t>
      </w:r>
    </w:p>
    <w:p>
      <w:pPr>
        <w:pStyle w:val="PreformattedText"/>
        <w:bidi w:val="0"/>
        <w:spacing w:before="0" w:after="0"/>
        <w:jc w:val="left"/>
        <w:rPr/>
      </w:pPr>
      <w:r>
        <w:rPr/>
        <w:t>1lX7At7Y8H6V10jUQ96ZSQ0sPgM7Kygk4sx8mF+4x/OCF/0y1gTbOa4YQmWBgzrkQHdmYjLI+do1tc</w:t>
      </w:r>
    </w:p>
    <w:p>
      <w:pPr>
        <w:pStyle w:val="PreformattedText"/>
        <w:bidi w:val="0"/>
        <w:spacing w:before="0" w:after="0"/>
        <w:jc w:val="left"/>
        <w:rPr/>
      </w:pPr>
      <w:r>
        <w:rPr/>
        <w:t>DE21oHIUCt4QpYnW/N2Jb0SxzyBVzzwBZrE351zsxPylBCR7MLkRiPRYMWck8EK1ubr+/wCw4VsdJe</w:t>
      </w:r>
    </w:p>
    <w:p>
      <w:pPr>
        <w:pStyle w:val="PreformattedText"/>
        <w:bidi w:val="0"/>
        <w:spacing w:before="0" w:after="0"/>
        <w:jc w:val="left"/>
        <w:rPr/>
      </w:pPr>
      <w:r>
        <w:rPr/>
        <w:t>Y+cvCxiW2iLCTMAXU3DFnGKlTiSCRe91C2H2t5aDz5VJCld1OUcYAzEsQUIUnxY4s2QUAoRf6uR9rr</w:t>
      </w:r>
    </w:p>
    <w:p>
      <w:pPr>
        <w:pStyle w:val="PreformattedText"/>
        <w:bidi w:val="0"/>
        <w:spacing w:before="0" w:after="0"/>
        <w:jc w:val="left"/>
        <w:rPr/>
      </w:pPr>
      <w:r>
        <w:rPr/>
        <w:t>/h0jdLXjLFr1tiTCHTyOH9JZRewX2LXY+SF8ibEf30RsaBIh9Oz3AuqcWfMeTkjLIC1iByOPtjoji9</w:t>
      </w:r>
    </w:p>
    <w:p>
      <w:pPr>
        <w:pStyle w:val="PreformattedText"/>
        <w:bidi w:val="0"/>
        <w:spacing w:before="0" w:after="0"/>
        <w:jc w:val="left"/>
        <w:rPr/>
      </w:pPr>
      <w:r>
        <w:rPr/>
        <w:t>2YqFW12BHoccIowUWtfytz4jRCIUdu6gA9FMScshycQx+4BDNomTAKRW0dlJOSMyIGtCnFg0kt1Tw5</w:t>
      </w:r>
    </w:p>
    <w:p>
      <w:pPr>
        <w:pStyle w:val="PreformattedText"/>
        <w:bidi w:val="0"/>
        <w:spacing w:before="0" w:after="0"/>
        <w:jc w:val="left"/>
        <w:rPr/>
      </w:pPr>
      <w:r>
        <w:rPr/>
        <w:t>xOXoNe5ZbaJrPCH/AGsPxNhqv4aerel913+On3Fl3bqSTY6YM8NdUbFve1UtNRVm5QhopaFFnhrZKR</w:t>
      </w:r>
    </w:p>
    <w:p>
      <w:pPr>
        <w:pStyle w:val="PreformattedText"/>
        <w:bidi w:val="0"/>
        <w:spacing w:before="0" w:after="0"/>
        <w:jc w:val="left"/>
        <w:rPr/>
      </w:pPr>
      <w:r>
        <w:rPr/>
        <w:t>yQ0cLwzKFOOu3SUjiBxy4YtK2JJGWO8+X34i9b03Uabbs++R1+37R0n0TvvVvSmzVjIyV3VvWj0kh6</w:t>
      </w:r>
    </w:p>
    <w:p>
      <w:pPr>
        <w:pStyle w:val="PreformattedText"/>
        <w:bidi w:val="0"/>
        <w:spacing w:before="0" w:after="0"/>
        <w:jc w:val="left"/>
        <w:rPr/>
      </w:pPr>
      <w:r>
        <w:rPr/>
        <w:t>irS6tNXx1FOsLwLOQUio4YlYU6BW62AYANa/Lh5QBBo9U8/Pn5zmCfbtwpazbKKOKap3be4dtWl2xI</w:t>
      </w:r>
    </w:p>
    <w:p>
      <w:pPr>
        <w:pStyle w:val="PreformattedText"/>
        <w:bidi w:val="0"/>
        <w:spacing w:before="0" w:after="0"/>
        <w:jc w:val="left"/>
        <w:rPr/>
      </w:pPr>
      <w:r>
        <w:rPr/>
        <w:t>pGrZ594lWKgiSL80s8pXtDlnEq/wBWlkCmY5ezJKU1ObMsXqDoTfvhtu/8h3vYazaur+m9xq+n+uo5</w:t>
      </w:r>
    </w:p>
    <w:p>
      <w:pPr>
        <w:pStyle w:val="PreformattedText"/>
        <w:bidi w:val="0"/>
        <w:spacing w:before="0" w:after="0"/>
        <w:jc w:val="left"/>
        <w:rPr/>
      </w:pPr>
      <w:r>
        <w:rPr/>
        <w:t>nFYmy75JUQzpQJHAcYdyp6N1WYKxUvNhlnkus1DEknqtLo0De/7srXcpAd0lSGyRRSzJ3JVaCVliR4</w:t>
      </w:r>
    </w:p>
    <w:p>
      <w:pPr>
        <w:pStyle w:val="PreformattedText"/>
        <w:bidi w:val="0"/>
        <w:spacing w:before="0" w:after="0"/>
        <w:jc w:val="left"/>
        <w:rPr/>
      </w:pPr>
      <w:r>
        <w:rPr/>
        <w:t>0WWI/8BgFW6H6TrRQSD4MY3G4viJ60ZZqadpaRpElSGoWGVDKrQCZMiheO6gyAsjBXAIOg7g1MQ2Ox</w:t>
      </w:r>
    </w:p>
    <w:p>
      <w:pPr>
        <w:pStyle w:val="PreformattedText"/>
        <w:bidi w:val="0"/>
        <w:spacing w:before="0" w:after="0"/>
        <w:jc w:val="left"/>
        <w:rPr/>
      </w:pPr>
      <w:r>
        <w:rPr/>
        <w:t>EuzeOrKSr2/pyhodmp6HbOmtn3WnhlRI4twrXarpK+Zd1kp27VfJHPTSJFaNMIma+cjO+kpJYqTkZp</w:t>
      </w:r>
    </w:p>
    <w:p>
      <w:pPr>
        <w:pStyle w:val="PreformattedText"/>
        <w:bidi w:val="0"/>
        <w:spacing w:before="0" w:after="0"/>
        <w:jc w:val="left"/>
        <w:rPr/>
      </w:pPr>
      <w:r>
        <w:rPr/>
        <w:t>qImxW7b+HWkUll+fraOOlWJo6/cKeup5hLMMpa0ClqZo4pBYIsUUlzYfqzWAGqkg8TWdhLM6eooItk</w:t>
      </w:r>
    </w:p>
    <w:p>
      <w:pPr>
        <w:pStyle w:val="PreformattedText"/>
        <w:bidi w:val="0"/>
        <w:spacing w:before="0" w:after="0"/>
        <w:jc w:val="left"/>
        <w:rPr/>
      </w:pPr>
      <w:r>
        <w:rPr/>
        <w:t>3usfCSqn26OqpnDMkjSRbqI5jAgHgFheMlrDjFl0SzsCfCV1viRwbR0oZ5UyF9waBfOepqJ2kEUUkY</w:t>
      </w:r>
    </w:p>
    <w:p>
      <w:pPr>
        <w:pStyle w:val="PreformattedText"/>
        <w:bidi w:val="0"/>
        <w:spacing w:before="0" w:after="0"/>
        <w:jc w:val="left"/>
        <w:rPr/>
      </w:pPr>
      <w:r>
        <w:rPr/>
        <w:t>FiVhXK/JPc/wAWnRq62mJJGwawJb/Q3Tm5bJs+1VRoRJXbtFuctVBUFXdRUmOWer+WSO8cC0C0sOV/</w:t>
      </w:r>
    </w:p>
    <w:p>
      <w:pPr>
        <w:pStyle w:val="PreformattedText"/>
        <w:bidi w:val="0"/>
        <w:spacing w:before="0" w:after="0"/>
        <w:jc w:val="left"/>
        <w:rPr/>
      </w:pPr>
      <w:r>
        <w:rPr/>
        <w:t>cj/SGa8gAbCHPIk/5lr7xtD0tJtEEUNBUJuHTnUtDDIjyzR1PUOxUVPWNDVQshaKTvFY43DFcoUD4+</w:t>
      </w:r>
    </w:p>
    <w:p>
      <w:pPr>
        <w:pStyle w:val="PreformattedText"/>
        <w:bidi w:val="0"/>
        <w:spacing w:before="0" w:after="0"/>
        <w:jc w:val="left"/>
        <w:rPr/>
      </w:pPr>
      <w:r>
        <w:rPr/>
        <w:t>OQdwR21GuxU9YXOZ+p6gV3S221TxQ/PQfD3d6CRYUAMktL1VFUQy1scQ/CqRRSxo2WJHbTxxxuKTbj</w:t>
      </w:r>
    </w:p>
    <w:p>
      <w:pPr>
        <w:pStyle w:val="PreformattedText"/>
        <w:bidi w:val="0"/>
        <w:spacing w:before="0" w:after="0"/>
        <w:jc w:val="left"/>
        <w:rPr/>
      </w:pPr>
      <w:r>
        <w:rPr/>
        <w:t>Ha/5YyD1faMoKlfOnrKaiLfKvTPNXqxT5pGp7NDJI5Ul6SMsxGBW7X7vOOnIo3Q3MWR9yuirKwyt2Y</w:t>
      </w:r>
    </w:p>
    <w:p>
      <w:pPr>
        <w:pStyle w:val="PreformattedText"/>
        <w:bidi w:val="0"/>
        <w:spacing w:before="0" w:after="0"/>
        <w:jc w:val="left"/>
        <w:rPr/>
      </w:pPr>
      <w:r>
        <w:rPr/>
        <w:t>oKf+bxwi0sZVhB89HTsbSF8FGViEeTJ8QdF9l++MgZct7jpS7xIsNBUwwCFYdxZ6SkpmeOgjoIo4la</w:t>
      </w:r>
    </w:p>
    <w:p>
      <w:pPr>
        <w:pStyle w:val="PreformattedText"/>
        <w:bidi w:val="0"/>
        <w:spacing w:before="0" w:after="0"/>
        <w:jc w:val="left"/>
        <w:rPr/>
      </w:pPr>
      <w:r>
        <w:rPr/>
        <w:t>nZUIDVM7278jWeTyv4qFFM2XPlHfELGNSxOgYqTdF3x5khkZNurFgjGXbp6kVEVXSzPzZSqRVCo1yS</w:t>
      </w:r>
    </w:p>
    <w:p>
      <w:pPr>
        <w:pStyle w:val="PreformattedText"/>
        <w:bidi w:val="0"/>
        <w:spacing w:before="0" w:after="0"/>
        <w:jc w:val="left"/>
        <w:rPr/>
      </w:pPr>
      <w:r>
        <w:rPr/>
        <w:t>5x9trLUahQOP0ZsqqzWwygVgqTui9+nnqtuFHQVEVSgLQNTVgmkiDEqpSrFQajtiy91cg3lbVA2AfG</w:t>
      </w:r>
    </w:p>
    <w:p>
      <w:pPr>
        <w:pStyle w:val="PreformattedText"/>
        <w:bidi w:val="0"/>
        <w:spacing w:before="0" w:after="0"/>
        <w:jc w:val="left"/>
        <w:rPr/>
      </w:pPr>
      <w:r>
        <w:rPr/>
        <w:t>YstMwHJY99a/Cbe6fZpuudpVFo9ofb63c54Kd8ztlUoaHd6aoJtKkTduGoWwaIyoZeNVuOK9jw+fvk</w:t>
      </w:r>
    </w:p>
    <w:p>
      <w:pPr>
        <w:pStyle w:val="PreformattedText"/>
        <w:bidi w:val="0"/>
        <w:spacing w:before="0" w:after="0"/>
        <w:jc w:val="left"/>
        <w:rPr/>
      </w:pPr>
      <w:r>
        <w:rPr/>
        <w:t>g1fjKf3re6mtik+YWKWYESUhcM8dPFIoIhp428XhVR+H7RceBbQy0zfFNAQwomLOlo4u3HW7g1TU00</w:t>
      </w:r>
    </w:p>
    <w:p>
      <w:pPr>
        <w:pStyle w:val="PreformattedText"/>
        <w:bidi w:val="0"/>
        <w:spacing w:before="0" w:after="0"/>
        <w:jc w:val="left"/>
        <w:rPr/>
      </w:pPr>
      <w:r>
        <w:rPr/>
        <w:t>kwhahppHgqa8SXxihnVCtErMLtLYm0JVF/MuZNsdPLg63nz90dYilOMv/wD8J0mw9O7ZV7XR01ZS71</w:t>
      </w:r>
    </w:p>
    <w:p>
      <w:pPr>
        <w:pStyle w:val="PreformattedText"/>
        <w:bidi w:val="0"/>
        <w:spacing w:before="0" w:after="0"/>
        <w:jc w:val="left"/>
        <w:rPr/>
      </w:pPr>
      <w:r>
        <w:rPr/>
        <w:t>WJ/MZWnaslir7N24YkUEU5ZGaNKkiRpDG6iVMjkIdQ+tzG3chShl2y8ZSLq0u9zUDTGJa7cqoFhZ2h</w:t>
      </w:r>
    </w:p>
    <w:p>
      <w:pPr>
        <w:pStyle w:val="PreformattedText"/>
        <w:bidi w:val="0"/>
        <w:spacing w:before="0" w:after="0"/>
        <w:jc w:val="left"/>
        <w:rPr/>
      </w:pPr>
      <w:r>
        <w:rPr/>
        <w:t>JE0NMzvjyUNubemZtZ5uzesfi1O2dBzeqbre1IZBRGmhq562naR5oKqGklEv4KNEUyq1ZP8AiOJD9L</w:t>
      </w:r>
    </w:p>
    <w:p>
      <w:pPr>
        <w:pStyle w:val="PreformattedText"/>
        <w:bidi w:val="0"/>
        <w:spacing w:before="0" w:after="0"/>
        <w:jc w:val="left"/>
        <w:rPr/>
      </w:pPr>
      <w:r>
        <w:rPr/>
        <w:t>fZjkNdCuDlXbMmUqQCIhoZnR6qosWhMbJMwS/aEebQkG91LZKB6vky6yfmK5xoQGJOwqdXfC3dqCDp</w:t>
      </w:r>
    </w:p>
    <w:p>
      <w:pPr>
        <w:pStyle w:val="PreformattedText"/>
        <w:bidi w:val="0"/>
        <w:spacing w:before="0" w:after="0"/>
        <w:jc w:val="left"/>
        <w:rPr/>
      </w:pPr>
      <w:r>
        <w:rPr/>
        <w:t>TbBPulRtc2zbxTQNUwr3GhoN1UQQKEuCIfmCvcZbWLM7qcdZaiBwzleY5e+dWgxUhA3b1mi3rsfyHc</w:t>
      </w:r>
    </w:p>
    <w:p>
      <w:pPr>
        <w:pStyle w:val="PreformattedText"/>
        <w:bidi w:val="0"/>
        <w:spacing w:before="0" w:after="0"/>
        <w:jc w:val="left"/>
        <w:rPr/>
      </w:pPr>
      <w:r>
        <w:rPr/>
        <w:t>966jqah6KpraiSn2WioldDU19TjV7nu9MHJakpoFfBXZgDUVRRclRtZK6jEVkq/tnXqaPrAdTq9ax8</w:t>
      </w:r>
    </w:p>
    <w:p>
      <w:pPr>
        <w:pStyle w:val="PreformattedText"/>
        <w:bidi w:val="0"/>
        <w:spacing w:before="0" w:after="0"/>
        <w:jc w:val="left"/>
        <w:rPr/>
      </w:pPr>
      <w:r>
        <w:rPr/>
        <w:t>UhfT3xM3rpzcWrqKWWi26qkRNxpaJFikoqloVgmrtuZbh4JgVNVApUSlEbgqCt2gUJfGvI/yxBPV9w</w:t>
      </w:r>
    </w:p>
    <w:p>
      <w:pPr>
        <w:pStyle w:val="PreformattedText"/>
        <w:bidi w:val="0"/>
        <w:spacing w:before="0" w:after="0"/>
        <w:jc w:val="left"/>
        <w:rPr/>
      </w:pPr>
      <w:r>
        <w:rPr/>
        <w:t>Npcj7se33zor+Hj4jw73/ENsKbhWNDtvUVFNtlbVpHUXbcdo2ypm2asp/l/wAQTvJEqCNbsvilsQuP</w:t>
      </w:r>
    </w:p>
    <w:p>
      <w:pPr>
        <w:pStyle w:val="PreformattedText"/>
        <w:bidi w:val="0"/>
        <w:spacing w:before="0" w:after="0"/>
        <w:jc w:val="left"/>
        <w:rPr/>
      </w:pPr>
      <w:r>
        <w:rPr/>
        <w:t>i+n9L1vQ11UXF9Fhl7NNs0+m/JTpR0/ST9HZ/V6XSAaK9XJBkPvns1D1l1HtMe4bRte0V27bhvvU+y</w:t>
      </w:r>
    </w:p>
    <w:p>
      <w:pPr>
        <w:pStyle w:val="PreformattedText"/>
        <w:bidi w:val="0"/>
        <w:spacing w:before="0" w:after="0"/>
        <w:jc w:val="left"/>
        <w:rPr/>
      </w:pPr>
      <w:r>
        <w:rPr/>
        <w:t>N0DsW9VcdDu29dRV6Vu4yVUkFF/wDwjp+irCtfX108iyJDGrsqFwrfHNpElNh6pcszj54vPOfpJ6Z6</w:t>
      </w:r>
    </w:p>
    <w:p>
      <w:pPr>
        <w:pStyle w:val="PreformattedText"/>
        <w:bidi w:val="0"/>
        <w:spacing w:before="0" w:after="0"/>
        <w:jc w:val="left"/>
        <w:rPr/>
      </w:pPr>
      <w:r>
        <w:rPr/>
        <w:t>tNQBm1NRmXAdVsm+XdXrMZuj+Eu4bnsld0zPudDuskO8z13VHW9Hs8sMvUm91ssLS0tJNPL3U2+nEr</w:t>
      </w:r>
    </w:p>
    <w:p>
      <w:pPr>
        <w:pStyle w:val="PreformattedText"/>
        <w:bidi w:val="0"/>
        <w:spacing w:before="0" w:after="0"/>
        <w:jc w:val="left"/>
        <w:rPr/>
      </w:pPr>
      <w:r>
        <w:rPr/>
        <w:t>Q0xRLLTwtKqrNK95TW9ZqUVFafJfBZi+m40iEe9VjxvxcTf291ZDdy/hU2mpq3hSrQbas8Rei3CigT</w:t>
      </w:r>
    </w:p>
    <w:p>
      <w:pPr>
        <w:pStyle w:val="PreformattedText"/>
        <w:bidi w:val="0"/>
        <w:spacing w:before="0" w:after="0"/>
        <w:jc w:val="left"/>
        <w:rPr/>
      </w:pPr>
      <w:r>
        <w:rPr/>
        <w:t>ddzVPxZpRFEiyduRW+qYtLiBbHHXc3SnJGfe/Vnkt0EuT6pBfvkfn/hhpIqvcdz2bZIEuuNBGtBE8V</w:t>
      </w:r>
    </w:p>
    <w:p>
      <w:pPr>
        <w:pStyle w:val="PreformattedText"/>
        <w:bidi w:val="0"/>
        <w:spacing w:before="0" w:after="0"/>
        <w:jc w:val="left"/>
        <w:rPr/>
      </w:pPr>
      <w:r>
        <w:rPr/>
        <w:t>BSAAMtmcKyiTkghjkwZvZ10L04UqE9X8Zy6vopnFqmRhG3/wAMqRulaE3Gqp6Snmk3FmCpEZIVLLF+</w:t>
      </w:r>
    </w:p>
    <w:p>
      <w:pPr>
        <w:pStyle w:val="PreformattedText"/>
        <w:bidi w:val="0"/>
        <w:spacing w:before="0" w:after="0"/>
        <w:jc w:val="left"/>
        <w:rPr/>
      </w:pPr>
      <w:r>
        <w:rPr/>
        <w:t>IqLVJJLkPpdGlTEl9dGn6SdwUOp+by6s5P8A8GxJcJk9db+EzZ/4Yt2cVVbWqaPads71NJttDDWpXb</w:t>
      </w:r>
    </w:p>
    <w:p>
      <w:pPr>
        <w:pStyle w:val="PreformattedText"/>
        <w:bidi w:val="0"/>
        <w:spacing w:before="0" w:after="0"/>
        <w:jc w:val="left"/>
        <w:rPr/>
      </w:pPr>
      <w:r>
        <w:rPr/>
        <w:t>jTU4MtSyGnqYY6GnghkS7yoRGi+Kl2XXW/pNWCrpMVMjS9HtphtQrdHl/H6I/CW9tfw46+jp6LZOkH</w:t>
      </w:r>
    </w:p>
    <w:p>
      <w:pPr>
        <w:pStyle w:val="PreformattedText"/>
        <w:bidi w:val="0"/>
        <w:spacing w:before="0" w:after="0"/>
        <w:jc w:val="left"/>
        <w:rPr/>
      </w:pPr>
      <w:r>
        <w:rPr/>
        <w:t>3fbKiro4d6rtxqKebeelaTYayOWloqFenK6Gp+fjakEwE9SIWrhT95Y0FmNnpWl6pizHU9oN1v0puO</w:t>
      </w:r>
    </w:p>
    <w:p>
      <w:pPr>
        <w:pStyle w:val="PreformattedText"/>
        <w:bidi w:val="0"/>
        <w:spacing w:before="0" w:after="0"/>
        <w:jc w:val="left"/>
        <w:rPr/>
      </w:pPr>
      <w:r>
        <w:rPr/>
        <w:t>idNOOnpJiW3ybiT3DE8/5pbey/APbqCg3PZ4Nu27dN0ar22ok3SjO19NUMm1VDI+71L7XSUiQUk1PQ</w:t>
      </w:r>
    </w:p>
    <w:p>
      <w:pPr>
        <w:pStyle w:val="PreformattedText"/>
        <w:bidi w:val="0"/>
        <w:spacing w:before="0" w:after="0"/>
        <w:jc w:val="left"/>
        <w:rPr/>
      </w:pPr>
      <w:r>
        <w:rPr/>
        <w:t>iNSgYNUSVDQ2VAX157v0N2B1dPgU/a/Smw9FawDNQ9a3s7b974fszqP4a/ATpL5Lfuld5+FPQu7Uu1</w:t>
      </w:r>
    </w:p>
    <w:p>
      <w:pPr>
        <w:pStyle w:val="PreformattedText"/>
        <w:bidi w:val="0"/>
        <w:spacing w:before="0" w:after="0"/>
        <w:jc w:val="left"/>
        <w:rPr/>
      </w:pPr>
      <w:r>
        <w:rPr/>
        <w:t>zUcW3Q0tLuG5Vm8Vyyxbl1FvPzFakSbft5rzSxQbfTyrLL8rLF3URwzcvSdboWlg3RwFA79cW/YflO</w:t>
      </w:r>
    </w:p>
    <w:p>
      <w:pPr>
        <w:pStyle w:val="PreformattedText"/>
        <w:bidi w:val="0"/>
        <w:spacing w:before="0" w:after="0"/>
        <w:jc w:val="left"/>
        <w:rPr/>
      </w:pPr>
      <w:r>
        <w:rPr/>
        <w:t>rQ9Cv0jPT6Quynqhm4m62W06K+GXwf2fobatnq5hSbXU7b1FuNPPt23VjUOx1vT67+u7UlHHskkLy9</w:t>
      </w:r>
    </w:p>
    <w:p>
      <w:pPr>
        <w:pStyle w:val="PreformattedText"/>
        <w:bidi w:val="0"/>
        <w:spacing w:before="0" w:after="0"/>
        <w:jc w:val="left"/>
        <w:rPr/>
      </w:pPr>
      <w:r>
        <w:rPr/>
        <w:t>+KUZSIC0yCHBKkIXj1xP0jS011EoMtbcI+ue1o+heJKS2y8Twqpsby4d26Gg32qp6ih2iOooqyUyS1</w:t>
      </w:r>
    </w:p>
    <w:p>
      <w:pPr>
        <w:pStyle w:val="PreformattedText"/>
        <w:bidi w:val="0"/>
        <w:spacing w:before="0" w:after="0"/>
        <w:jc w:val="left"/>
        <w:rPr/>
      </w:pPr>
      <w:r>
        <w:rPr/>
        <w:t>28RT0NLPDKyu6UW0Qzd2KlZluEvSxSDmbNm15Z6UG1Gquc9xOhDo+kw1HzLcpD916C6e21Pkqw08lK</w:t>
      </w:r>
    </w:p>
    <w:p>
      <w:pPr>
        <w:pStyle w:val="PreformattedText"/>
        <w:bidi w:val="0"/>
        <w:spacing w:before="0" w:after="0"/>
        <w:jc w:val="left"/>
        <w:rPr/>
      </w:pPr>
      <w:r>
        <w:rPr/>
        <w:t>TE011po2R7+VPBGIlgpbu0nMSM7Nijy20mIa7Ni4DQodXeVB1j8Ott3BV7S08McczVLSzRL2mWmfxp</w:t>
      </w:r>
    </w:p>
    <w:p>
      <w:pPr>
        <w:pStyle w:val="PreformattedText"/>
        <w:bidi w:val="0"/>
        <w:spacing w:before="0" w:after="0"/>
        <w:jc w:val="left"/>
        <w:rPr/>
      </w:pPr>
      <w:r>
        <w:rPr/>
        <w:t>4WiASmcoPNuL4+Nl0DSU5VznMzEHEc5XG77XtyR00tPGqxUUsa9uRTGKnILEqGB/GKIKGxN/I/f76e</w:t>
      </w:r>
    </w:p>
    <w:p>
      <w:pPr>
        <w:pStyle w:val="PreformattedText"/>
        <w:bidi w:val="0"/>
        <w:spacing w:before="0" w:after="0"/>
        <w:jc w:val="left"/>
        <w:rPr/>
      </w:pPr>
      <w:r>
        <w:rPr/>
        <w:t>ktMSG5TPUBZeJal1/AzZVrOrqVBCxSCelW9wkCCAMpVwgBjIL8XzI+r76fTt9NTeO89b0NpAesZVNm</w:t>
      </w:r>
    </w:p>
    <w:p>
      <w:pPr>
        <w:pStyle w:val="PreformattedText"/>
        <w:bidi w:val="0"/>
        <w:spacing w:before="0" w:after="0"/>
        <w:jc w:val="left"/>
        <w:rPr/>
      </w:pPr>
      <w:r>
        <w:rPr/>
        <w:t>evvw2eCGmlkssFRI4iDuWkRocjH3RGU/Cyfgra4xvwNeIdQZkdUz6Ruj6hxashU6MonSnjaPvRiN1E</w:t>
      </w:r>
    </w:p>
    <w:p>
      <w:pPr>
        <w:pStyle w:val="PreformattedText"/>
        <w:bidi w:val="0"/>
        <w:spacing w:before="0" w:after="0"/>
        <w:jc w:val="left"/>
        <w:rPr/>
      </w:pPr>
      <w:r>
        <w:rPr/>
        <w:t>aSIMyZUHDGPK+PNrqPzeWOt0YgN4Gcutos1cJVlP14xr6rrRSbcs3cWV4oiqRQp2wFfhhGpPhd/R5V</w:t>
      </w:r>
    </w:p>
    <w:p>
      <w:pPr>
        <w:pStyle w:val="PreformattedText"/>
        <w:bidi w:val="0"/>
        <w:spacing w:before="0" w:after="0"/>
        <w:jc w:val="left"/>
        <w:rPr/>
      </w:pPr>
      <w:r>
        <w:rPr/>
        <w:t>Cpx96rpNjQ9ZyWc2hp59IKKMTe8rmgVayKNg5OLKWzuQxk8mJcgZDNePvrz1NjZt536wbSJUrJ1SUp</w:t>
      </w:r>
    </w:p>
    <w:p>
      <w:pPr>
        <w:pStyle w:val="PreformattedText"/>
        <w:bidi w:val="0"/>
        <w:spacing w:before="0" w:after="0"/>
        <w:jc w:val="left"/>
        <w:rPr/>
      </w:pPr>
      <w:r>
        <w:rPr/>
        <w:t>VVeykAtGzLchY3ZALH2Mrtc8XH5fvretiCZ5mtbLz4o4VNHFE4KyO0b2UBhmlwPww0QFyQ33J5HijL</w:t>
      </w:r>
    </w:p>
    <w:p>
      <w:pPr>
        <w:pStyle w:val="PreformattedText"/>
        <w:bidi w:val="0"/>
        <w:spacing w:before="0" w:after="0"/>
        <w:jc w:val="left"/>
        <w:rPr/>
      </w:pPr>
      <w:r>
        <w:rPr/>
        <w:t>qtP82djtOE8W1YlZVnW/Tq1kTtHTRNOjd+N0QSSy1MJHmDYtIpXhlYkWl/0XYLmCbFt52k6TYMobqi</w:t>
      </w:r>
    </w:p>
    <w:p>
      <w:pPr>
        <w:pStyle w:val="PreformattedText"/>
        <w:bidi w:val="0"/>
        <w:spacing w:before="0" w:after="0"/>
        <w:jc w:val="left"/>
        <w:rPr/>
      </w:pPr>
      <w:r>
        <w:rPr/>
        <w:t>co9Q9M1W3VE1XJt9ZLBLLNTT19MwlRY5VVqiAwm6yqI2Ufe8bZjytrMalWCNxPVRFY7MFMr/eOlNn3</w:t>
      </w:r>
    </w:p>
    <w:p>
      <w:pPr>
        <w:pStyle w:val="PreformattedText"/>
        <w:bidi w:val="0"/>
        <w:spacing w:before="0" w:after="0"/>
        <w:jc w:val="left"/>
        <w:rPr/>
      </w:pPr>
      <w:r>
        <w:rPr/>
        <w:t>5poZo4YZI6V5rP3KbsK0uNPM1HUkNMhiFwqhpPK74qV1uzZrYbFq/SgdIqSAuQuUr1F/Dp0xuUm51q</w:t>
      </w:r>
    </w:p>
    <w:p>
      <w:pPr>
        <w:pStyle w:val="PreformattedText"/>
        <w:bidi w:val="0"/>
        <w:spacing w:before="0" w:after="0"/>
        <w:jc w:val="left"/>
        <w:rPr/>
      </w:pPr>
      <w:r>
        <w:rPr/>
        <w:t>0QWulEE8G8bTI1DU0tEP8Ad6txBT/8FWU5x5q3ZTJr6yGpqCsXNKfqb5rMn09Mkl04vGU71J8Aer5d</w:t>
      </w:r>
    </w:p>
    <w:p>
      <w:pPr>
        <w:pStyle w:val="PreformattedText"/>
        <w:bidi w:val="0"/>
        <w:spacing w:before="0" w:after="0"/>
        <w:jc w:val="left"/>
        <w:rPr/>
      </w:pPr>
      <w:r>
        <w:rPr/>
        <w:t>u2HYumOpo9z2nbEZ9tj33b4qdqbb5XMz/KVsKPHUCcx4hpY3uPJXUyNl16XSmRdZym7Hfi7fann9I6</w:t>
      </w:r>
    </w:p>
    <w:p>
      <w:pPr>
        <w:pStyle w:val="PreformattedText"/>
        <w:bidi w:val="0"/>
        <w:spacing w:before="0" w:after="0"/>
        <w:jc w:val="left"/>
        <w:rPr/>
      </w:pPr>
      <w:r>
        <w:rPr/>
        <w:t>Jo6ippNp8C+C8QX2fpNIBuv8PO+r1F0YKfo/eKL/wzs1VQbTV7LK+6naZaisnnO7R7rQs1U+4matqJ</w:t>
      </w:r>
    </w:p>
    <w:p>
      <w:pPr>
        <w:pStyle w:val="PreformattedText"/>
        <w:bidi w:val="0"/>
        <w:spacing w:before="0" w:after="0"/>
        <w:jc w:val="left"/>
        <w:rPr/>
      </w:pPr>
      <w:r>
        <w:rPr/>
        <w:t>YrqKqlUvLC6M/j1p6V6QNPVZ9dk1GZf3eycOp6M6M+porogDS0Q1L9LtPey9n2eKXXsnwh6c6dpeod</w:t>
      </w:r>
    </w:p>
    <w:p>
      <w:pPr>
        <w:pStyle w:val="PreformattedText"/>
        <w:bidi w:val="0"/>
        <w:spacing w:before="0" w:after="0"/>
        <w:jc w:val="left"/>
        <w:rPr/>
      </w:pPr>
      <w:r>
        <w:rPr/>
        <w:t>t2CeoiG67Ds0poa7aeottm27cNtrvkVkpqh0jRHdIKWYzRXmU3dnvK+Sb090lmA1XNafVN9lSE/Jvo</w:t>
      </w:r>
    </w:p>
    <w:p>
      <w:pPr>
        <w:pStyle w:val="PreformattedText"/>
        <w:bidi w:val="0"/>
        <w:spacing w:before="0" w:after="0"/>
        <w:jc w:val="left"/>
        <w:rPr/>
      </w:pPr>
      <w:r>
        <w:rPr/>
        <w:t>ukdR0Rb1D3f1v0pa+2/BXp3/AMc7/wBR0tLt8W5fFKjbcOrilNi+/dRbQ230lbW1CrIGm3Gq2VqVpp</w:t>
      </w:r>
    </w:p>
    <w:p>
      <w:pPr>
        <w:pStyle w:val="PreformattedText"/>
        <w:bidi w:val="0"/>
        <w:spacing w:before="0" w:after="0"/>
        <w:jc w:val="left"/>
        <w:rPr/>
      </w:pPr>
      <w:r>
        <w:rPr/>
        <w:t>2ymmn2eOQku0mXI3pXX1NNdMamRVryXrHL2m7VXs8Jv/8Ag+no6zONEKNWq4tsvh9mS2s/hlpt4p6C</w:t>
      </w:r>
    </w:p>
    <w:p>
      <w:pPr>
        <w:pStyle w:val="PreformattedText"/>
        <w:bidi w:val="0"/>
        <w:spacing w:before="0" w:after="0"/>
        <w:jc w:val="left"/>
        <w:rPr/>
      </w:pPr>
      <w:r>
        <w:rPr/>
        <w:t>aOmqYNz2Wrim2ytWnEc09JBgq0u4TzSB5qTsxKkSsuKF2si+9cx6VqlWIfNbxx7s2XoWn6xRiF360t</w:t>
      </w:r>
    </w:p>
    <w:p>
      <w:pPr>
        <w:pStyle w:val="PreformattedText"/>
        <w:bidi w:val="0"/>
        <w:spacing w:before="0" w:after="0"/>
        <w:jc w:val="left"/>
        <w:rPr/>
      </w:pPr>
      <w:r>
        <w:rPr/>
        <w:t>npr+HLYKOZt1/lcEFVuiJ/NoYqidGqpqGdK3Y69H+mLcKCUyRRmMg9iYp5fTrnOuXXFgedg+z7S/XO</w:t>
      </w:r>
    </w:p>
    <w:p>
      <w:pPr>
        <w:pStyle w:val="PreformattedText"/>
        <w:bidi w:val="0"/>
        <w:spacing w:before="0" w:after="0"/>
        <w:jc w:val="left"/>
        <w:rPr/>
      </w:pPr>
      <w:r>
        <w:rPr/>
        <w:t>7T6IqsGB4pcZ6W2zb3SJaaSq3GRllio6FRUTysmX4yByBFAy3yklZEVgcS2WuViTz7D1Z3J0Ybnuye</w:t>
      </w:r>
    </w:p>
    <w:p>
      <w:pPr>
        <w:pStyle w:val="PreformattedText"/>
        <w:bidi w:val="0"/>
        <w:spacing w:before="0" w:after="0"/>
        <w:jc w:val="left"/>
        <w:rPr/>
      </w:pPr>
      <w:r>
        <w:rPr/>
        <w:t>bf0S1Sqy7uDCmIEW200xFKkYtL26yRIb1ZLlchkEH0nMa1VnOnieEX1YNpItjTX64XvXTlOEZXjGIM</w:t>
      </w:r>
    </w:p>
    <w:p>
      <w:pPr>
        <w:pStyle w:val="PreformattedText"/>
        <w:bidi w:val="0"/>
        <w:spacing w:before="0" w:after="0"/>
        <w:jc w:val="left"/>
        <w:rPr/>
      </w:pPr>
      <w:r>
        <w:rPr/>
        <w:t>aRholZGRgLRuUP8AwuLAhb6eQyFHHaWmjtynLvxF6fhkoauaLbZ2HPCr+JAqfhtJ3ovpQAeyCf21yj</w:t>
      </w:r>
    </w:p>
    <w:p>
      <w:pPr>
        <w:pStyle w:val="PreformattedText"/>
        <w:bidi w:val="0"/>
        <w:spacing w:before="0" w:after="0"/>
        <w:jc w:val="left"/>
        <w:rPr/>
      </w:pPr>
      <w:r>
        <w:rPr/>
        <w:t>VCtbeM7tPQsijvPNb4x0+67RTVu60EcxZqc0QqIpUmlhYF0pKz5YLlPSieoj7n1NdAwVluuvS0NUOw</w:t>
      </w:r>
    </w:p>
    <w:p>
      <w:pPr>
        <w:pStyle w:val="PreformattedText"/>
        <w:bidi w:val="0"/>
        <w:spacing w:before="0" w:after="0"/>
        <w:jc w:val="left"/>
        <w:rPr/>
      </w:pPr>
      <w:r>
        <w:rPr/>
        <w:t>UnZph0jo5Gm7UMl/bOIesJpd2rRtm2JF8pRR0W27l1JTywTUm7yUCCSo22CeQMZ5Y8WyeX/d4ppHwz</w:t>
      </w:r>
    </w:p>
    <w:p>
      <w:pPr>
        <w:pStyle w:val="PreformattedText"/>
        <w:bidi w:val="0"/>
        <w:spacing w:before="0" w:after="0"/>
        <w:jc w:val="left"/>
        <w:rPr/>
      </w:pPr>
      <w:r>
        <w:rPr/>
        <w:t>ZFQegKyB3yU3j7Le1/54p5rIjPh3VoMewt4ee9C9r3Oiw/lUpifbImhaWkUOkUcUXPzNN5hhiRG4Cn</w:t>
      </w:r>
    </w:p>
    <w:p>
      <w:pPr>
        <w:pStyle w:val="PreformattedText"/>
        <w:bidi w:val="0"/>
        <w:spacing w:before="0" w:after="0"/>
        <w:jc w:val="left"/>
        <w:rPr/>
      </w:pPr>
      <w:r>
        <w:rPr/>
        <w:t>LOMsc8tY6iklnPWnYmIULjSfs/8AM4a/ib+J+2/Cnobdtiqdxk/mO+ii2Lc4fw6htql6a3Ku2+Letj</w:t>
      </w:r>
    </w:p>
    <w:p>
      <w:pPr>
        <w:pStyle w:val="PreformattedText"/>
        <w:bidi w:val="0"/>
        <w:spacing w:before="0" w:after="0"/>
        <w:jc w:val="left"/>
        <w:rPr/>
      </w:pPr>
      <w:r>
        <w:rPr/>
        <w:t>p5FHyk9RsdZQxySEMslDXSU7IXjDp7fovT19fpWmdHTyVuK27Mud/rfanyv5R9M0vR/QXDaoGo55ez</w:t>
      </w:r>
    </w:p>
    <w:p>
      <w:pPr>
        <w:pStyle w:val="PreformattedText"/>
        <w:bidi w:val="0"/>
        <w:spacing w:before="0" w:after="0"/>
        <w:jc w:val="left"/>
        <w:rPr/>
      </w:pPr>
      <w:r>
        <w:rPr/>
        <w:t>gzAV8WOP2dp4J9RVTzV1SCkEbq08UogLfKOrSyyuacEk/Lu0qsl/ysv21+i6AwCgE/jPwjpuq2pqlq</w:t>
      </w:r>
    </w:p>
    <w:p>
      <w:pPr>
        <w:pStyle w:val="PreformattedText"/>
        <w:bidi w:val="0"/>
        <w:spacing w:before="0" w:after="0"/>
        <w:jc w:val="left"/>
        <w:rPr/>
      </w:pPr>
      <w:r>
        <w:rPr/>
        <w:t>Clj2cv/PsyILLIqLEjklWbsqb5clSV/wCmJ/bHXVQBJA3aeZqdkdaRXnlpaOIKwrUMBvaNY5ai7xqZ</w:t>
      </w:r>
    </w:p>
    <w:p>
      <w:pPr>
        <w:pStyle w:val="PreformattedText"/>
        <w:bidi w:val="0"/>
        <w:spacing w:before="0" w:after="0"/>
        <w:jc w:val="left"/>
        <w:rPr/>
      </w:pPr>
      <w:r>
        <w:rPr/>
        <w:t>WsBJmqOoJsS2g1XK8YyhKhR2R/h+aWk2mXbpVrq+roH22p7cJ+Y22npqpspHQqL1csJp+VvikbZY6f</w:t>
      </w:r>
    </w:p>
    <w:p>
      <w:pPr>
        <w:pStyle w:val="PreformattedText"/>
        <w:bidi w:val="0"/>
        <w:spacing w:before="0" w:after="0"/>
        <w:jc w:val="left"/>
        <w:rPr/>
      </w:pPr>
      <w:r>
        <w:rPr/>
        <w:t>CxYueFTf8Aic6+sYjHiZto8z0u5w7YIUanaoUvNLUyyQh6OkBMgdTniVkn5ZvJ5GVVVdAdTqFlH/Kd</w:t>
      </w:r>
    </w:p>
    <w:p>
      <w:pPr>
        <w:pStyle w:val="PreformattedText"/>
        <w:bidi w:val="0"/>
        <w:spacing w:before="0" w:after="0"/>
        <w:jc w:val="left"/>
        <w:rPr/>
      </w:pPr>
      <w:r>
        <w:rPr/>
        <w:t>GrouiqHO7SPdWTTzNsW/wTVc9NLFNTbhhJJH8vvVJUD+bimjlYCnhqlalqkIx4mbx8NdTEtZ6uU4mO</w:t>
      </w:r>
    </w:p>
    <w:p>
      <w:pPr>
        <w:pStyle w:val="PreformattedText"/>
        <w:bidi w:val="0"/>
        <w:spacing w:before="0" w:after="0"/>
        <w:jc w:val="left"/>
        <w:rPr/>
      </w:pPr>
      <w:r>
        <w:rPr/>
        <w:t>5NZbwnrBoNwp9s3mjkMuEMe2bszRWij3LtivBiZF83kilkDSemMJxGkARlXJvJkPYYsa2kLpqT5lI3</w:t>
      </w:r>
    </w:p>
    <w:p>
      <w:pPr>
        <w:pStyle w:val="PreformattedText"/>
        <w:bidi w:val="0"/>
        <w:spacing w:before="0" w:after="0"/>
        <w:jc w:val="left"/>
        <w:rPr/>
      </w:pPr>
      <w:r>
        <w:rPr/>
        <w:t>YlZqVMZUYEsaR3Ymcg/mSXxP3xZSdEQBbJgd5I9i2GTeZKitaTt7TS06nca2wcUslTUNEsQjBylqGw</w:t>
      </w:r>
    </w:p>
    <w:p>
      <w:pPr>
        <w:pStyle w:val="PreformattedText"/>
        <w:bidi w:val="0"/>
        <w:spacing w:before="0" w:after="0"/>
        <w:jc w:val="left"/>
        <w:rPr/>
      </w:pPr>
      <w:r>
        <w:rPr/>
        <w:t>bDEEm7N4qG0+Z3MCDdlsYtpdsmn3eOkhglaN6eq7MU0mc3ykFPNJnLK3/tMVvkbf8ATWbPzWWituoP</w:t>
      </w:r>
    </w:p>
    <w:p>
      <w:pPr>
        <w:pStyle w:val="PreformattedText"/>
        <w:bidi w:val="0"/>
        <w:spacing w:before="0" w:after="0"/>
        <w:jc w:val="left"/>
        <w:rPr/>
      </w:pPr>
      <w:r>
        <w:rPr/>
        <w:t>EsjG7w08SRJBIZY4cKeTuqAzylFkY2LG8Zzbk83jOqAJNjlUcsboOgpd36X3inQrSbxtRfqrb5l8pK</w:t>
      </w:r>
    </w:p>
    <w:p>
      <w:pPr>
        <w:pStyle w:val="PreformattedText"/>
        <w:bidi w:val="0"/>
        <w:spacing w:before="0" w:after="0"/>
        <w:jc w:val="left"/>
        <w:rPr/>
      </w:pPr>
      <w:r>
        <w:rPr/>
        <w:t>2DaGpoK+iY3/CY0c7NcCzn7Y+kw4g/siBAbTY3vH/ZCvUCvR/hUdZRtKm31tbIItpWpiqZN0go62R3</w:t>
      </w:r>
    </w:p>
    <w:p>
      <w:pPr>
        <w:pStyle w:val="PreformattedText"/>
        <w:bidi w:val="0"/>
        <w:spacing w:before="0" w:after="0"/>
        <w:jc w:val="left"/>
        <w:rPr/>
      </w:pPr>
      <w:r>
        <w:rPr/>
        <w:t>IpqCSGKQK3BjmkCHKJzjDCtQMDu3VlgqyhceJREe718ElDU0IiqYZZq5JqqwZKisq44jGaMCRR26ZS</w:t>
      </w:r>
    </w:p>
    <w:p>
      <w:pPr>
        <w:pStyle w:val="PreformattedText"/>
        <w:bidi w:val="0"/>
        <w:spacing w:before="0" w:after="0"/>
        <w:jc w:val="left"/>
        <w:rPr/>
      </w:pPr>
      <w:r>
        <w:rPr/>
        <w:t>zXDM31KwQWVjQYjK+LGZnntaipW7NU50kchkgjhnqBFBiL0LQxujQ3c5QEoW/z+TMMjoLKVzAyygBi</w:t>
      </w:r>
    </w:p>
    <w:p>
      <w:pPr>
        <w:pStyle w:val="PreformattedText"/>
        <w:bidi w:val="0"/>
        <w:spacing w:before="0" w:after="0"/>
        <w:jc w:val="left"/>
        <w:rPr/>
      </w:pPr>
      <w:r>
        <w:rPr/>
        <w:t>N+ayWdO7mad9kqtuCDcY9xjnr4+0U+YeOjqaGGZAAxd5IJVWRB4Z4y2Vmvqsd2WuGv1otrH63nz74n</w:t>
      </w:r>
    </w:p>
    <w:p>
      <w:pPr>
        <w:pStyle w:val="PreformattedText"/>
        <w:bidi w:val="0"/>
        <w:spacing w:before="0" w:after="0"/>
        <w:jc w:val="left"/>
        <w:rPr/>
      </w:pPr>
      <w:r>
        <w:rPr/>
        <w:t>6nnkoNxmf5aJHrJPnKiBkUxVEUkRDo9Px7k7gJ8TdclVW505m1FjiNpEIR2UrBTyPHBJEVN7SPETIj</w:t>
      </w:r>
    </w:p>
    <w:p>
      <w:pPr>
        <w:pStyle w:val="PreformattedText"/>
        <w:bidi w:val="0"/>
        <w:spacing w:before="0" w:after="0"/>
        <w:jc w:val="left"/>
        <w:rPr/>
      </w:pPr>
      <w:r>
        <w:rPr/>
        <w:t>Gnny9rbkNbm/9Q0iax8LEtVAsXkDL7+C1VGY992CVYY6iroRvezSlgV78BkpJoyjvi1O00yrLfywrG</w:t>
      </w:r>
    </w:p>
    <w:p>
      <w:pPr>
        <w:pStyle w:val="PreformattedText"/>
        <w:bidi w:val="0"/>
        <w:spacing w:before="0" w:after="0"/>
        <w:jc w:val="left"/>
        <w:rPr/>
      </w:pPr>
      <w:r>
        <w:rPr/>
        <w:t>ZGW2qAJV2rZJZpkq91MqTqKonhq6yIPJ3J5o40pwx9yN2yHVh/xUIaMX/p0pjbKT4mXNtPTVBL0tTd</w:t>
      </w:r>
    </w:p>
    <w:p>
      <w:pPr>
        <w:pStyle w:val="PreformattedText"/>
        <w:bidi w:val="0"/>
        <w:spacing w:before="0" w:after="0"/>
        <w:jc w:val="left"/>
        <w:rPr/>
      </w:pPr>
      <w:r>
        <w:rPr/>
        <w:t>P7lKm0bxTGilFes2UZl3JGqaaCqhWO1mjEKse4rKv6txqC1NVbToXSY6ZccWMi+/xSfyzp81VV2XWn</w:t>
      </w:r>
    </w:p>
    <w:p>
      <w:pPr>
        <w:pStyle w:val="PreformattedText"/>
        <w:bidi w:val="0"/>
        <w:spacing w:before="0" w:after="0"/>
        <w:jc w:val="left"/>
        <w:rPr/>
      </w:pPr>
      <w:r>
        <w:rPr/>
        <w:t>3qkqy6OsVGJa6C6SoQTiWijcWW97v7XQ5pWI5t+MnSG7b8Pnzchsm9x09Ose5QtKxrHhEUcoptxale</w:t>
      </w:r>
    </w:p>
    <w:p>
      <w:pPr>
        <w:pStyle w:val="PreformattedText"/>
        <w:bidi w:val="0"/>
        <w:spacing w:before="0" w:after="0"/>
        <w:jc w:val="left"/>
        <w:rPr/>
      </w:pPr>
      <w:r>
        <w:rPr/>
        <w:t>JVhrjMi8ussdlLeTHyGK3yzAQqQoJb96WuowYFrr9aWJQ9T710/PT7421UBrKOjXbZ9uqESM7ttavD</w:t>
      </w:r>
    </w:p>
    <w:p>
      <w:pPr>
        <w:pStyle w:val="PreformattedText"/>
        <w:bidi w:val="0"/>
        <w:spacing w:before="0" w:after="0"/>
        <w:jc w:val="left"/>
        <w:rPr/>
      </w:pPr>
      <w:r>
        <w:rPr/>
        <w:t>KtRU7aWZ6XeI+3HIAAt5I0qYfzhs1ARiWBHiPCdLama2V4vvy+L5xRs/UdHNvVdXTQwz7NXUVRUT0y</w:t>
      </w:r>
    </w:p>
    <w:p>
      <w:pPr>
        <w:pStyle w:val="PreformattedText"/>
        <w:bidi w:val="0"/>
        <w:spacing w:before="0" w:after="0"/>
        <w:jc w:val="left"/>
        <w:rPr/>
      </w:pPr>
      <w:r>
        <w:rPr/>
        <w:t>gyVKU9a6xSLHECAa8SdshScJCuRXlxqsS2m2kADvzkvju3/5O4i6r2SXpeiq49zn+bq0kijiYyFWr6</w:t>
      </w:r>
    </w:p>
    <w:p>
      <w:pPr>
        <w:pStyle w:val="PreformattedText"/>
        <w:bidi w:val="0"/>
        <w:spacing w:before="0" w:after="0"/>
        <w:jc w:val="left"/>
        <w:rPr/>
      </w:pPr>
      <w:r>
        <w:rPr/>
        <w:t>t1hlpKdYlRVWip6YwFrDtpj2k/xXpAnFiBw/yzm1AqEgcRWQUUlW+zxI6qssm4NGHwCohqIVuSwazM</w:t>
      </w:r>
    </w:p>
    <w:p>
      <w:pPr>
        <w:pStyle w:val="PreformattedText"/>
        <w:bidi w:val="0"/>
        <w:spacing w:before="0" w:after="0"/>
        <w:jc w:val="left"/>
        <w:rPr/>
      </w:pPr>
      <w:r>
        <w:rPr/>
        <w:t>Sbkc4/fE6bkEgg3GhNEFO2faN/sB+iaev+CfV3xKl6cOywbNtHSnwZ6c71BDH/PBs9RunVfVfVdLuS</w:t>
      </w:r>
    </w:p>
    <w:p>
      <w:pPr>
        <w:pStyle w:val="PreformattedText"/>
        <w:bidi w:val="0"/>
        <w:spacing w:before="0" w:after="0"/>
        <w:jc w:val="left"/>
        <w:rPr/>
      </w:pPr>
      <w:r>
        <w:rPr/>
        <w:t>xhppavct6hhmRX/DTb4opbn19L6JF6buVxPCP5p8t6eYLrrpK2Q67fXwqv6s+g3tP+qlgMb2UBhcXZ</w:t>
      </w:r>
    </w:p>
    <w:p>
      <w:pPr>
        <w:pStyle w:val="PreformattedText"/>
        <w:bidi w:val="0"/>
        <w:spacing w:before="0" w:after="0"/>
        <w:jc w:val="left"/>
        <w:rPr/>
      </w:pPr>
      <w:r>
        <w:rPr/>
        <w:t>bcK37C3069ifPJkQHPWqIZciTwALk5uxVrg4MXW/NgPf98dAHIAQACktl+kYhlXm4AJAAuAfvdTieR</w:t>
      </w:r>
    </w:p>
    <w:p>
      <w:pPr>
        <w:pStyle w:val="PreformattedText"/>
        <w:bidi w:val="0"/>
        <w:spacing w:before="0" w:after="0"/>
        <w:jc w:val="left"/>
        <w:rPr/>
      </w:pPr>
      <w:r>
        <w:rPr/>
        <w:t>iL/b7Nx9WtEFAEHeYa2pZxxDfFG+VZCDkMVVQ+LAA4NwWNzyC1jzrSc0ZqyM9thYhzkL+mD8eQJPBw</w:t>
      </w:r>
    </w:p>
    <w:p>
      <w:pPr>
        <w:pStyle w:val="PreformattedText"/>
        <w:bidi w:val="0"/>
        <w:spacing w:before="0" w:after="0"/>
        <w:jc w:val="left"/>
        <w:rPr/>
      </w:pPr>
      <w:r>
        <w:rPr/>
        <w:t>4BPrUkEkDsmpW9M6h4mDebkelibuWFmxBFl+pTjc2LW5/XkLbG2sdTbLzznSrFkU9tRHKh4thYeQBI</w:t>
      </w:r>
    </w:p>
    <w:p>
      <w:pPr>
        <w:pStyle w:val="PreformattedText"/>
        <w:bidi w:val="0"/>
        <w:spacing w:before="0" w:after="0"/>
        <w:jc w:val="left"/>
        <w:rPr/>
      </w:pPr>
      <w:r>
        <w:rPr/>
        <w:t>sGZmv5/wBVzY24t9Ouea6faLjVUKSPdgcSMjieG8sFv6A4A+3+upckCxzmwqxfKR+Q9xipRT9LAqrA</w:t>
      </w:r>
    </w:p>
    <w:p>
      <w:pPr>
        <w:pStyle w:val="PreformattedText"/>
        <w:bidi w:val="0"/>
        <w:spacing w:before="0" w:after="0"/>
        <w:jc w:val="left"/>
        <w:rPr/>
      </w:pPr>
      <w:r>
        <w:rPr/>
        <w:t>tk5IFr2sALEXuDjrg1+svynp6fbFtNkSq4qb4A+XBC3BXn9rW55OWvP1QSee9frTt0bvTx90klO3HL</w:t>
      </w:r>
    </w:p>
    <w:p>
      <w:pPr>
        <w:pStyle w:val="PreformattedText"/>
        <w:bidi w:val="0"/>
        <w:spacing w:before="0" w:after="0"/>
        <w:jc w:val="left"/>
        <w:rPr/>
      </w:pPr>
      <w:r>
        <w:rPr/>
        <w:t>5AMfvkrG9ic7ixBH+vjriZcVsnI3PQIqSKhlxxN2A/DBU3BVR+VktbuEG/BsBw2ufV7fl/Wbyy9lYh</w:t>
      </w:r>
    </w:p>
    <w:p>
      <w:pPr>
        <w:pStyle w:val="PreformattedText"/>
        <w:bidi w:val="0"/>
        <w:spacing w:before="0" w:after="0"/>
        <w:jc w:val="left"/>
        <w:rPr/>
      </w:pPr>
      <w:r>
        <w:rPr/>
        <w:t>kYYkK/uwIuwN2Uk+NreueTlrnRmYqpOzCA3qu2WzshYdpiyj1gxe7MTfxAHC8c34NtbQlkbcciAMvF</w:t>
      </w:r>
    </w:p>
    <w:p>
      <w:pPr>
        <w:pStyle w:val="PreformattedText"/>
        <w:bidi w:val="0"/>
        <w:spacing w:before="0" w:after="0"/>
        <w:jc w:val="left"/>
        <w:rPr/>
      </w:pPr>
      <w:r>
        <w:rPr/>
        <w:t>QoIIEjqfqBYjjm1/10QkwgUmM39E8PibH03A+zXt70QitV+2XJXk+yWe2QF29WFhb0ctEIuT6VUi+W</w:t>
      </w:r>
    </w:p>
    <w:p>
      <w:pPr>
        <w:pStyle w:val="PreformattedText"/>
        <w:bidi w:val="0"/>
        <w:spacing w:before="0" w:after="0"/>
        <w:jc w:val="left"/>
        <w:rPr/>
      </w:pPr>
      <w:r>
        <w:rPr/>
        <w:t>LY3C4jm5/VjrZTagkwkkoAxgWzElowbtiv5rgg3544P66jS4dSxzaS94mucPYMFa9gtrCxtYEE259i</w:t>
      </w:r>
    </w:p>
    <w:p>
      <w:pPr>
        <w:pStyle w:val="PreformattedText"/>
        <w:bidi w:val="0"/>
        <w:spacing w:before="0" w:after="0"/>
        <w:jc w:val="left"/>
        <w:rPr/>
      </w:pPr>
      <w:r>
        <w:rPr/>
        <w:t>33/wCXXoafXX5zGRKtuFluDmuZ9BSG5IBHNiT/ANDrsW6F85wHm3zlabtYhzc8EseMTYtfFr+7D9Li</w:t>
      </w:r>
    </w:p>
    <w:p>
      <w:pPr>
        <w:pStyle w:val="PreformattedText"/>
        <w:bidi w:val="0"/>
        <w:spacing w:before="0" w:after="0"/>
        <w:jc w:val="left"/>
        <w:rPr/>
      </w:pPr>
      <w:r>
        <w:rPr/>
        <w:t>2g3WwsxSq9xy5ORyJMmbZBULAgmwvc4leONOYv12rqyOtfy4a4LNckXy9KSfQJHN7+9EmNJkbCoJtc</w:t>
      </w:r>
    </w:p>
    <w:p>
      <w:pPr>
        <w:pStyle w:val="PreformattedText"/>
        <w:bidi w:val="0"/>
        <w:spacing w:before="0" w:after="0"/>
        <w:jc w:val="left"/>
        <w:rPr/>
      </w:pPr>
      <w:r>
        <w:rPr/>
        <w:t>rIoJA5FssSL2vY/wB/HXJ00gaJvxE16GmOuWHeyJkc26YtMSGJvkb2uAokCng2JfLHn9Odc6KApFdY</w:t>
      </w:r>
    </w:p>
    <w:p>
      <w:pPr>
        <w:pStyle w:val="PreformattedText"/>
        <w:bidi w:val="0"/>
        <w:spacing w:before="0" w:after="0"/>
        <w:jc w:val="left"/>
        <w:rPr/>
      </w:pPr>
      <w:r>
        <w:rPr/>
        <w:t>efwnqXsR4y0dlZgQ1sGDXuGFmv8AYAny5y/YBvHVwU0blkUBGIVgDiVPLg3YsWNyPr59W/8ANrN7B2</w:t>
      </w:r>
    </w:p>
    <w:p>
      <w:pPr>
        <w:pStyle w:val="PreformattedText"/>
        <w:bidi w:val="0"/>
        <w:spacing w:before="0" w:after="0"/>
        <w:jc w:val="left"/>
        <w:rPr/>
      </w:pPr>
      <w:r>
        <w:rPr/>
        <w:t>PWmqkkb8xJGjML+aMPaAoR9vEsPuLA3sbnWcqaJI93JORNiC6XALEf0sSfQ9g46IQxCbDEgAgKptiM</w:t>
      </w:r>
    </w:p>
    <w:p>
      <w:pPr>
        <w:pStyle w:val="PreformattedText"/>
        <w:bidi w:val="0"/>
        <w:spacing w:before="0" w:after="0"/>
        <w:jc w:val="left"/>
        <w:rPr/>
      </w:pPr>
      <w:r>
        <w:rPr/>
        <w:t>gouWBHiQePV9EJ4Q79kY3ZsRc2LWNwqnyPsjHhRz9218Y/IfOfUaH/xX5/xlXTkiZnKALmRJkreSm2</w:t>
      </w:r>
    </w:p>
    <w:p>
      <w:pPr>
        <w:pStyle w:val="PreformattedText"/>
        <w:bidi w:val="0"/>
        <w:spacing w:before="0" w:after="0"/>
        <w:jc w:val="left"/>
        <w:rPr/>
      </w:pPr>
      <w:r>
        <w:rPr/>
        <w:t>AsfyBStiPt+raadUTVqs34fxj9Q5sAgJyBBAFiwwKliSeGUDEE3PPLa6NGiaxoX+E8999NrNbSd7WZ</w:t>
      </w:r>
    </w:p>
    <w:p>
      <w:pPr>
        <w:pStyle w:val="PreformattedText"/>
        <w:bidi w:val="0"/>
        <w:spacing w:before="0" w:after="0"/>
        <w:jc w:val="left"/>
        <w:rPr/>
      </w:pPr>
      <w:r>
        <w:rPr/>
        <w:t>AFxLHnJkuApFhxGWJICgsCDyTxr0EohR27mcxBLHwrz+Mme2ErKAWDAsbWFgosZPw72sQnB/bi99VO</w:t>
      </w:r>
    </w:p>
    <w:p>
      <w:pPr>
        <w:pStyle w:val="PreformattedText"/>
        <w:bidi w:val="0"/>
        <w:spacing w:before="0" w:after="0"/>
        <w:jc w:val="left"/>
        <w:rPr/>
      </w:pPr>
      <w:r>
        <w:rPr/>
        <w:t>QiiRLG2tmIyXzGGZVbsB4i3kDfufqB9l41sOSeewzF+Y+UmNEVspJKhFGZYi175BWsBZ7Hn72/NroY</w:t>
      </w:r>
    </w:p>
    <w:p>
      <w:pPr>
        <w:pStyle w:val="PreformattedText"/>
        <w:bidi w:val="0"/>
        <w:spacing w:before="0" w:after="0"/>
        <w:jc w:val="left"/>
        <w:rPr/>
      </w:pPr>
      <w:r>
        <w:rPr/>
        <w:t>FlYEY3IkopT24xkvrm+Vr8ZIqgC5ADLzqpDixfaI7wqFAZgWOQF1IChSSOFvwQeL/fRKBB3EOjsuIB</w:t>
      </w:r>
    </w:p>
    <w:p>
      <w:pPr>
        <w:pStyle w:val="PreformattedText"/>
        <w:bidi w:val="0"/>
        <w:spacing w:before="0" w:after="0"/>
        <w:jc w:val="left"/>
        <w:rPr/>
      </w:pPr>
      <w:r>
        <w:rPr/>
        <w:t>DWJJKsSpVwSqmwtcEc/wCbRHFBKMcr2ByUEkEBSApzH5WC5C5FgF1GoCVoDnCF+AyHliVFyoFmUD/C</w:t>
      </w:r>
    </w:p>
    <w:p>
      <w:pPr>
        <w:pStyle w:val="PreformattedText"/>
        <w:bidi w:val="0"/>
        <w:spacing w:before="0" w:after="0"/>
        <w:jc w:val="left"/>
        <w:rPr/>
      </w:pPr>
      <w:r>
        <w:rPr/>
        <w:t>fVzYD1dtYezlzhMXDkXLDjt34W2P0uLDwsQB+mnt1vdCAcIVF1tc3sCCqsoGVmYWAF7c8W1LXtR3uE</w:t>
      </w:r>
    </w:p>
    <w:p>
      <w:pPr>
        <w:pStyle w:val="PreformattedText"/>
        <w:bidi w:val="0"/>
        <w:spacing w:before="0" w:after="0"/>
        <w:jc w:val="left"/>
        <w:rPr/>
      </w:pPr>
      <w:r>
        <w:rPr/>
        <w:t>jNYIwzeRxupUsRa4FsRwbWNh+4bV6uVaeXOmhGmo9DEkcG9xiBziWUgjjH7Wvdb655sgOJPZcY3jQl</w:t>
      </w:r>
    </w:p>
    <w:p>
      <w:pPr>
        <w:pStyle w:val="PreformattedText"/>
        <w:bidi w:val="0"/>
        <w:spacing w:before="0" w:after="0"/>
        <w:jc w:val="left"/>
        <w:rPr/>
      </w:pPr>
      <w:r>
        <w:rPr/>
        <w:t>SQoFwbNmEBBZmNl+sFCljfg30SoojhAIOWF+LoA5UflJH3PFubC2iEUBLG5xHtcl5x5yAsCGYXxC/p</w:t>
      </w:r>
    </w:p>
    <w:p>
      <w:pPr>
        <w:pStyle w:val="PreformattedText"/>
        <w:bidi w:val="0"/>
        <w:spacing w:before="0" w:after="0"/>
        <w:jc w:val="left"/>
        <w:rPr/>
      </w:pPr>
      <w:r>
        <w:rPr/>
        <w:t>lrReTBuQkuQFNxZGhNsSp5CvkLhkHDWv8AbhrkWsV4y1rpEAlaqYyRU7FVU+1dF4ZSLh+S1vt4ckE8</w:t>
      </w:r>
    </w:p>
    <w:p>
      <w:pPr>
        <w:pStyle w:val="PreformattedText"/>
        <w:bidi w:val="0"/>
        <w:spacing w:before="0" w:after="0"/>
        <w:jc w:val="left"/>
        <w:rPr/>
      </w:pPr>
      <w:r>
        <w:rPr/>
        <w:t>agdZhCFurgEAAXsRZjb6TbuMt+42FrEW40NvajnCIuO5+qFuPWIBOPBHPvlef1vxrGbIbUGEysAoU8</w:t>
      </w:r>
    </w:p>
    <w:p>
      <w:pPr>
        <w:pStyle w:val="PreformattedText"/>
        <w:bidi w:val="0"/>
        <w:spacing w:before="0" w:after="0"/>
        <w:jc w:val="left"/>
        <w:rPr/>
      </w:pPr>
      <w:r>
        <w:rPr/>
        <w:t>2JHLBSBibYunu5FzwLfbRKhKXHOPjYAMTeSy5KgS3s255/p0Qi6K3dQ2zYApjGb2/DItkDwpH3+5a+</w:t>
      </w:r>
    </w:p>
    <w:p>
      <w:pPr>
        <w:pStyle w:val="PreformattedText"/>
        <w:bidi w:val="0"/>
        <w:spacing w:before="0" w:after="0"/>
        <w:jc w:val="left"/>
        <w:rPr/>
      </w:pPr>
      <w:r>
        <w:rPr/>
        <w:t>sm1MgQvCbiBB5QLRZMAqKr+zfjyHoi4xb9uL+WhGINEmmhYsjtEHCgAxIGQJIPClQeSc/ugK2H2A1r</w:t>
      </w:r>
    </w:p>
    <w:p>
      <w:pPr>
        <w:pStyle w:val="PreformattedText"/>
        <w:bidi w:val="0"/>
        <w:spacing w:before="0" w:after="0"/>
        <w:jc w:val="left"/>
        <w:rPr/>
      </w:pPr>
      <w:r>
        <w:rPr/>
        <w:t>HFpUFCcRfGNvqyUp5Nicl5Qg3NvvzohE6KmahkYA43uQFUXuS3NwxPAP8A66GDdhB8+6KhZPaYVue2</w:t>
      </w:r>
    </w:p>
    <w:p>
      <w:pPr>
        <w:pStyle w:val="PreformattedText"/>
        <w:bidi w:val="0"/>
        <w:spacing w:before="0" w:after="0"/>
        <w:jc w:val="left"/>
        <w:rPr/>
      </w:pPr>
      <w:r>
        <w:rPr/>
        <w:t>x7qn8ulqa2lgnSSOdKKpamephlXtSIZY1LR4xHJcGQ3ULddNTibq454l/wASfwi2X409Gbf8O936mp</w:t>
      </w:r>
    </w:p>
    <w:p>
      <w:pPr>
        <w:pStyle w:val="PreformattedText"/>
        <w:bidi w:val="0"/>
        <w:spacing w:before="0" w:after="0"/>
        <w:jc w:val="left"/>
        <w:rPr/>
      </w:pPr>
      <w:r>
        <w:rPr/>
        <w:t>fhz0Nt9R8SOjulJu1T9S7n8Q+qd7lpnhYUdTAF2za6Od5pDUyytVD5V+9aCO+usMyqSAL4S33yVJXL</w:t>
      </w:r>
    </w:p>
    <w:p>
      <w:pPr>
        <w:pStyle w:val="PreformattedText"/>
        <w:bidi w:val="0"/>
        <w:spacing w:before="0" w:after="0"/>
        <w:jc w:val="left"/>
        <w:rPr/>
      </w:pPr>
      <w:r>
        <w:rPr/>
        <w:t>EcU+QPr2p3LYt86g6H3yNN23Xo3YJvhRS7nSTo8cVR01u2MtX3qWR03KnZkrEilzZWhljdD4Aa6kLU</w:t>
      </w:r>
    </w:p>
    <w:p>
      <w:pPr>
        <w:pStyle w:val="PreformattedText"/>
        <w:bidi w:val="0"/>
        <w:spacing w:before="0" w:after="0"/>
        <w:jc w:val="left"/>
        <w:rPr/>
      </w:pPr>
      <w:r>
        <w:rPr/>
        <w:t>N8tz+tKb1e5rEVj9cRfCDdN52D4k9J9WRUW37nu2wbzBW0adRVaLt0VVQU7HaJ6mVxI2cdYlP2FCMp</w:t>
      </w:r>
    </w:p>
    <w:p>
      <w:pPr>
        <w:pStyle w:val="PreformattedText"/>
        <w:bidi w:val="0"/>
        <w:spacing w:before="0" w:after="0"/>
        <w:jc w:val="left"/>
        <w:rPr/>
      </w:pPr>
      <w:r>
        <w:rPr/>
        <w:t>eJI/G+QTsqlEI6xofa8+REQ7ZN1sRlxH2Z0f8Wo9x6g3WKm2aqrt2mmlh3rqvqSWWGbeuv8A4gdRfM</w:t>
      </w:r>
    </w:p>
    <w:p>
      <w:pPr>
        <w:pStyle w:val="PreformattedText"/>
        <w:bidi w:val="0"/>
        <w:spacing w:before="0" w:after="0"/>
        <w:jc w:val="left"/>
        <w:rPr/>
      </w:pPr>
      <w:r>
        <w:rPr/>
        <w:t>b7vW71FTTStFVVdNVLVRlQFWj+VCP5pFpAFndRXD+HdWMA45MN2nHu9ztAFqLg1cktXHJVfhPJUziS</w:t>
      </w:r>
    </w:p>
    <w:p>
      <w:pPr>
        <w:pStyle w:val="PreformattedText"/>
        <w:bidi w:val="0"/>
        <w:spacing w:before="0" w:after="0"/>
        <w:jc w:val="left"/>
        <w:rPr/>
      </w:pPr>
      <w:r>
        <w:rPr/>
        <w:t>7S5B2aWRjL5Sso7h9N46pVKM1nJz+jE90GI2uMjwT1jQPkZAwhglmmnZ2jKRvK4QMb4CJWPFgPy+Wq</w:t>
      </w:r>
    </w:p>
    <w:p>
      <w:pPr>
        <w:pStyle w:val="PreformattedText"/>
        <w:bidi w:val="0"/>
        <w:spacing w:before="0" w:after="0"/>
        <w:jc w:val="left"/>
        <w:rPr/>
      </w:pPr>
      <w:r>
        <w:rPr/>
        <w:t>kkA0Ad1kmkrqaaKk7JMFHBLJTJC7rHGlK9lkwKktV89zh+fJWZtZlKJdRxfvTXI1j2R76Rp0G+7PRy</w:t>
      </w:r>
    </w:p>
    <w:p>
      <w:pPr>
        <w:pStyle w:val="PreformattedText"/>
        <w:bidi w:val="0"/>
        <w:spacing w:before="0" w:after="0"/>
        <w:jc w:val="left"/>
        <w:rPr/>
      </w:pPr>
      <w:r>
        <w:rPr/>
        <w:t>OkUMm/7ZEZJpFLvR1lQ60j5E3igbuKMR45L/AFaenkQQRhIZQXLDcXLok3jpzZemZ9ogj7m9Ls9PTV</w:t>
      </w:r>
    </w:p>
    <w:p>
      <w:pPr>
        <w:pStyle w:val="PreformattedText"/>
        <w:bidi w:val="0"/>
        <w:spacing w:before="0" w:after="0"/>
        <w:jc w:val="left"/>
        <w:rPr/>
      </w:pPr>
      <w:r>
        <w:rPr/>
        <w:t>FYj3SkqqetkSsgLGxWM00ShvGxMytlxqgKAHhETsb4cpRO79SDfOsI6iKMS7fQQPQ7UqsFpaWJ4lY9</w:t>
      </w:r>
    </w:p>
    <w:p>
      <w:pPr>
        <w:pStyle w:val="PreformattedText"/>
        <w:bidi w:val="0"/>
        <w:spacing w:before="0" w:after="0"/>
        <w:jc w:val="left"/>
        <w:rPr/>
      </w:pPr>
      <w:r>
        <w:rPr/>
        <w:t>oslkyJbC4ysvHOqBIIsbDuyHUA2OUsPZ/iLuPz23Rz1UkO3bfsstLVPTsqVTUKSLuG4Sh8gJZZpRHG</w:t>
      </w:r>
    </w:p>
    <w:p>
      <w:pPr>
        <w:pStyle w:val="PreformattedText"/>
        <w:bidi w:val="0"/>
        <w:spacing w:before="0" w:after="0"/>
        <w:jc w:val="left"/>
        <w:rPr/>
      </w:pPr>
      <w:r>
        <w:rPr/>
        <w:t>crjCy+9DKpdSOH/MrfbTHU5tJHSdZbn1LABlVIRBFFS1KkRtS13Uu+LBWzUs1hjUrVS7aGsvhCwUca</w:t>
      </w:r>
    </w:p>
    <w:p>
      <w:pPr>
        <w:pStyle w:val="PreformattedText"/>
        <w:bidi w:val="0"/>
        <w:spacing w:before="0" w:after="0"/>
        <w:jc w:val="left"/>
        <w:rPr/>
      </w:pPr>
      <w:r>
        <w:rPr/>
        <w:t>DW1G4BVrbcSqupK+F497pNtnkVKbpndK2pByYtJWb5tDVUMrS2Oapt8nkPrLZetKRlV1yMpACSgrJ5</w:t>
      </w:r>
    </w:p>
    <w:p>
      <w:pPr>
        <w:pStyle w:val="PreformattedText"/>
        <w:bidi w:val="0"/>
        <w:spacing w:before="0" w:after="0"/>
        <w:jc w:val="left"/>
        <w:rPr/>
      </w:pPr>
      <w:r>
        <w:rPr/>
        <w:t>YHPb/EiewurQznCSJwR6eMtYemxx96PlJjnB4rUwU0spkcSzQNgVeSKNlCi3tmxazLyCLjRW91vKFr</w:t>
      </w:r>
    </w:p>
    <w:p>
      <w:pPr>
        <w:pStyle w:val="PreformattedText"/>
        <w:bidi w:val="0"/>
        <w:spacing w:before="0" w:after="0"/>
        <w:jc w:val="left"/>
        <w:rPr/>
      </w:pPr>
      <w:r>
        <w:rPr/>
        <w:t>vU1IPlYw8Tdoypi8SXIhvcMlgfqBPokhf/wSKzd3vJ/8N6yLbt0jgqKlaLbqqsp9ur66SnerMdFUGL</w:t>
      </w:r>
    </w:p>
    <w:p>
      <w:pPr>
        <w:pStyle w:val="PreformattedText"/>
        <w:bidi w:val="0"/>
        <w:spacing w:before="0" w:after="0"/>
        <w:jc w:val="left"/>
        <w:rPr/>
      </w:pPr>
      <w:r>
        <w:rPr/>
        <w:t>5kJBG+U7eGSItm7irieW0BcyABkWmhLg2rbNLO+L280IqKnaOlV3ig6f2jdnk2GjkSCCatqBDBGm51</w:t>
      </w:r>
    </w:p>
    <w:p>
      <w:pPr>
        <w:pStyle w:val="PreformattedText"/>
        <w:bidi w:val="0"/>
        <w:spacing w:before="0" w:after="0"/>
        <w:jc w:val="left"/>
        <w:rPr/>
      </w:pPr>
      <w:r>
        <w:rPr/>
        <w:t>jwp3ZKwj/gxgrEqyYD6DlRxx2HFHSigDsv62Utno74l0+8/Ctum+ooIqDc6OCqqdxo6iO8O5tVStCN</w:t>
      </w:r>
    </w:p>
    <w:p>
      <w:pPr>
        <w:pStyle w:val="PreformattedText"/>
        <w:bidi w:val="0"/>
        <w:spacing w:before="0" w:after="0"/>
        <w:jc w:val="left"/>
        <w:rPr/>
      </w:pPr>
      <w:r>
        <w:rPr/>
        <w:t>6gROGpamEfK7rTLdY3anrMcPp1A/NsCbC9nsmMUeLtnHm7bZRrRxyUavLDLvNVt0FLJIO9CscMlTCG</w:t>
      </w:r>
    </w:p>
    <w:p>
      <w:pPr>
        <w:pStyle w:val="PreformattedText"/>
        <w:bidi w:val="0"/>
        <w:spacing w:before="0" w:after="0"/>
        <w:jc w:val="left"/>
        <w:rPr/>
      </w:pPr>
      <w:r>
        <w:rPr/>
        <w:t>mjBxKoVXi6uFJ1gbA5TKsSb2Kx12VTtUVXEiSblHhRQ1dLEMa35Wo7orJYFQXYogXBo7/TljjlqWRW</w:t>
      </w:r>
    </w:p>
    <w:p>
      <w:pPr>
        <w:pStyle w:val="PreformattedText"/>
        <w:bidi w:val="0"/>
        <w:spacing w:before="0" w:after="0"/>
        <w:jc w:val="left"/>
        <w:rPr/>
      </w:pPr>
      <w:r>
        <w:rPr/>
        <w:t>5ji7Jek5D7jZucsvd+qt7MdH0rtMdJRwTbFRKOq46qZmqNmUCVafblmmEUe5tVsokYYJFIpZEVOWlD</w:t>
      </w:r>
    </w:p>
    <w:p>
      <w:pPr>
        <w:pStyle w:val="PreformattedText"/>
        <w:bidi w:val="0"/>
        <w:spacing w:before="0" w:after="0"/>
        <w:jc w:val="left"/>
        <w:rPr/>
      </w:pPr>
      <w:r>
        <w:rPr/>
        <w:t>Yqt1M01FFoNMG/GQXatjqW33vUskVZNs1QzzNJVB4ZJBIqmR6oWEn4zMDJwGy8fFtZHiBXsY9abC1x</w:t>
      </w:r>
    </w:p>
    <w:p>
      <w:pPr>
        <w:pStyle w:val="PreformattedText"/>
        <w:bidi w:val="0"/>
        <w:spacing w:before="0" w:after="0"/>
        <w:jc w:val="left"/>
        <w:rPr/>
      </w:pPr>
      <w:r>
        <w:rPr/>
        <w:t>cn/wCY398WLQUO4Q9S7n25pdk2ydJ+p6BaZo9z2+g3aselXf8AbxHdQaPcjDGbhcxIsUq4PlobNcMV</w:t>
      </w:r>
    </w:p>
    <w:p>
      <w:pPr>
        <w:pStyle w:val="PreformattedText"/>
        <w:bidi w:val="0"/>
        <w:spacing w:before="0" w:after="0"/>
        <w:jc w:val="left"/>
        <w:rPr/>
      </w:pPr>
      <w:r>
        <w:rPr/>
        <w:t>7Nmy73sx2jZW5KXxcOTD3/VK0nkh6bqKrbVdd12vc44RUTCMwHc9vv3KOrpvMmjlWQLJGpJeOWPCZf</w:t>
      </w:r>
    </w:p>
    <w:p>
      <w:pPr>
        <w:pStyle w:val="PreformattedText"/>
        <w:bidi w:val="0"/>
        <w:spacing w:before="0" w:after="0"/>
        <w:jc w:val="left"/>
        <w:rPr/>
      </w:pPr>
      <w:r>
        <w:rPr/>
        <w:t>qGtVtzbbY9kwdcGZSwYHvfD4+f43Ld+FVbTwdS7ls1YRXU9btrRUkMrrBDVz0ZUxmpcqTGGpJKgFV8</w:t>
      </w:r>
    </w:p>
    <w:p>
      <w:pPr>
        <w:pStyle w:val="PreformattedText"/>
        <w:bidi w:val="0"/>
        <w:spacing w:before="0" w:after="0"/>
        <w:jc w:val="left"/>
        <w:rPr/>
      </w:pPr>
      <w:r>
        <w:rPr/>
        <w:t>s4wq/TqNbhCkDYfzTo6IV9aQ/JuLilnfEt6XqjaNt3KAPJukdTS0NPMrExDbUphEYHQgZMlUshLD2z</w:t>
      </w:r>
    </w:p>
    <w:p>
      <w:pPr>
        <w:pStyle w:val="PreformattedText"/>
        <w:bidi w:val="0"/>
        <w:spacing w:before="0" w:after="0"/>
        <w:jc w:val="left"/>
        <w:rPr/>
      </w:pPr>
      <w:r>
        <w:rPr/>
        <w:t>MXYsza4yFUE1PZIOpYJjJtHTFDBAyVEBq5aGFZRSRr3Pn66ecU1FTKkTEzTOxjOAASzWY64tbUYkFW</w:t>
      </w:r>
    </w:p>
    <w:p>
      <w:pPr>
        <w:pStyle w:val="PreformattedText"/>
        <w:bidi w:val="0"/>
        <w:spacing w:before="0" w:after="0"/>
        <w:jc w:val="left"/>
        <w:rPr/>
      </w:pPr>
      <w:r>
        <w:rPr/>
        <w:t>xJnqaHRUCG1zVfxZuEQzpCg3X4ffxA9E7TI83d2Lqih3OX5QIjUO2VFPKa51WA4d+KJ5FUe8+OdLWd</w:t>
      </w:r>
    </w:p>
    <w:p>
      <w:pPr>
        <w:pStyle w:val="PreformattedText"/>
        <w:bidi w:val="0"/>
        <w:spacing w:before="0" w:after="0"/>
        <w:jc w:val="left"/>
        <w:rPr/>
      </w:pPr>
      <w:r>
        <w:rPr/>
        <w:t>Olei9ZtX82GGLfSDfzTDo+g/o3070TTS2p1ba8sGBv9Ge//wAINl3DqTqZ/iLXx1FLv24pVU1BssUS</w:t>
      </w:r>
    </w:p>
    <w:p>
      <w:pPr>
        <w:pStyle w:val="PreformattedText"/>
        <w:bidi w:val="0"/>
        <w:spacing w:before="0" w:after="0"/>
        <w:jc w:val="left"/>
        <w:rPr/>
      </w:pPr>
      <w:r>
        <w:rPr/>
        <w:t>T0nTHTVTSQUFN0/KGBSbeJ4aSnq6uVlVlknVDdEA18X0zVVL0dL/AOf6zN7U/VOh6D6jJ0jUXi8OxR</w:t>
      </w:r>
    </w:p>
    <w:p>
      <w:pPr>
        <w:pStyle w:val="PreformattedText"/>
        <w:bidi w:val="0"/>
        <w:spacing w:before="0" w:after="0"/>
        <w:jc w:val="left"/>
        <w:rPr/>
      </w:pPr>
      <w:r>
        <w:rPr/>
        <w:t>3R9Lxnon0b0fT0tDTUbQy9uOMzSSeIWW4xZX9GU5SMTiR9OTNxryfWMvF3m3nsL0b1h90nq/Dqi3CN</w:t>
      </w:r>
    </w:p>
    <w:p>
      <w:pPr>
        <w:pStyle w:val="PreformattedText"/>
        <w:bidi w:val="0"/>
        <w:spacing w:before="0" w:after="0"/>
        <w:jc w:val="left"/>
        <w:rPr/>
      </w:pPr>
      <w:r>
        <w:rPr/>
        <w:t>WSnp45GlISRYlilEgUXEZXIuijK7EszW8my1P+6cvR+c7E9HJQNbiK4/hXT0loXoZZaJplnWqihMqq</w:t>
      </w:r>
    </w:p>
    <w:p>
      <w:pPr>
        <w:pStyle w:val="PreformattedText"/>
        <w:bidi w:val="0"/>
        <w:spacing w:before="0" w:after="0"/>
        <w:jc w:val="left"/>
        <w:rPr/>
      </w:pPr>
      <w:r>
        <w:rPr/>
        <w:t>+JUnuKMqYKxLZ4nxVr6v14YEVvIPo6usKHnGPKfAuCsaKWCojlheyq5oopIRErxy5M0bqQpkVbm1z+</w:t>
      </w:r>
    </w:p>
    <w:p>
      <w:pPr>
        <w:pStyle w:val="PreformattedText"/>
        <w:bidi w:val="0"/>
        <w:spacing w:before="0" w:after="0"/>
        <w:jc w:val="left"/>
        <w:rPr/>
      </w:pPr>
      <w:r>
        <w:rPr/>
        <w:t>ntdUvSWX4Jm3o8WfzYvz7pIv/wAhFSaespIIdvaDco5fmEM4EdZ3QrSwETAsiuUUSG7Xxv8AbVjpJJ</w:t>
      </w:r>
    </w:p>
    <w:p>
      <w:pPr>
        <w:pStyle w:val="PreformattedText"/>
        <w:bidi w:val="0"/>
        <w:spacing w:before="0" w:after="0"/>
        <w:jc w:val="left"/>
        <w:rPr/>
      </w:pPr>
      <w:r>
        <w:rPr/>
        <w:t>HhJb0ZpgHh60fumfg5vewsJloITLN3S1UlZFHUSySoiyTNOJLqBFHHGgCgLHGEGI1b9MY1TGVpdB01</w:t>
      </w:r>
    </w:p>
    <w:p>
      <w:pPr>
        <w:pStyle w:val="PreformattedText"/>
        <w:bidi w:val="0"/>
        <w:spacing w:before="0" w:after="0"/>
        <w:jc w:val="left"/>
        <w:rPr/>
      </w:pPr>
      <w:r>
        <w:rPr/>
        <w:t>UgpvfFJbsvwo3Omqqif+W9NUaVFJBTiSqzr2hXnv1DRdoI9RJJj5twBFivu+sT0oqCNyWnSvQtNiTj</w:t>
      </w:r>
    </w:p>
    <w:p>
      <w:pPr>
        <w:pStyle w:val="PreformattedText"/>
        <w:bidi w:val="0"/>
        <w:spacing w:before="0" w:after="0"/>
        <w:jc w:val="left"/>
        <w:rPr/>
      </w:pPr>
      <w:r>
        <w:rPr/>
        <w:t>kO7LP2T4bSxVEklfv+8VXdZnaLa1pNsR0KIJkepVWkETyJewIPlwQONc3r9Q0OYubnRRQ2OmN/Pn+M</w:t>
      </w:r>
    </w:p>
    <w:p>
      <w:pPr>
        <w:pStyle w:val="PreformattedText"/>
        <w:bidi w:val="0"/>
        <w:spacing w:before="0" w:after="0"/>
        <w:jc w:val="left"/>
        <w:rPr/>
      </w:pPr>
      <w:r>
        <w:rPr/>
        <w:t>ne29MbRs0Mi7TscYlEqmaeSRpJYnYm0s+7ViSSRfhsxsosPVstN9RUIVib7JA03bcHEeETbkZJGYOk</w:t>
      </w:r>
    </w:p>
    <w:p>
      <w:pPr>
        <w:pStyle w:val="PreformattedText"/>
        <w:bidi w:val="0"/>
        <w:spacing w:before="0" w:after="0"/>
        <w:jc w:val="left"/>
        <w:rPr/>
      </w:pPr>
      <w:r>
        <w:rPr/>
        <w:t>hiSKTu08P8vmoSsbJYRUtXuMMu5oJMWLMsbFrjA6kahckFMsT3Zfqwqmm4pT/UVBUSzOZaCmixX8Vl</w:t>
      </w:r>
    </w:p>
    <w:p>
      <w:pPr>
        <w:pStyle w:val="PreformattedText"/>
        <w:bidi w:val="0"/>
        <w:spacing w:before="0" w:after="0"/>
        <w:jc w:val="left"/>
        <w:rPr/>
      </w:pPr>
      <w:r>
        <w:rPr/>
        <w:t>jQwzwSsA0c1GZSscNsc1pyxLYt9StqnLagCqMV71zlJC5WcmlOdT51itG+UMKiUmKFZV7rRi0plBK2</w:t>
      </w:r>
    </w:p>
    <w:p>
      <w:pPr>
        <w:pStyle w:val="PreformattedText"/>
        <w:bidi w:val="0"/>
        <w:spacing w:before="0" w:after="0"/>
        <w:jc w:val="left"/>
        <w:rPr/>
      </w:pPr>
      <w:r>
        <w:rPr/>
        <w:t>iwCgGwPjz/AFHQuoXBec5hpWSR2yp93pY4o4mJRyv4z5KSSDY4OVvdQ7X5v9OXGOtujDiIImTITzG8</w:t>
      </w:r>
    </w:p>
    <w:p>
      <w:pPr>
        <w:pStyle w:val="PreformattedText"/>
        <w:bidi w:val="0"/>
        <w:spacing w:before="0" w:after="0"/>
        <w:jc w:val="left"/>
        <w:rPr/>
      </w:pPr>
      <w:r>
        <w:rPr/>
        <w:t>6G+ANCVlNYPGqnqAiOsKAFwRG6MzuWLMCtmUhSsdmC4rrk9IsLSjxVPqPQfRydMuQCWM9TehUgpYGW</w:t>
      </w:r>
    </w:p>
    <w:p>
      <w:pPr>
        <w:pStyle w:val="PreformattedText"/>
        <w:bidi w:val="0"/>
        <w:spacing w:before="0" w:after="0"/>
        <w:jc w:val="left"/>
        <w:rPr/>
      </w:pPr>
      <w:r>
        <w:rPr/>
        <w:t>RyJIUp44wGZgZXjGbyLcX4bEG9j715Kammp1TqHe+Ge9q6erqBPVjh70vfa4YXgSR0VIi2DRtHkIwq</w:t>
      </w:r>
    </w:p>
    <w:p>
      <w:pPr>
        <w:pStyle w:val="PreformattedText"/>
        <w:bidi w:val="0"/>
        <w:spacing w:before="0" w:after="0"/>
        <w:jc w:val="left"/>
        <w:rPr/>
      </w:pPr>
      <w:r>
        <w:rPr/>
        <w:t>kqrFDdCEGRIIH4n310aThlLVynl9JyUlQeJerGDrRBPTQwIxlVpbp2RjTonKBGNzkMR48C5K/fWvSW</w:t>
      </w:r>
    </w:p>
    <w:p>
      <w:pPr>
        <w:pStyle w:val="PreformattedText"/>
        <w:bidi w:val="0"/>
        <w:spacing w:before="0" w:after="0"/>
        <w:jc w:val="left"/>
        <w:rPr/>
      </w:pPr>
      <w:r>
        <w:rPr/>
        <w:t>y0QAetOLouWnqlmGJkK25BSNBwnaWK4RnYKJI5CtluhLsEa9j7OuBQq7cxO3XvVB7rXJ/t7gIrGbKF</w:t>
      </w:r>
    </w:p>
    <w:p>
      <w:pPr>
        <w:pStyle w:val="PreformattedText"/>
        <w:bidi w:val="0"/>
        <w:spacing w:before="0" w:after="0"/>
        <w:jc w:val="left"/>
        <w:rPr/>
      </w:pPr>
      <w:r>
        <w:rPr/>
        <w:t>1FsRiTYhowSvKEjJeRwT710CiOeQM8zV2Oy7rHgdlxGhdpWSSaJo1wBEZxwERYkxtY/fjxZdXW23aZ</w:t>
      </w:r>
    </w:p>
    <w:p>
      <w:pPr>
        <w:pStyle w:val="PreformattedText"/>
        <w:bidi w:val="0"/>
        <w:spacing w:before="0" w:after="0"/>
        <w:jc w:val="left"/>
        <w:rPr/>
      </w:pPr>
      <w:r>
        <w:rPr/>
        <w:t>xurWSVxuJ6nbRVQFLSLNKWKmGIE90+KxRIzkqD5B7gCzX9MNbKqna+Kc+pSm8eGVPv3TNPIk8bwlc4</w:t>
      </w:r>
    </w:p>
    <w:p>
      <w:pPr>
        <w:pStyle w:val="PreformattedText"/>
        <w:bidi w:val="0"/>
        <w:spacing w:before="0" w:after="0"/>
        <w:jc w:val="left"/>
        <w:rPr/>
      </w:pPr>
      <w:r>
        <w:rPr/>
        <w:t>3jKoqLQ1LRZSyRyylbOxIQEYqFbwWyKy6x1BWpmOf7Z2aLjEAHf8ZQO9/DhEqjWUtFTU1cI5Vkjpdt</w:t>
      </w:r>
    </w:p>
    <w:p>
      <w:pPr>
        <w:pStyle w:val="PreformattedText"/>
        <w:bidi w:val="0"/>
        <w:spacing w:before="0" w:after="0"/>
        <w:jc w:val="left"/>
        <w:rPr/>
      </w:pPr>
      <w:r>
        <w:rPr/>
        <w:t>SSenqPGOSSeWo3BBTxlxwwQgjFlVguOl6wAnbZ+r7p3rq0CMuEcXE0gFRtVbCk8M9NCZKaSSKSOSGr</w:t>
      </w:r>
    </w:p>
    <w:p>
      <w:pPr>
        <w:pStyle w:val="PreformattedText"/>
        <w:bidi w:val="0"/>
        <w:spacing w:before="0" w:after="0"/>
        <w:jc w:val="left"/>
        <w:rPr/>
      </w:pPr>
      <w:r>
        <w:rPr/>
        <w:t>+bhNwoSOXb27UmcYaxUmO03mgVtVjSknnKYK2JB2YxsXbj2kqo46+CCepZEaopQkalCgIH8sqDK0MZ</w:t>
      </w:r>
    </w:p>
    <w:p>
      <w:pPr>
        <w:pStyle w:val="PreformattedText"/>
        <w:bidi w:val="0"/>
        <w:spacing w:before="0" w:after="0"/>
        <w:jc w:val="left"/>
        <w:rPr/>
      </w:pPr>
      <w:r>
        <w:rPr/>
        <w:t>yIjaIqFkyK6TsijEPi1wOkMuJQ2PxSY7aaagmgqxJSLLSxtCk1CECLHIwMgM2UJUucfqjDLkRk19Is</w:t>
      </w:r>
    </w:p>
    <w:p>
      <w:pPr>
        <w:pStyle w:val="PreformattedText"/>
        <w:bidi w:val="0"/>
        <w:spacing w:before="0" w:after="0"/>
        <w:jc w:val="left"/>
        <w:rPr/>
      </w:pPr>
      <w:r>
        <w:rPr/>
        <w:t>QMC2yyW6MjnIoAZIouraOOUY2lYXUxwfM1CERsXWNYFEuHmc2Cty5Fl+2ozZbGeze1H/ALLRIFja5L</w:t>
      </w:r>
    </w:p>
    <w:p>
      <w:pPr>
        <w:pStyle w:val="PreformattedText"/>
        <w:bidi w:val="0"/>
        <w:spacing w:before="0" w:after="0"/>
        <w:jc w:val="left"/>
        <w:rPr/>
      </w:pPr>
      <w:r>
        <w:rPr/>
        <w:t>Nv6g3isWkai6Z6irZaRnaGZdilyiM8JikQVNcsWKHyJta2PvQxoKS4X5Sh0fR4mLiSej23rfcmHepK</w:t>
      </w:r>
    </w:p>
    <w:p>
      <w:pPr>
        <w:pStyle w:val="PreformattedText"/>
        <w:bidi w:val="0"/>
        <w:spacing w:before="0" w:after="0"/>
        <w:jc w:val="left"/>
        <w:rPr/>
      </w:pPr>
      <w:r>
        <w:rPr/>
        <w:t>PaqeSQO0lXuUczkuoYO9PRwyNIPHlMgb/VrIlwGG8saXR15KdTGSKl6N3GCRGqN+mlYgr2tt26KkRL</w:t>
      </w:r>
    </w:p>
    <w:p>
      <w:pPr>
        <w:pStyle w:val="PreformattedText"/>
        <w:bidi w:val="0"/>
        <w:spacing w:before="0" w:after="0"/>
        <w:jc w:val="left"/>
        <w:rPr/>
      </w:pPr>
      <w:r>
        <w:rPr/>
        <w:t>G13ermlkK3NwFWO2kQTsefumlA8kC4yV7Vs0VDcRRJ3WYvK8iZSyuCcZJJnyZ2HoC9hlwNJVqgBBl7</w:t>
      </w:r>
    </w:p>
    <w:p>
      <w:pPr>
        <w:pStyle w:val="PreformattedText"/>
        <w:bidi w:val="0"/>
        <w:spacing w:before="0" w:after="0"/>
        <w:jc w:val="left"/>
        <w:rPr/>
      </w:pPr>
      <w:r>
        <w:rPr/>
        <w:t>COUlsaTg4Fo0uB4qSuf3uBKQMv2HBKrquJr4aMDpoATvY7Yx7nRLF3ZO2HJDMOFaRyAzYKCAJLL5As</w:t>
      </w:r>
    </w:p>
    <w:p>
      <w:pPr>
        <w:pStyle w:val="PreformattedText"/>
        <w:bidi w:val="0"/>
        <w:spacing w:before="0" w:after="0"/>
        <w:jc w:val="left"/>
        <w:rPr/>
      </w:pPr>
      <w:r>
        <w:rPr/>
        <w:t>vB4UjWOpagsGlaVmlqc4df0dPPSVJhKrHCPxXVI5HgNnMojBYPE7ofV2IKF09aycgCyuA989Lo+mQw</w:t>
      </w:r>
    </w:p>
    <w:p>
      <w:pPr>
        <w:pStyle w:val="PreformattedText"/>
        <w:bidi w:val="0"/>
        <w:spacing w:before="0" w:after="0"/>
        <w:jc w:val="left"/>
        <w:rPr/>
      </w:pPr>
      <w:r>
        <w:rPr/>
        <w:t>LcRY8P1Tzd+PGwpLs1XGxp0hk7VRWOpZHG3U9dSyVNOZrAtTVRaFGYEFVVz4trXo/SH0q1QvEp2+12</w:t>
      </w:r>
    </w:p>
    <w:p>
      <w:pPr>
        <w:pStyle w:val="PreformattedText"/>
        <w:bidi w:val="0"/>
        <w:spacing w:before="0" w:after="0"/>
        <w:jc w:val="left"/>
        <w:rPr/>
      </w:pPr>
      <w:r>
        <w:rPr/>
        <w:t>zfV6MuoGTqjU63n9WedPV+wTna1q+xLtUkgmmjeF/lGNLVyvMiB0RoxRimMIWORZAgUKnOS69jR1sr</w:t>
      </w:r>
    </w:p>
    <w:p>
      <w:pPr>
        <w:pStyle w:val="PreformattedText"/>
        <w:bidi w:val="0"/>
        <w:spacing w:before="0" w:after="0"/>
        <w:jc w:val="left"/>
        <w:rPr/>
      </w:pPr>
      <w:r>
        <w:rPr/>
        <w:t>rm08PpHR1WiqlT/LOLPiR8W4PhRQvufj1PX18EybXs8L0n8yqN4py/blqFpQsLbdEn4k0tlKtGkbo7</w:t>
      </w:r>
    </w:p>
    <w:p>
      <w:pPr>
        <w:pStyle w:val="PreformattedText"/>
        <w:bidi w:val="0"/>
        <w:spacing w:before="0" w:after="0"/>
        <w:jc w:val="left"/>
        <w:rPr/>
      </w:pPr>
      <w:r>
        <w:rPr/>
        <w:t>yquvV6H0J+nCq9Wq9Zu6wnzvpD0uno3T1HY+setvav+k8JvjF8Rupvid1lvu+73V1tdJUVss8wrLqV</w:t>
      </w:r>
    </w:p>
    <w:p>
      <w:pPr>
        <w:pStyle w:val="PreformattedText"/>
        <w:bidi w:val="0"/>
        <w:spacing w:before="0" w:after="0"/>
        <w:jc w:val="left"/>
        <w:rPr/>
      </w:pPr>
      <w:r>
        <w:rPr/>
        <w:t>lXKOOUp3MYnEa2KqoCpHiq46+89HdA0uh6S4r+cYd2fiPp30vr+lOk6h1NY+qvve17UpCoZXUqHcCN</w:t>
      </w:r>
    </w:p>
    <w:p>
      <w:pPr>
        <w:pStyle w:val="PreformattedText"/>
        <w:bidi w:val="0"/>
        <w:spacing w:before="0" w:after="0"/>
        <w:jc w:val="left"/>
        <w:rPr/>
      </w:pPr>
      <w:r>
        <w:rPr/>
        <w:t>bs7guWiUfgq1gcVsOBwT/ZdeoAQVOPWnzTuGoLxBT5MaoaRppohwgZnAHGRBAZpAnsARhrfuy/6asy</w:t>
      </w:r>
    </w:p>
    <w:p>
      <w:pPr>
        <w:pStyle w:val="PreformattedText"/>
        <w:bidi w:val="0"/>
        <w:spacing w:before="0" w:after="0"/>
        <w:jc w:val="left"/>
        <w:rPr/>
      </w:pPr>
      <w:r>
        <w:rPr/>
        <w:t>rZJ6szTTLuoPeMcsnjlq6SIAusUNRCoJ/DmppVLNGq8lhBkCQL+PjoQkiye2a9JCo7oD1BFvTNZVNW</w:t>
      </w:r>
    </w:p>
    <w:p>
      <w:pPr>
        <w:pStyle w:val="PreformattedText"/>
        <w:bidi w:val="0"/>
        <w:spacing w:before="0" w:after="0"/>
        <w:jc w:val="left"/>
        <w:rPr/>
      </w:pPr>
      <w:r>
        <w:rPr/>
        <w:t>xLDU4vLXrTSVPj8xT9yQiNshYgZBQXvyPFvzavVUUKG1TDQ1XTUXAbk1LoqunZK6ti7tLF8yrxgtR1</w:t>
      </w:r>
    </w:p>
    <w:p>
      <w:pPr>
        <w:pStyle w:val="PreformattedText"/>
        <w:bidi w:val="0"/>
        <w:spacing w:before="0" w:after="0"/>
        <w:jc w:val="left"/>
        <w:rPr/>
      </w:pPr>
      <w:r>
        <w:rPr/>
        <w:t>lPSV27wwN2KlIo+26ivwa+LRGGRQq5IzeWPRwSLa8L/RWd/TWOBYgKV7fakMO37XWUnUNKlNPV7Zma</w:t>
      </w:r>
    </w:p>
    <w:p>
      <w:pPr>
        <w:pStyle w:val="PreformattedText"/>
        <w:bidi w:val="0"/>
        <w:spacing w:before="0" w:after="0"/>
        <w:jc w:val="left"/>
        <w:rPr/>
      </w:pPr>
      <w:r>
        <w:rPr/>
        <w:t>jtRy0sUlBLTyrRSu0dUsT0lRDHWQvg9mBjdfNMSvWVckMpCqvWP0urj82nisFRSQSzMR9H33IhW0NX</w:t>
      </w:r>
    </w:p>
    <w:p>
      <w:pPr>
        <w:pStyle w:val="PreformattedText"/>
        <w:bidi w:val="0"/>
        <w:spacing w:before="0" w:after="0"/>
        <w:jc w:val="left"/>
        <w:rPr/>
      </w:pPr>
      <w:r>
        <w:rPr/>
        <w:t>QbcKCvWQCemEbLAUu1Zt6sKKRjGzKtSacspNybHVyWFjcYmHUnTW5Ve30O/QUyFt8gihoqenLvFTnu</w:t>
      </w:r>
    </w:p>
    <w:p>
      <w:pPr>
        <w:pStyle w:val="PreformattedText"/>
        <w:bidi w:val="0"/>
        <w:spacing w:before="0" w:after="0"/>
        <w:jc w:val="left"/>
        <w:rPr/>
      </w:pPr>
      <w:r>
        <w:rPr/>
        <w:t>Gib5l5LYyzTxVLFCSxVb+iNMgCrbtma5LTLJhsmyrtgFDS4VLxLVmRSjPTCoEOT/MC+NXISVVVVuFy</w:t>
      </w:r>
    </w:p>
    <w:p>
      <w:pPr>
        <w:pStyle w:val="PreformattedText"/>
        <w:bidi w:val="0"/>
        <w:spacing w:before="0" w:after="0"/>
        <w:jc w:val="left"/>
        <w:rPr/>
      </w:pPr>
      <w:r>
        <w:rPr/>
        <w:t>+ry1g2TnDnvNF4QKMsii6GrNg6c646u3xIoq6n2Gi22hNbMyV1fvfVr4RVKRNEBHBBslLVTCKO7LF2</w:t>
      </w:r>
    </w:p>
    <w:p>
      <w:pPr>
        <w:pStyle w:val="PreformattedText"/>
        <w:bidi w:val="0"/>
        <w:spacing w:before="0" w:after="0"/>
        <w:jc w:val="left"/>
        <w:rPr/>
      </w:pPr>
      <w:r>
        <w:rPr/>
        <w:t>5ZcVdE0yfzZ0k3N5MZYbFccez9Kck1WCFpZgSvdyWMnEMrOWZRb6CUNr/8321qo5AyZN+htxqKGupZ</w:t>
      </w:r>
    </w:p>
    <w:p>
      <w:pPr>
        <w:pStyle w:val="PreformattedText"/>
        <w:bidi w:val="0"/>
        <w:spacing w:before="0" w:after="0"/>
        <w:jc w:val="left"/>
        <w:rPr/>
      </w:pPr>
      <w:r>
        <w:rPr/>
        <w:t>ttVKgx1W4UsMM8a2q9trqKWOrpZVfh2khLxkelkWMroesTV+fP7ZKb45bb9ssaOljp9z3GOmajTY9x</w:t>
      </w:r>
    </w:p>
    <w:p>
      <w:pPr>
        <w:pStyle w:val="PreformattedText"/>
        <w:bidi w:val="0"/>
        <w:spacing w:before="0" w:after="0"/>
        <w:jc w:val="left"/>
        <w:rPr/>
      </w:pPr>
      <w:r>
        <w:rPr/>
        <w:t>2+ZawyUrSCOjmjxiaGGbmOrmqWVIg1muuTDFcTiqhmuscer85vqMFYqvEG/dieogkq3dtxmp4t2go4</w:t>
      </w:r>
    </w:p>
    <w:p>
      <w:pPr>
        <w:pStyle w:val="PreformattedText"/>
        <w:bidi w:val="0"/>
        <w:spacing w:before="0" w:after="0"/>
        <w:jc w:val="left"/>
        <w:rPr/>
      </w:pPr>
      <w:r>
        <w:rPr/>
        <w:t>KLZKSkgNQRPFFG+3ULM63X5mjfJKlcmYgJIpI8dFCgrbbHn8UhnLUCm/d9yyGb69AtZVbipmmir6Z6</w:t>
      </w:r>
    </w:p>
    <w:p>
      <w:pPr>
        <w:pStyle w:val="PreformattedText"/>
        <w:bidi w:val="0"/>
        <w:spacing w:before="0" w:after="0"/>
        <w:jc w:val="left"/>
        <w:rPr/>
      </w:pPr>
      <w:r>
        <w:rPr/>
        <w:t>eqO4xKKiOukXtSPIkajsVsVSGsRwQv6My60GIJCUE7LmZUliWOUknRGzy7dE1fW9xKkYy0c0MPflp5</w:t>
      </w:r>
    </w:p>
    <w:p>
      <w:pPr>
        <w:pStyle w:val="PreformattedText"/>
        <w:bidi w:val="0"/>
        <w:spacing w:before="0" w:after="0"/>
        <w:jc w:val="left"/>
        <w:rPr/>
      </w:pPr>
      <w:r>
        <w:rPr/>
        <w:t>qx1hh7H2SYQKzi4sWmQfl1O/Dv1YmajsN5vrrY4oVepcTOYqaSGKVTBE8DxVCJIm4IzEGe1SpZla2T</w:t>
      </w:r>
    </w:p>
    <w:p>
      <w:pPr>
        <w:pStyle w:val="PreformattedText"/>
        <w:bidi w:val="0"/>
        <w:spacing w:before="0" w:after="0"/>
        <w:jc w:val="left"/>
        <w:rPr/>
      </w:pPr>
      <w:r>
        <w:rPr/>
        <w:t>L/AFY6eNZGIjsv/wAyuo6OkjSrmq5JIoNyR40YmKQHtrEI4o+xITHKZ5VAL2A1NCqO8QNDhHFHLZ+o</w:t>
      </w:r>
    </w:p>
    <w:p>
      <w:pPr>
        <w:pStyle w:val="PreformattedText"/>
        <w:bidi w:val="0"/>
        <w:spacing w:before="0" w:after="0"/>
        <w:jc w:val="left"/>
        <w:rPr/>
      </w:pPr>
      <w:r>
        <w:rPr/>
        <w:t>J9lrdo3miRHG3U1bQVYjR444oquM0r0aq93mkEZks9sVZclIbHVWQDR5xqxsCWTF0RN07SU/WHX2e1</w:t>
      </w:r>
    </w:p>
    <w:p>
      <w:pPr>
        <w:pStyle w:val="PreformattedText"/>
        <w:bidi w:val="0"/>
        <w:spacing w:before="0" w:after="0"/>
        <w:jc w:val="left"/>
        <w:rPr/>
      </w:pPr>
      <w:r>
        <w:rPr/>
        <w:t>1m4wT7nsmwVcA/nZhKD5Hcq6klYLSNNl3KaOQXKyNUuqpgryrqbI4gsZQAgYwjobqyp2/c9wnm26l3</w:t>
      </w:r>
    </w:p>
    <w:p>
      <w:pPr>
        <w:pStyle w:val="PreformattedText"/>
        <w:bidi w:val="0"/>
        <w:spacing w:before="0" w:after="0"/>
        <w:jc w:val="left"/>
        <w:rPr/>
      </w:pPr>
      <w:r>
        <w:rPr/>
        <w:t>Sm3ukqDWbLukiGl3OnSNlzgaY50m506qHhbLAmFuHyx1mxyUMoszo0mIyUnLRYb/AGfPnlGuq2Gq3H</w:t>
      </w:r>
    </w:p>
    <w:p>
      <w:pPr>
        <w:pStyle w:val="PreformattedText"/>
        <w:bidi w:val="0"/>
        <w:spacing w:before="0" w:after="0"/>
        <w:jc w:val="left"/>
        <w:rPr/>
      </w:pPr>
      <w:r>
        <w:rPr/>
        <w:t>aYN1pRO0M88lFBMJqd44pJqh3ih3WBmypY5nZVjmtgZfZ8l03cqBkoYTNcmJxB2kLrEheGirabufzm</w:t>
      </w:r>
    </w:p>
    <w:p>
      <w:pPr>
        <w:pStyle w:val="PreformattedText"/>
        <w:bidi w:val="0"/>
        <w:spacing w:before="0" w:after="0"/>
        <w:jc w:val="left"/>
        <w:rPr/>
      </w:pPr>
      <w:r>
        <w:rPr/>
        <w:t>Cael3c1OXcxRwkVTRRsoNJNCy9qdDkwOEisoY4tCdzls3d8JLHa64+9AUCVclS1O007Sbo0kcU0mck</w:t>
      </w:r>
    </w:p>
    <w:p>
      <w:pPr>
        <w:pStyle w:val="PreformattedText"/>
        <w:bidi w:val="0"/>
        <w:spacing w:before="0" w:after="0"/>
        <w:jc w:val="left"/>
        <w:rPr/>
      </w:pPr>
      <w:r>
        <w:rPr/>
        <w:t>prEWGejlhlY5NUGYoL3JszanV3Nnu7/S+ctGN12N+3z1pJ+k635HcduqK2BylPuhj3aBlFkjWV4qm2</w:t>
      </w:r>
    </w:p>
    <w:p>
      <w:pPr>
        <w:pStyle w:val="PreformattedText"/>
        <w:bidi w:val="0"/>
        <w:spacing w:before="0" w:after="0"/>
        <w:jc w:val="left"/>
        <w:rPr/>
      </w:pPr>
      <w:r>
        <w:rPr/>
        <w:t>RGAkr1yIv4PCwXh10DrAgbTReJCrd48Usrq2nO7b/uUkqDtbVFDJQU1ZMaiOnpoolanpiwb8dUQ5sx</w:t>
      </w:r>
    </w:p>
    <w:p>
      <w:pPr>
        <w:pStyle w:val="PreformattedText"/>
        <w:bidi w:val="0"/>
        <w:spacing w:before="0" w:after="0"/>
        <w:jc w:val="left"/>
        <w:rPr/>
      </w:pPr>
      <w:r>
        <w:rPr/>
        <w:t>NsY1VibY6gDIk1txSHZQhAbI8pCaGnrq+OimfvbhPWysm3rGgMZq6qRaaBFpoQCzM4tHGiAEtidZ0T</w:t>
      </w:r>
    </w:p>
    <w:p>
      <w:pPr>
        <w:pStyle w:val="PreformattedText"/>
        <w:bidi w:val="0"/>
        <w:spacing w:before="0" w:after="0"/>
        <w:jc w:val="left"/>
        <w:rPr/>
      </w:pPr>
      <w:r>
        <w:rPr/>
        <w:t>jpopqaaQAALsKb8J+ih/s8v4ftr/AIe/4S/gZ0ftU1W0v/guk6j34mqqhtu+dUdVpHue+bqu01d226</w:t>
      </w:r>
    </w:p>
    <w:p>
      <w:pPr>
        <w:pStyle w:val="PreformattedText"/>
        <w:bidi w:val="0"/>
        <w:spacing w:before="0" w:after="0"/>
        <w:jc w:val="left"/>
        <w:rPr/>
      </w:pPr>
      <w:r>
        <w:rPr/>
        <w:t>eOaZaZShRZRSlyhuDr7foOkNLo+mgJ4R+2fAekekHpHTOkORtlQ+FV6s7lYEewB4gL4hbMosRwbLwf</w:t>
      </w:r>
    </w:p>
    <w:p>
      <w:pPr>
        <w:pStyle w:val="PreformattedText"/>
        <w:bidi w:val="0"/>
        <w:spacing w:before="0" w:after="0"/>
        <w:jc w:val="left"/>
        <w:rPr/>
      </w:pPr>
      <w:r>
        <w:rPr/>
        <w:t>9ctdvaB2mefuAT7Ma5XBZiwCi5N2ubWBBDX5IHrVaYJOQO0w1nRgEH0ohYMWWxC4rcgDEtZTYkWuot</w:t>
      </w:r>
    </w:p>
    <w:p>
      <w:pPr>
        <w:pStyle w:val="PreformattedText"/>
        <w:bidi w:val="0"/>
        <w:spacing w:before="0" w:after="0"/>
        <w:jc w:val="left"/>
        <w:rPr/>
      </w:pPr>
      <w:r>
        <w:rPr/>
        <w:t>b/AC62nNCHUlbH0wHDAFRJ6C4n8lvZ/VtFg2AeUI0VSE585BlJRhdhwMiHFx5hVIA9c6IwxAIB2aMM</w:t>
      </w:r>
    </w:p>
    <w:p>
      <w:pPr>
        <w:pStyle w:val="PreformattedText"/>
        <w:bidi w:val="0"/>
        <w:spacing w:before="0" w:after="0"/>
        <w:jc w:val="left"/>
        <w:rPr/>
      </w:pPr>
      <w:r>
        <w:rPr/>
        <w:t>sa5Z3ZSbhiQQQADiSSPv9VzcDWOoLJvcNOnQBwZuy43SKbktYA25VcQ+YOJcm9wR6J9ZetYMAKobTq</w:t>
      </w:r>
    </w:p>
    <w:p>
      <w:pPr>
        <w:pStyle w:val="PreformattedText"/>
        <w:bidi w:val="0"/>
        <w:spacing w:before="0" w:after="0"/>
        <w:jc w:val="left"/>
        <w:rPr/>
      </w:pPr>
      <w:r>
        <w:rPr/>
        <w:t>St/GM9Upxu1kcEEP4lQRiSeeWGPAtrNhYI8ZqpxZT7Mjsw/FYn6ixUWNgUByDHInyN192Hsa87Xssp</w:t>
      </w:r>
    </w:p>
    <w:p>
      <w:pPr>
        <w:pStyle w:val="PreformattedText"/>
        <w:bidi w:val="0"/>
        <w:spacing w:before="0" w:after="0"/>
        <w:jc w:val="left"/>
        <w:rPr/>
      </w:pPr>
      <w:r>
        <w:rPr/>
        <w:t>vap6OjRSu0GLYAwaK6kMwIFrMQOLovPl5Nc2PIYa83VPER4T1ejghxZrAR0X8O1g1iVVuRkAGC2IBA</w:t>
      </w:r>
    </w:p>
    <w:p>
      <w:pPr>
        <w:pStyle w:val="PreformattedText"/>
        <w:bidi w:val="0"/>
        <w:spacing w:before="0" w:after="0"/>
        <w:jc w:val="left"/>
        <w:rPr/>
      </w:pPr>
      <w:r>
        <w:rPr/>
        <w:t>Bv9/tbWZ6j71tOrsPzH8Y+UMvoAsyl1CplYtGtgGc/nOR9G3P+HXmazkNS8zNVFKB4Sy9kkOYFxnZV</w:t>
      </w:r>
    </w:p>
    <w:p>
      <w:pPr>
        <w:pStyle w:val="PreformattedText"/>
        <w:bidi w:val="0"/>
        <w:spacing w:before="0" w:after="0"/>
        <w:jc w:val="left"/>
        <w:rPr/>
      </w:pPr>
      <w:r>
        <w:rPr/>
        <w:t>GdiqxG5kJItwoNsvZ1iCFIa+r/iOxt75cvT5ssYwIVDdDYlircWc2AN7sfsbf5ddAYHYGOWZtwBCWW</w:t>
      </w:r>
    </w:p>
    <w:p>
      <w:pPr>
        <w:pStyle w:val="PreformattedText"/>
        <w:bidi w:val="0"/>
        <w:spacing w:before="0" w:after="0"/>
        <w:jc w:val="left"/>
        <w:rPr/>
      </w:pPr>
      <w:r>
        <w:rPr/>
        <w:t>/A8ApksfR9j7qf9B+mnCTWnjBUElhazDL8p44Y8/pxe3A0TUrluGuHhCxBtdybjixK+nVrc3t7HPGi</w:t>
      </w:r>
    </w:p>
    <w:p>
      <w:pPr>
        <w:pStyle w:val="PreformattedText"/>
        <w:bidi w:val="0"/>
        <w:spacing w:before="0" w:after="0"/>
        <w:jc w:val="left"/>
        <w:rPr/>
      </w:pPr>
      <w:r>
        <w:rPr/>
        <w:t>ZRYhJVQPsXxYKRkCbEMCOBb7Aa1AAT6oSTUItAtyOFBva7eJNwLn2SLahKBPgBJfqmHOPFgQD4/UxO</w:t>
      </w:r>
    </w:p>
    <w:p>
      <w:pPr>
        <w:pStyle w:val="PreformattedText"/>
        <w:bidi w:val="0"/>
        <w:spacing w:before="0" w:after="0"/>
        <w:jc w:val="left"/>
        <w:rPr/>
      </w:pPr>
      <w:r>
        <w:rPr/>
        <w:t>IBNgpv9RsPXrXem2BHe3/SmPL3SJVw8ZzYhiT7LFSwF7XHNz9v013K3LfecmopDt8XmpWO63QPHY5W</w:t>
      </w:r>
    </w:p>
    <w:p>
      <w:pPr>
        <w:pStyle w:val="PreformattedText"/>
        <w:bidi w:val="0"/>
        <w:spacing w:before="0" w:after="0"/>
        <w:jc w:val="left"/>
        <w:rPr/>
      </w:pPr>
      <w:r>
        <w:rPr/>
        <w:t>a1/SizH6R6t69n6tSMS2QO8ylXbkpCuMjxIPosWvZbDgAtc5XP0/rqhjvUz1AQA3ZIy/gjKbgqWNss</w:t>
      </w:r>
    </w:p>
    <w:p>
      <w:pPr>
        <w:pStyle w:val="PreformattedText"/>
        <w:bidi w:val="0"/>
        <w:spacing w:before="0" w:after="0"/>
        <w:jc w:val="left"/>
        <w:rPr/>
      </w:pPr>
      <w:r>
        <w:rPr/>
        <w:t>+bsQWxBz4HP3GnM4wzuPl6suAB2nWxBvc/TiQf+IQb5X9fTrj6bfqV+l5/CdPQ9tXKuyR7a3k7psbt</w:t>
      </w:r>
    </w:p>
    <w:p>
      <w:pPr>
        <w:pStyle w:val="PreformattedText"/>
        <w:bidi w:val="0"/>
        <w:spacing w:before="0" w:after="0"/>
        <w:jc w:val="left"/>
        <w:rPr/>
      </w:pPr>
      <w:r>
        <w:rPr/>
        <w:t>ci4C2QAAduM3uLov3sLa5kK+rbbnPQqsh1TLU2ZmwHjirAMSoFmuxAKkjng/f1fWwohTdgw36vvlk7</w:t>
      </w:r>
    </w:p>
    <w:p>
      <w:pPr>
        <w:pStyle w:val="PreformattedText"/>
        <w:bidi w:val="0"/>
        <w:spacing w:before="0" w:after="0"/>
        <w:jc w:val="left"/>
        <w:rPr/>
      </w:pPr>
      <w:r>
        <w:rPr/>
        <w:t>ccUVQo/LinoY/Y3PsE5H1YHWLkFiRNa2UE9UyRI4AAYXyA5uGsbcE2H3CD/pqJU3cg5C6gsSb2ewI5</w:t>
      </w:r>
    </w:p>
    <w:p>
      <w:pPr>
        <w:pStyle w:val="PreformattedText"/>
        <w:bidi w:val="0"/>
        <w:spacing w:before="0" w:after="0"/>
        <w:jc w:val="left"/>
        <w:rPr/>
      </w:pPr>
      <w:r>
        <w:rPr/>
        <w:t>bj7gC39/py0QhsR8iGPPAtexC2FjzfFARz7+rRCeFW/sMCSVDG4WPyKjgkXW1ip9i5sdfGP3a53Prd</w:t>
      </w:r>
    </w:p>
    <w:p>
      <w:pPr>
        <w:pStyle w:val="PreformattedText"/>
        <w:bidi w:val="0"/>
        <w:spacing w:before="0" w:after="0"/>
        <w:jc w:val="left"/>
        <w:rPr/>
      </w:pPr>
      <w:r>
        <w:rPr/>
        <w:t>PHEY8pVUzqs1zkMAQ0bWOTucbh057hBuRfEfbQnI/OXHqjJCBSSCpUWv5RtkATlbgMn/N5Y66NI0WA</w:t>
      </w:r>
    </w:p>
    <w:p>
      <w:pPr>
        <w:pStyle w:val="PreformattedText"/>
        <w:bidi w:val="0"/>
        <w:spacing w:before="0" w:after="0"/>
        <w:jc w:val="left"/>
        <w:rPr/>
      </w:pPr>
      <w:r>
        <w:rPr/>
        <w:t>3JE81wMXCje2k82wjJbsrCygXyRXHpQAR6v79Dx8W8tegMThjy3mBBvY0JNNsBJORLLfg4iwYklmZj</w:t>
      </w:r>
    </w:p>
    <w:p>
      <w:pPr>
        <w:pStyle w:val="PreformattedText"/>
        <w:bidi w:val="0"/>
        <w:spacing w:before="0" w:after="0"/>
        <w:jc w:val="left"/>
        <w:rPr/>
      </w:pPr>
      <w:r>
        <w:rPr/>
        <w:t>w8dvv7Ho86ucJNknxlh7bdl8cWIHJyKSEpiVZrAACwsLfY62AFrlzmWp2SY0ZuuRYcMf0LA/WSQOLk</w:t>
      </w:r>
    </w:p>
    <w:p>
      <w:pPr>
        <w:pStyle w:val="PreformattedText"/>
        <w:bidi w:val="0"/>
        <w:spacing w:before="0" w:after="0"/>
        <w:jc w:val="left"/>
        <w:rPr/>
      </w:pPr>
      <w:r>
        <w:rPr/>
        <w:t>cC3vXVM5J6NQSOTyVVSrMpRycSBYc+1BB+/+XRGKvflHmIEjIXBDg5IqlbK/sngOt/QA5P2+rRFFqo</w:t>
      </w:r>
    </w:p>
    <w:p>
      <w:pPr>
        <w:pStyle w:val="PreformattedText"/>
        <w:bidi w:val="0"/>
        <w:spacing w:before="0" w:after="0"/>
        <w:jc w:val="left"/>
        <w:rPr/>
      </w:pPr>
      <w:r>
        <w:rPr/>
        <w:t>xKj618yBwCQx+tj92y/uNEJrAAsE/Q8+ixObBw1ybY5Agjgc6IQpQcub8qptfK4t+GAxA7Zv7v+njr</w:t>
      </w:r>
    </w:p>
    <w:p>
      <w:pPr>
        <w:pStyle w:val="PreformattedText"/>
        <w:bidi w:val="0"/>
        <w:spacing w:before="0" w:after="0"/>
        <w:jc w:val="left"/>
        <w:rPr/>
      </w:pPr>
      <w:r>
        <w:rPr/>
        <w:t>PUrBjW9Qg0U4lfG+Sg2sbg3OH7G/3+/06x7n1fwhAyi6EEflv9gORyrm/wBj9v31a9dfkf4QkarGYO</w:t>
      </w:r>
    </w:p>
    <w:p>
      <w:pPr>
        <w:pStyle w:val="PreformattedText"/>
        <w:bidi w:val="0"/>
        <w:spacing w:before="0" w:after="0"/>
        <w:jc w:val="left"/>
        <w:rPr/>
      </w:pPr>
      <w:r>
        <w:rPr/>
        <w:t>4U2DnE3sbsthiBe6i5v64y8tPWBKgjshGWVWVj5AWLKRIoZY3IJYe7Esv9+dcs2TqiIiDwFBHmEQcH</w:t>
      </w:r>
    </w:p>
    <w:p>
      <w:pPr>
        <w:pStyle w:val="PreformattedText"/>
        <w:bidi w:val="0"/>
        <w:spacing w:before="0" w:after="0"/>
        <w:jc w:val="left"/>
        <w:rPr/>
      </w:pPr>
      <w:r>
        <w:rPr/>
        <w:t>C5JuMjcgqW4PH/l1tjw4yocTYK2IDMAfQYAi6hlP3e2pxf2vxMJtG/MTzGrNa/m12uQqm+TBsv8App</w:t>
      </w:r>
    </w:p>
    <w:p>
      <w:pPr>
        <w:pStyle w:val="PreformattedText"/>
        <w:bidi w:val="0"/>
        <w:spacing w:before="0" w:after="0"/>
        <w:jc w:val="left"/>
        <w:rPr/>
      </w:pPr>
      <w:r>
        <w:rPr/>
        <w:t>KLVvfEwsGK1yDAgpYgggm7EZeJIFzYMP8AQeLa6dLqn5mYR+jlJjY3wUvkTayHIKGQ/e1rnj2MsfWs</w:t>
      </w:r>
    </w:p>
    <w:p>
      <w:pPr>
        <w:pStyle w:val="PreformattedText"/>
        <w:bidi w:val="0"/>
        <w:spacing w:before="0" w:after="0"/>
        <w:jc w:val="left"/>
        <w:rPr/>
      </w:pPr>
      <w:r>
        <w:rPr/>
        <w:t>SoDMDuTCBlAXJx28WZgFZrplazFgCSLkAhfvb3qoRAW9m4xAFl/pVebqFH025+3Gs2TtAm68h8oQQL</w:t>
      </w:r>
    </w:p>
    <w:p>
      <w:pPr>
        <w:pStyle w:val="PreformattedText"/>
        <w:bidi w:val="0"/>
        <w:spacing w:before="0" w:after="0"/>
        <w:jc w:val="left"/>
        <w:rPr/>
      </w:pPr>
      <w:r>
        <w:rPr/>
        <w:t>2BTxZvaWsSeCrm2d721VLWNxwlkIUk3W9/t4N5EXZb2Hq3/p99Q3W25wiuJzkCAQUuQpsWLAKS1+QD</w:t>
      </w:r>
    </w:p>
    <w:p>
      <w:pPr>
        <w:pStyle w:val="PreformattedText"/>
        <w:bidi w:val="0"/>
        <w:spacing w:before="0" w:after="0"/>
        <w:jc w:val="left"/>
        <w:rPr/>
      </w:pPr>
      <w:r>
        <w:rPr/>
        <w:t>a1l9H1rF0HD3RCCd5L43JITPLFrZNdrML+wSpsLiy6a6d7q4uFAchUPR5OVT2Atj7K4izk/4MxyPQ1</w:t>
      </w:r>
    </w:p>
    <w:p>
      <w:pPr>
        <w:pStyle w:val="PreformattedText"/>
        <w:bidi w:val="0"/>
        <w:spacing w:before="0" w:after="0"/>
        <w:jc w:val="left"/>
        <w:rPr/>
      </w:pPr>
      <w:r>
        <w:rPr/>
        <w:t>YBFWS30oRQe4AcrhMrFuLqWbkYAfs1geCP6dKELjMuYyCizgXQXuG8kW9rElceOB/66ISiv4lP4l/g</w:t>
      </w:r>
    </w:p>
    <w:p>
      <w:pPr>
        <w:pStyle w:val="PreformattedText"/>
        <w:bidi w:val="0"/>
        <w:spacing w:before="0" w:after="0"/>
        <w:jc w:val="left"/>
        <w:rPr/>
      </w:pPr>
      <w:r>
        <w:rPr/>
        <w:t>/wDwrfD2f4nfGTrvaujNmoqiFtqoHeKs6i6orVILbDsPT8DfMblUVKLKmYUQxtizyoOdbJptqGgKH6</w:t>
      </w:r>
    </w:p>
    <w:p>
      <w:pPr>
        <w:pStyle w:val="PreformattedText"/>
        <w:bidi w:val="0"/>
        <w:spacing w:before="0" w:after="0"/>
        <w:jc w:val="left"/>
        <w:rPr/>
      </w:pPr>
      <w:r>
        <w:rPr/>
        <w:t>sYFmvGfK58cP4jOpP4vTDu8u+//u5/wqdIfELqqk6e+InV1cKH4v7zRdeQ1m9U+0L09Q1a/wAz26So</w:t>
      </w:r>
    </w:p>
    <w:p>
      <w:pPr>
        <w:pStyle w:val="PreformattedText"/>
        <w:bidi w:val="0"/>
        <w:spacing w:before="0" w:after="0"/>
        <w:jc w:val="left"/>
        <w:rPr/>
      </w:pPr>
      <w:r>
        <w:rPr/>
        <w:t>+ajjnpopYYWkWCpmd8IX61ABYJxbLxd3h2jIKixznnZ/E5/C9V/Dzeeld+6N6X6/2f4Z9a0cOzdNdV</w:t>
      </w:r>
    </w:p>
    <w:p>
      <w:pPr>
        <w:pStyle w:val="PreformattedText"/>
        <w:bidi w:val="0"/>
        <w:spacing w:before="0" w:after="0"/>
        <w:jc w:val="left"/>
        <w:rPr/>
      </w:pPr>
      <w:r>
        <w:rPr/>
        <w:t>fE+ij6f3fqLqqioRWVFdX7NLafpvbKylkX5H5uKCSpSHuRRYHVBslJPW7cf5fGRuTzyPtTjSl2qWDd</w:t>
      </w:r>
    </w:p>
    <w:p>
      <w:pPr>
        <w:pStyle w:val="PreformattedText"/>
        <w:bidi w:val="0"/>
        <w:spacing w:before="0" w:after="0"/>
        <w:jc w:val="left"/>
        <w:rPr/>
      </w:pPr>
      <w:r>
        <w:rPr/>
        <w:t>oVhqDtqo7VNJXT5wmGoiiWVY5Z41/APzCYZ/SryC+KtfV9UbXbRsADY5LLr3PqPfNg6L6Or4Ekjhjm</w:t>
      </w:r>
    </w:p>
    <w:p>
      <w:pPr>
        <w:pStyle w:val="PreformattedText"/>
        <w:bidi w:val="0"/>
        <w:spacing w:before="0" w:after="0"/>
        <w:jc w:val="left"/>
        <w:rPr/>
      </w:pPr>
      <w:r>
        <w:rPr/>
        <w:t>3F9on3BBW7Y8hqnrJV2WMx406fOyTNVq9zJL9fFss9JR6zUcAKKgz5KoJ3vzUoIU89ZNLW1xkViGVI</w:t>
      </w:r>
    </w:p>
    <w:p>
      <w:pPr>
        <w:pStyle w:val="PreformattedText"/>
        <w:bidi w:val="0"/>
        <w:spacing w:before="0" w:after="0"/>
        <w:jc w:val="left"/>
        <w:rPr/>
      </w:pPr>
      <w:r>
        <w:rPr/>
        <w:t>3jyYHlw+MY/CQA+N7Aa1ZgN+dySATvf8Jk4SPtoUwjwvIb3sjFSEZPtI4+/2DX0MGHKjHXIkbwmZgk</w:t>
      </w:r>
    </w:p>
    <w:p>
      <w:pPr>
        <w:pStyle w:val="PreformattedText"/>
        <w:bidi w:val="0"/>
        <w:spacing w:before="0" w:after="0"/>
        <w:jc w:val="left"/>
        <w:rPr/>
      </w:pPr>
      <w:r>
        <w:rPr/>
        <w:t>nlFHKygrGhBMaTspAtifxI0RshcgM55uq8pAwBy70cfNolbcaVaNJJIa7baVp9trAbCRqaVaqWklkT</w:t>
      </w:r>
    </w:p>
    <w:p>
      <w:pPr>
        <w:pStyle w:val="PreformattedText"/>
        <w:bidi w:val="0"/>
        <w:spacing w:before="0" w:after="0"/>
        <w:jc w:val="left"/>
        <w:rPr/>
      </w:pPr>
      <w:r>
        <w:rPr/>
        <w:t>l2jkUyQY2e8joPFl1V1vdVJAYZUdmh2/btUputbLHMsq7jt7QyTY4GSnqqVFIdJCe3OJFI55yjyvp2</w:t>
      </w:r>
    </w:p>
    <w:p>
      <w:pPr>
        <w:pStyle w:val="PreformattedText"/>
        <w:bidi w:val="0"/>
        <w:spacing w:before="0" w:after="0"/>
        <w:jc w:val="left"/>
        <w:rPr/>
      </w:pPr>
      <w:r>
        <w:rPr/>
        <w:t>Sb7YlJN3ykBavqyYaXIpBTyJ2qdGKKsimN5pXZbF5mQcuxvbhbDx0Waq9pHI0Ds0kjVXYgmhRgJpwI</w:t>
      </w:r>
    </w:p>
    <w:p>
      <w:pPr>
        <w:pStyle w:val="PreformattedText"/>
        <w:bidi w:val="0"/>
        <w:spacing w:before="0" w:after="0"/>
        <w:jc w:val="left"/>
        <w:rPr/>
      </w:pPr>
      <w:r>
        <w:rPr/>
        <w:t>5bWKR0MRMyKpHtnfEt+ojGlAkA8O0mfRVRWxxV9XNWTU8UGwbrVbc4ldgN4SagraaM04vmhjpJiXtY</w:t>
      </w:r>
    </w:p>
    <w:p>
      <w:pPr>
        <w:pStyle w:val="PreformattedText"/>
        <w:bidi w:val="0"/>
        <w:spacing w:before="0" w:after="0"/>
        <w:jc w:val="left"/>
        <w:rPr/>
      </w:pPr>
      <w:r>
        <w:rPr/>
        <w:t>vbHy+lgC8j3ZohYii3C0hu9V8dNvm+09PLnS7im4xzSGIZxwVtpqaBBfxZIOysg5F2ZffOggqSDzEz</w:t>
      </w:r>
    </w:p>
    <w:p>
      <w:pPr>
        <w:pStyle w:val="PreformattedText"/>
        <w:bidi w:val="0"/>
        <w:spacing w:before="0" w:after="0"/>
        <w:jc w:val="left"/>
        <w:rPr/>
      </w:pPr>
      <w:r>
        <w:rPr/>
        <w:t>O5Yg7CRwAww1VZ2hIsKUizIy5xz0tWMmSVvVy6NbnNQyuuOOkRfCTUF6wh9LUTRSGemQU6U6xKsmTS</w:t>
      </w:r>
    </w:p>
    <w:p>
      <w:pPr>
        <w:pStyle w:val="PreformattedText"/>
        <w:bidi w:val="0"/>
        <w:spacing w:before="0" w:after="0"/>
        <w:jc w:val="left"/>
        <w:rPr/>
      </w:pPr>
      <w:r>
        <w:rPr/>
        <w:t>y4SxM00Mk5sQrRcEjH6dEG6xiuq280MkCKsU0U7SSUZYSWxeMTqY1Rlz/DLYm5BMZXRLdADYYoI/8A</w:t>
      </w:r>
    </w:p>
    <w:p>
      <w:pPr>
        <w:pStyle w:val="PreformattedText"/>
        <w:bidi w:val="0"/>
        <w:spacing w:before="0" w:after="0"/>
        <w:jc w:val="left"/>
        <w:rPr/>
      </w:pPr>
      <w:r>
        <w:rPr/>
        <w:t>TNVvu2dvcNtq1o66GpZFqWamR4O9GDJGnf8ApdoiwV15U3s2kVytfagWa6qTyNd1o6jcI6kUBrZlp9</w:t>
      </w:r>
    </w:p>
    <w:p>
      <w:pPr>
        <w:pStyle w:val="PreformattedText"/>
        <w:bidi w:val="0"/>
        <w:spacing w:before="0" w:after="0"/>
        <w:jc w:val="left"/>
        <w:rPr/>
      </w:pPr>
      <w:r>
        <w:rPr/>
        <w:t>z2zdIqmm3l13COtpmoqetlimkQUyIahTEw8pJFL39aRFammDZb+kpcsNUMo7PKwv4pyS7J1Dt9BE8c</w:t>
      </w:r>
    </w:p>
    <w:p>
      <w:pPr>
        <w:pStyle w:val="PreformattedText"/>
        <w:bidi w:val="0"/>
        <w:spacing w:before="0" w:after="0"/>
        <w:jc w:val="left"/>
        <w:rPr/>
      </w:pPr>
      <w:r>
        <w:rPr/>
        <w:t>W8xbdSxVUkNRR1CR/N06zVDSy0DmICSOWQPGgCjLBlunjvqDEJZNt58/jIYqNhzWVts9JLWVdMzCR0</w:t>
      </w:r>
    </w:p>
    <w:p>
      <w:pPr>
        <w:pStyle w:val="PreformattedText"/>
        <w:bidi w:val="0"/>
        <w:spacing w:before="0" w:after="0"/>
        <w:jc w:val="left"/>
        <w:rPr/>
      </w:pPr>
      <w:r>
        <w:rPr/>
        <w:t>q61KeBFIMY7riCapEbGxkNN3VQ/wDvaiyaW5NZZHlUsPrrZJaJandoYHp466KGpo4Yskkgh2/dKvZ2</w:t>
      </w:r>
    </w:p>
    <w:p>
      <w:pPr>
        <w:pStyle w:val="PreformattedText"/>
        <w:bidi w:val="0"/>
        <w:spacing w:before="0" w:after="0"/>
        <w:jc w:val="left"/>
        <w:rPr/>
      </w:pPr>
      <w:r>
        <w:rPr/>
        <w:t>kQoQVdZIYWJDAAsPL6dSCvFvus0ClbPdlgdLdOUe70tJN1fBt9buW1xbbuKNdIUSKVI4ppOo6NAq1V</w:t>
      </w:r>
    </w:p>
    <w:p>
      <w:pPr>
        <w:pStyle w:val="PreformattedText"/>
        <w:bidi w:val="0"/>
        <w:spacing w:before="0" w:after="0"/>
        <w:jc w:val="left"/>
        <w:rPr/>
      </w:pPr>
      <w:r>
        <w:rPr/>
        <w:t>QV7LXiVZZcQZm+p9ZauquOmRwt1a8f+pvpdHLkKz7IeL4Zbv8AD50dsfxc3rr6k3CoFJHX08WwVNRB</w:t>
      </w:r>
    </w:p>
    <w:p>
      <w:pPr>
        <w:pStyle w:val="PreformattedText"/>
        <w:bidi w:val="0"/>
        <w:spacing w:before="0" w:after="0"/>
        <w:jc w:val="left"/>
        <w:rPr/>
      </w:pPr>
      <w:r>
        <w:rPr/>
        <w:t>t9NHW7KK2Kat6c6j2KIgCF9t3Xb9vabuBlelaaNmZ2TWOrp6nR2GDA49bi/dm96Lh1a2Ve1f3pS/xX</w:t>
      </w:r>
    </w:p>
    <w:p>
      <w:pPr>
        <w:pStyle w:val="PreformattedText"/>
        <w:bidi w:val="0"/>
        <w:spacing w:before="0" w:after="0"/>
        <w:jc w:val="left"/>
        <w:rPr/>
      </w:pPr>
      <w:r>
        <w:rPr/>
        <w:t>6nh6W+I247ls1NFS1XVXTCbZ1btcUITZhv0LT7fvFHR0DDGsoKuqpIa0NIAsce9AIuQB10AK6HhFgz</w:t>
      </w:r>
    </w:p>
    <w:p>
      <w:pPr>
        <w:pStyle w:val="PreformattedText"/>
        <w:bidi w:val="0"/>
        <w:spacing w:before="0" w:after="0"/>
        <w:jc w:val="left"/>
        <w:rPr/>
      </w:pPr>
      <w:r>
        <w:rPr/>
        <w:t>mJwOwJyH3TmSMJJNPFIYuzAsldSxSn8ONZMHSFXYEtCxdfvdWia/3bSZcQSNi3WiUZcBN49USRU9dW</w:t>
      </w:r>
    </w:p>
    <w:p>
      <w:pPr>
        <w:pStyle w:val="PreformattedText"/>
        <w:bidi w:val="0"/>
        <w:spacing w:before="0" w:after="0"/>
        <w:jc w:val="left"/>
        <w:rPr/>
      </w:pPr>
      <w:r>
        <w:rPr/>
        <w:t>7ZuklZtkrUlfR73BudFOgUSwGkKkxKxUhoDJJkALq6xlT9Wpz4aI3qaaa4agYDqtLcpN5+b2+elgiV</w:t>
      </w:r>
    </w:p>
    <w:p>
      <w:pPr>
        <w:pStyle w:val="PreformattedText"/>
        <w:bidi w:val="0"/>
        <w:spacing w:before="0" w:after="0"/>
        <w:jc w:val="left"/>
        <w:rPr/>
      </w:pPr>
      <w:r>
        <w:rPr/>
        <w:t>KqfcjWiRARHDmrSpFFGzWQLVTVAAX7Y5fRrztQA2b4PCfQaTL2cwetJxtnVLdObVDPSba+77jHWJUG</w:t>
      </w:r>
    </w:p>
    <w:p>
      <w:pPr>
        <w:pStyle w:val="PreformattedText"/>
        <w:bidi w:val="0"/>
        <w:spacing w:before="0" w:after="0"/>
        <w:jc w:val="left"/>
        <w:rPr/>
      </w:pPr>
      <w:r>
        <w:rPr/>
        <w:t>JJjG9fXwNGaF6qsRe4lJSgTOtgFMsy2OSZDM9GPSHsnFUH6M6T6TXooKoPWvfV8fZ+yJKfgr05vXW3</w:t>
      </w:r>
    </w:p>
    <w:p>
      <w:pPr>
        <w:pStyle w:val="PreformattedText"/>
        <w:bidi w:val="0"/>
        <w:spacing w:before="0" w:after="0"/>
        <w:jc w:val="left"/>
        <w:rPr/>
      </w:pPr>
      <w:r>
        <w:rPr/>
        <w:t>xIqeoNzqIpdzraha2fcaKFfk1rnlVaeloms3+5UMZwW3jNUYrmQjOfO9LdI09LQXoukA38v0vpT2fy</w:t>
      </w:r>
    </w:p>
    <w:p>
      <w:pPr>
        <w:pStyle w:val="PreformattedText"/>
        <w:bidi w:val="0"/>
        <w:spacing w:before="0" w:after="0"/>
        <w:jc w:val="left"/>
        <w:rPr/>
      </w:pPr>
      <w:r>
        <w:rPr/>
        <w:t>a6FrdM6bqekuk9duq3Yx9lfhT9Yz6RPgP0+lLtNNRUsZnpknjrauqlZpaqeteHKYyyLwYwVZVRQxv+</w:t>
      </w:r>
    </w:p>
    <w:p>
      <w:pPr>
        <w:pStyle w:val="PreformattedText"/>
        <w:bidi w:val="0"/>
        <w:spacing w:before="0" w:after="0"/>
        <w:jc w:val="left"/>
        <w:rPr/>
      </w:pPr>
      <w:r>
        <w:rPr/>
        <w:t>ZV418R0l1BXTYcTdX7PtT9X6Pp2tle38Z3Vse3vHHSyRRyyRnP8ABcBA0bpZSsZPkAfsLXB+5155Y5</w:t>
      </w:r>
    </w:p>
    <w:p>
      <w:pPr>
        <w:pStyle w:val="PreformattedText"/>
        <w:bidi w:val="0"/>
        <w:spacing w:before="0" w:after="0"/>
        <w:jc w:val="left"/>
        <w:rPr/>
      </w:pPr>
      <w:r>
        <w:rPr/>
        <w:t>ENyns6GiAb7ZdfTtOkhgdoqde1243ULbtFLBojmv1km9rfplrElcmCz1U0RXKXZt+xUNTTLHNQpI5B</w:t>
      </w:r>
    </w:p>
    <w:p>
      <w:pPr>
        <w:pStyle w:val="PreformattedText"/>
        <w:bidi w:val="0"/>
        <w:spacing w:before="0" w:after="0"/>
        <w:jc w:val="left"/>
        <w:rPr/>
      </w:pPr>
      <w:r>
        <w:rPr/>
        <w:t>kEpikW5NljR1jFmFjzza7f0+WsiWBs8xKOgCfdJhRfDLbJEeah/mFAZmUsYJWVQEUdtHVwyPcZfUpv</w:t>
      </w:r>
    </w:p>
    <w:p>
      <w:pPr>
        <w:pStyle w:val="PreformattedText"/>
        <w:bidi w:val="0"/>
        <w:spacing w:before="0" w:after="0"/>
        <w:jc w:val="left"/>
        <w:rPr/>
      </w:pPr>
      <w:r>
        <w:rPr/>
        <w:t>8ArrU6mpvtsJk2itn2o6N8NdxhVTTb3FORIVT57bIpgp5JykhkiZnA4BsB/i0Fm2NBama6Vkh12g6X</w:t>
      </w:r>
    </w:p>
    <w:p>
      <w:pPr>
        <w:pStyle w:val="PreformattedText"/>
        <w:bidi w:val="0"/>
        <w:spacing w:before="0" w:after="0"/>
        <w:jc w:val="left"/>
        <w:rPr/>
      </w:pPr>
      <w:r>
        <w:rPr/>
        <w:t>4f8AUsLSnLZJEH0yMdwikNxdYu1jJ21sfV7frrQsKBosVklEFUke4egOoQYUkXYnQAhpFrK94suCGY</w:t>
      </w:r>
    </w:p>
    <w:p>
      <w:pPr>
        <w:pStyle w:val="PreformattedText"/>
        <w:bidi w:val="0"/>
        <w:spacing w:before="0" w:after="0"/>
        <w:jc w:val="left"/>
        <w:rPr/>
      </w:pPr>
      <w:r>
        <w:rPr/>
        <w:t>tSgSFRjwL+8fq0HfrAxWovh3jxTfD/AHd3YNuFDSxcKUoaWaslza5Y3qnAsfY8bf1aeV743UzdgFAx</w:t>
      </w:r>
    </w:p>
    <w:p>
      <w:pPr>
        <w:pStyle w:val="PreformattedText"/>
        <w:bidi w:val="0"/>
        <w:spacing w:before="0" w:after="0"/>
        <w:jc w:val="left"/>
        <w:rPr/>
      </w:pPr>
      <w:r>
        <w:rPr/>
        <w:t>yMPqPh9DJHG1ZuW67l2wgSnfcaikpIlN2AMFOY7Jb7cqPp/NfTwG1m6nOdRsiAAojK/TFHQ093hoVR</w:t>
      </w:r>
    </w:p>
    <w:p>
      <w:pPr>
        <w:pStyle w:val="PreformattedText"/>
        <w:bidi w:val="0"/>
        <w:spacing w:before="0" w:after="0"/>
        <w:jc w:val="left"/>
        <w:rPr/>
      </w:pPr>
      <w:r>
        <w:rPr/>
        <w:t>5JUj+TiZWaEqip83HXNJlUMi4OyMq+IcC+muINrznNqZlibuUp1isCK9PBCsaGRiscJ7GSoEIJQnGO</w:t>
      </w:r>
    </w:p>
    <w:p>
      <w:pPr>
        <w:pStyle w:val="PreformattedText"/>
        <w:bidi w:val="0"/>
        <w:spacing w:before="0" w:after="0"/>
        <w:jc w:val="left"/>
        <w:rPr/>
      </w:pPr>
      <w:r>
        <w:rPr/>
        <w:t>QMLgi9yrHLnTJDczf1yH09g9zm7fWVplWRyRE55EnEkbkgsyr9OINja98W08QaI3aQQKZurKWr2Wu3</w:t>
      </w:r>
    </w:p>
    <w:p>
      <w:pPr>
        <w:pStyle w:val="PreformattedText"/>
        <w:bidi w:val="0"/>
        <w:spacing w:before="0" w:after="0"/>
        <w:jc w:val="left"/>
        <w:rPr/>
      </w:pPr>
      <w:r>
        <w:rPr/>
        <w:t>OKliR2SWb5RQDYWQZzlSCCGaPFeePvlrs0mIDEjimQQlsRuZ2Z8A9nDRxVMkrRf7rIZI1PcjSZWHah</w:t>
      </w:r>
    </w:p>
    <w:p>
      <w:pPr>
        <w:pStyle w:val="PreformattedText"/>
        <w:bidi w:val="0"/>
        <w:spacing w:before="0" w:after="0"/>
        <w:jc w:val="left"/>
        <w:rPr/>
      </w:pPr>
      <w:r>
        <w:rPr/>
        <w:t>gWRn7DkLyBfleW9a8T0lqZOSCFCmfbei9I6fRV4N9Qjqz0S6SMYijWnRCWEJDlPC5GTZMhvGCf0+2v</w:t>
      </w:r>
    </w:p>
    <w:p>
      <w:pPr>
        <w:pStyle w:val="PreformattedText"/>
        <w:bidi w:val="0"/>
        <w:spacing w:before="0" w:after="0"/>
        <w:jc w:val="left"/>
        <w:rPr/>
      </w:pPr>
      <w:r>
        <w:rPr/>
        <w:t>GzDMxVtuGerqI6AhjYl301QEipUFIVdARACSGld2uyyyIbEGIfh5DEhcm16SsgUaYUknnPA1NI5s3r</w:t>
      </w:r>
    </w:p>
    <w:p>
      <w:pPr>
        <w:pStyle w:val="PreformattedText"/>
        <w:bidi w:val="0"/>
        <w:spacing w:before="0" w:after="0"/>
        <w:jc w:val="left"/>
        <w:rPr/>
      </w:pPr>
      <w:r>
        <w:rPr/>
        <w:t>dpCN5eeetLRs0aIkcJZEVUVYQVZ055axxbjk/c46NRyW4AWAEsJpolsuTNvGiGP8BExK9tAHJFmjtM</w:t>
      </w:r>
    </w:p>
    <w:p>
      <w:pPr>
        <w:pStyle w:val="PreformattedText"/>
        <w:bidi w:val="0"/>
        <w:spacing w:before="0" w:after="0"/>
        <w:jc w:val="left"/>
        <w:rPr/>
      </w:pPr>
      <w:r>
        <w:rPr/>
        <w:t>SjsS1m48rgA8KDxoU3fn9KYvu5+KSagqYivaXPyjaOTlwbMLqxC3VpMTyPsNUuoAMZwauk+RbujeOl</w:t>
      </w:r>
    </w:p>
    <w:p>
      <w:pPr>
        <w:pStyle w:val="PreformattedText"/>
        <w:bidi w:val="0"/>
        <w:spacing w:before="0" w:after="0"/>
        <w:jc w:val="left"/>
        <w:rPr/>
      </w:pPr>
      <w:r>
        <w:rPr/>
        <w:t>BIsYK/gkd1ikrSMTZPUcKsvnORbm1mC4/vrbSKiqGW859ZcsSSeUk9Ji+KP3GMmSSOFZmyXIBe4ScX</w:t>
      </w:r>
    </w:p>
    <w:p>
      <w:pPr>
        <w:pStyle w:val="PreformattedText"/>
        <w:bidi w:val="0"/>
        <w:spacing w:before="0" w:after="0"/>
        <w:jc w:val="left"/>
        <w:rPr/>
      </w:pPr>
      <w:r>
        <w:rPr/>
        <w:t>Kj2CACuLLrp0y3rNxiTODVQKCwFCJNy2tZYypS8EQfuxBgQ+bK13FuSVW5W/5my+rWr6ZcEACtMyNL</w:t>
      </w:r>
    </w:p>
    <w:p>
      <w:pPr>
        <w:pStyle w:val="PreformattedText"/>
        <w:bidi w:val="0"/>
        <w:spacing w:before="0" w:after="0"/>
        <w:jc w:val="left"/>
        <w:rPr/>
      </w:pPr>
      <w:r>
        <w:rPr/>
        <w:t>UxJo7vykJrtmpu6pgp4482lUxoWWFnkiL/gsD4xs4QMGJHkrD+rWLaZ2rkJ1IzFSDxFZE63peiq1GS</w:t>
      </w:r>
    </w:p>
    <w:p>
      <w:pPr>
        <w:pStyle w:val="PreformattedText"/>
        <w:bidi w:val="0"/>
        <w:spacing w:before="0" w:after="0"/>
        <w:jc w:val="left"/>
        <w:rPr/>
      </w:pPr>
      <w:r>
        <w:rPr/>
        <w:t>RlYwsFpV8xEGL9uBlAMJIDAmxDmPEqdZurECuU3RmG3Y0jydC0cFU1RRx08DzyRsjrEiuriPBxDIsF</w:t>
      </w:r>
    </w:p>
    <w:p>
      <w:pPr>
        <w:pStyle w:val="PreformattedText"/>
        <w:bidi w:val="0"/>
        <w:spacing w:before="0" w:after="0"/>
        <w:jc w:val="left"/>
        <w:rPr/>
      </w:pPr>
      <w:r>
        <w:rPr/>
        <w:t>zGQtmTxy+q/GshpLucj9Hs+zNxquVCsOrDV6fwdSXhFrSOzUNCypiLkQsyO7tioGRNwV+nHUEAkg8v</w:t>
      </w:r>
    </w:p>
    <w:p>
      <w:pPr>
        <w:pStyle w:val="PreformattedText"/>
        <w:bidi w:val="0"/>
        <w:spacing w:before="0" w:after="0"/>
        <w:jc w:val="left"/>
        <w:rPr/>
      </w:pPr>
      <w:r>
        <w:rPr/>
        <w:t>PbOhd0HAb95jjBt4Sa71MqWGaNkihmJ8I7RxrgRZiAQACPvqBiL48TU2x4RS7SU06IppxIZnZlzZpp</w:t>
      </w:r>
    </w:p>
    <w:p>
      <w:pPr>
        <w:pStyle w:val="PreformattedText"/>
        <w:bidi w:val="0"/>
        <w:spacing w:before="0" w:after="0"/>
        <w:jc w:val="left"/>
        <w:rPr/>
      </w:pPr>
      <w:r>
        <w:rPr/>
        <w:t>rllClhLwLli17D7/AFfVpEjPEtFhYYgDhjvD2nwVYyYwXOVgEUg8CMyElmPrj1fUk41amVhQJ22jks</w:t>
      </w:r>
    </w:p>
    <w:p>
      <w:pPr>
        <w:pStyle w:val="PreformattedText"/>
        <w:bidi w:val="0"/>
        <w:spacing w:before="0" w:after="0"/>
        <w:jc w:val="left"/>
        <w:rPr/>
      </w:pPr>
      <w:r>
        <w:rPr/>
        <w:t>GQCvGoQcRslw7Eg3XG55uV4PsnQN/h8/XLJCilO8Vx04ChSLfb8cBeFAyTI2Cn7/Y6uyoxIk0dyPwm</w:t>
      </w:r>
    </w:p>
    <w:p>
      <w:pPr>
        <w:pStyle w:val="PreformattedText"/>
        <w:bidi w:val="0"/>
        <w:spacing w:before="0" w:after="0"/>
        <w:jc w:val="left"/>
        <w:rPr/>
      </w:pPr>
      <w:r>
        <w:rPr/>
        <w:t>PGzKY84gwZcgzY/SbothwZLYiw98axJLZKD57ZdClJUsI11tSphYSmMLGJGxlRWLTK2EjOqpfElCQV</w:t>
      </w:r>
    </w:p>
    <w:p>
      <w:pPr>
        <w:pStyle w:val="PreformattedText"/>
        <w:bidi w:val="0"/>
        <w:spacing w:before="0" w:after="0"/>
        <w:jc w:val="left"/>
        <w:rPr/>
      </w:pPr>
      <w:r>
        <w:rPr/>
        <w:t>txrJm1CFIOQWarpce15P8Auzn7rfCZJJmiEpLuRMlwzTNkrxdyIL2x4MOVNwxZtcjMdwRlp9b/AI8p</w:t>
      </w:r>
    </w:p>
    <w:p>
      <w:pPr>
        <w:pStyle w:val="PreformattedText"/>
        <w:bidi w:val="0"/>
        <w:spacing w:before="0" w:after="0"/>
        <w:jc w:val="left"/>
        <w:rPr/>
      </w:pPr>
      <w:r>
        <w:rPr/>
        <w:t>6mlonqg4+7z4zzY+NT9QzDcNlo6LZjB1DQV1HT1FTJU0VTtTUdT81UyxKlLNFWxAtCWBZDGkjnFgQF</w:t>
      </w:r>
    </w:p>
    <w:p>
      <w:pPr>
        <w:pStyle w:val="PreformattedText"/>
        <w:bidi w:val="0"/>
        <w:spacing w:before="0" w:after="0"/>
        <w:jc w:val="left"/>
        <w:rPr/>
      </w:pPr>
      <w:r>
        <w:rPr/>
        <w:t>vSXV1QcapWX4eH/jNtVVVFUkrqsG+W3tfSnk9/EV8Yum/h10fLuvUTU9bJTTrS0W01myjZJqqqqkdt</w:t>
      </w:r>
    </w:p>
    <w:p>
      <w:pPr>
        <w:pStyle w:val="PreformattedText"/>
        <w:bidi w:val="0"/>
        <w:spacing w:before="0" w:after="0"/>
        <w:jc w:val="left"/>
        <w:rPr/>
      </w:pPr>
      <w:r>
        <w:rPr/>
        <w:t>vg2qpWSKHdkEcbI9U8bQRR07Nnnimvq/RfQ16STblRdbcWU+L/KH0inQdBtUEamp7DZJ9Q9r6XKfP5</w:t>
      </w:r>
    </w:p>
    <w:p>
      <w:pPr>
        <w:pStyle w:val="PreformattedText"/>
        <w:bidi w:val="0"/>
        <w:spacing w:before="0" w:after="0"/>
        <w:jc w:val="left"/>
        <w:rPr/>
      </w:pPr>
      <w:r>
        <w:rPr/>
        <w:t>8QviVvHxd3/et73KqpKCOZTssOybO88UtLTt36ihpdqTBUhJre3JKrFGcRvNUFnsuv0zoHQdDo+kF0</w:t>
      </w:r>
    </w:p>
    <w:p>
      <w:pPr>
        <w:pStyle w:val="PreformattedText"/>
        <w:bidi w:val="0"/>
        <w:spacing w:before="0" w:after="0"/>
        <w:jc w:val="left"/>
        <w:rPr/>
      </w:pPr>
      <w:r>
        <w:rPr/>
        <w:t>h1eI5e0Z+BemfTXS/SGvqM+oNNOrt+7OcN36X3nbtuqhXbbHR4gBpHnlnq46myOoniiYqCVdsI7syl</w:t>
      </w:r>
    </w:p>
    <w:p>
      <w:pPr>
        <w:pStyle w:val="PreformattedText"/>
        <w:bidi w:val="0"/>
        <w:spacing w:before="0" w:after="0"/>
        <w:jc w:val="left"/>
        <w:rPr/>
      </w:pPr>
      <w:r>
        <w:rPr/>
        <w:t>spmH069NVA3bhy5FuXD3fnPmdTLUZ1Ki9PduL96QNdsaRxGCQphNTapKRmoVWXKa5PkoY3VfZC5eh4</w:t>
      </w:r>
    </w:p>
    <w:p>
      <w:pPr>
        <w:pStyle w:val="PreformattedText"/>
        <w:bidi w:val="0"/>
        <w:spacing w:before="0" w:after="0"/>
        <w:jc w:val="left"/>
        <w:rPr/>
      </w:pPr>
      <w:r>
        <w:rPr/>
        <w:t>5MQCCechNIsQo8Po/aki2TpoVkzDtlO/ItMkxR3eUzMmEdHG3/EqZjiE9Koa7flXXFr9Kws5ZBeL/v</w:t>
      </w:r>
    </w:p>
    <w:p>
      <w:pPr>
        <w:pStyle w:val="PreformattedText"/>
        <w:bidi w:val="0"/>
        <w:spacing w:before="0" w:after="0"/>
        <w:jc w:val="left"/>
        <w:rPr/>
      </w:pPr>
      <w:r>
        <w:rPr/>
        <w:t>5fjPpOg+jFZd0otw9uXux97fhGCt2Oo2jrrcqCqWOjqqDdm2SnoKh+2Za50WJ455PSw06SZzSnxaSP</w:t>
      </w:r>
    </w:p>
    <w:p>
      <w:pPr>
        <w:pStyle w:val="PreformattedText"/>
        <w:bidi w:val="0"/>
        <w:spacing w:before="0" w:after="0"/>
        <w:jc w:val="left"/>
        <w:rPr/>
      </w:pPr>
      <w:r>
        <w:rPr/>
        <w:t>Eezrv6JqDV6LpaoOQYX58J4XTtE9H9I9K0dQYtothj8X/Hk0SdL0YpOoko2cK81VVUrVyuARWxRyvS</w:t>
      </w:r>
    </w:p>
    <w:p>
      <w:pPr>
        <w:pStyle w:val="PreformattedText"/>
        <w:bidi w:val="0"/>
        <w:spacing w:before="0" w:after="0"/>
        <w:jc w:val="left"/>
        <w:rPr/>
      </w:pPr>
      <w:r>
        <w:rPr/>
        <w:t>9otZUhapjj5+pg3jrsANIea1+91p5KHDUPwn9adK9E9M1XXaSUG0BI+rdvjkkm22qo2aiqaHsrUVNX</w:t>
      </w:r>
    </w:p>
    <w:p>
      <w:pPr>
        <w:pStyle w:val="PreformattedText"/>
        <w:bidi w:val="0"/>
        <w:spacing w:before="0" w:after="0"/>
        <w:jc w:val="left"/>
        <w:rPr/>
      </w:pPr>
      <w:r>
        <w:rPr/>
        <w:t>U06kq3bUs0iDtmSMKYXEuK6x9U4VnBKopxPwzrGuSN17cfc0g/WvTG+dGdTTbX1ht7UG8Vmx1TU600</w:t>
      </w:r>
    </w:p>
    <w:p>
      <w:pPr>
        <w:pStyle w:val="PreformattedText"/>
        <w:bidi w:val="0"/>
        <w:spacing w:before="0" w:after="0"/>
        <w:jc w:val="left"/>
        <w:rPr/>
      </w:pPr>
      <w:r>
        <w:rPr/>
        <w:t>7bzsnVGwPQS9vddg6hkfHf9sxXGaGpvXUzZRZh4WUb6I03Uqo/+fF8WXZlOEm3e24l2r4ZS220cFQa</w:t>
      </w:r>
    </w:p>
    <w:p>
      <w:pPr>
        <w:pStyle w:val="PreformattedText"/>
        <w:bidi w:val="0"/>
        <w:spacing w:before="0" w:after="0"/>
        <w:jc w:val="left"/>
        <w:rPr/>
      </w:pPr>
      <w:r>
        <w:rPr/>
        <w:t>ilg7hpzNFuTGFnVREQUiEkgBxIp2UZWv5f1arIllN9aSaAZu2Wvue4GRKfp+hMS02xbbtNIBI4htX1</w:t>
      </w:r>
    </w:p>
    <w:p>
      <w:pPr>
        <w:pStyle w:val="PreformattedText"/>
        <w:bidi w:val="0"/>
        <w:spacing w:before="0" w:after="0"/>
        <w:jc w:val="left"/>
        <w:rPr/>
      </w:pPr>
      <w:r>
        <w:rPr/>
        <w:t>YjlqJoCjALHT0ckQB/JlIzEs3DfUtU0z3fDz5+6a6YB4paXwc2ujWuG+VVHFXUO0Suu3Us7L8pViCN</w:t>
      </w:r>
    </w:p>
    <w:p>
      <w:pPr>
        <w:pStyle w:val="PreformattedText"/>
        <w:bidi w:val="0"/>
        <w:spacing w:before="0" w:after="0"/>
        <w:jc w:val="left"/>
        <w:rPr/>
      </w:pPr>
      <w:r>
        <w:rPr/>
        <w:t>5aiplzNnjcCniVGIDPWMGzZWXUIuJaxv5/pFqkjGu0xu+MnVMp2v5Xda01NV2p9znoKaJHl3Ddd+ke</w:t>
      </w:r>
    </w:p>
    <w:p>
      <w:pPr>
        <w:pStyle w:val="PreformattedText"/>
        <w:bidi w:val="0"/>
        <w:spacing w:before="0" w:after="0"/>
        <w:jc w:val="left"/>
        <w:rPr/>
      </w:pPr>
      <w:r>
        <w:rPr/>
        <w:t>Tdd4qqtHbt7dDAtHRUlPFiI4o/6ONXyOw6x++ZP1lNmhONd1hdJAtSzrMESqEdgVlgniEkc0ByAdHi</w:t>
      </w:r>
    </w:p>
    <w:p>
      <w:pPr>
        <w:pStyle w:val="PreformattedText"/>
        <w:bidi w:val="0"/>
        <w:spacing w:before="0" w:after="0"/>
        <w:jc w:val="left"/>
        <w:rPr/>
      </w:pPr>
      <w:r>
        <w:rPr/>
        <w:t>KY/cr9P0nTiJq6O6GSbpnKmSopgcJooxUEuSsndsrSU0eI4cLIuRFvJfq0SbYn3rJ5Uby9H07sm3ho</w:t>
      </w:r>
    </w:p>
    <w:p>
      <w:pPr>
        <w:pStyle w:val="PreformattedText"/>
        <w:bidi w:val="0"/>
        <w:spacing w:before="0" w:after="0"/>
        <w:jc w:val="left"/>
        <w:rPr/>
      </w:pPr>
      <w:r>
        <w:rPr/>
        <w:t>TVb/Pu/VFfJJ9S/IibadhpnLG+AWCsnYE8PMj/AFANphVAoVbeamhNnnvcclrINz6Sp91VQd1p62o2</w:t>
      </w:r>
    </w:p>
    <w:p>
      <w:pPr>
        <w:pStyle w:val="PreformattedText"/>
        <w:bidi w:val="0"/>
        <w:spacing w:before="0" w:after="0"/>
        <w:jc w:val="left"/>
        <w:rPr/>
      </w:pPr>
      <w:r>
        <w:rPr/>
        <w:t>+WYRyRTDbo5o2p9zknDYxmnqXeNJQBzmjK4ItiVVM8eXz73/ACEe5qzkZAt0nm3fedvhmVkjqp6Kna</w:t>
      </w:r>
    </w:p>
    <w:p>
      <w:pPr>
        <w:pStyle w:val="PreformattedText"/>
        <w:bidi w:val="0"/>
        <w:spacing w:before="0" w:after="0"/>
        <w:jc w:val="left"/>
        <w:rPr/>
      </w:pPr>
      <w:r>
        <w:rPr/>
        <w:t>8eE9W/dWCSoeEgfjSB2kuy3bueOrQULB2aNiSTfOdLdJJQV77puNCi0P8AIhMNxrZY/mKSvpzDKjUV</w:t>
      </w:r>
    </w:p>
    <w:p>
      <w:pPr>
        <w:pStyle w:val="PreformattedText"/>
        <w:bidi w:val="0"/>
        <w:spacing w:before="0" w:after="0"/>
        <w:jc w:val="left"/>
        <w:rPr/>
      </w:pPr>
      <w:r>
        <w:rPr/>
        <w:t>RSyH8PdnjSysjjs9nwGT6qwwVlH0lkuFVjlIr8RumaqkoEnkq6YUm5o9bRfLwvDRiipgNwaKEMzGKr</w:t>
      </w:r>
    </w:p>
    <w:p>
      <w:pPr>
        <w:pStyle w:val="PreformattedText"/>
        <w:bidi w:val="0"/>
        <w:spacing w:before="0" w:after="0"/>
        <w:jc w:val="left"/>
        <w:rPr/>
      </w:pPr>
      <w:r>
        <w:rPr/>
        <w:t>7tTCJYJPxRJDk3CqukDYsjGZsuNi5zbXl0pqdFRVJjadlJOKJUTjAyY/fCnVh97eVtOR85bXQ1PR7N</w:t>
      </w:r>
    </w:p>
    <w:p>
      <w:pPr>
        <w:pStyle w:val="PreformattedText"/>
        <w:bidi w:val="0"/>
        <w:spacing w:before="0" w:after="0"/>
        <w:jc w:val="left"/>
        <w:rPr/>
      </w:pPr>
      <w:r>
        <w:rPr/>
        <w:t>uNN1JulHFWTUTNU0O2VVClVTFivzJ3SupMsZoIjjLHSv4u4R52x8NSXG6EbTVbqydof8Vuqd86ynXq</w:t>
      </w:r>
    </w:p>
    <w:p>
      <w:pPr>
        <w:pStyle w:val="PreformattedText"/>
        <w:bidi w:val="0"/>
        <w:spacing w:before="0" w:after="0"/>
        <w:jc w:val="left"/>
        <w:rPr/>
      </w:pPr>
      <w:r>
        <w:rPr/>
        <w:t>fdZXq5aqFVipncf7pTU8op4mdQLNNM0byubm5xVcYgi6gDFWU8IU7RswJUp3utIRQUXzUSsHleFpUU</w:t>
      </w:r>
    </w:p>
    <w:p>
      <w:pPr>
        <w:pStyle w:val="PreformattedText"/>
        <w:bidi w:val="0"/>
        <w:spacing w:before="0" w:after="0"/>
        <w:jc w:val="left"/>
        <w:rPr/>
      </w:pPr>
      <w:r>
        <w:rPr/>
        <w:t>yyRkgoVyljdy11VVxswNl7ZvqlZiBsKlUAAA28tvoemiqqmkMtMdw2LfpZNvmpCskk6S06NEKiLtN3</w:t>
      </w:r>
    </w:p>
    <w:p>
      <w:pPr>
        <w:pStyle w:val="PreformattedText"/>
        <w:bidi w:val="0"/>
        <w:spacing w:before="0" w:after="0"/>
        <w:jc w:val="left"/>
        <w:rPr/>
      </w:pPr>
      <w:r>
        <w:rPr/>
        <w:t>Kd0LRyAt4dylS4OWs9SnYpuoHbOjSZk0ze4ZvZ70jPxA6ero56ndooUaR9xkhmjgWQWq6Iy01Uspxs</w:t>
      </w:r>
    </w:p>
    <w:p>
      <w:pPr>
        <w:pStyle w:val="PreformattedText"/>
        <w:bidi w:val="0"/>
        <w:spacing w:before="0" w:after="0"/>
        <w:jc w:val="left"/>
        <w:rPr/>
      </w:pPr>
      <w:r>
        <w:rPr/>
        <w:t>DLFGswN/JJD+h1GnWlWfJssYtZLLamVntCxBu+1mb+R71tIlkoqaLaXr3VZJF2/dapDEYJAAuMgeks</w:t>
      </w:r>
    </w:p>
    <w:p>
      <w:pPr>
        <w:pStyle w:val="PreformattedText"/>
        <w:bidi w:val="0"/>
        <w:spacing w:before="0" w:after="0"/>
        <w:jc w:val="left"/>
        <w:rPr/>
      </w:pPr>
      <w:r>
        <w:rPr/>
        <w:t>LXFpB5eWOtHILDfhbz/WTpBdgBkFP3ZR6g2Oobda/cFVfl6Q0ryKgeOVpZ0O4VCU0WBMmVQJXDfYxh</w:t>
      </w:r>
    </w:p>
    <w:p>
      <w:pPr>
        <w:pStyle w:val="PreformattedText"/>
        <w:bidi w:val="0"/>
        <w:spacing w:before="0" w:after="0"/>
        <w:jc w:val="left"/>
        <w:rPr/>
      </w:pPr>
      <w:r>
        <w:rPr/>
        <w:t>r6ya0CgNk1zcLkzMR+bls9V7Y219IbpNXrRPX9S/I0G1VKNDJUUmwUzfzGrq2KOflZJImtIzeXpD71</w:t>
      </w:r>
    </w:p>
    <w:p>
      <w:pPr>
        <w:pStyle w:val="PreformattedText"/>
        <w:bidi w:val="0"/>
        <w:spacing w:before="0" w:after="0"/>
        <w:jc w:val="left"/>
        <w:rPr/>
      </w:pPr>
      <w:r>
        <w:rPr/>
        <w:t>oz1iS3E05jpAsSOFFnV3+yl+H3R/xa/jL+BvR3V709PsO7dQbhR0cdVBTzCbdINn3Gs2rZjDOSoWdK</w:t>
      </w:r>
    </w:p>
    <w:p>
      <w:pPr>
        <w:pStyle w:val="PreformattedText"/>
        <w:bidi w:val="0"/>
        <w:spacing w:before="0" w:after="0"/>
        <w:jc w:val="left"/>
        <w:rPr/>
      </w:pPr>
      <w:r>
        <w:rPr/>
        <w:t>dkeYKSskhihYTOhXs6BpjU6SgPKcfpJzp9A1dTTGbL1fctz9AvY6Sk2zZNt2eikRabYKKl2MRKLfLP</w:t>
      </w:r>
    </w:p>
    <w:p>
      <w:pPr>
        <w:pStyle w:val="PreformattedText"/>
        <w:bidi w:val="0"/>
        <w:spacing w:before="0" w:after="0"/>
        <w:jc w:val="left"/>
        <w:rPr/>
      </w:pPr>
      <w:r>
        <w:rPr/>
        <w:t>tUMdJHThf/AGeKRRYi5sgX6m19dpVVDcz4I3bMdj1o5soVCGaxK2a6sq+HIK3HBtf371qN6rtmb9Rv</w:t>
      </w:r>
    </w:p>
    <w:p>
      <w:pPr>
        <w:pStyle w:val="PreformattedText"/>
        <w:bidi w:val="0"/>
        <w:spacing w:before="0" w:after="0"/>
        <w:jc w:val="left"/>
        <w:rPr/>
      </w:pPr>
      <w:r>
        <w:rPr/>
        <w:t>kf2RomCtILlRbIXa48jdsX94Cx5/XW4Ao1yM42rI48omKLzkDbkXIJIVbLZkBIILHk+yNOTBOg7bEA</w:t>
      </w:r>
    </w:p>
    <w:p>
      <w:pPr>
        <w:pStyle w:val="PreformattedText"/>
        <w:bidi w:val="0"/>
        <w:spacing w:before="0" w:after="0"/>
        <w:jc w:val="left"/>
        <w:rPr/>
      </w:pPr>
      <w:r>
        <w:rPr/>
        <w:t>XNioBsxsLHEg/YDj7/AFaIRpqoiofyGXcuCvGDAZFSLWI4IBNvr8tEJHp4R6DG1vTFbhlHDBSPJiRw</w:t>
      </w:r>
    </w:p>
    <w:p>
      <w:pPr>
        <w:pStyle w:val="PreformattedText"/>
        <w:bidi w:val="0"/>
        <w:spacing w:before="0" w:after="0"/>
        <w:jc w:val="left"/>
        <w:rPr/>
      </w:pPr>
      <w:r>
        <w:rPr/>
        <w:t>BzxrN+YM7UK4qB4RrlGPcZkLqB+VWwsx4ueTxYkmxt/h1z6nZNk5m+cYa0HyFrKPd8VxCqCXZiTiQx</w:t>
      </w:r>
    </w:p>
    <w:p>
      <w:pPr>
        <w:pStyle w:val="PreformattedText"/>
        <w:bidi w:val="0"/>
        <w:spacing w:before="0" w:after="0"/>
        <w:jc w:val="left"/>
        <w:rPr/>
      </w:pPr>
      <w:r>
        <w:rPr/>
        <w:t>sAeBrImgT4TWRqZGDEYshY2CKPFQft3DYSyW5ufs1l152vVge6eppdU/MxbTrZkHsAZWByGIsCOLcM</w:t>
      </w:r>
    </w:p>
    <w:p>
      <w:pPr>
        <w:pStyle w:val="PreformattedText"/>
        <w:bidi w:val="0"/>
        <w:spacing w:before="0" w:after="0"/>
        <w:jc w:val="left"/>
        <w:rPr/>
      </w:pPr>
      <w:r>
        <w:rPr/>
        <w:t>f05XHXnalZEg7z0dME6i0MqP6scTclcbD2vICi9+clF7IFKezxfWR6rn3TrXLHi8W+fPhi+klwkQNy</w:t>
      </w:r>
    </w:p>
    <w:p>
      <w:pPr>
        <w:pStyle w:val="PreformattedText"/>
        <w:bidi w:val="0"/>
        <w:spacing w:before="0" w:after="0"/>
        <w:jc w:val="left"/>
        <w:rPr/>
      </w:pPr>
      <w:r>
        <w:rPr/>
        <w:t>CFYggerhfIjkg+z6NtefrpkBXMzXTNopMszY5SXS9j5BiFKheMV7cjE25OfP3/AOXXH3se75MuXlsN</w:t>
      </w:r>
    </w:p>
    <w:p>
      <w:pPr>
        <w:pStyle w:val="PreformattedText"/>
        <w:bidi w:val="0"/>
        <w:spacing w:before="0" w:after="0"/>
        <w:jc w:val="left"/>
        <w:rPr/>
      </w:pPr>
      <w:r>
        <w:rPr/>
        <w:t>iiqCpuyqTzZWuMkUE2Y8KB9gG1rpc/siEtTbgSFOIW3ItwL2BxsQMSQP/d/fW8YUnkJOaZBgmKqxIJ</w:t>
      </w:r>
    </w:p>
    <w:p>
      <w:pPr>
        <w:pStyle w:val="PreformattedText"/>
        <w:bidi w:val="0"/>
        <w:spacing w:before="0" w:after="0"/>
        <w:jc w:val="left"/>
        <w:rPr/>
      </w:pPr>
      <w:r>
        <w:rPr/>
        <w:t>JAL2IFwp/UgD7/ANXGia9z6v4QVvuAfZJJsBzfJ25P2+xvombA2YrjuAFuGuLC/wCYk5cYmwW3r/5a</w:t>
      </w:r>
    </w:p>
    <w:p>
      <w:pPr>
        <w:pStyle w:val="PreformattedText"/>
        <w:bidi w:val="0"/>
        <w:spacing w:before="0" w:after="0"/>
        <w:jc w:val="left"/>
        <w:rPr/>
      </w:pPr>
      <w:r>
        <w:rPr/>
        <w:t>1UgKLMntsSS0Sn5dMf0JBdQSLDk2P3IPGo0yCTW8lrxNc4NgO2zejfG9m/QkHxPI/Q69DTu1Pv8A1f</w:t>
      </w:r>
    </w:p>
    <w:p>
      <w:pPr>
        <w:pStyle w:val="PreformattedText"/>
        <w:bidi w:val="0"/>
        <w:spacing w:before="0" w:after="0"/>
        <w:jc w:val="left"/>
        <w:rPr/>
      </w:pPr>
      <w:r>
        <w:rPr/>
        <w:t>Pm5lZrHxkSr7mOaw9L7MgtwCbcH9BYG3GWt0vJvlMNYDgsdsrDdxYPZsAeQvkR5KLC/vLIasG3JA5z</w:t>
      </w:r>
    </w:p>
    <w:p>
      <w:pPr>
        <w:pStyle w:val="PreformattedText"/>
        <w:bidi w:val="0"/>
        <w:spacing w:before="0" w:after="0"/>
        <w:jc w:val="left"/>
        <w:rPr/>
      </w:pPr>
      <w:r>
        <w:rPr/>
        <w:t>AqymipDSsNytZsyvo2azcXvblhaxIa9v9NIE+sAvbeYavVHzEi7i0bki4IYYXs2RYWCe7+/t6C61mc</w:t>
      </w:r>
    </w:p>
    <w:p>
      <w:pPr>
        <w:pStyle w:val="PreformattedText"/>
        <w:bidi w:val="0"/>
        <w:spacing w:before="0" w:after="0"/>
        <w:jc w:val="left"/>
        <w:rPr/>
      </w:pPr>
      <w:r>
        <w:rPr/>
        <w:t>jc7FqeqGYBMTqq3stybBQw9MAfeuLp/wD/AA/2h/GdnQlvUPukc2l7yMRjybtZQzcKLILDySw5/TXG</w:t>
      </w:r>
    </w:p>
    <w:p>
      <w:pPr>
        <w:pStyle w:val="PreformattedText"/>
        <w:bidi w:val="0"/>
        <w:spacing w:before="0" w:after="0"/>
        <w:jc w:val="left"/>
        <w:rPr/>
      </w:pPr>
      <w:r>
        <w:rPr/>
        <w:t>DYBnoagG0tjZSBh6GRAAC+KgCzBubeSm9761Q8xJUMdjayx6A+r+F7WIJ+32kHtiQef76lryJy2v9W</w:t>
      </w:r>
    </w:p>
    <w:p>
      <w:pPr>
        <w:pStyle w:val="PreformattedText"/>
        <w:bidi w:val="0"/>
        <w:spacing w:before="0" w:after="0"/>
        <w:jc w:val="left"/>
        <w:rPr/>
      </w:pPr>
      <w:r>
        <w:rPr/>
        <w:t>adY9qyRwmymwYHkXsfE8AWFvLg2H3HrUyphJBvZRybKfE8kG7Hnmx/66IRVBYvazG5a/iMwDiCC3IF</w:t>
      </w:r>
    </w:p>
    <w:p>
      <w:pPr>
        <w:pStyle w:val="PreformattedText"/>
        <w:bidi w:val="0"/>
        <w:spacing w:before="0" w:after="0"/>
        <w:jc w:val="left"/>
        <w:rPr/>
      </w:pPr>
      <w:r>
        <w:rPr/>
        <w:t>h+3vRCeFe/kqsp48HJaxJ4BsPq4JF7iwsp+2vjHPIVdz6vS4dMeEqeoYiYgEk4rZgArqAWQBiCcnN3</w:t>
      </w:r>
    </w:p>
    <w:p>
      <w:pPr>
        <w:pStyle w:val="PreformattedText"/>
        <w:bidi w:val="0"/>
        <w:spacing w:before="0" w:after="0"/>
        <w:jc w:val="left"/>
        <w:rPr/>
      </w:pPr>
      <w:r>
        <w:rPr/>
        <w:t>Nx60173zM0IBFGO23ujAg8nMlEurXVmWx9+JKqwINyp8jrbRNOD2zz9Xranjf6sn21kYAg8h2xW1gp</w:t>
      </w:r>
    </w:p>
    <w:p>
      <w:pPr>
        <w:pStyle w:val="PreformattedText"/>
        <w:bidi w:val="0"/>
        <w:spacing w:before="0" w:after="0"/>
        <w:jc w:val="left"/>
        <w:rPr/>
      </w:pPr>
      <w:r>
        <w:rPr/>
        <w:t>YBiDj7Fjcc/216KClE5q4vdUm23EGVT5LZfRLgKrAhgTbzfEKR97eJ/XVzhliUDBSuVjYkMVubAhBb</w:t>
      </w:r>
    </w:p>
    <w:p>
      <w:pPr>
        <w:pStyle w:val="PreformattedText"/>
        <w:bidi w:val="0"/>
        <w:spacing w:before="0" w:after="0"/>
        <w:jc w:val="left"/>
        <w:rPr/>
      </w:pPr>
      <w:r>
        <w:rPr/>
        <w:t>x5ufGx44XW68h8pGoNr8JL6ItiFuz+Nub4W5Nsfyuxxtb/AC66ZlJZRvcBgARYC4OVmQdzEWa6k3ue</w:t>
      </w:r>
    </w:p>
    <w:p>
      <w:pPr>
        <w:pStyle w:val="PreformattedText"/>
        <w:bidi w:val="0"/>
        <w:spacing w:before="0" w:after="0"/>
        <w:jc w:val="left"/>
        <w:rPr/>
      </w:pPr>
      <w:r>
        <w:rPr/>
        <w:t>Dcrl70QjxC49XGOeV0Un3cE5XOV/H9LfpoksaFxYklzGPG8bGwN7O3K+P7C/34/zaJUMa5Atl+YNfh</w:t>
      </w:r>
    </w:p>
    <w:p>
      <w:pPr>
        <w:pStyle w:val="PreformattedText"/>
        <w:bidi w:val="0"/>
        <w:spacing w:before="0" w:after="0"/>
        <w:jc w:val="left"/>
        <w:rPr/>
      </w:pPr>
      <w:r>
        <w:rPr/>
        <w:t>sLG7G/IUDxJPP6aIQoP5sfufvYjIcAFCRbMegONRqdRvlCGJbg+LsozsRa48VUYkeHrg88jWC5d6EK</w:t>
      </w:r>
    </w:p>
    <w:p>
      <w:pPr>
        <w:pStyle w:val="PreformattedText"/>
        <w:bidi w:val="0"/>
        <w:spacing w:before="0" w:after="0"/>
        <w:jc w:val="left"/>
        <w:rPr/>
      </w:pPr>
      <w:r>
        <w:rPr/>
        <w:t>k9HE35YkEAkYleA1vt4/3B/p1onWEJGq0Xkf6+Q5v4lgre3UL6uAoP7avUvA1CMrg2Dk83FjfIs9go</w:t>
      </w:r>
    </w:p>
    <w:p>
      <w:pPr>
        <w:pStyle w:val="PreformattedText"/>
        <w:bidi w:val="0"/>
        <w:spacing w:before="0" w:after="0"/>
        <w:jc w:val="left"/>
        <w:rPr/>
      </w:pPr>
      <w:r>
        <w:rPr/>
        <w:t>yABzUHhV/9bZa5CpBrnc6AKAHhEwYWx55ysWKgW9ZZMCSb8/traEUmwSwHNg1xypZgAbKPZw8j+nvR</w:t>
      </w:r>
    </w:p>
    <w:p>
      <w:pPr>
        <w:pStyle w:val="PreformattedText"/>
        <w:bidi w:val="0"/>
        <w:spacing w:before="0" w:after="0"/>
        <w:jc w:val="left"/>
        <w:rPr/>
      </w:pPr>
      <w:r>
        <w:rPr/>
        <w:t>CbQLdAOCeTZi2V/bfa9yPQ/q0thZkOaFVtD0TLAZX5KsLFmT6WNipAPHl9X9/LW2mLUHtaZco/U6fh</w:t>
      </w:r>
    </w:p>
    <w:p>
      <w:pPr>
        <w:pStyle w:val="PreformattedText"/>
        <w:bidi w:val="0"/>
        <w:spacing w:before="0" w:after="0"/>
        <w:jc w:val="left"/>
        <w:rPr/>
      </w:pPr>
      <w:r>
        <w:rPr/>
        <w:t>uxPkDmOUsFXgNcC3o2H6HWDElgKwhAsoYkG5KXKsoFmN2cqqtiMQfv+v06qIgEUYkxIuVILNwSxJUe</w:t>
      </w:r>
    </w:p>
    <w:p>
      <w:pPr>
        <w:pStyle w:val="PreformattedText"/>
        <w:bidi w:val="0"/>
        <w:spacing w:before="0" w:after="0"/>
        <w:jc w:val="left"/>
        <w:rPr/>
      </w:pPr>
      <w:r>
        <w:rPr/>
        <w:t>JZ/8q2Xj7341LHhvxnQpsAwlg62CqBlygB4LXxPc8fvfgAWyt/TqATa8WxjiRlcEWDD7BZCWVioa4s</w:t>
      </w:r>
    </w:p>
    <w:p>
      <w:pPr>
        <w:pStyle w:val="PreformattedText"/>
        <w:bidi w:val="0"/>
        <w:spacing w:before="0" w:after="0"/>
        <w:jc w:val="left"/>
        <w:rPr/>
      </w:pPr>
      <w:r>
        <w:rPr/>
        <w:t>PoTlbZeyuohFEYHixBKsApUqGAvcHxuArfcj/83RCDYi5LqDZ1DNkMRdTdQpa9wAtrWv8AT60Qh0TA</w:t>
      </w:r>
    </w:p>
    <w:p>
      <w:pPr>
        <w:pStyle w:val="PreformattedText"/>
        <w:bidi w:val="0"/>
        <w:spacing w:before="0" w:after="0"/>
        <w:jc w:val="left"/>
        <w:rPr/>
      </w:pPr>
      <w:r>
        <w:rPr/>
        <w:t>cC/o2P8AiuMmCki11P39f+XRCLgWFi5xKWU2JJdT9TcC9iPp4v421QAWz74Tj7+M3+LHp/8AhN+GFL</w:t>
      </w:r>
    </w:p>
    <w:p>
      <w:pPr>
        <w:pStyle w:val="PreformattedText"/>
        <w:bidi w:val="0"/>
        <w:spacing w:before="0" w:after="0"/>
        <w:jc w:val="left"/>
        <w:rPr/>
      </w:pPr>
      <w:r>
        <w:rPr/>
        <w:t>v38ug6r+JvX+6x9HfBv4dSblHtD9YdY1WJEu5V8hUbV0lt8LfNbrVsQI4Ye2pzdda6enmSeqi9beBN</w:t>
      </w:r>
    </w:p>
    <w:p>
      <w:pPr>
        <w:pStyle w:val="PreformattedText"/>
        <w:bidi w:val="0"/>
        <w:spacing w:before="0" w:after="0"/>
        <w:jc w:val="left"/>
        <w:rPr/>
      </w:pPr>
      <w:r>
        <w:rPr/>
        <w:t>CzyniT8Sf4T+sE+GPV/8V/8AE71ZRfGL4mdWS7TtVd8TeuNu33eelvhP0n1Tv1HtL038PHwZqxEu8P</w:t>
      </w:r>
    </w:p>
    <w:p>
      <w:pPr>
        <w:pStyle w:val="PreformattedText"/>
        <w:bidi w:val="0"/>
        <w:spacing w:before="0" w:after="0"/>
        <w:jc w:val="left"/>
        <w:rPr/>
      </w:pPr>
      <w:r>
        <w:rPr/>
        <w:t>tx3Dtbfve8tDDNIqPR0MobvHpGoMsRwhRwqvL7Unr0a/4yoqj+B+u2/qDZ97i6l3DrT4w9I9TdYVHV</w:t>
      </w:r>
    </w:p>
    <w:p>
      <w:pPr>
        <w:pStyle w:val="PreformattedText"/>
        <w:bidi w:val="0"/>
        <w:spacing w:before="0" w:after="0"/>
        <w:jc w:val="left"/>
        <w:rPr/>
      </w:pPr>
      <w:r>
        <w:rPr/>
        <w:t>B6joqTeaPpr4eJJDJ0zuPRdDSIlFX9a1rMrwU9JFFS0dZQzIwuquyLUGGXD7MqrOW59mR3+P741/Cr</w:t>
      </w:r>
    </w:p>
    <w:p>
      <w:pPr>
        <w:pStyle w:val="PreformattedText"/>
        <w:bidi w:val="0"/>
        <w:spacing w:before="0" w:after="0"/>
        <w:jc w:val="left"/>
        <w:rPr/>
      </w:pPr>
      <w:r>
        <w:rPr/>
        <w:t>qX4LVPw43Pc5m6t3Ct6M6u6P2PbJ//ABDu2/dZrF/IZOpeoupWlCdNbRLs7SM+Jmr62oQoOzAEGr00</w:t>
      </w:r>
    </w:p>
    <w:p>
      <w:pPr>
        <w:pStyle w:val="PreformattedText"/>
        <w:bidi w:val="0"/>
        <w:spacing w:before="0" w:after="0"/>
        <w:jc w:val="left"/>
        <w:rPr/>
      </w:pPr>
      <w:r>
        <w:rPr/>
        <w:t>YEFhiPOMXK9qAnjdtXUPT+49V7hQ9f0yPTVEFNtdJue1rBt0VBVbEiUUELpDTlZaeejp5I3cgtLJIk</w:t>
      </w:r>
    </w:p>
    <w:p>
      <w:pPr>
        <w:pStyle w:val="PreformattedText"/>
        <w:bidi w:val="0"/>
        <w:spacing w:before="0" w:after="0"/>
        <w:jc w:val="left"/>
        <w:rPr/>
      </w:pPr>
      <w:r>
        <w:rPr/>
        <w:t>r5HLW3yjJuz2Q7rCXYH6fjl6e+Zj6f+a752fc3aWq2mv8ACGug2uUDty7fJWLHUHFPw0qEWR2bFNZY</w:t>
      </w:r>
    </w:p>
    <w:p>
      <w:pPr>
        <w:pStyle w:val="PreformattedText"/>
        <w:bidi w:val="0"/>
        <w:spacing w:before="0" w:after="0"/>
        <w:jc w:val="left"/>
        <w:rPr/>
      </w:pPr>
      <w:r>
        <w:rPr/>
        <w:t>7kZHz3pak0QOI/yyjY2jGdTJPEjT1EqmLN0ZsTwHsnETFuF+phFqOyuyUCoJN73GPEzzdllMjM68AG</w:t>
      </w:r>
    </w:p>
    <w:p>
      <w:pPr>
        <w:pStyle w:val="PreformattedText"/>
        <w:bidi w:val="0"/>
        <w:spacing w:before="0" w:after="0"/>
        <w:jc w:val="left"/>
        <w:rPr/>
      </w:pPr>
      <w:r>
        <w:rPr/>
        <w:t>8jEMCWNr3Ygf6DHWhe63NTL5xNVh6h5MQFIklVjGgKF5SgBF/QVFsP21pFYoE7Q6dZKKkl5dJqWWFq</w:t>
      </w:r>
    </w:p>
    <w:p>
      <w:pPr>
        <w:pStyle w:val="PreformattedText"/>
        <w:bidi w:val="0"/>
        <w:spacing w:before="0" w:after="0"/>
        <w:jc w:val="left"/>
        <w:rPr/>
      </w:pPr>
      <w:r>
        <w:rPr/>
        <w:t>cBSsZqJCAZDe5dkBXj9W/T2iQNzI2Ngntmq2vm3Hb6ESSxiWlgrpI/wrOfmJy0sM8gF5LzZMMuEDYj</w:t>
      </w:r>
    </w:p>
    <w:p>
      <w:pPr>
        <w:pStyle w:val="PreformattedText"/>
        <w:bidi w:val="0"/>
        <w:spacing w:before="0" w:after="0"/>
        <w:jc w:val="left"/>
        <w:rPr/>
      </w:pPr>
      <w:r>
        <w:rPr/>
        <w:t>g6dHw5yi1CxvGqmg2uuDM838ueOnPya1Aeogq54hH3tsqpo7GmkYnKmmcFbfhynxVtEQQWbOKxNNN3</w:t>
      </w:r>
    </w:p>
    <w:p>
      <w:pPr>
        <w:pStyle w:val="PreformattedText"/>
        <w:bidi w:val="0"/>
        <w:spacing w:before="0" w:after="0"/>
        <w:jc w:val="left"/>
        <w:rPr/>
      </w:pPr>
      <w:r>
        <w:rPr/>
        <w:t>JEV8ImzEc0Z8TmqgGJmtZSVXj7H/AF0RYAA2ZbHR8cLbbW99o4G3nHa0rGaRaTb4oZYqmZZyqEpIkU</w:t>
      </w:r>
    </w:p>
    <w:p>
      <w:pPr>
        <w:pStyle w:val="PreformattedText"/>
        <w:bidi w:val="0"/>
        <w:spacing w:before="0" w:after="0"/>
        <w:jc w:val="left"/>
        <w:rPr/>
      </w:pPr>
      <w:r>
        <w:rPr/>
        <w:t>ayo6m3iYiuTY6nOnFNTRgWoLA1IB1EsOzbzuML0gqax+zJHVs7JRz08kKmjqqGFTeanqIBHLkxFrlM</w:t>
      </w:r>
    </w:p>
    <w:p>
      <w:pPr>
        <w:pStyle w:val="PreformattedText"/>
        <w:bidi w:val="0"/>
        <w:spacing w:before="0" w:after="0"/>
        <w:jc w:val="left"/>
        <w:rPr/>
      </w:pPr>
      <w:r>
        <w:rPr/>
        <w:t>cstaki7PWuZnYkHnGnct1q0paOMmM0krmt+VCLHTmZVNPgyIosqpLItjzfy1LUXZwKLQsgFY6LRRbb</w:t>
      </w:r>
    </w:p>
    <w:p>
      <w:pPr>
        <w:pStyle w:val="PreformattedText"/>
        <w:bidi w:val="0"/>
        <w:spacing w:before="0" w:after="0"/>
        <w:jc w:val="left"/>
        <w:rPr/>
      </w:pPr>
      <w:r>
        <w:rPr/>
        <w:t>s9NV7nLNBBXAPHTwhX3WZIwGuYWONIhV1UTTcMqnBH1N0QKhW1yRxbpSNs5p3pokqFqKSp2urlQTyQ</w:t>
      </w:r>
    </w:p>
    <w:p>
      <w:pPr>
        <w:pStyle w:val="PreformattedText"/>
        <w:bidi w:val="0"/>
        <w:spacing w:before="0" w:after="0"/>
        <w:jc w:val="left"/>
        <w:rPr/>
      </w:pPr>
      <w:r>
        <w:rPr/>
        <w:t>NTLIKinpm+qSCSldSVxBEq8WU6FFZfEZf/5Pz4ya9J7BJNLRwUvTe6y1W6VlPFPXR00u4Ue1UZDOa+</w:t>
      </w:r>
    </w:p>
    <w:p>
      <w:pPr>
        <w:pStyle w:val="PreformattedText"/>
        <w:bidi w:val="0"/>
        <w:spacing w:before="0" w:after="0"/>
        <w:jc w:val="left"/>
        <w:rPr/>
      </w:pPr>
      <w:r>
        <w:rPr/>
        <w:t>poJU7dOkQYNbuySlbjC/DAsAktGCKFcRaS3rbobcOlt/j2HeNjqqbqPeaulqjU7fXLXdL7p0/WxKmy</w:t>
      </w:r>
    </w:p>
    <w:p>
      <w:pPr>
        <w:pStyle w:val="PreformattedText"/>
        <w:bidi w:val="0"/>
        <w:spacing w:before="0" w:after="0"/>
        <w:jc w:val="left"/>
        <w:rPr/>
      </w:pPr>
      <w:r>
        <w:rPr/>
        <w:t>b1Q1kIIipp/ENHkU7sbxsIpQUDAJAY7nxg1sSd1WUlvh2+SohmijVXnieCMyIFSOMVk9NRuyr7maEK</w:t>
      </w:r>
    </w:p>
    <w:p>
      <w:pPr>
        <w:pStyle w:val="PreformattedText"/>
        <w:bidi w:val="0"/>
        <w:spacing w:before="0" w:after="0"/>
        <w:jc w:val="left"/>
        <w:rPr/>
      </w:pPr>
      <w:r>
        <w:rPr/>
        <w:t>RbgZL9S+Wkt8V8rhQYBjtJr09sgm3TaqEIZmlrU2+CKnaPKKjWNEesAPD2cyWJ5u11vqjyIJxjPDy7</w:t>
      </w:r>
    </w:p>
    <w:p>
      <w:pPr>
        <w:pStyle w:val="PreformattedText"/>
        <w:bidi w:val="0"/>
        <w:spacing w:before="0" w:after="0"/>
        <w:jc w:val="left"/>
        <w:rPr/>
      </w:pPr>
      <w:r>
        <w:rPr/>
        <w:t>xnVc3RtB1L07s22SPJVbqlFuPRVNtyIqVs+6y9vdNknpY2ANQlRuFBUJIMgQ6qMQxF82JUMVAYXNlV</w:t>
      </w:r>
    </w:p>
    <w:p>
      <w:pPr>
        <w:pStyle w:val="PreformattedText"/>
        <w:bidi w:val="0"/>
        <w:spacing w:before="0" w:after="0"/>
        <w:jc w:val="left"/>
        <w:rPr/>
      </w:pPr>
      <w:r>
        <w:rPr/>
        <w:t>XKqxPh52/zKB6a2Xf5tjrK6SjrFqqffa47tulWGWlkTZqmKr3OKomdcKSpgWi7YjkILd4Yr9OsgV9c</w:t>
      </w:r>
    </w:p>
    <w:p>
      <w:pPr>
        <w:pStyle w:val="PreformattedText"/>
        <w:bidi w:val="0"/>
        <w:spacing w:before="0" w:after="0"/>
        <w:jc w:val="left"/>
        <w:rPr/>
      </w:pPr>
      <w:r>
        <w:rPr/>
        <w:t>+mCMsQ2Pz7ZVFVves6yku+HnxQ3D4Y/Fys6o24Q7T01tO60+z1cu24xUdO9eE3Gn3qSGtZk3eskqpY</w:t>
      </w:r>
    </w:p>
    <w:p>
      <w:pPr>
        <w:pStyle w:val="PreformattedText"/>
        <w:bidi w:val="0"/>
        <w:spacing w:before="0" w:after="0"/>
        <w:jc w:val="left"/>
        <w:rPr/>
      </w:pPr>
      <w:r>
        <w:rPr/>
        <w:t>VeFw6GkLgKiBTqmtl07b1je0vOWPzWtqaZO3e9nGR7+IZNp6n6pfeNlp2SCs3RnqaOlR5arZt03BY2</w:t>
      </w:r>
    </w:p>
    <w:p>
      <w:pPr>
        <w:pStyle w:val="PreformattedText"/>
        <w:bidi w:val="0"/>
        <w:spacing w:before="0" w:after="0"/>
        <w:jc w:val="left"/>
        <w:rPr/>
      </w:pPr>
      <w:r>
        <w:rPr/>
        <w:t>qtqjaNSaugjnPconF+7TYKvItqlKqxF4tUzdeFcDmGP6N9komXpeq2mp/wDtjGYKmFJlSmdolkDpLH</w:t>
      </w:r>
    </w:p>
    <w:p>
      <w:pPr>
        <w:pStyle w:val="PreformattedText"/>
        <w:bidi w:val="0"/>
        <w:spacing w:before="0" w:after="0"/>
        <w:jc w:val="left"/>
        <w:rPr/>
      </w:pPr>
      <w:r>
        <w:rPr/>
        <w:t>JF8xG7jsUkweSwlCOoPq2rJsH5TMgjnMm6dmjqPm462F4S8c9VBETUVdHBUntTpBSwsRUxrN2+3i/k</w:t>
      </w:r>
    </w:p>
    <w:p>
      <w:pPr>
        <w:pStyle w:val="PreformattedText"/>
        <w:bidi w:val="0"/>
        <w:spacing w:before="0" w:after="0"/>
        <w:jc w:val="left"/>
        <w:rPr/>
      </w:pPr>
      <w:r>
        <w:rPr/>
        <w:t>GxOPOsnXCgOddaaadli6E7n8JNunqGuhrqdIey1LVQ1NTR7lWzwU0G5UUaXlrEbMCkoRKyo4yMqyRv</w:t>
      </w:r>
    </w:p>
    <w:p>
      <w:pPr>
        <w:pStyle w:val="PreformattedText"/>
        <w:bidi w:val="0"/>
        <w:spacing w:before="0" w:after="0"/>
        <w:jc w:val="left"/>
        <w:rPr/>
      </w:pPr>
      <w:r>
        <w:rPr/>
        <w:t>CwZ1Zdc2ppktjW7Geno6xXTdgCAuX0ur+EnFW8W4wU9FtFAkexy7gZt53SNqqWff6uiJhodr21JAGp</w:t>
      </w:r>
    </w:p>
    <w:p>
      <w:pPr>
        <w:pStyle w:val="PreformattedText"/>
        <w:bidi w:val="0"/>
        <w:spacing w:before="0" w:after="0"/>
        <w:jc w:val="left"/>
        <w:rPr/>
      </w:pPr>
      <w:r>
        <w:rPr/>
        <w:t>toVmzNgpmLHNbcaWvrDQ09RF68roPRj07WXVPFp5D5/R+uel38J3wyp9voaXc9zR/m9xsWikD08UAi</w:t>
      </w:r>
    </w:p>
    <w:p>
      <w:pPr>
        <w:pStyle w:val="PreformattedText"/>
        <w:bidi w:val="0"/>
        <w:spacing w:before="0" w:after="0"/>
        <w:jc w:val="left"/>
        <w:rPr/>
      </w:pPr>
      <w:r>
        <w:rPr/>
        <w:t>7ciRzAR/iIv/EYqwObWxx18L03UZ21G2pj9fzn7P6H6GNPS01JxxHV8/pT28+ElLt9FQU96iLuIoWE</w:t>
      </w:r>
    </w:p>
    <w:p>
      <w:pPr>
        <w:pStyle w:val="PreformattedText"/>
        <w:bidi w:val="0"/>
        <w:spacing w:before="0" w:after="0"/>
        <w:jc w:val="left"/>
        <w:rPr/>
      </w:pPr>
      <w:r>
        <w:rPr/>
        <w:t>Q4RhZMQHjjst7suKlm5GWI5y1850k6hZq6i/pT7Lo3R7Cr58+d51t0o08ixzYFzHKIWEzRhVjRiUhS</w:t>
      </w:r>
    </w:p>
    <w:p>
      <w:pPr>
        <w:pStyle w:val="PreformattedText"/>
        <w:bidi w:val="0"/>
        <w:spacing w:before="0" w:after="0"/>
        <w:jc w:val="left"/>
        <w:rPr/>
      </w:pPr>
      <w:r>
        <w:rPr/>
        <w:t>MxcKV88ib/AL64dUm1DDeexo6CqpBHFOk9g2mllj7xEImp8Iz5XkVrK4cAC0gwdQB9NsV8dZknPE3d</w:t>
      </w:r>
    </w:p>
    <w:p>
      <w:pPr>
        <w:pStyle w:val="PreformattedText"/>
        <w:bidi w:val="0"/>
        <w:spacing w:before="0" w:after="0"/>
        <w:jc w:val="left"/>
        <w:rPr/>
      </w:pPr>
      <w:r>
        <w:rPr/>
        <w:t>Ze75TpCgAb8EvvpvZ1WKGzRITJG915jlLJcAqeEHl9uAda7GmI3mbuAxBNBZZ+30ePEilZJIyAjxYq</w:t>
      </w:r>
    </w:p>
    <w:p>
      <w:pPr>
        <w:pStyle w:val="PreformattedText"/>
        <w:bidi w:val="0"/>
        <w:spacing w:before="0" w:after="0"/>
        <w:jc w:val="left"/>
        <w:rPr/>
      </w:pPr>
      <w:r>
        <w:rPr/>
        <w:t>EBAyHbsMVUEWIHHlplaq/D8JBNrkDJMlEoVLhVEbIQHWMBmYYgOD9iDxf2Rl9OmoPCKmGYFi44QU0Y</w:t>
      </w:r>
    </w:p>
    <w:p>
      <w:pPr>
        <w:pStyle w:val="PreformattedText"/>
        <w:bidi w:val="0"/>
        <w:spacing w:before="0" w:after="0"/>
        <w:jc w:val="left"/>
        <w:rPr/>
      </w:pPr>
      <w:r>
        <w:rPr/>
        <w:t>SUYAFgXYlVKl8hkyMb5SfY8+OPlrTH4PxkEsKGUXR0quGAjcrIQuFrhSBiwAFrsGy+wv+bTpSLA5zN</w:t>
      </w:r>
    </w:p>
    <w:p>
      <w:pPr>
        <w:pStyle w:val="PreformattedText"/>
        <w:bidi w:val="0"/>
        <w:spacing w:before="0" w:after="0"/>
        <w:jc w:val="left"/>
        <w:rPr/>
      </w:pPr>
      <w:r>
        <w:rPr/>
        <w:t>tq3FzRhjjBCQsxaQGZSEYNjYBRwQB9/wDzaoKoGPZIY2Qx3WR7dZbQSHuKjKXJxcCwzQlLi57eJ8ib</w:t>
      </w:r>
    </w:p>
    <w:p>
      <w:pPr>
        <w:pStyle w:val="PreformattedText"/>
        <w:bidi w:val="0"/>
        <w:spacing w:before="0" w:after="0"/>
        <w:jc w:val="left"/>
        <w:rPr/>
      </w:pPr>
      <w:r>
        <w:rPr/>
        <w:t>j+2nINXtylR7zVDt1Dk3VQ+JV8DISSGFOG4aNIzyR9X5W1jRyKqaElhV8NmUF1nJTRG4kV5Y2tVYSl</w:t>
      </w:r>
    </w:p>
    <w:p>
      <w:pPr>
        <w:pStyle w:val="PreformattedText"/>
        <w:bidi w:val="0"/>
        <w:spacing w:before="0" w:after="0"/>
        <w:jc w:val="left"/>
        <w:rPr/>
      </w:pPr>
      <w:r>
        <w:rPr/>
        <w:t>XUFCA6sWIVbFeEuPqvrRVXIBgWmBBr2TOXepqmOnp5u1fKUtHFc4iSwyVzdRiRJiBwPR/XVq6hLK5N</w:t>
      </w:r>
    </w:p>
    <w:p>
      <w:pPr>
        <w:pStyle w:val="PreformattedText"/>
        <w:bidi w:val="0"/>
        <w:spacing w:before="0" w:after="0"/>
        <w:jc w:val="left"/>
        <w:rPr/>
      </w:pPr>
      <w:r>
        <w:rPr/>
        <w:t>MmRidzw96Vrs23zVe4FvlpKl43tiZDE5nqCEwdwGKSXbyKiwDZMzN463D4aTOxi6Og1OkqoHDc9Cvh</w:t>
      </w:r>
    </w:p>
    <w:p>
      <w:pPr>
        <w:pStyle w:val="PreformattedText"/>
        <w:bidi w:val="0"/>
        <w:spacing w:before="0" w:after="0"/>
        <w:jc w:val="left"/>
        <w:rPr/>
      </w:pPr>
      <w:r>
        <w:rPr/>
        <w:t>bs1Dt+0wRByzBEaSQyTP35rr24Ypns0sSR+7i+RDFmbXyfTNUmwp3ufo3QNN6FKMVG30Z2L0tSyyxw</w:t>
      </w:r>
    </w:p>
    <w:p>
      <w:pPr>
        <w:pStyle w:val="PreformattedText"/>
        <w:bidi w:val="0"/>
        <w:spacing w:before="0" w:after="0"/>
        <w:jc w:val="left"/>
        <w:rPr/>
      </w:pPr>
      <w:r>
        <w:rPr/>
        <w:t>s7yrG4IEIuCqRRWLzqQSI2UXH6BbnXNoh2S3G9zp6Q2mhYqAx/jLihroYaOSnzCzuFMSFX8lgawWxj</w:t>
      </w:r>
    </w:p>
    <w:p>
      <w:pPr>
        <w:pStyle w:val="PreformattedText"/>
        <w:bidi w:val="0"/>
        <w:spacing w:before="0" w:after="0"/>
        <w:jc w:val="left"/>
        <w:rPr/>
      </w:pPr>
      <w:r>
        <w:rPr/>
        <w:t>F2IHHFwGyGPlr1y6ojC6efPP0dn1i3duQtq0VFVMjNaZZ5DJEVJWwRWOBIBYksSeT/AIdcy6xLH5zT</w:t>
      </w:r>
    </w:p>
    <w:p>
      <w:pPr>
        <w:pStyle w:val="PreformattedText"/>
        <w:bidi w:val="0"/>
        <w:spacing w:before="0" w:after="0"/>
        <w:jc w:val="left"/>
        <w:rPr/>
      </w:pPr>
      <w:r>
        <w:rPr/>
        <w:t>pXR8dNSN1qakXuEKwEYmid2Y3uY42CCNSPVRY3xPNsWbWuRcEAYieeCFOxyx8/oxZTxlmsHCN20SQ5</w:t>
      </w:r>
    </w:p>
    <w:p>
      <w:pPr>
        <w:pStyle w:val="PreformattedText"/>
        <w:bidi w:val="0"/>
        <w:spacing w:before="0" w:after="0"/>
        <w:jc w:val="left"/>
        <w:rPr/>
      </w:pPr>
      <w:r>
        <w:rPr/>
        <w:t>BZC98kZnKWExGS3sLgaoUt0OYiemF12x4pqmS7mILd3jVAGyUL7dEa2JQuLNblG/XVI5uh2GcupogA</w:t>
      </w:r>
    </w:p>
    <w:p>
      <w:pPr>
        <w:pStyle w:val="PreformattedText"/>
        <w:bidi w:val="0"/>
        <w:spacing w:before="0" w:after="0"/>
        <w:jc w:val="left"/>
        <w:rPr/>
      </w:pPr>
      <w:r>
        <w:rPr/>
        <w:t>ZDz587x/oKgn8Zj2yJT3Hd27OJcxxxBVe6SNMrJcBSQL3+2u/o71xXtc8/pCAUo8PP8AWPdU5WNvDx</w:t>
      </w:r>
    </w:p>
    <w:p>
      <w:pPr>
        <w:pStyle w:val="PreformattedText"/>
        <w:bidi w:val="0"/>
        <w:spacing w:before="0" w:after="0"/>
        <w:jc w:val="left"/>
        <w:rPr/>
      </w:pPr>
      <w:r>
        <w:rPr/>
        <w:t>xIljaojZE7hDN25ZCAWxyyYANbx967gbRtt2nGq0RR+UitaC5ZIwuKEWBYYuiK4jaUDgx2b7EYiMAt</w:t>
      </w:r>
    </w:p>
    <w:p>
      <w:pPr>
        <w:pStyle w:val="PreformattedText"/>
        <w:bidi w:val="0"/>
        <w:spacing w:before="0" w:after="0"/>
        <w:jc w:val="left"/>
        <w:rPr/>
      </w:pPr>
      <w:r>
        <w:rPr/>
        <w:t>rnbdSgG6zt01CUzRkmd1DOT+JiI1kYqZGkVDKFkVh+ICUkYH8rSL9WuTU7J1rpglchvGyoeMjLktex</w:t>
      </w:r>
    </w:p>
    <w:p>
      <w:pPr>
        <w:pStyle w:val="PreformattedText"/>
        <w:bidi w:val="0"/>
        <w:spacing w:before="0" w:after="0"/>
        <w:jc w:val="left"/>
        <w:rPr/>
      </w:pPr>
      <w:r>
        <w:rPr/>
        <w:t>jBydu6LLk7YlRyuIFrmTLWbW10audKaZHKFSyKtkcDN8VZ+0yxl8giRIi8rZfdhcn9udYsK5mzNU08</w:t>
      </w:r>
    </w:p>
    <w:p>
      <w:pPr>
        <w:pStyle w:val="PreformattedText"/>
        <w:bidi w:val="0"/>
        <w:spacing w:before="0" w:after="0"/>
        <w:jc w:val="left"/>
        <w:rPr/>
      </w:pPr>
      <w:r>
        <w:rPr/>
        <w:t>iKG01DCsjx4MBJNeWM/hBIwilXZ3cFRYg3JtYviFbWYQluZtpoQBlY2WOkNN5RtNgw/DCKCzGThxGG</w:t>
      </w:r>
    </w:p>
    <w:p>
      <w:pPr>
        <w:pStyle w:val="PreformattedText"/>
        <w:bidi w:val="0"/>
        <w:spacing w:before="0" w:after="0"/>
        <w:jc w:val="left"/>
        <w:rPr/>
      </w:pPr>
      <w:r>
        <w:rPr/>
        <w:t>sb4355Fzjf82WrXTOdk2Vk5AAhb4o9R0yrkMBOwLKyEfhRYBQiq7NgeBewBtZvvq6yFFMjCz7WI/Wi</w:t>
      </w:r>
    </w:p>
    <w:p>
      <w:pPr>
        <w:pStyle w:val="PreformattedText"/>
        <w:bidi w:val="0"/>
        <w:spacing w:before="0" w:after="0"/>
        <w:jc w:val="left"/>
        <w:rPr/>
      </w:pPr>
      <w:r>
        <w:rPr/>
        <w:t>5UdVRVjYKcQSpMqkZjLtgMCuLnjLyA/K2lgy1Q3uAKljZyaCkmhVY3MhyzNo2bC7FsBIAwBwN2vcEH</w:t>
      </w:r>
    </w:p>
    <w:p>
      <w:pPr>
        <w:pStyle w:val="PreformattedText"/>
        <w:bidi w:val="0"/>
        <w:spacing w:before="0" w:after="0"/>
        <w:jc w:val="left"/>
        <w:rPr/>
      </w:pPr>
      <w:r>
        <w:rPr/>
        <w:t>UObyMvTRroLt7UR1U6Rhu0rCQSCytJjIpAyd1XD/hhsVK2JLfqusmxaiLuappMSMhtGLcGl7PfnQwS</w:t>
      </w:r>
    </w:p>
    <w:p>
      <w:pPr>
        <w:pStyle w:val="PreformattedText"/>
        <w:bidi w:val="0"/>
        <w:spacing w:before="0" w:after="0"/>
        <w:jc w:val="left"/>
        <w:rPr/>
      </w:pPr>
      <w:r>
        <w:rPr/>
        <w:t>oXfGK6CeQhjCrwEhYIgrEubi4VQuGsdW2KknEKP0p0oqAgIcsvHuymuprERSyRt253PegonaeUKX7y</w:t>
      </w:r>
    </w:p>
    <w:p>
      <w:pPr>
        <w:pStyle w:val="PreformattedText"/>
        <w:bidi w:val="0"/>
        <w:spacing w:before="0" w:after="0"/>
        <w:jc w:val="left"/>
        <w:rPr/>
      </w:pPr>
      <w:r>
        <w:rPr/>
        <w:t>tMkgOCEtckHOy5G665tVh8laetoBacZZY1TTz0/ig3bpboTZ6f4hdW1ENP0b0Z1A1TvjqSZEiqdi3H</w:t>
      </w:r>
    </w:p>
    <w:p>
      <w:pPr>
        <w:pStyle w:val="PreformattedText"/>
        <w:bidi w:val="0"/>
        <w:spacing w:before="0" w:after="0"/>
        <w:jc w:val="left"/>
        <w:rPr/>
      </w:pPr>
      <w:r>
        <w:rPr/>
        <w:t>+Z1VFBIQ9buUMPyop4GySSWMn3Yr2ejujvrdIGkjb6wqv3fqnD03XVdMu4x0+j8bH7J8r8U+PD+Kf+</w:t>
      </w:r>
    </w:p>
    <w:p>
      <w:pPr>
        <w:pStyle w:val="PreformattedText"/>
        <w:bidi w:val="0"/>
        <w:spacing w:before="0" w:after="0"/>
        <w:jc w:val="left"/>
        <w:rPr/>
      </w:pPr>
      <w:r>
        <w:rPr/>
        <w:t>Ize/4l/i9WVuyw1tPs/fq4eg+nYqWnqNwg6Z2+Q1Mtd22tGm6VSLIyMxJMrSSs8McOWv1z0L6M0+ga</w:t>
      </w:r>
    </w:p>
    <w:p>
      <w:pPr>
        <w:pStyle w:val="PreformattedText"/>
        <w:bidi w:val="0"/>
        <w:spacing w:before="0" w:after="0"/>
        <w:jc w:val="left"/>
        <w:rPr/>
      </w:pPr>
      <w:r>
        <w:rPr/>
        <w:t>CUgvhZ74sj8Pun85/ld+UHSPSXTdXSTU9Xo6d4D4Vb+aUlQ9HV0+3Sz7881J/M5JaZoqOlp5Wp3mkZ</w:t>
      </w:r>
    </w:p>
    <w:p>
      <w:pPr>
        <w:pStyle w:val="PreformattedText"/>
        <w:bidi w:val="0"/>
        <w:spacing w:before="0" w:after="0"/>
        <w:jc w:val="left"/>
        <w:rPr/>
      </w:pPr>
      <w:r>
        <w:rPr/>
        <w:t>Y6XaZKMQxzB+1HTRySvi6RvUZOJ1LfSFRgdQIMeyhvj29Wfn65BzlqZEniv2e7jGOo6ak3WpWPeNtl</w:t>
      </w:r>
    </w:p>
    <w:p>
      <w:pPr>
        <w:pStyle w:val="PreformattedText"/>
        <w:bidi w:val="0"/>
        <w:spacing w:before="0" w:after="0"/>
        <w:jc w:val="left"/>
        <w:rPr/>
      </w:pPr>
      <w:r>
        <w:rPr/>
        <w:t>WjoqUNt21bNAZdwq9xUQXbdp+2UDopUmL23DfiszX4+k9JVlxVvzS96en0f0dlbOp9Y3VXrFvnHfb/</w:t>
      </w:r>
    </w:p>
    <w:p>
      <w:pPr>
        <w:pStyle w:val="PreformattedText"/>
        <w:bidi w:val="0"/>
        <w:spacing w:before="0" w:after="0"/>
        <w:jc w:val="left"/>
        <w:rPr/>
      </w:pPr>
      <w:r>
        <w:rPr/>
        <w:t>gdHtNDNvnUdNLUbwJVkodljiAjjaMZzwVKwZisqHaaO5kMcMIiKOGcYL479P1HLaaNjp+Peb+k+q6J</w:t>
      </w:r>
    </w:p>
    <w:p>
      <w:pPr>
        <w:pStyle w:val="PreformattedText"/>
        <w:bidi w:val="0"/>
        <w:spacing w:before="0" w:after="0"/>
        <w:jc w:val="left"/>
        <w:rPr/>
      </w:pPr>
      <w:r>
        <w:rPr/>
        <w:t>6B0dIrq62n6x+sq9i/C3i34LDfh309BN1VDVyilmradz8uskZfbtoLyHKpSCJfx6hT4xE+TsrP4rzr</w:t>
      </w:r>
    </w:p>
    <w:p>
      <w:pPr>
        <w:pStyle w:val="PreformattedText"/>
        <w:bidi w:val="0"/>
        <w:spacing w:before="0" w:after="0"/>
        <w:jc w:val="left"/>
        <w:rPr/>
      </w:pPr>
      <w:r>
        <w:rPr/>
        <w:t>h1tTh9Wpz/AGz6DoXQQ2qdV+a8vZX7Pj7LSh/4kenX6S+NXUVQZXqGrYdm37bmqFWRn/mm3xipnlUK</w:t>
      </w:r>
    </w:p>
    <w:p>
      <w:pPr>
        <w:pStyle w:val="PreformattedText"/>
        <w:bidi w:val="0"/>
        <w:spacing w:before="0" w:after="0"/>
        <w:jc w:val="left"/>
        <w:rPr/>
      </w:pPr>
      <w:r>
        <w:rPr/>
        <w:t>ERY6uKU2I5Zk/pvr6L0Lr+t6DprWJ0GKt9nlPzj8ruinovp3pT9nSAj/AHjf8RIp0fsv8/8A5osJpY</w:t>
      </w:r>
    </w:p>
    <w:p>
      <w:pPr>
        <w:pStyle w:val="PreformattedText"/>
        <w:bidi w:val="0"/>
        <w:spacing w:before="0" w:after="0"/>
        <w:jc w:val="left"/>
        <w:rPr/>
      </w:pPr>
      <w:r>
        <w:rPr/>
        <w:t>9w2+CPdjmFdNypFji+Z7kzX+XkAZSZFBKFg/2OvcBGG/JZ8nqAh7C4rLG6E6rpOjuoqXcqPe5du3jY</w:t>
      </w:r>
    </w:p>
    <w:p>
      <w:pPr>
        <w:pStyle w:val="PreformattedText"/>
        <w:bidi w:val="0"/>
        <w:spacing w:before="0" w:after="0"/>
        <w:jc w:val="left"/>
        <w:rPr/>
      </w:pPr>
      <w:r>
        <w:rPr/>
        <w:t>5+09FPIabcnoqSeyR01TIvb3eamZ5M6aYxvJEoCOy+Gnp2A3rF2Y/pfOUxBbEcSmXV8WPjN0h8T+ma</w:t>
      </w:r>
    </w:p>
    <w:p>
      <w:pPr>
        <w:pStyle w:val="PreformattedText"/>
        <w:bidi w:val="0"/>
        <w:spacing w:before="0" w:after="0"/>
        <w:jc w:val="left"/>
        <w:rPr/>
      </w:pPr>
      <w:r>
        <w:rPr/>
        <w:t>fZq6hoZ3q33TcqdRBHRU9PvrQPRP1B0vuKIG2zfJohCamkMghqewYZ0zWJ9J1VABRtT1h1v+SiQ2kX</w:t>
      </w:r>
    </w:p>
    <w:p>
      <w:pPr>
        <w:pStyle w:val="PreformattedText"/>
        <w:bidi w:val="0"/>
        <w:spacing w:before="0" w:after="0"/>
        <w:jc w:val="left"/>
        <w:rPr/>
      </w:pPr>
      <w:r>
        <w:rPr/>
        <w:t>1CykZqNu75bwnEOwVFPsW37lIjx1VXI1VstWHZ3WtoJsYaVIIES9JVRuFlBBLX8fpuutMqpcayEyU8</w:t>
      </w:r>
    </w:p>
    <w:p>
      <w:pPr>
        <w:pStyle w:val="PreformattedText"/>
        <w:bidi w:val="0"/>
        <w:spacing w:before="0" w:after="0"/>
        <w:jc w:val="left"/>
        <w:rPr/>
      </w:pPr>
      <w:r>
        <w:rPr/>
        <w:t>Lg82MS0crTT1NbUiOZjLBSYmTCetrpaiOLtUKXOcllxZj4IGNzrN6JYsDV9aapurDw98tve+qm2BIt</w:t>
      </w:r>
    </w:p>
    <w:p>
      <w:pPr>
        <w:pStyle w:val="PreformattedText"/>
        <w:bidi w:val="0"/>
        <w:spacing w:before="0" w:after="0"/>
        <w:jc w:val="left"/>
        <w:rPr/>
      </w:pPr>
      <w:r>
        <w:rPr/>
        <w:t>heOEfy+gjSq2xJ5aemhqK1FkEm5TjmWtBZqgmM+Al9DQWoAqN9SC83s8C8MqDq7e9x3apwrXWBYNjp</w:t>
      </w:r>
    </w:p>
    <w:p>
      <w:pPr>
        <w:pStyle w:val="PreformattedText"/>
        <w:bidi w:val="0"/>
        <w:spacing w:before="0" w:after="0"/>
        <w:jc w:val="left"/>
        <w:rPr/>
      </w:pPr>
      <w:r>
        <w:rPr/>
        <w:t>2lMUJSOamje9LBCbZGnKNHIzSnI8KcQFVtALt2UE/snOxO4ByEilNtO7bjt1LujbZM1LTVdNSCsqQK</w:t>
      </w:r>
    </w:p>
    <w:p>
      <w:pPr>
        <w:pStyle w:val="PreformattedText"/>
        <w:bidi w:val="0"/>
        <w:spacing w:before="0" w:after="0"/>
        <w:jc w:val="left"/>
        <w:rPr/>
      </w:pPr>
      <w:r>
        <w:rPr/>
        <w:t>eknhqpD8nTxyzyqZUjnSRB2crLJb7aoAcJbdWNQWxZAuOHzO2I1RJt0dSrNVQ08tLUTrUqrus81SkV</w:t>
      </w:r>
    </w:p>
    <w:p>
      <w:pPr>
        <w:pStyle w:val="PreformattedText"/>
        <w:bidi w:val="0"/>
        <w:spacing w:before="0" w:after="0"/>
        <w:jc w:val="left"/>
        <w:rPr/>
      </w:pPr>
      <w:r>
        <w:rPr/>
        <w:t>SI1aankq18chmAoVi3B1m3GRja6fv630ffNKG3wx03IGWqonlv2JNuqqNWABYI6zy1BijY8OY2jX/N</w:t>
      </w:r>
    </w:p>
    <w:p>
      <w:pPr>
        <w:pStyle w:val="PreformattedText"/>
        <w:bidi w:val="0"/>
        <w:spacing w:before="0" w:after="0"/>
        <w:jc w:val="left"/>
        <w:rPr/>
      </w:pPr>
      <w:r>
        <w:rPr/>
        <w:t>qoj2V471Avvk8SokLpAaza4qKeOmxmgj2800IgpcQuKziSmV3dhw6/4stEASTRWo3U9VLQbhstZUZS</w:t>
      </w:r>
    </w:p>
    <w:p>
      <w:pPr>
        <w:pStyle w:val="PreformattedText"/>
        <w:bidi w:val="0"/>
        <w:spacing w:before="0" w:after="0"/>
        <w:jc w:val="left"/>
        <w:rPr/>
      </w:pPr>
      <w:r>
        <w:rPr/>
        <w:t>lKqnrZsmzeY0tUhZkl5YTYRtyL2NraQNix2yrF1e86k+DNJEse/TbpWpHt9LvTvO8qM9NS0dTFUyNI</w:t>
      </w:r>
    </w:p>
    <w:p>
      <w:pPr>
        <w:pStyle w:val="PreformattedText"/>
        <w:bidi w:val="0"/>
        <w:spacing w:before="0" w:after="0"/>
        <w:jc w:val="left"/>
        <w:rPr/>
      </w:pPr>
      <w:r>
        <w:rPr/>
        <w:t>qhCa7dZ1WHt2BKJk74x5ssb5Dg2frGDIQzBjlRi3f5Ns6erK3pTqNaum6M6omgeJ0US1uwVUadnbeq</w:t>
      </w:r>
    </w:p>
    <w:p>
      <w:pPr>
        <w:pStyle w:val="PreformattedText"/>
        <w:bidi w:val="0"/>
        <w:spacing w:before="0" w:after="0"/>
        <w:jc w:val="left"/>
        <w:rPr/>
      </w:pPr>
      <w:r>
        <w:rPr/>
        <w:t>oFVCZEqKiFUrI1PaakmLB2KDVLqK41ADuDjIbTKim4cpzI21VlTvhp66lV5dt3CvqN37ODUvY7ipta</w:t>
      </w:r>
    </w:p>
    <w:p>
      <w:pPr>
        <w:pStyle w:val="PreformattedText"/>
        <w:bidi w:val="0"/>
        <w:spacing w:before="0" w:after="0"/>
        <w:jc w:val="left"/>
        <w:rPr/>
      </w:pPr>
      <w:r>
        <w:rPr/>
        <w:t>R1AbGaGVVUxN6Mbfvpg2LqSu1X1Wlz7RHslN0zUvPu1GtZLDJuG4/hu80jxTOKeipZpSI54hNibqOz</w:t>
      </w:r>
    </w:p>
    <w:p>
      <w:pPr>
        <w:pStyle w:val="PreformattedText"/>
        <w:bidi w:val="0"/>
        <w:spacing w:before="0" w:after="0"/>
        <w:jc w:val="left"/>
        <w:rPr/>
      </w:pPr>
      <w:r>
        <w:rPr/>
        <w:t>Gq5l5HwGjcWVG8usaJOSvEdJ0ZuvVkO1z1G3TS0c8nzFNSQVA+Z3ASNEKPboUjAEcSUiPUVlS+IpY5</w:t>
      </w:r>
    </w:p>
    <w:p>
      <w:pPr>
        <w:pStyle w:val="PreformattedText"/>
        <w:bidi w:val="0"/>
        <w:spacing w:before="0" w:after="0"/>
        <w:jc w:val="left"/>
        <w:rPr/>
      </w:pPr>
      <w:r>
        <w:rPr/>
        <w:t>EyHeYJpkFg4H4ycTd++NvUVNRU1Y22UTRO8QKTtTxmOjiET9sJtyt/xY+6bMfyxqt/Jmy57KoEvLI/</w:t>
      </w:r>
    </w:p>
    <w:p>
      <w:pPr>
        <w:pStyle w:val="PreformattedText"/>
        <w:bidi w:val="0"/>
        <w:spacing w:before="0" w:after="0"/>
        <w:jc w:val="left"/>
        <w:rPr/>
      </w:pPr>
      <w:r>
        <w:rPr/>
        <w:t>anQqqzesAxK+z1YHo01EG4UVKZRFSCGq+ZhR3V23Naxammad8QaazYICpKyBucdQxDc2x5YzfTsEUM</w:t>
      </w:r>
    </w:p>
    <w:p>
      <w:pPr>
        <w:pStyle w:val="PreformattedText"/>
        <w:bidi w:val="0"/>
        <w:spacing w:before="0" w:after="0"/>
        <w:jc w:val="left"/>
        <w:rPr/>
      </w:pPr>
      <w:r>
        <w:rPr/>
        <w:t>xxffLY6gSTfk3ejjIp6Kfc9s32emaNkWI0tIIpXgnUNJ81LSVEyFFBUrH3W9aewClzssqskZV5seH4</w:t>
      </w:r>
    </w:p>
    <w:p>
      <w:pPr>
        <w:pStyle w:val="PreformattedText"/>
        <w:bidi w:val="0"/>
        <w:spacing w:before="0" w:after="0"/>
        <w:jc w:val="left"/>
        <w:rPr/>
      </w:pPr>
      <w:r>
        <w:rPr/>
        <w:t>Yk6X2bajtnTcNYJZJJd73jat4okqUEVTBHHQ1tJM6IoYYQwMr3BYzQgpimWmXXUZQpte7JGgUUtZpT</w:t>
      </w:r>
    </w:p>
    <w:p>
      <w:pPr>
        <w:pStyle w:val="PreformattedText"/>
        <w:bidi w:val="0"/>
        <w:spacing w:before="0" w:after="0"/>
        <w:jc w:val="left"/>
        <w:rPr/>
      </w:pPr>
      <w:r>
        <w:rPr/>
        <w:t>z9po4bK8dBNN26GaGaNFrKeelm+dp3kpdvwiozGWbKWTMF47ERHi9wRqKtySSuM2Rq07NcRjN11HLW</w:t>
      </w:r>
    </w:p>
    <w:p>
      <w:pPr>
        <w:pStyle w:val="PreformattedText"/>
        <w:bidi w:val="0"/>
        <w:spacing w:before="0" w:after="0"/>
        <w:jc w:val="left"/>
        <w:rPr/>
      </w:pPr>
      <w:r>
        <w:rPr/>
        <w:t>dHybdk1HLse4QbTB3mijoJo5txmqd3aepiUyTUxR6dELE2+Xw9NpabA6jEnbT7JjqitNKO7H9KS7+G</w:t>
      </w:r>
    </w:p>
    <w:p>
      <w:pPr>
        <w:pStyle w:val="PreformattedText"/>
        <w:bidi w:val="0"/>
        <w:spacing w:before="0" w:after="0"/>
        <w:jc w:val="left"/>
        <w:rPr/>
      </w:pPr>
      <w:r>
        <w:rPr/>
        <w:t>D4y7n8FPibsPXuw1E0VJRV/Su2Vs8cZjnoqJeqNsr63cKJ4yBDuqtRdyJyyDLx9Mw109G1W6Lrq56u</w:t>
      </w:r>
    </w:p>
    <w:p>
      <w:pPr>
        <w:pStyle w:val="PreformattedText"/>
        <w:bidi w:val="0"/>
        <w:spacing w:before="0" w:after="0"/>
        <w:jc w:val="left"/>
        <w:rPr/>
      </w:pPr>
      <w:r>
        <w:rPr/>
        <w:t>ofwmGqidI6PqA8L1+tjP0hek+qdn6v6Y2XqnZY6qOh3ugp9whWupGo66ZamningrKujK3imnjfuqWF</w:t>
      </w:r>
    </w:p>
    <w:p>
      <w:pPr>
        <w:pStyle w:val="PreformattedText"/>
        <w:bidi w:val="0"/>
        <w:spacing w:before="0" w:after="0"/>
        <w:jc w:val="left"/>
        <w:rPr/>
      </w:pPr>
      <w:r>
        <w:rPr/>
        <w:t>nWRWGS46+20iG3A6wn5u6Np6mor9w8vP1yQOxJJJvyFa9mGSrkv3ILj9B71uDRsdkzIux4RCy8ggkE</w:t>
      </w:r>
    </w:p>
    <w:p>
      <w:pPr>
        <w:pStyle w:val="PreformattedText"/>
        <w:bidi w:val="0"/>
        <w:spacing w:before="0" w:after="0"/>
        <w:jc w:val="left"/>
        <w:rPr/>
      </w:pPr>
      <w:r>
        <w:rPr/>
        <w:t>EfkBJ4HJLMAvOXH6Lqg9CqnO2hQ4TkYS5AYgMpte1jYst7ZKBbzueRb1qlbItvcxZWU0RvDDYpfngt</w:t>
      </w:r>
    </w:p>
    <w:p>
      <w:pPr>
        <w:pStyle w:val="PreformattedText"/>
        <w:bidi w:val="0"/>
        <w:spacing w:before="0" w:after="0"/>
        <w:jc w:val="left"/>
        <w:rPr/>
      </w:pPr>
      <w:r>
        <w:rPr/>
        <w:t>9Ni2XipGVuFFm+3r1q5MaKj3cBvxPHnIXuSCoAN/asTfnxW2iEYZhco7AFrBRdTxckh1vyCPZJsbDW</w:t>
      </w:r>
    </w:p>
    <w:p>
      <w:pPr>
        <w:pStyle w:val="PreformattedText"/>
        <w:bidi w:val="0"/>
        <w:spacing w:before="0" w:after="0"/>
        <w:jc w:val="left"/>
        <w:rPr/>
      </w:pPr>
      <w:r>
        <w:rPr/>
        <w:t>T3funZogYqxPtCN08dmZsiFGRN1IBuAWU4nFbt6PNv82sHGwM0ayNjuYyVcJYEcn6XIJu1uWXK3vj0</w:t>
      </w:r>
    </w:p>
    <w:p>
      <w:pPr>
        <w:pStyle w:val="PreformattedText"/>
        <w:bidi w:val="0"/>
        <w:spacing w:before="0" w:after="0"/>
        <w:jc w:val="left"/>
        <w:rPr/>
      </w:pPr>
      <w:r>
        <w:rPr/>
        <w:t>p+66zcFhsd1xnSpAIJ5SMTQ3YKT6dSD7ZeCtiXPBtgR9jbXm644lPnwno6XIqed/5iuKPhbYZMtwxH</w:t>
      </w:r>
    </w:p>
    <w:p>
      <w:pPr>
        <w:pStyle w:val="PreformattedText"/>
        <w:bidi w:val="0"/>
        <w:spacing w:before="0" w:after="0"/>
        <w:jc w:val="left"/>
        <w:rPr/>
      </w:pPr>
      <w:r>
        <w:rPr/>
        <w:t>pi9yoJOQIP/wCF+mvN1Lybwueh0ckshva6ix0IBIBsxyZgQDybeXP4jG3Pq11+2pvrKT2Gd0OgRldX</w:t>
      </w:r>
    </w:p>
    <w:p>
      <w:pPr>
        <w:pStyle w:val="PreformattedText"/>
        <w:bidi w:val="0"/>
        <w:spacing w:before="0" w:after="0"/>
        <w:jc w:val="left"/>
        <w:rPr/>
      </w:pPr>
      <w:r>
        <w:rPr/>
        <w:t>AJBYnJGulhZVCc3JINuR+fXDqdk107xxPdljbGWYqLflEgLWsWAQFSALKLMw4PI/ca4dRSoocpcvTp</w:t>
      </w:r>
    </w:p>
    <w:p>
      <w:pPr>
        <w:pStyle w:val="PreformattedText"/>
        <w:bidi w:val="0"/>
        <w:spacing w:before="0" w:after="0"/>
        <w:jc w:val="left"/>
        <w:rPr/>
      </w:pPr>
      <w:r>
        <w:rPr/>
        <w:t>4XSMG4uBfkheAeMj+l/wDX8utNLn76lAUFPNjLb2teYx5EgqSCeLAeOJJ8uD6P+XW0S8x85PILBfta</w:t>
      </w:r>
    </w:p>
    <w:p>
      <w:pPr>
        <w:pStyle w:val="PreformattedText"/>
        <w:bidi w:val="0"/>
        <w:spacing w:before="0" w:after="0"/>
        <w:jc w:val="left"/>
        <w:rPr/>
      </w:pPr>
      <w:r>
        <w:rPr/>
        <w:t>4WzErYWGQt+uQsB99E3g34NuGUkE3AszWBsv97f9dEh+Q+cNF+Mj/hVyMeDcnwF7Dk86JlJVTXEKWy</w:t>
      </w:r>
    </w:p>
    <w:p>
      <w:pPr>
        <w:pStyle w:val="PreformattedText"/>
        <w:bidi w:val="0"/>
        <w:spacing w:before="0" w:after="0"/>
        <w:jc w:val="left"/>
        <w:rPr/>
      </w:pPr>
      <w:r>
        <w:rPr/>
        <w:t>N1IN7A2Ni1zf1e39tGh1tX5iE1LYxsb+LKRZTcD9CAOCp/f7679Pkvz/jMLNY+EiW4C0EgFiTdRnYA</w:t>
      </w:r>
    </w:p>
    <w:p>
      <w:pPr>
        <w:pStyle w:val="PreformattedText"/>
        <w:bidi w:val="0"/>
        <w:spacing w:before="0" w:after="0"/>
        <w:jc w:val="left"/>
        <w:rPr/>
      </w:pPr>
      <w:r>
        <w:rPr/>
        <w:t>/c2x4Jstv211gDO5hrUFVQKHZ8MrLdyMABwArAEe+DcjEf8AMPdv82mnM/KZPWGn41Kt3IgFgTyrGx</w:t>
      </w:r>
    </w:p>
    <w:p>
      <w:pPr>
        <w:pStyle w:val="PreformattedText"/>
        <w:bidi w:val="0"/>
        <w:spacing w:before="0" w:after="0"/>
        <w:jc w:val="left"/>
        <w:rPr/>
      </w:pPr>
      <w:r>
        <w:rPr/>
        <w:t>xIBAvYBjwOPensX8R/iYMLUiRqTIxSGwUDIkj6wgHLqBcg3uAPQHj61pMZFq1yKSpVmtZSbC98XUgk</w:t>
      </w:r>
    </w:p>
    <w:p>
      <w:pPr>
        <w:pStyle w:val="PreformattedText"/>
        <w:bidi w:val="0"/>
        <w:spacing w:before="0" w:after="0"/>
        <w:jc w:val="left"/>
        <w:rPr/>
      </w:pPr>
      <w:r>
        <w:rPr/>
        <w:t>Gwt5cD0Odef6RatFVOxZv3Z1dC4dU9t/xkV2trPa9iSAAAF8n9jO/gAoY/8ANrnVSy37InpNZZRW0t</w:t>
      </w:r>
    </w:p>
    <w:p>
      <w:pPr>
        <w:pStyle w:val="PreformattedText"/>
        <w:bidi w:val="0"/>
        <w:spacing w:before="0" w:after="0"/>
        <w:jc w:val="left"/>
        <w:rPr/>
      </w:pPr>
      <w:r>
        <w:rPr/>
        <w:t>rY/Stf2QCQrCMZWLAZe2xFuPZ09xY8Zodue0sihewUNyF929qz+QXgcG7Lzf8Aw/4dKEkUJ4K2AXLg</w:t>
      </w:r>
    </w:p>
    <w:p>
      <w:pPr>
        <w:pStyle w:val="PreformattedText"/>
        <w:bidi w:val="0"/>
        <w:spacing w:before="0" w:after="0"/>
        <w:jc w:val="left"/>
        <w:rPr/>
      </w:pPr>
      <w:r>
        <w:rPr/>
        <w:t>C7A9sC9rjkWbk/bJfvohDUubpb6ix4DNiq2bH2bCx96IRfTAZEqvpWAyve4925sDyt7340QnhT1A4V</w:t>
      </w:r>
    </w:p>
    <w:p>
      <w:pPr>
        <w:pStyle w:val="PreformattedText"/>
        <w:bidi w:val="0"/>
        <w:spacing w:before="0" w:after="0"/>
        <w:jc w:val="left"/>
        <w:rPr/>
      </w:pPr>
      <w:r>
        <w:rPr/>
        <w:t>CbMCw9upDXDk4JiSC9uSPVv76+Kfx7Kn1mmCumoPMCVBVOXmdVIyJV154OPLe7Wey8G3B40CjRHwzS</w:t>
      </w:r>
    </w:p>
    <w:p>
      <w:pPr>
        <w:pStyle w:val="PreformattedText"/>
        <w:bidi w:val="0"/>
        <w:spacing w:before="0" w:after="0"/>
        <w:jc w:val="left"/>
        <w:rPr/>
      </w:pPr>
      <w:r>
        <w:rPr/>
        <w:t>O9BIDeRQAfqPDIvq1gbHLj2SftlbXRpUXUiceqQzgAb1LB2q7WTFiLEl8gVOShlUY/dj5D/D9teig2</w:t>
      </w:r>
    </w:p>
    <w:p>
      <w:pPr>
        <w:pStyle w:val="PreformattedText"/>
        <w:bidi w:val="0"/>
        <w:spacing w:before="0" w:after="0"/>
        <w:jc w:val="left"/>
        <w:rPr/>
      </w:pPr>
      <w:r>
        <w:rPr/>
        <w:t>AI+jOInblkJONvRDJyOATmoZgAWQlicicxaxva4C4/bWk4W6+p9Iyw9tv43soZFBRTbx5IzJFgcsSL</w:t>
      </w:r>
    </w:p>
    <w:p>
      <w:pPr>
        <w:pStyle w:val="PreformattedText"/>
        <w:bidi w:val="0"/>
        <w:spacing w:before="0" w:after="0"/>
        <w:jc w:val="left"/>
        <w:rPr/>
      </w:pPr>
      <w:r>
        <w:rPr/>
        <w:t>Hi36Nrbqr41M3FqRdSXUrAhQfFwhNiFJbHyQkkkAgfSOPq411TKSmkYYLc4kxg5SAglWtZswoOXHr2</w:t>
      </w:r>
    </w:p>
    <w:p>
      <w:pPr>
        <w:pStyle w:val="PreformattedText"/>
        <w:bidi w:val="0"/>
        <w:spacing w:before="0" w:after="0"/>
        <w:jc w:val="left"/>
        <w:rPr/>
      </w:pPr>
      <w:r>
        <w:rPr/>
        <w:t>MdYK5zZayLGEeI2Ba3FzYKYjkt3NySMScAAv8Ab6tbA2AfGEVKebccFS4t973sQwuTySLG35dBIAs8</w:t>
      </w:r>
    </w:p>
    <w:p>
      <w:pPr>
        <w:pStyle w:val="PreformattedText"/>
        <w:bidi w:val="0"/>
        <w:spacing w:before="0" w:after="0"/>
        <w:jc w:val="left"/>
        <w:rPr/>
      </w:pPr>
      <w:r>
        <w:rPr/>
        <w:t>oRZKwaygsylgVAItwwUgMTdbj3++sNNghOR7PPnthC0II7lrhrMyuSApGR8Ta3HHH3Om7KSQTjj1f+</w:t>
      </w:r>
    </w:p>
    <w:p>
      <w:pPr>
        <w:pStyle w:val="PreformattedText"/>
        <w:bidi w:val="0"/>
        <w:spacing w:before="0" w:after="0"/>
        <w:jc w:val="left"/>
        <w:rPr/>
      </w:pPr>
      <w:r>
        <w:rPr/>
        <w:t>UINLCw/VQgJBLGwJOLcWADcfbx8tKELmOQCtfEgjLglrAlTckANcc+hp6fNfl/CEjtZj3OSpDMWW5s</w:t>
      </w:r>
    </w:p>
    <w:p>
      <w:pPr>
        <w:pStyle w:val="PreformattedText"/>
        <w:bidi w:val="0"/>
        <w:spacing w:before="0" w:after="0"/>
        <w:jc w:val="left"/>
        <w:rPr/>
      </w:pPr>
      <w:r>
        <w:rPr/>
        <w:t>QbYs+am/v++nq8kHviPNfn/AxmceA5JuCfYvjazdsDyLfT5cW1iaVrxnTEhUKVW+Ia9yDgzstjGbE8</w:t>
      </w:r>
    </w:p>
    <w:p>
      <w:pPr>
        <w:pStyle w:val="PreformattedText"/>
        <w:bidi w:val="0"/>
        <w:spacing w:before="0" w:after="0"/>
        <w:jc w:val="left"/>
        <w:rPr/>
      </w:pPr>
      <w:r>
        <w:rPr/>
        <w:t>Ak/aw1ZIHOEUyAXU/cBCAjDP0bi3BfyawPNgNQz+yYTS+QIACrbwYsWGF+Vf8ARvuLcfbL3qusvhch</w:t>
      </w:r>
    </w:p>
    <w:p>
      <w:pPr>
        <w:pStyle w:val="PreformattedText"/>
        <w:bidi w:val="0"/>
        <w:spacing w:before="0" w:after="0"/>
        <w:jc w:val="left"/>
        <w:rPr/>
      </w:pPr>
      <w:r>
        <w:rPr/>
        <w:t>+Q+cWx+NhliL2LAXBJ+lSQPFh+tr61Qm67DMb3I8I8Quype7kBUF2VR2yeCByQzk5XuDYtrFwMye3K</w:t>
      </w:r>
    </w:p>
    <w:p>
      <w:pPr>
        <w:pStyle w:val="PreformattedText"/>
        <w:bidi w:val="0"/>
        <w:spacing w:before="0" w:after="0"/>
        <w:jc w:val="left"/>
        <w:rPr/>
      </w:pPr>
      <w:r>
        <w:rPr/>
        <w:t>OakUB0sFFgWOJNsScQOCLNblvt/bTPJ/PYIRHLcgm5jAuSzKGIZVONjze6/wCpy+rSeq982TqiEysy</w:t>
      </w:r>
    </w:p>
    <w:p>
      <w:pPr>
        <w:pStyle w:val="PreformattedText"/>
        <w:bidi w:val="0"/>
        <w:spacing w:before="0" w:after="0"/>
        <w:jc w:val="left"/>
        <w:rPr/>
      </w:pPr>
      <w:r>
        <w:rPr/>
        <w:t>LaxU2ueCHGONwzHgjI2FuTnrKVEWTE/ZeMg5JBGLfh3tfE3Nv/wedEIdEzAjyYDknNgxu17Mw4/ptc</w:t>
      </w:r>
    </w:p>
    <w:p>
      <w:pPr>
        <w:pStyle w:val="PreformattedText"/>
        <w:bidi w:val="0"/>
        <w:spacing w:before="0" w:after="0"/>
        <w:jc w:val="left"/>
        <w:rPr/>
      </w:pPr>
      <w:r>
        <w:rPr/>
        <w:t>8aIQSMw9ggKeLFPZNrLx9QP9wRohFKc45c2FjwSBa3C+vEZLcez/5dEI4RrmygWuzhTL9rH6mGRDBQ</w:t>
      </w:r>
    </w:p>
    <w:p>
      <w:pPr>
        <w:pStyle w:val="PreformattedText"/>
        <w:bidi w:val="0"/>
        <w:spacing w:before="0" w:after="0"/>
        <w:jc w:val="left"/>
        <w:rPr/>
      </w:pPr>
      <w:r>
        <w:rPr/>
        <w:t>DwfsG0Qnjp8NPhZsf8dP8a/xF/im6/lh6g+D/wDC/vtV8Ff4e+jqynG4bXW9bbBNHP1t8RWp3Jpqgp</w:t>
      </w:r>
    </w:p>
    <w:p>
      <w:pPr>
        <w:pStyle w:val="PreformattedText"/>
        <w:bidi w:val="0"/>
        <w:spacing w:before="0" w:after="0"/>
        <w:jc w:val="left"/>
        <w:rPr/>
      </w:pPr>
      <w:r>
        <w:rPr/>
        <w:t>uLrDTLKsoaaHNlYRquut29XpLojfLiaIixXYZ2N/GVBtcvwU3um61mqN56J3rqTpjaetGXb4J59m6U</w:t>
      </w:r>
    </w:p>
    <w:p>
      <w:pPr>
        <w:pStyle w:val="PreformattedText"/>
        <w:bidi w:val="0"/>
        <w:spacing w:before="0" w:after="0"/>
        <w:jc w:val="left"/>
        <w:rPr/>
      </w:pPr>
      <w:r>
        <w:rPr/>
        <w:t>q6qTb0rf5RG8b7itLu81HUxx0x7jT0cWCNjqNE0QWUXAjYgT5quo/wCJ3rD4FfCDqjbt0+JtOnxh6E</w:t>
      </w:r>
    </w:p>
    <w:p>
      <w:pPr>
        <w:pStyle w:val="PreformattedText"/>
        <w:bidi w:val="0"/>
        <w:spacing w:before="0" w:after="0"/>
        <w:jc w:val="left"/>
        <w:rPr/>
      </w:pPr>
      <w:r>
        <w:rPr/>
        <w:t>+KG+fDXoHoLcumJU3PctqjrKrfX+MnV7V349Cara91jpkoHssjzBcC4fXamjkzHHJet1o2JF2Qoqcb</w:t>
      </w:r>
    </w:p>
    <w:p>
      <w:pPr>
        <w:pStyle w:val="PreformattedText"/>
        <w:bidi w:val="0"/>
        <w:spacing w:before="0" w:after="0"/>
        <w:jc w:val="left"/>
        <w:rPr/>
      </w:pPr>
      <w:r>
        <w:rPr/>
        <w:t>UHwSk2Ha+gPjD8U6/ct0rN93HcPiJ1l0UkUVFuHTHRtNvFMKvqSsmhnB/wDEUzVXzcFLJDEkKwxQqr</w:t>
      </w:r>
    </w:p>
    <w:p>
      <w:pPr>
        <w:pStyle w:val="PreformattedText"/>
        <w:bidi w:val="0"/>
        <w:spacing w:before="0" w:after="0"/>
        <w:jc w:val="left"/>
        <w:rPr/>
      </w:pPr>
      <w:r>
        <w:rPr/>
        <w:t>vJig2bHAkqR4efxkC2sg8TThbrPcdgg6p3er2Fqqp2efetwqNoTcYoY6ttneqkTb59wp4ZGV9weDsy</w:t>
      </w:r>
    </w:p>
    <w:p>
      <w:pPr>
        <w:pStyle w:val="PreformattedText"/>
        <w:bidi w:val="0"/>
        <w:spacing w:before="0" w:after="0"/>
        <w:jc w:val="left"/>
        <w:rPr/>
      </w:pPr>
      <w:r>
        <w:rPr/>
        <w:t>TIr9tZJD9WOmykPkrcJ/el0KqtpH5N2n3BamaaeS3yiSSU3cwCpcRyRUytxFFmqsQoW/1W8dVvQF7C</w:t>
      </w:r>
    </w:p>
    <w:p>
      <w:pPr>
        <w:pStyle w:val="PreformattedText"/>
        <w:bidi w:val="0"/>
        <w:spacing w:before="0" w:after="0"/>
        <w:jc w:val="left"/>
        <w:rPr/>
      </w:pPr>
      <w:r>
        <w:rPr/>
        <w:t>F3z5xjSYvPFHFJi0jEH0O4XCqyFjeyW8brzrNtMAEg0ZWXIDhEdaqhFJU10qK8rUjllABjwakjSVkI</w:t>
      </w:r>
    </w:p>
    <w:p>
      <w:pPr>
        <w:pStyle w:val="PreformattedText"/>
        <w:bidi w:val="0"/>
        <w:spacing w:before="0" w:after="0"/>
        <w:jc w:val="left"/>
        <w:rPr/>
      </w:pPr>
      <w:r>
        <w:rPr/>
        <w:t>PKAszL+19ZLkQpAxLQdE4qO8M2ba4aqpdFmp4YZZ9vqIpaqUpCkNSroyvKFssca5Zt6Updvza2ti3K</w:t>
      </w:r>
    </w:p>
    <w:p>
      <w:pPr>
        <w:pStyle w:val="PreformattedText"/>
        <w:bidi w:val="0"/>
        <w:spacing w:before="0" w:after="0"/>
        <w:jc w:val="left"/>
        <w:rPr/>
      </w:pPr>
      <w:r>
        <w:rPr/>
        <w:t>j2zM41vyWNvU1HPSUolnjMAO5y04bO8ZaCGyuk63Ewd+23hcDLxa1tWb5AZSAASSrUJDUkqGlVxLH3</w:t>
      </w:r>
    </w:p>
    <w:p>
      <w:pPr>
        <w:pStyle w:val="PreformattedText"/>
        <w:bidi w:val="0"/>
        <w:spacing w:before="0" w:after="0"/>
        <w:jc w:val="left"/>
        <w:rPr/>
      </w:pPr>
      <w:r>
        <w:rPr/>
        <w:t>Ci3EL3bxFmUJbmO5a5tYkeWiMEAYi4+bRslXu8hioo+9PWssNPBChZp5RfFIgAc5GAkxA8yeAp+nRE</w:t>
      </w:r>
    </w:p>
    <w:p>
      <w:pPr>
        <w:pStyle w:val="PreformattedText"/>
        <w:bidi w:val="0"/>
        <w:spacing w:before="0" w:after="0"/>
        <w:jc w:val="left"/>
        <w:rPr/>
      </w:pPr>
      <w:r>
        <w:rPr/>
        <w:t>WNmjtGzddu+WmKsZCaN0jljk5coRZgHB5KuMSf0b/l0RFiQQdxJF03vUlDt9S1UZTSVzSw1ESFmhLE</w:t>
      </w:r>
    </w:p>
    <w:p>
      <w:pPr>
        <w:pStyle w:val="PreformattedText"/>
        <w:bidi w:val="0"/>
        <w:spacing w:before="0" w:after="0"/>
        <w:jc w:val="left"/>
        <w:rPr/>
      </w:pPr>
      <w:r>
        <w:rPr/>
        <w:t>pGknb9RzxsEwk4y8Ue/jY2Zq2uWbYbG5Hq2tNVI8dS5b5AsInOOcdLNK0jdrx/4QlYvh6Us1sctM3Z</w:t>
      </w:r>
    </w:p>
    <w:p>
      <w:pPr>
        <w:pStyle w:val="PreformattedText"/>
        <w:bidi w:val="0"/>
        <w:spacing w:before="0" w:after="0"/>
        <w:jc w:val="left"/>
        <w:rPr/>
      </w:pPr>
      <w:r>
        <w:rPr/>
        <w:t>vnIJNkMN/2TUFEZ6aAFbywbi5VpAriKKpp1qAGj57kpeMEH6UU/roo1YEQNG6uO38tpKqqmm3meej2</w:t>
      </w:r>
    </w:p>
    <w:p>
      <w:pPr>
        <w:pStyle w:val="PreformattedText"/>
        <w:bidi w:val="0"/>
        <w:spacing w:before="0" w:after="0"/>
        <w:jc w:val="left"/>
        <w:rPr/>
      </w:pPr>
      <w:r>
        <w:rPr/>
        <w:t>6SGGOKlBaTcpzGQRVsjkiK7dw2YghGUeK6Xyj7GocJl3dG1vRBoYaGh2arq66imp/OZZamQCXvCOqS</w:t>
      </w:r>
    </w:p>
    <w:p>
      <w:pPr>
        <w:pStyle w:val="PreformattedText"/>
        <w:bidi w:val="0"/>
        <w:spacing w:before="0" w:after="0"/>
        <w:jc w:val="left"/>
        <w:rPr/>
      </w:pPr>
      <w:r>
        <w:rPr/>
        <w:t>CJD3Ys4ljlCXazLjivOpYbA545cMrTx3BXKTbcet9jm2qpi6godl2mM07QbXuO1V1VHudZ+JkVqaOC</w:t>
      </w:r>
    </w:p>
    <w:p>
      <w:pPr>
        <w:pStyle w:val="PreformattedText"/>
        <w:bidi w:val="0"/>
        <w:spacing w:before="0" w:after="0"/>
        <w:jc w:val="left"/>
        <w:rPr/>
      </w:pPr>
      <w:r>
        <w:rPr/>
        <w:t>qKRWUe3zxBC2ZtUmjqLmmobN9ZjkGmjMGxIHZ5xlU7/8SNv2za6XpvYamfqqgo5ayej3beqWamqqel</w:t>
      </w:r>
    </w:p>
    <w:p>
      <w:pPr>
        <w:pStyle w:val="PreformattedText"/>
        <w:bidi w:val="0"/>
        <w:spacing w:before="0" w:after="0"/>
        <w:jc w:val="left"/>
        <w:rPr/>
      </w:pPr>
      <w:r>
        <w:rPr/>
        <w:t>raeMSbHBAz4x7XTytUTCQKrSVVZ3ms6Jqa1VbAlWC+z+7ItDbZG2le79BPONt3+kp89r+QoJ2hiJl+</w:t>
      </w:r>
    </w:p>
    <w:p>
      <w:pPr>
        <w:pStyle w:val="PreformattedText"/>
        <w:bidi w:val="0"/>
        <w:spacing w:before="0" w:after="0"/>
        <w:jc w:val="left"/>
        <w:rPr/>
      </w:pPr>
      <w:r>
        <w:rPr/>
        <w:t>WlqI2kVK1Sv0R1XeUytZSI1+nVkgsAO9HVqK2Et7pGuh2dpOp3hgAod72anSRUfERVNGiwVBsMIsKi</w:t>
      </w:r>
    </w:p>
    <w:p>
      <w:pPr>
        <w:pStyle w:val="PreformattedText"/>
        <w:bidi w:val="0"/>
        <w:spacing w:before="0" w:after="0"/>
        <w:jc w:val="left"/>
        <w:rPr/>
      </w:pPr>
      <w:r>
        <w:rPr/>
        <w:t>iYm31lrDy0tXFwwPCtRo3q3XE73cvHa+vdrTbtu3DfJpYq7ctzk3Khp6WOlh7hj6gpVo6hGWUyUrmS</w:t>
      </w:r>
    </w:p>
    <w:p>
      <w:pPr>
        <w:pStyle w:val="PreformattedText"/>
        <w:bidi w:val="0"/>
        <w:spacing w:before="0" w:after="0"/>
        <w:jc w:val="left"/>
        <w:rPr/>
      </w:pPr>
      <w:r>
        <w:rPr/>
        <w:t>eols2JYx/UfIaxYHUZEH/wAVHF/LOhMgj6pb84zdb65WHxG6gpaLf44KSllptn+YrjPtlNUybfDuW+</w:t>
      </w:r>
    </w:p>
    <w:p>
      <w:pPr>
        <w:pStyle w:val="PreformattedText"/>
        <w:bidi w:val="0"/>
        <w:spacing w:before="0" w:after="0"/>
        <w:jc w:val="left"/>
        <w:rPr/>
      </w:pPr>
      <w:r>
        <w:rPr/>
        <w:t>7hudbVdTV08hZ0gilr4qdCVjfGJVhTx8tPSRULOwzNc+8vuj1W9YVQHZTv8/GUh1J/vD9PoEEdPWbH</w:t>
      </w:r>
    </w:p>
    <w:p>
      <w:pPr>
        <w:pStyle w:val="PreformattedText"/>
        <w:bidi w:val="0"/>
        <w:spacing w:before="0" w:after="0"/>
        <w:jc w:val="left"/>
        <w:rPr/>
      </w:pPr>
      <w:r>
        <w:rPr/>
        <w:t>S7slEC/y0dVXRPt3ZgDksAUohkSSwyAvjbRpXThjxZfuyNdsjpsFxyVfP6sUUfU1VVxpQVTzd0Use3</w:t>
      </w:r>
    </w:p>
    <w:p>
      <w:pPr>
        <w:pStyle w:val="PreformattedText"/>
        <w:bidi w:val="0"/>
        <w:spacing w:before="0" w:after="0"/>
        <w:jc w:val="left"/>
        <w:rPr/>
      </w:pPr>
      <w:r>
        <w:rPr/>
        <w:t>09RGSJXggN9skR4mDRtTzJNGrXLKl0/SzdV3fvLIVslKX2coVU0u6UiDdIUzpdwhenqmuHgnr4UZSk</w:t>
      </w:r>
    </w:p>
    <w:p>
      <w:pPr>
        <w:pStyle w:val="PreformattedText"/>
        <w:bidi w:val="0"/>
        <w:spacing w:before="0" w:after="0"/>
        <w:jc w:val="left"/>
        <w:rPr/>
      </w:pPr>
      <w:r>
        <w:rPr/>
        <w:t>ynIrWMMTGSPUl0bHVEXRfn3cZI7Qo6oinpbfvnqxaBo44afcaSr26v7wRni+bpCYayJyLxVEbQxEke</w:t>
      </w:r>
    </w:p>
    <w:p>
      <w:pPr>
        <w:pStyle w:val="PreformattedText"/>
        <w:bidi w:val="0"/>
        <w:spacing w:before="0" w:after="0"/>
        <w:jc w:val="left"/>
        <w:rPr/>
      </w:pPr>
      <w:r>
        <w:rPr/>
        <w:t>hD3VxfWfSADpsSd15TbQdlalA4utJhtO8bTX7lLuG70jNs8EdHsm00FHTxTx1YpwGpKJZyQFqaivdZ</w:t>
      </w:r>
    </w:p>
    <w:p>
      <w:pPr>
        <w:pStyle w:val="PreformattedText"/>
        <w:bidi w:val="0"/>
        <w:spacing w:before="0" w:after="0"/>
        <w:jc w:val="left"/>
        <w:rPr/>
      </w:pPr>
      <w:r>
        <w:rPr/>
        <w:t>KqaQgNGpvlLgNc7E+s0wScK4p16QZ1ZsRd0V8972pPaTqigpBTMnyzzUc6yHb4II6COCBJiHFLTdlT</w:t>
      </w:r>
    </w:p>
    <w:p>
      <w:pPr>
        <w:pStyle w:val="PreformattedText"/>
        <w:bidi w:val="0"/>
        <w:spacing w:before="0" w:after="0"/>
        <w:jc w:val="left"/>
        <w:rPr/>
      </w:pPr>
      <w:r>
        <w:rPr/>
        <w:t>EKd+5fuGR5GVi8rLyI6UunrqVQZNXPHl7M6egamr0LWViMVY5dbu+P1T1h/hz632fqDZqKojqaeBaK</w:t>
      </w:r>
    </w:p>
    <w:p>
      <w:pPr>
        <w:pStyle w:val="PreformattedText"/>
        <w:bidi w:val="0"/>
        <w:spacing w:before="0" w:after="0"/>
        <w:jc w:val="left"/>
        <w:rPr/>
      </w:pPr>
      <w:r>
        <w:rPr/>
        <w:t>VqZ443QrPUFFkWtgJAKVLiORGFzZlb6hhr4fp+k+mzow39rutP230J0rT6T0fSfTcMonqD8Otyo5X2</w:t>
      </w:r>
    </w:p>
    <w:p>
      <w:pPr>
        <w:pStyle w:val="PreformattedText"/>
        <w:bidi w:val="0"/>
        <w:spacing w:before="0" w:after="0"/>
        <w:jc w:val="left"/>
        <w:rPr/>
      </w:pPr>
      <w:r>
        <w:rPr/>
        <w:t>9Zg06zVUHejY+SsY1RXgVeaqMZXdSLZPf/ABa+b1LWr4T2r/Gfd9DUsvPETurpupp44KBIIlIlYocp</w:t>
      </w:r>
    </w:p>
    <w:p>
      <w:pPr>
        <w:pStyle w:val="PreformattedText"/>
        <w:bidi w:val="0"/>
        <w:spacing w:before="0" w:after="0"/>
        <w:jc w:val="left"/>
        <w:rPr/>
      </w:pPr>
      <w:r>
        <w:rPr/>
        <w:t>EkeIxyBJJJyXAyBMYyYj/hso1wkD1hBOa71/D6p7mnpgrVcU6F6VqqWOmIVJWkWZ5UeGyh4IeQ15bd</w:t>
      </w:r>
    </w:p>
    <w:p>
      <w:pPr>
        <w:pStyle w:val="PreformattedText"/>
        <w:bidi w:val="0"/>
        <w:spacing w:before="0" w:after="0"/>
        <w:jc w:val="left"/>
        <w:rPr/>
      </w:pPr>
      <w:r>
        <w:rPr/>
        <w:t>kyyhcb3Cj39WsnIssRj8v5e2bDRyKqoCq06L6YrWigRYyKiN0WNI2V0lhWQBpQyggCS7MoZQMgv9Wt</w:t>
      </w:r>
    </w:p>
    <w:p>
      <w:pPr>
        <w:pStyle w:val="PreformattedText"/>
        <w:bidi w:val="0"/>
        <w:spacing w:before="0" w:after="0"/>
        <w:jc w:val="left"/>
        <w:rPr/>
      </w:pPr>
      <w:r>
        <w:rPr/>
        <w:t>bUE4k4/F1pza/RgWN8LL7Ms6nnhhgR5CpkWZEEbOofzICiSRTaPFClwCzMfynWmDFQSpxM5fVMxYIO</w:t>
      </w:r>
    </w:p>
    <w:p>
      <w:pPr>
        <w:pStyle w:val="PreformattedText"/>
        <w:bidi w:val="0"/>
        <w:spacing w:before="0" w:after="0"/>
        <w:jc w:val="left"/>
        <w:rPr/>
      </w:pPr>
      <w:r>
        <w:rPr/>
        <w:t>FRJHSVBnkiyYzILzRFiMI2VbyMcgMz9Spl5H++tMVxBy7Zm2kAhYDE96PfbicKjxSIZWZnVCcvNgyQ</w:t>
      </w:r>
    </w:p>
    <w:p>
      <w:pPr>
        <w:pStyle w:val="PreformattedText"/>
        <w:bidi w:val="0"/>
        <w:spacing w:before="0" w:after="0"/>
        <w:jc w:val="left"/>
        <w:rPr/>
      </w:pPr>
      <w:r>
        <w:rPr/>
        <w:t>4RqVhQnEsWIPOtSCAQe9MAtEm+cVRSlpLp+KI4xlJmMIpB4iJIlW4i54PJbk6dizR7JDpQhFaUhgDy</w:t>
      </w:r>
    </w:p>
    <w:p>
      <w:pPr>
        <w:pStyle w:val="PreformattedText"/>
        <w:bidi w:val="0"/>
        <w:spacing w:before="0" w:after="0"/>
        <w:jc w:val="left"/>
        <w:rPr/>
      </w:pPr>
      <w:r>
        <w:rPr/>
        <w:t>FzGGsoDMhKuTGzKkfIiLCynhjj/TpYtiSTjcywtgAd6kD3F3SCZMFvGAoVGBZu8LGEg/pCvEfJDHy1</w:t>
      </w:r>
    </w:p>
    <w:p>
      <w:pPr>
        <w:pStyle w:val="PreformattedText"/>
        <w:bidi w:val="0"/>
        <w:spacing w:before="0" w:after="0"/>
        <w:jc w:val="left"/>
        <w:rPr/>
      </w:pPr>
      <w:r>
        <w:rPr/>
        <w:t>n6wCwV3mjaQO91UpLqOrNPNUxRyohjjjYwxyF0WFzkAkhT8IohkLjEqjL99ZEoa4xbd3txlMlLlWR8</w:t>
      </w:r>
    </w:p>
    <w:p>
      <w:pPr>
        <w:pStyle w:val="PreformattedText"/>
        <w:bidi w:val="0"/>
        <w:spacing w:before="0" w:after="0"/>
        <w:jc w:val="left"/>
        <w:rPr/>
      </w:pPr>
      <w:r>
        <w:rPr/>
        <w:t>Zz31NuiVjVB7qoIkkVSxB7cETiPsrKQFjmWYmzWGQksDa7ao6mzIp4Z576eAstvOdOqK1Mxkf95mkk</w:t>
      </w:r>
    </w:p>
    <w:p>
      <w:pPr>
        <w:pStyle w:val="PreformattedText"/>
        <w:bidi w:val="0"/>
        <w:spacing w:before="0" w:after="0"/>
        <w:jc w:val="left"/>
        <w:rPr/>
      </w:pPr>
      <w:r>
        <w:rPr/>
        <w:t>JRonHa8lWFiQzGSZlxA9gBcWUnLHfoiozHJrnFrlihrqx6+H21wziStjoaqapEpSkiE2NQ7I69+RY3</w:t>
      </w:r>
    </w:p>
    <w:p>
      <w:pPr>
        <w:pStyle w:val="PreformattedText"/>
        <w:bidi w:val="0"/>
        <w:spacing w:before="0" w:after="0"/>
        <w:jc w:val="left"/>
        <w:rPr/>
      </w:pPr>
      <w:r>
        <w:rPr/>
        <w:t>MbAuCrE2tfELyNZ+ktY9HTGqFdk9j0B0JtfWDu+1zvj4f7RNK8DpAkcQhgqVAXCFTjbt9ksS9UFRW5</w:t>
      </w:r>
    </w:p>
    <w:p>
      <w:pPr>
        <w:pStyle w:val="PreformattedText"/>
        <w:bidi w:val="0"/>
        <w:spacing w:before="0" w:after="0"/>
        <w:jc w:val="left"/>
        <w:rPr/>
      </w:pPr>
      <w:r>
        <w:rPr/>
        <w:t>Ix9vr5UK+vq7908p+jMuhoaZQH4Z1Z0whlQ/iD8C/lLAVkqpmAeNUgXiaH7kAYWh5136K9fagp9ntn</w:t>
      </w:r>
    </w:p>
    <w:p>
      <w:pPr>
        <w:pStyle w:val="PreformattedText"/>
        <w:bidi w:val="0"/>
        <w:spacing w:before="0" w:after="0"/>
        <w:jc w:val="left"/>
        <w:rPr/>
      </w:pPr>
      <w:r>
        <w:rPr/>
        <w:t>l9JpcR7X6sndVFWR7c7LCpkip4pAWmDZrYSGV5ZC2MbsxHja2JVf6dbdJDnTbgxYBfrE8zTfRbVKnV</w:t>
      </w:r>
    </w:p>
    <w:p>
      <w:pPr>
        <w:pStyle w:val="PreformattedText"/>
        <w:bidi w:val="0"/>
        <w:spacing w:before="0" w:after="0"/>
        <w:jc w:val="left"/>
        <w:rPr/>
      </w:pPr>
      <w:r>
        <w:rPr/>
        <w:t>yyaVhV1UkG6KWljSLCOoMyqpCq3AbIDgL9J9m/8Am15A1XV8csV609R+jJqaDEqWduHH2pJITHUCCX</w:t>
      </w:r>
    </w:p>
    <w:p>
      <w:pPr>
        <w:pStyle w:val="PreformattedText"/>
        <w:bidi w:val="0"/>
        <w:spacing w:before="0" w:after="0"/>
        <w:jc w:val="left"/>
        <w:rPr/>
      </w:pPr>
      <w:r>
        <w:rPr/>
        <w:t>IswzuFljEbygkd1WLAg3JN73suPvXoaWqKonZp81qodJ3XHGv1YpkVI+0QWiXGyRRIsecilsnzC3Mp</w:t>
      </w:r>
    </w:p>
    <w:p>
      <w:pPr>
        <w:pStyle w:val="PreformattedText"/>
        <w:bidi w:val="0"/>
        <w:spacing w:before="0" w:after="0"/>
        <w:jc w:val="left"/>
        <w:rPr/>
      </w:pPr>
      <w:r>
        <w:rPr/>
        <w:t>dlIuciNLUcBibxEnRNk2Mo4UEFqgmMxH5hu60ZYdztpErLyRYKZMrE3JPl++tNI5WFO0Nc2nEDw/3R</w:t>
      </w:r>
    </w:p>
    <w:p>
      <w:pPr>
        <w:pStyle w:val="PreformattedText"/>
        <w:bidi w:val="0"/>
        <w:spacing w:before="0" w:after="0"/>
        <w:jc w:val="left"/>
        <w:rPr/>
      </w:pPr>
      <w:r>
        <w:rPr/>
        <w:t>+pi9PIHQ4qipIvmAhXPtxCVHB765FjYHIZfVldtdelaEm6x5Tz9UKwIPNo5S5qMhCHV0khlWaQLDlI</w:t>
      </w:r>
    </w:p>
    <w:p>
      <w:pPr>
        <w:pStyle w:val="PreformattedText"/>
        <w:bidi w:val="0"/>
        <w:spacing w:before="0" w:after="0"/>
        <w:jc w:val="left"/>
        <w:rPr/>
      </w:pPr>
      <w:r>
        <w:rPr/>
        <w:t>pRViPyxMa5Anm4GPv82u9NYFsWB4utOP1Y9rq8UjctNa0TNDHFExi7+aorkASSrKyqFESK/iQCDjj+</w:t>
      </w:r>
    </w:p>
    <w:p>
      <w:pPr>
        <w:pStyle w:val="PreformattedText"/>
        <w:bidi w:val="0"/>
        <w:spacing w:before="0" w:after="0"/>
        <w:jc w:val="left"/>
        <w:rPr/>
      </w:pPr>
      <w:r>
        <w:rPr/>
        <w:t>+sGNEqOV+fwnYBaggEGMEjKjLGwzEbuHEbBgsEd2WSNGsokYiwMduB9WWsW3LZc52hbWxsT+9GmUyR</w:t>
      </w:r>
    </w:p>
    <w:p>
      <w:pPr>
        <w:pStyle w:val="PreformattedText"/>
        <w:bidi w:val="0"/>
        <w:spacing w:before="0" w:after="0"/>
        <w:jc w:val="left"/>
        <w:rPr/>
      </w:pPr>
      <w:r>
        <w:rPr/>
        <w:t>Mx7PdBdws0eLIC49pHxZwr/ccMvj71g2xPDznZppkDxYmZCUNOHWR2KhMgbrMSWe0ckhscmK3AYWC/</w:t>
      </w:r>
    </w:p>
    <w:p>
      <w:pPr>
        <w:pStyle w:val="PreformattedText"/>
        <w:bidi w:val="0"/>
        <w:spacing w:before="0" w:after="0"/>
        <w:jc w:val="left"/>
        <w:rPr/>
      </w:pPr>
      <w:r>
        <w:rPr/>
        <w:t>V+XQFyB8ZTA5EUI7wRhkhjCGKCQuQwQ9qR4wC0qHjuKpLC/rJr619WCMQuImTbFjeTR5p6QzKjwYq0</w:t>
      </w:r>
    </w:p>
    <w:p>
      <w:pPr>
        <w:pStyle w:val="PreformattedText"/>
        <w:bidi w:val="0"/>
        <w:spacing w:before="0" w:after="0"/>
        <w:jc w:val="left"/>
        <w:rPr/>
      </w:pPr>
      <w:r>
        <w:rPr/>
        <w:t>joxJDSyNFz3CwU2VicWF+FBH5dMg7kDYTP1hXINyjrCmHcBUfLo0cYMcgiBxJCrGxyWWoD8sDZbst7</w:t>
      </w:r>
    </w:p>
    <w:p>
      <w:pPr>
        <w:pStyle w:val="PreformattedText"/>
        <w:bidi w:val="0"/>
        <w:spacing w:before="0" w:after="0"/>
        <w:jc w:val="left"/>
        <w:rPr/>
      </w:pPr>
      <w:r>
        <w:rPr/>
        <w:t>W1S6ZAJA4bg1HGjx+fwiiOCQNkWVo1YN8vGKnsFZbraVoinLHxkYi2a5Ljo3Jvn8omI5Eb+1tlElSU</w:t>
      </w:r>
    </w:p>
    <w:p>
      <w:pPr>
        <w:pStyle w:val="PreformattedText"/>
        <w:bidi w:val="0"/>
        <w:spacing w:before="0" w:after="0"/>
        <w:jc w:val="left"/>
        <w:rPr/>
      </w:pPr>
      <w:r>
        <w:rPr/>
        <w:t>maNe43CzKVlRi0FRHGAIVcISpCOp9MHGPOOWodbNAzbStAxrI33fCNDXZKinzzkoUQNgBdKeVFmhPd</w:t>
      </w:r>
    </w:p>
    <w:p>
      <w:pPr>
        <w:pStyle w:val="PreformattedText"/>
        <w:bidi w:val="0"/>
        <w:spacing w:before="0" w:after="0"/>
        <w:jc w:val="left"/>
        <w:rPr/>
      </w:pPr>
      <w:r>
        <w:rPr/>
        <w:t>T64Rj6/qU3/TWDjmhPVnSCAQ2GI1D+MY5vxIJGVwSI0yleZJQoYjtKSbYJiFGTfbxTy1y6t1uwM6Tj</w:t>
      </w:r>
    </w:p>
    <w:p>
      <w:pPr>
        <w:pStyle w:val="PreformattedText"/>
        <w:bidi w:val="0"/>
        <w:spacing w:before="0" w:after="0"/>
        <w:jc w:val="left"/>
        <w:rPr/>
      </w:pPr>
      <w:r>
        <w:rPr/>
        <w:t>kLBx8+cZTnxAroaDapq8VkaSIk7ySRwvLVOKVZmcRtGQncZEa45Qjya335TWJI53jO3oznM6ZXgnyy</w:t>
      </w:r>
    </w:p>
    <w:p>
      <w:pPr>
        <w:pStyle w:val="PreformattedText"/>
        <w:bidi w:val="0"/>
        <w:spacing w:before="0" w:after="0"/>
        <w:jc w:val="left"/>
        <w:rPr/>
      </w:pPr>
      <w:r>
        <w:rPr/>
        <w:t>/7Xj+KKsh6VqPhrRbiw3Pfd4rt2G1JGW2/Z9tj2OnmNHCrSqdy3OevmkE1Q1xFHSinjTB+frfyZ6Kd</w:t>
      </w:r>
    </w:p>
    <w:p>
      <w:pPr>
        <w:pStyle w:val="PreformattedText"/>
        <w:bidi w:val="0"/>
        <w:spacing w:before="0" w:after="0"/>
        <w:jc w:val="left"/>
        <w:rPr/>
      </w:pPr>
      <w:r>
        <w:rPr/>
        <w:t>fpCFk4V6zdp4v1Z8X/qD6RT0T6MOnpufW9IbHHu8v5u9Pm/6e6jj6b6ig3+rpm3TdJIZdtpKerlLQG</w:t>
      </w:r>
    </w:p>
    <w:p>
      <w:pPr>
        <w:pStyle w:val="PreformattedText"/>
        <w:bidi w:val="0"/>
        <w:spacing w:before="0" w:after="0"/>
        <w:jc w:val="left"/>
        <w:rPr/>
      </w:pPr>
      <w:r>
        <w:rPr/>
        <w:t>pl7u3brV1RikveOklaOJeVzmLFcEC6/V101ZApHCvKfzRr6v59m1WPrGPb3m7cvoy0/h5NWb/uX4Ut</w:t>
      </w:r>
    </w:p>
    <w:p>
      <w:pPr>
        <w:pStyle w:val="PreformattedText"/>
        <w:bidi w:val="0"/>
        <w:spacing w:before="0" w:after="0"/>
        <w:jc w:val="left"/>
        <w:rPr/>
      </w:pPr>
      <w:r>
        <w:rPr/>
        <w:t>dL/KqSohApEqJlmqGmjpjU0NI31xRAU6RsEEjN+KGEMeeq1tcjTK6hCr1l/9TToPR119Zyq+tZT7P7</w:t>
      </w:r>
    </w:p>
    <w:p>
      <w:pPr>
        <w:pStyle w:val="PreformattedText"/>
        <w:bidi w:val="0"/>
        <w:spacing w:before="0" w:after="0"/>
        <w:jc w:val="left"/>
        <w:rPr/>
      </w:pPr>
      <w:r>
        <w:rPr/>
        <w:t>vwzvn4c/CbbaCl2yvo6Zt63ClQF6qBmq5dmnqA8m6QbLuBZqeTdZFDfMVcrTPEEwxyQ4/E+k+n6jt6</w:t>
      </w:r>
    </w:p>
    <w:p>
      <w:pPr>
        <w:pStyle w:val="PreformattedText"/>
        <w:bidi w:val="0"/>
        <w:spacing w:before="0" w:after="0"/>
        <w:jc w:val="left"/>
        <w:rPr/>
      </w:pPr>
      <w:r>
        <w:rPr/>
        <w:t>kHHSU8K/3T9R9C+hdPR0V1WHrukNxM68WC95EPVy8TvUN+I/SW4ybLVypTwUET0artkKyGZUpGMswq</w:t>
      </w:r>
    </w:p>
    <w:p>
      <w:pPr>
        <w:pStyle w:val="PreformattedText"/>
        <w:bidi w:val="0"/>
        <w:spacing w:before="0" w:after="0"/>
        <w:jc w:val="left"/>
        <w:rPr/>
      </w:pPr>
      <w:r>
        <w:rPr/>
        <w:t>6nJWknmaVh2xLIiXYs45Ua5tPXVl4CWPe9zeE9XU6MFDAKNNW6n0fi+f0pzd8MtgG2VdVIkU9ZXfMn</w:t>
      </w:r>
    </w:p>
    <w:p>
      <w:pPr>
        <w:pStyle w:val="PreformattedText"/>
        <w:bidi w:val="0"/>
        <w:spacing w:before="0" w:after="0"/>
        <w:jc w:val="left"/>
        <w:rPr/>
      </w:pPr>
      <w:r>
        <w:rPr/>
        <w:t>AJHHJI9VKCkbVMzShEW4UewAviBbVM10S2OU00QqLigPEfxkI/ij+HFRv1Jt/WUe3yKOmqQUm4yTV8</w:t>
      </w:r>
    </w:p>
    <w:p>
      <w:pPr>
        <w:pStyle w:val="PreformattedText"/>
        <w:bidi w:val="0"/>
        <w:spacing w:before="0" w:after="0"/>
        <w:jc w:val="left"/>
        <w:rPr/>
      </w:pPr>
      <w:r>
        <w:rPr/>
        <w:t>VTV1+ybjVSU0lXJ8vkFEO7BpGOTYrN+VLBfa9DdLXRY9HLG9Y/Vl/lZ8j+V/oltdF6Z6rI9HG++Vod</w:t>
      </w:r>
    </w:p>
    <w:p>
      <w:pPr>
        <w:pStyle w:val="PreformattedText"/>
        <w:bidi w:val="0"/>
        <w:spacing w:before="0" w:after="0"/>
        <w:jc w:val="left"/>
        <w:rPr/>
      </w:pPr>
      <w:r>
        <w:rPr/>
        <w:t>mv6Lbzln4ZU/8s3jcVpUMG5bbSzGMuQY/ljBJT1KuWBBgYNhKMWCpNm3he32WjxKGM/JOkqdMtp47q</w:t>
      </w:r>
    </w:p>
    <w:p>
      <w:pPr>
        <w:pStyle w:val="PreformattedText"/>
        <w:bidi w:val="0"/>
        <w:spacing w:before="0" w:after="0"/>
        <w:jc w:val="left"/>
        <w:rPr/>
      </w:pPr>
      <w:r>
        <w:rPr/>
        <w:t>ZVHW0ifzqtqqcyKwxaqE8KVbxVBUKzO5ctZQFQvcg9pWyOeWtCysSpbinGgK/OR6T5/c9spn26baZ3</w:t>
      </w:r>
    </w:p>
    <w:p>
      <w:pPr>
        <w:pStyle w:val="PreformattedText"/>
        <w:bidi w:val="0"/>
        <w:spacing w:before="0" w:after="0"/>
        <w:jc w:val="left"/>
        <w:rPr/>
      </w:pPr>
      <w:r>
        <w:rPr/>
        <w:t>r6kbXLt1N/uNY9ZSIs8c7Uk8ipLLLA6WlQ3JjZeWGOhNPBtwWHj/ACzRiSF1LCm64etGGeaekLw41b</w:t>
      </w:r>
    </w:p>
    <w:p>
      <w:pPr>
        <w:pStyle w:val="PreformattedText"/>
        <w:bidi w:val="0"/>
        <w:spacing w:before="0" w:after="0"/>
        <w:jc w:val="left"/>
        <w:rPr/>
      </w:pPr>
      <w:r>
        <w:rPr/>
        <w:t>bgpaKuM0csIEwBCiOJwGRlAXJ2sztyLL9VTG7B4b3kt2NK2Kno6qjopquvSqZmaOB5zE4pl7cMMS3w</w:t>
      </w:r>
    </w:p>
    <w:p>
      <w:pPr>
        <w:pStyle w:val="PreformattedText"/>
        <w:bidi w:val="0"/>
        <w:spacing w:before="0" w:after="0"/>
        <w:jc w:val="left"/>
        <w:rPr/>
      </w:pPr>
      <w:r>
        <w:rPr/>
        <w:t>kDtw5Hs+PlqSpaweV/8AcZYIVYiM+8VFXFWGgrI5vnZJ5qmrjbuxyPUs15FkMljIwxWIgHjD9NSmJs</w:t>
      </w:r>
    </w:p>
    <w:p>
      <w:pPr>
        <w:pStyle w:val="PreformattedText"/>
        <w:bidi w:val="0"/>
        <w:spacing w:before="0" w:after="0"/>
        <w:jc w:val="left"/>
        <w:rPr/>
      </w:pPr>
      <w:r>
        <w:rPr/>
        <w:t>9YdVY3sLQq7yianr56Wk3WplIrKg1FIjPVR/M0fdllM0sdLTypjJIiIozYEH8q2s2t1Y+rZK6x/dkK</w:t>
      </w:r>
    </w:p>
    <w:p>
      <w:pPr>
        <w:pStyle w:val="PreformattedText"/>
        <w:bidi w:val="0"/>
        <w:spacing w:before="0" w:after="0"/>
        <w:jc w:val="left"/>
        <w:rPr/>
      </w:pPr>
      <w:r>
        <w:rPr/>
        <w:t>e6VjPU19ZWyz7hXVE8lQAFSacvIIy3MIpy7kQKMWKqllULiq/TqIAm2JOJizboQsbyLURZiVKyJJlk</w:t>
      </w:r>
    </w:p>
    <w:p>
      <w:pPr>
        <w:pStyle w:val="PreformattedText"/>
        <w:bidi w:val="0"/>
        <w:spacing w:before="0" w:after="0"/>
        <w:jc w:val="left"/>
        <w:rPr/>
      </w:pPr>
      <w:r>
        <w:rPr/>
        <w:t>heWeKN8ok8STIpZ2/sukWxoxpdHfaSmCkqaijppAsfztMyyU8SzLlWK0Q+ZcKQMpOxLwRy/wC/vQCC</w:t>
      </w:r>
    </w:p>
    <w:p>
      <w:pPr>
        <w:pStyle w:val="PreformattedText"/>
        <w:bidi w:val="0"/>
        <w:spacing w:before="0" w:after="0"/>
        <w:jc w:val="left"/>
        <w:rPr/>
      </w:pPr>
      <w:r>
        <w:rPr/>
        <w:t>TXISiQOcRpGI6Bs4QwiUU/cRropIkZRHa+ChZfvckLkcb6AQdxGLoE9sQOuYhhuC8dSewzECQmWxKB</w:t>
      </w:r>
    </w:p>
    <w:p>
      <w:pPr>
        <w:pStyle w:val="PreformattedText"/>
        <w:bidi w:val="0"/>
        <w:spacing w:before="0" w:after="0"/>
        <w:jc w:val="left"/>
        <w:rPr/>
      </w:pPr>
      <w:r>
        <w:rPr/>
        <w:t>iSByFK3PkeOMtOKuIHwnR3wt6kikr6HZt7J2tu01BuM7w3jqqFkJoqmvpJOH3CBlVIZAoHbss2WAZn</w:t>
      </w:r>
    </w:p>
    <w:p>
      <w:pPr>
        <w:pStyle w:val="PreformattedText"/>
        <w:bidi w:val="0"/>
        <w:spacing w:before="0" w:after="0"/>
        <w:jc w:val="left"/>
        <w:rPr/>
      </w:pPr>
      <w:r>
        <w:rPr/>
        <w:t>tha8yd47VhTA85HviH1NW9ZtX7jSUG4Ug6Mnn6XjgeZqqrqNqnaan2SeuKDyqlDVQYqpiKtFgFx8pt</w:t>
      </w:r>
    </w:p>
    <w:p>
      <w:pPr>
        <w:pStyle w:val="PreformattedText"/>
        <w:bidi w:val="0"/>
        <w:spacing w:before="0" w:after="0"/>
        <w:jc w:val="left"/>
        <w:rPr/>
      </w:pPr>
      <w:r>
        <w:rPr/>
        <w:t>aUrS5c/wAJJ465/Rld9+rpNoaKWlmWtlNNBJNLF2aj+XU7ntRFxi0gZ/uOQkarl5aZJqgMhcgiqUnh</w:t>
      </w:r>
    </w:p>
    <w:p>
      <w:pPr>
        <w:pStyle w:val="PreformattedText"/>
        <w:bidi w:val="0"/>
        <w:spacing w:before="0" w:after="0"/>
        <w:jc w:val="left"/>
        <w:rPr/>
      </w:pPr>
      <w:r>
        <w:rPr/>
        <w:t>j10XWVFbutNQO8NPSQDuPRU9FTVNZXSI14qKjknWRAzSlRm9lDW+yaeIOTFsdq+lLpQNz1f1pcnUnX</w:t>
      </w:r>
    </w:p>
    <w:p>
      <w:pPr>
        <w:pStyle w:val="PreformattedText"/>
        <w:bidi w:val="0"/>
        <w:spacing w:before="0" w:after="0"/>
        <w:jc w:val="left"/>
        <w:rPr/>
      </w:pPr>
      <w:r>
        <w:rPr/>
        <w:t>cPSWxbpV0Evc3SjSloKo0NZIIoCZCaLpnbJo40ZqRQWqt0rLh6l17EIVLylDsszOwWsLsJFto2uo6o</w:t>
      </w:r>
    </w:p>
    <w:p>
      <w:pPr>
        <w:pStyle w:val="PreformattedText"/>
        <w:bidi w:val="0"/>
        <w:spacing w:before="0" w:after="0"/>
        <w:jc w:val="left"/>
        <w:rPr/>
      </w:pPr>
      <w:r>
        <w:rPr/>
        <w:t>6qmrNznkiEW101RUSShWjt2IJIYY4YSEpYnnqUjEQN2WRXOTs51g7kFC2n24zrQLWoFOO20Y9tp6xs</w:t>
      </w:r>
    </w:p>
    <w:p>
      <w:pPr>
        <w:pStyle w:val="PreformattedText"/>
        <w:bidi w:val="0"/>
        <w:spacing w:before="0" w:after="0"/>
        <w:jc w:val="left"/>
        <w:rPr/>
      </w:pPr>
      <w:r>
        <w:rPr/>
        <w:t>Ku8UJqNxp9ykjiv2lGIjn29HvcIzMy25AKj6TpaihdmO1zTRNqRW15fZlkLWZ7rt9PtvcpItyrJIox</w:t>
      </w:r>
    </w:p>
    <w:p>
      <w:pPr>
        <w:pStyle w:val="PreformattedText"/>
        <w:bidi w:val="0"/>
        <w:spacing w:before="0" w:after="0"/>
        <w:jc w:val="left"/>
        <w:rPr/>
      </w:pPr>
      <w:r>
        <w:rPr/>
        <w:t>DIRIho9nSk3FhIpAaiYvIojy4xdTw2sDfqyl9XinRwesVwKVtvu7ZHto6kTbZbqIqiGOvrEpppkEjN</w:t>
      </w:r>
    </w:p>
    <w:p>
      <w:pPr>
        <w:pStyle w:val="PreformattedText"/>
        <w:bidi w:val="0"/>
        <w:spacing w:before="0" w:after="0"/>
        <w:jc w:val="left"/>
        <w:rPr/>
      </w:pPr>
      <w:r>
        <w:rPr/>
        <w:t>WVkhpFRY2GEUqRFgrPa6SeLH1poDpsrFLyH6sTEvplC218LRVtfUcu0/z1qelZ1grTTQZrI0MUdROi</w:t>
      </w:r>
    </w:p>
    <w:p>
      <w:pPr>
        <w:pStyle w:val="PreformattedText"/>
        <w:bidi w:val="0"/>
        <w:spacing w:before="0" w:after="0"/>
        <w:jc w:val="left"/>
        <w:rPr/>
      </w:pPr>
      <w:r>
        <w:rPr/>
        <w:t>0CU8rWUyP/vbP77gp2J8FvrVXIR2H15SCAygE7K33+z5/wC5MY+oOlq3YepqDfI6p33ipWsoaiiUST</w:t>
      </w:r>
    </w:p>
    <w:p>
      <w:pPr>
        <w:pStyle w:val="PreformattedText"/>
        <w:bidi w:val="0"/>
        <w:spacing w:before="0" w:after="0"/>
        <w:jc w:val="left"/>
        <w:rPr/>
      </w:pPr>
      <w:r>
        <w:rPr/>
        <w:t>0ZXaVokp5qeWVEko59yeNZ3JLRpB3o1ZhjrNQWd8WxzhrlTpICQ2J5SpNn37d+j+j+sul6vaaYwdQb</w:t>
      </w:r>
    </w:p>
    <w:p>
      <w:pPr>
        <w:pStyle w:val="PreformattedText"/>
        <w:bidi w:val="0"/>
        <w:spacing w:before="0" w:after="0"/>
        <w:jc w:val="left"/>
        <w:rPr/>
      </w:pPr>
      <w:r>
        <w:rPr/>
        <w:t>l03NuW4TPY7fRdLVlbV00dNKsdmpaiprLTyCzgQoPzMNdYIIYKdzORbUKxJq6ru/OfoH/wACnxRk6h</w:t>
      </w:r>
    </w:p>
    <w:p>
      <w:pPr>
        <w:pStyle w:val="PreformattedText"/>
        <w:bidi w:val="0"/>
        <w:spacing w:before="0" w:after="0"/>
        <w:jc w:val="left"/>
        <w:rPr/>
      </w:pPr>
      <w:r>
        <w:rPr/>
        <w:t>+Bnwc2/eepNr6gnpfhP8PGh6m2RWfa952av2Clj6djl3SSZzV7jSzrWbfUwu5qKSWiRZEVHiZvrOiN</w:t>
      </w:r>
    </w:p>
    <w:p>
      <w:pPr>
        <w:pStyle w:val="PreformattedText"/>
        <w:bidi w:val="0"/>
        <w:spacing w:before="0" w:after="0"/>
        <w:jc w:val="left"/>
        <w:rPr/>
      </w:pPr>
      <w:r>
        <w:rPr/>
        <w:t>aIHO+Kz4n0jpBdbVIUrxn/l9k9ad+ZEgi6tbJbFb8sgGOIF0NsT+3s67p5cJYi6Biv6txcObn0FX3f</w:t>
      </w:r>
    </w:p>
    <w:p>
      <w:pPr>
        <w:pStyle w:val="PreformattedText"/>
        <w:bidi w:val="0"/>
        <w:spacing w:before="0" w:after="0"/>
        <w:jc w:val="left"/>
        <w:rPr/>
      </w:pPr>
      <w:r>
        <w:rPr/>
        <w:t>gkjkaIQti45GDElSWuRypPC+gbqxHH+bWiKBZPemeojMS4AYeHgfamXOPo4OAAbqb82HAHvx/1HP5d</w:t>
      </w:r>
    </w:p>
    <w:p>
      <w:pPr>
        <w:pStyle w:val="PreformattedText"/>
        <w:bidi w:val="0"/>
        <w:spacing w:before="0" w:after="0"/>
        <w:jc w:val="left"/>
        <w:rPr/>
      </w:pPr>
      <w:r>
        <w:rPr/>
        <w:t>aTjjZUAuMmyNgcnDAXVmI4OPieF5FtEI0uBypFhcXvfIOvkCSSLLfLgA3PvWDniIJ3nT0fmwPPrD+a</w:t>
      </w:r>
    </w:p>
    <w:p>
      <w:pPr>
        <w:pStyle w:val="PreformattedText"/>
        <w:bidi w:val="0"/>
        <w:spacing w:before="0" w:after="0"/>
        <w:jc w:val="left"/>
        <w:rPr/>
      </w:pPr>
      <w:r>
        <w:rPr/>
        <w:t>IZQVJNsV5KgKGNhyxYC5UAY/scv6tSQCKPKbxoqYgpYBlALeuebqD5j7WHAOssWudEjki2lsqWDMCc</w:t>
      </w:r>
    </w:p>
    <w:p>
      <w:pPr>
        <w:pStyle w:val="PreformattedText"/>
        <w:bidi w:val="0"/>
        <w:spacing w:before="0" w:after="0"/>
        <w:jc w:val="left"/>
        <w:rPr/>
      </w:pPr>
      <w:r>
        <w:rPr/>
        <w:t>nswSMMPzLZxfE/r5W1wdKAFETs6PZA3rb96HqASOYmUCwYLjixIzAkZb2tx/z683UQbH3/tnqIQcSO</w:t>
      </w:r>
    </w:p>
    <w:p>
      <w:pPr>
        <w:pStyle w:val="PreformattedText"/>
        <w:bidi w:val="0"/>
        <w:spacing w:before="0" w:after="0"/>
        <w:jc w:val="left"/>
        <w:rPr/>
      </w:pPr>
      <w:r>
        <w:rPr/>
        <w:t>W0UFACAtnIDEXFiq2t5rYewOB9zw2sGuzfOdmgb0yCd1P7erDYIyzoV8iylwWuoKuQFVgfpt6/Yrl6</w:t>
      </w:r>
    </w:p>
    <w:p>
      <w:pPr>
        <w:pStyle w:val="PreformattedText"/>
        <w:bidi w:val="0"/>
        <w:spacing w:before="0" w:after="0"/>
        <w:jc w:val="left"/>
        <w:rPr/>
      </w:pPr>
      <w:r>
        <w:rPr/>
        <w:t>1xPWM6VZdh2yxNgsXAX2oUryeFF0FgFFlF5CD97f4dcuoDsRLl6bCoEcSochkBe/AIUEAi3kLG5t60</w:t>
      </w:r>
    </w:p>
    <w:p>
      <w:pPr>
        <w:pStyle w:val="PreformattedText"/>
        <w:bidi w:val="0"/>
        <w:spacing w:before="0" w:after="0"/>
        <w:jc w:val="left"/>
        <w:rPr/>
      </w:pPr>
      <w:r>
        <w:rPr/>
        <w:t>tPHI14f9Qlr7aLBVszcqTe6m3k1wQLDk8ffnW0JOKYWVAAScMgpubc+QLXOX6AnRNk6ohgxYk8AG9g</w:t>
      </w:r>
    </w:p>
    <w:p>
      <w:pPr>
        <w:pStyle w:val="PreformattedText"/>
        <w:bidi w:val="0"/>
        <w:spacing w:before="0" w:after="0"/>
        <w:jc w:val="left"/>
        <w:rPr/>
      </w:pPr>
      <w:r>
        <w:rPr/>
        <w:t>EJstyLg8BWLLwBx/fRE/IfOHqblXALAYgE/a/BY25Un+2mAdyO7MpKYAe2l7cKOGB8ATcjIcBcv9dL</w:t>
      </w:r>
    </w:p>
    <w:p>
      <w:pPr>
        <w:pStyle w:val="PreformattedText"/>
        <w:bidi w:val="0"/>
        <w:spacing w:before="0" w:after="0"/>
        <w:jc w:val="left"/>
        <w:rPr/>
      </w:pPr>
      <w:r>
        <w:rPr/>
        <w:t>QGIfxuB2u5qot229jj3cKoP2Yi33B9ffXoad48/NzDxrlIfuFzTyXFyMvYFh7uAOBcnnjW6OSDfbMt</w:t>
      </w:r>
    </w:p>
    <w:p>
      <w:pPr>
        <w:pStyle w:val="PreformattedText"/>
        <w:bidi w:val="0"/>
        <w:spacing w:before="0" w:after="0"/>
        <w:jc w:val="left"/>
        <w:rPr/>
      </w:pPr>
      <w:r>
        <w:rPr/>
        <w:t>cFkIHj+j8/ZlYb05sxTjxGJUkgAnyUD7sVvwfsurHV35X5/CY6p4zQ4SFlYbk5xcBmKnO1ggJU42WT</w:t>
      </w:r>
    </w:p>
    <w:p>
      <w:pPr>
        <w:pStyle w:val="PreformattedText"/>
        <w:bidi w:val="0"/>
        <w:spacing w:before="0" w:after="0"/>
        <w:jc w:val="left"/>
        <w:rPr/>
      </w:pPr>
      <w:r>
        <w:rPr/>
        <w:t>gAHn9RqAijUzvlMCLVq5gSNuT22A8brZmckOQ1slN/2tYjXTMJFdwW1HV/SCUjXmxsAcQkj/pY/wBr</w:t>
      </w:r>
    </w:p>
    <w:p>
      <w:pPr>
        <w:pStyle w:val="PreformattedText"/>
        <w:bidi w:val="0"/>
        <w:spacing w:before="0" w:after="0"/>
        <w:jc w:val="left"/>
        <w:rPr/>
      </w:pPr>
      <w:r>
        <w:rPr/>
        <w:t>r+uvO9IkBdEeLTq6GCXIUdeRfal5NgDd1FiDkMCSTz6jI5vrEGgd6M9QlQwvnUtjZhfABjY+IBvIHU</w:t>
      </w:r>
    </w:p>
    <w:p>
      <w:pPr>
        <w:pStyle w:val="PreformattedText"/>
        <w:bidi w:val="0"/>
        <w:spacing w:before="0" w:after="0"/>
        <w:jc w:val="left"/>
        <w:rPr/>
      </w:pPr>
      <w:r>
        <w:rPr/>
        <w:t>KLhfQRgTz7Nl96BW9mhGBV+8yx6BW9rmWHsobgMRdFC25AU3N7c+Wggg0Y5Jqc4qFJJC8AhiQQCPE8</w:t>
      </w:r>
    </w:p>
    <w:p>
      <w:pPr>
        <w:pStyle w:val="PreformattedText"/>
        <w:bidi w:val="0"/>
        <w:spacing w:before="0" w:after="0"/>
        <w:jc w:val="left"/>
        <w:rPr/>
      </w:pPr>
      <w:r>
        <w:rPr/>
        <w:t>eXlxYcaUIapZOeWBHokrcKASg9i5DevtohF9OBkQSWyt9Vrqt79sEEcjnnm+iE8IeomsrWa4GQIuWP</w:t>
      </w:r>
    </w:p>
    <w:p>
      <w:pPr>
        <w:pStyle w:val="PreformattedText"/>
        <w:bidi w:val="0"/>
        <w:spacing w:before="0" w:after="0"/>
        <w:jc w:val="left"/>
        <w:rPr/>
      </w:pPr>
      <w:r>
        <w:rPr/>
        <w:t>PBKgnhcxyAbDHXxOr2/KfYIAKvcSn62Ud8sx+0bKrZBLLdeTYkLa9rkm+pQkAe1JTqiPm3XCxqzkSK</w:t>
      </w:r>
    </w:p>
    <w:p>
      <w:pPr>
        <w:pStyle w:val="PreformattedText"/>
        <w:bidi w:val="0"/>
        <w:spacing w:before="0" w:after="0"/>
        <w:jc w:val="left"/>
        <w:rPr/>
      </w:pPr>
      <w:r>
        <w:rPr/>
        <w:t>tskZWykDHJeQQ3GJub8/0jXZodZflOXU65N0HAk+2sg4HkWkufyeRuyMebHh+SLWB126ZBIJucmoKb</w:t>
      </w:r>
    </w:p>
    <w:p>
      <w:pPr>
        <w:pStyle w:val="PreformattedText"/>
        <w:bidi w:val="0"/>
        <w:spacing w:before="0" w:after="0"/>
        <w:jc w:val="left"/>
        <w:rPr/>
      </w:pPr>
      <w:r>
        <w:rPr/>
        <w:t>hA2k82xg0g8rMPDDIWVx5AXHJJUNx7/p1vOPVAVhXelgbebqOCSiKigkE5Ffbf1v8AlI9/1a1xtQL5</w:t>
      </w:r>
    </w:p>
    <w:p>
      <w:pPr>
        <w:pStyle w:val="PreformattedText"/>
        <w:bidi w:val="0"/>
        <w:spacing w:before="0" w:after="0"/>
        <w:jc w:val="left"/>
        <w:rPr/>
      </w:pPr>
      <w:r>
        <w:rPr/>
        <w:t>TKS+lbwIY/ftsQQeSPJuB5R+XseNvHV6bPwjbGc8ktCxMdyVIFrIWOALZMWNrgNkG4FwMl06Uai++z</w:t>
      </w:r>
    </w:p>
    <w:p>
      <w:pPr>
        <w:pStyle w:val="PreformattedText"/>
        <w:bidi w:val="0"/>
        <w:spacing w:before="0" w:after="0"/>
        <w:jc w:val="left"/>
        <w:rPr/>
      </w:pPr>
      <w:r>
        <w:rPr/>
        <w:t>9cI7xMwVXBIvj6C5XY8gH0ALHg+/y60LHNV7KhHGA5OpzXk3UgEhSw4RmJPrm/v+ldLVJC7c2MIqZh</w:t>
      </w:r>
    </w:p>
    <w:p>
      <w:pPr>
        <w:pStyle w:val="PreformattedText"/>
        <w:bidi w:val="0"/>
        <w:spacing w:before="0" w:after="0"/>
        <w:jc w:val="left"/>
        <w:rPr/>
      </w:pPr>
      <w:r>
        <w:rPr/>
        <w:t>6ItYOzACzMgX1lcW5b3b239WsU6ohNKPtYkC/P1YkWVWfKwyJP3P+Xy099yxhDY1BUi3FgWyDXJNrM</w:t>
      </w:r>
    </w:p>
    <w:p>
      <w:pPr>
        <w:pStyle w:val="PreformattedText"/>
        <w:bidi w:val="0"/>
        <w:spacing w:before="0" w:after="0"/>
        <w:jc w:val="left"/>
        <w:rPr/>
      </w:pPr>
      <w:r>
        <w:rPr/>
        <w:t>FPFrtc29HG+jbre6ExwGDWChTe9zZVDEcupFwpx/6/ppKSGXi5mEjVWAWHPrxPBtwxJORJstsfXoN7</w:t>
      </w:r>
    </w:p>
    <w:p>
      <w:pPr>
        <w:pStyle w:val="PreformattedText"/>
        <w:bidi w:val="0"/>
        <w:spacing w:before="0" w:after="0"/>
        <w:jc w:val="left"/>
        <w:rPr/>
      </w:pPr>
      <w:r>
        <w:rPr/>
        <w:t>1pq9z5wjPIFuxIFlYqpA8gTa9mH5QT/mI1nsw903U2AYjey8XyC3U2BcMlwQzH84uVHHNtDdVr8+Ec</w:t>
      </w:r>
    </w:p>
    <w:p>
      <w:pPr>
        <w:pStyle w:val="PreformattedText"/>
        <w:bidi w:val="0"/>
        <w:spacing w:before="0" w:after="0"/>
        <w:jc w:val="left"/>
        <w:rPr/>
      </w:pPr>
      <w:r>
        <w:rPr/>
        <w:t>NYCyoQbYjI8HG4yAIP1GxHP+msYTcOIyU5ZXQEgXY5cLdQACoC/Y61Xq78pD8h844LiQLkgsUBBaxy</w:t>
      </w:r>
    </w:p>
    <w:p>
      <w:pPr>
        <w:pStyle w:val="PreformattedText"/>
        <w:bidi w:val="0"/>
        <w:spacing w:before="0" w:after="0"/>
        <w:jc w:val="left"/>
        <w:rPr/>
      </w:pPr>
      <w:r>
        <w:rPr/>
        <w:t>AJGIP13ueQR/Tq1IVgFG8yjzEkZUfcAWUclUDCzN5G7DL7f4W1L9Y/ShC5FVScQQylbC4Ia2Q9Am4J</w:t>
      </w:r>
    </w:p>
    <w:p>
      <w:pPr>
        <w:pStyle w:val="PreformattedText"/>
        <w:bidi w:val="0"/>
        <w:spacing w:before="0" w:after="0"/>
        <w:jc w:val="left"/>
        <w:rPr/>
      </w:pPr>
      <w:r>
        <w:rPr/>
        <w:t>H6fl/vp1y35fjKCqQCeYMTODckMQtyEBxDMDk2QW12AJa4+321Gp2TUAAbRO8YKsM1VgAxLfcrYpYD</w:t>
      </w:r>
    </w:p>
    <w:p>
      <w:pPr>
        <w:pStyle w:val="PreformattedText"/>
        <w:bidi w:val="0"/>
        <w:spacing w:before="0" w:after="0"/>
        <w:jc w:val="left"/>
        <w:rPr/>
      </w:pPr>
      <w:r>
        <w:rPr/>
        <w:t>3z6v6/LrOOJI4Bi0iAXb17a68r4i/kty3+q340m1FU0w4oQyOmNwQRlYsfuXAIFsvVyy/qQBpeu7MR</w:t>
      </w:r>
    </w:p>
    <w:p>
      <w:pPr>
        <w:pStyle w:val="PreformattedText"/>
        <w:bidi w:val="0"/>
        <w:spacing w:before="0" w:after="0"/>
        <w:jc w:val="left"/>
        <w:rPr/>
      </w:pPr>
      <w:r>
        <w:rPr/>
        <w:t>UIYyMj4q5sciCRibLiGCZfqRa1vy/ppB1JBNq36sIqhhbHIsOS9lsSS9rhWQnEIL3uff5dNtYDqjLi</w:t>
      </w:r>
    </w:p>
    <w:p>
      <w:pPr>
        <w:pStyle w:val="PreformattedText"/>
        <w:bidi w:val="0"/>
        <w:spacing w:before="0" w:after="0"/>
        <w:jc w:val="left"/>
        <w:rPr/>
      </w:pPr>
      <w:r>
        <w:rPr/>
        <w:t>hYur3lM/xO/FGL4F/wAOHxp+K886xydG/D3qGu20qVym3yroH2/Y6dGPJkO51UAsBrTRbNwD8/q70Q</w:t>
      </w:r>
    </w:p>
    <w:p>
      <w:pPr>
        <w:pStyle w:val="PreformattedText"/>
        <w:bidi w:val="0"/>
        <w:spacing w:before="0" w:after="0"/>
        <w:jc w:val="left"/>
        <w:rPr/>
      </w:pPr>
      <w:r>
        <w:rPr/>
        <w:t>IPKUP/AAW9D7P8BP4Vvh3TSxCfcv8AwttvVHW+5bTFLPP1B1T1FAeo+o6mQRXFbWNuu6yRZKCypStm</w:t>
      </w:r>
    </w:p>
    <w:p>
      <w:pPr>
        <w:pStyle w:val="PreformattedText"/>
        <w:bidi w:val="0"/>
        <w:spacing w:before="0" w:after="0"/>
        <w:jc w:val="left"/>
        <w:rPr/>
      </w:pPr>
      <w:r>
        <w:rPr/>
        <w:t>cVvrTU1FdybPFEBiu+0s34mfDze/iv0VWV26b8m3bnt9Om+9EUlLQ08kkO/09M1XSUtRTz1Py9dKUH</w:t>
      </w:r>
    </w:p>
    <w:p>
      <w:pPr>
        <w:pStyle w:val="PreformattedText"/>
        <w:bidi w:val="0"/>
        <w:spacing w:before="0" w:after="0"/>
        <w:jc w:val="left"/>
        <w:rPr/>
      </w:pPr>
      <w:r>
        <w:rPr/>
        <w:t>bVGDqhm7/i6o4A6gYjvGUDe4nyG9WM/wAZP9oP1b8QaPpir+LHS3w33Si+IXxRh2WiljNV098PqOip</w:t>
      </w:r>
    </w:p>
    <w:p>
      <w:pPr>
        <w:pStyle w:val="PreformattedText"/>
        <w:bidi w:val="0"/>
        <w:spacing w:before="0" w:after="0"/>
        <w:jc w:val="left"/>
        <w:rPr/>
      </w:pPr>
      <w:r>
        <w:rPr/>
        <w:t>epdxNLuCF5DR7iwhSOQNHWS7fZfwnVh2telpqGOJbYfOBAYhbpv5ZXnxo/iP6X3Ci+KOxdEyVn/h34</w:t>
      </w:r>
    </w:p>
    <w:p>
      <w:pPr>
        <w:pStyle w:val="PreformattedText"/>
        <w:bidi w:val="0"/>
        <w:spacing w:before="0" w:after="0"/>
        <w:jc w:val="left"/>
        <w:rPr/>
      </w:pPr>
      <w:r>
        <w:rPr/>
        <w:t>ofEjeeqep6CtoI/k956J2irfcOhtqXcqhHrtlij3eRZZKGneOJ2jEMoZIhjThRWXXG2Xe980CEesYD</w:t>
      </w:r>
    </w:p>
    <w:p>
      <w:pPr>
        <w:pStyle w:val="PreformattedText"/>
        <w:bidi w:val="0"/>
        <w:spacing w:before="0" w:after="0"/>
        <w:jc w:val="left"/>
        <w:rPr/>
      </w:pPr>
      <w:r>
        <w:rPr/>
        <w:t>Zfux+jPNDdaqo3TcKmXswiTcq5KuSKKmNLLDG0hWNKbvC0FKWk8gL3bFmbVBQGBUdsxcgnnjCtw2+e</w:t>
      </w:r>
    </w:p>
    <w:p>
      <w:pPr>
        <w:pStyle w:val="PreformattedText"/>
        <w:bidi w:val="0"/>
        <w:spacing w:before="0" w:after="0"/>
        <w:jc w:val="left"/>
        <w:rPr/>
      </w:pPr>
      <w:r>
        <w:rPr/>
        <w:t>gWLgu7yzRSEEhDKfaKjG4VUJsTyxsWVVxGnJY0TR3MJ6Xlgl3iOCURsDBWKHdO4ykQOY5IVP1Sh1sB</w:t>
      </w:r>
    </w:p>
    <w:p>
      <w:pPr>
        <w:pStyle w:val="PreformattedText"/>
        <w:bidi w:val="0"/>
        <w:spacing w:before="0" w:after="0"/>
        <w:jc w:val="left"/>
        <w:rPr/>
      </w:pPr>
      <w:r>
        <w:rPr/>
        <w:t>98stEo1QBG0m28TQtINypUiNOPlpJ1LLE5SWCTbCsKsLyp3IyzhuVMwLfVojJrJjyERbRWRrPS0ZjV</w:t>
      </w:r>
    </w:p>
    <w:p>
      <w:pPr>
        <w:pStyle w:val="PreformattedText"/>
        <w:bidi w:val="0"/>
        <w:spacing w:before="0" w:after="0"/>
        <w:jc w:val="left"/>
        <w:rPr/>
      </w:pPr>
      <w:r>
        <w:rPr/>
        <w:t>USKQU80h7UFXQSpOrPLLY4Wza97g5OG4XxVi6veZsDZPZGDrKar7VBHMjQxpelFHOwEtC1LGlPOJIS</w:t>
      </w:r>
    </w:p>
    <w:p>
      <w:pPr>
        <w:pStyle w:val="PreformattedText"/>
        <w:bidi w:val="0"/>
        <w:spacing w:before="0" w:after="0"/>
        <w:jc w:val="left"/>
        <w:rPr/>
      </w:pPr>
      <w:r>
        <w:rPr/>
        <w:t>PwQUWMxsf+InkrcassSKMVZHhFCQR4RE7CNw7KzrkOLxBQ4ZV9+V19821M1qxR7Y99NbsdpqXnqTP8</w:t>
      </w:r>
    </w:p>
    <w:p>
      <w:pPr>
        <w:pStyle w:val="PreformattedText"/>
        <w:bidi w:val="0"/>
        <w:spacing w:before="0" w:after="0"/>
        <w:jc w:val="left"/>
        <w:rPr/>
      </w:pPr>
      <w:r>
        <w:rPr/>
        <w:t>gro1SKcOsodCXgmpWV1MM8c6xvHKhvFJZ+ccdEzfnQFSW9USJ1DK255mVqmkH+8oIlatQIBHUVUETE</w:t>
      </w:r>
    </w:p>
    <w:p>
      <w:pPr>
        <w:pStyle w:val="PreformattedText"/>
        <w:bidi w:val="0"/>
        <w:spacing w:before="0" w:after="0"/>
        <w:jc w:val="left"/>
        <w:rPr/>
      </w:pPr>
      <w:r>
        <w:rPr/>
        <w:t>JuMuN6lVxDTN3EUZW1TMWq+aiNSSd+7LB+CPS+1dW18nRNaYPmuoINx2tY6hZClLDWbf8xRb/TyABR</w:t>
      </w:r>
    </w:p>
    <w:p>
      <w:pPr>
        <w:pStyle w:val="PreformattedText"/>
        <w:bidi w:val="0"/>
        <w:spacing w:before="0" w:after="0"/>
        <w:jc w:val="left"/>
        <w:rPr/>
      </w:pPr>
      <w:r>
        <w:rPr/>
        <w:t>NTV9OuSXJuyFl0kUsQK4miPCdjKX6i6e3Hp3ddypamOOV9lqIaCsqY2D09WKnuRUO5U7mxn26dIw0c</w:t>
      </w:r>
    </w:p>
    <w:p>
      <w:pPr>
        <w:pStyle w:val="PreformattedText"/>
        <w:bidi w:val="0"/>
        <w:spacing w:before="0" w:after="0"/>
        <w:jc w:val="left"/>
        <w:rPr/>
      </w:pPr>
      <w:r>
        <w:rPr/>
        <w:t>iixOIOOlETfMbyVbTHt1H0lFu9TEzbk0jvt4ZSElljLU7TyEi8iROWYN6LMqfl096PhGtgFuyQpZJq</w:t>
      </w:r>
    </w:p>
    <w:p>
      <w:pPr>
        <w:pStyle w:val="PreformattedText"/>
        <w:bidi w:val="0"/>
        <w:spacing w:before="0" w:after="0"/>
        <w:jc w:val="left"/>
        <w:rPr/>
      </w:pPr>
      <w:r>
        <w:rPr/>
        <w:t>2udDN+LN3c6hr+IQGVgxFzkSjeK8k6UmzVdkc9vO4yzJt+2yVVNS1sdq+WnMqNNQsbvNVNACyRZIrI</w:t>
      </w:r>
    </w:p>
    <w:p>
      <w:pPr>
        <w:pStyle w:val="PreformattedText"/>
        <w:bidi w:val="0"/>
        <w:spacing w:before="0" w:after="0"/>
        <w:jc w:val="left"/>
        <w:rPr/>
      </w:pPr>
      <w:r>
        <w:rPr/>
        <w:t>t7FrL5aCa3MfacY6V+w0O30a7jJTT1VEWSjZonjScSThzRV3dYkQq6xyCVblLrgPOzaagtQ7Y6HW7q</w:t>
      </w:r>
    </w:p>
    <w:p>
      <w:pPr>
        <w:pStyle w:val="PreformattedText"/>
        <w:bidi w:val="0"/>
        <w:spacing w:before="0" w:after="0"/>
        <w:jc w:val="left"/>
        <w:rPr/>
      </w:pPr>
      <w:r>
        <w:rPr/>
        <w:t>xlqk2gbU7UckoqoijVlMtLJIrJG3jKteZcpIlD3YdpUyxzZmYWQ298dKeP1m4PV7ZM6ioqabprY6eg</w:t>
      </w:r>
    </w:p>
    <w:p>
      <w:pPr>
        <w:pStyle w:val="PreformattedText"/>
        <w:bidi w:val="0"/>
        <w:spacing w:before="0" w:after="0"/>
        <w:jc w:val="left"/>
        <w:rPr/>
      </w:pPr>
      <w:r>
        <w:rPr/>
        <w:t>q2hqKjZE2+YwsuZqtmrZ2lpFOIV4paWuxkVrrIDgcrLqU9YWcseBuXy980OARRp8Ld5oRX7tU03TVN</w:t>
      </w:r>
    </w:p>
    <w:p>
      <w:pPr>
        <w:pStyle w:val="PreformattedText"/>
        <w:bidi w:val="0"/>
        <w:spacing w:before="0" w:after="0"/>
        <w:jc w:val="left"/>
        <w:rPr/>
      </w:pPr>
      <w:r>
        <w:rPr/>
        <w:t>tNNnT0tdPDJUxM5Zw8XnTJZvpVJZGdA1gQ3HrWhrcDnclSGvaoLZ9ygqNxeeJYmoKWWijj22drO0dE</w:t>
      </w:r>
    </w:p>
    <w:p>
      <w:pPr>
        <w:pStyle w:val="PreformattedText"/>
        <w:bidi w:val="0"/>
        <w:spacing w:before="0" w:after="0"/>
        <w:jc w:val="left"/>
        <w:rPr/>
      </w:pPr>
      <w:r>
        <w:rPr/>
        <w:t>sYjRHDDugyU7O1iGtIW1jqFgpCqW9pvCbaXW3NCWxN0L1B1x07vG9UMb1e99J00u8VG3jFJ4dj3auj</w:t>
      </w:r>
    </w:p>
    <w:p>
      <w:pPr>
        <w:pStyle w:val="PreformattedText"/>
        <w:bidi w:val="0"/>
        <w:spacing w:before="0" w:after="0"/>
        <w:jc w:val="left"/>
        <w:rPr/>
      </w:pPr>
      <w:r>
        <w:rPr/>
        <w:t>r33iWIFnqJkp3mMiMAUVcz9OpWwl1wt+tK1CTqEsDk3VkGMdHUy9P7hJRJuCOa+GOjPzELpt9LvEka</w:t>
      </w:r>
    </w:p>
    <w:p>
      <w:pPr>
        <w:pStyle w:val="PreformattedText"/>
        <w:bidi w:val="0"/>
        <w:spacing w:before="0" w:after="0"/>
        <w:jc w:val="left"/>
        <w:rPr/>
      </w:pPr>
      <w:r>
        <w:rPr/>
        <w:t>qlXTEmGIJNIQxVwjLZwNSoKgAtvqHz98HCuAF4fVwnfOm6enqa/qfbqKqo9rpY6KmjgrHiqcuqKozU</w:t>
      </w:r>
    </w:p>
    <w:p>
      <w:pPr>
        <w:pStyle w:val="PreformattedText"/>
        <w:bidi w:val="0"/>
        <w:spacing w:before="0" w:after="0"/>
        <w:jc w:val="left"/>
        <w:rPr/>
      </w:pPr>
      <w:r>
        <w:rPr/>
        <w:t>9BTiopljjcTwpUF0RQc6XNx71ozoSNM3k0yCkAuDwrGjdKCt2rbdoyTGlMINVJE4Vu7DUdtHqc2Bkd</w:t>
      </w:r>
    </w:p>
    <w:p>
      <w:pPr>
        <w:pStyle w:val="PreformattedText"/>
        <w:bidi w:val="0"/>
        <w:spacing w:before="0" w:after="0"/>
        <w:jc w:val="left"/>
        <w:rPr/>
      </w:pPr>
      <w:r>
        <w:rPr/>
        <w:t>O4oQ+yGxvpo+RO5xg1rzPWkYFDBRSwy0+4pK7yyCWnelqKWeJ48lZmZwyPFieAj5HOx8fLTfqmCHFl</w:t>
      </w:r>
    </w:p>
    <w:p>
      <w:pPr>
        <w:pStyle w:val="PreformattedText"/>
        <w:bidi w:val="0"/>
        <w:spacing w:before="0" w:after="0"/>
        <w:jc w:val="left"/>
        <w:rPr/>
      </w:pPr>
      <w:r>
        <w:rPr/>
        <w:t>PYJYe0iBtio1pqcRTUG7GgOdkj3CaowqUerVWBinQ9wD0VDoy/Trj1lSs8t66v809bohLBlHWBnTFJ</w:t>
      </w:r>
    </w:p>
    <w:p>
      <w:pPr>
        <w:pStyle w:val="PreformattedText"/>
        <w:bidi w:val="0"/>
        <w:spacing w:before="0" w:after="0"/>
        <w:jc w:val="left"/>
        <w:rPr/>
      </w:pPr>
      <w:r>
        <w:rPr/>
        <w:t>8HZOq+iJd72+nWl6g2tdx3KmSapKpNUUkZnlhjZ6YfNRzx5XubNkV5fnXijpOro9IBBPq9QgMP4z6w</w:t>
      </w:r>
    </w:p>
    <w:p>
      <w:pPr>
        <w:pStyle w:val="PreformattedText"/>
        <w:bidi w:val="0"/>
        <w:spacing w:before="0" w:after="0"/>
        <w:jc w:val="left"/>
        <w:rPr/>
      </w:pPr>
      <w:r>
        <w:rPr/>
        <w:t>ei9LpPQDS5a+mMl4u97PvEuz+GGalpetqza9v7h2yo2yjqoaR0KVEe4wQA1+21MqSC1dQ1SKGKgLUg</w:t>
      </w:r>
    </w:p>
    <w:p>
      <w:pPr>
        <w:pStyle w:val="PreformattedText"/>
        <w:bidi w:val="0"/>
        <w:spacing w:before="0" w:after="0"/>
        <w:jc w:val="left"/>
        <w:rPr/>
      </w:pPr>
      <w:r>
        <w:rPr/>
        <w:t>wSW5lGs/TSp6kayE1y6s9L8jekHT19XonJOt7x7S/U36U91/hvBUwVECJADLCkMISrBadzMoeqizKg</w:t>
      </w:r>
    </w:p>
    <w:p>
      <w:pPr>
        <w:pStyle w:val="PreformattedText"/>
        <w:bidi w:val="0"/>
        <w:spacing w:before="0" w:after="0"/>
        <w:jc w:val="left"/>
        <w:rPr/>
      </w:pPr>
      <w:r>
        <w:rPr/>
        <w:t>NPnkSIzwVyHGOvz/XPGWIn7l0NeFbNV5/hOxOjvn6iKn70UkcUjvJAxClqjtRgwLWxAMHRAkvjwWEa</w:t>
      </w:r>
    </w:p>
    <w:p>
      <w:pPr>
        <w:pStyle w:val="PreformattedText"/>
        <w:bidi w:val="0"/>
        <w:spacing w:before="0" w:after="0"/>
        <w:jc w:val="left"/>
        <w:rPr/>
      </w:pPr>
      <w:r>
        <w:rPr/>
        <w:t>LkrZa4Hrhrn5/wAT6FFFVeyzsP4eztMtjRyyNJUR3MsciLAsQQvCrMCtQ5vGCFxCriuWparDahxC8M</w:t>
      </w:r>
    </w:p>
    <w:p>
      <w:pPr>
        <w:pStyle w:val="PreformattedText"/>
        <w:bidi w:val="0"/>
        <w:spacing w:before="0" w:after="0"/>
        <w:jc w:val="left"/>
        <w:rPr/>
      </w:pPr>
      <w:r>
        <w:rPr/>
        <w:t>NRTXA2KjzvOnNianDfiQxrD2SscaW7iPD4RGQgP2wuUjeZuT/h1oVW7AqpzMr4fm24pLYvlZWhilRY</w:t>
      </w:r>
    </w:p>
    <w:p>
      <w:pPr>
        <w:pStyle w:val="PreformattedText"/>
        <w:bidi w:val="0"/>
        <w:spacing w:before="0" w:after="0"/>
        <w:jc w:val="left"/>
        <w:rPr/>
      </w:pPr>
      <w:r>
        <w:rPr/>
        <w:t>0Vo5XdS0hdSGALP67hhUg2Cm/wBLasNlSNxKsQTUVWK9ZpJKOWGRUJhCCrxjTuMZgk8PCPx4paFQTc</w:t>
      </w:r>
    </w:p>
    <w:p>
      <w:pPr>
        <w:pStyle w:val="PreformattedText"/>
        <w:bidi w:val="0"/>
        <w:spacing w:before="0" w:after="0"/>
        <w:jc w:val="left"/>
        <w:rPr/>
      </w:pPr>
      <w:r>
        <w:rPr/>
        <w:t>kZN9TNlrRgANluc7Kyg5Nk2n7MkULWd1KuKZ0HfSNgsZYI7SvUEA9sghTn6IZcdSWBNd3tnO+6g95Z</w:t>
      </w:r>
    </w:p>
    <w:p>
      <w:pPr>
        <w:pStyle w:val="PreformattedText"/>
        <w:bidi w:val="0"/>
        <w:spacing w:before="0" w:after="0"/>
        <w:jc w:val="left"/>
        <w:rPr/>
      </w:pPr>
      <w:r>
        <w:rPr/>
        <w:t>kTimE4V1neRo4pVGYvAoABNgGhiwKspvm30qVU6oKQG3stJetQjbH+sJrpO9TCWPKEyd6SORwCKeCI</w:t>
      </w:r>
    </w:p>
    <w:p>
      <w:pPr>
        <w:pStyle w:val="PreformattedText"/>
        <w:bidi w:val="0"/>
        <w:spacing w:before="0" w:after="0"/>
        <w:jc w:val="left"/>
        <w:rPr/>
      </w:pPr>
      <w:r>
        <w:rPr/>
        <w:t>D8R87d/Ii4XEMp9N99OyFWybuZEBXIPNRK53WobBoSjxiFlq3AaNwViUs1SWl8spCtueAt1CsfLXM7</w:t>
      </w:r>
    </w:p>
    <w:p>
      <w:pPr>
        <w:pStyle w:val="PreformattedText"/>
        <w:bidi w:val="0"/>
        <w:spacing w:before="0" w:after="0"/>
        <w:jc w:val="left"/>
        <w:rPr/>
      </w:pPr>
      <w:r>
        <w:rPr/>
        <w:t>C28ZsEWwaynP/Vk3ZIlMju09QZnIcSFrElxKHIMlxyUF7x+F7a5gfVsx6zd2TrVTgcIXz5+c5c6032</w:t>
      </w:r>
    </w:p>
    <w:p>
      <w:pPr>
        <w:pStyle w:val="PreformattedText"/>
        <w:bidi w:val="0"/>
        <w:spacing w:before="0" w:after="0"/>
        <w:jc w:val="left"/>
        <w:rPr/>
      </w:pPr>
      <w:r>
        <w:rPr/>
        <w:t>DaVr4ponciclGjlzhppJIe5I0MSDGZu12eX/4YkfFcrPrt0VDBiy1t1p4uuWZtm2UyjaSok3Wsr6h5</w:t>
      </w:r>
    </w:p>
    <w:p>
      <w:pPr>
        <w:pStyle w:val="PreformattedText"/>
        <w:bidi w:val="0"/>
        <w:spacing w:before="0" w:after="0"/>
        <w:jc w:val="left"/>
        <w:rPr/>
      </w:pPr>
      <w:r>
        <w:rPr/>
        <w:t>HkjhWCnOFmZDNjK0cQHLuYitwDdwvvL126HAHc1STmK+vdNMN850z8Mdkq3baadKdalapY5jIzEy05</w:t>
      </w:r>
    </w:p>
    <w:p>
      <w:pPr>
        <w:pStyle w:val="PreformattedText"/>
        <w:bidi w:val="0"/>
        <w:spacing w:before="0" w:after="0"/>
        <w:jc w:val="left"/>
        <w:rPr/>
      </w:pPr>
      <w:r>
        <w:rPr/>
        <w:t>lkWSG1RIF4aGP/AIdiUVcmbyLN8507pD6+t6oWxy5z730L0IaOiWPCFE7/AOkqFKWZaeOoHfQGSRWg</w:t>
      </w:r>
    </w:p>
    <w:p>
      <w:pPr>
        <w:pStyle w:val="PreformattedText"/>
        <w:bidi w:val="0"/>
        <w:spacing w:before="0" w:after="0"/>
        <w:jc w:val="left"/>
        <w:rPr/>
      </w:pPr>
      <w:r>
        <w:rPr/>
        <w:t>j7ANRGO4SeWRhclbkglrfTrNdIo1XTL+yenq2NJtQpwHtyl7dNQAyUsU1ItRSgSxxBpY44JpRGB2gI</w:t>
      </w:r>
    </w:p>
    <w:p>
      <w:pPr>
        <w:pStyle w:val="PreformattedText"/>
        <w:bidi w:val="0"/>
        <w:spacing w:before="0" w:after="0"/>
        <w:jc w:val="left"/>
        <w:rPr/>
      </w:pPr>
      <w:r>
        <w:rPr/>
        <w:t>ryOqsIiTYKqgrfnXpdGRmolPzZ/bPD6frYocNX1b/rL590nFbNVMXSWKGCIdm0cD4iZY4+zM7wyJnJ</w:t>
      </w:r>
    </w:p>
    <w:p>
      <w:pPr>
        <w:pStyle w:val="PreformattedText"/>
        <w:bidi w:val="0"/>
        <w:spacing w:before="0" w:after="0"/>
        <w:jc w:val="left"/>
        <w:rPr/>
      </w:pPr>
      <w:r>
        <w:rPr/>
        <w:t>S90KFC2UBgV8lvrbpI1DtiF7PszytE6eQIYsb73tN7/alT7pSQuRDLD27yPFKyyC6OAhdWIX8SwB8R</w:t>
      </w:r>
    </w:p>
    <w:p>
      <w:pPr>
        <w:pStyle w:val="PreformattedText"/>
        <w:bidi w:val="0"/>
        <w:spacing w:before="0" w:after="0"/>
        <w:jc w:val="left"/>
        <w:rPr/>
      </w:pPr>
      <w:r>
        <w:rPr/>
        <w:t>ySuS+9fO6ulxEOuL3Pp9DpD42rZDsjfDLLEqRIGMYkd43ZVCsiWZJQF+iTFF924/fQLXa/+py9I0lc</w:t>
      </w:r>
    </w:p>
    <w:p>
      <w:pPr>
        <w:pStyle w:val="PreformattedText"/>
        <w:bidi w:val="0"/>
        <w:spacing w:before="0" w:after="0"/>
        <w:jc w:val="left"/>
        <w:rPr/>
      </w:pPr>
      <w:r>
        <w:rPr/>
        <w:t>s7NxR1hrFf5c5nuFywQkEKWIcFmQglluxuOfLTYhec4RpFC4rhjxS1sVJJfzwmV8ny8XMiqJFa6XtY</w:t>
      </w:r>
    </w:p>
    <w:p>
      <w:pPr>
        <w:pStyle w:val="PreformattedText"/>
        <w:bidi w:val="0"/>
        <w:spacing w:before="0" w:after="0"/>
        <w:jc w:val="left"/>
        <w:rPr/>
      </w:pPr>
      <w:r>
        <w:rPr/>
        <w:t>XCiykLjifvrp6ijZjjvl9n2ZjqabOLHd7vZJxtm6baAhmeCJWOEs8rxUxLy+HcBnZTJKSI/FUKBfL3</w:t>
      </w:r>
    </w:p>
    <w:p>
      <w:pPr>
        <w:pStyle w:val="PreformattedText"/>
        <w:bidi w:val="0"/>
        <w:spacing w:before="0" w:after="0"/>
        <w:jc w:val="left"/>
        <w:rPr/>
      </w:pPr>
      <w:r>
        <w:rPr/>
        <w:t>zr1NDW0mB09uH9s8npPRte8lBYDs/wDMcjThqZ4laGWFGLmqp2iaGndy4Z6iw9mNWYBCVTJscba6Q1</w:t>
      </w:r>
    </w:p>
    <w:p>
      <w:pPr>
        <w:pStyle w:val="PreformattedText"/>
        <w:bidi w:val="0"/>
        <w:spacing w:before="0" w:after="0"/>
        <w:jc w:val="left"/>
        <w:rPr/>
      </w:pPr>
      <w:r>
        <w:rPr/>
        <w:t>I6Aj6pz5YuHIKtypv4fajBUU1FGy1E9MA7wxgmCqEkFOTIY2lj7j4+1VgeAQ1m8dQcAeIbzuRtRgyo</w:t>
      </w:r>
    </w:p>
    <w:p>
      <w:pPr>
        <w:pStyle w:val="PreformattedText"/>
        <w:bidi w:val="0"/>
        <w:spacing w:before="0" w:after="0"/>
        <w:jc w:val="left"/>
        <w:rPr/>
      </w:pPr>
      <w:r>
        <w:rPr/>
        <w:t>4q/ZjBXQ0rrPNEnahAQCJl/3bstgkblhbKVX5QLcA8nxtqWUbsDtOrRVhirjIn75FKunSNpZw0jyGY</w:t>
      </w:r>
    </w:p>
    <w:p>
      <w:pPr>
        <w:pStyle w:val="PreformattedText"/>
        <w:bidi w:val="0"/>
        <w:spacing w:before="0" w:after="0"/>
        <w:jc w:val="left"/>
        <w:rPr/>
      </w:pPr>
      <w:r>
        <w:rPr/>
        <w:t>Mscj/huqoCjxyZWKqGYMLZt/hYa5ghWyOdz0lYmk2qutBQVlOkZBVo4kcd9ZFaVZTKFRI5MLmWQRq2</w:t>
      </w:r>
    </w:p>
    <w:p>
      <w:pPr>
        <w:pStyle w:val="PreformattedText"/>
        <w:bidi w:val="0"/>
        <w:spacing w:before="0" w:after="0"/>
        <w:jc w:val="left"/>
        <w:rPr/>
      </w:pPr>
      <w:r>
        <w:rPr/>
        <w:t>JBBC+/za1A2G1CS3R9Q7dbL8I90zo1pAoKRoKhLjuhnjkUKFRWu+SnCxIUFfPVg8+1lkNpt1b35Hz8</w:t>
      </w:r>
    </w:p>
    <w:p>
      <w:pPr>
        <w:pStyle w:val="PreformattedText"/>
        <w:bidi w:val="0"/>
        <w:spacing w:before="0" w:after="0"/>
        <w:jc w:val="left"/>
        <w:rPr/>
      </w:pPr>
      <w:r>
        <w:rPr/>
        <w:t>MlVAkc0k8pIjyjaQeo5i4Z0enyCgIvbXgflHlq9MDjJ5POHWLKUUDe6P8AdHeGghaGMxx1jBQzkQOX</w:t>
      </w:r>
    </w:p>
    <w:p>
      <w:pPr>
        <w:pStyle w:val="PreformattedText"/>
        <w:bidi w:val="0"/>
        <w:spacing w:before="0" w:after="0"/>
        <w:jc w:val="left"/>
        <w:rPr/>
      </w:pPr>
      <w:r>
        <w:rPr/>
        <w:t>KyOoZZQlOwyc5LzYsDzl5DWoS1qzSdnWkHWZWslbb2vCKhSVBAhE9Tmo4hcpLFTT4jA1LiMF1Kt9L5</w:t>
      </w:r>
    </w:p>
    <w:p>
      <w:pPr>
        <w:pStyle w:val="PreformattedText"/>
        <w:bidi w:val="0"/>
        <w:spacing w:before="0" w:after="0"/>
        <w:jc w:val="left"/>
        <w:rPr/>
      </w:pPr>
      <w:r>
        <w:rPr/>
        <w:t>Xbk8+On6lgLDG/ZraR65LyKim/H6MZq8SRWCxxlZSYTJAWkihKOEcpTSBc4eVAdDmhbG2JGoclVo1O</w:t>
      </w:r>
    </w:p>
    <w:p>
      <w:pPr>
        <w:pStyle w:val="PreformattedText"/>
        <w:bidi w:val="0"/>
        <w:spacing w:before="0" w:after="0"/>
        <w:jc w:val="left"/>
        <w:rPr/>
      </w:pPr>
      <w:r>
        <w:rPr/>
        <w:t>vQKuLBNrv9L7UZKovBFLIsQVjeFULgZveTuNMSA72jVhkRa7D8xGuTUNKzVtOxFGo4Ut75FJ5O2s9R</w:t>
      </w:r>
    </w:p>
    <w:p>
      <w:pPr>
        <w:pStyle w:val="PreformattedText"/>
        <w:bidi w:val="0"/>
        <w:spacing w:before="0" w:after="0"/>
        <w:jc w:val="left"/>
        <w:rPr/>
      </w:pPr>
      <w:r>
        <w:rPr/>
        <w:t>Rx3WZoROZEF6u9yIka2IKR5FUstsb/AFfVzlVosV24Z1MCWGmW4l9ns985z+L+5xjYdxjpBJA7w1y9</w:t>
      </w:r>
    </w:p>
    <w:p>
      <w:pPr>
        <w:pStyle w:val="PreformattedText"/>
        <w:bidi w:val="0"/>
        <w:spacing w:before="0" w:after="0"/>
        <w:jc w:val="left"/>
        <w:rPr/>
      </w:pPr>
      <w:r>
        <w:rPr/>
        <w:t>sSKq00tVA8JaQE5I4BkI9j7/AOXidVBZRw2VnZ0VdRdVA5yynwi/7SLraTrz490MDh4zROrTO6jjdJ</w:t>
      </w:r>
    </w:p>
    <w:p>
      <w:pPr>
        <w:pStyle w:val="PreformattedText"/>
        <w:bidi w:val="0"/>
        <w:spacing w:before="0" w:after="0"/>
        <w:jc w:val="left"/>
        <w:rPr/>
      </w:pPr>
      <w:r>
        <w:rPr/>
        <w:t>qwR7ht5VSQIlMOS/4mVtfpv5K9HXQ6OzA5F9p+L/6p9K/3PTOi6Cgqujxfa7yzznrdrpqnc59tnYwx</w:t>
      </w:r>
    </w:p>
    <w:p>
      <w:pPr>
        <w:pStyle w:val="PreformattedText"/>
        <w:bidi w:val="0"/>
        <w:spacing w:before="0" w:after="0"/>
        <w:jc w:val="left"/>
        <w:rPr/>
      </w:pPr>
      <w:r>
        <w:rPr/>
        <w:t>R1ss0VV3ZJYVhNQxr1aSFbveFY3U3uzllC4nX3C0FCilLfuz8O1SNTXOfCPNtPTD+Dv4Y/8AjTaKzd</w:t>
      </w:r>
    </w:p>
    <w:p>
      <w:pPr>
        <w:pStyle w:val="PreformattedText"/>
        <w:bidi w:val="0"/>
        <w:spacing w:before="0" w:after="0"/>
        <w:jc w:val="left"/>
        <w:rPr/>
      </w:pPr>
      <w:r>
        <w:rPr/>
        <w:t>qrbJ5+kqnqGij3FqJ5Np6j3ChkhaHbaLbNzWRTt0dSI6qWaB2UvBSo2WCNn8n6e6Z6vV9UpplXrd37</w:t>
      </w:r>
    </w:p>
    <w:p>
      <w:pPr>
        <w:pStyle w:val="PreformattedText"/>
        <w:bidi w:val="0"/>
        <w:spacing w:before="0" w:after="0"/>
        <w:jc w:val="left"/>
        <w:rPr/>
      </w:pPr>
      <w:r>
        <w:rPr/>
        <w:t>S/xn6x+Q3o3T6R0LU6VraQfo7atN2P7gp63F1sZ6gdKdOUctZB0/WwU8uzVSSnYtmkpU2Str62BUcU</w:t>
      </w:r>
    </w:p>
    <w:p>
      <w:pPr>
        <w:pStyle w:val="PreformattedText"/>
        <w:bidi w:val="0"/>
        <w:spacing w:before="0" w:after="0"/>
        <w:jc w:val="left"/>
        <w:rPr/>
      </w:pPr>
      <w:r>
        <w:rPr/>
        <w:t>u4UNOkT7f0U0MMktMIoo5KqpjmjqcvDu/Ja/SCEfURcXX35r/6/dn6To9GyrSIC6eq3AvJjXdpeqnh</w:t>
      </w:r>
    </w:p>
    <w:p>
      <w:pPr>
        <w:pStyle w:val="PreformattedText"/>
        <w:bidi w:val="0"/>
        <w:spacing w:before="0" w:after="0"/>
        <w:jc w:val="left"/>
        <w:rPr/>
      </w:pPr>
      <w:r>
        <w:rPr/>
        <w:t>iu5yuVX8eun127b62OmVZGr0NPVyrFFTUgklCSwilXDGCgikZ1Ct5N3MwSbtrToWu2pkDxefPKYdO6</w:t>
      </w:r>
    </w:p>
    <w:p>
      <w:pPr>
        <w:pStyle w:val="PreformattedText"/>
        <w:bidi w:val="0"/>
        <w:spacing w:before="0" w:after="0"/>
        <w:jc w:val="left"/>
        <w:rPr/>
      </w:pPr>
      <w:r>
        <w:rPr/>
        <w:t>N6j84KpuH/AM/Cs4Y6N26Pbq2o7olEhrJDMrHORVDWSRYBdVkEga5vcFlyvkNemTQxYbeM8jTpC2Pt</w:t>
      </w:r>
    </w:p>
    <w:p>
      <w:pPr>
        <w:pStyle w:val="PreformattedText"/>
        <w:bidi w:val="0"/>
        <w:spacing w:before="0" w:after="0"/>
        <w:jc w:val="left"/>
        <w:rPr/>
      </w:pPr>
      <w:r>
        <w:rPr/>
        <w:t>SebltkO9Uu9RVypW0MQqNvraOdFFPUbTu0a1U0cojPDKHjZAoDllb6tQCyMpXhdeJfqhrKNfT1V1gW</w:t>
      </w:r>
    </w:p>
    <w:p>
      <w:pPr>
        <w:pStyle w:val="PreformattedText"/>
        <w:bidi w:val="0"/>
        <w:spacing w:before="0" w:after="0"/>
        <w:jc w:val="left"/>
        <w:rPr/>
      </w:pPr>
      <w:r>
        <w:rPr/>
        <w:t>0qZWy7yv1p5sVO07RsPVPVOyVk0dBUCt7e0bkoMgp6ijZVozJUK6LUUdRDIkVYrEMhUOqmza/Q/R3S</w:t>
      </w:r>
    </w:p>
    <w:p>
      <w:pPr>
        <w:pStyle w:val="PreformattedText"/>
        <w:bidi w:val="0"/>
        <w:spacing w:before="0" w:after="0"/>
        <w:jc w:val="left"/>
        <w:rPr/>
      </w:pPr>
      <w:r>
        <w:rPr/>
        <w:t>hq6KM3WcL9/e4Z+EemfR66Ov0jTXr6bmj4p3f+U5Q61rN0od93GnmE9NPTVZjFOUjPYdbkBJRGPmYG</w:t>
      </w:r>
    </w:p>
    <w:p>
      <w:pPr>
        <w:pStyle w:val="PreformattedText"/>
        <w:bidi w:val="0"/>
        <w:spacing w:before="0" w:after="0"/>
        <w:jc w:val="left"/>
        <w:rPr/>
      </w:pPr>
      <w:r>
        <w:rPr/>
        <w:t>idfquHXElW16aEG2x7Z881g4k7rIvSzJO800kC0zSKuRp47U0sqM4STt3IhkLM1wviQT4rpzNWDfOG</w:t>
      </w:r>
    </w:p>
    <w:p>
      <w:pPr>
        <w:pStyle w:val="PreformattedText"/>
        <w:bidi w:val="0"/>
        <w:spacing w:before="0" w:after="0"/>
        <w:jc w:val="left"/>
        <w:rPr/>
      </w:pPr>
      <w:r>
        <w:rPr/>
        <w:t>b1FVxrt8UzS1Es1L80jNI0sscLuYo2zYkiL8LxVvFRjbHLSBuxXVgxoEjnHagd6bZZmdir/NwWdJWS</w:t>
      </w:r>
    </w:p>
    <w:p>
      <w:pPr>
        <w:pStyle w:val="PreformattedText"/>
        <w:bidi w:val="0"/>
        <w:spacing w:before="0" w:after="0"/>
        <w:jc w:val="left"/>
        <w:rPr/>
      </w:pPr>
      <w:r>
        <w:rPr/>
        <w:t>dXRXFhIv0KUKkm+XOhuIVe5l1tkD1TE9dWbnikzCKpWpcKVrRJVRxsVLTMTPIzI2BQEpY3/wCXQAFA</w:t>
      </w:r>
    </w:p>
    <w:p>
      <w:pPr>
        <w:pStyle w:val="PreformattedText"/>
        <w:bidi w:val="0"/>
        <w:spacing w:before="0" w:after="0"/>
        <w:jc w:val="left"/>
        <w:rPr/>
      </w:pPr>
      <w:r>
        <w:rPr/>
        <w:t>Wha/xmLsxJBMaqmYJDBTPDJDAWldmhDxPnIRGzpBJJZwCI1VeD4+76uxjiFoScib3yBhs9PUQwxwF3</w:t>
      </w:r>
    </w:p>
    <w:p>
      <w:pPr>
        <w:pStyle w:val="PreformattedText"/>
        <w:bidi w:val="0"/>
        <w:spacing w:before="0" w:after="0"/>
        <w:jc w:val="left"/>
        <w:rPr/>
      </w:pPr>
      <w:r>
        <w:rPr/>
        <w:t>kSGZpaiayqpYRoXV4zzF21RVII/wDZtpG+E3Aknmbj1tiRIoinjjn3CqYV9M7XVlpwtoqdTCSUlaHK</w:t>
      </w:r>
    </w:p>
    <w:p>
      <w:pPr>
        <w:pStyle w:val="PreformattedText"/>
        <w:bidi w:val="0"/>
        <w:spacing w:before="0" w:after="0"/>
        <w:jc w:val="left"/>
        <w:rPr/>
      </w:pPr>
      <w:r>
        <w:rPr/>
        <w:t>RiVJ4QYkKdG1VUoEtQ7b5x/ngmnfbKjYJppZaakiRaTEfzFKmJzIvZjDFa6KNV57flguTJqaUG63Wa</w:t>
      </w:r>
    </w:p>
    <w:p>
      <w:pPr>
        <w:pStyle w:val="PreformattedText"/>
        <w:bidi w:val="0"/>
        <w:spacing w:before="0" w:after="0"/>
        <w:jc w:val="left"/>
        <w:rPr/>
      </w:pPr>
      <w:r>
        <w:rPr/>
        <w:t>cXIDKPPVEFDW7NBuG3D5aupJHi6p2NUUxwbnM+UW4bYofKTbagBXlRwDDLGU+hhqAQrX3Wjo1fISBV</w:t>
      </w:r>
    </w:p>
    <w:p>
      <w:pPr>
        <w:pStyle w:val="PreformattedText"/>
        <w:bidi w:val="0"/>
        <w:spacing w:before="0" w:after="0"/>
        <w:jc w:val="left"/>
        <w:rPr/>
      </w:pPr>
      <w:r>
        <w:rPr/>
        <w:t>MKS7fVuqEiARO0g5LyyyhUTiwjHDMBbyC60vcDtaI0bEmPS28TR1G1vWT5mnqKcCScpKzRiRMY27wJ</w:t>
      </w:r>
    </w:p>
    <w:p>
      <w:pPr>
        <w:pStyle w:val="PreformattedText"/>
        <w:bidi w:val="0"/>
        <w:spacing w:before="0" w:after="0"/>
        <w:jc w:val="left"/>
        <w:rPr/>
      </w:pPr>
      <w:r>
        <w:rPr/>
        <w:t>OMS2sxtj/Toi3BUDlLY6r6al2jb6jq3YKylrKXdKWnh3mkp5I6hFoauqKUNTJKjBavbGrk7aSJjJG8</w:t>
      </w:r>
    </w:p>
    <w:p>
      <w:pPr>
        <w:pStyle w:val="PreformattedText"/>
        <w:bidi w:val="0"/>
        <w:spacing w:before="0" w:after="0"/>
        <w:jc w:val="left"/>
        <w:rPr/>
      </w:pPr>
      <w:r>
        <w:rPr/>
        <w:t>2EypjcyUWg17ah2lFmQGtjKDmoZCaiSEzdvtVdVAkymWWOOJoBLFNIWObRucFbm/1L9WqhFe0bnP09</w:t>
      </w:r>
    </w:p>
    <w:p>
      <w:pPr>
        <w:pStyle w:val="PreformattedText"/>
        <w:bidi w:val="0"/>
        <w:spacing w:before="0" w:after="0"/>
        <w:jc w:val="left"/>
        <w:rPr/>
      </w:pPr>
      <w:r>
        <w:rPr/>
        <w:t>trVFJYbluZkWjqCEBiNmimaIkXULG2Ga/SZJG9romd2SG4RLC34wz/AA0g29REFq9+2aSXfBFGPm4p</w:t>
      </w:r>
    </w:p>
    <w:p>
      <w:pPr>
        <w:pStyle w:val="PreformattedText"/>
        <w:bidi w:val="0"/>
        <w:spacing w:before="0" w:after="0"/>
        <w:jc w:val="left"/>
        <w:rPr/>
      </w:pPr>
      <w:r>
        <w:rPr/>
        <w:t>KB9yq5akf+wqZKlZFpythIkIhdVZVOlRzUg7X90fAKAi3Zuoxt279MUEkI3Xa9x3zdstuDItNLtFBS</w:t>
      </w:r>
    </w:p>
    <w:p>
      <w:pPr>
        <w:pStyle w:val="PreformattedText"/>
        <w:bidi w:val="0"/>
        <w:spacing w:before="0" w:after="0"/>
        <w:jc w:val="left"/>
        <w:rPr/>
      </w:pPr>
      <w:r>
        <w:rPr/>
        <w:t>CKZ5WVQzTPXG7TMeBSsExVbahk9YaZdllqwA2PtRye9Jsew0PbDgQ1NZjFIJm+ZrNxeSOmheAEspo4</w:t>
      </w:r>
    </w:p>
    <w:p>
      <w:pPr>
        <w:pStyle w:val="PreformattedText"/>
        <w:bidi w:val="0"/>
        <w:spacing w:before="0" w:after="0"/>
        <w:jc w:val="left"/>
        <w:rPr/>
      </w:pPr>
      <w:r>
        <w:rPr/>
        <w:t>I8Sb2FzjqHQHiy+j8M303K8GEZqvfm2/dppE5goKNllhRA6K1U5enpcy/jKc2d2uHP0/lYay1F2xZc</w:t>
      </w:r>
    </w:p>
    <w:p>
      <w:pPr>
        <w:pStyle w:val="PreformattedText"/>
        <w:bidi w:val="0"/>
        <w:spacing w:before="0" w:after="0"/>
        <w:jc w:val="left"/>
        <w:rPr/>
      </w:pPr>
      <w:r>
        <w:rPr/>
        <w:t>j3f7pek+JzB2vysj7VVRRKyRyonzE38ypu4EYwJIzRUzSZKQahFE3iw/8AaKV1IAIAa+Hb7UZY9XK+</w:t>
      </w:r>
    </w:p>
    <w:p>
      <w:pPr>
        <w:pStyle w:val="PreformattedText"/>
        <w:bidi w:val="0"/>
        <w:spacing w:before="0" w:after="0"/>
        <w:jc w:val="left"/>
        <w:rPr/>
      </w:pPr>
      <w:r>
        <w:rPr/>
        <w:t>2Mab7uFQsEQnm/3qoaoCo7mKSohQU0U2JayusDSAN+VWb1c619WoGVDeR61iFF7sZOel+5u8+1bRDJ</w:t>
      </w:r>
    </w:p>
    <w:p>
      <w:pPr>
        <w:pStyle w:val="PreformattedText"/>
        <w:bidi w:val="0"/>
        <w:spacing w:before="0" w:after="0"/>
        <w:jc w:val="left"/>
        <w:rPr/>
      </w:pPr>
      <w:r>
        <w:rPr/>
        <w:t>FMtTOsMvzNgg+ZqFp2nmkF+1T92aMs7DFEyb8t9PSXsB4VMWqy4jvzpr4J9FNWfxEdB9NdWVNNDs8n</w:t>
      </w:r>
    </w:p>
    <w:p>
      <w:pPr>
        <w:pStyle w:val="PreformattedText"/>
        <w:bidi w:val="0"/>
        <w:spacing w:before="0" w:after="0"/>
        <w:jc w:val="left"/>
        <w:rPr/>
      </w:pPr>
      <w:r>
        <w:rPr/>
        <w:t>WuzQ9QGpoY9zoqTb4x8iK6u2yRTHvFVDWNJC0HD1sscCJm8i5b9Go6o4b4q+c59f1i9HcAZcOU9idp</w:t>
      </w:r>
    </w:p>
    <w:p>
      <w:pPr>
        <w:pStyle w:val="PreformattedText"/>
        <w:bidi w:val="0"/>
        <w:spacing w:before="0" w:after="0"/>
        <w:jc w:val="left"/>
        <w:rPr/>
      </w:pPr>
      <w:r>
        <w:rPr/>
        <w:t>+FHxt/g76j+PXVf8NFf1Du/wAEOgOsNs6q6y+Bu51VVNvXTHR8hoKuX4rfBSuqZVp9361p4qrcjXbG</w:t>
      </w:r>
    </w:p>
    <w:p>
      <w:pPr>
        <w:pStyle w:val="PreformattedText"/>
        <w:bidi w:val="0"/>
        <w:spacing w:before="0" w:after="0"/>
        <w:jc w:val="left"/>
        <w:rPr/>
      </w:pPr>
      <w:r>
        <w:rPr/>
        <w:t>IEl2+OoWGaOd4Syeuqaug2qdO20lPEvao8R/bPFbU0ukJoJ0gD1moMVf4vYPw/F3uyfSx/C//EJ8Nv</w:t>
      </w:r>
    </w:p>
    <w:p>
      <w:pPr>
        <w:pStyle w:val="PreformattedText"/>
        <w:bidi w:val="0"/>
        <w:spacing w:before="0" w:after="0"/>
        <w:jc w:val="left"/>
        <w:rPr/>
      </w:pPr>
      <w:r>
        <w:rPr/>
        <w:t>4jPhZsPxB+GG8Tb/0dXxCkh3mtmWXeU3mONDuO1dU0uZl2vqWMujSxzAd1mZ4rouva0dVNVQ6HJfPW</w:t>
      </w:r>
    </w:p>
    <w:p>
      <w:pPr>
        <w:pStyle w:val="PreformattedText"/>
        <w:bidi w:val="0"/>
        <w:spacing w:before="0" w:after="0"/>
        <w:jc w:val="left"/>
        <w:rPr/>
      </w:pPr>
      <w:r>
        <w:rPr/>
        <w:t>nzvSuj6nR9ZtPUFP+FfD8M6N5y8sw4QknF/TcgWHtbD/AE8ddIFkDxnIzBQx5CEsxDI1wpN7hkNwMQ</w:t>
      </w:r>
    </w:p>
    <w:p>
      <w:pPr>
        <w:pStyle w:val="PreformattedText"/>
        <w:bidi w:val="0"/>
        <w:spacing w:before="0" w:after="0"/>
        <w:jc w:val="left"/>
        <w:rPr/>
      </w:pPr>
      <w:r>
        <w:rPr/>
        <w:t>pbH0FI+qwH+LWqriK5ic76rBqU8NTa2W9rK5B8wCVA4Fr3tdv+gB1U54gnCqWJPLN4WuztyVPbVb+A</w:t>
      </w:r>
    </w:p>
    <w:p>
      <w:pPr>
        <w:pStyle w:val="PreformattedText"/>
        <w:bidi w:val="0"/>
        <w:spacing w:before="0" w:after="0"/>
        <w:jc w:val="left"/>
        <w:rPr/>
      </w:pPr>
      <w:r>
        <w:rPr/>
        <w:t>a4bi/wBR0QjU7LkxCgkDFQVya0hyIyIvY2uCOdYv1jN9Dm3yiGZuSARnyR9gbEEBR/f0LkamdMbax0</w:t>
      </w:r>
    </w:p>
    <w:p>
      <w:pPr>
        <w:pStyle w:val="PreformattedText"/>
        <w:bidi w:val="0"/>
        <w:spacing w:before="0" w:after="0"/>
        <w:jc w:val="left"/>
        <w:rPr/>
      </w:pPr>
      <w:r>
        <w:rPr/>
        <w:t>CBbMMuSEUDMOLHFmFz6tx/UcdTgvhOiRpyDMQQLKyjwA+5Kr6FgAWsLE/Tzrzekmyq9jCdejkPVnev</w:t>
      </w:r>
    </w:p>
    <w:p>
      <w:pPr>
        <w:pStyle w:val="PreformattedText"/>
        <w:bidi w:val="0"/>
        <w:spacing w:before="0" w:after="0"/>
        <w:jc w:val="left"/>
        <w:rPr/>
      </w:pPr>
      <w:r>
        <w:rPr/>
        <w:t>PhFUdr4EhioVGBXL6SGUBvTXX9731wuLHvE9HT7Yey+TeRKA2kYC5OXAFjcgn/01zsbAbdR+2dWib1</w:t>
      </w:r>
    </w:p>
    <w:p>
      <w:pPr>
        <w:pStyle w:val="PreformattedText"/>
        <w:bidi w:val="0"/>
        <w:spacing w:before="0" w:after="0"/>
        <w:jc w:val="left"/>
        <w:rPr/>
      </w:pPr>
      <w:r>
        <w:rPr/>
        <w:t>K9qKqcAsnoAtdVKXxIHkwItaUKxNz9hlrz9Xt+f9Z2d/6/4yf7Co7qtktiQQ7YhiqnAqlxcKLrwf8A</w:t>
      </w:r>
    </w:p>
    <w:p>
      <w:pPr>
        <w:pStyle w:val="PreformattedText"/>
        <w:bidi w:val="0"/>
        <w:spacing w:before="0" w:after="0"/>
        <w:jc w:val="left"/>
        <w:rPr/>
      </w:pPr>
      <w:r>
        <w:rPr/>
        <w:t>FrmdclIm0vfp9LqmX2Y4keIQAqDYA3Y2988j3rMDEpiOsOLz3YAcgJa+1oMAVINwxvaxYkkqbAki1i</w:t>
      </w:r>
    </w:p>
    <w:p>
      <w:pPr>
        <w:pStyle w:val="PreformattedText"/>
        <w:bidi w:val="0"/>
        <w:spacing w:before="0" w:after="0"/>
        <w:jc w:val="left"/>
        <w:rPr/>
      </w:pPr>
      <w:r>
        <w:rPr/>
        <w:t>NbzbHhxuTKC/bCi+IVVJHDKLclcvpb9NEqGj3bxaygk+zlayAgfp9h9jokv1TDI+WU3BBYkE3AsMRz</w:t>
      </w:r>
    </w:p>
    <w:p>
      <w:pPr>
        <w:pStyle w:val="PreformattedText"/>
        <w:bidi w:val="0"/>
        <w:spacing w:before="0" w:after="0"/>
        <w:jc w:val="left"/>
        <w:rPr/>
      </w:pPr>
      <w:r>
        <w:rPr/>
        <w:t>cC5/9dPmGF9kx+UlcHEIIuPAEXuRwWDEnkcD+3vT0e/84QmoNoDb9CBbgi44B/Tm5uNdactjymLKFo</w:t>
      </w:r>
    </w:p>
    <w:p>
      <w:pPr>
        <w:pStyle w:val="PreformattedText"/>
        <w:bidi w:val="0"/>
        <w:spacing w:before="0" w:after="0"/>
        <w:jc w:val="left"/>
        <w:rPr/>
      </w:pPr>
      <w:r>
        <w:rPr/>
        <w:t>CRDcDjTPyQOcQLhhdSL/e7WLX/AF1qrleUlgCrA8q/pKu3oeBuVCsMMv1LNZRhwALhgT9stau5HCD1</w:t>
      </w:r>
    </w:p>
    <w:p>
      <w:pPr>
        <w:pStyle w:val="PreformattedText"/>
        <w:bidi w:val="0"/>
        <w:spacing w:before="0" w:after="0"/>
        <w:jc w:val="left"/>
        <w:rPr/>
      </w:pPr>
      <w:r>
        <w:rPr/>
        <w:t>TOQ6ep6sPtVSsNwJBdfI8OFUkEcG6/ewcDEC/wBvLVA8KUdxMpHJWAie4uMbnEk5kZGykkEWUWvwdb</w:t>
      </w:r>
    </w:p>
    <w:p>
      <w:pPr>
        <w:pStyle w:val="PreformattedText"/>
        <w:bidi w:val="0"/>
        <w:spacing w:before="0" w:after="0"/>
        <w:jc w:val="left"/>
        <w:rPr/>
      </w:pPr>
      <w:r>
        <w:rPr/>
        <w:t>znkUrsBt1TkxtYEoMTe+N2v9zc3PP7jXndP39SOzKd3QhbMezzUYNpUgkgBfLFnDEoFY3YDkFTfG1v</w:t>
      </w:r>
    </w:p>
    <w:p>
      <w:pPr>
        <w:pStyle w:val="PreformattedText"/>
        <w:bidi w:val="0"/>
        <w:spacing w:before="0" w:after="0"/>
        <w:jc w:val="left"/>
        <w:rPr/>
      </w:pPr>
      <w:r>
        <w:rPr/>
        <w:t>6m1hPQKgnfnLW2VA4jBzC4gELgCq/l/vY2ubCw/volSyKBW4Cj8Qlbj6RYg+QY2Ivf6vVlv/AE6bVk</w:t>
      </w:r>
    </w:p>
    <w:p>
      <w:pPr>
        <w:pStyle w:val="PreformattedText"/>
        <w:bidi w:val="0"/>
        <w:spacing w:before="0" w:after="0"/>
        <w:jc w:val="left"/>
        <w:rPr/>
      </w:pPr>
      <w:r>
        <w:rPr/>
        <w:t>aMQuhfOSKEcex+oyvk0hvkRxYMQb3t60o4oQC/JF/Ilgt7gG3N+Ft9tEIvpwVAYggXIBbnxUE3xN8r</w:t>
      </w:r>
    </w:p>
    <w:p>
      <w:pPr>
        <w:pStyle w:val="PreformattedText"/>
        <w:bidi w:val="0"/>
        <w:spacing w:before="0" w:after="0"/>
        <w:jc w:val="left"/>
        <w:rPr/>
      </w:pPr>
      <w:r>
        <w:rPr/>
        <w:t>t6sP6vLRCeDnUa2WRmBCgsA5AVlkYFQI+PKNlPPsH8vOvitUWhn12/FUpurb8Z7qbjgLe4PJBCkC6v</w:t>
      </w:r>
    </w:p>
    <w:p>
      <w:pPr>
        <w:pStyle w:val="PreformattedText"/>
        <w:bidi w:val="0"/>
        <w:spacing w:before="0" w:after="0"/>
        <w:jc w:val="left"/>
        <w:rPr/>
      </w:pPr>
      <w:r>
        <w:rPr/>
        <w:t>dlsCPy21EqPm3MO2pBzZRIpPb7YYhlk5uRg2bcW4P+HXVpkEkEcpya3/0+qTnbX4W9vQAcBWK3LAr+</w:t>
      </w:r>
    </w:p>
    <w:p>
      <w:pPr>
        <w:pStyle w:val="PreformattedText"/>
        <w:bidi w:val="0"/>
        <w:spacing w:before="0" w:after="0"/>
        <w:jc w:val="left"/>
        <w:rPr/>
      </w:pPr>
      <w:r>
        <w:rPr/>
        <w:t>pIY/9P6dehpLje9zk1LyFeEne1uyTl+GDheDYYupLFuAQ3Dqbe/y62nA4GRPaxb9WT+jljspVmx9gL</w:t>
      </w:r>
    </w:p>
    <w:p>
      <w:pPr>
        <w:pStyle w:val="PreformattedText"/>
        <w:bidi w:val="0"/>
        <w:spacing w:before="0" w:after="0"/>
        <w:jc w:val="left"/>
        <w:rPr/>
      </w:pPr>
      <w:r>
        <w:rPr/>
        <w:t>e7ObKCXBOQNrf/ABy1shsADnMnNDY7yVU0+TBGDBkA8bZZcgjlTbH6bE+yltbLpBSSpmVnxNSWU7L2</w:t>
      </w:r>
    </w:p>
    <w:p>
      <w:pPr>
        <w:pStyle w:val="PreformattedText"/>
        <w:bidi w:val="0"/>
        <w:spacing w:before="0" w:after="0"/>
        <w:jc w:val="left"/>
        <w:rPr/>
      </w:pPr>
      <w:r>
        <w:rPr/>
        <w:t>VuwDZBuGXngMb3Hq/BB/p1loimYdtSQQeRjtC7XsCoaQqTl+y5AtcjBuAf11rQLhgRyji+mYl1DW/w</w:t>
      </w:r>
    </w:p>
    <w:p>
      <w:pPr>
        <w:pStyle w:val="PreformattedText"/>
        <w:bidi w:val="0"/>
        <w:spacing w:before="0" w:after="0"/>
        <w:jc w:val="left"/>
        <w:rPr/>
      </w:pPr>
      <w:r>
        <w:rPr/>
        <w:t>AwsLnlmCgEcAG9j/8ADHS1WrEePn+sIuLWNyOQfRKoGsOGkIB5PlYfY86y7McuKEKWT8ilfEgFCwRs</w:t>
      </w:r>
    </w:p>
    <w:p>
      <w:pPr>
        <w:pStyle w:val="PreformattedText"/>
        <w:bidi w:val="0"/>
        <w:spacing w:before="0" w:after="0"/>
        <w:jc w:val="left"/>
        <w:rPr/>
      </w:pPr>
      <w:r>
        <w:rPr/>
        <w:t>PJ8ZL8A+rDk3suqwJIBtTAitjFsMhIazG4FwS5VmD45Ei/q4sQLj6m1BVQSp2hC3mIUsXWypdsrAqS</w:t>
      </w:r>
    </w:p>
    <w:p>
      <w:pPr>
        <w:pStyle w:val="PreformattedText"/>
        <w:bidi w:val="0"/>
        <w:spacing w:before="0" w:after="0"/>
        <w:jc w:val="left"/>
        <w:rPr/>
      </w:pPr>
      <w:r>
        <w:rPr/>
        <w:t>fS+rHuDj9m51ai2Wh2wkfqapcvV/DgWQ295cDixstibCw1pqLYB9kiEZpZCVW2LFLuSGOPibY+Y+w4</w:t>
      </w:r>
    </w:p>
    <w:p>
      <w:pPr>
        <w:pStyle w:val="PreformattedText"/>
        <w:bidi w:val="0"/>
        <w:spacing w:before="0" w:after="0"/>
        <w:jc w:val="left"/>
        <w:rPr/>
      </w:pPr>
      <w:r>
        <w:rPr/>
        <w:t>/U/bx1yMSTvOiIUkGSAkqWN7re3sjJAt7DxFxx/bShFXcyBZrKpFhcX7aq1mNvqLcf2GiEFG7DEZfp</w:t>
      </w:r>
    </w:p>
    <w:p>
      <w:pPr>
        <w:pStyle w:val="PreformattedText"/>
        <w:bidi w:val="0"/>
        <w:spacing w:before="0" w:after="0"/>
        <w:jc w:val="left"/>
        <w:rPr/>
      </w:pPr>
      <w:r>
        <w:rPr/>
        <w:t>iv1Y3xUEH2VYXvfi+tB1brIzPUogAjnHGCcOUBQ3EbG7HyVfYsp9LfmwPOWtcCuLezM48wm6cEksRH</w:t>
      </w:r>
    </w:p>
    <w:p>
      <w:pPr>
        <w:pStyle w:val="PreformattedText"/>
        <w:bidi w:val="0"/>
        <w:spacing w:before="0" w:after="0"/>
        <w:jc w:val="left"/>
        <w:rPr/>
      </w:pPr>
      <w:r>
        <w:rPr/>
        <w:t>c2VWBYklPYTH2eeV++o2Ue6EJeSxawXJTkuQxUAghrJa+RUXHN9VCJ2dL3IUcKwPILEDh2ufGxvzbi</w:t>
      </w:r>
    </w:p>
    <w:p>
      <w:pPr>
        <w:pStyle w:val="PreformattedText"/>
        <w:bidi w:val="0"/>
        <w:spacing w:before="0" w:after="0"/>
        <w:jc w:val="left"/>
        <w:rPr/>
      </w:pPr>
      <w:r>
        <w:rPr/>
        <w:t>66xfrGbKwO3IxNM4EZUIFAAye4wiKjxubWIOS3sb6mVAJNHYBiwGLJZMFXgMGIUWs1m9g8FtQysSa2</w:t>
      </w:r>
    </w:p>
    <w:p>
      <w:pPr>
        <w:pStyle w:val="PreformattedText"/>
        <w:bidi w:val="0"/>
        <w:spacing w:before="0" w:after="0"/>
        <w:jc w:val="left"/>
        <w:rPr/>
      </w:pPr>
      <w:r>
        <w:rPr/>
        <w:t>7f1eUIdFLGwDgcFAhsLFLDEFbfYkLe//AE1lCYZFLebW+oN7PKj8pt9Nh43946IRdCyBGswUqbki1r</w:t>
      </w:r>
    </w:p>
    <w:p>
      <w:pPr>
        <w:pStyle w:val="PreformattedText"/>
        <w:bidi w:val="0"/>
        <w:spacing w:before="0" w:after="0"/>
        <w:jc w:val="left"/>
        <w:rPr/>
      </w:pPr>
      <w:r>
        <w:rPr/>
        <w:t>c5OxNhcq1+L2/Lp4tttzhPMn/ajb1Wb90D8Bf4f9lrfkt0+Pvx56M2eoVqOSrhfp7pWqj6irJKtQ4/</w:t>
      </w:r>
    </w:p>
    <w:p>
      <w:pPr>
        <w:pStyle w:val="PreformattedText"/>
        <w:bidi w:val="0"/>
        <w:spacing w:before="0" w:after="0"/>
        <w:jc w:val="left"/>
        <w:rPr/>
      </w:pPr>
      <w:r>
        <w:rPr/>
        <w:t>3K9GrTIQe4sdvza6ujKEOrqMuyr+2TWKmdR0PVFVRdSbh0/ttfXbls8MO17UafaqTb6ii6Q2qCKOlM</w:t>
      </w:r>
    </w:p>
    <w:p>
      <w:pPr>
        <w:pStyle w:val="PreformattedText"/>
        <w:bidi w:val="0"/>
        <w:spacing w:before="0" w:after="0"/>
        <w:jc w:val="left"/>
        <w:rPr/>
      </w:pPr>
      <w:r>
        <w:rPr/>
        <w:t>lRsgi//i281UNdOtKCIqOig70zqjAazoGief6OX2o+ziqR/d/immzDcenYlruvOrIayr/8J7J0vTbb</w:t>
      </w:r>
    </w:p>
    <w:p>
      <w:pPr>
        <w:pStyle w:val="PreformattedText"/>
        <w:bidi w:val="0"/>
        <w:spacing w:before="0" w:after="0"/>
        <w:jc w:val="left"/>
        <w:rPr/>
      </w:pPr>
      <w:r>
        <w:rPr/>
        <w:t>K0Ox1MqQxLuvUUrJt2wzmFawTSNM9SsapjiuqVN1aseXn2pIAsrzHOfF10f8c96+DPxl+PvxK2Ok3H</w:t>
      </w:r>
    </w:p>
    <w:p>
      <w:pPr>
        <w:pStyle w:val="PreformattedText"/>
        <w:bidi w:val="0"/>
        <w:spacing w:before="0" w:after="0"/>
        <w:jc w:val="left"/>
        <w:rPr/>
      </w:pPr>
      <w:r>
        <w:rPr/>
        <w:t>o3euvdy+J3RVTS7ZudBVyx7D1TvNbTbxs9NttTG0clLThUK1pvm8eKMEbLXptV47q+mVbimw0+K8Qy</w:t>
      </w:r>
    </w:p>
    <w:p>
      <w:pPr>
        <w:pStyle w:val="PreformattedText"/>
        <w:bidi w:val="0"/>
        <w:spacing w:before="0" w:after="0"/>
        <w:jc w:val="left"/>
        <w:rPr/>
      </w:pPr>
      <w:r>
        <w:rPr/>
        <w:t>/tlHV6dK9StSQdOJUQyVTmr6n6hqyKrcJq2R3SRMmMNPTRMrsy08QKZhpXfFQmhQS4LMFHxbTTYpR6</w:t>
      </w:r>
    </w:p>
    <w:p>
      <w:pPr>
        <w:pStyle w:val="PreformattedText"/>
        <w:bidi w:val="0"/>
        <w:spacing w:before="0" w:after="0"/>
        <w:jc w:val="left"/>
        <w:rPr/>
      </w:pPr>
      <w:r>
        <w:rPr/>
        <w:t>x8/tkXeJIEk6X6dq50FfuNOtNubQNu/VG4yqvyk2z7FJMH/lkM0kvlJ4RQxqZXdnsNDO7Ntxai3j4T</w:t>
      </w:r>
    </w:p>
    <w:p>
      <w:pPr>
        <w:pStyle w:val="PreformattedText"/>
        <w:bidi w:val="0"/>
        <w:spacing w:before="0" w:after="0"/>
        <w:jc w:val="left"/>
        <w:rPr/>
      </w:pPr>
      <w:r>
        <w:rPr/>
        <w:t>F9MAtRCrY+lIR13t1Dte4R7Rt7RT0myrVM8UfdNJTyhXNUEr6pFfdagShg9ViIpJVZYhiFZmDx32sI</w:t>
      </w:r>
    </w:p>
    <w:p>
      <w:pPr>
        <w:pStyle w:val="PreformattedText"/>
        <w:bidi w:val="0"/>
        <w:spacing w:before="0" w:after="0"/>
        <w:jc w:val="left"/>
        <w:rPr/>
      </w:pPr>
      <w:r>
        <w:rPr/>
        <w:t>nQDEA5G/w7JU+1RSUjR75JK6Sx1AFN5XleRVUWaFDeOHBsbk8+hpktYAFwk33Q0BpNxaJmlaqp4mp3</w:t>
      </w:r>
    </w:p>
    <w:p>
      <w:pPr>
        <w:pStyle w:val="PreformattedText"/>
        <w:bidi w:val="0"/>
        <w:spacing w:before="0" w:after="0"/>
        <w:jc w:val="left"/>
        <w:rPr/>
      </w:pPr>
      <w:r>
        <w:rPr/>
        <w:t>Jw+Rq6eaOqj7MV2M8UlG1vLGxVrZMmqFeOQiZsjRXZoHY9xottqIY90oEq9tdkqFmUt3dvNSO0VDDi</w:t>
      </w:r>
    </w:p>
    <w:p>
      <w:pPr>
        <w:pStyle w:val="PreformattedText"/>
        <w:bidi w:val="0"/>
        <w:spacing w:before="0" w:after="0"/>
        <w:jc w:val="left"/>
        <w:rPr/>
      </w:pPr>
      <w:r>
        <w:rPr/>
        <w:t>SjMrNeNmEbDi6M2WiSQCCFHbGLrJ6ysr5a+sl+eNSBDBWAsVlptvxgpUZW8gi0vbRMrMFC5ZfVqmbI</w:t>
      </w:r>
    </w:p>
    <w:p>
      <w:pPr>
        <w:pStyle w:val="PreformattedText"/>
        <w:bidi w:val="0"/>
        <w:spacing w:before="0" w:after="0"/>
        <w:jc w:val="left"/>
        <w:rPr/>
      </w:pPr>
      <w:r>
        <w:rPr/>
        <w:t>xgkk2tCRelljyjEsSvI6kxTC4KJEC5Zxf8Rb8c/ZdTIJ2IuzcXQ0U1QvzETXRopnlmkYCGFFYebysQ</w:t>
      </w:r>
    </w:p>
    <w:p>
      <w:pPr>
        <w:pStyle w:val="PreformattedText"/>
        <w:bidi w:val="0"/>
        <w:spacing w:before="0" w:after="0"/>
        <w:jc w:val="left"/>
        <w:rPr/>
      </w:pPr>
      <w:r>
        <w:rPr/>
        <w:t>pUxi+Isx/oy0C7IqSAdqO8LpZflA9GolZFvUrKXJZ2YjI4n2jRlbE2P3x0c/fHRAvtuWv0Dum5Ue70</w:t>
      </w:r>
    </w:p>
    <w:p>
      <w:pPr>
        <w:pStyle w:val="PreformattedText"/>
        <w:bidi w:val="0"/>
        <w:spacing w:before="0" w:after="0"/>
        <w:jc w:val="left"/>
        <w:rPr/>
      </w:pPr>
      <w:r>
        <w:rPr/>
        <w:t>O87RVSUO77XDFU0U8buYqhFqI4txnDxgmnqFja8kdiQ7K6D02itwRzWMNsABxR1+Izf+MawGHuVFRN</w:t>
      </w:r>
    </w:p>
    <w:p>
      <w:pPr>
        <w:pStyle w:val="PreformattedText"/>
        <w:bidi w:val="0"/>
        <w:spacing w:before="0" w:after="0"/>
        <w:jc w:val="left"/>
        <w:rPr/>
      </w:pPr>
      <w:r>
        <w:rPr/>
        <w:t>NFS0lUUvUUrTTB5qCYx+MlK8880qxrbttMrRBMmTSoXfbKvHrNGXrumqIWo9tpolpqSkhZYo1h7fZi</w:t>
      </w:r>
    </w:p>
    <w:p>
      <w:pPr>
        <w:pStyle w:val="PreformattedText"/>
        <w:bidi w:val="0"/>
        <w:spacing w:before="0" w:after="0"/>
        <w:jc w:val="left"/>
        <w:rPr/>
      </w:pPr>
      <w:r>
        <w:rPr/>
        <w:t>obUkF1ubPLURzSN/iZb3bTi//J+fGVNRLLFXJJIzwBKhRP4fiFiBlEgZbZKHUtcgBvf9OiSFJ35SzN</w:t>
      </w:r>
    </w:p>
    <w:p>
      <w:pPr>
        <w:pStyle w:val="PreformattedText"/>
        <w:bidi w:val="0"/>
        <w:spacing w:before="0" w:after="0"/>
        <w:jc w:val="left"/>
        <w:rPr/>
      </w:pPr>
      <w:r>
        <w:rPr/>
        <w:t>4ip6WNIKKeXZ9h3Xb4d3p4EnMibnNVVC0e309XVL51T09RFXiYNaOLtDCPEqdaEoF0wvXXrSiC2wFY</w:t>
      </w:r>
    </w:p>
    <w:p>
      <w:pPr>
        <w:pStyle w:val="PreformattedText"/>
        <w:bidi w:val="0"/>
        <w:spacing w:before="0" w:after="0"/>
        <w:jc w:val="left"/>
        <w:rPr/>
      </w:pPr>
      <w:r>
        <w:rPr/>
        <w:t>y3vh9sW3dTJJse9yPTbfU7eYJ5OzTuscJMTxOvcXEVkTRd6AFgZJIzEn4jhXg73XDC7z8JWHWfT+4d</w:t>
      </w:r>
    </w:p>
    <w:p>
      <w:pPr>
        <w:pStyle w:val="PreformattedText"/>
        <w:bidi w:val="0"/>
        <w:spacing w:before="0" w:after="0"/>
        <w:jc w:val="left"/>
        <w:rPr/>
      </w:pPr>
      <w:r>
        <w:rPr/>
        <w:t>KdV7hsFdS/L7v08lK+5bjRwS0kUO3SmBdhhpKasuhjqqSoo6qZpLlpKho38UYaCADsMRAnY47/AM0M</w:t>
      </w:r>
    </w:p>
    <w:p>
      <w:pPr>
        <w:pStyle w:val="PreformattedText"/>
        <w:bidi w:val="0"/>
        <w:spacing w:before="0" w:after="0"/>
        <w:jc w:val="left"/>
        <w:rPr/>
      </w:pPr>
      <w:r>
        <w:rPr/>
        <w:t>2/Yajqla2p2up2aupI6ml3Ix7ZWx0u4bN8kcdyet6fqsJKGCVUR5Pl+7ThlZ43UcKrPV7Ocdbe7z3f</w:t>
      </w:r>
    </w:p>
    <w:p>
      <w:pPr>
        <w:pStyle w:val="PreformattedText"/>
        <w:bidi w:val="0"/>
        <w:spacing w:before="0" w:after="0"/>
        <w:jc w:val="left"/>
        <w:rPr/>
      </w:pPr>
      <w:r>
        <w:rPr/>
        <w:t>PjIVvdag3+qIUT7RLFFTPAaiKNpCuSySRMGv8AMJMucNrjxUembSzF4i5RGG9lRGunnj2qSN42pq95</w:t>
      </w:r>
    </w:p>
    <w:p>
      <w:pPr>
        <w:pStyle w:val="PreformattedText"/>
        <w:bidi w:val="0"/>
        <w:spacing w:before="0" w:after="0"/>
        <w:jc w:val="left"/>
        <w:rPr/>
      </w:pPr>
      <w:r>
        <w:rPr/>
        <w:t>ZjLA0qM1PZCBT1HYyAmkYiQqjeCsvkrBbM8QTuxWF4jlkZ270V8QqHorp0VMMobduqKJK+OvmYVr11</w:t>
      </w:r>
    </w:p>
    <w:p>
      <w:pPr>
        <w:pStyle w:val="PreformattedText"/>
        <w:bidi w:val="0"/>
        <w:spacing w:before="0" w:after="0"/>
        <w:jc w:val="left"/>
        <w:rPr/>
      </w:pPr>
      <w:r>
        <w:rPr/>
        <w:t>DUs6TQ1FgDIlXRNWUc+avHBxLFfyxzTIhg42X92dJ4sXQ5j8VlZ9LUs01VtG+7VRd7ato3WqiWKmAm</w:t>
      </w:r>
    </w:p>
    <w:p>
      <w:pPr>
        <w:pStyle w:val="PreformattedText"/>
        <w:bidi w:val="0"/>
        <w:spacing w:before="0" w:after="0"/>
        <w:jc w:val="left"/>
        <w:rPr/>
      </w:pPr>
      <w:r>
        <w:rPr/>
        <w:t>eho6/c2q6uDcqZY2sqwStxyJo45cVyVdR0jEpd7rxfSk6IOeFb6m0uhvhXFulRU1mz0bzdOyU7z0m1</w:t>
      </w:r>
    </w:p>
    <w:p>
      <w:pPr>
        <w:pStyle w:val="PreformattedText"/>
        <w:bidi w:val="0"/>
        <w:spacing w:before="0" w:after="0"/>
        <w:jc w:val="left"/>
        <w:rPr/>
      </w:pPr>
      <w:r>
        <w:rPr/>
        <w:t>B5q2nqurd9YUm3CJp5CaOkpKZJKuV6gkwxUiRI7ZroXUJfMnavDnK1EKp6rLdW5e+UB8edqoOkd3p4</w:t>
      </w:r>
    </w:p>
    <w:p>
      <w:pPr>
        <w:pStyle w:val="PreformattedText"/>
        <w:bidi w:val="0"/>
        <w:spacing w:before="0" w:after="0"/>
        <w:jc w:val="left"/>
        <w:rPr/>
      </w:pPr>
      <w:r>
        <w:rPr/>
        <w:t>Yaiev+Sp6Xb4J5oEjZpDtdPNLnRxkgukL05zawYyZ/e+tgbFjtnNqK6kEgyi4Ymq40dlwaVo0hK2IK</w:t>
      </w:r>
    </w:p>
    <w:p>
      <w:pPr>
        <w:pStyle w:val="PreformattedText"/>
        <w:bidi w:val="0"/>
        <w:spacing w:before="0" w:after="0"/>
        <w:jc w:val="left"/>
        <w:rPr/>
      </w:pPr>
      <w:r>
        <w:rPr/>
        <w:t>vGGaUHKxUBFJxuAVOgnEE3jAGxdTpLojobdviB0/uVF0lttRufWG3Q0++z7LRhJqnfYtowQz0a5Ke+</w:t>
      </w:r>
    </w:p>
    <w:p>
      <w:pPr>
        <w:pStyle w:val="PreformattedText"/>
        <w:bidi w:val="0"/>
        <w:spacing w:before="0" w:after="0"/>
        <w:jc w:val="left"/>
        <w:rPr/>
      </w:pPr>
      <w:r>
        <w:rPr/>
        <w:t>NueYO4uGSEF/JMtc+rpAguDso5Yzu6JrjTPsgnve1O0eg9wj2Pouri3B5Iy+1VtRDTSQy08zVZzohQ</w:t>
      </w:r>
    </w:p>
    <w:p>
      <w:pPr>
        <w:pStyle w:val="PreformattedText"/>
        <w:bidi w:val="0"/>
        <w:spacing w:before="0" w:after="0"/>
        <w:jc w:val="left"/>
        <w:rPr/>
      </w:pPr>
      <w:r>
        <w:rPr/>
        <w:t>SQyLanqo6upp7K1rCTINr5jUttQoeFrn6X0F1PR21E4kVcuHt4ZC/g1Em3fHqLZNhI3auoN46gq6eC</w:t>
      </w:r>
    </w:p>
    <w:p>
      <w:pPr>
        <w:pStyle w:val="PreformattedText"/>
        <w:bidi w:val="0"/>
        <w:spacing w:before="0" w:after="0"/>
        <w:jc w:val="left"/>
        <w:rPr/>
      </w:pPr>
      <w:r>
        <w:rPr/>
        <w:t>jqBKdx/l8QrtxkmqBgFaFado17pKu2UQ+vXT6UpfRg1a4dlv9W5wfk1paienGTTIz4mq/rxnvN8Od7</w:t>
      </w:r>
    </w:p>
    <w:p>
      <w:pPr>
        <w:pStyle w:val="PreformattedText"/>
        <w:bidi w:val="0"/>
        <w:spacing w:before="0" w:after="0"/>
        <w:jc w:val="left"/>
        <w:rPr/>
      </w:pPr>
      <w:r>
        <w:rPr/>
        <w:t>o+oYNu3baIGkoKqjpq+ClmM6vE1QQJ8+2Lo4cSKEJLKI1y/q1+ddJUoTbcU/oHoI9Yiup4Wx+qd0/D</w:t>
      </w:r>
    </w:p>
    <w:p>
      <w:pPr>
        <w:pStyle w:val="PreformattedText"/>
        <w:bidi w:val="0"/>
        <w:spacing w:before="0" w:after="0"/>
        <w:jc w:val="left"/>
        <w:rPr/>
      </w:pPr>
      <w:r>
        <w:rPr/>
        <w:t>inkAhklknZJ3SaBqdY+zSTVyBURUD5MyKGktZl8mBZS2OuNm5tW899AaUAdWdi9AbdUNLFLLWC0zrF</w:t>
      </w:r>
    </w:p>
    <w:p>
      <w:pPr>
        <w:pStyle w:val="PreformattedText"/>
        <w:bidi w:val="0"/>
        <w:spacing w:before="0" w:after="0"/>
        <w:jc w:val="left"/>
        <w:rPr/>
      </w:pPr>
      <w:r>
        <w:rPr/>
        <w:t>MYYwczTuA9TKYWJp0kjCozAWs30aglHU2uXKLVfBSK2l+bdIWlqYnlkyiu00Ki69pB2opURR5IGyzP</w:t>
      </w:r>
    </w:p>
    <w:p>
      <w:pPr>
        <w:pStyle w:val="PreformattedText"/>
        <w:bidi w:val="0"/>
        <w:spacing w:before="0" w:after="0"/>
        <w:jc w:val="left"/>
        <w:rPr/>
      </w:pPr>
      <w:r>
        <w:rPr/>
        <w:t>GWOP5cdBBbG9qiFUK5Sd0KlYBFC8UatIqSShRyGOaOrOhBZrqTc3A8cdbBGQkDacrlSxJJj5TM95Cj</w:t>
      </w:r>
    </w:p>
    <w:p>
      <w:pPr>
        <w:pStyle w:val="PreformattedText"/>
        <w:bidi w:val="0"/>
        <w:spacing w:before="0" w:after="0"/>
        <w:jc w:val="left"/>
        <w:rPr/>
      </w:pPr>
      <w:r>
        <w:rPr/>
        <w:t>SKQrqUYB42YqoTEOQsEbgXuDYD6v6dWgyHvSZGl57Re0jiF3Ve5jAkfciZLyDNQ8UykYyBL8sPryW3</w:t>
      </w:r>
    </w:p>
    <w:p>
      <w:pPr>
        <w:pStyle w:val="PreformattedText"/>
        <w:bidi w:val="0"/>
        <w:spacing w:before="0" w:after="0"/>
        <w:jc w:val="left"/>
        <w:rPr/>
      </w:pPr>
      <w:r>
        <w:rPr/>
        <w:t>06GQhT3wZnYuvf5b/EHLOisEUYmUQyQKVDSVKqe3GJIwpbsCfKMXHKjJl41VEAHsmJG+RORERVlVLR</w:t>
      </w:r>
    </w:p>
    <w:p>
      <w:pPr>
        <w:pStyle w:val="PreformattedText"/>
        <w:bidi w:val="0"/>
        <w:spacing w:before="0" w:after="0"/>
        <w:jc w:val="left"/>
        <w:rPr/>
      </w:pPr>
      <w:r>
        <w:rPr/>
        <w:t>9pnNQc50Wpip1zMZVC0kUE4jPumycXUuAuBYHS1Q4WmEyWtS8alY77WpT3LSoy000SVE0h7MZWrBmQ</w:t>
      </w:r>
    </w:p>
    <w:p>
      <w:pPr>
        <w:pStyle w:val="PreformattedText"/>
        <w:bidi w:val="0"/>
        <w:spacing w:before="0" w:after="0"/>
        <w:jc w:val="left"/>
        <w:rPr/>
      </w:pPr>
      <w:r>
        <w:rPr/>
        <w:t>ODHdIe3NGcgTI6/lUZa5tYEG1HWlF9iAKM5a616riSDcJkqWPycwFa+eK06K+FK4doxLGO6jYlFFz6</w:t>
      </w:r>
    </w:p>
    <w:p>
      <w:pPr>
        <w:pStyle w:val="PreformattedText"/>
        <w:bidi w:val="0"/>
        <w:spacing w:before="0" w:after="0"/>
        <w:jc w:val="left"/>
        <w:rPr/>
      </w:pPr>
      <w:r>
        <w:rPr/>
        <w:t>BXx1zompqM18QU92TruqKuQxLCcW9WbtX79JNNOwi26nBmglCvG1VHI7mSeqc2FRKCbKy2uMVx17Gn</w:t>
      </w:r>
    </w:p>
    <w:p>
      <w:pPr>
        <w:pStyle w:val="PreformattedText"/>
        <w:bidi w:val="0"/>
        <w:spacing w:before="0" w:after="0"/>
        <w:jc w:val="left"/>
        <w:rPr/>
      </w:pPr>
      <w:r>
        <w:rPr/>
        <w:t>oldMKxDH2TPD1WBZserHPpqkmSnhWNWSaREqcokRe680kfdWIBgwugVSCbEKfJQuOtOlhdPo4J5NOn</w:t>
      </w:r>
    </w:p>
    <w:p>
      <w:pPr>
        <w:pStyle w:val="PreformattedText"/>
        <w:bidi w:val="0"/>
        <w:spacing w:before="0" w:after="0"/>
        <w:jc w:val="left"/>
        <w:rPr/>
      </w:pPr>
      <w:r>
        <w:rPr/>
        <w:t>0TovqdKOwtiv6M7n+GG1QxwUrGKX8JY+zT5SRtI4GA7bCLlVVmzzBY/l8dfInj1i7Dtn6ToaZ0dJh1</w:t>
      </w:r>
    </w:p>
    <w:p>
      <w:pPr>
        <w:pStyle w:val="PreformattedText"/>
        <w:bidi w:val="0"/>
        <w:spacing w:before="0" w:after="0"/>
        <w:jc w:val="left"/>
        <w:rPr/>
      </w:pPr>
      <w:r>
        <w:rPr/>
        <w:t>TOqOnBTpV0xmiPeqJBF+JJIodlJETRj8qIqsxvxbLx1vpats+m3EG6o/5SelK3+3xDbLLq2apskvy6</w:t>
      </w:r>
    </w:p>
    <w:p>
      <w:pPr>
        <w:pStyle w:val="PreformattedText"/>
        <w:bidi w:val="0"/>
        <w:spacing w:before="0" w:after="0"/>
        <w:jc w:val="left"/>
        <w:rPr/>
      </w:pPr>
      <w:r>
        <w:rPr/>
        <w:t>iGRsTBCsgMVKUldjNImPmXaPLtKciq5Kdex0cCit4js8PunzPTVsoWOXtbc5ImqZKqjEsbs5OUhipm</w:t>
      </w:r>
    </w:p>
    <w:p>
      <w:pPr>
        <w:pStyle w:val="PreformattedText"/>
        <w:bidi w:val="0"/>
        <w:spacing w:before="0" w:after="0"/>
        <w:jc w:val="left"/>
        <w:rPr/>
      </w:pPr>
      <w:r>
        <w:rPr/>
        <w:t>KyxyPAkjmcKCJUEZkLRNY5+X1hW11agJU1OBFXT1SGGI9+9rfd/ukP3Uu6x1DLFMJ1c09TGDFIgClY</w:t>
      </w:r>
    </w:p>
    <w:p>
      <w:pPr>
        <w:pStyle w:val="PreformattedText"/>
        <w:bidi w:val="0"/>
        <w:spacing w:before="0" w:after="0"/>
        <w:jc w:val="left"/>
        <w:rPr/>
      </w:pPr>
      <w:r>
        <w:rPr/>
        <w:t>zKJXBqWEScCyOoK5MbLrxOmISPWADFe9Pc6F6sgqtrj1r5ZfDIqDMEafO927pUNcKrBQ5GfLeXK88D</w:t>
      </w:r>
    </w:p>
    <w:p>
      <w:pPr>
        <w:pStyle w:val="PreformattedText"/>
        <w:bidi w:val="0"/>
        <w:spacing w:before="0" w:after="0"/>
        <w:jc w:val="left"/>
        <w:rPr/>
      </w:pPr>
      <w:r>
        <w:rPr/>
        <w:t>Jl8W1w+qYpl2GdGthlVbxPt05jrMsRHkxPcETB0Z3CgOADZcSSb8EfTbLT9VZ3JLTj1ltTVtjJisTT</w:t>
      </w:r>
    </w:p>
    <w:p>
      <w:pPr>
        <w:pStyle w:val="PreformattedText"/>
        <w:bidi w:val="0"/>
        <w:spacing w:before="0" w:after="0"/>
        <w:jc w:val="left"/>
        <w:rPr/>
      </w:pPr>
      <w:r>
        <w:rPr/>
        <w:t>MwdsQy4EQmNgjkEjKO4uxYXB/Q/TrMoQciMpgF4CSvFGx5Iz4QkipJa7yu16eeNVWRqmRkOEPaVREI</w:t>
      </w:r>
    </w:p>
    <w:p>
      <w:pPr>
        <w:pStyle w:val="PreformattedText"/>
        <w:bidi w:val="0"/>
        <w:spacing w:before="0" w:after="0"/>
        <w:jc w:val="left"/>
        <w:rPr/>
      </w:pPr>
      <w:r>
        <w:rPr/>
        <w:t>whdm8/WqCM2RHCVkMrjdhw+er/GEbV8RUoKr5WsmFM7t2YqeYRGpqVEvnJK86oE82Syl1LH/ADY600</w:t>
      </w:r>
    </w:p>
    <w:p>
      <w:pPr>
        <w:pStyle w:val="PreformattedText"/>
        <w:bidi w:val="0"/>
        <w:spacing w:before="0" w:after="0"/>
        <w:jc w:val="left"/>
        <w:rPr/>
      </w:pPr>
      <w:r>
        <w:rPr/>
        <w:t>umHQJXUa8v0o9X0YNdMtMZH2pPx1RttaHqPm4neFJqeejiD0r0zU44aeiqFcwveRiVjLiSOTIBLEn0</w:t>
      </w:r>
    </w:p>
    <w:p>
      <w:pPr>
        <w:pStyle w:val="PreformattedText"/>
        <w:bidi w:val="0"/>
        <w:spacing w:before="0" w:after="0"/>
        <w:jc w:val="left"/>
        <w:rPr/>
      </w:pPr>
      <w:r>
        <w:rPr/>
        <w:t>NPpGnqFjjkFE4B0PW0h6vHt639DGeSpWpiEbsFaQ/O0sSSjKneUR9uaEMSJqYskYKjIg+OIY60VbVm</w:t>
      </w:r>
    </w:p>
    <w:p>
      <w:pPr>
        <w:pStyle w:val="PreformattedText"/>
        <w:bidi w:val="0"/>
        <w:spacing w:before="0" w:after="0"/>
        <w:jc w:val="left"/>
        <w:rPr/>
      </w:pPr>
      <w:r>
        <w:rPr/>
        <w:t>9mdeOJy+yT57Y2K/4hClVm7jSPE7ZFWZyXjXIduCUTC5ufpkW9tAPMdUzVlvxAiJjTPJI7RjuQIO9J</w:t>
      </w:r>
    </w:p>
    <w:p>
      <w:pPr>
        <w:pStyle w:val="PreformattedText"/>
        <w:bidi w:val="0"/>
        <w:spacing w:before="0" w:after="0"/>
        <w:jc w:val="left"/>
        <w:rPr/>
      </w:pPr>
      <w:r>
        <w:rPr/>
        <w:t>HG2LAhnZQLgSSl/bf3UMw1LbGid5ui6ioKbbU5Ry2yVJnkmDMhR2EMU47aSiJY1EZvYy5RK5KizDuK</w:t>
      </w:r>
    </w:p>
    <w:p>
      <w:pPr>
        <w:pStyle w:val="PreformattedText"/>
        <w:bidi w:val="0"/>
        <w:spacing w:before="0" w:after="0"/>
        <w:jc w:val="left"/>
        <w:rPr/>
      </w:pPr>
      <w:r>
        <w:rPr/>
        <w:t>3loTclztHrApijANl1q4pNKSdXiMZUKBK07qUIjQSrGE5diZwImbNr2/D5XIa6AhKVz3nmaoxazxWI</w:t>
      </w:r>
    </w:p>
    <w:p>
      <w:pPr>
        <w:pStyle w:val="PreformattedText"/>
        <w:bidi w:val="0"/>
        <w:spacing w:before="0" w:after="0"/>
        <w:jc w:val="left"/>
        <w:rPr/>
      </w:pPr>
      <w:r>
        <w:rPr/>
        <w:t>/UxEUokmlaUBY0cJGSJRcqsyGNlIjMeJZwCFvjrec7jJWCjEtHqOFFZFJlzmZ5JOzI80YQqSWcshZl</w:t>
      </w:r>
    </w:p>
    <w:p>
      <w:pPr>
        <w:pStyle w:val="PreformattedText"/>
        <w:bidi w:val="0"/>
        <w:spacing w:before="0" w:after="0"/>
        <w:jc w:val="left"/>
        <w:rPr/>
      </w:pPr>
      <w:r>
        <w:rPr/>
        <w:t>7S3Yrf6h+mulVTZCTkT8TL85yOzUSKpfaxEYq5Vdako89TCYpXYRwv34mRWFZBECBjI0Eaqqnm+TDy</w:t>
      </w:r>
    </w:p>
    <w:p>
      <w:pPr>
        <w:pStyle w:val="PreformattedText"/>
        <w:bidi w:val="0"/>
        <w:spacing w:before="0" w:after="0"/>
        <w:jc w:val="left"/>
        <w:rPr/>
      </w:pPr>
      <w:r>
        <w:rPr/>
        <w:t>1x6yrizBslYdavvndoFuHIBWv7J8GkIqpJKMCNrSh0geCNlweMt5AEupzJu1rElBHz9V9eWxq98gJ7</w:t>
      </w:r>
    </w:p>
    <w:p>
      <w:pPr>
        <w:pStyle w:val="PreformattedText"/>
        <w:bidi w:val="0"/>
        <w:spacing w:before="0" w:after="0"/>
        <w:jc w:val="left"/>
        <w:rPr/>
      </w:pPr>
      <w:r>
        <w:rPr/>
        <w:t>emq6tsOFlkY3aSGnhlmVZCaiZ+xTF8mV4z6ijUgqTG2R5OWPi3i2sdQ8DktNghL0Oaj9WcOfxGbxT0</w:t>
      </w:r>
    </w:p>
    <w:p>
      <w:pPr>
        <w:pStyle w:val="PreformattedText"/>
        <w:bidi w:val="0"/>
        <w:spacing w:before="0" w:after="0"/>
        <w:jc w:val="left"/>
        <w:rPr/>
      </w:pPr>
      <w:r>
        <w:rPr/>
        <w:t>XSm7yxd5k+UqVknkjYKFp2ZszNEbq5LKQWHgq3OufkSayLHGen0YZanEQvq958QP8V9Gu6fH7eZqIp</w:t>
      </w:r>
    </w:p>
    <w:p>
      <w:pPr>
        <w:pStyle w:val="PreformattedText"/>
        <w:bidi w:val="0"/>
        <w:spacing w:before="0" w:after="0"/>
        <w:jc w:val="left"/>
        <w:rPr/>
      </w:pPr>
      <w:r>
        <w:rPr/>
        <w:t>WGr6oFXTy1Jhi2qiMURSeISVLKZKdnZS3jZWkVPJsjr9S/J5inQtJSDkVyP9J/P/8AqETqel+kP1tP</w:t>
      </w:r>
    </w:p>
    <w:p>
      <w:pPr>
        <w:pStyle w:val="PreformattedText"/>
        <w:bidi w:val="0"/>
        <w:spacing w:before="0" w:after="0"/>
        <w:jc w:val="left"/>
        <w:rPr/>
      </w:pPr>
      <w:r>
        <w:rPr/>
        <w:t>M4+fnOWt/wBgj2pdzqK7cNuooYNjIp0SJqyoikq3hWkmqaaIBWqnSuZWIkA/3XI2OvstMMypw8X0ut</w:t>
      </w:r>
    </w:p>
    <w:p>
      <w:pPr>
        <w:pStyle w:val="PreformattedText"/>
        <w:bidi w:val="0"/>
        <w:spacing w:before="0" w:after="0"/>
        <w:jc w:val="left"/>
        <w:rPr/>
      </w:pPr>
      <w:r>
        <w:rPr/>
        <w:t>8M/HdcgetsFApC5V1bnrR/Bxucu27jtnR27fzaLp9t8ep3eOnh2+h7NBX9ObZBU7rHuFbPHDHGQsKL</w:t>
      </w:r>
    </w:p>
    <w:p>
      <w:pPr>
        <w:pStyle w:val="PreformattedText"/>
        <w:bidi w:val="0"/>
        <w:spacing w:before="0" w:after="0"/>
        <w:jc w:val="left"/>
        <w:rPr/>
      </w:pPr>
      <w:r>
        <w:rPr/>
        <w:t>DPIhC7h36SRsJE18L+UT6WqekOgC6+ivEvxZcI/rU/bPyDbVHReg9F1L/wBrqu3VxXhIW3Pnt4Z7Ad</w:t>
      </w:r>
    </w:p>
    <w:p>
      <w:pPr>
        <w:pStyle w:val="PreformattedText"/>
        <w:bidi w:val="0"/>
        <w:spacing w:before="0" w:after="0"/>
        <w:jc w:val="left"/>
        <w:rPr/>
      </w:pPr>
      <w:r>
        <w:rPr/>
        <w:t>a9F0W9bYtLuO20FIm3Qmm2qCCVhX7DUusTw7nT7shWqfe7xUdqiGTsiCG2cyyFj+ep0ohSwGzHfwb/</w:t>
      </w:r>
    </w:p>
    <w:p>
      <w:pPr>
        <w:pStyle w:val="PreformattedText"/>
        <w:bidi w:val="0"/>
        <w:spacing w:before="0" w:after="0"/>
        <w:jc w:val="left"/>
        <w:rPr/>
      </w:pPr>
      <w:r>
        <w:rPr/>
        <w:t>AIz9i1uhaLIF9WF9X1PaHgVPWvq/VOIvjFVImzum8tHPT1EPytPXSyU8Vcu4RyNRptm7JF4y1BkgmE</w:t>
      </w:r>
    </w:p>
    <w:p>
      <w:pPr>
        <w:pStyle w:val="PreformattedText"/>
        <w:bidi w:val="0"/>
        <w:spacing w:before="0" w:after="0"/>
        <w:jc w:val="left"/>
        <w:rPr/>
      </w:pPr>
      <w:r>
        <w:rPr/>
        <w:t>NRElndUEsaTHN/f6Aba9Nfpf3T5X0pa6YTUGwH2svA/wB086Ntkjh3PcIhPUolJVNK8jRvE/y8YE6V</w:t>
      </w:r>
    </w:p>
    <w:p>
      <w:pPr>
        <w:pStyle w:val="PreformattedText"/>
        <w:bidi w:val="0"/>
        <w:spacing w:before="0" w:after="0"/>
        <w:jc w:val="left"/>
        <w:rPr/>
      </w:pPr>
      <w:r>
        <w:rPr/>
        <w:t>zidTjKJBNE+RN2Xnmza9txsDXKfKoaL+KywdmMzhi7QZzJV1U1TLFIjS105gjghrIlTiJEmp1RwQAi</w:t>
      </w:r>
    </w:p>
    <w:p>
      <w:pPr>
        <w:pStyle w:val="PreformattedText"/>
        <w:bidi w:val="0"/>
        <w:spacing w:before="0" w:after="0"/>
        <w:jc w:val="left"/>
        <w:rPr/>
      </w:pPr>
      <w:r>
        <w:rPr/>
        <w:t>tYawDBmAhramCOx49v1jOOeuvhu27/AAq/nRpkn3mQ9QdQ0NYw+Wb/AH3eaxVpqycnF4JKekU4tdO3</w:t>
      </w:r>
    </w:p>
    <w:p>
      <w:pPr>
        <w:pStyle w:val="PreformattedText"/>
        <w:bidi w:val="0"/>
        <w:spacing w:before="0" w:after="0"/>
        <w:jc w:val="left"/>
        <w:rPr/>
      </w:pPr>
      <w:r>
        <w:rPr/>
        <w:t>Iv0tr3OidNOj01VRvzLUhnxXpX0WNb0ZmQP91buntbt1W8Vnm3uaVfUIqAonmrIaaSSk78qGaqo6Ur</w:t>
      </w:r>
    </w:p>
    <w:p>
      <w:pPr>
        <w:pStyle w:val="PreformattedText"/>
        <w:bidi w:val="0"/>
        <w:spacing w:before="0" w:after="0"/>
        <w:jc w:val="left"/>
        <w:rPr/>
      </w:pPr>
      <w:r>
        <w:rPr/>
        <w:t>24XycMaqFFaO9vKNR/Tr7jTZRYB3/mn5LrK7GyOXnijS1NJC+1bfChlCQUs4wBVampqWMhqJL/AEwL</w:t>
      </w:r>
    </w:p>
    <w:p>
      <w:pPr>
        <w:pStyle w:val="PreformattedText"/>
        <w:bidi w:val="0"/>
        <w:spacing w:before="0" w:after="0"/>
        <w:jc w:val="left"/>
        <w:rPr/>
      </w:pPr>
      <w:r>
        <w:rPr/>
        <w:t>niCfHBS331tOZNyT2wvfK15qmUBj8pEYKUuhv85PSQiNArAXaiifIxqOCWy8m+kldairVG+inkjhmj</w:t>
      </w:r>
    </w:p>
    <w:p>
      <w:pPr>
        <w:pStyle w:val="PreformattedText"/>
        <w:bidi w:val="0"/>
        <w:spacing w:before="0" w:after="0"/>
        <w:jc w:val="left"/>
        <w:rPr/>
      </w:pPr>
      <w:r>
        <w:rPr/>
        <w:t>YFkepoZhHc4hwzi7X4ydMsibkD++kQDzlXsV9qXb1B0E287H3tuWWSakpX3rbGgUK1TRmKH+bU08LG</w:t>
      </w:r>
    </w:p>
    <w:p>
      <w:pPr>
        <w:pStyle w:val="PreformattedText"/>
        <w:bidi w:val="0"/>
        <w:spacing w:before="0" w:after="0"/>
        <w:jc w:val="left"/>
        <w:rPr/>
      </w:pPr>
      <w:r>
        <w:rPr/>
        <w:t>8TU4VSWJCt2fDykGlsijI7eMzZdxjxyoZ6eSimnkoKX5yOliSAbrFDLUUqOfwoxR+B7IafIs7gSE5Y</w:t>
      </w:r>
    </w:p>
    <w:p>
      <w:pPr>
        <w:pStyle w:val="PreformattedText"/>
        <w:bidi w:val="0"/>
        <w:spacing w:before="0" w:after="0"/>
        <w:jc w:val="left"/>
        <w:rPr/>
      </w:pPr>
      <w:r>
        <w:rPr/>
        <w:t>KF+qjscSd5As8Qj5tmyxQ9Ebpu1W8wr59wpoKPvOI6PsuZGrZqppAWkmIWMRKtycmZtEuuqTy98i4q</w:t>
      </w:r>
    </w:p>
    <w:p>
      <w:pPr>
        <w:pStyle w:val="PreformattedText"/>
        <w:bidi w:val="0"/>
        <w:spacing w:before="0" w:after="0"/>
        <w:jc w:val="left"/>
        <w:rPr/>
      </w:pPr>
      <w:r>
        <w:rPr/>
        <w:t>Wp5nEEplqppO69cMojSRLZgafOxV8/zkC4XFQFOiyQLkcjseUsfZKeOoq6LeDPLRSfMUcCNHEHX50S</w:t>
      </w:r>
    </w:p>
    <w:p>
      <w:pPr>
        <w:pStyle w:val="PreformattedText"/>
        <w:bidi w:val="0"/>
        <w:spacing w:before="0" w:after="0"/>
        <w:jc w:val="left"/>
        <w:rPr/>
      </w:pPr>
      <w:r>
        <w:rPr/>
        <w:t>CF5mjx/CAv3XAByy4x0CrFzbe2a92gOo61KzfNwZ9sjoNzpayqptxrdvrJEpdzEN8ZJKCoJFLJf6wH</w:t>
      </w:r>
    </w:p>
    <w:p>
      <w:pPr>
        <w:pStyle w:val="PreformattedText"/>
        <w:bidi w:val="0"/>
        <w:spacing w:before="0" w:after="0"/>
        <w:jc w:val="left"/>
        <w:rPr/>
      </w:pPr>
      <w:r>
        <w:rPr/>
        <w:t>IY8WH06DjQx4fpQHM7fXGnb6VaujronZYImQzRpUyJFJJIqlQ6ISAZUjDML3sGxRcjpEgbmOB2fbhU</w:t>
      </w:r>
    </w:p>
    <w:p>
      <w:pPr>
        <w:pStyle w:val="PreformattedText"/>
        <w:bidi w:val="0"/>
        <w:spacing w:before="0" w:after="0"/>
        <w:jc w:val="left"/>
        <w:rPr/>
      </w:pPr>
      <w:r>
        <w:rPr/>
        <w:t>NTUjStBHLVxrLUEW+Vika8lRIpILwBFZz9yI2VbafgQYtrGRxFzqrZt0B6W6n6QrDQCnp4om6ckCRT</w:t>
      </w:r>
    </w:p>
    <w:p>
      <w:pPr>
        <w:pStyle w:val="PreformattedText"/>
        <w:bidi w:val="0"/>
        <w:spacing w:before="0" w:after="0"/>
        <w:jc w:val="left"/>
        <w:rPr/>
      </w:pPr>
      <w:r>
        <w:rPr/>
        <w:t>1tRQVcaGr3OklmS0kVYQoqKe4VBjEypMitoz9YFD6eLafV/u8/hEw5gmqPW+GUd0xRvudfuNC0b1rN</w:t>
      </w:r>
    </w:p>
    <w:p>
      <w:pPr>
        <w:pStyle w:val="PreformattedText"/>
        <w:bidi w:val="0"/>
        <w:spacing w:before="0" w:after="0"/>
        <w:jc w:val="left"/>
        <w:rPr/>
      </w:pPr>
      <w:r>
        <w:rPr/>
        <w:t>T1NF1JtcbUpnk2qcpTx7/05JOwMtTSt8u9QvLmLKUB8XsA7ixYiq1JLSD7/tm6bbvkm11tFU00m30a</w:t>
      </w:r>
    </w:p>
    <w:p>
      <w:pPr>
        <w:pStyle w:val="PreformattedText"/>
        <w:bidi w:val="0"/>
        <w:spacing w:before="0" w:after="0"/>
        <w:jc w:val="left"/>
        <w:rPr/>
      </w:pPr>
      <w:r>
        <w:rPr/>
        <w:t>0OzJKUEa08RMfzIeIskjszTXW9wbq3lfRINtxY0Idvta6dO0e0pMzQNulCRjdIStMaiIsEU+WFsQGN</w:t>
      </w:r>
    </w:p>
    <w:p>
      <w:pPr>
        <w:pStyle w:val="PreformattedText"/>
        <w:bidi w:val="0"/>
        <w:spacing w:before="0" w:after="0"/>
        <w:jc w:val="left"/>
        <w:rPr/>
      </w:pPr>
      <w:r>
        <w:rPr/>
        <w:t>1yONr6Md/ff+JQbhPFvN9O01dW7lV1lO9QZIqYbTtkCgySMlUWWsaM2CxxJC08jNcc/V+Y6TGio9o8</w:t>
      </w:r>
    </w:p>
    <w:p>
      <w:pPr>
        <w:pStyle w:val="PreformattedText"/>
        <w:bidi w:val="0"/>
        <w:spacing w:before="0" w:after="0"/>
        <w:jc w:val="left"/>
        <w:rPr/>
      </w:pPr>
      <w:r>
        <w:rPr/>
        <w:t>UpduZFrLsWoi23ZJ6ntQy7krRU1BNCzxRbRs1PTveojlibtTbnXSqsaqC7pTK8hVM0bWLMq2K2veb8</w:t>
      </w:r>
    </w:p>
    <w:p>
      <w:pPr>
        <w:pStyle w:val="PreformattedText"/>
        <w:bidi w:val="0"/>
        <w:spacing w:before="0" w:after="0"/>
        <w:jc w:val="left"/>
        <w:rPr/>
      </w:pPr>
      <w:r>
        <w:rPr/>
        <w:t>grZYsv2tv8ysJNuqJ+5T0o+aEtXBJMsSkCq3SvCmCKENY4rGcUy+lI2c/XqSwYWB1RKFqpLHIX+9Ed</w:t>
      </w:r>
    </w:p>
    <w:p>
      <w:pPr>
        <w:pStyle w:val="PreformattedText"/>
        <w:bidi w:val="0"/>
        <w:spacing w:before="0" w:after="0"/>
        <w:jc w:val="left"/>
        <w:rPr/>
      </w:pPr>
      <w:r>
        <w:rPr/>
        <w:t>bDPWlodvBmo9iaq/mNdIwSJdwMCw1U0tcWxeGJwscSBvMxl1Xy1ZxAHi0y4nJ32Uhrkbiqkgp6eChF</w:t>
      </w:r>
    </w:p>
    <w:p>
      <w:pPr>
        <w:pStyle w:val="PreformattedText"/>
        <w:bidi w:val="0"/>
        <w:spacing w:before="0" w:after="0"/>
        <w:jc w:val="left"/>
        <w:rPr/>
      </w:pPr>
      <w:r>
        <w:rPr/>
        <w:t>zGssT1bZGorFkTzjiiJtT0gYcgcv8AU39OrohWLnbs+GInEALzXt89kmvSe6vsG60NfGtPUyuz02CF</w:t>
      </w:r>
    </w:p>
    <w:p>
      <w:pPr>
        <w:pStyle w:val="PreformattedText"/>
        <w:bidi w:val="0"/>
        <w:spacing w:before="0" w:after="0"/>
        <w:jc w:val="left"/>
        <w:rPr/>
      </w:pPr>
      <w:r>
        <w:rPr/>
        <w:t>pBItXFLT1lHUovAyp2ZQv2Yq/wBVtTpncipbAEKCbPwyyN63+uqY+9QbnWUu+7TVbXXDdaeokWr+Xg</w:t>
      </w:r>
    </w:p>
    <w:p>
      <w:pPr>
        <w:pStyle w:val="PreformattedText"/>
        <w:bidi w:val="0"/>
        <w:spacing w:before="0" w:after="0"/>
        <w:jc w:val="left"/>
        <w:rPr/>
      </w:pPr>
      <w:r>
        <w:rPr/>
        <w:t>mQ7LVxqLmStgrYou4wuoqFhceXlo3Qqx/R9k+1AW4oeV8J9Q/8Mf8AEf0//Gjs/wAJPiHWbBu/TvxB</w:t>
      </w:r>
    </w:p>
    <w:p>
      <w:pPr>
        <w:pStyle w:val="PreformattedText"/>
        <w:bidi w:val="0"/>
        <w:spacing w:before="0" w:after="0"/>
        <w:jc w:val="left"/>
        <w:rPr/>
      </w:pPr>
      <w:r>
        <w:rPr/>
        <w:t>274Wdb/Bf4u/JVH8x6O+IvxN6H2ldw6H6l6zSOdJtgqa2hqKyrWrkKTNPR1MUvzaMij6DR1E6QyalF</w:t>
      </w:r>
    </w:p>
    <w:p>
      <w:pPr>
        <w:pStyle w:val="PreformattedText"/>
        <w:bidi w:val="0"/>
        <w:spacing w:before="0" w:after="0"/>
        <w:jc w:val="left"/>
        <w:rPr/>
      </w:pPr>
      <w:r>
        <w:rPr/>
        <w:t>WwZT4E/F/WfL9K0G6IdZV1A2mzq6eKBuEqPlHP4mw7x/syPiH8Jf4p/g7tu87v/C18Y4Nr6Z/iE6N6</w:t>
      </w:r>
    </w:p>
    <w:p>
      <w:pPr>
        <w:pStyle w:val="PreformattedText"/>
        <w:bidi w:val="0"/>
        <w:spacing w:before="0" w:after="0"/>
        <w:jc w:val="left"/>
        <w:rPr/>
      </w:pPr>
      <w:r>
        <w:rPr/>
        <w:t>V3do6Xov4lNtEK1G67VtzlqKbb917Dbjt7zIpkkziR0SZQt6inoDaWvp3/ttbZx7J/5dYRIw9ILrdE</w:t>
      </w:r>
    </w:p>
    <w:p>
      <w:pPr>
        <w:pStyle w:val="PreformattedText"/>
        <w:bidi w:val="0"/>
        <w:spacing w:before="0" w:after="0"/>
        <w:jc w:val="left"/>
        <w:rPr/>
      </w:pPr>
      <w:r>
        <w:rPr/>
        <w:t>1yD0jR3Rm8POzT6Bvhf8TOmfix0V011l0xuKVO3dRbVHutG5hakqBBVok6pU0UshaCtFOyiSNGkW92</w:t>
      </w:r>
    </w:p>
    <w:p>
      <w:pPr>
        <w:pStyle w:val="PreformattedText"/>
        <w:bidi w:val="0"/>
        <w:spacing w:before="0" w:after="0"/>
        <w:jc w:val="left"/>
        <w:rPr/>
      </w:pPr>
      <w:r>
        <w:rPr/>
        <w:t>Qsnlr3FcaqK6HKeBqaeppajI6YkHxEsB4xmxBRV/KF5a73uQfvYBv2+2tFN03as4Nbrn5CDki8Sw4v</w:t>
      </w:r>
    </w:p>
    <w:p>
      <w:pPr>
        <w:pStyle w:val="PreformattedText"/>
        <w:bidi w:val="0"/>
        <w:spacing w:before="0" w:after="0"/>
        <w:jc w:val="left"/>
        <w:rPr/>
      </w:pPr>
      <w:r>
        <w:rPr/>
        <w:t>ibBPvbFgIyfBr/AJvVhqplGqeMDMovkjerhDbHlAxuFF/XH/m0QjOysGIe5tyga98fHElRa6EDi51n</w:t>
      </w:r>
    </w:p>
    <w:p>
      <w:pPr>
        <w:pStyle w:val="PreformattedText"/>
        <w:bidi w:val="0"/>
        <w:spacing w:before="0" w:after="0"/>
        <w:jc w:val="left"/>
        <w:rPr/>
      </w:pPr>
      <w:r>
        <w:rPr/>
        <w:t>qdk10ywdQpxyiFwbm7MQGuOFB45IZbCxKkW+1va6znXGqqBAcKj+jfkcHEhRcjkcfbg4/bU5cJPhNy</w:t>
      </w:r>
    </w:p>
    <w:p>
      <w:pPr>
        <w:pStyle w:val="PreformattedText"/>
        <w:bidi w:val="0"/>
        <w:spacing w:before="0" w:after="0"/>
        <w:jc w:val="left"/>
        <w:rPr/>
      </w:pPr>
      <w:r>
        <w:rPr/>
        <w:t>LFRgwvMPEWQC/BUAPY2N/YvzbXmdJYZAV2Tu0QVK3zX2otp0zdF8SCSF/KDcZFiSfIg4gA3+nx15+o</w:t>
      </w:r>
    </w:p>
    <w:p>
      <w:pPr>
        <w:pStyle w:val="PreformattedText"/>
        <w:bidi w:val="0"/>
        <w:spacing w:before="0" w:after="0"/>
        <w:jc w:val="left"/>
        <w:rPr/>
      </w:pPr>
      <w:r>
        <w:rPr/>
        <w:t>QAG7VM79PcE+MUEc3IYDFnKgEEWNvKx4JYsTzY/l+nUajbJR3nVoCtVffF8SHuBWA5Ck4kglQ12VR6</w:t>
      </w:r>
    </w:p>
    <w:p>
      <w:pPr>
        <w:pStyle w:val="PreformattedText"/>
        <w:bidi w:val="0"/>
        <w:spacing w:before="0" w:after="0"/>
        <w:jc w:val="left"/>
        <w:rPr/>
      </w:pPr>
      <w:r>
        <w:rPr/>
        <w:t>yADcAEnHXmagIu/H+E7E6wk+2GMlwQTix/QIXAZfJlt+Gx9/rby1iSFBPhNpeHTylFWyn/AO9lrlcm</w:t>
      </w:r>
    </w:p>
    <w:p>
      <w:pPr>
        <w:pStyle w:val="PreformattedText"/>
        <w:bidi w:val="0"/>
        <w:spacing w:before="0" w:after="0"/>
        <w:jc w:val="left"/>
        <w:rPr/>
      </w:pPr>
      <w:r>
        <w:rPr/>
        <w:t>LiyOD9DC/PskfVqG48ADv1oXf1S1tsBwQ/cWcMpxBIFiVH6gcf28taTZOqJMIlLL+oIWxAHJIA8b+v</w:t>
      </w:r>
    </w:p>
    <w:p>
      <w:pPr>
        <w:pStyle w:val="PreformattedText"/>
        <w:bidi w:val="0"/>
        <w:spacing w:before="0" w:after="0"/>
        <w:jc w:val="left"/>
        <w:rPr/>
      </w:pPr>
      <w:r>
        <w:rPr/>
        <w:t>Vv1++iVBqLlrAFcvLgLZubkqfqJBve/GOiEOC5MmfIPN7EBjxiADxb9b6JiVK1fbJTEfwh9rKvAuB7</w:t>
      </w:r>
    </w:p>
    <w:p>
      <w:pPr>
        <w:pStyle w:val="PreformattedText"/>
        <w:bidi w:val="0"/>
        <w:spacing w:before="0" w:after="0"/>
        <w:jc w:val="left"/>
        <w:rPr/>
      </w:pPr>
      <w:r>
        <w:rPr/>
        <w:t>J8iT/wDO/jp9HWlPxGIgg0YnqGtDJcjKwY8cFPLlje1wLG37a69MWC17TF+Y+UiFeUFPIbEgi4OJFu</w:t>
      </w:r>
    </w:p>
    <w:p>
      <w:pPr>
        <w:pStyle w:val="PreformattedText"/>
        <w:bidi w:val="0"/>
        <w:spacing w:before="0" w:after="0"/>
        <w:jc w:val="left"/>
        <w:rPr/>
      </w:pPr>
      <w:r>
        <w:rPr/>
        <w:t>Ctvdsh/wD3a1BogyJVW8W7TKQoVSvFrLdgxxa5/qF7fYt+XQbazUSgqipYsytNwbIPyQfq8r3YXGQY</w:t>
      </w:r>
    </w:p>
    <w:p>
      <w:pPr>
        <w:pStyle w:val="PreformattedText"/>
        <w:bidi w:val="0"/>
        <w:spacing w:before="0" w:after="0"/>
        <w:jc w:val="left"/>
        <w:rPr/>
      </w:pPr>
      <w:r>
        <w:rPr/>
        <w:t>C1wBzf0Q2tlvBTl1fPn5ThIYbHmsjU5vCTYHn6WNvqsD79ALyPf1c66ZzkUaPZI1uNv5fKSQLYgXP5</w:t>
      </w:r>
    </w:p>
    <w:p>
      <w:pPr>
        <w:pStyle w:val="PreformattedText"/>
        <w:bidi w:val="0"/>
        <w:spacing w:before="0" w:after="0"/>
        <w:jc w:val="left"/>
        <w:rPr/>
      </w:pPr>
      <w:r>
        <w:rPr/>
        <w:t>bMb/awACk8ev8ADrz+n2fVAHmZ39EVlLCxlGLZx4hh9TMCbg85gEMi4+KuGUgHn82uedzLlW/KWvsy</w:t>
      </w:r>
    </w:p>
    <w:p>
      <w:pPr>
        <w:pStyle w:val="PreformattedText"/>
        <w:bidi w:val="0"/>
        <w:spacing w:before="0" w:after="0"/>
        <w:jc w:val="left"/>
        <w:rPr/>
      </w:pPr>
      <w:r>
        <w:rPr/>
        <w:t>/QRb9DGDdjx+fK/BKtze1/WiMiwR4yyKAkBbrfFQAb8AgXVixsQMRxojkgiHBbMDFWzcAguLA8XHq3</w:t>
      </w:r>
    </w:p>
    <w:p>
      <w:pPr>
        <w:pStyle w:val="PreformattedText"/>
        <w:bidi w:val="0"/>
        <w:spacing w:before="0" w:after="0"/>
        <w:jc w:val="left"/>
        <w:rPr/>
      </w:pPr>
      <w:r>
        <w:rPr/>
        <w:t>B+x0QhyH782A9kgrY2BXj6rDEW40Qi+n+xyBtf6bk2N+GxFr3JA9W0Qng51GVxZSGXAOzBxgUubKCA</w:t>
      </w:r>
    </w:p>
    <w:p>
      <w:pPr>
        <w:pStyle w:val="PreformattedText"/>
        <w:bidi w:val="0"/>
        <w:spacing w:before="0" w:after="0"/>
        <w:jc w:val="left"/>
        <w:rPr/>
      </w:pPr>
      <w:r>
        <w:rPr/>
        <w:t>ebriRYGw8ccm18XqVgZ9b49aUtVNaoUN7HDhimTMpHLE8gAkgAc/mxy1KnkTyEoVW3KPO3ANZyjlTG</w:t>
      </w:r>
    </w:p>
    <w:p>
      <w:pPr>
        <w:pStyle w:val="PreformattedText"/>
        <w:bidi w:val="0"/>
        <w:spacing w:before="0" w:after="0"/>
        <w:jc w:val="left"/>
        <w:rPr/>
      </w:pPr>
      <w:r>
        <w:rPr/>
        <w:t>ZCCScCpxyx5yUnG6i58ddOiQ5YVuRObW7nyk729LEfWGuBlwVVgqhSuJ8L4tb2Dkdd6kgij2zk1O7f</w:t>
      </w:r>
    </w:p>
    <w:p>
      <w:pPr>
        <w:pStyle w:val="PreformattedText"/>
        <w:bidi w:val="0"/>
        <w:spacing w:before="0" w:after="0"/>
        <w:jc w:val="left"/>
        <w:rPr/>
      </w:pPr>
      <w:r>
        <w:rPr/>
        <w:t>PepYO2RIzhAgAlCErcGxBsORe5vkAOAMmbWwvYkTlKcDUvF90n9FDwEQKMuLxkBbW+q35BfIMDY39Z</w:t>
      </w:r>
    </w:p>
    <w:p>
      <w:pPr>
        <w:pStyle w:val="PreformattedText"/>
        <w:bidi w:val="0"/>
        <w:spacing w:before="0" w:after="0"/>
        <w:jc w:val="left"/>
        <w:rPr/>
      </w:pPr>
      <w:r>
        <w:rPr/>
        <w:t>a20zRLc/P+ZyMuQq6klpYjyxwKheP6h9KoMmIOIv6H/wCFps5Khb3P4zGSikICKOcS1rAgl8vErzbI</w:t>
      </w:r>
    </w:p>
    <w:p>
      <w:pPr>
        <w:pStyle w:val="PreformattedText"/>
        <w:bidi w:val="0"/>
        <w:spacing w:before="0" w:after="0"/>
        <w:jc w:val="left"/>
        <w:rPr/>
      </w:pPr>
      <w:r>
        <w:rPr/>
        <w:t>Em5BtydQrEt85TKV+uOeKsDkSL+I+18SMh4k3FiSLkcDVKafL3XJjlAFVyVQFSo5W7ZfmUsWPrHL++</w:t>
      </w:r>
    </w:p>
    <w:p>
      <w:pPr>
        <w:pStyle w:val="PreformattedText"/>
        <w:bidi w:val="0"/>
        <w:spacing w:before="0" w:after="0"/>
        <w:jc w:val="left"/>
        <w:rPr/>
      </w:pPr>
      <w:r>
        <w:rPr/>
        <w:t>hmLm8eGEXyElcrkAKQ1yRfLi2IU9w82/QffRzKty/zCEwx3LLcYqFZlNvMA28bg/c+78j9/WzOAFIW</w:t>
      </w:r>
    </w:p>
    <w:p>
      <w:pPr>
        <w:pStyle w:val="PreformattedText"/>
        <w:bidi w:val="0"/>
        <w:spacing w:before="0" w:after="0"/>
        <w:jc w:val="left"/>
        <w:rPr/>
      </w:pPr>
      <w:r>
        <w:rPr/>
        <w:t>y36sI4RxkDEjLEt5Mni4yNgq2JRSnP8Af7axuxkBZhCamJma6lSQCtxywXxvjcEngfb3/fWiOBYvaE</w:t>
      </w:r>
    </w:p>
    <w:p>
      <w:pPr>
        <w:pStyle w:val="PreformattedText"/>
        <w:bidi w:val="0"/>
        <w:spacing w:before="0" w:after="0"/>
        <w:jc w:val="left"/>
        <w:rPr/>
      </w:pPr>
      <w:r>
        <w:rPr/>
        <w:t>j9TAxfLyF28WNgA1sVBtYNc8kcZE/lx1TuuJAOREI0SQFUx/E8S11kIDMwyHn7uFCsRfXK2PdnRfL3</w:t>
      </w:r>
    </w:p>
    <w:p>
      <w:pPr>
        <w:pStyle w:val="PreformattedText"/>
        <w:bidi w:val="0"/>
        <w:spacing w:before="0" w:after="0"/>
        <w:jc w:val="left"/>
        <w:rPr/>
      </w:pPr>
      <w:r>
        <w:rPr/>
        <w:t>xvKkWbKwa3MhxupawJA5CH0RcfVdvFtHDjy4oRWlyPIqpvZTIWOQNwtgfsAjWFudTCGp3HviWPAIAf</w:t>
      </w:r>
    </w:p>
    <w:p>
      <w:pPr>
        <w:pStyle w:val="PreformattedText"/>
        <w:bidi w:val="0"/>
        <w:spacing w:before="0" w:after="0"/>
        <w:jc w:val="left"/>
        <w:rPr/>
      </w:pPr>
      <w:r>
        <w:rPr/>
        <w:t>2QberC9wb/AGAXx1vpbYk8rmb3t4Q+FWIS7GykhrWxHJAscRa5+58brrcsALvaZyRwDxHj6ALBrcAn</w:t>
      </w:r>
    </w:p>
    <w:p>
      <w:pPr>
        <w:pStyle w:val="PreformattedText"/>
        <w:bidi w:val="0"/>
        <w:spacing w:before="0" w:after="0"/>
        <w:jc w:val="left"/>
        <w:rPr/>
      </w:pPr>
      <w:r>
        <w:rPr/>
        <w:t>FvXPBx4HvXP2e390IhcSlzZm+oMWNiMxj5sWF0Kkr7vw2mccVrre/wA+EIWxa5DoWKsxZixWzlrMxF</w:t>
      </w:r>
    </w:p>
    <w:p>
      <w:pPr>
        <w:pStyle w:val="PreformattedText"/>
        <w:bidi w:val="0"/>
        <w:spacing w:before="0" w:after="0"/>
        <w:jc w:val="left"/>
        <w:rPr/>
      </w:pPr>
      <w:r>
        <w:rPr/>
        <w:t>7+/S/r5azbkny/pLRQbsQipzVPQtcqosLqRe9wOMgrGxseRlzqJrEKEksDkbMQCbKT9PAH6DkC3vH6</w:t>
      </w:r>
    </w:p>
    <w:p>
      <w:pPr>
        <w:pStyle w:val="PreformattedText"/>
        <w:bidi w:val="0"/>
        <w:spacing w:before="0" w:after="0"/>
        <w:jc w:val="left"/>
        <w:rPr/>
      </w:pPr>
      <w:r>
        <w:rPr/>
        <w:t>dP78b8/XCOFIC1wCt7XN73YAgNitjne/IPq1zrBxTMIcvdE8hIYAjhSVU8Lla9gw+9mva3rWmneK+M</w:t>
      </w:r>
    </w:p>
    <w:p>
      <w:pPr>
        <w:pStyle w:val="PreformattedText"/>
        <w:bidi w:val="0"/>
        <w:spacing w:before="0" w:after="0"/>
        <w:jc w:val="left"/>
        <w:rPr/>
      </w:pPr>
      <w:r>
        <w:rPr/>
        <w:t>I50ymVQpszuR20IuQgOOJB8bZLcWvfV7ixCeRfVvUsf8Rv+0u6e6A2ht0bb/4aOgupq6bc4kji2/Zd</w:t>
      </w:r>
    </w:p>
    <w:p>
      <w:pPr>
        <w:pStyle w:val="PreformattedText"/>
        <w:bidi w:val="0"/>
        <w:spacing w:before="0" w:after="0"/>
        <w:jc w:val="left"/>
        <w:rPr/>
      </w:pPr>
      <w:r>
        <w:rPr/>
        <w:t>66ihjo6/cnnMlpp2pu5FRjj8SRndlwVW6tk0Nx1oiLIPhJT/ABMfxX/C3+ETpvaOhOn/AIdr8SPiF1</w:t>
      </w:r>
    </w:p>
    <w:p>
      <w:pPr>
        <w:pStyle w:val="PreformattedText"/>
        <w:bidi w:val="0"/>
        <w:spacing w:before="0" w:after="0"/>
        <w:jc w:val="left"/>
        <w:rPr/>
      </w:pPr>
      <w:r>
        <w:rPr/>
        <w:t>rvEtTT9IdOuZJ63urUx0VI70sz1m+VaUUHcqBI0cARXaScM+GudNNnBd3xVfO0WNqSeEXPAP8AiV/j</w:t>
      </w:r>
    </w:p>
    <w:p>
      <w:pPr>
        <w:pStyle w:val="PreformattedText"/>
        <w:bidi w:val="0"/>
        <w:spacing w:before="0" w:after="0"/>
        <w:jc w:val="left"/>
        <w:rPr/>
      </w:pPr>
      <w:r>
        <w:rPr/>
        <w:t>d37rDcSfi18Yv/Es89DFu21/w9/w+LJ0b8J9mnmWRaGg6++IgZKjc94EBhG5Uu2fhKYzSSVJdtdq6J</w:t>
      </w:r>
    </w:p>
    <w:p>
      <w:pPr>
        <w:pStyle w:val="PreformattedText"/>
        <w:bidi w:val="0"/>
        <w:spacing w:before="0" w:after="0"/>
        <w:jc w:val="left"/>
        <w:rPr/>
      </w:pPr>
      <w:r>
        <w:rPr/>
        <w:t>VlKcKd4txPNOEA7bfrTx6r+pBXVVbu1fFS4z7jM8VFQP2KSkmrZGmWigPdDzU8ERVEyLMFxX/Eb2JI</w:t>
      </w:r>
    </w:p>
    <w:p>
      <w:pPr>
        <w:pStyle w:val="PreformattedText"/>
        <w:bidi w:val="0"/>
        <w:spacing w:before="0" w:after="0"/>
        <w:jc w:val="left"/>
        <w:rPr/>
      </w:pPr>
      <w:r>
        <w:rPr/>
        <w:t>Lnh28mMtmCcMYOg6w3qmraf+Vx01IkYmeljO30r08Us8bRTzRfPo0ay9t2HdZWaP6kxcK2rJDC23B8</w:t>
      </w:r>
    </w:p>
    <w:p>
      <w:pPr>
        <w:pStyle w:val="PreformattedText"/>
        <w:bidi w:val="0"/>
        <w:spacing w:before="0" w:after="0"/>
        <w:jc w:val="left"/>
        <w:rPr/>
      </w:pPr>
      <w:r>
        <w:rPr/>
        <w:t>ZIJSwDuJJOlup4tgA3YUf8x6kebt0M8tZIlPQQRwyNPBHBYmVGYmWaZiEtFa7c3YVbyocMkUd2Ochu</w:t>
      </w:r>
    </w:p>
    <w:p>
      <w:pPr>
        <w:pStyle w:val="PreformattedText"/>
        <w:bidi w:val="0"/>
        <w:spacing w:before="0" w:after="0"/>
        <w:jc w:val="left"/>
        <w:rPr/>
      </w:pPr>
      <w:r>
        <w:rPr/>
        <w:t>41+5dTpLLKtVNLv+5GngelgaabcZoSWnhoadQXXboYpLQRRkgvUu7eVsZbJTkerGoZyEReJj3e98Mj</w:t>
      </w:r>
    </w:p>
    <w:p>
      <w:pPr>
        <w:pStyle w:val="PreformattedText"/>
        <w:bidi w:val="0"/>
        <w:spacing w:before="0" w:after="0"/>
        <w:jc w:val="left"/>
        <w:rPr/>
      </w:pPr>
      <w:r>
        <w:rPr/>
        <w:t>dVGJi6UbvV0lHGxSmCYTOyC8heKMBlkDi8g5NlGJ4OqNm65wh9FDG1CNwlYu8EM8bxFDaoqIWyho3M</w:t>
      </w:r>
    </w:p>
    <w:p>
      <w:pPr>
        <w:pStyle w:val="PreformattedText"/>
        <w:bidi w:val="0"/>
        <w:spacing w:before="0" w:after="0"/>
        <w:jc w:val="left"/>
        <w:rPr/>
      </w:pPr>
      <w:r>
        <w:rPr/>
        <w:t>ZvDkjuVksQhtl4toOIKi5PzrGLHpo6vbxJt7wyzw0yV8TsqRFEMoSaBonupiMuKnIYiS2WKlW05A6x</w:t>
      </w:r>
    </w:p>
    <w:p>
      <w:pPr>
        <w:pStyle w:val="PreformattedText"/>
        <w:bidi w:val="0"/>
        <w:spacing w:before="0" w:after="0"/>
        <w:jc w:val="left"/>
        <w:rPr/>
      </w:pPr>
      <w:r>
        <w:rPr/>
        <w:t>o1cioaWaGspagGGanQO0VSCs0bxHGSFI7XSYxvyD7VW/w6Ab3EbEggX2Qyg24NNVSFT2XoWSmwBPhU</w:t>
      </w:r>
    </w:p>
    <w:p>
      <w:pPr>
        <w:pStyle w:val="PreformattedText"/>
        <w:bidi w:val="0"/>
        <w:spacing w:before="0" w:after="0"/>
        <w:jc w:val="left"/>
        <w:rPr/>
      </w:pPr>
      <w:r>
        <w:rPr/>
        <w:t>hY2jjsLZq4dDY+/82ld3RkCrF8obJKJZGGc00tNMvdROwlAsPEbKsKgtLLdFReMVC5Mb6cvgH2fP4Q</w:t>
      </w:r>
    </w:p>
    <w:p>
      <w:pPr>
        <w:pStyle w:val="PreformattedText"/>
        <w:bidi w:val="0"/>
        <w:spacing w:before="0" w:after="0"/>
        <w:jc w:val="left"/>
        <w:rPr/>
      </w:pPr>
      <w:r>
        <w:rPr/>
        <w:t>ucRtU1BG1wJGMVC001aC0b4mOQSTyPeTthsrYr/hUY6RN7Lwt+2UMTvW7SQ7ZuR2GSkn2eCKklEqVt</w:t>
      </w:r>
    </w:p>
    <w:p>
      <w:pPr>
        <w:pStyle w:val="PreformattedText"/>
        <w:bidi w:val="0"/>
        <w:spacing w:before="0" w:after="0"/>
        <w:jc w:val="left"/>
        <w:rPr/>
      </w:pPr>
      <w:r>
        <w:rPr/>
        <w:t>bLFX1VXWRU6ujpK1NUsFhqFSJmBiVgVYK5xawoZ0abY9kQa1PtCWfsVbstf1tQVW2gJtO8bvQb+KQu</w:t>
      </w:r>
    </w:p>
    <w:p>
      <w:pPr>
        <w:pStyle w:val="PreformattedText"/>
        <w:bidi w:val="0"/>
        <w:spacing w:before="0" w:after="0"/>
        <w:jc w:val="left"/>
        <w:rPr/>
      </w:pPr>
      <w:r>
        <w:rPr/>
        <w:t>6rS1Xy8r7vREPcxU5rAtRDzkokaL7LpQfjYEDYy0+vOldkjpd83/cPnk23+Q00tGAipHEK4QtBPUzu</w:t>
      </w:r>
    </w:p>
    <w:p>
      <w:pPr>
        <w:pStyle w:val="PreformattedText"/>
        <w:bidi w:val="0"/>
        <w:spacing w:before="0" w:after="0"/>
        <w:jc w:val="left"/>
        <w:rPr/>
      </w:pPr>
      <w:r>
        <w:rPr/>
        <w:t>n+9k1EbYItnYTLf6WbTY01E8UMbYluU4vkWWs3Cped3gGZk7zkssdMHHbYAEdyoYG3H1/m58tLsrsh</w:t>
      </w:r>
    </w:p>
    <w:p>
      <w:pPr>
        <w:pStyle w:val="PreformattedText"/>
        <w:bidi w:val="0"/>
        <w:spacing w:before="0" w:after="0"/>
        <w:jc w:val="left"/>
        <w:rPr/>
      </w:pPr>
      <w:r>
        <w:rPr/>
        <w:t>kLIupIeop6n+U7NGyBYqaOaLaWdS4ahnkV5J1mawfOpDXVR4NdW5bVbgLtt3fPbK2FmdC/APqgQ9U9</w:t>
      </w:r>
    </w:p>
    <w:p>
      <w:pPr>
        <w:pStyle w:val="PreformattedText"/>
        <w:bidi w:val="0"/>
        <w:spacing w:before="0" w:after="0"/>
        <w:jc w:val="left"/>
        <w:rPr/>
      </w:pPr>
      <w:r>
        <w:rPr/>
        <w:t>OUdft8NY9JUx95exZq+JFWZqeoznUSRRSiOUFr2aG4xwOoQKpKsd4iBTE3W2Ms/+Jaq2v4gVtP8AIz</w:t>
      </w:r>
    </w:p>
    <w:p>
      <w:pPr>
        <w:pStyle w:val="PreformattedText"/>
        <w:bidi w:val="0"/>
        <w:spacing w:before="0" w:after="0"/>
        <w:jc w:val="left"/>
        <w:rPr/>
      </w:pPr>
      <w:r>
        <w:rPr/>
        <w:t>iLq+WtiglaWBEqJujaGCSem2/d6+YLBWblT7k9RJT4xyStS1SJk2As2s+9exvZ+z7P80MhiCF+H7M4</w:t>
      </w:r>
    </w:p>
    <w:p>
      <w:pPr>
        <w:pStyle w:val="PreformattedText"/>
        <w:bidi w:val="0"/>
        <w:spacing w:before="0" w:after="0"/>
        <w:jc w:val="left"/>
        <w:rPr/>
      </w:pPr>
      <w:r>
        <w:rPr/>
        <w:t>qqd0p9lik2qguKl3f5qtkCNOWMhWRYJcbAuhwCAAIP6dMgjmKk5Eb9YRh3Pbqyn23bx3laSu3Wto6e</w:t>
      </w:r>
    </w:p>
    <w:p>
      <w:pPr>
        <w:pStyle w:val="PreformattedText"/>
        <w:bidi w:val="0"/>
        <w:spacing w:before="0" w:after="0"/>
        <w:jc w:val="left"/>
        <w:rPr/>
      </w:pPr>
      <w:r>
        <w:rPr/>
        <w:t>MSJJLFDTLThlnA8oLSSKyXtkjZr46mhs9Rh+Rqlh9fL89DR10EUKR0kCUQq4FA+YNLeFqmrhXhaohf</w:t>
      </w:r>
    </w:p>
    <w:p>
      <w:pPr>
        <w:pStyle w:val="PreformattedText"/>
        <w:bidi w:val="0"/>
        <w:spacing w:before="0" w:after="0"/>
        <w:jc w:val="left"/>
        <w:rPr/>
      </w:pPr>
      <w:r>
        <w:rPr/>
        <w:t>rWwfuKWGZyZ32eEokUb5RdS7zVfyykoZJz26CeSXapWd84KeWUPPSpcXiRZ3Zgvpe7+XLSZQQchYEF</w:t>
      </w:r>
    </w:p>
    <w:p>
      <w:pPr>
        <w:pStyle w:val="PreformattedText"/>
        <w:bidi w:val="0"/>
        <w:spacing w:before="0" w:after="0"/>
        <w:jc w:val="left"/>
        <w:rPr/>
      </w:pPr>
      <w:r>
        <w:rPr/>
        <w:t>ZlBuW38GeuN32rf5aWhqpIv5hVUH8wUqBS7hQJOlJUUlRGi/8AGU1CuGPiFjL/AFKt1SkUDtNFfIix</w:t>
      </w:r>
    </w:p>
    <w:p>
      <w:pPr>
        <w:pStyle w:val="PreformattedText"/>
        <w:bidi w:val="0"/>
        <w:spacing w:before="0" w:after="0"/>
        <w:jc w:val="left"/>
        <w:rPr/>
      </w:pPr>
      <w:r>
        <w:rPr/>
        <w:t>xArv7M7v2PfW2qqg2uigWkpNq6eSero1roogErbPsUtTSu96ioqavvVBD4Kxp15/IIwYNu3C3IfLwm</w:t>
      </w:r>
    </w:p>
    <w:p>
      <w:pPr>
        <w:pStyle w:val="PreformattedText"/>
        <w:bidi w:val="0"/>
        <w:spacing w:before="0" w:after="0"/>
        <w:jc w:val="left"/>
        <w:rPr/>
      </w:pPr>
      <w:r>
        <w:rPr/>
        <w:t>2oNNtOsCuoxvP+X9KcDfFyuk3nfduh3Bpoqqet6l6p3WGdA7RNvO6zUuy0DxpIcli2TaKd+GxtUBV+</w:t>
      </w:r>
    </w:p>
    <w:p>
      <w:pPr>
        <w:pStyle w:val="PreformattedText"/>
        <w:bidi w:val="0"/>
        <w:spacing w:before="0" w:after="0"/>
        <w:jc w:val="left"/>
        <w:rPr/>
      </w:pPr>
      <w:r>
        <w:rPr/>
        <w:t>2tUck1WPq+HGc+rdAE7L2ytIVibb5XglLzUMvbWMIUlIML3eMZDOUmaW6AXCqMtDHmW5SKIIA2Wpfv</w:t>
      </w:r>
    </w:p>
    <w:p>
      <w:pPr>
        <w:pStyle w:val="PreformattedText"/>
        <w:bidi w:val="0"/>
        <w:spacing w:before="0" w:after="0"/>
        <w:jc w:val="left"/>
        <w:rPr/>
      </w:pPr>
      <w:r>
        <w:rPr/>
        <w:t>wR+JVJ8O+om23cJYpMEpKjYd6LShth3CVg8tDVV9KyzUm1zo3bkmHcFPJjK8ZTNdLMq69wX1v7pvoa</w:t>
      </w:r>
    </w:p>
    <w:p>
      <w:pPr>
        <w:pStyle w:val="PreformattedText"/>
        <w:bidi w:val="0"/>
        <w:spacing w:before="0" w:after="0"/>
        <w:jc w:val="left"/>
        <w:rPr/>
      </w:pPr>
      <w:r>
        <w:rPr/>
        <w:t>R1d14WEu7rP4908W5Ve0bnCu57UaiTeds3SJqeSpq9xWCRGpK96b8OqpJGCpmgsJI1dQqMqDxek9BT</w:t>
      </w:r>
    </w:p>
    <w:p>
      <w:pPr>
        <w:pStyle w:val="PreformattedText"/>
        <w:bidi w:val="0"/>
        <w:spacing w:before="0" w:after="0"/>
        <w:jc w:val="left"/>
        <w:rPr/>
      </w:pPr>
      <w:r>
        <w:rPr/>
        <w:t>W1W1dLh1C3F776xWfUejfSmp0PQOh0i20uajvL7svijP8AwU9Q7hUfGzeup5hNuPUEWwb9UbVSRZMt</w:t>
      </w:r>
    </w:p>
    <w:p>
      <w:pPr>
        <w:pStyle w:val="PreformattedText"/>
        <w:bidi w:val="0"/>
        <w:spacing w:before="0" w:after="0"/>
        <w:jc w:val="left"/>
        <w:rPr/>
      </w:pPr>
      <w:r>
        <w:rPr/>
        <w:t>Xv29Tw0xqap1QrR7bSpJJLPO5UKkeCZzSoNcfp5hpdB09NWxW/vx/rPb/IlT0n0x0jpDgsygsqr4ls</w:t>
      </w:r>
    </w:p>
    <w:p>
      <w:pPr>
        <w:pStyle w:val="PreformattedText"/>
        <w:bidi w:val="0"/>
        <w:spacing w:before="0" w:after="0"/>
        <w:jc w:val="left"/>
        <w:rPr/>
      </w:pPr>
      <w:r>
        <w:rPr/>
        <w:t>V+od6fRT8Etlp9s23aenu7USrRbZHE9VJD2JKmoP41RPMVy7Lz10szx2Kqsaql2K6/NddyzE78XF9G</w:t>
      </w:r>
    </w:p>
    <w:p>
      <w:pPr>
        <w:pStyle w:val="PreformattedText"/>
        <w:bidi w:val="0"/>
        <w:spacing w:before="0" w:after="0"/>
        <w:jc w:val="left"/>
        <w:rPr/>
      </w:pPr>
      <w:r>
        <w:rPr/>
        <w:t>f0H0AHSRE65I8tPRHoOEwpQxzLSz3ho4pHijdpKGmWpMYnqJe75QHFVJfIePlrk1CNh2z20IIJrGdc</w:t>
      </w:r>
    </w:p>
    <w:p>
      <w:pPr>
        <w:pStyle w:val="PreformattedText"/>
        <w:bidi w:val="0"/>
        <w:spacing w:before="0" w:after="0"/>
        <w:jc w:val="left"/>
        <w:rPr/>
      </w:pPr>
      <w:r>
        <w:rPr/>
        <w:t>9HzvRQ2knjEKTuBJI7S1VR32RgDgxIhyC5KCARZb+WkVNV743AegeYEuLZNwd1M2SySixJJUCCJG/C</w:t>
      </w:r>
    </w:p>
    <w:p>
      <w:pPr>
        <w:pStyle w:val="PreformattedText"/>
        <w:bidi w:val="0"/>
        <w:spacing w:before="0" w:after="0"/>
        <w:jc w:val="left"/>
        <w:rPr/>
      </w:pPr>
      <w:r>
        <w:rPr/>
        <w:t>UKwPeiDj0AGDN9P5tajJiTe6iNtNVGI5GT6mqRCsKCGOaJ8kaojdwru/beQgAWUrnyMfUeizdgzmbT</w:t>
      </w:r>
    </w:p>
    <w:p>
      <w:pPr>
        <w:pStyle w:val="PreformattedText"/>
        <w:bidi w:val="0"/>
        <w:spacing w:before="0" w:after="0"/>
        <w:jc w:val="left"/>
        <w:rPr/>
      </w:pPr>
      <w:r>
        <w:rPr/>
        <w:t>JZqf6o+U5CROJXeVkaRiwOTGPuooCpwWiJKsEKk2GWqB23JkOCWFDaOlPUROWlQRGTN2AaRUXclljM</w:t>
      </w:r>
    </w:p>
    <w:p>
      <w:pPr>
        <w:pStyle w:val="PreformattedText"/>
        <w:bidi w:val="0"/>
        <w:spacing w:before="0" w:after="0"/>
        <w:jc w:val="left"/>
        <w:rPr/>
      </w:pPr>
      <w:r>
        <w:rPr/>
        <w:t>YYLwGYIWCiwuY8PqXW6klCR/6nJrWKDHb9kQ1VR2DTyF5GdI2qoJAWeOSEWzSZAof5dZF8UYhoWJNs</w:t>
      </w:r>
    </w:p>
    <w:p>
      <w:pPr>
        <w:pStyle w:val="PreformattedText"/>
        <w:bidi w:val="0"/>
        <w:spacing w:before="0" w:after="0"/>
        <w:jc w:val="left"/>
        <w:rPr/>
      </w:pPr>
      <w:r>
        <w:rPr/>
        <w:t>WOguBWYNr5xmQAYMvtGvf5/elddV9Uw0oWUtIJZQ8DQUm4RyCZJie4wno3vCVZvw0zW4fBv6tc+tqj</w:t>
      </w:r>
    </w:p>
    <w:p>
      <w:pPr>
        <w:pStyle w:val="PreformattedText"/>
        <w:bidi w:val="0"/>
        <w:spacing w:before="0" w:after="0"/>
        <w:jc w:val="left"/>
        <w:rPr/>
      </w:pPr>
      <w:r>
        <w:rPr/>
        <w:t>VNgnTK++dWh0cqCGAr4hOWevfia1M05qZlWoSJKd0mlhenmghZFieCQN245QO4t2LNG0tkJXx1zu+Q</w:t>
      </w:r>
    </w:p>
    <w:p>
      <w:pPr>
        <w:pStyle w:val="PreformattedText"/>
        <w:bidi w:val="0"/>
        <w:spacing w:before="0" w:after="0"/>
        <w:jc w:val="left"/>
        <w:rPr/>
      </w:pPr>
      <w:r>
        <w:rPr/>
        <w:t>LMpX/M6D0VFW0G4705OHUkfWe81goq2uagU/JbzSO9o6qrkYzwUObWcxBcmcgBgv5muGXq6MmByG6M</w:t>
      </w:r>
    </w:p>
    <w:p>
      <w:pPr>
        <w:pStyle w:val="PreformattedText"/>
        <w:bidi w:val="0"/>
        <w:spacing w:before="0" w:after="0"/>
        <w:jc w:val="left"/>
        <w:rPr/>
      </w:pPr>
      <w:r>
        <w:rPr/>
        <w:t>Z5HSwdV8L2URk6rq6LzpoZKb5alkVWaV1kNbPFHcQUSQiwhikCpkMvyswXXpdHRBqM1Th6Tp4aNV2x</w:t>
      </w:r>
    </w:p>
    <w:p>
      <w:pPr>
        <w:pStyle w:val="PreformattedText"/>
        <w:bidi w:val="0"/>
        <w:spacing w:before="0" w:after="0"/>
        <w:jc w:val="left"/>
        <w:rPr/>
      </w:pPr>
      <w:r>
        <w:rPr/>
        <w:t>36ItWdQQ0ztI0VKkEXacOYwKmNJKiUyAnEvKWsMvHIY+JZdcfpG3TDLe56voLTAcsy+E9Jfh/tbrtl</w:t>
      </w:r>
    </w:p>
    <w:p>
      <w:pPr>
        <w:pStyle w:val="PreformattedText"/>
        <w:bidi w:val="0"/>
        <w:spacing w:before="0" w:after="0"/>
        <w:jc w:val="left"/>
        <w:rPr/>
      </w:pPr>
      <w:r>
        <w:rPr/>
        <w:t>PTUsyiYSQLDUSKVkzftdpS0jAiO6riBkp+nEa8L1OoikA5Mxn2OprLkW1BtXdl+bFt+K0zyofmJ3qq</w:t>
      </w:r>
    </w:p>
    <w:p>
      <w:pPr>
        <w:pStyle w:val="PreformattedText"/>
        <w:bidi w:val="0"/>
        <w:spacing w:before="0" w:after="0"/>
        <w:jc w:val="left"/>
        <w:rPr/>
      </w:pPr>
      <w:r>
        <w:rPr/>
        <w:t>Rc1Uq0kKlqmcyXsqKqI/5RcsPytrbR6MNIh2biacHSulBmcIfzagN/bJZS1cVNUUmErspfNm70c88s</w:t>
      </w:r>
    </w:p>
    <w:p>
      <w:pPr>
        <w:pStyle w:val="PreformattedText"/>
        <w:bidi w:val="0"/>
        <w:spacing w:before="0" w:after="0"/>
        <w:jc w:val="left"/>
        <w:rPr/>
      </w:pPr>
      <w:r>
        <w:rPr/>
        <w:t>0zjzlVB+LTlPw0CjFcrL9Wu3TJysnhnDq6frEfJR/iWFsaPJJE0juBUyHu9mMTTJLGyvMxEnLsJBbE</w:t>
      </w:r>
    </w:p>
    <w:p>
      <w:pPr>
        <w:pStyle w:val="PreformattedText"/>
        <w:bidi w:val="0"/>
        <w:spacing w:before="0" w:after="0"/>
        <w:jc w:val="left"/>
        <w:rPr/>
      </w:pPr>
      <w:r>
        <w:rPr/>
        <w:t>XZTlgqgeXoaKE5ZkcU8XpbBVYBbOmP0o6770xBHDJUywBZCO5GQ0rMpXuPK5aY9xIgqXY2sQWKMEtl</w:t>
      </w:r>
    </w:p>
    <w:p>
      <w:pPr>
        <w:pStyle w:val="PreformattedText"/>
        <w:bidi w:val="0"/>
        <w:spacing w:before="0" w:after="0"/>
        <w:jc w:val="left"/>
        <w:rPr/>
      </w:pPr>
      <w:r>
        <w:rPr/>
        <w:t>HSuinC3XESOgekSzDT02qUnXsgklYRrFCpWFUDMI7uXcYOSGwsyhMrDn8w15GohB2E+oCWqkHJmgaK</w:t>
      </w:r>
    </w:p>
    <w:p>
      <w:pPr>
        <w:pStyle w:val="PreformattedText"/>
        <w:bidi w:val="0"/>
        <w:spacing w:before="0" w:after="0"/>
        <w:jc w:val="left"/>
        <w:rPr/>
      </w:pPr>
      <w:r>
        <w:rPr/>
        <w:t>JzCzIZUkjdSjRxi7EkfRhfhS3BIIspyGWsGDGxtUkquYvYd6Os9dWUzRkCFHYqA7qzU0kShVfBgLpU</w:t>
      </w:r>
    </w:p>
    <w:p>
      <w:pPr>
        <w:pStyle w:val="PreformattedText"/>
        <w:bidi w:val="0"/>
        <w:spacing w:before="0" w:after="0"/>
        <w:jc w:val="left"/>
        <w:rPr/>
      </w:pPr>
      <w:r>
        <w:rPr/>
        <w:t>CRlGRU2yt438QaTUCVredSdDR8uI4w+pSGe9VTRystSzRzhyWCyw4rI7ADk9xcbXsPs2tfVBSWTmxn</w:t>
      </w:r>
    </w:p>
    <w:p>
      <w:pPr>
        <w:pStyle w:val="PreformattedText"/>
        <w:bidi w:val="0"/>
        <w:spacing w:before="0" w:after="0"/>
        <w:jc w:val="left"/>
        <w:rPr/>
      </w:pPr>
      <w:r>
        <w:rPr/>
        <w:t>Fq6dHDU2KykfiJSyzupR1graNZpIEpkp2qGgt3Pl6d5wVWIESl8vYYszX1xdM6OvSQ4sK+nzi0H/2b</w:t>
      </w:r>
    </w:p>
    <w:p>
      <w:pPr>
        <w:pStyle w:val="PreformattedText"/>
        <w:bidi w:val="0"/>
        <w:spacing w:before="0" w:after="0"/>
        <w:jc w:val="left"/>
        <w:rPr/>
      </w:pPr>
      <w:r>
        <w:rPr/>
        <w:t>WL1U1D3pS3T3xo3CleKhrpkkr6SRIkinpYvmsacs8dpogsjy8tjcyK0WUT/bLHo2tq6Hgx5cp7B6J0</w:t>
      </w:r>
    </w:p>
    <w:p>
      <w:pPr>
        <w:pStyle w:val="PreformattedText"/>
        <w:bidi w:val="0"/>
        <w:spacing w:before="0" w:after="0"/>
        <w:jc w:val="left"/>
        <w:rPr/>
      </w:pPr>
      <w:r>
        <w:rPr/>
        <w:t>bWGS2pYd3xl37Z8SqOr+XkpFijZJs3po6payFKiaPGsigVZeKV0YYFRdT445DHXpp0lVGSjEs24nDq</w:t>
      </w:r>
    </w:p>
    <w:p>
      <w:pPr>
        <w:pStyle w:val="PreformattedText"/>
        <w:bidi w:val="0"/>
        <w:spacing w:before="0" w:after="0"/>
        <w:jc w:val="left"/>
        <w:rPr/>
      </w:pPr>
      <w:r>
        <w:rPr/>
        <w:t>+jCFYO2W2P6PKTOi3yinlR4aiKKJ4O+0NTNIe20kJUdqXICR1PJzN1VcXGtxqqxOO8420tRAEZcjeO</w:t>
      </w:r>
    </w:p>
    <w:p>
      <w:pPr>
        <w:pStyle w:val="PreformattedText"/>
        <w:bidi w:val="0"/>
        <w:spacing w:before="0" w:after="0"/>
        <w:jc w:val="left"/>
        <w:rPr/>
      </w:pPr>
      <w:r>
        <w:rPr/>
        <w:t>yx8oa2KQd1FFXI4eJ451aIBUSwCSuFBid8irBbgebY+K6agmjWQaTqKwAVjjjxR82yaLB3UmqUlmaO</w:t>
      </w:r>
    </w:p>
    <w:p>
      <w:pPr>
        <w:pStyle w:val="PreformattedText"/>
        <w:bidi w:val="0"/>
        <w:spacing w:before="0" w:after="0"/>
        <w:jc w:val="left"/>
        <w:rPr/>
      </w:pPr>
      <w:r>
        <w:rPr/>
        <w:t>eJmdZIrRKEjd/A5MwBWzfh+XidaAA3Xd/wCplrZErlwj4ZOaIL217bxxtNEucrNLI6Yxr345AY1UI1</w:t>
      </w:r>
    </w:p>
    <w:p>
      <w:pPr>
        <w:pStyle w:val="PreformattedText"/>
        <w:bidi w:val="0"/>
        <w:spacing w:before="0" w:after="0"/>
        <w:jc w:val="left"/>
        <w:rPr/>
      </w:pPr>
      <w:r>
        <w:rPr/>
        <w:t>2TNQCo45ZddSKAGrvVPK1GJd8yWxPVj2KkRlO08kXcJaOFT25I47rgrMSbxFiQRx+ZrNqjwqMRu3sz</w:t>
      </w:r>
    </w:p>
    <w:p>
      <w:pPr>
        <w:pStyle w:val="PreformattedText"/>
        <w:bidi w:val="0"/>
        <w:spacing w:before="0" w:after="0"/>
        <w:jc w:val="left"/>
        <w:rPr/>
      </w:pPr>
      <w:r>
        <w:rPr/>
        <w:t>MKzA2Nkhy7lSrG0a50YRRFxI1PJFeXJmpJjeN1JViMR/lx+nSzA2s6bKezzxRjozEgkZBvPFE9WI90</w:t>
      </w:r>
    </w:p>
    <w:p>
      <w:pPr>
        <w:pStyle w:val="PreformattedText"/>
        <w:bidi w:val="0"/>
        <w:spacing w:before="0" w:after="0"/>
        <w:jc w:val="left"/>
        <w:rPr/>
      </w:pPr>
      <w:r>
        <w:rPr/>
        <w:t>dJHFUYIS0wRJSsk0atcDOVkLkgYopa928g3OsNRn1iym8L85TbSJ6MDiFZm93w+G8hm+yB0qGZ41Dz</w:t>
      </w:r>
    </w:p>
    <w:p>
      <w:pPr>
        <w:pStyle w:val="PreformattedText"/>
        <w:bidi w:val="0"/>
        <w:spacing w:before="0" w:after="0"/>
        <w:jc w:val="left"/>
        <w:rPr/>
      </w:pPr>
      <w:r>
        <w:rPr/>
        <w:t>FBGEUxRJAy4LTqSC57jtlKfrK+C28teVqqG9ZfVvh+Ge30K1OmO2vvlZbzVpFLSBHkKRzRiWNjgZQk</w:t>
      </w:r>
    </w:p>
    <w:p>
      <w:pPr>
        <w:pStyle w:val="PreformattedText"/>
        <w:bidi w:val="0"/>
        <w:spacing w:before="0" w:after="0"/>
        <w:jc w:val="left"/>
        <w:rPr/>
      </w:pPr>
      <w:r>
        <w:rPr/>
        <w:t>LLE0JJvCx+k3A4sPAnnlLglADeJ++evpadrq5Dfsnnb/FvuNZ/4a3Wg7cyJXU241Es9PMwEO1Qp3qh</w:t>
      </w:r>
    </w:p>
    <w:p>
      <w:pPr>
        <w:pStyle w:val="PreformattedText"/>
        <w:bidi w:val="0"/>
        <w:spacing w:before="0" w:after="0"/>
        <w:jc w:val="left"/>
        <w:rPr/>
      </w:pPr>
      <w:r>
        <w:rPr/>
        <w:t>QIwSk8ztDAW9duSUeR0lKesYsN16v0jOnTVSireIbHL3z47P4pI4T8Sd6rZFpo2O8U24QRyx995YJa</w:t>
      </w:r>
    </w:p>
    <w:p>
      <w:pPr>
        <w:pStyle w:val="PreformattedText"/>
        <w:bidi w:val="0"/>
        <w:spacing w:before="0" w:after="0"/>
        <w:jc w:val="left"/>
        <w:rPr/>
      </w:pPr>
      <w:r>
        <w:rPr/>
        <w:t>SmZ6GlRYyYYZKpVlbL2lKfpGv1f8mcT0PT9Y+/Vn85f6koyemtf1e2nd/s8/VOct1FLudPT7YKmmqI</w:t>
      </w:r>
    </w:p>
    <w:p>
      <w:pPr>
        <w:pStyle w:val="PreformattedText"/>
        <w:bidi w:val="0"/>
        <w:spacing w:before="0" w:after="0"/>
        <w:jc w:val="left"/>
        <w:rPr/>
      </w:pPr>
      <w:r>
        <w:rPr/>
        <w:t>qqnp6U1TxQFTKtbLU2Xut+GzQQNHHI35I8fEtr7AqAqsAGGniZ+POzNmK31TVdm39Z6zf7OrfV3Kn2</w:t>
      </w:r>
    </w:p>
    <w:p>
      <w:pPr>
        <w:pStyle w:val="PreformattedText"/>
        <w:bidi w:val="0"/>
        <w:spacing w:before="0" w:after="0"/>
        <w:jc w:val="left"/>
        <w:rPr/>
      </w:pPr>
      <w:r>
        <w:rPr/>
        <w:t>Lfd8oNun2TruPe+ipdi3GOm3qnTfNgrK7dtuG9zSF32Sorel6xlhgmV6aZaFYlwhlVk/Pfys0hXSBp</w:t>
      </w:r>
    </w:p>
    <w:p>
      <w:pPr>
        <w:pStyle w:val="PreformattedText"/>
        <w:bidi w:val="0"/>
        <w:spacing w:before="0" w:after="0"/>
        <w:jc w:val="left"/>
        <w:rPr/>
      </w:pPr>
      <w:r>
        <w:rPr/>
        <w:t>XnplXLcmxbhxHjie34p+7/6ba2m3R+jHUU4ayNpouN/nEa2y8MkPCp62Psz1JrtjpqXZcvh3ufVb7D</w:t>
      </w:r>
    </w:p>
    <w:p>
      <w:pPr>
        <w:pStyle w:val="PreformattedText"/>
        <w:bidi w:val="0"/>
        <w:spacing w:before="0" w:after="0"/>
        <w:jc w:val="left"/>
        <w:rPr/>
      </w:pPr>
      <w:r>
        <w:rPr/>
        <w:t>tE1Rt+49DVsqdW7f0xucEUZNFs0+/o8kMEVO0L09EtZJAIqxJIHaLwHwCMuWPSQqqwUhuTfax7ze1j</w:t>
      </w:r>
    </w:p>
    <w:p>
      <w:pPr>
        <w:pStyle w:val="PreformattedText"/>
        <w:bidi w:val="0"/>
        <w:spacing w:before="0" w:after="0"/>
        <w:jc w:val="left"/>
        <w:rPr/>
      </w:pPr>
      <w:r>
        <w:rPr/>
        <w:t>lP1c6fq9A6nQ9ZmVWbJOvi2PVW9wB3VuvZnEvxraX+RdQssLVW3bnT/M9yGfZ9nWSpYmKsjSmNmhq0</w:t>
      </w:r>
    </w:p>
    <w:p>
      <w:pPr>
        <w:pStyle w:val="PreformattedText"/>
        <w:bidi w:val="0"/>
        <w:spacing w:before="0" w:after="0"/>
        <w:jc w:val="left"/>
        <w:rPr/>
      </w:pPr>
      <w:r>
        <w:rPr/>
        <w:t>radRLHE7NE8ZyQHFte50FSuqtH1eJ+l5X5z5T0rqMNHWZk9YWXIdVd+8uPZPN6t3Cmg3ASV1bRUlZu</w:t>
      </w:r>
    </w:p>
    <w:p>
      <w:pPr>
        <w:pStyle w:val="PreformattedText"/>
        <w:bidi w:val="0"/>
        <w:spacing w:before="0" w:after="0"/>
        <w:jc w:val="left"/>
        <w:rPr/>
      </w:pPr>
      <w:r>
        <w:rPr/>
        <w:t>ldDTOlTMzNTL3ErHDVMiLFVLJLkGIxS645Nmza+gsbhWyKz5PMAh9RgrNJZvXUibV09W7wd2o+3Q0u</w:t>
      </w:r>
    </w:p>
    <w:p>
      <w:pPr>
        <w:pStyle w:val="PreformattedText"/>
        <w:bidi w:val="0"/>
        <w:spacing w:before="0" w:after="0"/>
        <w:jc w:val="left"/>
        <w:rPr/>
      </w:pPr>
      <w:r>
        <w:rPr/>
        <w:t>6su40Ugqdtlq66iSi2aKqkjVmppjvVVTkK5a4psRk2Ol0fSvVK1t8Xn2Zw9O18NIuWHD+92frRo6t2</w:t>
      </w:r>
    </w:p>
    <w:p>
      <w:pPr>
        <w:pStyle w:val="PreformattedText"/>
        <w:bidi w:val="0"/>
        <w:spacing w:before="0" w:after="0"/>
        <w:jc w:val="left"/>
        <w:rPr/>
      </w:pPr>
      <w:r>
        <w:rPr/>
        <w:t>Ws3f4fLXb1Cu1dP7B0tsNYuxSzLRUrjbtuomqOpOsXVyVingSono9mp/Ix1Cz1hzKprTTOOt6rRGWp</w:t>
      </w:r>
    </w:p>
    <w:p>
      <w:pPr>
        <w:pStyle w:val="PreformattedText"/>
        <w:bidi w:val="0"/>
        <w:spacing w:before="0" w:after="0"/>
        <w:jc w:val="left"/>
        <w:rPr/>
      </w:pPr>
      <w:r>
        <w:rPr/>
        <w:t>qNivw5dg/rMulqP/w9tbU/+emoO/dUL1m93sr9Znj11NJG3VVb1TsSmnoqreamq2qMrFHUQqr5Z1sU</w:t>
      </w:r>
    </w:p>
    <w:p>
      <w:pPr>
        <w:pStyle w:val="PreformattedText"/>
        <w:bidi w:val="0"/>
        <w:spacing w:before="0" w:after="0"/>
        <w:jc w:val="left"/>
        <w:rPr/>
      </w:pPr>
      <w:r>
        <w:rPr/>
        <w:t>V0gaZRdIluqxyY/UG1+idC0m09LT0mOTqvF/b9mfinpDV09TpOrraYx09RmxH93d39mB32Cjhlm3qa</w:t>
      </w:r>
    </w:p>
    <w:p>
      <w:pPr>
        <w:pStyle w:val="PreformattedText"/>
        <w:bidi w:val="0"/>
        <w:spacing w:before="0" w:after="0"/>
        <w:jc w:val="left"/>
        <w:rPr/>
      </w:pPr>
      <w:r>
        <w:rPr/>
        <w:t>UpTDbab5SjjkiWRnkgCQ0VLgoMkYaSYIxW4VS/5Q2u0nGx2cp5NAs5HDUrWepllBq5hFFEjYU1LGwK</w:t>
      </w:r>
    </w:p>
    <w:p>
      <w:pPr>
        <w:pStyle w:val="PreformattedText"/>
        <w:bidi w:val="0"/>
        <w:spacing w:before="0" w:after="0"/>
        <w:jc w:val="left"/>
        <w:rPr/>
      </w:pPr>
      <w:r>
        <w:rPr/>
        <w:t>IbC2RHLEL7NyTpSwAtxz2iOmNPLLI0C1dQY2oo62RQhMcoiNVIkQLsuclkjZTmV+rH2AGthsImxxFm</w:t>
      </w:r>
    </w:p>
    <w:p>
      <w:pPr>
        <w:pStyle w:val="PreformattedText"/>
        <w:bidi w:val="0"/>
        <w:spacing w:before="0" w:after="0"/>
        <w:jc w:val="left"/>
        <w:rPr/>
      </w:pPr>
      <w:r>
        <w:rPr/>
        <w:t>j2TrL4OVD75RbrtRrI6vqrp6cb1s5jaCWg3LcVjjWShcOFE8U9DAyFHHaEsMRVbrYsVQP4RGkHC3Ev</w:t>
      </w:r>
    </w:p>
    <w:p>
      <w:pPr>
        <w:pStyle w:val="PreformattedText"/>
        <w:bidi w:val="0"/>
        <w:spacing w:before="0" w:after="0"/>
        <w:jc w:val="left"/>
        <w:rPr/>
      </w:pPr>
      <w:r>
        <w:rPr/>
        <w:t>80q/409DbLtO9U3UnRFUU6W6rMm4tt0M1SKbpzekYJuu1SSNUEmljqjJLArkSKlR2gGCZNIJVgpIY1</w:t>
      </w:r>
    </w:p>
    <w:p>
      <w:pPr>
        <w:pStyle w:val="PreformattedText"/>
        <w:bidi w:val="0"/>
        <w:spacing w:before="0" w:after="0"/>
        <w:jc w:val="left"/>
        <w:rPr/>
      </w:pPr>
      <w:r>
        <w:rPr/>
        <w:t>z/AJYBcTeW0q/eqiVtl2igWqd4lLVbmS6RLIC+MlmPMjqVufYVracltmILFhI3Q7fUbvV09HTMI0q3</w:t>
      </w:r>
    </w:p>
    <w:p>
      <w:pPr>
        <w:pStyle w:val="PreformattedText"/>
        <w:bidi w:val="0"/>
        <w:spacing w:before="0" w:after="0"/>
        <w:jc w:val="left"/>
        <w:rPr/>
      </w:pPr>
      <w:r>
        <w:rPr/>
        <w:t>jFRVMMu1TwNlLUkcMY1j5VRy2IVfq0RKCSNrl7brRJSV1NR7ey0dHTxUVTTtLAwk+TeOGsirKmOMkm</w:t>
      </w:r>
    </w:p>
    <w:p>
      <w:pPr>
        <w:pStyle w:val="PreformattedText"/>
        <w:bidi w:val="0"/>
        <w:spacing w:before="0" w:after="0"/>
        <w:jc w:val="left"/>
        <w:rPr/>
      </w:pPr>
      <w:r>
        <w:rPr/>
        <w:t>oqMG7hJW3EaeXjrKwrPls18M6MSQFB2UyGrEu6b9NVGNkpqiSSeVe6jWiV0eSaVnWypJLiDwTlIoH3</w:t>
      </w:r>
    </w:p>
    <w:p>
      <w:pPr>
        <w:pStyle w:val="PreformattedText"/>
        <w:bidi w:val="0"/>
        <w:spacing w:before="0" w:after="0"/>
        <w:jc w:val="left"/>
        <w:rPr/>
      </w:pPr>
      <w:r>
        <w:rPr/>
        <w:t>1Q4EOJyiByN31oV1CgqsqympzRR09QWWOewlZiQHikFwVpEI8L2azMzeR1muYGx2Yx6gAIFdbigq+t</w:t>
      </w:r>
    </w:p>
    <w:p>
      <w:pPr>
        <w:pStyle w:val="PreformattedText"/>
        <w:bidi w:val="0"/>
        <w:spacing w:before="0" w:after="0"/>
        <w:jc w:val="left"/>
        <w:rPr/>
      </w:pPr>
      <w:r>
        <w:rPr/>
        <w:t>faW26ZKeOOCs2ukmklkZRLUxNHl8xKWX8HbyPw1W15WW6+K63PgOX7syobjusfP9J1n0Dsm0b30VHI</w:t>
      </w:r>
    </w:p>
    <w:p>
      <w:pPr>
        <w:pStyle w:val="PreformattedText"/>
        <w:bidi w:val="0"/>
        <w:spacing w:before="0" w:after="0"/>
        <w:jc w:val="left"/>
        <w:rPr/>
      </w:pPr>
      <w:r>
        <w:rPr/>
        <w:t>O8NkqI5J9q3ClFXUV3THUUMcXzddBDSQtPDHDBj83A+YlpTFIA6oJAUDZJsrjGB1t9lqc1dcUG79H9</w:t>
      </w:r>
    </w:p>
    <w:p>
      <w:pPr>
        <w:pStyle w:val="PreformattedText"/>
        <w:bidi w:val="0"/>
        <w:spacing w:before="0" w:after="0"/>
        <w:jc w:val="left"/>
        <w:rPr/>
      </w:pPr>
      <w:r>
        <w:rPr/>
        <w:t>ZmOpjiotyWajmkqKFoJ4qmtgJm+f2mspSU7csbqxCHFSzo304rA1NiyjI/jBRj85PZvketduqOrKZ6</w:t>
      </w:r>
    </w:p>
    <w:p>
      <w:pPr>
        <w:pStyle w:val="PreformattedText"/>
        <w:bidi w:val="0"/>
        <w:spacing w:before="0" w:after="0"/>
        <w:jc w:val="left"/>
        <w:rPr/>
      </w:pPr>
      <w:r>
        <w:rPr/>
        <w:t>eLd5CaDq7b8FNLRdQy0vy9F1ZSst4otr3VYqen3GnkwFPuUqTx4pNkLIa1YN27/0hZUEEA5Db3NKqq</w:t>
      </w:r>
    </w:p>
    <w:p>
      <w:pPr>
        <w:pStyle w:val="PreformattedText"/>
        <w:bidi w:val="0"/>
        <w:spacing w:before="0" w:after="0"/>
        <w:jc w:val="left"/>
        <w:rPr/>
      </w:pPr>
      <w:r>
        <w:rPr/>
        <w:t>zslRRttb0+57duVPURdym3EUcq7bv1MmFZVCohKE7RPEGiaFwXSWOGTJrs2kSQpPWa/wBX2ZKgZrV4</w:t>
      </w:r>
    </w:p>
    <w:p>
      <w:pPr>
        <w:pStyle w:val="PreformattedText"/>
        <w:bidi w:val="0"/>
        <w:spacing w:before="0" w:after="0"/>
        <w:jc w:val="left"/>
        <w:rPr/>
      </w:pPr>
      <w:r>
        <w:rPr/>
        <w:t>x96KgkqopNupO2y1DT2qqySOjoNpoIYWSrq2ZnXuTmIyKwBs1yodi2oNsFHVJ/hOjT2DFVybvfRlu0</w:t>
      </w:r>
    </w:p>
    <w:p>
      <w:pPr>
        <w:pStyle w:val="PreformattedText"/>
        <w:bidi w:val="0"/>
        <w:spacing w:before="0" w:after="0"/>
        <w:jc w:val="left"/>
        <w:rPr/>
      </w:pPr>
      <w:r>
        <w:rPr/>
        <w:t>my027iKpjQUvR3QtOu87pVVyvBHu0zjs0M1dGFAYGpiWRKSIlpY4+09kZ21kcXOow4iNhN101Yo54N</w:t>
      </w:r>
    </w:p>
    <w:p>
      <w:pPr>
        <w:pStyle w:val="PreformattedText"/>
        <w:bidi w:val="0"/>
        <w:spacing w:before="0" w:after="0"/>
        <w:jc w:val="left"/>
        <w:rPr/>
      </w:pPr>
      <w:r>
        <w:rPr/>
        <w:t>NTk8ZOl6SLe5K7dKSXcKSr3SSsSkzWnkrzRVJlSv3iGIR4wbtVu/ylJEiloEkmmiP4UVkNNkTLLEKR</w:t>
      </w:r>
    </w:p>
    <w:p>
      <w:pPr>
        <w:pStyle w:val="PreformattedText"/>
        <w:bidi w:val="0"/>
        <w:spacing w:before="0" w:after="0"/>
        <w:jc w:val="left"/>
        <w:rPr/>
      </w:pPr>
      <w:r>
        <w:rPr/>
        <w:t>UWoV1S1k8V4/F75EesNqejgj26OmgjoaGeRNt2qFwNk2p+HqQzRLfetzjKYzyuxRX8EzbQ3WLFgxb8</w:t>
      </w:r>
    </w:p>
    <w:p>
      <w:pPr>
        <w:pStyle w:val="PreformattedText"/>
        <w:bidi w:val="0"/>
        <w:spacing w:before="0" w:after="0"/>
        <w:jc w:val="left"/>
        <w:rPr/>
      </w:pPr>
      <w:r>
        <w:rPr/>
        <w:t>Ierx01336tfx+KVjV0M9KAqvH8w6GVnATiOWMuWVOAmIP0G1iNNGDtS8Uw1FCjI+MV9PUE1Zt8MFOh</w:t>
      </w:r>
    </w:p>
    <w:p>
      <w:pPr>
        <w:pStyle w:val="PreformattedText"/>
        <w:bidi w:val="0"/>
        <w:spacing w:before="0" w:after="0"/>
        <w:jc w:val="left"/>
        <w:rPr/>
      </w:pPr>
      <w:r>
        <w:rPr/>
        <w:t>FZLPM6xmcRzRSxvHBFVKZCGClEmJcGysqsxAy10bWFHZ+7/wAZmOGyDzl09TUKDpfa95pat9wTbkp9</w:t>
      </w:r>
    </w:p>
    <w:p>
      <w:pPr>
        <w:pStyle w:val="PreformattedText"/>
        <w:bidi w:val="0"/>
        <w:spacing w:before="0" w:after="0"/>
        <w:jc w:val="left"/>
        <w:rPr/>
      </w:pPr>
      <w:r>
        <w:rPr/>
        <w:t>lrYY4RHPTVNPCKinkWpjQK+1PTyMFQs5LK2Hmup1N6vnAFlybmzToL+Bf+Jvqr4E/EXe91pqD/xV0H</w:t>
      </w:r>
    </w:p>
    <w:p>
      <w:pPr>
        <w:pStyle w:val="PreformattedText"/>
        <w:bidi w:val="0"/>
        <w:spacing w:before="0" w:after="0"/>
        <w:jc w:val="left"/>
        <w:rPr/>
      </w:pPr>
      <w:r>
        <w:rPr/>
        <w:t>vu0z0/xh6CdmWbeum546nZ6LrjplYFzputenpN6kq6eeMgumcc143Nu3omt6rMsMgw3X+aYdJ0B0jT</w:t>
      </w:r>
    </w:p>
    <w:p>
      <w:pPr>
        <w:pStyle w:val="PreformattedText"/>
        <w:bidi w:val="0"/>
        <w:spacing w:before="0" w:after="0"/>
        <w:jc w:val="left"/>
        <w:rPr/>
      </w:pPr>
      <w:r>
        <w:rPr/>
        <w:t>VTwuh4T7Pe/RbvT67Phh8Ij/ABUfwdVvwW+MFXVz9M9ddOVfTfwv6p3Kkihq99l2PZweleousVpwYo</w:t>
      </w:r>
    </w:p>
    <w:p>
      <w:pPr>
        <w:pStyle w:val="PreformattedText"/>
        <w:bidi w:val="0"/>
        <w:spacing w:before="0" w:after="0"/>
        <w:jc w:val="left"/>
        <w:rPr/>
      </w:pPr>
      <w:r>
        <w:rPr/>
        <w:t>+q9v3UwiiWAsgjoWZ5u7F2m97SQdI6IdLV3DCkP7Gb4p8xrag6N0z1ulWembdV9/WC+5p5if7Eb+LP</w:t>
      </w:r>
    </w:p>
    <w:p>
      <w:pPr>
        <w:pStyle w:val="PreformattedText"/>
        <w:bidi w:val="0"/>
        <w:spacing w:before="0" w:after="0"/>
        <w:jc w:val="left"/>
        <w:rPr/>
      </w:pPr>
      <w:r>
        <w:rPr/>
        <w:t>rDpbrvrP+Db4l7mslTse5dSUXwxNbUTVkkPXHTXUK7Z1D0uwZWmj2qbboqiopwotCKPuDHzvyeiOkM</w:t>
      </w:r>
    </w:p>
    <w:p>
      <w:pPr>
        <w:pStyle w:val="PreformattedText"/>
        <w:bidi w:val="0"/>
        <w:spacing w:before="0" w:after="0"/>
        <w:jc w:val="left"/>
        <w:rPr/>
      </w:pPr>
      <w:r>
        <w:rPr/>
        <w:t>C3RdQ8S8vpLzE6fTnRA2lp9P0hieHPHwrhb5z6u8PLK1yjlS3ibAcsqEi5HHv0Rr6MC9gJ8cSSbJyM</w:t>
      </w:r>
    </w:p>
    <w:p>
      <w:pPr>
        <w:pStyle w:val="PreformattedText"/>
        <w:bidi w:val="0"/>
        <w:spacing w:before="0" w:after="0"/>
        <w:jc w:val="left"/>
        <w:rPr/>
      </w:pPr>
      <w:r>
        <w:rPr/>
        <w:t>MwGPPrEKpPLFjwQ3A5x+5451Xq2Nb4x4mrjVVQkLa1n9k42FwbEn7yD0Bb+n99TJjO0f1Yg/oVuDa1</w:t>
      </w:r>
    </w:p>
    <w:p>
      <w:pPr>
        <w:pStyle w:val="PreformattedText"/>
        <w:bidi w:val="0"/>
        <w:spacing w:before="0" w:after="0"/>
        <w:jc w:val="left"/>
        <w:rPr/>
      </w:pPr>
      <w:r>
        <w:rPr/>
        <w:t>8cQ35eLn9D9OkQCOLlGLBtessbnjJcs/kQFDZLzkfoJY8tybX/ADf8o1hO/ehlzqNdVD42JYOWchsj</w:t>
      </w:r>
    </w:p>
    <w:p>
      <w:pPr>
        <w:pStyle w:val="PreformattedText"/>
        <w:bidi w:val="0"/>
        <w:spacing w:before="0" w:after="0"/>
        <w:jc w:val="left"/>
        <w:rPr/>
      </w:pPr>
      <w:r>
        <w:rPr/>
        <w:t>YBVbE2J4F8r/ALJyNYknq8zc6Iw9otLyPQClmPAdrsecsSLrfjjHXndJNtXZPQ0RV4jelixIgzGyjI</w:t>
      </w:r>
    </w:p>
    <w:p>
      <w:pPr>
        <w:pStyle w:val="PreformattedText"/>
        <w:bidi w:val="0"/>
        <w:spacing w:before="0" w:after="0"/>
        <w:jc w:val="left"/>
        <w:rPr/>
      </w:pPr>
      <w:r>
        <w:rPr/>
        <w:t>G6/fHEC7WHDEEe/wAuvPZktgxud60FAPWiorZuLEEW49Zs3tuOBjyOR9Wo1Tag8yP8zo0ayPjXn+EW</w:t>
      </w:r>
    </w:p>
    <w:p>
      <w:pPr>
        <w:pStyle w:val="PreformattedText"/>
        <w:bidi w:val="0"/>
        <w:spacing w:before="0" w:after="0"/>
        <w:jc w:val="left"/>
        <w:rPr/>
      </w:pPr>
      <w:r>
        <w:rPr/>
        <w:t>wRMrKLgWJA8ccwGuLWJvf/uV/wA2vN1GGLAHedmmLNkbCTvY4iZFOKqbAFnXg/djIWPIu1uP6dYanU</w:t>
      </w:r>
    </w:p>
    <w:p>
      <w:pPr>
        <w:pStyle w:val="PreformattedText"/>
        <w:bidi w:val="0"/>
        <w:spacing w:before="0" w:after="0"/>
        <w:jc w:val="left"/>
        <w:rPr/>
      </w:pPr>
      <w:r>
        <w:rPr/>
        <w:t>b5TWXZsWRRD7yBtlyAqiynE8kEH7/06Bhe3OEtLbMwqgMxXJcQoOK+IYu7Dkng+uBlq4xd7c5MITaM</w:t>
      </w:r>
    </w:p>
    <w:p>
      <w:pPr>
        <w:pStyle w:val="PreformattedText"/>
        <w:bidi w:val="0"/>
        <w:spacing w:before="0" w:after="0"/>
        <w:jc w:val="left"/>
        <w:rPr/>
      </w:pPr>
      <w:r>
        <w:rPr/>
        <w:t>XBAUhxwQzXHsgGymx50TZboXzghwQ2TZAFbAeLWvxiT9IB4/U6JLZdnKKEscQ3sLw/q49khbD78H73</w:t>
      </w:r>
    </w:p>
    <w:p>
      <w:pPr>
        <w:pStyle w:val="PreformattedText"/>
        <w:bidi w:val="0"/>
        <w:spacing w:before="0" w:after="0"/>
        <w:jc w:val="left"/>
        <w:rPr/>
      </w:pPr>
      <w:r>
        <w:rPr/>
        <w:t>0Rbd/n58JJkIESg/ZV4PJAIH6/UBa+n0fqD5D+Mziaq/4JAv8AckEeJA93v7A/fXbpk4nepi/WMh25</w:t>
      </w:r>
    </w:p>
    <w:p>
      <w:pPr>
        <w:pStyle w:val="PreformattedText"/>
        <w:bidi w:val="0"/>
        <w:spacing w:before="0" w:after="0"/>
        <w:jc w:val="left"/>
        <w:rPr/>
      </w:pPr>
      <w:r>
        <w:rPr/>
        <w:t>kNA4vwSbX/qKkKLX5AORJ/q1UmVbu58HAubqFIIv+Ll54X4xB96JY2VmlZV7fXlYkggEgKGCFyBa9x</w:t>
      </w:r>
    </w:p>
    <w:p>
      <w:pPr>
        <w:pStyle w:val="PreformattedText"/>
        <w:bidi w:val="0"/>
        <w:spacing w:before="0" w:after="0"/>
        <w:jc w:val="left"/>
        <w:rPr/>
      </w:pPr>
      <w:r>
        <w:rPr/>
        <w:t>5c/fWhU42DazhYhlDUFZm5fD54pGqhrQSFWJzAxUAEKtxctceJ5vlxb1rr3s+E5mxNY1dyNbjb5CQC</w:t>
      </w:r>
    </w:p>
    <w:p>
      <w:pPr>
        <w:pStyle w:val="PreformattedText"/>
        <w:bidi w:val="0"/>
        <w:spacing w:before="0" w:after="0"/>
        <w:jc w:val="left"/>
        <w:rPr/>
      </w:pPr>
      <w:r>
        <w:rPr/>
        <w:t>x8rY3PBBYs2VrFr2PHseOvN6aSdTRrnO/ooFse0Rp2gYqD6Be7BuWuRaNo+LoBf3a/2vrKdstrZVIK</w:t>
      </w:r>
    </w:p>
    <w:p>
      <w:pPr>
        <w:pStyle w:val="PreformattedText"/>
        <w:bidi w:val="0"/>
        <w:spacing w:before="0" w:after="0"/>
        <w:jc w:val="left"/>
        <w:rPr/>
      </w:pPr>
      <w:r>
        <w:rPr/>
        <w:t>+SqBbG5GJL2GIIB5AFwL6oKLBJEQuz4XwywdvAsvsAlWAVLYm3mXyNsbFv3P8Ay6mOSSOxWxJKhTbk</w:t>
      </w:r>
    </w:p>
    <w:p>
      <w:pPr>
        <w:pStyle w:val="PreformattedText"/>
        <w:bidi w:val="0"/>
        <w:spacing w:before="0" w:after="0"/>
        <w:jc w:val="left"/>
        <w:rPr/>
      </w:pPr>
      <w:r>
        <w:rPr/>
        <w:t>hmOX/wCFax/Q6IQ1BwAT9BxP2vYkC5P03HHHvRCOVOMcr3AWwIsLXJ4JBFrkg/pzohPBnqQWR3UEsF</w:t>
      </w:r>
    </w:p>
    <w:p>
      <w:pPr>
        <w:pStyle w:val="PreformattedText"/>
        <w:bidi w:val="0"/>
        <w:spacing w:before="0" w:after="0"/>
        <w:jc w:val="left"/>
        <w:rPr/>
      </w:pPr>
      <w:r>
        <w:rPr/>
        <w:t>ZkuVOIF0IDHgtewB9Wb+rHXxuqBuOy59fsw90pStUmeVrLh6xUMJDJ7LNkfI2LXH0j819YgVQ8YAUA</w:t>
      </w:r>
    </w:p>
    <w:p>
      <w:pPr>
        <w:pStyle w:val="PreformattedText"/>
        <w:bidi w:val="0"/>
        <w:spacing w:before="0" w:after="0"/>
        <w:jc w:val="left"/>
        <w:rPr/>
      </w:pPr>
      <w:r>
        <w:rPr/>
        <w:t>I+bW3iCvIRi34g+xUAcg8Nf9DzrfSBYjfrGYdI5J8/4GTrapLCNkYWBxDZrexBsIifz/AH9W8cdeiq</w:t>
      </w:r>
    </w:p>
    <w:p>
      <w:pPr>
        <w:pStyle w:val="PreformattedText"/>
        <w:bidi w:val="0"/>
        <w:spacing w:before="0" w:after="0"/>
        <w:jc w:val="left"/>
        <w:rPr/>
      </w:pPr>
      <w:r>
        <w:rPr/>
        <w:t>FgrEZTg1GUtY5qJYG1yLGwu4GK8BlCs3KqjtblGbj7Hka6AboiYscEJA3r96WBQTgDxUrcKW8cgfeM</w:t>
      </w:r>
    </w:p>
    <w:p>
      <w:pPr>
        <w:pStyle w:val="PreformattedText"/>
        <w:bidi w:val="0"/>
        <w:spacing w:before="0" w:after="0"/>
        <w:jc w:val="left"/>
        <w:rPr/>
      </w:pPr>
      <w:r>
        <w:rPr/>
        <w:t>jlBwLewPV/10Tkkkp3IH2zYFyy2VLm6+mPK35/5W96JACbVUkdEUKK1wxJUqVJsxUEgG45PPv7htaK</w:t>
      </w:r>
    </w:p>
    <w:p>
      <w:pPr>
        <w:pStyle w:val="PreformattedText"/>
        <w:bidi w:val="0"/>
        <w:spacing w:before="0" w:after="0"/>
        <w:jc w:val="left"/>
        <w:rPr/>
      </w:pPr>
      <w:r>
        <w:rPr/>
        <w:t>CTkZL8x8o9QuuRxAAPASxCsb8+QsTcgXx58daSI5RHzN7Y3CrcfiWAF3v6Rsha3P1DUv1TCLfqDNYg</w:t>
      </w:r>
    </w:p>
    <w:p>
      <w:pPr>
        <w:pStyle w:val="PreformattedText"/>
        <w:bidi w:val="0"/>
        <w:spacing w:before="0" w:after="0"/>
        <w:jc w:val="left"/>
        <w:rPr/>
      </w:pPr>
      <w:r>
        <w:rPr/>
        <w:t>8gspBDWuvBuOCDza19Rl1TjQEIZEAADYEm4cKcWYC5AW/IUW9fp/i1S82vrQiqK63NlY3YlrgcufFn</w:t>
      </w:r>
    </w:p>
    <w:p>
      <w:pPr>
        <w:pStyle w:val="PreformattedText"/>
        <w:bidi w:val="0"/>
        <w:spacing w:before="0" w:after="0"/>
        <w:jc w:val="left"/>
        <w:rPr/>
      </w:pPr>
      <w:r>
        <w:rPr/>
        <w:t>tf83o/4dQ1ZcMIOVEN8kzUhcRwACATb9R5fYDkt/i0gxHIwjFWIBkW5uLkWyub3bJV4uPVjcgppsd2</w:t>
      </w:r>
    </w:p>
    <w:p>
      <w:pPr>
        <w:pStyle w:val="PreformattedText"/>
        <w:bidi w:val="0"/>
        <w:spacing w:before="0" w:after="0"/>
        <w:jc w:val="left"/>
        <w:rPr/>
      </w:pPr>
      <w:r>
        <w:rPr/>
        <w:t>Hj/CMc+VxhnKYEi9hYuQbtne1pLgkgWUW1M3/hGRgGBYr65+wFjcF2zFrX9qP20Qh6l1xJJCqAxyUs</w:t>
      </w:r>
    </w:p>
    <w:p>
      <w:pPr>
        <w:pStyle w:val="PreformattedText"/>
        <w:bidi w:val="0"/>
        <w:spacing w:before="0" w:after="0"/>
        <w:jc w:val="left"/>
        <w:rPr/>
      </w:pPr>
      <w:r>
        <w:rPr/>
        <w:t>7CwvwSbm3vn/l0Qi6AAJyVZbkYj0OSQRb7XPu9760XvLcRFio4RFF5HvFgWBY3UWFlUm3ANgCPba0m</w:t>
      </w:r>
    </w:p>
    <w:p>
      <w:pPr>
        <w:pStyle w:val="PreformattedText"/>
        <w:bidi w:val="0"/>
        <w:spacing w:before="0" w:after="0"/>
        <w:jc w:val="left"/>
        <w:rPr/>
      </w:pPr>
      <w:r>
        <w:rPr/>
        <w:t>EeYhHiCAb+0zQkAsQGRlNzkQWtza+siWWuKEKZIs2BBPldgDd1LizBmtwCo+km//AJdLLre0YQA7a3</w:t>
      </w:r>
    </w:p>
    <w:p>
      <w:pPr>
        <w:pStyle w:val="PreformattedText"/>
        <w:bidi w:val="0"/>
        <w:spacing w:before="0" w:after="0"/>
        <w:jc w:val="left"/>
        <w:rPr/>
      </w:pPr>
      <w:r>
        <w:rPr/>
        <w:t>c+Dr7uDe9gGBU+xbH78H1orIEFthNlAoECE1KoUBKi6kKQCMjYEqicXJyLeQsf/LrLOgxI2rL5ZRjI</w:t>
      </w:r>
    </w:p>
    <w:p>
      <w:pPr>
        <w:pStyle w:val="PreformattedText"/>
        <w:bidi w:val="0"/>
        <w:spacing w:before="0" w:after="0"/>
        <w:jc w:val="left"/>
        <w:rPr/>
      </w:pPr>
      <w:r>
        <w:rPr/>
        <w:t>G72iSOCNSRjfzuoJ4yHB+m2WJHIPALalnLCuQjiuBI8iLKVLPweWZSLMtweFJFgPsV+/Osxy5VCJnj</w:t>
      </w:r>
    </w:p>
    <w:p>
      <w:pPr>
        <w:pStyle w:val="PreformattedText"/>
        <w:bidi w:val="0"/>
        <w:spacing w:before="0" w:after="0"/>
        <w:jc w:val="left"/>
        <w:rPr/>
      </w:pPr>
      <w:r>
        <w:rPr/>
        <w:t>jLHgk8jEAqSpIMYy+9wPXq6/1a0XUx5iwISu/jb8Udg+B3wR+KXxe6nrIqDaegOid96gkqJj2xJXw0</w:t>
      </w:r>
    </w:p>
    <w:p>
      <w:pPr>
        <w:pStyle w:val="PreformattedText"/>
        <w:bidi w:val="0"/>
        <w:spacing w:before="0" w:after="0"/>
        <w:jc w:val="left"/>
        <w:rPr/>
      </w:pPr>
      <w:r>
        <w:rPr/>
        <w:t>EibVSxqp86ibcnpY0UcszfTrZMtTWVFbIMYTyL/hnm3r4PfBCh+IO6zbbWfxIfxK9K9XdadWbzT7ZU</w:t>
      </w:r>
    </w:p>
    <w:p>
      <w:pPr>
        <w:pStyle w:val="PreformattedText"/>
        <w:bidi w:val="0"/>
        <w:spacing w:before="0" w:after="0"/>
        <w:jc w:val="left"/>
        <w:rPr/>
      </w:pPr>
      <w:r>
        <w:rPr/>
        <w:t>b1v20Ve8Tx9T0m1VNYo7dNtm0dCxUSQwEiNKyqeWeyxYnpdhqOUrgUyDzJHhPDn+MP4yVHRHxEm2HZ</w:t>
      </w:r>
    </w:p>
    <w:p>
      <w:pPr>
        <w:pStyle w:val="PreformattedText"/>
        <w:bidi w:val="0"/>
        <w:spacing w:before="0" w:after="0"/>
        <w:jc w:val="left"/>
        <w:rPr/>
      </w:pPr>
      <w:r>
        <w:rPr/>
        <w:t>KzdV643jpba6/ozrui6ibc9wk6X66qqqv6k3fqurmRVm3afbkEG2UtIY6fbomlN/mMrdaK42Cq2ovV</w:t>
      </w:r>
    </w:p>
    <w:p>
      <w:pPr>
        <w:pStyle w:val="PreformattedText"/>
        <w:bidi w:val="0"/>
        <w:spacing w:before="0" w:after="0"/>
        <w:jc w:val="left"/>
        <w:rPr/>
      </w:pPr>
      <w:r>
        <w:rPr/>
        <w:t>VuEZf8ZSkYh74mPL3Thz4Xfw6dT/FXYm64oJUm2dOuemvhptG3V9YKTdOvuveoYp90OxdNRWaRQuyQ</w:t>
      </w:r>
    </w:p>
    <w:p>
      <w:pPr>
        <w:pStyle w:val="PreformattedText"/>
        <w:bidi w:val="0"/>
        <w:spacing w:before="0" w:after="0"/>
        <w:jc w:val="left"/>
        <w:rPr/>
      </w:pPr>
      <w:r>
        <w:rPr/>
        <w:t>rO8rqrO1VFmymVdUzDIre6rkxXl5Mkit7MlX8avwL/8A3e+seiendpqdkp1rOla2j37atigwp9r6p2</w:t>
      </w:r>
    </w:p>
    <w:p>
      <w:pPr>
        <w:pStyle w:val="PreformattedText"/>
        <w:bidi w:val="0"/>
        <w:spacing w:before="0" w:after="0"/>
        <w:jc w:val="left"/>
        <w:rPr/>
      </w:pPr>
      <w:r>
        <w:rPr/>
        <w:t>3cpIt22yerq2dt03ARvSw1NWuKPUbfMi/R5ZoFdCcS4/WlAsC18P0ZyQN3qpKHCSrqJoCkYFL3mZWC</w:t>
      </w:r>
    </w:p>
    <w:p>
      <w:pPr>
        <w:pStyle w:val="PreformattedText"/>
        <w:bidi w:val="0"/>
        <w:spacing w:before="0" w:after="0"/>
        <w:jc w:val="left"/>
        <w:rPr/>
      </w:pPr>
      <w:r>
        <w:rPr/>
        <w:t>+SIWtcRowW68DTVGQ2DjlKzvZuKNQnNVUsJpXkp0VPnQG7byU1+aWnkIIQYqOLWsPLx1Yy2BPE0UmH</w:t>
      </w:r>
    </w:p>
    <w:p>
      <w:pPr>
        <w:pStyle w:val="PreformattedText"/>
        <w:bidi w:val="0"/>
        <w:spacing w:before="0" w:after="0"/>
        <w:jc w:val="left"/>
        <w:rPr/>
      </w:pPr>
      <w:r>
        <w:rPr/>
        <w:t>U28Lu1TtFRswnoNs2/aKKi2il7aUctEwjPzrU/yZFo2r5aho2LGUxyLm3pVl302IB5KP1pKWosbNI9</w:t>
      </w:r>
    </w:p>
    <w:p>
      <w:pPr>
        <w:pStyle w:val="PreformattedText"/>
        <w:bidi w:val="0"/>
        <w:spacing w:before="0" w:after="0"/>
        <w:jc w:val="left"/>
        <w:rPr/>
      </w:pPr>
      <w:r>
        <w:rPr/>
        <w:t>VUdRsQaR2MdZjC8z+4xHJjI8cx+zCylhzct/m01cEhQeyMA7kim73zm9snCySQR07GnqYJKmFVBVpJ</w:t>
      </w:r>
    </w:p>
    <w:p>
      <w:pPr>
        <w:pStyle w:val="PreformattedText"/>
        <w:bidi w:val="0"/>
        <w:spacing w:before="0" w:after="0"/>
        <w:jc w:val="left"/>
        <w:rPr/>
      </w:pPr>
      <w:r>
        <w:rPr/>
        <w:t>0DlqZVY2IYFsR7BVdURZs8xCxdXvHvY6Cm3OaWKnqDFW1yMtLKipDFJUzRBRQzRXW3dZcGv4Fl5GJy</w:t>
      </w:r>
    </w:p>
    <w:p>
      <w:pPr>
        <w:pStyle w:val="PreformattedText"/>
        <w:bidi w:val="0"/>
        <w:spacing w:before="0" w:after="0"/>
        <w:jc w:val="left"/>
        <w:rPr/>
      </w:pPr>
      <w:r>
        <w:rPr/>
        <w:t>UkdUfJo3npyurKw7JJTPDvrSoI5Gdmjq4gokSsLtxHHHErZuSQY4+fNPJAAbCJiQVPiI+dQ1e1bJt0</w:t>
      </w:r>
    </w:p>
    <w:p>
      <w:pPr>
        <w:pStyle w:val="PreformattedText"/>
        <w:bidi w:val="0"/>
        <w:spacing w:before="0" w:after="0"/>
        <w:jc w:val="left"/>
        <w:rPr/>
      </w:pPr>
      <w:r>
        <w:rPr/>
        <w:t>1Js4krIqcrQfPVUaUz1G+Twp8/WU6ByaWlEaMVQk5HBnsdOLHYb7fskR6M26o3HdabaaGmq62r3CKa</w:t>
      </w:r>
    </w:p>
    <w:p>
      <w:pPr>
        <w:pStyle w:val="PreformattedText"/>
        <w:bidi w:val="0"/>
        <w:spacing w:before="0" w:after="0"/>
        <w:jc w:val="left"/>
        <w:rPr/>
      </w:pPr>
      <w:r>
        <w:rPr/>
        <w:t>GCjhgEsouheQzdsMflkjDSNJwqKrM5VdMAm6ECMTzDS6X6TpaGj2hdxs231sdRJt6WWCp3Cmo6ntV2</w:t>
      </w:r>
    </w:p>
    <w:p>
      <w:pPr>
        <w:pStyle w:val="PreformattedText"/>
        <w:bidi w:val="0"/>
        <w:spacing w:before="0" w:after="0"/>
        <w:jc w:val="left"/>
        <w:rPr/>
      </w:pPr>
      <w:r>
        <w:rPr/>
        <w:t>61maDs7O88LxxMG/FSnxTJc9LmL7Iq7eqsovepYqjc99rqVcIpKeviplKiJRE2F6iKP/2I7XCgfZlC</w:t>
      </w:r>
    </w:p>
    <w:p>
      <w:pPr>
        <w:pStyle w:val="PreformattedText"/>
        <w:bidi w:val="0"/>
        <w:spacing w:before="0" w:after="0"/>
        <w:jc w:val="left"/>
        <w:rPr/>
      </w:pPr>
      <w:r>
        <w:rPr/>
        <w:t>6IG735yWbFWJt24xtHYAwymCEvk9L36RCilhbGcqilr3t3PLy0mFgibabYsljhlp/E/4i1W8dL1WyX</w:t>
      </w:r>
    </w:p>
    <w:p>
      <w:pPr>
        <w:pStyle w:val="PreformattedText"/>
        <w:bidi w:val="0"/>
        <w:spacing w:before="0" w:after="0"/>
        <w:jc w:val="left"/>
        <w:rPr/>
      </w:pPr>
      <w:r>
        <w:rPr/>
        <w:t>Aoauk2qviQO8zxyUVD8g9A7g2hUsk072vZsL+hp5etY6jr+cpVj1DS+rD5Bt6nOtBUxp8nBIe4FmWt</w:t>
      </w:r>
    </w:p>
    <w:p>
      <w:pPr>
        <w:pStyle w:val="PreformattedText"/>
        <w:bidi w:val="0"/>
        <w:spacing w:before="0" w:after="0"/>
        <w:jc w:val="left"/>
        <w:rPr/>
      </w:pPr>
      <w:r>
        <w:rPr/>
        <w:t>m79yjwuAjRm3F0soQ8f8Rl0jdGucxC8VGSCvpq7cajaqKM0tbEIjPDSUtdTstOxkbhU7gMT5Be4LXf</w:t>
      </w:r>
    </w:p>
    <w:p>
      <w:pPr>
        <w:pStyle w:val="PreformattedText"/>
        <w:bidi w:val="0"/>
        <w:spacing w:before="0" w:after="0"/>
        <w:jc w:val="left"/>
        <w:rPr/>
      </w:pPr>
      <w:r>
        <w:rPr/>
        <w:t>LLEtqieV9n2pe4H0P3ZcVDsh+EO39N9a9Qz7i3VI3mi3Bdslxgodr22NhKZqWkdGasrZYZJCvdIQop</w:t>
      </w:r>
    </w:p>
    <w:p>
      <w:pPr>
        <w:pStyle w:val="PreformattedText"/>
        <w:bidi w:val="0"/>
        <w:spacing w:before="0" w:after="0"/>
        <w:jc w:val="left"/>
        <w:rPr/>
      </w:pPr>
      <w:r>
        <w:rPr/>
        <w:t>HZKljp4EHNziq/pZRZHdcuGD+LfUce7bxTb1S1hMdZIKiOvoorbhD3ADKjOCEqSI2ZoCoXFMY1VVtp</w:t>
      </w:r>
    </w:p>
    <w:p>
      <w:pPr>
        <w:pStyle w:val="PreformattedText"/>
        <w:bidi w:val="0"/>
        <w:spacing w:before="0" w:after="0"/>
        <w:jc w:val="left"/>
        <w:rPr/>
      </w:pPr>
      <w:r>
        <w:rPr/>
        <w:t>Gr2FCVYW+fntlF7ptUG29uWqkXczUMtftkqOqR7jQFbGqV1vedRY4DlmQq4uNGZ3XljMti1nyJkcat</w:t>
      </w:r>
    </w:p>
    <w:p>
      <w:pPr>
        <w:pStyle w:val="PreformattedText"/>
        <w:bidi w:val="0"/>
        <w:spacing w:before="0" w:after="0"/>
        <w:jc w:val="left"/>
        <w:rPr/>
      </w:pPr>
      <w:r>
        <w:rPr/>
        <w:t>TVsKzBGaQiNqhT3YGRApniWxDuYXwBBAu3kONSQCN+U1FUa70N6biggpt2iljbcayGWmrFgjeMU0u2</w:t>
      </w:r>
    </w:p>
    <w:p>
      <w:pPr>
        <w:pStyle w:val="PreformattedText"/>
        <w:bidi w:val="0"/>
        <w:spacing w:before="0" w:after="0"/>
        <w:jc w:val="left"/>
        <w:rPr/>
      </w:pPr>
      <w:r>
        <w:rPr/>
        <w:t>DuwbrFVUsgWQVSiSjlgeEsPwXDD0VoA+rYilKhdva+j8o/asbRjrYJqGSqo2Mq0OIrqJpUZVQS4WnT</w:t>
      </w:r>
    </w:p>
    <w:p>
      <w:pPr>
        <w:pStyle w:val="PreformattedText"/>
        <w:bidi w:val="0"/>
        <w:spacing w:before="0" w:after="0"/>
        <w:jc w:val="left"/>
        <w:rPr/>
      </w:pPr>
      <w:r>
        <w:rPr/>
        <w:t>3kzxDCQDi6r+ZdKZgkMa7TJN0fXybLJNVCyZbRuTPM5Fx81CQjIv53NlA/yeOOV9SxIViDiVmqjI4s</w:t>
      </w:r>
    </w:p>
    <w:p>
      <w:pPr>
        <w:pStyle w:val="PreformattedText"/>
        <w:bidi w:val="0"/>
        <w:spacing w:before="0" w:after="0"/>
        <w:jc w:val="left"/>
        <w:rPr/>
      </w:pPr>
      <w:r>
        <w:rPr/>
        <w:t>Klt13xE3Dc593IqFpqrf6jpXZvmIUaCp/lWz0smCVdyTPCs8sbRObENGC+WOsWcsyMo6o/W+GdS4gG</w:t>
      </w:r>
    </w:p>
    <w:p>
      <w:pPr>
        <w:pStyle w:val="PreformattedText"/>
        <w:bidi w:val="0"/>
        <w:spacing w:before="0" w:after="0"/>
        <w:jc w:val="left"/>
        <w:rPr/>
      </w:pPr>
      <w:r>
        <w:rPr/>
        <w:t>23YhVlR9db7Sbp1Zu240gEO3mSkoNo8ZRjtW2UkG30InSV7l7UpMoJLLI745DHXReW/jOZ0UMwA2jN</w:t>
      </w:r>
    </w:p>
    <w:p>
      <w:pPr>
        <w:pStyle w:val="PreformattedText"/>
        <w:bidi w:val="0"/>
        <w:spacing w:before="0" w:after="0"/>
        <w:jc w:val="left"/>
        <w:rPr/>
      </w:pPr>
      <w:r>
        <w:rPr/>
        <w:t>FK1NQ1k4SSinaohq6eNpWmCpWXoqh6dmAdWZcWu30IvgcjpEA8+2QFo3ZuTL4a7E+/bnubOJJEpaaL</w:t>
      </w:r>
    </w:p>
    <w:p>
      <w:pPr>
        <w:pStyle w:val="PreformattedText"/>
        <w:bidi w:val="0"/>
        <w:spacing w:before="0" w:after="0"/>
        <w:jc w:val="left"/>
        <w:rPr/>
      </w:pPr>
      <w:r>
        <w:rPr/>
        <w:t>uskLSRRdqZClObABXkBawJ5Clm/q1x9KLMgVRxMeGer6N9Vp6xbVfFF63Dl1TG7qndYZ90q0p42Wkg</w:t>
      </w:r>
    </w:p>
    <w:p>
      <w:pPr>
        <w:pStyle w:val="PreformattedText"/>
        <w:bidi w:val="0"/>
        <w:spacing w:before="0" w:after="0"/>
        <w:jc w:val="left"/>
        <w:rPr/>
      </w:pPr>
      <w:r>
        <w:rPr/>
        <w:t>nlWJA/cVI4yUkCBTjExcZlV4AbH8uq01dNNF1GyaodJ6Tp62vqPpLWnfD57v0Z6t/wFdIbRs/Q0nUh</w:t>
      </w:r>
    </w:p>
    <w:p>
      <w:pPr>
        <w:pStyle w:val="PreformattedText"/>
        <w:bidi w:val="0"/>
        <w:spacing w:before="0" w:after="0"/>
        <w:jc w:val="left"/>
        <w:rPr/>
      </w:pPr>
      <w:r>
        <w:rPr/>
        <w:t>SlfcOqd1kqZ2YKWNJs06R7dQ2BDSxR1BE8i8oGZXKtjfXxX5RdIbU1jphTega+jlP2L8hOgaeh0H15</w:t>
      </w:r>
    </w:p>
    <w:p>
      <w:pPr>
        <w:pStyle w:val="PreformattedText"/>
        <w:bidi w:val="0"/>
        <w:spacing w:before="0" w:after="0"/>
        <w:jc w:val="left"/>
        <w:rPr/>
      </w:pPr>
      <w:r>
        <w:rPr/>
        <w:t>Iz6Vx/2r/Ge2vwmMj1tO/ckdHlIhi+WcBpIokugCN22Cs1g3pY1tfyvr47pPERXaJ+sdCJIYVuZ6Cf</w:t>
      </w:r>
    </w:p>
    <w:p>
      <w:pPr>
        <w:pStyle w:val="PreformattedText"/>
        <w:bidi w:val="0"/>
        <w:spacing w:before="0" w:after="0"/>
        <w:jc w:val="left"/>
        <w:rPr/>
      </w:pPr>
      <w:r>
        <w:rPr/>
        <w:t>D+VHWpDSLjHDAFkDQC0bHtOtQXHjOSLdlcgTJZV/XgHXxInsGkRcJ0N09UJt8AkkHhSSIpKupHakAb</w:t>
      </w:r>
    </w:p>
    <w:p>
      <w:pPr>
        <w:pStyle w:val="PreformattedText"/>
        <w:bidi w:val="0"/>
        <w:spacing w:before="0" w:after="0"/>
        <w:jc w:val="left"/>
        <w:rPr/>
      </w:pPr>
      <w:r>
        <w:rPr/>
        <w:t>uFR9ARUtwSCPeONtavzxG9zRbcknhJly7LXMt5RUQytNYnMPECsjJLHDH4H5g8ZCQWszY6AWJFVKfT</w:t>
      </w:r>
    </w:p>
    <w:p>
      <w:pPr>
        <w:pStyle w:val="PreformattedText"/>
        <w:bidi w:val="0"/>
        <w:spacing w:before="0" w:after="0"/>
        <w:jc w:val="left"/>
        <w:rPr/>
      </w:pPr>
      <w:r>
        <w:rPr/>
        <w:t>NDnLDoamaJY74THJTIkUdocZc3lkADD8UXjtfEyY6o4qTXKYMFLHu/jHiKcBFWSkleSnYIJXnCu0oO</w:t>
      </w:r>
    </w:p>
    <w:p>
      <w:pPr>
        <w:pStyle w:val="PreformattedText"/>
        <w:bidi w:val="0"/>
        <w:spacing w:before="0" w:after="0"/>
        <w:jc w:val="left"/>
        <w:rPr/>
      </w:pPr>
      <w:r>
        <w:rPr/>
        <w:t>ZLJdVjlxZeBe4+r6dNHFDHkpmbndr1MQ3dxgpNywiYhFhVSyzF8o6eVZUMatUhCRTOjt6JHl5Dg61O</w:t>
      </w:r>
    </w:p>
    <w:p>
      <w:pPr>
        <w:pStyle w:val="PreformattedText"/>
        <w:bidi w:val="0"/>
        <w:spacing w:before="0" w:after="0"/>
        <w:jc w:val="left"/>
        <w:rPr/>
      </w:pPr>
      <w:r>
        <w:rPr/>
        <w:t>ohBVVxM5307YW2f8JX+9dUx0kM8RqQ3c7gjFPUvQySOz37sFJFK5eQlcAhyRiqngaydXFh3G8209Di</w:t>
      </w:r>
    </w:p>
    <w:p>
      <w:pPr>
        <w:pStyle w:val="PreformattedText"/>
        <w:bidi w:val="0"/>
        <w:spacing w:before="0" w:after="0"/>
        <w:jc w:val="left"/>
        <w:rPr/>
      </w:pPr>
      <w:r>
        <w:rPr/>
        <w:t>BxKlZyh15189DTyw01XJCWMjxLUSQPApGJeSSGF0BlybC0mac5WvbXM4e8lO1z0CAeI1Xn3zg7r/r1</w:t>
      </w:r>
    </w:p>
    <w:p>
      <w:pPr>
        <w:pStyle w:val="PreformattedText"/>
        <w:bidi w:val="0"/>
        <w:spacing w:before="0" w:after="0"/>
        <w:jc w:val="left"/>
        <w:rPr/>
      </w:pPr>
      <w:r>
        <w:rPr/>
        <w:t>61q0mqkLO7SROafvIwFokEcUDqkaCzKQclOV1QLro00OQW+c8/pnShprtwhTw/RhvSO4Cl6dSlgrWh</w:t>
      </w:r>
    </w:p>
    <w:p>
      <w:pPr>
        <w:pStyle w:val="PreformattedText"/>
        <w:bidi w:val="0"/>
        <w:spacing w:before="0" w:after="0"/>
        <w:jc w:val="left"/>
        <w:rPr/>
      </w:pPr>
      <w:r>
        <w:rPr/>
        <w:t>aoliqcopWERkngI+Yk8fx6kq+GTeQRcAddBDHIAbiefoKpHrGGRcxv3nc/95D/ADUAjpoFRYVISMds</w:t>
      </w:r>
    </w:p>
    <w:p>
      <w:pPr>
        <w:pStyle w:val="PreformattedText"/>
        <w:bidi w:val="0"/>
        <w:spacing w:before="0" w:after="0"/>
        <w:jc w:val="left"/>
        <w:rPr/>
      </w:pPr>
      <w:r>
        <w:rPr/>
        <w:t>hGbNjlG98hYWyDWY5Kra7dLLAZc5y9OCvyrhlkfCbeoV3h2nyhmneImV3lMgeSWMilEMZJmVoo2ZLA</w:t>
      </w:r>
    </w:p>
    <w:p>
      <w:pPr>
        <w:pStyle w:val="PreformattedText"/>
        <w:bidi w:val="0"/>
        <w:spacing w:before="0" w:after="0"/>
        <w:jc w:val="left"/>
        <w:rPr/>
      </w:pPr>
      <w:r>
        <w:rPr/>
        <w:t>m+K5eOufpS5OMfCd/o0jBlAxM9NehurKGv5kmgaZRHSydxEp5xMQoZ6f2PmViKgANa+WPnry21FFse</w:t>
      </w:r>
    </w:p>
    <w:p>
      <w:pPr>
        <w:pStyle w:val="PreformattedText"/>
        <w:bidi w:val="0"/>
        <w:spacing w:before="0" w:after="0"/>
        <w:jc w:val="left"/>
        <w:rPr/>
      </w:pPr>
      <w:r>
        <w:rPr/>
        <w:t>6f0Z9GNJwgCnIDeXzQ7ql1zkgtCSsE5qESmbgnJ0KuIw0Y81NnZvL+rTR9NjTDPKc7pZ4FIPeFR/ot</w:t>
      </w:r>
    </w:p>
    <w:p>
      <w:pPr>
        <w:pStyle w:val="PreformattedText"/>
        <w:bidi w:val="0"/>
        <w:spacing w:before="0" w:after="0"/>
        <w:jc w:val="left"/>
        <w:rPr/>
      </w:pPr>
      <w:r>
        <w:rPr/>
        <w:t>zpkqVkhh/D7cczPG0b1FOk0kgDZEXkp/mDdHVlDRsWWzjW14ElV60wZWAILePDLV2zeqDbJo0kq6RU</w:t>
      </w:r>
    </w:p>
    <w:p>
      <w:pPr>
        <w:pStyle w:val="PreformattedText"/>
        <w:bidi w:val="0"/>
        <w:spacing w:before="0" w:after="0"/>
        <w:jc w:val="left"/>
        <w:rPr/>
      </w:pPr>
      <w:r>
        <w:rPr/>
        <w:t>7iz9lp8sGjHjUh41YO2UjKsZyMgXlsl59PQOAJdhkez2Z4uv0fV6SjhNNvCF9adf001LPSUQHaSnpq</w:t>
      </w:r>
    </w:p>
    <w:p>
      <w:pPr>
        <w:pStyle w:val="PreformattedText"/>
        <w:bidi w:val="0"/>
        <w:spacing w:before="0" w:after="0"/>
        <w:jc w:val="left"/>
        <w:rPr/>
      </w:pPr>
      <w:r>
        <w:rPr/>
        <w:t>g9y0tZXyUaqHDT3QQRklcQqhXVcMfLWfTOmh0Kafd3ZvGpXov0Q2k66mt12LD3Ll+2UNuHUVHU1Dym</w:t>
      </w:r>
    </w:p>
    <w:p>
      <w:pPr>
        <w:pStyle w:val="PreformattedText"/>
        <w:bidi w:val="0"/>
        <w:spacing w:before="0" w:after="0"/>
        <w:jc w:val="left"/>
        <w:rPr/>
      </w:pPr>
      <w:r>
        <w:rPr/>
        <w:t>rBDvaoY+ZaOK0piEcagF1kNwbAhcl+ka8V9S2yBn1Co2kmOO8le07jQZo08mOVNelZ5F+XeQyLKYns</w:t>
      </w:r>
    </w:p>
    <w:p>
      <w:pPr>
        <w:pStyle w:val="PreformattedText"/>
        <w:bidi w:val="0"/>
        <w:spacing w:before="0" w:after="0"/>
        <w:jc w:val="left"/>
        <w:rPr/>
      </w:pPr>
      <w:r>
        <w:rPr/>
        <w:t>QFBga+IFyXXnJm1StltU4ymoxtFoXxSSSNSybbUmWdJKx6eRaamEQZUirm+aaEyI34wEUUdySki5L/</w:t>
      </w:r>
    </w:p>
    <w:p>
      <w:pPr>
        <w:pStyle w:val="PreformattedText"/>
        <w:bidi w:val="0"/>
        <w:spacing w:before="0" w:after="0"/>
        <w:jc w:val="left"/>
        <w:rPr/>
      </w:pPr>
      <w:r>
        <w:rPr/>
        <w:t>AENqswisz1Xs/SnXpOy6umNNThY3+Ujx3dYUWFpRleQ/MRrjFLHFEqhpGkbExiLg2sSblm1PrAuQY5</w:t>
      </w:r>
    </w:p>
    <w:p>
      <w:pPr>
        <w:pStyle w:val="PreformattedText"/>
        <w:bidi w:val="0"/>
        <w:spacing w:before="0" w:after="0"/>
        <w:jc w:val="left"/>
        <w:rPr/>
      </w:pPr>
      <w:r>
        <w:rPr/>
        <w:t>b+fP8ACdet0X1zFgmzd2c5/EnqdgkdXt7JUIsxhCMxkCtIFpkbxIKKxawDXAVvK41gq5tquoyLTl6R</w:t>
      </w:r>
    </w:p>
    <w:p>
      <w:pPr>
        <w:pStyle w:val="PreformattedText"/>
        <w:bidi w:val="0"/>
        <w:spacing w:before="0" w:after="0"/>
        <w:jc w:val="left"/>
        <w:rPr/>
      </w:pPr>
      <w:r>
        <w:rPr/>
        <w:t>0dUQDUGGM4J683ZqPeJKqGAUkqzIJY4wBAiIXCgyI1mmaVOVUJjdF+ltYNo8QVhi/wDNK0NTBWxIZV</w:t>
      </w:r>
    </w:p>
    <w:p>
      <w:pPr>
        <w:pStyle w:val="PreformattedText"/>
        <w:bidi w:val="0"/>
        <w:spacing w:before="0" w:after="0"/>
        <w:jc w:val="left"/>
        <w:rPr/>
      </w:pPr>
      <w:r>
        <w:rPr/>
        <w:t>jn0h8QZqWSNa1ppGiezxtjArRomSgSQ5NHLlwHyv5fnxU6HUrWQy+U9HT111rAPFU6v6P64WrEbiab</w:t>
      </w:r>
    </w:p>
    <w:p>
      <w:pPr>
        <w:pStyle w:val="PreformattedText"/>
        <w:bidi w:val="0"/>
        <w:spacing w:before="0" w:after="0"/>
        <w:jc w:val="left"/>
        <w:rPr/>
      </w:pPr>
      <w:r>
        <w:rPr/>
        <w:t>5eRy4BWOeKE4xxtJiXtLJZ27i2FwueRbW+WkCKJXLhxnJr6TFcaF39cunp3qKSsaJ2nD0ck0vbjDSQ</w:t>
      </w:r>
    </w:p>
    <w:p>
      <w:pPr>
        <w:pStyle w:val="PreformattedText"/>
        <w:bidi w:val="0"/>
        <w:spacing w:before="0" w:after="0"/>
        <w:jc w:val="left"/>
        <w:rPr/>
      </w:pPr>
      <w:r>
        <w:rPr/>
        <w:t>QQSxtelNNkG77PGJMhaPg610i913e7OTpKoEoLjqS3qSujmeKXNYa8SLlUKjuvZJaopkqLI0QVQvEi</w:t>
      </w:r>
    </w:p>
    <w:p>
      <w:pPr>
        <w:pStyle w:val="PreformattedText"/>
        <w:bidi w:val="0"/>
        <w:spacing w:before="0" w:after="0"/>
        <w:jc w:val="left"/>
        <w:rPr/>
      </w:pPr>
      <w:r>
        <w:rPr/>
        <w:t>gFhYPyddS0WJA4l7Z5RRgWHW0q5fFJLQblVyGNJKhHqQxjQwIw7+QDusNPUMojRQeFAxZm1p6wkk5C</w:t>
      </w:r>
    </w:p>
    <w:p>
      <w:pPr>
        <w:pStyle w:val="PreformattedText"/>
        <w:bidi w:val="0"/>
        <w:spacing w:before="0" w:after="0"/>
        <w:jc w:val="left"/>
        <w:rPr/>
      </w:pPr>
      <w:r>
        <w:rPr/>
        <w:t>z52k6mlo4khNr/AEfnUcpKyQmzQiFopMjGaU9qEsccHcxEuxUWYjhcvpb3pnV1ADYDNITSQcjs33zG</w:t>
      </w:r>
    </w:p>
    <w:p>
      <w:pPr>
        <w:pStyle w:val="PreformattedText"/>
        <w:bidi w:val="0"/>
        <w:spacing w:before="0" w:after="0"/>
        <w:jc w:val="left"/>
        <w:rPr/>
      </w:pPr>
      <w:r>
        <w:rPr/>
        <w:t>3SJIZhLMaTty5LU0xCoImdVUmFkkaEiTxufH6W4vlrA6zbm9p0afRjkgQesWuTQEm+VMNOBUI5iMiy</w:t>
      </w:r>
    </w:p>
    <w:p>
      <w:pPr>
        <w:pStyle w:val="PreformattedText"/>
        <w:bidi w:val="0"/>
        <w:spacing w:before="0" w:after="0"/>
        <w:jc w:val="left"/>
        <w:rPr/>
      </w:pPr>
      <w:r>
        <w:rPr/>
        <w:t>hJHLxylr4Oz02ZeYYrYqOCzf4tc2pr6igsV4fPFN16FpOxxNt58e7ItX7vLNGKWJAwMtpppcZKpHUe</w:t>
      </w:r>
    </w:p>
    <w:p>
      <w:pPr>
        <w:pStyle w:val="PreformattedText"/>
        <w:bidi w:val="0"/>
        <w:spacing w:before="0" w:after="0"/>
        <w:jc w:val="left"/>
        <w:rPr/>
      </w:pPr>
      <w:r>
        <w:rPr/>
        <w:t>LKOAyBDwwXwFmf764X12Yla6079Doi6d6ha/Zx6vnzzkG3Soo2s8qkypJ2oroVMKsxjWVnQniw/ytl</w:t>
      </w:r>
    </w:p>
    <w:p>
      <w:pPr>
        <w:pStyle w:val="PreformattedText"/>
        <w:bidi w:val="0"/>
        <w:spacing w:before="0" w:after="0"/>
        <w:jc w:val="left"/>
        <w:rPr/>
      </w:pPr>
      <w:r>
        <w:rPr/>
        <w:t>l5Za4ywzUkTsUaqqQGFATzr/imrkjoNxqHqHkjp9r3EEupQTNStFVVEcQKjOTsswJ+gf1a1QAuR2MR</w:t>
      </w:r>
    </w:p>
    <w:p>
      <w:pPr>
        <w:pStyle w:val="PreformattedText"/>
        <w:bidi w:val="0"/>
        <w:spacing w:before="0" w:after="0"/>
        <w:jc w:val="left"/>
        <w:rPr/>
      </w:pPr>
      <w:r>
        <w:rPr/>
        <w:t>KXUKqfWDdRlPkD/jUoq7bd4HUaTSQ7nWRRV0EivGBBLRmpg3GiMcbjBRS11Djb0IScfq1+o/k26spT</w:t>
      </w:r>
    </w:p>
    <w:p>
      <w:pPr>
        <w:pStyle w:val="PreformattedText"/>
        <w:bidi w:val="0"/>
        <w:spacing w:before="0" w:after="0"/>
        <w:jc w:val="left"/>
        <w:rPr/>
      </w:pPr>
      <w:r>
        <w:rPr/>
        <w:t>uBsV/rPwn/AFJ0Wv16H84ws+z4MP1lnnltnVm4U7xRxVEdmqooYaZ0HeankpJxW0byILin7ct3x8vI</w:t>
      </w:r>
    </w:p>
    <w:p>
      <w:pPr>
        <w:pStyle w:val="PreformattedText"/>
        <w:bidi w:val="0"/>
        <w:spacing w:before="0" w:after="0"/>
        <w:jc w:val="left"/>
        <w:rPr/>
      </w:pPr>
      <w:r>
        <w:rPr/>
        <w:t>86+8Qg5KRkQJ+DazAXZsKZ6Zf7Nv4n1lD/8AlR6KqpamaCo33avibtG3YR/zeq3fYKZ0+Xo6RImn3X</w:t>
      </w:r>
    </w:p>
    <w:p>
      <w:pPr>
        <w:pStyle w:val="PreformattedText"/>
        <w:bidi w:val="0"/>
        <w:spacing w:before="0" w:after="0"/>
        <w:jc w:val="left"/>
        <w:rPr/>
      </w:pPr>
      <w:r>
        <w:rPr/>
        <w:t>Z59ogqu5HSL3YRRlHV4Xwb5f8AKnofrNPo2stbKUzbqqvxezxT9O/049KFNLpnRW1WX86mqqY2zN7q</w:t>
      </w:r>
    </w:p>
    <w:p>
      <w:pPr>
        <w:pStyle w:val="PreformattedText"/>
        <w:bidi w:val="0"/>
        <w:spacing w:before="0" w:after="0"/>
        <w:jc w:val="left"/>
        <w:rPr/>
      </w:pPr>
      <w:r>
        <w:rPr/>
        <w:t>4scbvw5T6Jt132mWgTrqn2ipj2LqHp3YkXb1qKWMQ0hilO2zUFNBI6J06tVVy01HJmZtvMLxzIlE8K</w:t>
      </w:r>
    </w:p>
    <w:p>
      <w:pPr>
        <w:pStyle w:val="PreformattedText"/>
        <w:bidi w:val="0"/>
        <w:spacing w:before="0" w:after="0"/>
        <w:jc w:val="left"/>
        <w:rPr/>
      </w:pPr>
      <w:r>
        <w:rPr/>
        <w:t>p+Taeiy6jdHZr1NMni3/m4vpe13Z+/HpI09NdXSAfo/SK4RyX6P7vu7204x+MG1UsNZuFTNJJLPvO1</w:t>
      </w:r>
    </w:p>
    <w:p>
      <w:pPr>
        <w:pStyle w:val="PreformattedText"/>
        <w:bidi w:val="0"/>
        <w:spacing w:before="0" w:after="0"/>
        <w:jc w:val="left"/>
        <w:rPr/>
      </w:pPr>
      <w:r>
        <w:rPr/>
        <w:t>SV1bNGkAp6irp4ViMNFDIjxU0hEtHKnbAmJV3md2dsfY9Hs+yKeFW83PnPSy6aM7k5HUGXzb2fD+ae</w:t>
      </w:r>
    </w:p>
    <w:p>
      <w:pPr>
        <w:pStyle w:val="PreformattedText"/>
        <w:bidi w:val="0"/>
        <w:spacing w:before="0" w:after="0"/>
        <w:jc w:val="left"/>
        <w:rPr/>
      </w:pPr>
      <w:r>
        <w:rPr/>
        <w:t>dXVlFPFHuFHBNLIS9EEeemgeeGejZ6mmRSFwpYEEYyY2GDeWvfC0Wat2Pdnxms5Vmy5ffKr6P6g2/q</w:t>
      </w:r>
    </w:p>
    <w:p>
      <w:pPr>
        <w:pStyle w:val="PreformattedText"/>
        <w:bidi w:val="0"/>
        <w:spacing w:before="0" w:after="0"/>
        <w:jc w:val="left"/>
        <w:rPr/>
      </w:pPr>
      <w:r>
        <w:rPr/>
        <w:t>/fN936sWloOjejtk3STaZRQJ8r1l1ftccx3bqEQRhI5aHY4J2FMZLQrXVnfd8YEU9Oro6ml0caWmpb</w:t>
      </w:r>
    </w:p>
    <w:p>
      <w:pPr>
        <w:pStyle w:val="PreformattedText"/>
        <w:bidi w:val="0"/>
        <w:spacing w:before="0" w:after="0"/>
        <w:jc w:val="left"/>
        <w:rPr/>
      </w:pPr>
      <w:r>
        <w:rPr/>
        <w:t>pGs6lly5LfCuXtNz+jwzx26Rp9K19bW1B6vonQ1YKcf/o/eb6Kd34jl2TiT45/xH758VPmuk+l+x0f</w:t>
      </w:r>
    </w:p>
    <w:p>
      <w:pPr>
        <w:pStyle w:val="PreformattedText"/>
        <w:bidi w:val="0"/>
        <w:spacing w:before="0" w:after="0"/>
        <w:jc w:val="left"/>
        <w:rPr/>
      </w:pPr>
      <w:r>
        <w:rPr/>
        <w:t>8PNnaOnmp6meepqN+paGONIdx3/epIg7mSSFTFt9MgeV3zkZ8gE+v9H+h9Do5TpGqvruk+PVwy9leX</w:t>
      </w:r>
    </w:p>
    <w:p>
      <w:pPr>
        <w:pStyle w:val="PreformattedText"/>
        <w:bidi w:val="0"/>
        <w:spacing w:before="0" w:after="0"/>
        <w:jc w:val="left"/>
        <w:rPr/>
      </w:pPr>
      <w:r>
        <w:rPr/>
        <w:t>2p+c+nvyk6V08t0PoxPR+hafBS99R2s3vbu/rd2VXS7NQ7XTT1e4U81btW2UFJWbxXVUcdIRUSrHU0</w:t>
      </w:r>
    </w:p>
    <w:p>
      <w:pPr>
        <w:pStyle w:val="PreformattedText"/>
        <w:bidi w:val="0"/>
        <w:spacing w:before="0" w:after="0"/>
        <w:jc w:val="left"/>
        <w:rPr/>
      </w:pPr>
      <w:r>
        <w:rPr/>
        <w:t>dFSberkRSPJJDGA7mS0zs/kpXXuAICcbOXWnyOQcBSBdyMCiq+pd32xtxpEpqvedyqpqiiijK0e17R</w:t>
      </w:r>
    </w:p>
    <w:p>
      <w:pPr>
        <w:pStyle w:val="PreformattedText"/>
        <w:bidi w:val="0"/>
        <w:spacing w:before="0" w:after="0"/>
        <w:jc w:val="left"/>
        <w:rPr/>
      </w:pPr>
      <w:r>
        <w:rPr/>
        <w:t>EqVLL2orduihpeFF8psVS+N9VRFgHbz98RHOl4jK46prNsrN6rRsyiLZqaZ4KGM/UYY2wWVm9NVTGM</w:t>
      </w:r>
    </w:p>
    <w:p>
      <w:pPr>
        <w:pStyle w:val="PreformattedText"/>
        <w:bidi w:val="0"/>
        <w:spacing w:before="0" w:after="0"/>
        <w:jc w:val="left"/>
        <w:rPr/>
      </w:pPr>
      <w:r>
        <w:rPr/>
        <w:t>uxXxRWCJ4rpzFr2BN1Ee3JKVlqMsZZUnoqcWZzEzx5tKClyhEYVU9nORf6ctEMW3FSW9N9SVvTtTs+</w:t>
      </w:r>
    </w:p>
    <w:p>
      <w:pPr>
        <w:pStyle w:val="PreformattedText"/>
        <w:bidi w:val="0"/>
        <w:spacing w:before="0" w:after="0"/>
        <w:jc w:val="left"/>
        <w:rPr/>
      </w:pPr>
      <w:r>
        <w:rPr/>
        <w:t>+UM0lHILbXMYso+3VUiyPTtIrcPnFPSsx/WNvzLp7qSO2NRuG7DHrfuqKjdRuMEkj1FD1Fug3Sqo5A</w:t>
      </w:r>
    </w:p>
    <w:p>
      <w:pPr>
        <w:pStyle w:val="PreformattedText"/>
        <w:bidi w:val="0"/>
        <w:spacing w:before="0" w:after="0"/>
        <w:jc w:val="left"/>
        <w:rPr/>
      </w:pPr>
      <w:r>
        <w:rPr/>
        <w:t>AlPvi2WoqI2FhC8n/tAAFGXj486nAZBq4iIFSzHskG3Ofv1CRZXjgC08Kx3ezOyqxCfa4FgRfhb6cs</w:t>
      </w:r>
    </w:p>
    <w:p>
      <w:pPr>
        <w:pStyle w:val="PreformattedText"/>
        <w:bidi w:val="0"/>
        <w:spacing w:before="0" w:after="0"/>
        <w:jc w:val="left"/>
        <w:rPr/>
      </w:pPr>
      <w:r>
        <w:rPr/>
        <w:t>qDuY87E0dBJU7jKRMY3SCBAxErz2tG8cZF3iT2b2UmytolKFGx5S0NiVt6geH5mpj7kDGummUvUzpB</w:t>
      </w:r>
    </w:p>
    <w:p>
      <w:pPr>
        <w:pStyle w:val="PreformattedText"/>
        <w:bidi w:val="0"/>
        <w:spacing w:before="0" w:after="0"/>
        <w:jc w:val="left"/>
        <w:rPr/>
      </w:pPr>
      <w:r>
        <w:rPr/>
        <w:t>WCpgipYe5nUlnWWIlgqhZFt+EpfUOeqBp5G+fsxgbWTiJGZdyh2iurD8pT7j2XlWKKWXCkpe65lp2r</w:t>
      </w:r>
    </w:p>
    <w:p>
      <w:pPr>
        <w:pStyle w:val="PreformattedText"/>
        <w:bidi w:val="0"/>
        <w:spacing w:before="0" w:after="0"/>
        <w:jc w:val="left"/>
        <w:rPr/>
      </w:pPr>
      <w:r>
        <w:rPr/>
        <w:t>JaS4kjiOLdpCAwbAlVy0BRXEd2jZhunWxhck0m50JqNwkR6vcIZ6pKSOEGSdFZsqyrRCPlKdkjsqfV</w:t>
      </w:r>
    </w:p>
    <w:p>
      <w:pPr>
        <w:pStyle w:val="PreformattedText"/>
        <w:bidi w:val="0"/>
        <w:spacing w:before="0" w:after="0"/>
        <w:jc w:val="left"/>
        <w:rPr/>
      </w:pPr>
      <w:r>
        <w:rPr/>
        <w:t>got9WpNAk1kF/bBmtRfNv2Rngqn6h3KlpN0np0wggpoN13AiSkpo6JPlaJamO4BgwxCLwL45eOR1qo</w:t>
      </w:r>
    </w:p>
    <w:p>
      <w:pPr>
        <w:pStyle w:val="PreformattedText"/>
        <w:bidi w:val="0"/>
        <w:spacing w:before="0" w:after="0"/>
        <w:jc w:val="left"/>
        <w:rPr/>
      </w:pPr>
      <w:r>
        <w:rPr/>
        <w:t>s7c2ky/uhPitvnw26hWnFCU6frKWCk3/YpUMe4MKRmY9RvUKQ1J1WkmElPPHZY4WSnhUwtZ89PUQkq</w:t>
      </w:r>
    </w:p>
    <w:p>
      <w:pPr>
        <w:pStyle w:val="PreformattedText"/>
        <w:bidi w:val="0"/>
        <w:spacing w:before="0" w:after="0"/>
        <w:jc w:val="left"/>
        <w:rPr/>
      </w:pPr>
      <w:r>
        <w:rPr/>
        <w:t>pxF4/OPAhLZsiP3Yp+MM677CjCjg/wDthFQ9a9LV1DFCYZ9rXP8An23RmONQ0o7zVLCMKe58xHKikK</w:t>
      </w:r>
    </w:p>
    <w:p>
      <w:pPr>
        <w:pStyle w:val="PreformattedText"/>
        <w:bidi w:val="0"/>
        <w:spacing w:before="0" w:after="0"/>
        <w:jc w:val="left"/>
        <w:rPr/>
      </w:pPr>
      <w:r>
        <w:rPr/>
        <w:t>dUXQUD1slX9KRRXix62/2ZXnQO27pX7/UU22rJJW1VHuME23mEiLeO2Q8u3VlErBqilqKBpAQVJV40</w:t>
      </w:r>
    </w:p>
    <w:p>
      <w:pPr>
        <w:pStyle w:val="PreformattedText"/>
        <w:bidi w:val="0"/>
        <w:spacing w:before="0" w:after="0"/>
        <w:jc w:val="left"/>
        <w:rPr/>
      </w:pPr>
      <w:r>
        <w:rPr/>
        <w:t>dOcW1e4FhcpWNjq7SV/GbpvbXeLqaj2upi2Gr2va467caVWkqOn6tKeKCWk3SlTz3Pa6qojXs1dlkh</w:t>
      </w:r>
    </w:p>
    <w:p>
      <w:pPr>
        <w:pStyle w:val="PreformattedText"/>
        <w:bidi w:val="0"/>
        <w:spacing w:before="0" w:after="0"/>
        <w:jc w:val="left"/>
        <w:rPr/>
      </w:pPr>
      <w:r>
        <w:rPr/>
        <w:t>mXAu3lFrMAWSDtfZ3pHILbGpFtiijj2qlop9vlgmjhoazc9ya86z7RUl6jbxRlSVE80vjKwBV1jTIh</w:t>
      </w:r>
    </w:p>
    <w:p>
      <w:pPr>
        <w:pStyle w:val="PreformattedText"/>
        <w:bidi w:val="0"/>
        <w:spacing w:before="0" w:after="0"/>
        <w:jc w:val="left"/>
        <w:rPr/>
      </w:pPr>
      <w:r>
        <w:rPr/>
        <w:t>VdGeqtcvo7/tm2kCS2JxP7Yk6r6jqd+EW1rVzUvTlPUJULTQFlNZuyWjWF0DL87DGGVcz+ZXdfHU6e</w:t>
      </w:r>
    </w:p>
    <w:p>
      <w:pPr>
        <w:pStyle w:val="PreformattedText"/>
        <w:bidi w:val="0"/>
        <w:spacing w:before="0" w:after="0"/>
        <w:jc w:val="left"/>
        <w:rPr/>
      </w:pPr>
      <w:r>
        <w:rPr/>
        <w:t>mEWgAp70bajEEA8Nywdk3P/wAP01NURq8kdFSP3bE08k03EUU8lfLkyRBHveNQVjvmTmBp6iF1xDYw</w:t>
      </w:r>
    </w:p>
    <w:p>
      <w:pPr>
        <w:pStyle w:val="PreformattedText"/>
        <w:bidi w:val="0"/>
        <w:spacing w:before="0" w:after="0"/>
        <w:jc w:val="left"/>
        <w:rPr/>
      </w:pPr>
      <w:r>
        <w:rPr/>
        <w:t>yohiOKJp9w2+SGRt8buU09Gu911dXVMvflpqdo8CiQMv8voe4F+WplUGd5EV1xyx5fV4FkVg29X4e+</w:t>
      </w:r>
    </w:p>
    <w:p>
      <w:pPr>
        <w:pStyle w:val="PreformattedText"/>
        <w:bidi w:val="0"/>
        <w:spacing w:before="0" w:after="0"/>
        <w:jc w:val="left"/>
        <w:rPr/>
      </w:pPr>
      <w:r>
        <w:rPr/>
        <w:t>bq2mBe4C8X0vcfCU6Nwj3utrqilo6hVqzKE27P5qU0RfKJMmQH5sLiTjdQVsPHWj6aoFGVHxmatnkc</w:t>
      </w:r>
    </w:p>
    <w:p>
      <w:pPr>
        <w:pStyle w:val="PreformattedText"/>
        <w:bidi w:val="0"/>
        <w:spacing w:before="0" w:after="0"/>
        <w:jc w:val="left"/>
        <w:rPr/>
      </w:pPr>
      <w:r>
        <w:rPr/>
        <w:t>cj/CS7+VybLPsO40XcqUhpo13DKJRO1LKZampomhlF9vr1V7OXIDxqrjJW1Ok7q2omqcd9om0wAHQZ</w:t>
      </w:r>
    </w:p>
    <w:p>
      <w:pPr>
        <w:pStyle w:val="PreformattedText"/>
        <w:bidi w:val="0"/>
        <w:spacing w:before="0" w:after="0"/>
        <w:jc w:val="left"/>
        <w:rPr/>
      </w:pPr>
      <w:r>
        <w:rPr/>
        <w:t>JLc3Kvodn6bkqIpJqvpLqTbTCaCgTuy7el+58hV/PLi89PVR98xj8aLntOU1uyF0APAyn6X4znZgLA</w:t>
      </w:r>
    </w:p>
    <w:p>
      <w:pPr>
        <w:pStyle w:val="PreformattedText"/>
        <w:bidi w:val="0"/>
        <w:spacing w:before="0" w:after="0"/>
        <w:jc w:val="left"/>
        <w:rPr/>
      </w:pPr>
      <w:r>
        <w:rPr/>
        <w:t>upQG1dRHpDf9u3baYe5HTVEM8lNHUSJ/NdrMqGt2bcKhDlPS1dIWjlT6MZxwxXVoMTbMWgCDfhPsW/</w:t>
      </w:r>
    </w:p>
    <w:p>
      <w:pPr>
        <w:pStyle w:val="PreformattedText"/>
        <w:bidi w:val="0"/>
        <w:spacing w:before="0" w:after="0"/>
        <w:jc w:val="left"/>
        <w:rPr/>
      </w:pPr>
      <w:r>
        <w:rPr/>
        <w:t>gT/i16W6i/hc+FeyfB1t13jrLoLbf5l1d0eqSQdLdE7XH/ADTbN0PWvWu60vy3TlOjbhR/MGOKeeRM</w:t>
      </w:r>
    </w:p>
    <w:p>
      <w:pPr>
        <w:pStyle w:val="PreformattedText"/>
        <w:bidi w:val="0"/>
        <w:spacing w:before="0" w:after="0"/>
        <w:jc w:val="left"/>
        <w:rPr/>
      </w:pPr>
      <w:r>
        <w:rPr/>
        <w:t>KiENcqv0vRtdDpINL84dPn4Kvz7PfPm+ndGYdI1NTVAVNXqt2n5DvTy2+FG+dY/Ar/aj/Fv4tb5sfQ</w:t>
      </w:r>
    </w:p>
    <w:p>
      <w:pPr>
        <w:pStyle w:val="PreformattedText"/>
        <w:bidi w:val="0"/>
        <w:spacing w:before="0" w:after="0"/>
        <w:jc w:val="left"/>
        <w:rPr/>
      </w:pPr>
      <w:r>
        <w:rPr/>
        <w:t>dX1j0n8bulW3fafhdJVV3R9XtHXe7QdNdRb58On3BlfdxKlVTmqc4u4qKlwiJ468/RdtPp+pqMBkr8</w:t>
      </w:r>
    </w:p>
    <w:p>
      <w:pPr>
        <w:pStyle w:val="PreformattedText"/>
        <w:bidi w:val="0"/>
        <w:spacing w:before="0" w:after="0"/>
        <w:jc w:val="left"/>
        <w:rPr/>
      </w:pPr>
      <w:r>
        <w:rPr/>
        <w:t>Vct/Cd2uia/oxdG2VNRGrLrZKuS5T7c6Cc1UC1EiQhpSxNPDIsyw3s0cDOrkd5Y3jLW+/j5a+w0973</w:t>
      </w:r>
    </w:p>
    <w:p>
      <w:pPr>
        <w:pStyle w:val="PreformattedText"/>
        <w:bidi w:val="0"/>
        <w:spacing w:before="0" w:after="0"/>
        <w:jc w:val="left"/>
        <w:rPr/>
      </w:pPr>
      <w:r>
        <w:rPr/>
        <w:t>2nwOLdnOODGwcHFlVmuQSTxbBWBJsMubgXvrQbEHwmq8h8o3VAsPygqvF7Fh48sVBPJDcY3trn2tse</w:t>
      </w:r>
    </w:p>
    <w:p>
      <w:pPr>
        <w:pStyle w:val="PreformattedText"/>
        <w:bidi w:val="0"/>
        <w:spacing w:before="0" w:after="0"/>
        <w:jc w:val="left"/>
        <w:rPr/>
      </w:pPr>
      <w:r>
        <w:rPr/>
        <w:t>VzCMzYE2BxdTewF1OXFmJAupBvzyukxpSfCXpjJ1XxMQyoCC3pGL5ryz3HgH5+wk+1/bcW1hO2NFUq</w:t>
      </w:r>
    </w:p>
    <w:p>
      <w:pPr>
        <w:pStyle w:val="PreformattedText"/>
        <w:bidi w:val="0"/>
        <w:spacing w:before="0" w:after="0"/>
        <w:jc w:val="left"/>
        <w:rPr/>
      </w:pPr>
      <w:r>
        <w:rPr/>
        <w:t>m6tcOLhgeL3uSuQHi5t9z7X99YMbJM6AOQjNgpbI8kEqSAyKBe9ip4IvzxYAa8zX6w22r756OkaYjs</w:t>
      </w:r>
    </w:p>
    <w:p>
      <w:pPr>
        <w:pStyle w:val="PreformattedText"/>
        <w:bidi w:val="0"/>
        <w:spacing w:before="0" w:after="0"/>
        <w:jc w:val="left"/>
        <w:rPr/>
      </w:pPr>
      <w:r>
        <w:rPr/>
        <w:t>oeRFsa+XIJJIW6sMSFHNx7Hv2OPzNriK7kAc56KvkLAxDiKBAQQbBgOWX7AA3F2A5sTzf/TWOoQy0D</w:t>
      </w:r>
    </w:p>
    <w:p>
      <w:pPr>
        <w:pStyle w:val="PreformattedText"/>
        <w:bidi w:val="0"/>
        <w:spacing w:before="0" w:after="0"/>
        <w:jc w:val="left"/>
        <w:rPr/>
      </w:pPr>
      <w:r>
        <w:rPr/>
        <w:t>Ojo9U+0Www3dc/JlPFmN2GIDELbnHLj3b3rz3IOM606tdgk42RbutiCAfxDIWJIx8WxW4YYj3wR/fX</w:t>
      </w:r>
    </w:p>
    <w:p>
      <w:pPr>
        <w:pStyle w:val="PreformattedText"/>
        <w:bidi w:val="0"/>
        <w:spacing w:before="0" w:after="0"/>
        <w:jc w:val="left"/>
        <w:rPr/>
      </w:pPr>
      <w:r>
        <w:rPr/>
        <w:t>PqkUB2mXLp2RRit8AGFi1ix4C4XsfWPoj7/VqdHYsPD/ABKVbvxlm7YxVAB9LEOAT/qM1C8oQbketb</w:t>
      </w:r>
    </w:p>
    <w:p>
      <w:pPr>
        <w:pStyle w:val="PreformattedText"/>
        <w:bidi w:val="0"/>
        <w:spacing w:before="0" w:after="0"/>
        <w:jc w:val="left"/>
        <w:rPr/>
      </w:pPr>
      <w:r>
        <w:rPr/>
        <w:t>85Q4QcuR7JLIjZMibrbgFQcgo+9vtYcf5tSwY8jQmkMXi1jyCFGJCqrewMv6uPt60xdC+cl+qYdHbJ</w:t>
      </w:r>
    </w:p>
    <w:p>
      <w:pPr>
        <w:pStyle w:val="PreformattedText"/>
        <w:bidi w:val="0"/>
        <w:spacing w:before="0" w:after="0"/>
        <w:jc w:val="left"/>
        <w:rPr/>
      </w:pPr>
      <w:r>
        <w:rPr/>
        <w:t>bhiLknhi4X7XPPABv+/205jZPM3JIrLhyBZiB6u+QsM7A+iLf+XR0fqH6v2Qiara0ZyHBv8AblSx4L</w:t>
      </w:r>
    </w:p>
    <w:p>
      <w:pPr>
        <w:pStyle w:val="PreformattedText"/>
        <w:bidi w:val="0"/>
        <w:spacing w:before="0" w:after="0"/>
        <w:jc w:val="left"/>
        <w:rPr/>
      </w:pPr>
      <w:r>
        <w:rPr/>
        <w:t>D0MlHr7W13aRXkP1pmSA5J3kL3M2gK3+7CxsGxP2tbkkffVTOVZvTEK7EXaxuABdvsSDccC1ufv9Oi</w:t>
      </w:r>
    </w:p>
    <w:p>
      <w:pPr>
        <w:pStyle w:val="PreformattedText"/>
        <w:bidi w:val="0"/>
        <w:spacing w:before="0" w:after="0"/>
        <w:jc w:val="left"/>
        <w:rPr/>
      </w:pPr>
      <w:r>
        <w:rPr/>
        <w:t>BF2PCVnuJsuWNioGILHG4XJgwPo831qCSwAN/D8M5TpMqszdw/fI/OSYZLG4BHiPryW18mJFuTcj2R</w:t>
      </w:r>
    </w:p>
    <w:p>
      <w:pPr>
        <w:pStyle w:val="PreformattedText"/>
        <w:bidi w:val="0"/>
        <w:spacing w:before="0" w:after="0"/>
        <w:jc w:val="left"/>
        <w:rPr/>
      </w:pPr>
      <w:r>
        <w:rPr/>
        <w:t>61qpyJXHFVmMiu6MvyDC1zmMyCE8QQfoHOBb1axP0trg6a16ugV4uc7eig0x7DEmy3PINiWGJADOQz</w:t>
      </w:r>
    </w:p>
    <w:p>
      <w:pPr>
        <w:pStyle w:val="PreformattedText"/>
        <w:bidi w:val="0"/>
        <w:spacing w:before="0" w:after="0"/>
        <w:jc w:val="left"/>
        <w:rPr/>
      </w:pPr>
      <w:r>
        <w:rPr/>
        <w:t>E2cMLMrW9e7/AFW1HOdctfZgbIwAUgX5ZScSL2sSLtYD9P6femBZA8YgKAHhLDoV+kMtx6uAOOF8kY</w:t>
      </w:r>
    </w:p>
    <w:p>
      <w:pPr>
        <w:pStyle w:val="PreformattedText"/>
        <w:bidi w:val="0"/>
        <w:spacing w:before="0" w:after="0"/>
        <w:jc w:val="left"/>
        <w:rPr/>
      </w:pPr>
      <w:r>
        <w:rPr/>
        <w:t>2/KeQfvpRx/j5Fy2JsFPr37Bva6sPv+/rRCGi18gMQLEhgPYHJP2Cct6N9EI4062CnhVFyDkbMV9E3</w:t>
      </w:r>
    </w:p>
    <w:p>
      <w:pPr>
        <w:pStyle w:val="PreformattedText"/>
        <w:bidi w:val="0"/>
        <w:spacing w:before="0" w:after="0"/>
        <w:jc w:val="left"/>
        <w:rPr/>
      </w:pPr>
      <w:r>
        <w:rPr/>
        <w:t>9DyYaITwf6kTxe5xsMrYqyhWuuLAHkGyk2sAW518dqkEgry2/Sn1iWophvcpmrRe65xCsWWwAa4DAr</w:t>
      </w:r>
    </w:p>
    <w:p>
      <w:pPr>
        <w:pStyle w:val="PreformattedText"/>
        <w:bidi w:val="0"/>
        <w:spacing w:before="0" w:after="0"/>
        <w:jc w:val="left"/>
        <w:rPr/>
      </w:pPr>
      <w:r>
        <w:rPr/>
        <w:t>2xc8AL9zzZsdYhSeQlkgc45bfdFACgZdskIABwQGKgDgW5J9DHXRojdAZy6wOSXdKP1pOdvZQOWQKH</w:t>
      </w:r>
    </w:p>
    <w:p>
      <w:pPr>
        <w:pStyle w:val="PreformattedText"/>
        <w:bidi w:val="0"/>
        <w:spacing w:before="0" w:after="0"/>
        <w:jc w:val="left"/>
        <w:rPr/>
      </w:pPr>
      <w:r>
        <w:rPr/>
        <w:t>UewykXxAQonCkGwt99elp3it89/2zhcqXJrZeKTfbLKymxuJFVSbcY2LLn92KoxI5sP8WtRtt2rMNU</w:t>
      </w:r>
    </w:p>
    <w:p>
      <w:pPr>
        <w:pStyle w:val="PreformattedText"/>
        <w:bidi w:val="0"/>
        <w:spacing w:before="0" w:after="0"/>
        <w:jc w:val="left"/>
        <w:rPr/>
      </w:pPr>
      <w:r>
        <w:rPr/>
        <w:t>kKMtsjJ3Rc8rzk2QNmA4UeRa49krxb/wB7WydUTmbkflJJSsylQrHxIC+eQVlYlsbgAcFefRtlrfEM</w:t>
      </w:r>
    </w:p>
    <w:p>
      <w:pPr>
        <w:pStyle w:val="PreformattedText"/>
        <w:bidi w:val="0"/>
        <w:spacing w:before="0" w:after="0"/>
        <w:jc w:val="left"/>
        <w:rPr/>
      </w:pPr>
      <w:r>
        <w:rPr/>
        <w:t>vIWZhJdTAFObkY5ArZnOP3LCwRQT+lxjfy1z0GOA2IlMbJjqC17A3xueAACoJAs7f+0t9/R/p1ummA</w:t>
      </w:r>
    </w:p>
    <w:p>
      <w:pPr>
        <w:pStyle w:val="PreformattedText"/>
        <w:bidi w:val="0"/>
        <w:spacing w:before="0" w:after="0"/>
        <w:jc w:val="left"/>
        <w:rPr/>
      </w:pPr>
      <w:r>
        <w:rPr/>
        <w:t>LYZM0mOEB8iDbLkEgMRwAGcIwN2stvY+rLWbqFPubaEcV4XLEAeiCpCgqDgA1+Qtr8C+p58LczCDgd</w:t>
      </w:r>
    </w:p>
    <w:p>
      <w:pPr>
        <w:pStyle w:val="PreformattedText"/>
        <w:bidi w:val="0"/>
        <w:spacing w:before="0" w:after="0"/>
        <w:jc w:val="left"/>
        <w:rPr/>
      </w:pPr>
      <w:r>
        <w:rPr/>
        <w:t>7sCSxsbggC97NHjc/TbggH0NC78XaYRZE5sWAYDG9ytythwAoPna9l9fm0e/Hf6v2wg3cxgWUBri4v</w:t>
      </w:r>
    </w:p>
    <w:p>
      <w:pPr>
        <w:pStyle w:val="PreformattedText"/>
        <w:bidi w:val="0"/>
        <w:spacing w:before="0" w:after="0"/>
        <w:jc w:val="left"/>
        <w:rPr/>
      </w:pPr>
      <w:r>
        <w:rPr/>
        <w:t>cC4yJun02BW59A6n1fvhGGpdy1gQFuCgQDLJhYZZXAtb2P/dOrZUCqR3oVVRnlZijkC/lkGsBY42OQ</w:t>
      </w:r>
    </w:p>
    <w:p>
      <w:pPr>
        <w:pStyle w:val="PreformattedText"/>
        <w:bidi w:val="0"/>
        <w:spacing w:before="0" w:after="0"/>
        <w:jc w:val="left"/>
        <w:rPr/>
      </w:pPr>
      <w:r>
        <w:rPr/>
        <w:t>J4OPBHIuuX1awm4IPIxrP2Avyfw8hlYG1jGSOWDluPsNa4DxMfOGKGS5BAJj7ig8qwywY3Isb4/646</w:t>
      </w:r>
    </w:p>
    <w:p>
      <w:pPr>
        <w:pStyle w:val="PreformattedText"/>
        <w:bidi w:val="0"/>
        <w:spacing w:before="0" w:after="0"/>
        <w:jc w:val="left"/>
        <w:rPr/>
      </w:pPr>
      <w:r>
        <w:rPr/>
        <w:t>llrcQimOTBXtcceXAIVjwSwxuCf/TT0+2ZuxU1XZFUMxYxIVH2vY5XK5MEH9VyW/ey5a0wYKSTMye0</w:t>
      </w:r>
    </w:p>
    <w:p>
      <w:pPr>
        <w:pStyle w:val="PreformattedText"/>
        <w:bidi w:val="0"/>
        <w:spacing w:before="0" w:after="0"/>
        <w:jc w:val="left"/>
        <w:rPr/>
      </w:pPr>
      <w:r>
        <w:rPr/>
        <w:t>mP0JUfZTbxI9XawYX5IONubf1fTrJyNh2iELaQk2uTwQV5sGF7HICwGHIDaMD4iECZPR5IK5ISQWAB</w:t>
      </w:r>
    </w:p>
    <w:p>
      <w:pPr>
        <w:pStyle w:val="PreformattedText"/>
        <w:bidi w:val="0"/>
        <w:spacing w:before="0" w:after="0"/>
        <w:jc w:val="left"/>
        <w:rPr/>
      </w:pPr>
      <w:r>
        <w:rPr/>
        <w:t>INz+ZblSfYv+2omqEEY9sJqHxHo4mxDKblGN8irAfWG9fbyx1KqTuRQUVKAIvIxKkkZyCgk3xaNvuA</w:t>
      </w:r>
    </w:p>
    <w:p>
      <w:pPr>
        <w:pStyle w:val="PreformattedText"/>
        <w:bidi w:val="0"/>
        <w:spacing w:before="0" w:after="0"/>
        <w:jc w:val="left"/>
        <w:rPr/>
      </w:pPr>
      <w:r>
        <w:rPr/>
        <w:t>BZu3+hBFgLk6xKspphUcUQYWLEEKpPlZSWF7Ht8/p+w/VdEJu6LIVYcLxiOWBBLZccgAKpI+99EJ41</w:t>
      </w:r>
    </w:p>
    <w:p>
      <w:pPr>
        <w:pStyle w:val="PreformattedText"/>
        <w:bidi w:val="0"/>
        <w:spacing w:before="0" w:after="0"/>
        <w:jc w:val="left"/>
        <w:rPr/>
      </w:pPr>
      <w:r>
        <w:rPr/>
        <w:t>/7UrqzffjX1t8Dv9nt0NFUPVfF6qT4ufFiu26VFqNs+GPQ1c9Wm3zgf8KGqroFdy/DRw/1W12dGGCP</w:t>
      </w:r>
    </w:p>
    <w:p>
      <w:pPr>
        <w:pStyle w:val="PreformattedText"/>
        <w:bidi w:val="0"/>
        <w:spacing w:before="0" w:after="0"/>
        <w:jc w:val="left"/>
        <w:rPr/>
      </w:pPr>
      <w:r>
        <w:rPr/>
        <w:t>rsPhWIMDtdma6s37dZ/iPW1XS0Fd0n0FtfQOx/C/pCmptsgh/kG5bZ0+2+blu8tClT3Kufc5qGF3au</w:t>
      </w:r>
    </w:p>
    <w:p>
      <w:pPr>
        <w:pStyle w:val="PreformattedText"/>
        <w:bidi w:val="0"/>
        <w:spacing w:before="0" w:after="0"/>
        <w:jc w:val="left"/>
        <w:rPr/>
      </w:pPr>
      <w:r>
        <w:rPr/>
        <w:t>VKcxRRM7FsMtVACV37+/3fVJx6o5L3p8j/AMQN56l6w6162+Is77bHSSzR7HX0cJM8fTW2Q7mtBsu3</w:t>
      </w:r>
    </w:p>
    <w:p>
      <w:pPr>
        <w:pStyle w:val="PreformattedText"/>
        <w:bidi w:val="0"/>
        <w:spacing w:before="0" w:after="0"/>
        <w:jc w:val="left"/>
        <w:rPr/>
      </w:pPr>
      <w:r>
        <w:rPr/>
        <w:t>fMVSMtJUVUlG08YgzeNZJVZLEq3W6vpoMzup39r7pYCuWFYp2T0E/hk3/aP4ft/6a3nqPcNkod26bj</w:t>
      </w:r>
    </w:p>
    <w:p>
      <w:pPr>
        <w:pStyle w:val="PreformattedText"/>
        <w:bidi w:val="0"/>
        <w:spacing w:before="0" w:after="0"/>
        <w:jc w:val="left"/>
        <w:rPr/>
      </w:pPr>
      <w:r>
        <w:rPr/>
        <w:t>6/+L2ydaVtCq7KnW+69B7O+x9Ow/Kh2men6fqe9BAtPC0m4NmJEh/C03GY4W4NY4t3eFf2SSjDdrzX</w:t>
      </w:r>
    </w:p>
    <w:p>
      <w:pPr>
        <w:pStyle w:val="PreformattedText"/>
        <w:bidi w:val="0"/>
        <w:spacing w:before="0" w:after="0"/>
        <w:jc w:val="left"/>
        <w:rPr/>
      </w:pPr>
      <w:r>
        <w:rPr/>
        <w:t>z+7Odv479z6b3vYei+q+rN03Defj/wDFuvo/iVVbJQ1fb6W+GHwv3/a3PS/S1bA0YNZ1nWNJJX17XC</w:t>
      </w:r>
    </w:p>
    <w:p>
      <w:pPr>
        <w:pStyle w:val="PreformattedText"/>
        <w:bidi w:val="0"/>
        <w:spacing w:before="0" w:after="0"/>
        <w:jc w:val="left"/>
        <w:rPr/>
      </w:pPr>
      <w:r>
        <w:rPr/>
        <w:t>U3ewQuZHYCE8VH81f3kd6URYyvtnnTHIfKNEUov4Cso+p4V/EYH0FP3I+2qNmt9ruEHQUrVhpaWiWS</w:t>
      </w:r>
    </w:p>
    <w:p>
      <w:pPr>
        <w:pStyle w:val="PreformattedText"/>
        <w:bidi w:val="0"/>
        <w:spacing w:before="0" w:after="0"/>
        <w:jc w:val="left"/>
        <w:rPr/>
      </w:pPr>
      <w:r>
        <w:rPr/>
        <w:t>onqqh/mEiQuYqWN/J5WAsoEbFsm9Y4/TiNDkEEtJBJYrJpQbxCpMdQKeo2fZ9xSt2xEpmWoZgY4VpK</w:t>
      </w:r>
    </w:p>
    <w:p>
      <w:pPr>
        <w:pStyle w:val="PreformattedText"/>
        <w:bidi w:val="0"/>
        <w:spacing w:before="0" w:after="0"/>
        <w:jc w:val="left"/>
        <w:rPr/>
      </w:pPr>
      <w:r>
        <w:rPr/>
        <w:t>mtvcUxjos4wo8jIzN/hj1KXlZ4hLOqVBQcr61cvtQnq3daVY9pZY4qyXcg9dVwI7STpURVDlY5ZI4w</w:t>
      </w:r>
    </w:p>
    <w:p>
      <w:pPr>
        <w:pStyle w:val="PreformattedText"/>
        <w:bidi w:val="0"/>
        <w:spacing w:before="0" w:after="0"/>
        <w:jc w:val="left"/>
        <w:rPr/>
      </w:pPr>
      <w:r>
        <w:rPr/>
        <w:t>W71/SgnCP+ptaKMQ5A7JJOy3yU39KN0WzbjFUwTV0MG3yiGeugpayqipZYljjMqxRhXbs1bLi0EcjK</w:t>
      </w:r>
    </w:p>
    <w:p>
      <w:pPr>
        <w:pStyle w:val="PreformattedText"/>
        <w:bidi w:val="0"/>
        <w:spacing w:before="0" w:after="0"/>
        <w:jc w:val="left"/>
        <w:rPr/>
      </w:pPr>
      <w:r>
        <w:rPr/>
        <w:t>8jJjbI46Da1sZAByrqhpt6mnNVXR7c9R8uqLUOJYYo6lFEcck9YqROwgnikVyMSPFb/nK6PlHjzLmT</w:t>
      </w:r>
    </w:p>
    <w:p>
      <w:pPr>
        <w:pStyle w:val="PreformattedText"/>
        <w:bidi w:val="0"/>
        <w:spacing w:before="0" w:after="0"/>
        <w:jc w:val="left"/>
        <w:rPr/>
      </w:pPr>
      <w:r>
        <w:rPr/>
        <w:t>SCrbb9ozlkf+d1FOXeWN4w9HskJjmkpoZJyWWpm78bFPcaTYjI+kCCLHIwGVgEbLIb1RQ1VQ9Gi074</w:t>
      </w:r>
    </w:p>
    <w:p>
      <w:pPr>
        <w:pStyle w:val="PreformattedText"/>
        <w:bidi w:val="0"/>
        <w:spacing w:before="0" w:after="0"/>
        <w:jc w:val="left"/>
        <w:rPr/>
      </w:pPr>
      <w:r>
        <w:rPr/>
        <w:t>SUVNuCUpj4jmnUZh5FHkG7THIm5xP06cggkmhUeemd6bYYpqbbpamhXco5KLdt22+Voa+tpKwoKnaa</w:t>
      </w:r>
    </w:p>
    <w:p>
      <w:pPr>
        <w:pStyle w:val="PreformattedText"/>
        <w:bidi w:val="0"/>
        <w:spacing w:before="0" w:after="0"/>
        <w:jc w:val="left"/>
        <w:rPr/>
      </w:pPr>
      <w:r>
        <w:rPr/>
        <w:t>Woi8k2gqi5wqR8x5KzY6YJBsGjDYUQd5Pfiv1fBVz7OtGFl3bdNupqKUKkkdNQU8dJDt1BQ00QHblq</w:t>
      </w:r>
    </w:p>
    <w:p>
      <w:pPr>
        <w:pStyle w:val="PreformattedText"/>
        <w:bidi w:val="0"/>
        <w:spacing w:before="0" w:after="0"/>
        <w:jc w:val="left"/>
        <w:rPr/>
      </w:pPr>
      <w:r>
        <w:rPr/>
        <w:t>UihjkmkjHYRsYoeUkZnYq8aLRsQDt1hOeYAktXIMnejpQ61FTIuEDqrBahe43/ABHdxZbfpqYAFyTy</w:t>
      </w:r>
    </w:p>
    <w:p>
      <w:pPr>
        <w:pStyle w:val="PreformattedText"/>
        <w:bidi w:val="0"/>
        <w:spacing w:before="0" w:after="0"/>
        <w:jc w:val="left"/>
        <w:rPr/>
      </w:pPr>
      <w:r>
        <w:rPr/>
        <w:t>kpjoKylQ7tMskUETM8TYYBhwsLBT9TuxvY8sP8OiWi4iotro23Lbs4AywTCeNFKtN2aiaEp8ul2sVa</w:t>
      </w:r>
    </w:p>
    <w:p>
      <w:pPr>
        <w:pStyle w:val="PreformattedText"/>
        <w:bidi w:val="0"/>
        <w:spacing w:before="0" w:after="0"/>
        <w:jc w:val="left"/>
        <w:rPr/>
      </w:pPr>
      <w:r>
        <w:rPr/>
        <w:t>bExA2vlj+XSLBefbJ2LMfZkP7WMclGkSrJA8UtRPJYyLURJiYUYcdjgBl+8nmPWnEWokVtJZ06YEhH</w:t>
      </w:r>
    </w:p>
    <w:p>
      <w:pPr>
        <w:pStyle w:val="PreformattedText"/>
        <w:bidi w:val="0"/>
        <w:spacing w:before="0" w:after="0"/>
        <w:jc w:val="left"/>
        <w:rPr/>
      </w:pPr>
      <w:r>
        <w:rPr/>
        <w:t>zBEdbPNDQ7VVfKiqjSrDd+djTCzOMRHGCl2LTcBj46JNGia2jL1hU79u25Gp3rcqndXkZRFM1S9RR8</w:t>
      </w:r>
    </w:p>
    <w:p>
      <w:pPr>
        <w:pStyle w:val="PreformattedText"/>
        <w:bidi w:val="0"/>
        <w:spacing w:before="0" w:after="0"/>
        <w:jc w:val="left"/>
        <w:rPr/>
      </w:pPr>
      <w:r>
        <w:rPr/>
        <w:t>I0EKUKtb5SEIuHZCIYzE0TohFtMknmZe5O5N3NUU+7b/s9Ft1DBWV9ZSJ8q0dHGZmjFIWNDUylRaBV</w:t>
      </w:r>
    </w:p>
    <w:p>
      <w:pPr>
        <w:pStyle w:val="PreformattedText"/>
        <w:bidi w:val="0"/>
        <w:spacing w:before="0" w:after="0"/>
        <w:jc w:val="left"/>
        <w:rPr/>
      </w:pPr>
      <w:r>
        <w:rPr/>
        <w:t>j8GkcqlsczqSQOZ5ylGx3yiWah71AaxaillnppnO4bbSzLJLttXCU/8AthE63Sbb5yzK/ZLiKaMqzB</w:t>
      </w:r>
    </w:p>
    <w:p>
      <w:pPr>
        <w:pStyle w:val="PreformattedText"/>
        <w:bidi w:val="0"/>
        <w:spacing w:before="0" w:after="0"/>
        <w:jc w:val="left"/>
        <w:rPr/>
      </w:pPr>
      <w:r>
        <w:rPr/>
        <w:t>SrGtzZioUzHsMKZzVw01VBKQ9Qq0tXEiCL5afAGmCzMxAp5YvTfUHUoRdgxkLiALuosmonsizpaGHd</w:t>
      </w:r>
    </w:p>
    <w:p>
      <w:pPr>
        <w:pStyle w:val="PreformattedText"/>
        <w:bidi w:val="0"/>
        <w:spacing w:before="0" w:after="0"/>
        <w:jc w:val="left"/>
        <w:rPr/>
      </w:pPr>
      <w:r>
        <w:rPr/>
        <w:t>d1pqHcZBt1PU18e27VuLjtrQ7lNklNBUyswK0LS+MjfVE8ufiuenFmaIlt/FWlDVnYn2lqTe9r2Om/</w:t>
      </w:r>
    </w:p>
    <w:p>
      <w:pPr>
        <w:pStyle w:val="PreformattedText"/>
        <w:bidi w:val="0"/>
        <w:spacing w:before="0" w:after="0"/>
        <w:jc w:val="left"/>
        <w:rPr/>
      </w:pPr>
      <w:r>
        <w:rPr/>
        <w:t>mUVVSillcSUahylIg7J/HjZ0mjUxzq2als2OgDc223yiC8x1SsrCJENDBUgzTwjb5aKrfwxRliTIC3</w:t>
      </w:r>
    </w:p>
    <w:p>
      <w:pPr>
        <w:pStyle w:val="PreformattedText"/>
        <w:bidi w:val="0"/>
        <w:spacing w:before="0" w:after="0"/>
        <w:jc w:val="left"/>
        <w:rPr/>
      </w:pPr>
      <w:r>
        <w:rPr/>
        <w:t>GQmdf7DWZOSMSJstc2JGXWjLU1ZhWomDM5UOgDsxuJz25ALG5RYy4GJuDb6dSq5fDUZJGT3iTtFj1I</w:t>
      </w:r>
    </w:p>
    <w:p>
      <w:pPr>
        <w:pStyle w:val="PreformattedText"/>
        <w:bidi w:val="0"/>
        <w:spacing w:before="0" w:after="0"/>
        <w:jc w:val="left"/>
        <w:rPr/>
      </w:pPr>
      <w:r>
        <w:rPr/>
        <w:t>G2LuO0Rwqab/iVtUqT7pRM47E4VCpSnjz7bLKqszd3JnRuNahQo+lESWAaq7vnw+cHR08Brmm3KZqg</w:t>
      </w:r>
    </w:p>
    <w:p>
      <w:pPr>
        <w:pStyle w:val="PreformattedText"/>
        <w:bidi w:val="0"/>
        <w:spacing w:before="0" w:after="0"/>
        <w:jc w:val="left"/>
        <w:rPr/>
      </w:pPr>
      <w:r>
        <w:rPr/>
        <w:t>I64wzySRxTqscYY180d27Jk5wW7SH0wVmbS1sl4VaXp43bdkuCeZX26Ks2iOLa9ttEZdop4C23TmBE</w:t>
      </w:r>
    </w:p>
    <w:p>
      <w:pPr>
        <w:pStyle w:val="PreformattedText"/>
        <w:bidi w:val="0"/>
        <w:spacing w:before="0" w:after="0"/>
        <w:jc w:val="left"/>
        <w:rPr/>
      </w:pPr>
      <w:r>
        <w:rPr/>
        <w:t>lleaCVD8/JLJHkqMhCjxaVscdczFV1ExGTTYKzozsBppf6v0ZT1dNLW1VXUQxGMxR09TFHAI4YmR6u</w:t>
      </w:r>
    </w:p>
    <w:p>
      <w:pPr>
        <w:pStyle w:val="PreformattedText"/>
        <w:bidi w:val="0"/>
        <w:spacing w:before="0" w:after="0"/>
        <w:jc w:val="left"/>
        <w:rPr/>
      </w:pPr>
      <w:r>
        <w:rPr/>
        <w:t>KI9yGNAqRkPbG1yfItq2tGUHnFpguw9UpYd39Ke038HlOsXw92DaxDJFJtdZWUFdDNiDTVU04qe0Y8</w:t>
      </w:r>
    </w:p>
    <w:p>
      <w:pPr>
        <w:pStyle w:val="PreformattedText"/>
        <w:bidi w:val="0"/>
        <w:spacing w:before="0" w:after="0"/>
        <w:jc w:val="left"/>
        <w:rPr/>
      </w:pPr>
      <w:r>
        <w:rPr/>
        <w:t>AYi9DNG2QP4oX6ba+C9L8XSNZjyafv35MhdP0foaRXF9FcCvstPYL4YMlIkbY9gJHGtCVR1qUITzWU</w:t>
      </w:r>
    </w:p>
    <w:p>
      <w:pPr>
        <w:pStyle w:val="PreformattedText"/>
        <w:bidi w:val="0"/>
        <w:spacing w:before="0" w:after="0"/>
        <w:jc w:val="left"/>
        <w:rPr/>
      </w:pPr>
      <w:r>
        <w:rPr/>
        <w:t>unLFvIR3BkVV/bXyfSBmSAO2fofRDS1eIadudIV8/aoXqnpJZJZnEsechqBVxwr2Q8aACJrhmBBL/w</w:t>
      </w:r>
    </w:p>
    <w:p>
      <w:pPr>
        <w:pStyle w:val="PreformattedText"/>
        <w:bidi w:val="0"/>
        <w:spacing w:before="0" w:after="0"/>
        <w:jc w:val="left"/>
        <w:rPr/>
      </w:pPr>
      <w:r>
        <w:rPr/>
        <w:t>Ci65QCGO2xnuqbUe6dGdPblEnbhgeRIFgs7iJWlYSKryGpmKjkFWtiWByVbeR0ypB2FBhBTYNndZbt</w:t>
      </w:r>
    </w:p>
    <w:p>
      <w:pPr>
        <w:pStyle w:val="PreformattedText"/>
        <w:bidi w:val="0"/>
        <w:spacing w:before="0" w:after="0"/>
        <w:jc w:val="left"/>
        <w:rPr/>
      </w:pPr>
      <w:r>
        <w:rPr/>
        <w:t>HLIsMNRTwvIrdvKZlCCOTAloXIP4KgG/uxGS2vjqpsriwG7ZPtr3OSNUEk8slPLKjt3RiIEK8tUmwa</w:t>
      </w:r>
    </w:p>
    <w:p>
      <w:pPr>
        <w:pStyle w:val="PreformattedText"/>
        <w:bidi w:val="0"/>
        <w:spacing w:before="0" w:after="0"/>
        <w:jc w:val="left"/>
        <w:rPr/>
      </w:pPr>
      <w:r>
        <w:rPr/>
        <w:t>oQG4Vhc84jJvpgGmbbKZuAbKjqxa2/vRyzLkGgLrO8LLJLLLKYwMI52AWKGyXA8rqtmOWkpKqx2xaI</w:t>
      </w:r>
    </w:p>
    <w:p>
      <w:pPr>
        <w:pStyle w:val="PreformattedText"/>
        <w:bidi w:val="0"/>
        <w:spacing w:before="0" w:after="0"/>
        <w:jc w:val="left"/>
        <w:rPr/>
      </w:pPr>
      <w:r>
        <w:rPr/>
        <w:t>aaut48XLaRzd+pjOrFaiRZZgzGmDLSxV0a+Lt3JGAlCjk8dy39WpzLHZsvagumNPaqE58606snRZiJ</w:t>
      </w:r>
    </w:p>
    <w:p>
      <w:pPr>
        <w:pStyle w:val="PreformattedText"/>
        <w:bidi w:val="0"/>
        <w:spacing w:before="0" w:after="0"/>
        <w:jc w:val="left"/>
        <w:rPr/>
      </w:pPr>
      <w:r>
        <w:rPr/>
        <w:t>qR4+0ZFhkmMqOilYfDAqFZL2uvmR5KNSWrK+IrOhVTi3xC4zhv4ndfy4yUzvTiSGQokESNbJfJahFd</w:t>
      </w:r>
    </w:p>
    <w:p>
      <w:pPr>
        <w:pStyle w:val="PreformattedText"/>
        <w:bidi w:val="0"/>
        <w:spacing w:before="0" w:after="0"/>
        <w:jc w:val="left"/>
        <w:rPr/>
      </w:pPr>
      <w:r>
        <w:rPr/>
        <w:t>l7s3dHIc4nxYjLWgUuFIP2ZnqONG7E55pqLcN7SpnmleKncktI0A7ryuVkUJEvlJK1/xGBtivg3jx6</w:t>
      </w:r>
    </w:p>
    <w:p>
      <w:pPr>
        <w:pStyle w:val="PreformattedText"/>
        <w:bidi w:val="0"/>
        <w:spacing w:before="0" w:after="0"/>
        <w:jc w:val="left"/>
        <w:rPr/>
      </w:pPr>
      <w:r>
        <w:rPr/>
        <w:t>GjoMtFgLE+Z6b0ldRqU5QrcesG2XcKqkqMoMY0p3VWKhYysYZlQMPFSi3Cgka2GjTOV4g0vS18dMqe</w:t>
      </w:r>
    </w:p>
    <w:p>
      <w:pPr>
        <w:pStyle w:val="PreformattedText"/>
        <w:bidi w:val="0"/>
        <w:spacing w:before="0" w:after="0"/>
        <w:jc w:val="left"/>
        <w:rPr/>
      </w:pPr>
      <w:r>
        <w:rPr/>
        <w:t>sIwVXWkFZVzj8YLN2YWaII0niq44qty8TL6K3YEtdddWhpALjOLpesDagYyedA9ZLDu3y8xmghklU/</w:t>
      </w:r>
    </w:p>
    <w:p>
      <w:pPr>
        <w:pStyle w:val="PreformattedText"/>
        <w:bidi w:val="0"/>
        <w:spacing w:before="0" w:after="0"/>
        <w:jc w:val="left"/>
        <w:rPr/>
      </w:pPr>
      <w:r>
        <w:rPr/>
        <w:t>OLMGkM6SKixGbFneJlRbKoF2sv3yEa2jyriKw9HdIKa1E7efP+Z6S9CdVq1FQ1cJFTBhDJdIo2SqVE</w:t>
      </w:r>
    </w:p>
    <w:p>
      <w:pPr>
        <w:pStyle w:val="PreformattedText"/>
        <w:bidi w:val="0"/>
        <w:spacing w:before="0" w:after="0"/>
        <w:jc w:val="left"/>
        <w:rPr/>
      </w:pPr>
      <w:r>
        <w:rPr/>
        <w:t>wFcRKxKTxISJIjyAzff6fB6Roj84caafb9E6TiAMsSxnRGw9YmWOValZqmcmONTJTI7qISUiWlQyKk</w:t>
      </w:r>
    </w:p>
    <w:p>
      <w:pPr>
        <w:pStyle w:val="PreformattedText"/>
        <w:bidi w:val="0"/>
        <w:spacing w:before="0" w:after="0"/>
        <w:jc w:val="left"/>
        <w:rPr/>
      </w:pPr>
      <w:r>
        <w:rPr/>
        <w:t>sixvGWQEtzl5Y680OyuBgF22+KehqerPFptJxT9ZByp+ZkgijCqtqjFZFaUhc2QB53WUlcEF/qvxlr</w:t>
      </w:r>
    </w:p>
    <w:p>
      <w:pPr>
        <w:pStyle w:val="PreformattedText"/>
        <w:bidi w:val="0"/>
        <w:spacing w:before="0" w:after="0"/>
        <w:jc w:val="left"/>
        <w:rPr/>
      </w:pPr>
      <w:r>
        <w:rPr/>
        <w:t>uD4BWJ3M42QcWSC2ix+vY6p0SGrippllxRAyxzzAFTIEeQ2jjCiQAIB+htobUY5MGyadGloerW208l</w:t>
      </w:r>
    </w:p>
    <w:p>
      <w:pPr>
        <w:pStyle w:val="PreformattedText"/>
        <w:bidi w:val="0"/>
        <w:spacing w:before="0" w:after="0"/>
        <w:jc w:val="left"/>
        <w:rPr/>
      </w:pPr>
      <w:r>
        <w:rPr/>
        <w:t>9qQvqb4rrQwVlMZO53ls6Ryo5jqeHgKyFxmWjF3U2Ve3YX5019Y4p91b9WHq9IsHBxC/jKFb4yxLM0</w:t>
      </w:r>
    </w:p>
    <w:p>
      <w:pPr>
        <w:pStyle w:val="PreformattedText"/>
        <w:bidi w:val="0"/>
        <w:spacing w:before="0" w:after="0"/>
        <w:jc w:val="left"/>
        <w:rPr/>
      </w:pPr>
      <w:r>
        <w:rPr/>
        <w:t>EtZEwgkcRohxVZ42Icgxm7KUyu63Q5W+n6jBtwar4Zplo578BaSig/iI2ekELyVMZljN5mGBS1RaIy</w:t>
      </w:r>
    </w:p>
    <w:p>
      <w:pPr>
        <w:pStyle w:val="PreformattedText"/>
        <w:bidi w:val="0"/>
        <w:spacing w:before="0" w:after="0"/>
        <w:jc w:val="left"/>
        <w:rPr/>
      </w:pPr>
      <w:r>
        <w:rPr/>
        <w:t>Ip84rA+KYg+OXH065nGvVMNge7LGkjMSCFW5JIPjzRT07Q09XD23nZ45UqWeUmEjvlzFJaxU48cgt6</w:t>
      </w:r>
    </w:p>
    <w:p>
      <w:pPr>
        <w:pStyle w:val="PreformattedText"/>
        <w:bidi w:val="0"/>
        <w:spacing w:before="0" w:after="0"/>
        <w:jc w:val="left"/>
        <w:rPr/>
      </w:pPr>
      <w:r>
        <w:rPr/>
        <w:t>yvrLUD4lT3uKdii2z8BXKJZfjIKqnq1BhbucMDN3KIwyqpEjohyjkOXibYsPy8NrlZNRW3U7+fPbPR</w:t>
      </w:r>
    </w:p>
    <w:p>
      <w:pPr>
        <w:pStyle w:val="PreformattedText"/>
        <w:bidi w:val="0"/>
        <w:spacing w:before="0" w:after="0"/>
        <w:jc w:val="left"/>
        <w:rPr/>
      </w:pPr>
      <w:r>
        <w:rPr/>
        <w:t>UaP5s2P3Wjl0rVv1fvEccbT/I7XHJU1kvajEcErQlkBqTDIsdo4rqcGwTFvFuder0EZZHXOOI/Snyn</w:t>
      </w:r>
    </w:p>
    <w:p>
      <w:pPr>
        <w:pStyle w:val="PreformattedText"/>
        <w:bidi w:val="0"/>
        <w:spacing w:before="0" w:after="0"/>
        <w:jc w:val="left"/>
        <w:rPr/>
      </w:pPr>
      <w:r>
        <w:rPr/>
        <w:t>pzWAvTV6bUaMPXvwnpN2gM0kfylN2IpYKyExWeSpiMgaSZYSiSXQ+VlZwbv9QveoE1nJAnijpD6CkF</w:t>
      </w:r>
    </w:p>
    <w:p>
      <w:pPr>
        <w:pStyle w:val="PreformattedText"/>
        <w:bidi w:val="0"/>
        <w:spacing w:before="0" w:after="0"/>
        <w:jc w:val="left"/>
        <w:rPr/>
      </w:pPr>
      <w:r>
        <w:rPr/>
        <w:t>uJzjvODurdi37oqunDM8u3CoYmeKGRhAGIDLmyhYrK1ywIN255OsmXTJC96dnRullWyvEbeRLF6G63</w:t>
      </w:r>
    </w:p>
    <w:p>
      <w:pPr>
        <w:pStyle w:val="PreformattedText"/>
        <w:bidi w:val="0"/>
        <w:spacing w:before="0" w:after="0"/>
        <w:jc w:val="left"/>
        <w:rPr/>
      </w:pPr>
      <w:r>
        <w:rPr/>
        <w:t>KJC/zUcMLsi3myftMYsSERWBcYFWdfZf2y6534WPdE90MuuuXaTOq+m+sXCu4rUPbakRpKdmp3MjTB</w:t>
      </w:r>
    </w:p>
    <w:p>
      <w:pPr>
        <w:pStyle w:val="PreformattedText"/>
        <w:bidi w:val="0"/>
        <w:spacing w:before="0" w:after="0"/>
        <w:jc w:val="left"/>
        <w:rPr/>
      </w:pPr>
      <w:r>
        <w:rPr/>
        <w:t>VejUG84kIVSouIwjO2QOWryYgM3W+GR6lT1uHrVOgum+o0qES9QR8vVRqA7xzR5MkplhleOZbIqjMM</w:t>
      </w:r>
    </w:p>
    <w:p>
      <w:pPr>
        <w:pStyle w:val="PreformattedText"/>
        <w:bidi w:val="0"/>
        <w:spacing w:before="0" w:after="0"/>
        <w:jc w:val="left"/>
        <w:rPr/>
      </w:pPr>
      <w:r>
        <w:rPr/>
        <w:t>Dx+ZNUXcnYiu33Tk1tNFJtMiw7JaFLvLEMtVV9oXxV5iXkMcS3Vlm57ihC2JDcq3+JdbjUQjInGchT</w:t>
      </w:r>
    </w:p>
    <w:p>
      <w:pPr>
        <w:pStyle w:val="PreformattedText"/>
        <w:bidi w:val="0"/>
        <w:spacing w:before="0" w:after="0"/>
        <w:jc w:val="left"/>
        <w:rPr/>
      </w:pPr>
      <w:r>
        <w:rPr/>
        <w:t>e9NPsyR0m40dOssqVKinVA0XekYoz3DyIytKAw+nEK1yFxP06WaJZVj9czbTdxRSvGoe+5/MSM80QO</w:t>
      </w:r>
    </w:p>
    <w:p>
      <w:pPr>
        <w:pStyle w:val="PreformattedText"/>
        <w:bidi w:val="0"/>
        <w:spacing w:before="0" w:after="0"/>
        <w:jc w:val="left"/>
        <w:rPr/>
      </w:pPr>
      <w:r>
        <w:rPr/>
        <w:t>ZkcAzIkYuge8PZY9xHYr4hiAfWsG1CSLTedGno4AYsVMRV26AJHkrBZF7USQkSMjuSrAyBLYgFuAVY</w:t>
      </w:r>
    </w:p>
    <w:p>
      <w:pPr>
        <w:pStyle w:val="PreformattedText"/>
        <w:bidi w:val="0"/>
        <w:spacing w:before="0" w:after="0"/>
        <w:jc w:val="left"/>
        <w:rPr/>
      </w:pPr>
      <w:r>
        <w:rPr/>
        <w:t>fprDV1btec6tHQG5y4u8YzVVejTJLAGUxdyGRkRL00IjVgKbFwZWkUWa4v9KjXHqnfI9s61GOmytxR</w:t>
      </w:r>
    </w:p>
    <w:p>
      <w:pPr>
        <w:pStyle w:val="PreformattedText"/>
        <w:bidi w:val="0"/>
        <w:spacing w:before="0" w:after="0"/>
        <w:jc w:val="left"/>
        <w:rPr/>
      </w:pPr>
      <w:r>
        <w:rPr/>
        <w:t>g3KvUQtE6KXkA7Cu2M8cKgXzNg1g97xsxIP9tTnkRSbTmfmz3f0Z5zfxfyjcekN3NEilqSCt/CVk+Z</w:t>
      </w:r>
    </w:p>
    <w:p>
      <w:pPr>
        <w:pStyle w:val="PreformattedText"/>
        <w:bidi w:val="0"/>
        <w:spacing w:before="0" w:after="0"/>
        <w:jc w:val="left"/>
        <w:rPr/>
      </w:pPr>
      <w:r>
        <w:rPr/>
        <w:t>qklpSldHCHN7mAZY3Afs+Jvjro0MUZWZhjcx4wHu2yE+Wb+N/p2n3n4dVm8xsJqjpjek3TuQcJJtle</w:t>
      </w:r>
    </w:p>
    <w:p>
      <w:pPr>
        <w:pStyle w:val="PreformattedText"/>
        <w:bidi w:val="0"/>
        <w:spacing w:before="0" w:after="0"/>
        <w:jc w:val="left"/>
        <w:rPr/>
      </w:pPr>
      <w:r>
        <w:rPr/>
        <w:t>opK5Q5dnlpyailkB9Ht/m9D7/wDJ3W9TqqlbanD9H2Z+X/l/0Q9J6BqPY/8A0U5/SX+3fKeMtXUSUQ</w:t>
      </w:r>
    </w:p>
    <w:p>
      <w:pPr>
        <w:pStyle w:val="PreformattedText"/>
        <w:bidi w:val="0"/>
        <w:spacing w:before="0" w:after="0"/>
        <w:jc w:val="left"/>
        <w:rPr/>
      </w:pPr>
      <w:r>
        <w:rPr/>
        <w:t>M0CPE0e1RDvxuUBk3SeRPmKeWwZZjHDgjDnxfX6P0drDMG3Vv2T+cumoNJhkMhiG+d979WTfofrTqj</w:t>
      </w:r>
    </w:p>
    <w:p>
      <w:pPr>
        <w:pStyle w:val="PreformattedText"/>
        <w:bidi w:val="0"/>
        <w:spacing w:before="0" w:after="0"/>
        <w:jc w:val="left"/>
        <w:rPr/>
      </w:pPr>
      <w:r>
        <w:rPr/>
        <w:t>4W9f9F/FbpKtmTeun6/ad8ppDPIFqgCJKzbJ2V1L000cdRE63sGYZanpXR06do63RNXiDfvdjeec19</w:t>
      </w:r>
    </w:p>
    <w:p>
      <w:pPr>
        <w:pStyle w:val="PreformattedText"/>
        <w:bidi w:val="0"/>
        <w:spacing w:before="0" w:after="0"/>
        <w:jc w:val="left"/>
        <w:rPr/>
      </w:pPr>
      <w:r>
        <w:rPr/>
        <w:t>Gektb0L6R6N6S0SV9SwZh4r3l89s+on+H74+/D34j9A9NU0C1R6Y3OpPVXS15Zf/Eu1lKFx1Z05Ubn</w:t>
      </w:r>
    </w:p>
    <w:p>
      <w:pPr>
        <w:pStyle w:val="PreformattedText"/>
        <w:bidi w:val="0"/>
        <w:spacing w:before="0" w:after="0"/>
        <w:jc w:val="left"/>
        <w:rPr/>
      </w:pPr>
      <w:r>
        <w:rPr/>
        <w:t>QzCGv3zYN5rFkenSnjqK3Za6Kq+TlSOYj8s9NeiemJr+tb830nT4WasVcdw18S7cXJuHKf0b+T3p/o</w:t>
      </w:r>
    </w:p>
    <w:p>
      <w:pPr>
        <w:pStyle w:val="PreformattedText"/>
        <w:bidi w:val="0"/>
        <w:spacing w:before="0" w:after="0"/>
        <w:jc w:val="left"/>
        <w:rPr/>
      </w:pPr>
      <w:r>
        <w:rPr/>
        <w:t>HTuj6ekhOp0XXp0Xquh62qvxFGPVC8SG660j3xwer6K3GjlTedy6k+GVHucNPUSJPT1O4dNbvvNC8d</w:t>
      </w:r>
    </w:p>
    <w:p>
      <w:pPr>
        <w:pStyle w:val="PreformattedText"/>
        <w:bidi w:val="0"/>
        <w:spacing w:before="0" w:after="0"/>
        <w:jc w:val="left"/>
        <w:rPr/>
      </w:pPr>
      <w:r>
        <w:rPr/>
        <w:t>AKDcIqYiq2ieOelkmRjhRtNCkXbWZlTn9HINQMGGPSmH3qG/e/bN/TOoOj6oJb13QlbrZDZmHdb2T1</w:t>
      </w:r>
    </w:p>
    <w:p>
      <w:pPr>
        <w:pStyle w:val="PreformattedText"/>
        <w:bidi w:val="0"/>
        <w:spacing w:before="0" w:after="0"/>
        <w:jc w:val="left"/>
        <w:rPr/>
      </w:pPr>
      <w:r>
        <w:rPr/>
        <w:t>vh6vbPNT4l7vT19ZuGwUm4mCColrG6n3mlaoqztdJBEr7htlLK8nlVGFY6coq4wSTZucE5+m6Ppsin</w:t>
      </w:r>
    </w:p>
    <w:p>
      <w:pPr>
        <w:pStyle w:val="PreformattedText"/>
        <w:bidi w:val="0"/>
        <w:spacing w:before="0" w:after="0"/>
        <w:jc w:val="left"/>
        <w:rPr/>
      </w:pPr>
      <w:r>
        <w:rPr/>
        <w:t>UdOIdRfGfB9N6SNRm0F1MQxbN/Aezf6s8/uvPjDXb1tg+HvRch2LokwU0O8/JqsFb1N8kSpomkAzou</w:t>
      </w:r>
    </w:p>
    <w:p>
      <w:pPr>
        <w:pStyle w:val="PreformattedText"/>
        <w:bidi w:val="0"/>
        <w:spacing w:before="0" w:after="0"/>
        <w:jc w:val="left"/>
        <w:rPr/>
      </w:pPr>
      <w:r>
        <w:rPr/>
        <w:t>l6RVZUpo2A3CojetrO47rj9J6O9G4V0vpIy6S3Et9zwb3t7XhdT8/9LenjrBvR3RPzPQtM8Xtah6rL</w:t>
      </w:r>
    </w:p>
    <w:p>
      <w:pPr>
        <w:pStyle w:val="PreformattedText"/>
        <w:bidi w:val="0"/>
        <w:spacing w:before="0" w:after="0"/>
        <w:jc w:val="left"/>
        <w:rPr/>
      </w:pPr>
      <w:r>
        <w:rPr/>
        <w:t>lzCDsHebiMqrorZo+s/iB0n0zLS1FTtkm7QztSL2hJ8pQ5V1fNVyGys8kFLJ3W5urFVt4jXs6YNgDi</w:t>
      </w:r>
    </w:p>
    <w:p>
      <w:pPr>
        <w:pStyle w:val="PreformattedText"/>
        <w:bidi w:val="0"/>
        <w:spacing w:before="0" w:after="0"/>
        <w:jc w:val="left"/>
        <w:rPr/>
      </w:pPr>
      <w:r>
        <w:rPr/>
        <w:t>o7z5TpDZFtyoXq/wBfpHxlh/G2hlk3iXZ6Gn7VGKubedwhhZAKlnqZW2ylligsxiWJ5CiPaZSVDqoU</w:t>
      </w:r>
    </w:p>
    <w:p>
      <w:pPr>
        <w:pStyle w:val="PreformattedText"/>
        <w:bidi w:val="0"/>
        <w:spacing w:before="0" w:after="0"/>
        <w:jc w:val="left"/>
        <w:rPr/>
      </w:pPr>
      <w:r>
        <w:rPr/>
        <w:t>DVuQjUg+L4Zy6aZAknISGU4qYNg6iqYEMG+1G5r0qaoqVWmiqKK6YMw/BKrD2o1DZu0iqAcbgDMt4r</w:t>
      </w:r>
    </w:p>
    <w:p>
      <w:pPr>
        <w:pStyle w:val="PreformattedText"/>
        <w:bidi w:val="0"/>
        <w:spacing w:before="0" w:after="0"/>
        <w:jc w:val="left"/>
        <w:rPr/>
      </w:pPr>
      <w:r>
        <w:rPr/>
        <w:t>wtxS9VeRPEVnOVRIpYLEjQwwCyxycyGTkO8q//AH4sPXpQLa3nI9Xt4CKDLPCtJHDNKv4CTAQkpaSW</w:t>
      </w:r>
    </w:p>
    <w:p>
      <w:pPr>
        <w:pStyle w:val="PreformattedText"/>
        <w:bidi w:val="0"/>
        <w:spacing w:before="0" w:after="0"/>
        <w:jc w:val="left"/>
        <w:rPr/>
      </w:pPr>
      <w:r>
        <w:rPr/>
        <w:t>VnLEjjK6qBcetOztvyiINizu0l1DQbhuFIlGwmjpNzminpTVyBYIdyRmjZZDN/7Jqd5gGH0BcvpDal</w:t>
      </w:r>
    </w:p>
    <w:p>
      <w:pPr>
        <w:pStyle w:val="PreformattedText"/>
        <w:bidi w:val="0"/>
        <w:spacing w:before="0" w:after="0"/>
        <w:jc w:val="left"/>
        <w:rPr/>
      </w:pPr>
      <w:r>
        <w:rPr/>
        <w:t>3UcT22PKUt7b0LhVRHTo8tHTVcVYDIKGOanjncVVSoIklpI8MjHj4q7ANJlmcRjpqtmhzaaHY7HKzD</w:t>
      </w:r>
    </w:p>
    <w:p>
      <w:pPr>
        <w:pStyle w:val="PreformattedText"/>
        <w:bidi w:val="0"/>
        <w:spacing w:before="0" w:after="0"/>
        <w:jc w:val="left"/>
        <w:rPr/>
      </w:pPr>
      <w:r>
        <w:rPr/>
        <w:t>oY9m29oqFqqq3TcnwE8tBElPT7e0rCNaOOSYsaqpVsTK6KI1zwjZmBOkuRBJ4d9x1toA2WB7IRPLGK</w:t>
      </w:r>
    </w:p>
    <w:p>
      <w:pPr>
        <w:pStyle w:val="PreformattedText"/>
        <w:bidi w:val="0"/>
        <w:spacing w:before="0" w:after="0"/>
        <w:jc w:val="left"/>
        <w:rPr/>
      </w:pPr>
      <w:r>
        <w:rPr/>
        <w:t>hhTUUg8mpo3+ZM6M0ZKSePZUoVYMSDY/8ArqzRPCDHy5mPNL1XuOz00tDQSUqSVgC1DIq1VZPCCySU</w:t>
      </w:r>
    </w:p>
    <w:p>
      <w:pPr>
        <w:pStyle w:val="PreformattedText"/>
        <w:bidi w:val="0"/>
        <w:spacing w:before="0" w:after="0"/>
        <w:jc w:val="left"/>
        <w:rPr/>
      </w:pPr>
      <w:r>
        <w:rPr/>
        <w:t>MjJdoIHTiVFKu6cO6pxqMQTZG8kahoDq7xkpoklerQxmGlELSikd1Qd4OrYPYkJGrMCuVjYgf4tDY0</w:t>
      </w:r>
    </w:p>
    <w:p>
      <w:pPr>
        <w:pStyle w:val="PreformattedText"/>
        <w:bidi w:val="0"/>
        <w:spacing w:before="0" w:after="0"/>
        <w:jc w:val="left"/>
        <w:rPr/>
      </w:pPr>
      <w:r>
        <w:rPr/>
        <w:t>S0BW9HmY50u7TQbsK2Z2qauOEUbpLE0sc8KUzUiKmJUQxRxNaIWOLLk19IdW7++UTe5hUHy1fCzRRu</w:t>
      </w:r>
    </w:p>
    <w:p>
      <w:pPr>
        <w:pStyle w:val="PreformattedText"/>
        <w:bidi w:val="0"/>
        <w:spacing w:before="0" w:after="0"/>
        <w:jc w:val="left"/>
        <w:rPr/>
      </w:pPr>
      <w:r>
        <w:rPr/>
        <w:t>03e7KugSQvaQRtDVwNYlAJFxlQEqV81w8lCWBDXw96HjiMjJ9Ks9Dtk+51hkyp4YNvWSSpE1VXVCCR</w:t>
      </w:r>
    </w:p>
    <w:p>
      <w:pPr>
        <w:pStyle w:val="PreformattedText"/>
        <w:bidi w:val="0"/>
        <w:spacing w:before="0" w:after="0"/>
        <w:jc w:val="left"/>
        <w:rPr/>
      </w:pPr>
      <w:r>
        <w:rPr/>
        <w:t>KOlhN27sEGDGf6e3igXj0KEKLwYmJ3IbiO/bGSk6o3OHaaCiaUVtGtNV1D08hP+5yUlbMKqpo+QYal</w:t>
      </w:r>
    </w:p>
    <w:p>
      <w:pPr>
        <w:pStyle w:val="PreformattedText"/>
        <w:bidi w:val="0"/>
        <w:spacing w:before="0" w:after="0"/>
        <w:jc w:val="left"/>
        <w:rPr/>
      </w:pPr>
      <w:r>
        <w:rPr/>
        <w:t>6SqybG4mQOjofsmUBSBzvzlDLYCtmk86Vqajp7dOnt9i3CVY56rsLXQNJBPRSu5WgninYgyUUtNLHi</w:t>
      </w:r>
    </w:p>
    <w:p>
      <w:pPr>
        <w:pStyle w:val="PreformattedText"/>
        <w:bidi w:val="0"/>
        <w:spacing w:before="0" w:after="0"/>
        <w:jc w:val="left"/>
        <w:rPr/>
      </w:pPr>
      <w:r>
        <w:rPr/>
        <w:t>T5EwPH4Oo1dhjiwNV3ecZYhtxwnwnRnWPXG30aQ9Rfytt2ot5oKrbeoqXfI4auKHeJWeDcIFggdGrt</w:t>
      </w:r>
    </w:p>
    <w:p>
      <w:pPr>
        <w:pStyle w:val="PreformattedText"/>
        <w:bidi w:val="0"/>
        <w:spacing w:before="0" w:after="0"/>
        <w:jc w:val="left"/>
        <w:rPr/>
      </w:pPr>
      <w:r>
        <w:rPr/>
        <w:t>paFs0R8Xl8nSRahMdIgAAN1ScYyuWwff65z3VxbLMrjZGqNv2ev22goZacS/OfKVW3wxTMYnlxD0E7</w:t>
      </w:r>
    </w:p>
    <w:p>
      <w:pPr>
        <w:pStyle w:val="PreformattedText"/>
        <w:bidi w:val="0"/>
        <w:spacing w:before="0" w:after="0"/>
        <w:jc w:val="left"/>
        <w:rPr/>
      </w:pPr>
      <w:r>
        <w:rPr/>
        <w:t>C6wv5xJ9RfE6RW8iTl55SFYAYhpDqBZKzdoFnjfBCaSnxEbU9KvdYlXciwqZbJeQmzCThrYjTBJANd</w:t>
      </w:r>
    </w:p>
    <w:p>
      <w:pPr>
        <w:pStyle w:val="PreformattedText"/>
        <w:bidi w:val="0"/>
        <w:spacing w:before="0" w:after="0"/>
        <w:jc w:val="left"/>
        <w:rPr/>
      </w:pPr>
      <w:r>
        <w:rPr/>
        <w:t>Yx81rqhZP62igq61tmooaWiLnbaMpVzypFV1kIav3AMsoCI1RGI1jTxRjGqZfTpWvOzVyipLAXvIZ8</w:t>
      </w:r>
    </w:p>
    <w:p>
      <w:pPr>
        <w:pStyle w:val="PreformattedText"/>
        <w:bidi w:val="0"/>
        <w:spacing w:before="0" w:after="0"/>
        <w:jc w:val="left"/>
        <w:rPr/>
      </w:pPr>
      <w:r>
        <w:rPr/>
        <w:t>Q9xhrattqo4okT5iL5uoeErJVJs9ItOpdl9hq6aoYIhxCRxr446zXTK0a2uJnLWNv+pX+1JUxM0W3T</w:t>
      </w:r>
    </w:p>
    <w:p>
      <w:pPr>
        <w:pStyle w:val="PreformattedText"/>
        <w:bidi w:val="0"/>
        <w:spacing w:before="0" w:after="0"/>
        <w:jc w:val="left"/>
        <w:rPr/>
      </w:pPr>
      <w:r>
        <w:rPr/>
        <w:t>mCUraItcVMy2ylUADlOcSFxPP5taHC7PNYwSORqTql3WWtqFnZblpI6XcaRpTBDVx06pFGpdlOFWgU</w:t>
      </w:r>
    </w:p>
    <w:p>
      <w:pPr>
        <w:pStyle w:val="PreformattedText"/>
        <w:bidi w:val="0"/>
        <w:spacing w:before="0" w:after="0"/>
        <w:jc w:val="left"/>
        <w:rPr/>
      </w:pPr>
      <w:r>
        <w:rPr/>
        <w:t>YM54ZsV4JGpKm3A73Jv5ZfrSXDk/NV7Vkij6w3XYNp3jY6do6mi3L5Kom2+pCS01cKZ3FHuUCNH3KC</w:t>
      </w:r>
    </w:p>
    <w:p>
      <w:pPr>
        <w:pStyle w:val="PreformattedText"/>
        <w:bidi w:val="0"/>
        <w:spacing w:before="0" w:after="0"/>
        <w:jc w:val="left"/>
        <w:rPr/>
      </w:pPr>
      <w:r>
        <w:rPr/>
        <w:t>vhik7TPEQVI880PDU1SnYzNgGsgG760rat25KRqismV4GqX7lJSsAnabJmnZsTaysLIABfuZehqr3I</w:t>
      </w:r>
    </w:p>
    <w:p>
      <w:pPr>
        <w:pStyle w:val="PreformattedText"/>
        <w:bidi w:val="0"/>
        <w:spacing w:before="0" w:after="0"/>
        <w:jc w:val="left"/>
        <w:rPr/>
      </w:pPr>
      <w:r>
        <w:rPr/>
        <w:t>7RMiCAaNrLz/ha/i9+JX8JnxS23rno2ePc9k/mlD/4r6M3KepbZepNqWVYq+Bo4plVayTbXq6dJJRL</w:t>
      </w:r>
    </w:p>
    <w:p>
      <w:pPr>
        <w:pStyle w:val="PreformattedText"/>
        <w:bidi w:val="0"/>
        <w:spacing w:before="0" w:after="0"/>
        <w:jc w:val="left"/>
        <w:rPr/>
      </w:pPr>
      <w:r>
        <w:rPr/>
        <w:t>FaobvQyr4jo6NrvoOWU5LfVmeror0jSOnqDY8j2j6M9R/h18UPg7/ER/EB1p190FD1D8F+kqPqXafi</w:t>
      </w:r>
    </w:p>
    <w:p>
      <w:pPr>
        <w:pStyle w:val="PreformattedText"/>
        <w:bidi w:val="0"/>
        <w:spacing w:before="0" w:after="0"/>
        <w:jc w:val="left"/>
        <w:rPr/>
      </w:pPr>
      <w:r>
        <w:rPr/>
        <w:t>J0LRwk7nuNCu79c0u49W7P1fvyfMfyba4hFGtAkqOkfhFE8Im10aZTV121NO9FGZWXt/Gcj6eto9ET</w:t>
      </w:r>
    </w:p>
    <w:p>
      <w:pPr>
        <w:pStyle w:val="PreformattedText"/>
        <w:bidi w:val="0"/>
        <w:spacing w:before="0" w:after="0"/>
        <w:jc w:val="left"/>
        <w:rPr/>
      </w:pPr>
      <w:r>
        <w:rPr/>
        <w:t>T1COkFQQT9nhxWfb/wBI1e37j0xsW47TY7buW2UFfRVQVY3rqerponhr3ijYjuSpi7Ak8t+2vtNAAr</w:t>
      </w:r>
    </w:p>
    <w:p>
      <w:pPr>
        <w:pStyle w:val="PreformattedText"/>
        <w:bidi w:val="0"/>
        <w:spacing w:before="0" w:after="0"/>
        <w:jc w:val="left"/>
        <w:rPr/>
      </w:pPr>
      <w:r>
        <w:rPr/>
        <w:t>Y5AT4E8LuG5qakpORXEsXsptcgXvfLMi1lIHHv6da/OJjw2DzjXUBSSPJvBVuRZlIW9mH2GI+ocjLX</w:t>
      </w:r>
    </w:p>
    <w:p>
      <w:pPr>
        <w:pStyle w:val="PreformattedText"/>
        <w:bidi w:val="0"/>
        <w:spacing w:before="0" w:after="0"/>
        <w:jc w:val="left"/>
        <w:rPr/>
      </w:pPr>
      <w:r>
        <w:rPr/>
        <w:t>Pt2cplG5iMiLAkDytexvYllA9qMfv+ms35ATbRW9QXyXeJmAPkGAIBCEgi9wCuKnnEg/m/py1izY9n</w:t>
      </w:r>
    </w:p>
    <w:p>
      <w:pPr>
        <w:pStyle w:val="PreformattedText"/>
        <w:bidi w:val="0"/>
        <w:spacing w:before="0" w:after="0"/>
        <w:jc w:val="left"/>
        <w:rPr/>
      </w:pPr>
      <w:r>
        <w:rPr/>
        <w:t>OdoHEDjtGarsMiLWsAzOQWyIBsFAvcEcfsusbJ5mzNYyLl3GX0TkVK3xJJspxIPjzjc+vza83W4WLd</w:t>
      </w:r>
    </w:p>
    <w:p>
      <w:pPr>
        <w:pStyle w:val="PreformattedText"/>
        <w:bidi w:val="0"/>
        <w:spacing w:before="0" w:after="0"/>
        <w:jc w:val="left"/>
        <w:rPr/>
      </w:pPr>
      <w:r>
        <w:rPr/>
        <w:t>hE9HSAyo94COEMQzXgqGBvbIhr2UqD9hfIC3Nw2uTUJql5zs0wwWyetFEqnLH1ZyQoTwILsApOQBYe</w:t>
      </w:r>
    </w:p>
    <w:p>
      <w:pPr>
        <w:pStyle w:val="PreformattedText"/>
        <w:bidi w:val="0"/>
        <w:spacing w:before="0" w:after="0"/>
        <w:jc w:val="left"/>
        <w:rPr/>
      </w:pPr>
      <w:r>
        <w:rPr/>
        <w:t>r/AHx51ztjRx58WU7ejjZ1PJY405csoACleVUi5UDxvEGN1Vuf315zd35CdiEFPfcnGxrkRZW8cVC4</w:t>
      </w:r>
    </w:p>
    <w:p>
      <w:pPr>
        <w:pStyle w:val="PreformattedText"/>
        <w:bidi w:val="0"/>
        <w:spacing w:before="0" w:after="0"/>
        <w:jc w:val="left"/>
        <w:rPr/>
      </w:pPr>
      <w:r>
        <w:rPr/>
        <w:t>82YXzGVrLkLCx/LzrmY2zXK59tS49lH0XBa93OIQejkPG/AsFx/T0dT4G6EtVBBJMsrbVUYceQueB6</w:t>
      </w:r>
    </w:p>
    <w:p>
      <w:pPr>
        <w:pStyle w:val="PreformattedText"/>
        <w:bidi w:val="0"/>
        <w:spacing w:before="0" w:after="0"/>
        <w:jc w:val="left"/>
        <w:rPr/>
      </w:pPr>
      <w:r>
        <w:rPr/>
        <w:t>tfm3Fvq/t4a6Yl6wktQAJ97hQL/wBiSWtbkXNuP9dE2gwAQxtfm5J49CwUIf8A1+9tIEHlM2UBflFC</w:t>
      </w:r>
    </w:p>
    <w:p>
      <w:pPr>
        <w:pStyle w:val="PreformattedText"/>
        <w:bidi w:val="0"/>
        <w:spacing w:before="0" w:after="0"/>
        <w:jc w:val="left"/>
        <w:rPr/>
      </w:pPr>
      <w:r>
        <w:rPr/>
        <w:t>rdgoBv4rb3jyDYkcMcfX6DTkAE8hJAD+HYC5ZeCLAkX4vY8jhhp6BBXbl/3FEdUQsBUlxcHxABUEcA</w:t>
      </w:r>
    </w:p>
    <w:p>
      <w:pPr>
        <w:pStyle w:val="PreformattedText"/>
        <w:bidi w:val="0"/>
        <w:spacing w:before="0" w:after="0"/>
        <w:jc w:val="left"/>
        <w:rPr/>
      </w:pPr>
      <w:r>
        <w:rPr/>
        <w:t>kE/T42P311JzMk0AdtpC91P+7ED6QCLgX+rghvuVH2HH1a1mMqnerBeL2awAf6WINwbe+B/f8AKuiE</w:t>
      </w:r>
    </w:p>
    <w:p>
      <w:pPr>
        <w:pStyle w:val="PreformattedText"/>
        <w:bidi w:val="0"/>
        <w:spacing w:before="0" w:after="0"/>
        <w:jc w:val="left"/>
        <w:rPr/>
      </w:pPr>
      <w:r>
        <w:rPr/>
        <w:t>rXcn8WtYAHwP5QwJI+93ByHOoVyNQ48Xdidcgy+1/LI9Um1O9+cUuPFwWJvYtfiRrn7a6k4mLeHnin</w:t>
      </w:r>
    </w:p>
    <w:p>
      <w:pPr>
        <w:pStyle w:val="PreformattedText"/>
        <w:bidi w:val="0"/>
        <w:spacing w:before="0" w:after="0"/>
        <w:jc w:val="left"/>
        <w:rPr/>
      </w:pPr>
      <w:r>
        <w:rPr/>
        <w:t>BIvurf/a/k8K6q63INi30AgAsb4n9vp15/TK9etcq/hO/onL6jCdpFsTlcqbtySEJUhiD6wGV+fZ0C</w:t>
      </w:r>
    </w:p>
    <w:p>
      <w:pPr>
        <w:pStyle w:val="PreformattedText"/>
        <w:bidi w:val="0"/>
        <w:spacing w:before="0" w:after="0"/>
        <w:jc w:val="left"/>
        <w:rPr/>
      </w:pPr>
      <w:r>
        <w:rPr/>
        <w:t>qFcp0y19mHEZQA8qoByuyY43tbxNy1wTwNWnWEJYdEAcQVtlYqEJx9kLkLeVz/bUwkiQeGJsfqF2Au</w:t>
      </w:r>
    </w:p>
    <w:p>
      <w:pPr>
        <w:pStyle w:val="PreformattedText"/>
        <w:bidi w:val="0"/>
        <w:spacing w:before="0" w:after="0"/>
        <w:jc w:val="left"/>
        <w:rPr/>
      </w:pPr>
      <w:r>
        <w:rPr/>
        <w:t>GIuF/U2P6m2iEMQHk/cG6g2yulsmIPrgX+36aIRfALiy2ByDAD3YFbKb2B4NxohPCTqHLtuLqQpIKj</w:t>
      </w:r>
    </w:p>
    <w:p>
      <w:pPr>
        <w:pStyle w:val="PreformattedText"/>
        <w:bidi w:val="0"/>
        <w:spacing w:before="0" w:after="0"/>
        <w:jc w:val="left"/>
        <w:rPr/>
      </w:pPr>
      <w:r>
        <w:rPr/>
        <w:t>0bgMMbnxUck3P/fXxjjh+U+p0nZ8iRispusAM7LbFJLuSARgSSyhk4IktlzckK2K6Wn2zeOW3R+N5G</w:t>
      </w:r>
    </w:p>
    <w:p>
      <w:pPr>
        <w:pStyle w:val="PreformattedText"/>
        <w:bidi w:val="0"/>
        <w:spacing w:before="0" w:after="0"/>
        <w:jc w:val="left"/>
        <w:rPr/>
      </w:pPr>
      <w:r>
        <w:rPr/>
        <w:t>a93AIUBSCuZjj4OKfdb8g+La309mJHOpwPYZ1Hv/Sk22uGwjKlr3Fvuz+IZicSSxJuQFFgV/za9JBa</w:t>
      </w:r>
    </w:p>
    <w:p>
      <w:pPr>
        <w:pStyle w:val="PreformattedText"/>
        <w:bidi w:val="0"/>
        <w:spacing w:before="0" w:after="0"/>
        <w:jc w:val="left"/>
        <w:rPr/>
      </w:pPr>
      <w:r>
        <w:rPr/>
        <w:t>7HczichBxf3Sc7YoeVCufACo5NjzldcT7JUt7HP/AJdXOZ9TPYdVZYNDCyqPEcKLBSCytioLBMbWCc</w:t>
      </w:r>
    </w:p>
    <w:p>
      <w:pPr>
        <w:pStyle w:val="PreformattedText"/>
        <w:bidi w:val="0"/>
        <w:spacing w:before="0" w:after="0"/>
        <w:jc w:val="left"/>
        <w:rPr/>
      </w:pPr>
      <w:r>
        <w:rPr/>
        <w:t>gX1sKxF8qmD3t4SSUsMjkB0NggJCt4LgMFAUjlWU2xP35/NrctwFhM5LKWMiFiguQQVsBbH0WZFFlY</w:t>
      </w:r>
    </w:p>
    <w:p>
      <w:pPr>
        <w:pStyle w:val="PreformattedText"/>
        <w:bidi w:val="0"/>
        <w:spacing w:before="0" w:after="0"/>
        <w:jc w:val="left"/>
        <w:rPr/>
      </w:pPr>
      <w:r>
        <w:rPr/>
        <w:t>pwBfk31gnWH0oDmL5RwSG4VgvHBXEG45xIf9SWFr2uoGLa6QQeRiBsA+McYEGSKtyhZXJVLCwBF+fz</w:t>
      </w:r>
    </w:p>
    <w:p>
      <w:pPr>
        <w:pStyle w:val="PreformattedText"/>
        <w:bidi w:val="0"/>
        <w:spacing w:before="0" w:after="0"/>
        <w:jc w:val="left"/>
        <w:rPr/>
      </w:pPr>
      <w:r>
        <w:rPr/>
        <w:t>ZFQf3W+pdA1E92OLzHgF8SWAHcWxcL5EAcjhrn0AQTrBAC1NsGyhN0yspYkEAKz3sDZxwfEk3PNzf6</w:t>
      </w:r>
    </w:p>
    <w:p>
      <w:pPr>
        <w:pStyle w:val="PreformattedText"/>
        <w:bidi w:val="0"/>
        <w:spacing w:before="0" w:after="0"/>
        <w:jc w:val="left"/>
        <w:rPr/>
      </w:pPr>
      <w:r>
        <w:rPr/>
        <w:t>cdaOoUDEm/qgRWxiyOMXYgFb4rlcgZN6yAvcAi44sCONZ8OXxRWPEQUgHbsqEFgCA5xTKwQksLnAD/</w:t>
      </w:r>
    </w:p>
    <w:p>
      <w:pPr>
        <w:pStyle w:val="PreformattedText"/>
        <w:bidi w:val="0"/>
        <w:spacing w:before="0" w:after="0"/>
        <w:jc w:val="left"/>
        <w:rPr/>
      </w:pPr>
      <w:r>
        <w:rPr/>
        <w:t>qfy6ajdL3r/ELF1e8j0yEMeMrFgrOpDKpBAHBOLXyuOR5XGttQWhEcQPAe2/0sGRbXOOLKLkFrcEG9</w:t>
      </w:r>
    </w:p>
    <w:p>
      <w:pPr>
        <w:pStyle w:val="PreformattedText"/>
        <w:bidi w:val="0"/>
        <w:spacing w:before="0" w:after="0"/>
        <w:jc w:val="left"/>
        <w:rPr/>
      </w:pPr>
      <w:r>
        <w:rPr/>
        <w:t>j6Iv99cijdT4/wAIwSNxGwxE3ANhlm17kl7WCXa9h9wPd+daZr4xhiOQhiRY2sCCMlYP9V1seFJPq9</w:t>
      </w:r>
    </w:p>
    <w:p>
      <w:pPr>
        <w:pStyle w:val="PreformattedText"/>
        <w:bidi w:val="0"/>
        <w:spacing w:before="0" w:after="0"/>
        <w:jc w:val="left"/>
        <w:rPr/>
      </w:pPr>
      <w:r>
        <w:rPr/>
        <w:t>/0H6aRF2S3DKV9zfbDljxRyqmylhdvIsTYFXyFgVszD7C2nSigdzMrssareAg9FQQFJbmxJsSLPG55</w:t>
      </w:r>
    </w:p>
    <w:p>
      <w:pPr>
        <w:pStyle w:val="PreformattedText"/>
        <w:bidi w:val="0"/>
        <w:spacing w:before="0" w:after="0"/>
        <w:jc w:val="left"/>
        <w:rPr/>
      </w:pPr>
      <w:r>
        <w:rPr/>
        <w:t>xPI/XXSQCADyEckMQYxlTibqGQY2Ty5JZFN0cjE3/wD2a4m34uwwhDl85LlrZE8A8jG4ZRf+o2BFta</w:t>
      </w:r>
    </w:p>
    <w:p>
      <w:pPr>
        <w:pStyle w:val="PreformattedText"/>
        <w:bidi w:val="0"/>
        <w:spacing w:before="0" w:after="0"/>
        <w:jc w:val="left"/>
        <w:rPr/>
      </w:pPr>
      <w:r>
        <w:rPr/>
        <w:t>BQOUIUHcqLlVB5VY7n2QGVQAA6kL6+xb+nWMpOsITVEEDwvmLrib8DjHn6goPJ9+v6b6a8vrabXv77</w:t>
      </w:r>
    </w:p>
    <w:p>
      <w:pPr>
        <w:pStyle w:val="PreformattedText"/>
        <w:bidi w:val="0"/>
        <w:spacing w:before="0" w:after="0"/>
        <w:jc w:val="left"/>
        <w:rPr/>
      </w:pPr>
      <w:r>
        <w:rPr/>
        <w:t>iWnkGQ8ATdvqFri+JsRcqLNxYffWWt10+j/GEXwMl7MGvxfEeV8cQMQt2BPv7+Os4TQUSSxpdVMkqJ</w:t>
      </w:r>
    </w:p>
    <w:p>
      <w:pPr>
        <w:pStyle w:val="PreformattedText"/>
        <w:bidi w:val="0"/>
        <w:spacing w:before="0" w:after="0"/>
        <w:jc w:val="left"/>
        <w:rPr/>
      </w:pPr>
      <w:r>
        <w:rPr/>
        <w:t>ZgSuJaxGJPu/6/b6vp1SAFgDyMk9Zfrnjn/DpsW6fHD+KP+Nf+Jiqqngq6r4kbH/Cv8LaqVTGdl+Hf</w:t>
      </w:r>
    </w:p>
    <w:p>
      <w:pPr>
        <w:pStyle w:val="PreformattedText"/>
        <w:bidi w:val="0"/>
        <w:spacing w:before="0" w:after="0"/>
        <w:jc w:val="left"/>
        <w:rPr/>
      </w:pPr>
      <w:r>
        <w:rPr/>
        <w:t>w8aKXr/c9orcLxS1FUk0cgTkqpHlzrs1SEXS0h1VF/W0R66/L+s5q/ip6x6l+F38N38TvUlRQ7tsFD</w:t>
      </w:r>
    </w:p>
    <w:p>
      <w:pPr>
        <w:pStyle w:val="PreformattedText"/>
        <w:bidi w:val="0"/>
        <w:spacing w:before="0" w:after="0"/>
        <w:jc w:val="left"/>
        <w:rPr/>
      </w:pPr>
      <w:r>
        <w:rPr/>
        <w:t>1j1Xt/Q2zddVkW4ZSVO5y7l8nte1VW3uXfdqmGqpYGIRYoVkSL9cdtOjqaRsMVF/8AKMBT2/FPDze+</w:t>
      </w:r>
    </w:p>
    <w:p>
      <w:pPr>
        <w:pStyle w:val="PreformattedText"/>
        <w:bidi w:val="0"/>
        <w:spacing w:before="0" w:after="0"/>
        <w:jc w:val="left"/>
        <w:rPr/>
      </w:pPr>
      <w:r>
        <w:rPr/>
        <w:t>nqD4PfAj4ndAfFbp+i6Q+MdT1N8BaPY+iqmTPqOToui2Xdd73PeIVjEkU+4SfzRZ2nqmSVJGSHNkVV</w:t>
      </w:r>
    </w:p>
    <w:p>
      <w:pPr>
        <w:pStyle w:val="PreformattedText"/>
        <w:bidi w:val="0"/>
        <w:spacing w:before="0" w:after="0"/>
        <w:jc w:val="left"/>
        <w:rPr/>
      </w:pPr>
      <w:r>
        <w:rPr/>
        <w:t>XdWNjVVshfP6+tKom7GO1f4lGdX9cGo6hbbPhN0tWpRSjpSbp+pq4m3nfaxtgoYJqqrq9tpo2gnqqy</w:t>
      </w:r>
    </w:p>
    <w:p>
      <w:pPr>
        <w:pStyle w:val="PreformattedText"/>
        <w:bidi w:val="0"/>
        <w:spacing w:before="0" w:after="0"/>
        <w:jc w:val="left"/>
        <w:rPr/>
      </w:pPr>
      <w:r>
        <w:rPr/>
        <w:t>tpHlrslkCx7eiEKFfO3o7E5Bjy9rwh1RatxdWUt14OrN03qv6i6536Tqvfty+Xq6veJd3i3qQLXU6y</w:t>
      </w:r>
    </w:p>
    <w:p>
      <w:pPr>
        <w:pStyle w:val="PreformattedText"/>
        <w:bidi w:val="0"/>
        <w:spacing w:before="0" w:after="0"/>
        <w:jc w:val="left"/>
        <w:rPr/>
      </w:pPr>
      <w:r>
        <w:rPr/>
        <w:t>wU/cilftIi4xJAoSOnEfbREVbaFO9VVRmzbk1vIhDSVJdadKJjUpC06U8SGWUGSJ7PMMgoYQxs5U8A</w:t>
      </w:r>
    </w:p>
    <w:p>
      <w:pPr>
        <w:pStyle w:val="PreformattedText"/>
        <w:bidi w:val="0"/>
        <w:spacing w:before="0" w:after="0"/>
        <w:jc w:val="left"/>
        <w:rPr/>
      </w:pPr>
      <w:r>
        <w:rPr/>
        <w:t>KTjpswUEk0BJrle5mtqqamlimqaeipIIxHWRQk4POJzH2e4JJHDTSnOQlApW30qtstIrbBr2X7oAA3</w:t>
      </w:r>
    </w:p>
    <w:p>
      <w:pPr>
        <w:pStyle w:val="PreformattedText"/>
        <w:bidi w:val="0"/>
        <w:spacing w:before="0" w:after="0"/>
        <w:jc w:val="left"/>
        <w:rPr/>
      </w:pPr>
      <w:r>
        <w:rPr/>
        <w:t>Sg+fPjGaLdKhoBAUWGllq1i7cAwM8lJEAZ5mcXcqr2W54XxsuqkMOHYdsMpUWsqoqjurFICVLSrNJE</w:t>
      </w:r>
    </w:p>
    <w:p>
      <w:pPr>
        <w:pStyle w:val="PreformattedText"/>
        <w:bidi w:val="0"/>
        <w:spacing w:before="0" w:after="0"/>
        <w:jc w:val="left"/>
        <w:rPr/>
      </w:pPr>
      <w:r>
        <w:rPr/>
        <w:t>mD+QJpwTE2PIF1v/AFaIE3YI6pijcQ4kwjqTIyTU07rLGyMUhfuJNJE7m0bHEgEg/iL99HP3wO5YVv</w:t>
      </w:r>
    </w:p>
    <w:p>
      <w:pPr>
        <w:pStyle w:val="PreformattedText"/>
        <w:bidi w:val="0"/>
        <w:spacing w:before="0" w:after="0"/>
        <w:jc w:val="left"/>
        <w:rPr/>
      </w:pPr>
      <w:r>
        <w:rPr/>
        <w:t>HLpvZ5OouoZqpqdVodtgqd56hKSqsf8tpJQy0iyOwylmqpYYUUclGP2RtI3RrnA4gBSY5VdSk9VXV8</w:t>
      </w:r>
    </w:p>
    <w:p>
      <w:pPr>
        <w:pStyle w:val="PreformattedText"/>
        <w:bidi w:val="0"/>
        <w:spacing w:before="0" w:after="0"/>
        <w:jc w:val="left"/>
        <w:rPr/>
      </w:pPr>
      <w:r>
        <w:rPr/>
        <w:t>rJHFI81BGgCvHG9JczVkYIIkj7z4qARk6IobG+ny58pVDIn3RP1BuCVNDszBxFOtJNtlcivIkkVPEE</w:t>
      </w:r>
    </w:p>
    <w:p>
      <w:pPr>
        <w:pStyle w:val="PreformattedText"/>
        <w:bidi w:val="0"/>
        <w:spacing w:before="0" w:after="0"/>
        <w:jc w:val="left"/>
        <w:rPr/>
      </w:pPr>
      <w:r>
        <w:rPr/>
        <w:t>rNu7vkSzPHUyXA4OLL/TpAUSbNtE7tsKxqIFeq3EU23bYkULQrlPVSmLuUwY+RheV1RKkj0OMR4rp7</w:t>
      </w:r>
    </w:p>
    <w:p>
      <w:pPr>
        <w:pStyle w:val="PreformattedText"/>
        <w:bidi w:val="0"/>
        <w:spacing w:before="0" w:after="0"/>
        <w:jc w:val="left"/>
        <w:rPr/>
      </w:pPr>
      <w:r>
        <w:rPr/>
        <w:t>71xYzNRZEXDa6qqlpazda6loo46L5SiBYyvR00ETKXdBd2qWVmaRsSi9y41QORxJxxmrIayBFRdRbL</w:t>
      </w:r>
    </w:p>
    <w:p>
      <w:pPr>
        <w:pStyle w:val="PreformattedText"/>
        <w:bidi w:val="0"/>
        <w:spacing w:before="0" w:after="0"/>
        <w:jc w:val="left"/>
        <w:rPr/>
      </w:pPr>
      <w:r>
        <w:rPr/>
        <w:t>HXy7VM8UcsctX2gE7+NSkcix09YaZo/wACnkc3WNReoaPPFI8tQRuD4SbZiCOrJ/1pSU0sVHt1BClN</w:t>
      </w:r>
    </w:p>
    <w:p>
      <w:pPr>
        <w:pStyle w:val="PreformattedText"/>
        <w:bidi w:val="0"/>
        <w:spacing w:before="0" w:after="0"/>
        <w:jc w:val="left"/>
        <w:rPr/>
      </w:pPr>
      <w:r>
        <w:rPr/>
        <w:t>TUNNJWVk8lSJDVxRExSblOsf/BJmDJHCvJWO6Lhpyja3Yy3lO7ZuawvWGBZPlHf5cZoVDGNrozRHxK</w:t>
      </w:r>
    </w:p>
    <w:p>
      <w:pPr>
        <w:pStyle w:val="PreformattedText"/>
        <w:bidi w:val="0"/>
        <w:spacing w:before="0" w:after="0"/>
        <w:jc w:val="left"/>
        <w:rPr/>
      </w:pPr>
      <w:r>
        <w:rPr/>
        <w:t>H2fRF8lOStcO/PeZqxBFnaW5058N4viSqUe119NtlY4ySqmkj+QpPl0d5P5zCi9+RGGOFQgZ1yGSvE</w:t>
      </w:r>
    </w:p>
    <w:p>
      <w:pPr>
        <w:pStyle w:val="PreformattedText"/>
        <w:bidi w:val="0"/>
        <w:spacing w:before="0" w:after="0"/>
        <w:jc w:val="left"/>
        <w:rPr/>
      </w:pPr>
      <w:r>
        <w:rPr/>
        <w:t>viMxCECVQbJrqMm4fDLq7pio2/ad22Z66op5Nyjq6Kkq4WQJK6SQ1NPMkoeciBGmWSAsnivl9ShA2q</w:t>
      </w:r>
    </w:p>
    <w:p>
      <w:pPr>
        <w:pStyle w:val="PreformattedText"/>
        <w:bidi w:val="0"/>
        <w:spacing w:before="0" w:after="0"/>
        <w:jc w:val="left"/>
        <w:rPr/>
      </w:pPr>
      <w:r>
        <w:rPr/>
        <w:t>ndSxjxYAgjfnI5VUnzE9TSV0FRVViyGkklmjanq6utwD0k5pIvOWrcrGsj+5HXI3ZrlMy0VPV9rz5u</w:t>
      </w:r>
    </w:p>
    <w:p>
      <w:pPr>
        <w:pStyle w:val="PreformattedText"/>
        <w:bidi w:val="0"/>
        <w:spacing w:before="0" w:after="0"/>
        <w:jc w:val="left"/>
        <w:rPr/>
      </w:pPr>
      <w:r>
        <w:rPr/>
        <w:t>BsZKatZrc9g65otlip63pHqLYtlEHcq6fc46zpfbZc/qqamKenpTUxOVUr3BIWx8WbUlgMaP6O8enZ</w:t>
      </w:r>
    </w:p>
    <w:p>
      <w:pPr>
        <w:pStyle w:val="PreformattedText"/>
        <w:bidi w:val="0"/>
        <w:spacing w:before="0" w:after="0"/>
        <w:jc w:val="left"/>
        <w:rPr/>
      </w:pPr>
      <w:r>
        <w:rPr/>
        <w:t>UoBt3uKRHbqCSHba7chHDDDHItAkkCSFJHqR3JoqYyuTMyxYjgEHvBmx1pIXLs5Ross0fYW1PFJUtV</w:t>
      </w:r>
    </w:p>
    <w:p>
      <w:pPr>
        <w:pStyle w:val="PreformattedText"/>
        <w:bidi w:val="0"/>
        <w:spacing w:before="0" w:after="0"/>
        <w:jc w:val="left"/>
        <w:rPr/>
      </w:pPr>
      <w:r>
        <w:rPr/>
        <w:t>VcjsRHTUMEIhCE3Ckq9sB7aSyL99ETbm72jxUbhQbwm5A0/y7vSRGghmRHuNvkiaOomljA7m4zQhxU</w:t>
      </w:r>
    </w:p>
    <w:p>
      <w:pPr>
        <w:pStyle w:val="PreformattedText"/>
        <w:bidi w:val="0"/>
        <w:spacing w:before="0" w:after="0"/>
        <w:jc w:val="left"/>
        <w:rPr/>
      </w:pPr>
      <w:r>
        <w:rPr/>
        <w:t>EKO4W59ZMSqAUkdv8AWLaPf6uup6eKqmnlqadRt0dRUPJM8lAIiKWlDuxKxrGGVUHiEsAttB27YEsK</w:t>
      </w:r>
    </w:p>
    <w:p>
      <w:pPr>
        <w:pStyle w:val="PreformattedText"/>
        <w:bidi w:val="0"/>
        <w:spacing w:before="0" w:after="0"/>
        <w:jc w:val="left"/>
        <w:rPr/>
      </w:pPr>
      <w:r>
        <w:rPr/>
        <w:t>F2TDjFuXS1FvO27nDGId2poZKWNyjVFN80RlKkCuTCRBDxkBl7xYaR4lKqLr+EQYEi+cU7Nt+21aV3</w:t>
      </w:r>
    </w:p>
    <w:p>
      <w:pPr>
        <w:pStyle w:val="PreformattedText"/>
        <w:bidi w:val="0"/>
        <w:spacing w:before="0" w:after="0"/>
        <w:jc w:val="left"/>
        <w:rPr/>
      </w:pPr>
      <w:r>
        <w:rPr/>
        <w:t>T3UMhoJ62liqdirimfy+5NGXjebBcnpZYFZCAShZcHxZkcCJiGNgsPOM2Zg29Yxnoaik2Vtzo6ej/m</w:t>
      </w:r>
    </w:p>
    <w:p>
      <w:pPr>
        <w:pStyle w:val="PreformattedText"/>
        <w:bidi w:val="0"/>
        <w:spacing w:before="0" w:after="0"/>
        <w:jc w:val="left"/>
        <w:rPr/>
      </w:pPr>
      <w:r>
        <w:rPr/>
        <w:t>laYwKTcZp5aaihC2Fd29rhJG5000FgEqZAhVbtFn9IQTVGobDIHijzS7JWdRbrRT7LE4hqqqlo59vp</w:t>
      </w:r>
    </w:p>
    <w:p>
      <w:pPr>
        <w:pStyle w:val="PreformattedText"/>
        <w:bidi w:val="0"/>
        <w:spacing w:before="0" w:after="0"/>
        <w:jc w:val="left"/>
        <w:rPr/>
      </w:pPr>
      <w:r>
        <w:rPr/>
        <w:t>oZKmfbq2bGOOOmicEy0s1rxSt4whmE1lXJstRhp6bBrr2vajXi1FA4ZeVJswk2SroqHdKeaemFdU11</w:t>
      </w:r>
    </w:p>
    <w:p>
      <w:pPr>
        <w:pStyle w:val="PreformattedText"/>
        <w:bidi w:val="0"/>
        <w:spacing w:before="0" w:after="0"/>
        <w:jc w:val="left"/>
        <w:rPr/>
      </w:pPr>
      <w:r>
        <w:rPr/>
        <w:t>aZy9Cq0tK8tTSQzgu27VKkiOMxlYpHmRE8CRqBsH1WXiUcM6FXU1D6rTbL1h4lkQ+HfR6Vm4b2ZaaG</w:t>
      </w:r>
    </w:p>
    <w:p>
      <w:pPr>
        <w:pStyle w:val="PreformattedText"/>
        <w:bidi w:val="0"/>
        <w:spacing w:before="0" w:after="0"/>
        <w:jc w:val="left"/>
        <w:rPr/>
      </w:pPr>
      <w:r>
        <w:rPr/>
        <w:t>qjk26eGmaqqFihbeYaygq6aOrVFJ/l8VPHUtIQAHfBAt/HXmdO6SKB1HKiuqPun0vob0eTqEppjUCn</w:t>
      </w:r>
    </w:p>
    <w:p>
      <w:pPr>
        <w:pStyle w:val="PreformattedText"/>
        <w:bidi w:val="0"/>
        <w:spacing w:before="0" w:after="0"/>
        <w:jc w:val="left"/>
        <w:rPr/>
      </w:pPr>
      <w:r>
        <w:rPr/>
        <w:t>iY9W7Vq+zWU9PfgjUVvSXVVOd0h3JaTqOG8M9FQzmoTdaCnWpjq6ikCBUgbbksgCZokajXy3ScNVGK</w:t>
      </w:r>
    </w:p>
    <w:p>
      <w:pPr>
        <w:pStyle w:val="PreformattedText"/>
        <w:bidi w:val="0"/>
        <w:spacing w:before="0" w:after="0"/>
        <w:jc w:val="left"/>
        <w:rPr/>
      </w:pPr>
      <w:r>
        <w:rPr/>
        <w:t>7uuO3wz9V9HO+hr4Pfq9bfL4v+p63fDfdC6089PNBWBT8xadnk+YZ41REQSuRGlprs1sh/218v0i0c</w:t>
      </w:r>
    </w:p>
    <w:p>
      <w:pPr>
        <w:pStyle w:val="PreformattedText"/>
        <w:bidi w:val="0"/>
        <w:spacing w:before="0" w:after="0"/>
        <w:jc w:val="left"/>
        <w:rPr/>
      </w:pPr>
      <w:r>
        <w:rPr/>
        <w:t>ZLvP0HobWl1kKududJ15CIUiEX4adp4I4JikyxAQzKzzAoB4qzkC0asqrdtc4FXkNp6w1GGO+yy7Nn</w:t>
      </w:r>
    </w:p>
    <w:p>
      <w:pPr>
        <w:pStyle w:val="PreformattedText"/>
        <w:bidi w:val="0"/>
        <w:spacing w:before="0" w:after="0"/>
        <w:jc w:val="left"/>
        <w:rPr/>
      </w:pPr>
      <w:r>
        <w:rPr/>
        <w:t>3p5IYYJJBFHUBWDOFiE0wa/iIMu7CJFUjkFcifpyOs2IO/VE6k7SebS29h3VqdZRJ8wIY1RA8E3caN</w:t>
      </w:r>
    </w:p>
    <w:p>
      <w:pPr>
        <w:pStyle w:val="PreformattedText"/>
        <w:bidi w:val="0"/>
        <w:spacing w:before="0" w:after="0"/>
        <w:jc w:val="left"/>
        <w:rPr/>
      </w:pPr>
      <w:r>
        <w:rPr/>
        <w:t>1xMbpG5JlllJ5cZeOOluDZbaUSWNA8UksfUxRg5WR40kqUjQymBWiZEKs83LK8a88AEGRScWYLoZ1s</w:t>
      </w:r>
    </w:p>
    <w:p>
      <w:pPr>
        <w:pStyle w:val="PreformattedText"/>
        <w:bidi w:val="0"/>
        <w:spacing w:before="0" w:after="0"/>
        <w:jc w:val="left"/>
        <w:rPr/>
      </w:pPr>
      <w:r>
        <w:rPr/>
        <w:t>Yripmqg0QTif3YfXdRBYkWO4Kswg+YBRqPGPNkUIxZc7tkwvYqPpvqGwbY8mkKaFHiuV9ufVs8NNVI</w:t>
      </w:r>
    </w:p>
    <w:p>
      <w:pPr>
        <w:pStyle w:val="PreformattedText"/>
        <w:bidi w:val="0"/>
        <w:spacing w:before="0" w:after="0"/>
        <w:jc w:val="left"/>
        <w:rPr/>
      </w:pPr>
      <w:r>
        <w:rPr/>
        <w:t>wUyuypeRAFqJRTZTuIpXEgCkC0YYFg2VhrG3zIC5Cptgti2M5T+IfWjJSM6mSkqEhzyiZElVYziWja</w:t>
      </w:r>
    </w:p>
    <w:p>
      <w:pPr>
        <w:pStyle w:val="PreformattedText"/>
        <w:bidi w:val="0"/>
        <w:spacing w:before="0" w:after="0"/>
        <w:jc w:val="left"/>
        <w:rPr/>
      </w:pPr>
      <w:r>
        <w:rPr/>
        <w:t>JCIY1YSO35iuN3y1Wmupb3Qmj6iAHnynHsNHVdY76ZJwZYY543kncDtinK3KF0b8Jz3Pw2YMGy58td</w:t>
      </w:r>
    </w:p>
    <w:p>
      <w:pPr>
        <w:pStyle w:val="PreformattedText"/>
        <w:bidi w:val="0"/>
        <w:spacing w:before="0" w:after="0"/>
        <w:jc w:val="left"/>
        <w:rPr/>
      </w:pPr>
      <w:r>
        <w:rPr/>
        <w:t>2glli288LpvSwy4KNpc9BQQQwR7fTwmnkglWKBZi5WaKIM0TO6AYpgzWHAb8y312HsF5bTxfVHr47S</w:t>
      </w:r>
    </w:p>
    <w:p>
      <w:pPr>
        <w:pStyle w:val="PreformattedText"/>
        <w:bidi w:val="0"/>
        <w:spacing w:before="0" w:after="0"/>
        <w:jc w:val="left"/>
        <w:rPr/>
      </w:pPr>
      <w:r>
        <w:rPr/>
        <w:t>hPjP0XuywUm67dRCqqJqdJK6ngqmEuUhWJHRAC0cq2uoF8kZSVHOqXUwBfrFzEFtXQHtM4T66b4oQw</w:t>
      </w:r>
    </w:p>
    <w:p>
      <w:pPr>
        <w:pStyle w:val="PreformattedText"/>
        <w:bidi w:val="0"/>
        <w:spacing w:before="0" w:after="0"/>
        <w:jc w:val="left"/>
        <w:rPr/>
      </w:pPr>
      <w:r>
        <w:rPr/>
        <w:t>tRdNbxuuySxTJIZE26IzySFR4zVJjZZ41a1wQpXFr8a7tLWBIwUcp5+uoBIcwz4ZfGHrWlrKfp34pp</w:t>
      </w:r>
    </w:p>
    <w:p>
      <w:pPr>
        <w:pStyle w:val="PreformattedText"/>
        <w:bidi w:val="0"/>
        <w:spacing w:before="0" w:after="0"/>
        <w:jc w:val="left"/>
        <w:rPr/>
      </w:pPr>
      <w:r>
        <w:rPr/>
        <w:t>TmXuCl2nqymhWkgUxqZmj6hjp7K7mRUMdTGA9uStvq6CNPUJA/Nkd2QV1NLHV0+JVx+l4z0y+GPxlq</w:t>
      </w:r>
    </w:p>
    <w:p>
      <w:pPr>
        <w:pStyle w:val="PreformattedText"/>
        <w:bidi w:val="0"/>
        <w:spacing w:before="0" w:after="0"/>
        <w:jc w:val="left"/>
        <w:rPr/>
      </w:pPr>
      <w:r>
        <w:rPr/>
        <w:t>tqSPb6h+6YZoxCGlCx1isgUSyTX/ABC8bWEwUK4Vvza83X6LuxDXtPe9H+k11Di5NzrfYfiXD3BE+5</w:t>
      </w:r>
    </w:p>
    <w:p>
      <w:pPr>
        <w:pStyle w:val="PreformattedText"/>
        <w:bidi w:val="0"/>
        <w:spacing w:before="0" w:after="0"/>
        <w:jc w:val="left"/>
        <w:rPr/>
      </w:pPr>
      <w:r>
        <w:rPr/>
        <w:t>0zmmCsZQymKWOZlWGGEuwM9SEAGDHt+ORbx15p6GrNwniWfQjplraEukeav4sfLqaSkmSkqe4Z2cCV</w:t>
      </w:r>
    </w:p>
    <w:p>
      <w:pPr>
        <w:pStyle w:val="PreformattedText"/>
        <w:bidi w:val="0"/>
        <w:spacing w:before="0" w:after="0"/>
        <w:jc w:val="left"/>
        <w:rPr/>
      </w:pPr>
      <w:r>
        <w:rPr/>
        <w:t>KeNDYYzx9sd2MRhbFVyOWKvzpnoigbjjm2l0hCDqFqXlGXdPjPMyQ9swT1clQkMSGIu5AksZSkbhgz</w:t>
      </w:r>
    </w:p>
    <w:p>
      <w:pPr>
        <w:pStyle w:val="PreformattedText"/>
        <w:bidi w:val="0"/>
        <w:spacing w:before="0" w:after="0"/>
        <w:jc w:val="left"/>
        <w:rPr/>
      </w:pPr>
      <w:r>
        <w:rPr/>
        <w:t>SLcIWHDfousf8AbEk4rus1/wB+uiGRnJRu7OL/AI2/xb0XSVTPtkctV1n1XUKyxbBs2TRwzrMyf/bL</w:t>
      </w:r>
    </w:p>
    <w:p>
      <w:pPr>
        <w:pStyle w:val="PreformattedText"/>
        <w:bidi w:val="0"/>
        <w:spacing w:before="0" w:after="0"/>
        <w:jc w:val="left"/>
        <w:rPr/>
      </w:pPr>
      <w:r>
        <w:rPr/>
        <w:t>cAFG3Ud1zCgPKWwTLXo6HQS4z1D6sfi3wzxOlemQHKaIOo3s90fP+2ef3UPxK/jW+M01U/Tlcfhz05</w:t>
      </w:r>
    </w:p>
    <w:p>
      <w:pPr>
        <w:pStyle w:val="PreformattedText"/>
        <w:bidi w:val="0"/>
        <w:spacing w:before="0" w:after="0"/>
        <w:jc w:val="left"/>
        <w:rPr/>
      </w:pPr>
      <w:r>
        <w:rPr/>
        <w:t>UNIlNR7DQxrVxU4B71NV7tMGkmqWiC94onj9P06tvU6ZBTo4Zl7X/xMNDU1NfIa+u1andTh/GRWb4c</w:t>
      </w:r>
    </w:p>
    <w:p>
      <w:pPr>
        <w:pStyle w:val="PreformattedText"/>
        <w:bidi w:val="0"/>
        <w:spacing w:before="0" w:after="0"/>
        <w:jc w:val="left"/>
        <w:rPr/>
      </w:pPr>
      <w:r>
        <w:rPr/>
        <w:t>/wAW+3T/ADlR8ZOtEqamdCIYaumjMkiQ4pJNGYAnaVccA141+q19UOkMVo6Wlivwz09DQ0SxatTPul</w:t>
      </w:r>
    </w:p>
    <w:p>
      <w:pPr>
        <w:pStyle w:val="PreformattedText"/>
        <w:bidi w:val="0"/>
        <w:spacing w:before="0" w:after="0"/>
        <w:jc w:val="left"/>
        <w:rPr/>
      </w:pPr>
      <w:r>
        <w:rPr/>
        <w:t>XP/X4Toz4SfED+ITZdwg27r3c6nr2BBHDTzxbci9RUpDWM0k9DEkdYLdxVLKGtfh/HXHrrouS3q1Vv</w:t>
      </w:r>
    </w:p>
    <w:p>
      <w:pPr>
        <w:pStyle w:val="PreformattedText"/>
        <w:bidi w:val="0"/>
        <w:spacing w:before="0" w:after="0"/>
        <w:jc w:val="left"/>
        <w:rPr/>
      </w:pPr>
      <w:r>
        <w:rPr/>
        <w:t>h5TtXX19Bio1GZPi636Xb9c9M/gl0l8UvihPRyUnSu+9ObEs6U7brvgbbw4LBJJY6drsZ2Ba5ZGK9v</w:t>
      </w:r>
    </w:p>
    <w:p>
      <w:pPr>
        <w:pStyle w:val="PreformattedText"/>
        <w:bidi w:val="0"/>
        <w:spacing w:before="0" w:after="0"/>
        <w:jc w:val="left"/>
        <w:rPr/>
      </w:pPr>
      <w:r>
        <w:rPr/>
        <w:t>JUH5vJ1VXILWbX54p1t6TTS08mPFXjv+j9U9d/hp8PIumdjj2ymitKlC5kgv8AMGarZlWWpnRmjAkM</w:t>
      </w:r>
    </w:p>
    <w:p>
      <w:pPr>
        <w:pStyle w:val="PreformattedText"/>
        <w:bidi w:val="0"/>
        <w:spacing w:before="0" w:after="0"/>
        <w:jc w:val="left"/>
        <w:rPr/>
      </w:pPr>
      <w:r>
        <w:rPr/>
        <w:t>AYSO7rm7Itu0mLdJUqyjTpj3sf3p810jWOpqtq6pyyPbJvuXTMMqSGSnaKrZI53MRMshoo8V7srQyN</w:t>
      </w:r>
    </w:p>
    <w:p>
      <w:pPr>
        <w:pStyle w:val="PreformattedText"/>
        <w:bidi w:val="0"/>
        <w:spacing w:before="0" w:after="0"/>
        <w:jc w:val="left"/>
        <w:rPr/>
      </w:pPr>
      <w:r>
        <w:rPr/>
        <w:t>FTAqLHBHAEeTYq2o6pYqpacGrqlt8+H3+17M5C+JnREc0VSFp3PcaomjiV4XhmhZJQ0bwzKEeIub9y</w:t>
      </w:r>
    </w:p>
    <w:p>
      <w:pPr>
        <w:pStyle w:val="PreformattedText"/>
        <w:bidi w:val="0"/>
        <w:spacing w:before="0" w:after="0"/>
        <w:jc w:val="left"/>
        <w:rPr/>
      </w:pPr>
      <w:r>
        <w:rPr/>
        <w:t>a/lIz28hqxpgYnETcNkKPWqef267O3Re7spE3y5mHdgbziR5GRnkjLkqgJXyXn/h+P1LqNfSByy4gs</w:t>
      </w:r>
    </w:p>
    <w:p>
      <w:pPr>
        <w:pStyle w:val="PreformattedText"/>
        <w:bidi w:val="0"/>
        <w:spacing w:before="0" w:after="0"/>
        <w:jc w:val="left"/>
        <w:rPr/>
      </w:pPr>
      <w:r>
        <w:rPr/>
        <w:t>9r0d0llLJuy8PFLb6Q6pCxnCZ3JamhjgVITFEELNGsaNZlVQ2WVwFKL9OuLBbqt0numvE/9To/pLqe</w:t>
      </w:r>
    </w:p>
    <w:p>
      <w:pPr>
        <w:pStyle w:val="PreformattedText"/>
        <w:bidi w:val="0"/>
        <w:spacing w:before="0" w:after="0"/>
        <w:jc w:val="left"/>
        <w:rPr/>
      </w:pPr>
      <w:r>
        <w:rPr/>
        <w:t>paeWGBoTDBIYmhd4ooKp1iVY0gmlJBqFpCzcnm3DMVGkW46sBe9J1CoRLByEvXZN+VYUiE0haMxrJh</w:t>
      </w:r>
    </w:p>
    <w:p>
      <w:pPr>
        <w:pStyle w:val="PreformattedText"/>
        <w:bidi w:val="0"/>
        <w:spacing w:before="0" w:after="0"/>
        <w:jc w:val="left"/>
        <w:rPr/>
      </w:pPr>
      <w:r>
        <w:rPr/>
        <w:t>SswlDBiBctizra48VyTm2WnwszBvKzi1SQCyjrSaDc6W0TQQXWCN1H48n4mIRpJIoKhQUZpGuAniSv</w:t>
      </w:r>
    </w:p>
    <w:p>
      <w:pPr>
        <w:pStyle w:val="PreformattedText"/>
        <w:bidi w:val="0"/>
        <w:spacing w:before="0" w:after="0"/>
        <w:jc w:val="left"/>
        <w:rPr/>
      </w:pPr>
      <w:r>
        <w:rPr/>
        <w:t>6/UFeEgMaPZJ0zqE9b8ItpN5ms0hiiki/EVo6tZoJiVRCYkp3ja8l+QoKj9NYjWx2vIztbTRsVy4vh</w:t>
      </w:r>
    </w:p>
    <w:p>
      <w:pPr>
        <w:pStyle w:val="PreformattedText"/>
        <w:bidi w:val="0"/>
        <w:spacing w:before="0" w:after="0"/>
        <w:jc w:val="left"/>
        <w:rPr/>
      </w:pPr>
      <w:r>
        <w:rPr/>
        <w:t>ixtxWpnxSmkE8katJH3JWWQqhZWiDIR3luxONyBdPLWDkN3LMsaY014n4bjZWblDHEJFkjiCygSrFj</w:t>
      </w:r>
    </w:p>
    <w:p>
      <w:pPr>
        <w:pStyle w:val="PreformattedText"/>
        <w:bidi w:val="0"/>
        <w:spacing w:before="0" w:after="0"/>
        <w:jc w:val="left"/>
        <w:rPr/>
      </w:pPr>
      <w:r>
        <w:rPr/>
        <w:t>UZLwqRBVwEEbNx3sWIx/bXOVqweKaAZcvnIZu2499cu4JElbKWUiQEAqwKzEMpPjwMxd/q/NoAVdwO</w:t>
      </w:r>
    </w:p>
    <w:p>
      <w:pPr>
        <w:pStyle w:val="PreformattedText"/>
        <w:bidi w:val="0"/>
        <w:spacing w:before="0" w:after="0"/>
        <w:jc w:val="left"/>
        <w:rPr/>
      </w:pPr>
      <w:r>
        <w:rPr/>
        <w:t>L8JzvQuhsJwb/EbhV7NWV1F2fmGEqATSSzl1gIEcdVSrYwN2o2OONiFH1DLXTogEgHkhmLFlVg3Op8</w:t>
      </w:r>
    </w:p>
    <w:p>
      <w:pPr>
        <w:pStyle w:val="PreformattedText"/>
        <w:bidi w:val="0"/>
        <w:spacing w:before="0" w:after="0"/>
        <w:jc w:val="left"/>
        <w:rPr/>
      </w:pPr>
      <w:r>
        <w:rPr/>
        <w:t>9Hxl2NJY+tulECz0+9uaXZBJZkESSwVB2tWHjTtHLUzGOM5CRZL/AFRnX1/Rm4VdSVZf1p8N6SVf/w</w:t>
      </w:r>
    </w:p>
    <w:p>
      <w:pPr>
        <w:pStyle w:val="PreformattedText"/>
        <w:bidi w:val="0"/>
        <w:spacing w:before="0" w:after="0"/>
        <w:jc w:val="left"/>
        <w:rPr/>
      </w:pPr>
      <w:r>
        <w:rPr/>
        <w:t>BJR+JdSwPo+E8RPjf0Lu/Qcm2UTwOOnK6eoq9mq3ASStignqIGokmsclojM0bxlrrLJ3WWzrr9C9C+</w:t>
      </w:r>
    </w:p>
    <w:p>
      <w:pPr>
        <w:pStyle w:val="PreformattedText"/>
        <w:bidi w:val="0"/>
        <w:spacing w:before="0" w:after="0"/>
        <w:jc w:val="left"/>
        <w:rPr/>
      </w:pPr>
      <w:r>
        <w:rPr/>
        <w:t>kNPpaamnf5/T66+/x+ufz3+V3ojU9H66Mi//AKJqE+rPerw+x1f1og+GW7U1HDju1OJ9ggqPldxqDT</w:t>
      </w:r>
    </w:p>
    <w:p>
      <w:pPr>
        <w:pStyle w:val="PreformattedText"/>
        <w:bidi w:val="0"/>
        <w:spacing w:before="0" w:after="0"/>
        <w:jc w:val="left"/>
        <w:rPr/>
      </w:pPr>
      <w:r>
        <w:rPr/>
        <w:t>RVEE+27pNHFPRVgkDHaJzfOkrAqrHVwojuqS69hlIYupF1PltBkKHT1Rws32d/Gd8fD7qCs/h53KWX</w:t>
      </w:r>
    </w:p>
    <w:p>
      <w:pPr>
        <w:pStyle w:val="PreformattedText"/>
        <w:bidi w:val="0"/>
        <w:spacing w:before="0" w:after="0"/>
        <w:jc w:val="left"/>
        <w:rPr/>
      </w:pPr>
      <w:r>
        <w:rPr/>
        <w:t>YRsu5bHN8tun8i6gq6pKDqanrFan2lt6oo2jqOnK+WglqIItypGaailkjcTywoqHl6d0PR9IdFx1gz</w:t>
      </w:r>
    </w:p>
    <w:p>
      <w:pPr>
        <w:pStyle w:val="PreformattedText"/>
        <w:bidi w:val="0"/>
        <w:spacing w:before="0" w:after="0"/>
        <w:jc w:val="left"/>
        <w:rPr/>
      </w:pPr>
      <w:r>
        <w:rPr/>
        <w:t>ag5YtiQf4r4jvT1PRHpvpnoD0ir6Kr0jouXEj5U30u8GrqkcSzqZ/jtRfFrpyp6Y6X6qren+m6CKbc</w:t>
      </w:r>
    </w:p>
    <w:p>
      <w:pPr>
        <w:pStyle w:val="PreformattedText"/>
        <w:bidi w:val="0"/>
        <w:spacing w:before="0" w:after="0"/>
        <w:jc w:val="left"/>
        <w:rPr/>
      </w:pPr>
      <w:r>
        <w:rPr/>
        <w:t>uodo3Cei3PretqCBP1BQbS8KBtvpoqSoInqLSLUQRmppcAGiT47W9DH0ZrnXZTrO3CndC+9l7Wn6Zp</w:t>
      </w:r>
    </w:p>
    <w:p>
      <w:pPr>
        <w:pStyle w:val="PreformattedText"/>
        <w:bidi w:val="0"/>
        <w:spacing w:before="0" w:after="0"/>
        <w:jc w:val="left"/>
        <w:rPr/>
      </w:pPr>
      <w:r>
        <w:rPr/>
        <w:t>flC3p3RGlo63+36MvGQ2LPl3lX5D/E83P4iuvIdpq4fh70jXVFLRvRU9P1JSxNAQYoKx5IaOPcYBk8</w:t>
      </w:r>
    </w:p>
    <w:p>
      <w:pPr>
        <w:pStyle w:val="PreformattedText"/>
        <w:bidi w:val="0"/>
        <w:spacing w:before="0" w:after="0"/>
        <w:jc w:val="left"/>
        <w:rPr/>
      </w:pPr>
      <w:r>
        <w:rPr/>
        <w:t>VTGKeWolY3mRxyFa2vf9F9GbWrX1gGGny/6+Huz478o/SX+2P+y0HxyHEuXd7o+13pytR0FU9S9VI0</w:t>
      </w:r>
    </w:p>
    <w:p>
      <w:pPr>
        <w:pStyle w:val="PreformattedText"/>
        <w:bidi w:val="0"/>
        <w:spacing w:before="0" w:after="0"/>
        <w:jc w:val="left"/>
        <w:rPr/>
      </w:pPr>
      <w:r>
        <w:rPr/>
        <w:t>K1HzojjR0CxIlJcrCtMpBLyssaKpIByYnjLX0qJQIFVU+BfUJYuWyOUur4LnbKH4idS9WTSudp6d6N</w:t>
      </w:r>
    </w:p>
    <w:p>
      <w:pPr>
        <w:pStyle w:val="PreformattedText"/>
        <w:bidi w:val="0"/>
        <w:spacing w:before="0" w:after="0"/>
        <w:jc w:val="left"/>
        <w:rPr/>
      </w:pPr>
      <w:r>
        <w:rPr/>
        <w:t>3ndYqqY4yUVXX0DQJtwhQfiSQVcdRClvqEiG/noUDTyK7BR5/pKZ2dQrDjYrxe6Im2nf5t4aTqI09D</w:t>
      </w:r>
    </w:p>
    <w:p>
      <w:pPr>
        <w:pStyle w:val="PreformattedText"/>
        <w:bidi w:val="0"/>
        <w:spacing w:before="0" w:after="0"/>
        <w:jc w:val="left"/>
        <w:rPr/>
      </w:pPr>
      <w:r>
        <w:rPr/>
        <w:t>uW40UNSxnkaOOiq6uZN0jiqogWMsPzEvZntkERi12ZG1inStHX20zkt4nKdmt0LW6PpqXGJqZ8UunN</w:t>
      </w:r>
    </w:p>
    <w:p>
      <w:pPr>
        <w:pStyle w:val="PreformattedText"/>
        <w:bidi w:val="0"/>
        <w:spacing w:before="0" w:after="0"/>
        <w:jc w:val="left"/>
        <w:rPr/>
      </w:pPr>
      <w:r>
        <w:rPr/>
        <w:t>5oOntp3CCF126i32orKGiydTtW80ccZr6SpkYD+aVOWU1PWPlI0HgzKttaEBCq8lrqziW3L4rn6szn</w:t>
      </w:r>
    </w:p>
    <w:p>
      <w:pPr>
        <w:pStyle w:val="PreformattedText"/>
        <w:bidi w:val="0"/>
        <w:spacing w:before="0" w:after="0"/>
        <w:jc w:val="left"/>
        <w:rPr/>
      </w:pPr>
      <w:r>
        <w:rPr/>
        <w:t>6n2/aOoN03qaLZ6p5AZt2lpKesaKKnp55YxIBI7rdFqqjgC7Wb6bLfW2xUkNiqzF1DOeEXfn65m67R</w:t>
      </w:r>
    </w:p>
    <w:p>
      <w:pPr>
        <w:pStyle w:val="PreformattedText"/>
        <w:bidi w:val="0"/>
        <w:spacing w:before="0" w:after="0"/>
        <w:jc w:val="left"/>
        <w:rPr/>
      </w:pPr>
      <w:r>
        <w:rPr/>
        <w:t>tUT0nYol21Y1eJxVVk9TVXhBkWaWnVj24jG7Mt7Gy6FG1qxYNM2XflQAj3TQwJ01lFUin3beo5UWmj</w:t>
      </w:r>
    </w:p>
    <w:p>
      <w:pPr>
        <w:pStyle w:val="PreformattedText"/>
        <w:bidi w:val="0"/>
        <w:spacing w:before="0" w:after="0"/>
        <w:jc w:val="left"/>
        <w:rPr/>
      </w:pPr>
      <w:r>
        <w:rPr/>
        <w:t>gWOLcemKGQfNbtQyz2Me8tWDtlDbOCjcw2cuhTDKguxWAJvcdaQOrSGmBhp5mZhCUd2haN7k5yC4BC</w:t>
      </w:r>
    </w:p>
    <w:p>
      <w:pPr>
        <w:pStyle w:val="PreformattedText"/>
        <w:bidi w:val="0"/>
        <w:spacing w:before="0" w:after="0"/>
        <w:jc w:val="left"/>
        <w:rPr/>
      </w:pPr>
      <w:r>
        <w:rPr/>
        <w:t>qQ63tYkaoX28JlFBex2jRBPUuROrAmHsR3CrcKn/AAQq43MYKqB976OUSAbm7MdKKpiarhp6n5iSKp</w:t>
      </w:r>
    </w:p>
    <w:p>
      <w:pPr>
        <w:pStyle w:val="PreformattedText"/>
        <w:bidi w:val="0"/>
        <w:spacing w:before="0" w:after="0"/>
        <w:jc w:val="left"/>
        <w:rPr/>
      </w:pPr>
      <w:r>
        <w:rPr/>
        <w:t>lwq6aiKRT1hlIxikqZFKQIrBbsVZ+WP9OmKvcbSiQKswckko+Yp9phlpYKiUxGlpmaWo7ZYrY1OOdS</w:t>
      </w:r>
    </w:p>
    <w:p>
      <w:pPr>
        <w:pStyle w:val="PreformattedText"/>
        <w:bidi w:val="0"/>
        <w:spacing w:before="0" w:after="0"/>
        <w:jc w:val="left"/>
        <w:rPr/>
      </w:pPr>
      <w:r>
        <w:rPr/>
        <w:t>ghTkgqCGyK6ASLrtkAbMKswW3hIamOmc9pJ3aCWW+QAIBMsjjggBVJA9Y/fSq9quMkLQUbxdAktDJV</w:t>
      </w:r>
    </w:p>
    <w:p>
      <w:pPr>
        <w:pStyle w:val="PreformattedText"/>
        <w:bidi w:val="0"/>
        <w:spacing w:before="0" w:after="0"/>
        <w:jc w:val="left"/>
        <w:rPr/>
      </w:pPr>
      <w:r>
        <w:rPr/>
        <w:t>xiWKadA8VH2XWop53Ys8gU3xaFkY4k83b7ak4vsTusuTnofZdmrN1p49ymTp2dXSrg3iapC7PQzuuc</w:t>
      </w:r>
    </w:p>
    <w:p>
      <w:pPr>
        <w:pStyle w:val="PreformattedText"/>
        <w:bidi w:val="0"/>
        <w:spacing w:before="0" w:after="0"/>
        <w:jc w:val="left"/>
        <w:rPr/>
      </w:pPr>
      <w:r>
        <w:rPr/>
        <w:t>cu5RlGaCm7ayI/bvJ5YhDzoJWwDf2ecnnRB2EnHVu17ft+xx7nR19MauoQ00O2xmb+W7jG0zMK+giq</w:t>
      </w:r>
    </w:p>
    <w:p>
      <w:pPr>
        <w:pStyle w:val="PreformattedText"/>
        <w:bidi w:val="0"/>
        <w:spacing w:before="0" w:after="0"/>
        <w:jc w:val="left"/>
        <w:rPr/>
      </w:pPr>
      <w:r>
        <w:rPr/>
        <w:t>ERgXixkankyKKyG/OAtkxAo8LCI5Ak5UJWAqtr27pqn3Kqoqjda4btW0wgLyUO2U7z0cE8QkwPeqof</w:t>
      </w:r>
    </w:p>
    <w:p>
      <w:pPr>
        <w:pStyle w:val="PreformattedText"/>
        <w:bidi w:val="0"/>
        <w:spacing w:before="0" w:after="0"/>
        <w:jc w:val="left"/>
        <w:rPr/>
      </w:pPr>
      <w:r>
        <w:rPr/>
        <w:t>wWZ4kaNLeOfnpLs6hxwV9cDjQI2N8pPtj3Tb+odh2nb62gp6WkeklpZKWl7dGghEtSIKuikdiAYqlo</w:t>
      </w:r>
    </w:p>
    <w:p>
      <w:pPr>
        <w:pStyle w:val="PreformattedText"/>
        <w:bidi w:val="0"/>
        <w:spacing w:before="0" w:after="0"/>
        <w:jc w:val="left"/>
        <w:rPr/>
      </w:pPr>
      <w:r>
        <w:rPr/>
        <w:t>3KMxZTTh74u2p7xA1Nl8ecsrsGxCxm6hqK3bdiSkqJnr9uTc59rpNwklYzNJF/vNRFVU6MCPxJ4+3L</w:t>
      </w:r>
    </w:p>
    <w:p>
      <w:pPr>
        <w:pStyle w:val="PreformattedText"/>
        <w:bidi w:val="0"/>
        <w:spacing w:before="0" w:after="0"/>
        <w:jc w:val="left"/>
        <w:rPr/>
      </w:pPr>
      <w:r>
        <w:rPr/>
        <w:t>IF7hYYk8MZ4mYK13eX+IrFKQLNY+fnIjXV1Tt277rNBP/uq01FTVMUjhUqpxBBDhHCOWqUdZC1hdBz</w:t>
      </w:r>
    </w:p>
    <w:p>
      <w:pPr>
        <w:pStyle w:val="PreformattedText"/>
        <w:bidi w:val="0"/>
        <w:spacing w:before="0" w:after="0"/>
        <w:jc w:val="left"/>
        <w:rPr/>
      </w:pPr>
      <w:r>
        <w:rPr/>
        <w:t>9JXKmNhTWJuFgkgG6ku6Nr4W3eijqISkk1RLV0bOrdqtmgpZUhpFCr5zCVlKg3QsoUjVEA143KAJNC</w:t>
      </w:r>
    </w:p>
    <w:p>
      <w:pPr>
        <w:pStyle w:val="PreformattedText"/>
        <w:bidi w:val="0"/>
        <w:spacing w:before="0" w:after="0"/>
        <w:jc w:val="left"/>
        <w:rPr/>
      </w:pPr>
      <w:r>
        <w:rPr/>
        <w:t>SKKv/nNZSIRPLVwVUQqIasw5yXqFoKSUeiGyaFGALW/w6QUDIHiDSWbqkLsZBuoWraGvoJqiMZRxzz</w:t>
      </w:r>
    </w:p>
    <w:p>
      <w:pPr>
        <w:pStyle w:val="PreformattedText"/>
        <w:bidi w:val="0"/>
        <w:spacing w:before="0" w:after="0"/>
        <w:jc w:val="left"/>
        <w:rPr/>
      </w:pPr>
      <w:r>
        <w:rPr/>
        <w:t>mRUEiLHUSNTJSyBcgKhnNUXB8l8csW0sRRA7ZBO9Hn4xHt8Ip5p6maBvl9saFZpVYRkrLMMEL2NmcO</w:t>
      </w:r>
    </w:p>
    <w:p>
      <w:pPr>
        <w:pStyle w:val="PreformattedText"/>
        <w:bidi w:val="0"/>
        <w:spacing w:before="0" w:after="0"/>
        <w:jc w:val="left"/>
        <w:rPr/>
      </w:pPr>
      <w:r>
        <w:rPr/>
        <w:t>q3N2A8vtpg2AeVyyuNgDePK03+9MkaNjXyx2+UDSyzRS8xh4xcCojJW7cXyyP9WsgDmAp5GXRFEjYy</w:t>
      </w:r>
    </w:p>
    <w:p>
      <w:pPr>
        <w:pStyle w:val="PreformattedText"/>
        <w:bidi w:val="0"/>
        <w:spacing w:before="0" w:after="0"/>
        <w:jc w:val="left"/>
        <w:rPr/>
      </w:pPr>
      <w:r>
        <w:rPr/>
        <w:t>RNtjzJVLUpOKjbqp44alSjRGowUTUtROr3fMC5C2By50UAWD84MQQrjl2yHdWumcDStHTvOKlWkuag</w:t>
      </w:r>
    </w:p>
    <w:p>
      <w:pPr>
        <w:pStyle w:val="PreformattedText"/>
        <w:bidi w:val="0"/>
        <w:spacing w:before="0" w:after="0"/>
        <w:jc w:val="left"/>
        <w:rPr/>
      </w:pPr>
      <w:r>
        <w:rPr/>
        <w:t>liVdnURkFpgj4gCyqqjnVg3dHiaZkbAAbSB1lDTQdsUL1VRRSRp+NVosMkVUEBqIDHEzB4lkK4uSMw</w:t>
      </w:r>
    </w:p>
    <w:p>
      <w:pPr>
        <w:pStyle w:val="PreformattedText"/>
        <w:bidi w:val="0"/>
        <w:spacing w:before="0" w:after="0"/>
        <w:jc w:val="left"/>
        <w:rPr/>
      </w:pPr>
      <w:r>
        <w:rPr/>
        <w:t>1yMtXI4l4vGenX+yO6m2yi/jV+C3w/6kMj9J/Efq3advr6VpY4Kf8A8RbW01f03uNdUNGXNFDVI7NA</w:t>
      </w:r>
    </w:p>
    <w:p>
      <w:pPr>
        <w:pStyle w:val="PreformattedText"/>
        <w:bidi w:val="0"/>
        <w:spacing w:before="0" w:after="0"/>
        <w:jc w:val="left"/>
        <w:rPr/>
      </w:pPr>
      <w:r>
        <w:rPr/>
        <w:t>hCVDSIkwdFtru6EwPSdJW6l9X4px+kS/+w6U6dfTUt9ntn6B3Sewx9EuvTtCixdOFZf5TSRqIaTbNw</w:t>
      </w:r>
    </w:p>
    <w:p>
      <w:pPr>
        <w:pStyle w:val="PreformattedText"/>
        <w:bidi w:val="0"/>
        <w:spacing w:before="0" w:after="0"/>
        <w:jc w:val="left"/>
        <w:rPr/>
      </w:pPr>
      <w:r>
        <w:rPr/>
        <w:t>SaSWs26jpQxWhglLtNHCp7QJdYVQHBfsEB0xQO0/Pnb1lMet3pPGbFfRICr4ki7BQSRjxYZf6Aauzv</w:t>
      </w:r>
    </w:p>
    <w:p>
      <w:pPr>
        <w:pStyle w:val="PreformattedText"/>
        <w:bidi w:val="0"/>
        <w:spacing w:before="0" w:after="0"/>
        <w:jc w:val="left"/>
        <w:rPr/>
      </w:pPr>
      <w:r>
        <w:rPr/>
        <w:t>bGpjEMx9gFbWAyFyCCSTa9gAL+jc3XWLtZrwnZ6oPpqD1lHOIn+llVTcAlPHG/u+RIF+PuD/AIV1mS</w:t>
      </w:r>
    </w:p>
    <w:p>
      <w:pPr>
        <w:pStyle w:val="PreformattedText"/>
        <w:bidi w:val="0"/>
        <w:spacing w:before="0" w:after="0"/>
        <w:jc w:val="left"/>
        <w:rPr/>
      </w:pPr>
      <w:r>
        <w:rPr/>
        <w:t>QWJ5TRFXTFA/5iWW4LMwYkWZiCcSGFmRlYAqwf1/m1iSTVzRACL5mNNSAQVIUh7kkIVZlHICki5UW9</w:t>
      </w:r>
    </w:p>
    <w:p>
      <w:pPr>
        <w:pStyle w:val="PreformattedText"/>
        <w:bidi w:val="0"/>
        <w:spacing w:before="0" w:after="0"/>
        <w:jc w:val="left"/>
        <w:rPr/>
      </w:pPr>
      <w:r>
        <w:rPr/>
        <w:t>e9S5IUkHeagWQPGNkaHuWIDZMGUEkFsuMQoHAyH5vevN1cszfjPR0VPFVb8P3R2jjJYAsTwrG1r/AO</w:t>
      </w:r>
    </w:p>
    <w:p>
      <w:pPr>
        <w:pStyle w:val="PreformattedText"/>
        <w:bidi w:val="0"/>
        <w:spacing w:before="0" w:after="0"/>
        <w:jc w:val="left"/>
        <w:rPr/>
      </w:pPr>
      <w:r>
        <w:rPr/>
        <w:t>IG4sAGFgfV9cate5PnKdw5UOUMZcXyRWIQlgABwqeTcPweSTb3rm1Kwb5/hOzTVVTJebDeGQgZKHJJ</w:t>
      </w:r>
    </w:p>
    <w:p>
      <w:pPr>
        <w:pStyle w:val="PreformattedText"/>
        <w:bidi w:val="0"/>
        <w:spacing w:before="0" w:after="0"/>
        <w:jc w:val="left"/>
        <w:rPr/>
      </w:pPr>
      <w:r>
        <w:rPr/>
        <w:t>IYkMQHaxDYi/phdgBe35tcT8x8p1iqFcpO9kDHAi7EMVVSbgi4Kqrnkkj/trgf8A+p+cobkC5ceyDx</w:t>
      </w:r>
    </w:p>
    <w:p>
      <w:pPr>
        <w:pStyle w:val="PreformattedText"/>
        <w:bidi w:val="0"/>
        <w:spacing w:before="0" w:after="0"/>
        <w:jc w:val="left"/>
        <w:rPr/>
      </w:pPr>
      <w:r>
        <w:rPr/>
        <w:t>jU2NgtwbE+wbk3FkyC+v6daTTT6vO5Ze3riUfm5VigLWsDYk/4jfIfqBqyxAXfG4ihuwZKIjdfdy6r</w:t>
      </w:r>
    </w:p>
    <w:p>
      <w:pPr>
        <w:pStyle w:val="PreformattedText"/>
        <w:bidi w:val="0"/>
        <w:spacing w:before="0" w:after="0"/>
        <w:jc w:val="left"/>
        <w:rPr/>
      </w:pPr>
      <w:r>
        <w:rPr/>
        <w:t>Zsbn0bFbDwa9v11a/SymkOQXJyIPjdD7P3FgQeCLf30wAOQiYWKipByou6n2WOIKiwsQ1rWIH2/XTi</w:t>
      </w:r>
    </w:p>
    <w:p>
      <w:pPr>
        <w:pStyle w:val="PreformattedText"/>
        <w:bidi w:val="0"/>
        <w:spacing w:before="0" w:after="0"/>
        <w:jc w:val="left"/>
        <w:rPr/>
      </w:pPr>
      <w:r>
        <w:rPr/>
        <w:t>rFTjzj1l43ueMWJCjj7k35uLnn+2jQ6o+UxiKuJ7bAEWsTkeORcAFObIQRf/Nrt0uf1iQ/IfOQndjj</w:t>
      </w:r>
    </w:p>
    <w:p>
      <w:pPr>
        <w:pStyle w:val="PreformattedText"/>
        <w:bidi w:val="0"/>
        <w:spacing w:before="0" w:after="0"/>
        <w:jc w:val="left"/>
        <w:rPr/>
      </w:pPr>
      <w:r>
        <w:rPr/>
        <w:t>Tm9luRchmyHNigN7so/tzlq5lKn3xiQwLA+QYFW5sMzZgbYkfaxsNFVbSl24uwSudykuW4GRLMGtwG</w:t>
      </w:r>
    </w:p>
    <w:p>
      <w:pPr>
        <w:pStyle w:val="PreformattedText"/>
        <w:bidi w:val="0"/>
        <w:spacing w:before="0" w:after="0"/>
        <w:jc w:val="left"/>
        <w:rPr/>
      </w:pPr>
      <w:r>
        <w:rPr/>
        <w:t>J5AuvDXF7fYe9YreS1zuQSVVios1I7VnOAiwuCoIYqrODc2JBuGNjzx711LiGyvs8/9TjYUzYg0sje</w:t>
      </w:r>
    </w:p>
    <w:p>
      <w:pPr>
        <w:pStyle w:val="PreformattedText"/>
        <w:bidi w:val="0"/>
        <w:spacing w:before="0" w:after="0"/>
        <w:jc w:val="left"/>
        <w:rPr/>
      </w:pPr>
      <w:r>
        <w:rPr/>
        <w:t>5lDRKblg0iluCSA31qPuORf9tcXSd9ZPCd+ioRSoMBtIsqN6HHFvLO9gpdxcoWNzfjxW2OnNpbOzLZ</w:t>
      </w:r>
    </w:p>
    <w:p>
      <w:pPr>
        <w:pStyle w:val="PreformattedText"/>
        <w:bidi w:val="0"/>
        <w:spacing w:before="0" w:after="0"/>
        <w:jc w:val="left"/>
        <w:rPr/>
      </w:pPr>
      <w:r>
        <w:rPr/>
        <w:t>VAAuS5yPj3CnmxLHgjE3/utl40A1uISwqJRYEghWt7NvLEKqjkAWU+tESkkAnnJAgKJjYXyPN+VtZb</w:t>
      </w:r>
    </w:p>
    <w:p>
      <w:pPr>
        <w:pStyle w:val="PreformattedText"/>
        <w:bidi w:val="0"/>
        <w:spacing w:before="0" w:after="0"/>
        <w:jc w:val="left"/>
        <w:rPr/>
      </w:pPr>
      <w:r>
        <w:rPr/>
        <w:t>kn6lIysOB/VojglHAIYlrDLIHEgix49ZKDcD9tEI5Q2NrcE2Nhf3yLqbn3bix0QnhP1FGDEyn6TwbM</w:t>
      </w:r>
    </w:p>
    <w:p>
      <w:pPr>
        <w:pStyle w:val="PreformattedText"/>
        <w:bidi w:val="0"/>
        <w:spacing w:before="0" w:after="0"/>
        <w:jc w:val="left"/>
        <w:rPr/>
      </w:pPr>
      <w:r>
        <w:rPr/>
        <w:t>AqxlwAsgIszCQ8i/8A7RdfIalKdh2T6nSWlK+1vKfq4iJmuAl2P08FrscWueDiF44tf1rNLxhqaqq1</w:t>
      </w:r>
    </w:p>
    <w:p>
      <w:pPr>
        <w:pStyle w:val="PreformattedText"/>
        <w:bidi w:val="0"/>
        <w:spacing w:before="0" w:after="0"/>
        <w:jc w:val="left"/>
        <w:rPr/>
      </w:pPr>
      <w:r>
        <w:rPr/>
        <w:t>EHu8XzjpQAhUIAPtbXChXY8gLbhyzf2J+ltb6JpzXhOfV62pfLi/xJ3tqM63XBFyRrgEhuyCWiDgj8</w:t>
      </w:r>
    </w:p>
    <w:p>
      <w:pPr>
        <w:pStyle w:val="PreformattedText"/>
        <w:bidi w:val="0"/>
        <w:spacing w:before="0" w:after="0"/>
        <w:jc w:val="left"/>
        <w:rPr/>
      </w:pPr>
      <w:r>
        <w:rPr/>
        <w:t>QfiAni+u/QNAiqIM4dQAod/fJ1tcTiVQVsTiEUYC4UMRdL3F/Hy9+HOtZycpYNFEzBe2xxxZs/JSrL</w:t>
      </w:r>
    </w:p>
    <w:p>
      <w:pPr>
        <w:pStyle w:val="PreformattedText"/>
        <w:bidi w:val="0"/>
        <w:spacing w:before="0" w:after="0"/>
        <w:jc w:val="left"/>
        <w:rPr/>
      </w:pPr>
      <w:r>
        <w:rPr/>
        <w:t>YFWJN1csbt7sOdacPD4ef4zHU64+X8ZK6WM3U2DenKra1gOOSSDxyeTxzrUagxxo3UmSumRljUFcuA</w:t>
      </w:r>
    </w:p>
    <w:p>
      <w:pPr>
        <w:pStyle w:val="PreformattedText"/>
        <w:bidi w:val="0"/>
        <w:spacing w:before="0" w:after="0"/>
        <w:jc w:val="left"/>
        <w:rPr/>
      </w:pPr>
      <w:r>
        <w:rPr/>
        <w:t>UOFiwLWC8D3cOQeSNGmoJybmsAOQEdYo0KeCorEk5C4FgDwQARnw17ez70MMHWzSn596IADkOcWxwD</w:t>
      </w:r>
    </w:p>
    <w:p>
      <w:pPr>
        <w:pStyle w:val="PreformattedText"/>
        <w:bidi w:val="0"/>
        <w:spacing w:before="0" w:after="0"/>
        <w:jc w:val="left"/>
        <w:rPr/>
      </w:pPr>
      <w:r>
        <w:rPr/>
        <w:t>IK0YIiAQhvEYsfLxQ/Ubqbc+uNB1cgQBjHF3ZyXC9ySEIKn6bHysTexAsRe2oONjLnCBWPzHoAlSCb</w:t>
      </w:r>
    </w:p>
    <w:p>
      <w:pPr>
        <w:pStyle w:val="PreformattedText"/>
        <w:bidi w:val="0"/>
        <w:spacing w:before="0" w:after="0"/>
        <w:jc w:val="left"/>
        <w:rPr/>
      </w:pPr>
      <w:r>
        <w:rPr/>
        <w:t>/StjYD0YyfY1oCAo0yDfKEVxLe3iDYcxqCAxLG+LHm4HGX6+OsaXmLaIkDmYo7alGZbjIXJUA2IDLY</w:t>
      </w:r>
    </w:p>
    <w:p>
      <w:pPr>
        <w:pStyle w:val="PreformattedText"/>
        <w:bidi w:val="0"/>
        <w:spacing w:before="0" w:after="0"/>
        <w:jc w:val="left"/>
        <w:rPr/>
      </w:pPr>
      <w:r>
        <w:rPr/>
        <w:t>hFIc8WuLD76o41vyjkfqYwHYFDfEsyggMRe2IZuLZG5Is3Ftau2IAXnX6sPlG+WEdtwVDnhCcSAsYG</w:t>
      </w:r>
    </w:p>
    <w:p>
      <w:pPr>
        <w:pStyle w:val="PreformattedText"/>
        <w:bidi w:val="0"/>
        <w:spacing w:before="0" w:after="0"/>
        <w:jc w:val="left"/>
        <w:rPr/>
      </w:pPr>
      <w:r>
        <w:rPr/>
        <w:t>Po3FhwAPf/AF1EI1tEMWAAvcOLBgHVhwv024KcD2B+bRCbEQyAtZQCpALEkWszq7H1zYeyfvoh2X2Q</w:t>
      </w:r>
    </w:p>
    <w:p>
      <w:pPr>
        <w:pStyle w:val="PreformattedText"/>
        <w:bidi w:val="0"/>
        <w:spacing w:before="0" w:after="0"/>
        <w:jc w:val="left"/>
        <w:rPr/>
      </w:pPr>
      <w:r>
        <w:rPr/>
        <w:t>sRxlMsAci11CnFj5YrwbD/EOBbEamu2uKoQxI1/DChAUU2BtxHfyxHNiLkWueNXm1AKeGEeogmAsDy</w:t>
      </w:r>
    </w:p>
    <w:p>
      <w:pPr>
        <w:pStyle w:val="PreformattedText"/>
        <w:bidi w:val="0"/>
        <w:spacing w:before="0" w:after="0"/>
        <w:jc w:val="left"/>
        <w:rPr/>
      </w:pPr>
      <w:r>
        <w:rPr/>
        <w:t>EPNsrqoHBJujAfVe4P/vayaguN7wiOQDJgRcdwkEZm/sh7ggkgj16GTaTPYqtoQgIvjiORzYcWyueC</w:t>
      </w:r>
    </w:p>
    <w:p>
      <w:pPr>
        <w:pStyle w:val="PreformattedText"/>
        <w:bidi w:val="0"/>
        <w:spacing w:before="0" w:after="0"/>
        <w:jc w:val="left"/>
        <w:rPr/>
      </w:pPr>
      <w:r>
        <w:rPr/>
        <w:t>fdjl+4x1HF3ec2Fkqw5EQMyoQp+4e4GKhWDLkl8SDcuPX6NfSJdQWoVHvv8AhEyRopJ/4YPhcXAsPa</w:t>
      </w:r>
    </w:p>
    <w:p>
      <w:pPr>
        <w:pStyle w:val="PreformattedText"/>
        <w:bidi w:val="0"/>
        <w:spacing w:before="0" w:after="0"/>
        <w:jc w:val="left"/>
        <w:rPr/>
      </w:pPr>
      <w:r>
        <w:rPr/>
        <w:t>3IuHt69KfWWsSSeZuOKqeKzsEzXEMqMjDJgBkwIJupsObDy0okVWYA3bcobDCHqoDzgZ4yo9owYqQf</w:t>
      </w:r>
    </w:p>
    <w:p>
      <w:pPr>
        <w:pStyle w:val="PreformattedText"/>
        <w:bidi w:val="0"/>
        <w:spacing w:before="0" w:after="0"/>
        <w:jc w:val="left"/>
        <w:rPr/>
      </w:pPr>
      <w:r>
        <w:rPr/>
        <w:t>EWBNvRA/xaYJF12wsAGuYnkH/Db15010F8I/4jqCbdy8/wANPjn8a9kr3liNH/JOoOsOvKtqasqlsJ</w:t>
      </w:r>
    </w:p>
    <w:p>
      <w:pPr>
        <w:pStyle w:val="PreformattedText"/>
        <w:bidi w:val="0"/>
        <w:spacing w:before="0" w:after="0"/>
        <w:jc w:val="left"/>
        <w:rPr/>
      </w:pPr>
      <w:r>
        <w:rPr/>
        <w:t>Xqm2ffIZIqhUdTcKpyGuvUXJ0PtAH8Ir3Yds8cf9oP/FTsvxB6XpP4Vvhzu+59a9KdCb5tHU9TDTUf</w:t>
      </w:r>
    </w:p>
    <w:p>
      <w:pPr>
        <w:pStyle w:val="PreformattedText"/>
        <w:bidi w:val="0"/>
        <w:spacing w:before="0" w:after="0"/>
        <w:jc w:val="left"/>
        <w:rPr/>
      </w:pPr>
      <w:r>
        <w:rPr/>
        <w:t>zc03VSpUSHb9r3pGY1G6R1K5SLKrdmNSj4uvj26K0CxGLNKo0Te08z95+GtTv25b3u/xK6zfbuqto6</w:t>
      </w:r>
    </w:p>
    <w:p>
      <w:pPr>
        <w:pStyle w:val="PreformattedText"/>
        <w:bidi w:val="0"/>
        <w:spacing w:before="0" w:after="0"/>
        <w:jc w:val="left"/>
        <w:rPr/>
      </w:pPr>
      <w:r>
        <w:rPr/>
        <w:t>e2+u3jbNylXcd8lp6mhjh6Z22nmWok728PUtTxyREh6OmUTTv9tNdhQTEfhAu12WLRP090z8QKDZt4</w:t>
      </w:r>
    </w:p>
    <w:p>
      <w:pPr>
        <w:pStyle w:val="PreformattedText"/>
        <w:bidi w:val="0"/>
        <w:spacing w:before="0" w:after="0"/>
        <w:jc w:val="left"/>
        <w:rPr/>
      </w:pPr>
      <w:r>
        <w:rPr/>
        <w:t>6k6VV+munUi2rpHeOrtsk3BqbaYd67sG7NJ1c1MF2Gkq2hmhqY42E8zQvDDlEXfVGgUYDFtPqwBNlO</w:t>
      </w:r>
    </w:p>
    <w:p>
      <w:pPr>
        <w:pStyle w:val="PreformattedText"/>
        <w:bidi w:val="0"/>
        <w:spacing w:before="0" w:after="0"/>
        <w:jc w:val="left"/>
        <w:rPr/>
      </w:pPr>
      <w:r>
        <w:rPr/>
        <w:t>2VN13QbFsNZB0f0pux3jatuqKaorOoJ9optpmqa+oo6eq3KKjjUM7bZHWYx07Sv3HxLuBl4hOSA58T</w:t>
      </w:r>
    </w:p>
    <w:p>
      <w:pPr>
        <w:pStyle w:val="PreformattedText"/>
        <w:bidi w:val="0"/>
        <w:spacing w:before="0" w:after="0"/>
        <w:jc w:val="left"/>
        <w:rPr/>
      </w:pPr>
      <w:r>
        <w:rPr/>
        <w:t>cx570srjW26yLUkc23Qbnuvad5qsOXnmBIghrJ12+N5BbwYp3Crg+2HP1avTUhSh7w4fdC1vIHKM9d</w:t>
      </w:r>
    </w:p>
    <w:p>
      <w:pPr>
        <w:pStyle w:val="PreformattedText"/>
        <w:bidi w:val="0"/>
        <w:spacing w:before="0" w:after="0"/>
        <w:jc w:val="left"/>
        <w:rPr/>
      </w:pPr>
      <w:r>
        <w:rPr/>
        <w:t>R7OnSNVPN86vUlPv8AK0cUax/JSbJUR1UndfEZR1IfsGMjxZMlK+tVpY+qNtTqeUzItmPY0q0GaKnA</w:t>
      </w:r>
    </w:p>
    <w:p>
      <w:pPr>
        <w:pStyle w:val="PreformattedText"/>
        <w:bidi w:val="0"/>
        <w:spacing w:before="0" w:after="0"/>
        <w:jc w:val="left"/>
        <w:rPr/>
      </w:pPr>
      <w:r>
        <w:rPr/>
        <w:t>waVZ5p4qbkCQkhBJ5HgWuoPHLN/h0pINXfjJjtFHNSJLJU9qOI4KVJgrGetWzcQxsyPUIrXbIgIGuf</w:t>
      </w:r>
    </w:p>
    <w:p>
      <w:pPr>
        <w:pStyle w:val="PreformattedText"/>
        <w:bidi w:val="0"/>
        <w:spacing w:before="0" w:after="0"/>
        <w:jc w:val="left"/>
        <w:rPr/>
      </w:pPr>
      <w:r>
        <w:rPr/>
        <w:t>y6JNkksNsYp3Ch2sUUWM/bmLSSyvLKXn3cPJnelpYI/Cjp4VbJpJEQnI+WQAk2GJy4JQxxPCcv1Ymj</w:t>
      </w:r>
    </w:p>
    <w:p>
      <w:pPr>
        <w:pStyle w:val="PreformattedText"/>
        <w:bidi w:val="0"/>
        <w:spacing w:before="0" w:after="0"/>
        <w:jc w:val="left"/>
        <w:rPr/>
      </w:pPr>
      <w:r>
        <w:rPr/>
        <w:t>3EUmy1Zpm7Q3OanpY5iqxudvogRHTLApsqGqbO49485a0BFNfMx0auuL6vPKE1FXJSUNPksc0dDHaK</w:t>
      </w:r>
    </w:p>
    <w:p>
      <w:pPr>
        <w:pStyle w:val="PreformattedText"/>
        <w:bidi w:val="0"/>
        <w:spacing w:before="0" w:after="0"/>
        <w:jc w:val="left"/>
        <w:rPr/>
      </w:pPr>
      <w:r>
        <w:rPr/>
        <w:t>GeTLvbjWO8yyxJj+HDDG3ddWurSSLqZBJBB7SImokqK0QRLaRpZZLOxGTVEUGCzySW5sZbH/8A1f4d</w:t>
      </w:r>
    </w:p>
    <w:p>
      <w:pPr>
        <w:pStyle w:val="PreformattedText"/>
        <w:bidi w:val="0"/>
        <w:spacing w:before="0" w:after="0"/>
        <w:jc w:val="left"/>
        <w:rPr/>
      </w:pPr>
      <w:r>
        <w:rPr/>
        <w:t>IEE4g7wILVfaJJOnK7YdiDNWLS1ckiyUxgEb1NQyPZWqaaSRxFTVXDduTFmjDMciWWwAVZuy5YFBe8</w:t>
      </w:r>
    </w:p>
    <w:p>
      <w:pPr>
        <w:pStyle w:val="PreformattedText"/>
        <w:bidi w:val="0"/>
        <w:spacing w:before="0" w:after="0"/>
        <w:jc w:val="left"/>
        <w:rPr/>
      </w:pPr>
      <w:r>
        <w:rPr/>
        <w:t>YRuq0VVX5UbGCmm7bFZS7JSgtzFVTSrnUrEeF4VSf1W+T5SedKblmdRzVGz0uwVbw0u27TBtcMtHUG</w:t>
      </w:r>
    </w:p>
    <w:p>
      <w:pPr>
        <w:pStyle w:val="PreformattedText"/>
        <w:bidi w:val="0"/>
        <w:spacing w:before="0" w:after="0"/>
        <w:jc w:val="left"/>
        <w:rPr/>
      </w:pPr>
      <w:r>
        <w:rPr/>
        <w:t>VXrZqUh0WtrIo2HbkmcSGOGS08vcHiIsRqhuFs8JlYlesMQplF7t1JUb3W9xpqpKWKWGSGRWEM7Oj/</w:t>
      </w:r>
    </w:p>
    <w:p>
      <w:pPr>
        <w:pStyle w:val="PreformattedText"/>
        <w:bidi w:val="0"/>
        <w:spacing w:before="0" w:after="0"/>
        <w:jc w:val="left"/>
        <w:rPr/>
      </w:pPr>
      <w:r>
        <w:rPr/>
        <w:t>gyVPbOLsiC9vyKoRDlyWd1pRt2yGe9gdpkFSjstVN3IZhlTQS00N6erQSXl/mEFxg7M+XdXE5tZuNS</w:t>
      </w:r>
    </w:p>
    <w:p>
      <w:pPr>
        <w:pStyle w:val="PreformattedText"/>
        <w:bidi w:val="0"/>
        <w:spacing w:before="0" w:after="0"/>
        <w:jc w:val="left"/>
        <w:rPr/>
      </w:pPr>
      <w:r>
        <w:rPr/>
        <w:t>QQaMiXn8Ljum39R9P1u3T09PW1E0MtPTVEzRmRDL22iM8UimjLekkywXJcsMvIAJNCWOrzqjOreoOs</w:t>
      </w:r>
    </w:p>
    <w:p>
      <w:pPr>
        <w:pStyle w:val="PreformattedText"/>
        <w:bidi w:val="0"/>
        <w:spacing w:before="0" w:after="0"/>
        <w:jc w:val="left"/>
        <w:rPr/>
      </w:pPr>
      <w:r>
        <w:rPr/>
        <w:t>+l922Pd+heqdhGx9V0kc259OS7xQUlFuT01e7vOu0yqqQbmjVCyWxejqGVgHaZ1dTHqPVq+ouoWGpd</w:t>
      </w:r>
    </w:p>
    <w:p>
      <w:pPr>
        <w:pStyle w:val="PreformattedText"/>
        <w:bidi w:val="0"/>
        <w:spacing w:before="0" w:after="0"/>
        <w:jc w:val="left"/>
        <w:rPr/>
      </w:pPr>
      <w:r>
        <w:rPr/>
        <w:t>L4fZ8finQxDEXyvEePnzc43f4qb/ANKzQ0Owx7XtNVttS5pt82vbael3+cd0SM+4btKHmaqVwqxsDl</w:t>
      </w:r>
    </w:p>
    <w:p>
      <w:pPr>
        <w:pStyle w:val="PreformattedText"/>
        <w:bidi w:val="0"/>
        <w:spacing w:before="0" w:after="0"/>
        <w:jc w:val="left"/>
        <w:rPr/>
      </w:pPr>
      <w:r>
        <w:rPr/>
        <w:t>AFwja2lplSnKQ60Xx4pW/U3U3UfX3UKVvVfU++dRVlXJBlLvO8V26VYVbhUZ6uVsY1Ja1wCFv6+nWl</w:t>
      </w:r>
    </w:p>
    <w:p>
      <w:pPr>
        <w:pStyle w:val="PreformattedText"/>
        <w:bidi w:val="0"/>
        <w:spacing w:before="0" w:after="0"/>
        <w:jc w:val="left"/>
        <w:rPr/>
      </w:pPr>
      <w:r>
        <w:rPr/>
        <w:t>mq7JnkzEWNwfO0mm7yU0OyUdPBT1Qo6SHcamnlZ/wmhni7VTXpHjzLPNCxDXJSCFAMWY4ySRjXjGAb</w:t>
      </w:r>
    </w:p>
    <w:p>
      <w:pPr>
        <w:pStyle w:val="PreformattedText"/>
        <w:bidi w:val="0"/>
        <w:spacing w:before="0" w:after="0"/>
        <w:jc w:val="left"/>
        <w:rPr/>
      </w:pPr>
      <w:r>
        <w:rPr/>
        <w:t>fbaVtT7bvO9Gh2Ta6KXcancJI5Kekoo17tTIrzLTxtZQO2kYkY3IUcsTpiyaAkEcVDeWR038J9wTcE</w:t>
      </w:r>
    </w:p>
    <w:p>
      <w:pPr>
        <w:pStyle w:val="PreformattedText"/>
        <w:bidi w:val="0"/>
        <w:spacing w:before="0" w:after="0"/>
        <w:jc w:val="left"/>
        <w:rPr/>
      </w:pPr>
      <w:r>
        <w:rPr/>
        <w:t>p9/hrnnSVUGzbAkNduU1TZpY4Jq1G7G307BGMj5SMqKSqX0+IsAwxWUcgAtEGOfVOwzdM1aQ0tNT7T</w:t>
      </w:r>
    </w:p>
    <w:p>
      <w:pPr>
        <w:pStyle w:val="PreformattedText"/>
        <w:bidi w:val="0"/>
        <w:spacing w:before="0" w:after="0"/>
        <w:jc w:val="left"/>
        <w:rPr/>
      </w:pPr>
      <w:r>
        <w:rPr/>
        <w:t>TSXkp0pJBNIY5iGn7NZNkYvNcTIPM4/UPp0pO4Aa95DKPaaTe6yJKieGlp6eWorN3nkZo0iqUhSZFl</w:t>
      </w:r>
    </w:p>
    <w:p>
      <w:pPr>
        <w:pStyle w:val="PreformattedText"/>
        <w:bidi w:val="0"/>
        <w:spacing w:before="0" w:after="0"/>
        <w:jc w:val="left"/>
        <w:rPr/>
      </w:pPr>
      <w:r>
        <w:rPr/>
        <w:t>7gJcGlX8O92laNlULqhz3HW4YwttkB2ya9U1dLuFBtmwboiLUbHQxjpfdqdKf/8AhVfjXDa6+ohUfN</w:t>
      </w:r>
    </w:p>
    <w:p>
      <w:pPr>
        <w:pStyle w:val="PreformattedText"/>
        <w:bidi w:val="0"/>
        <w:spacing w:before="0" w:after="0"/>
        <w:jc w:val="left"/>
        <w:rPr/>
      </w:pPr>
      <w:r>
        <w:rPr/>
        <w:t>0MjO0sL8y00jOinC6CM1sr3lM2ZGK5AYyEPsU6xQ1TyqqmNqkMgXLtNI6nIv8AULrfm1xNl99OSpsD</w:t>
      </w:r>
    </w:p>
    <w:p>
      <w:pPr>
        <w:pStyle w:val="PreformattedText"/>
        <w:bidi w:val="0"/>
        <w:spacing w:before="0" w:after="0"/>
        <w:jc w:val="left"/>
        <w:rPr/>
      </w:pPr>
      <w:r>
        <w:rPr/>
        <w:t>e5NfhlUQ1FXHRU0ktNuVbS1u1PHFK0CbjQ1UWFRQTSRurNDPFkjWKllumWpYFkcr1l6srTZkZm7gEl</w:t>
      </w:r>
    </w:p>
    <w:p>
      <w:pPr>
        <w:pStyle w:val="PreformattedText"/>
        <w:bidi w:val="0"/>
        <w:spacing w:before="0" w:after="0"/>
        <w:jc w:val="left"/>
        <w:rPr/>
      </w:pPr>
      <w:r>
        <w:rPr/>
        <w:t>PUW01/R/b6ajl3DbaGtkXchXfTuW6UkjsAlOyANSLG6NC0ICtG0eb3dgq+bqseIDrJ909/0fpBtPLI</w:t>
      </w:r>
    </w:p>
    <w:p>
      <w:pPr>
        <w:pStyle w:val="PreformattedText"/>
        <w:bidi w:val="0"/>
        <w:spacing w:before="0" w:after="0"/>
        <w:jc w:val="left"/>
        <w:rPr/>
      </w:pPr>
      <w:r>
        <w:rPr/>
        <w:t>quoet38fZE6F+CHTNPTQxVu70rbcHjNRtFM8EnysESSK6mYKt23p0DOqObnHIXI18504sxIDes8f8f</w:t>
      </w:r>
    </w:p>
    <w:p>
      <w:pPr>
        <w:pStyle w:val="PreformattedText"/>
        <w:bidi w:val="0"/>
        <w:spacing w:before="0" w:after="0"/>
        <w:jc w:val="left"/>
        <w:rPr/>
      </w:pPr>
      <w:r>
        <w:rPr/>
        <w:t>DPvvRGj6rSQsnqQ3VFdnZl7517t9IxNNUwL8vNt9ZT1u3NLOrzPUrKrRGQqWwkkURhzZgqswZsjfXk</w:t>
      </w:r>
    </w:p>
    <w:p>
      <w:pPr>
        <w:pStyle w:val="PreformattedText"/>
        <w:bidi w:val="0"/>
        <w:spacing w:before="0" w:after="0"/>
        <w:jc w:val="left"/>
        <w:rPr/>
      </w:pPr>
      <w:r>
        <w:rPr/>
        <w:t>lgC3D1jU+p0xyYc13Wegfwl6hgqNsjnhJENRU1FbTyBo0ANbIkgSykNURLM031AfieATGx15PSdEnU</w:t>
      </w:r>
    </w:p>
    <w:p>
      <w:pPr>
        <w:pStyle w:val="PreformattedText"/>
        <w:bidi w:val="0"/>
        <w:spacing w:before="0" w:after="0"/>
        <w:jc w:val="left"/>
        <w:rPr/>
      </w:pPr>
      <w:r>
        <w:rPr/>
        <w:t>bi2qfZ9B1wdFGHe8/ozsTprfWhkgp0leCpjZe8q08Lyy5BWhjzqEIRrtZmP6Y/prk9WbPFsfO09PT1</w:t>
      </w:r>
    </w:p>
    <w:p>
      <w:pPr>
        <w:pStyle w:val="PreformattedText"/>
        <w:bidi w:val="0"/>
        <w:spacing w:before="0" w:after="0"/>
        <w:jc w:val="left"/>
        <w:rPr/>
      </w:pPr>
      <w:r>
        <w:rPr/>
        <w:t>MrIG6y9Nk3yyU+M8zZfMzZJQhUj7KgRpIyvkM1LZXbElQyffUvphRXXWdmk7lVxvJvalp0XUUD07NJ</w:t>
      </w:r>
    </w:p>
    <w:p>
      <w:pPr>
        <w:pStyle w:val="PreformattedText"/>
        <w:bidi w:val="0"/>
        <w:spacing w:before="0" w:after="0"/>
        <w:jc w:val="left"/>
        <w:rPr/>
      </w:pPr>
      <w:r>
        <w:rPr/>
        <w:t>ULIYo4XpOzAyFmSMHvQE4M0SyvirEhcoyG1idMn4ROwHkAm8kH/iCOQ911d0jeKTvC8s2KPExlaaO0</w:t>
      </w:r>
    </w:p>
    <w:p>
      <w:pPr>
        <w:pStyle w:val="PreformattedText"/>
        <w:bidi w:val="0"/>
        <w:spacing w:before="0" w:after="0"/>
        <w:jc w:val="left"/>
        <w:rPr/>
      </w:pPr>
      <w:r>
        <w:rPr/>
        <w:t>chMq4Kw8iVB8sdZtpFR1qE1DldgecBuHWD06VFUk7VSTS00Sq0CJUtVE41IRQhAXveVyW4TwDY5axr</w:t>
      </w:r>
    </w:p>
    <w:p>
      <w:pPr>
        <w:pStyle w:val="PreformattedText"/>
        <w:bidi w:val="0"/>
        <w:spacing w:before="0" w:after="0"/>
        <w:jc w:val="left"/>
        <w:rPr/>
      </w:pPr>
      <w:r>
        <w:rPr/>
        <w:t>LbxgApob2ZT3VvV1qYyVhgZjI7RRwFJXBaUtUy1FTUEFJ3CsrMpLWsoxXVBcrIgWCbBpyB1x1TN1Du</w:t>
      </w:r>
    </w:p>
    <w:p>
      <w:pPr>
        <w:pStyle w:val="PreformattedText"/>
        <w:bidi w:val="0"/>
        <w:spacing w:before="0" w:after="0"/>
        <w:jc w:val="left"/>
        <w:rPr/>
      </w:pPr>
      <w:r>
        <w:rPr/>
        <w:t>tNs9K+BqqplcGQdxI3PczncXuoIUY8IF4yv76dPTo0Ttc87pnSPVhlDcTSb9P7XS7bQQwxwRxTIcY5</w:t>
      </w:r>
    </w:p>
    <w:p>
      <w:pPr>
        <w:pStyle w:val="PreformattedText"/>
        <w:bidi w:val="0"/>
        <w:spacing w:before="0" w:after="0"/>
        <w:jc w:val="left"/>
        <w:rPr/>
      </w:pPr>
      <w:r>
        <w:rPr/>
        <w:t>sg1RUZyAiWUEAsRI3itsLt/T5a7HxUEA5bTx0y1DmVyMlFJQ4VTzSqMxE5lHdb5dkkADfiSKQ7lsSl</w:t>
      </w:r>
    </w:p>
    <w:p>
      <w:pPr>
        <w:pStyle w:val="PreformattedText"/>
        <w:bidi w:val="0"/>
        <w:spacing w:before="0" w:after="0"/>
        <w:jc w:val="left"/>
        <w:rPr/>
      </w:pPr>
      <w:r>
        <w:rPr/>
        <w:t>lJBYrkusvWPYvinU6cFDqxr6tpoa2mVWMjtFIJozcKFVmWBkuQDWUxlMOPbN/wAtvTaSlrJA5SURd5</w:t>
      </w:r>
    </w:p>
    <w:p>
      <w:pPr>
        <w:pStyle w:val="PreformattedText"/>
        <w:bidi w:val="0"/>
        <w:spacing w:before="0" w:after="0"/>
        <w:jc w:val="left"/>
        <w:rPr/>
      </w:pPr>
      <w:r>
        <w:rPr/>
        <w:t>RXU22wS00YkpV7CTznzhaVmfPtsZp8myhxsAxtbL1+bXVoubYEfRnJqIhy5LjOZ9+6AgZmQUciUIk4</w:t>
      </w:r>
    </w:p>
    <w:p>
      <w:pPr>
        <w:pStyle w:val="PreformattedText"/>
        <w:bidi w:val="0"/>
        <w:spacing w:before="0" w:after="0"/>
        <w:jc w:val="left"/>
        <w:rPr/>
      </w:pPr>
      <w:r>
        <w:rPr/>
        <w:t>hqRjArOGkNOAP+FE0cjBXF7BsBru03yLXw3OF8aKjazGKg3PcujWFDuTvPsrPTNR1SunzuzSCRY47v</w:t>
      </w:r>
    </w:p>
    <w:p>
      <w:pPr>
        <w:pStyle w:val="PreformattedText"/>
        <w:bidi w:val="0"/>
        <w:spacing w:before="0" w:after="0"/>
        <w:jc w:val="left"/>
        <w:rPr/>
      </w:pPr>
      <w:r>
        <w:rPr/>
        <w:t>ESKqnUhQyMbIkeQVmOt1KkbjITzSNTSe04Rc6E6e6lqoew4kgrdverWtoaynkLwrNE5aV4WLYEnLKx</w:t>
      </w:r>
    </w:p>
    <w:p>
      <w:pPr>
        <w:pStyle w:val="PreformattedText"/>
        <w:bidi w:val="0"/>
        <w:spacing w:before="0" w:after="0"/>
        <w:jc w:val="left"/>
        <w:rPr/>
      </w:pPr>
      <w:r>
        <w:rPr/>
        <w:t>u6/QqeTa5n01B5lTU9XQ6dr445bX/wCpZNP1pJMwE1SKhplZreamFI275og7WkeBysZe+BGOKs2Tag</w:t>
      </w:r>
    </w:p>
    <w:p>
      <w:pPr>
        <w:pStyle w:val="PreformattedText"/>
        <w:bidi w:val="0"/>
        <w:spacing w:before="0" w:after="0"/>
        <w:jc w:val="left"/>
        <w:rPr/>
      </w:pPr>
      <w:r>
        <w:rPr/>
        <w:t>6akgidI6WSjY8Kwnqnc4327+XJ1RPtu8dQVbQGHa3hhq6Pbo0knm/3uJnEFTUOjRiNQPCTycNpOAis</w:t>
      </w:r>
    </w:p>
    <w:p>
      <w:pPr>
        <w:pStyle w:val="PreformattedText"/>
        <w:bidi w:val="0"/>
        <w:spacing w:before="0" w:after="0"/>
        <w:jc w:val="left"/>
        <w:rPr/>
      </w:pPr>
      <w:r>
        <w:rPr/>
        <w:t>6rv8UPXauscWYjT/AFv8RN8P/gbsNdUJu9Tt0aySOrolVmZgVfupK8pjJnHdSzEtlkwUKW+rh1OlsC</w:t>
      </w:r>
    </w:p>
    <w:p>
      <w:pPr>
        <w:pStyle w:val="PreformattedText"/>
        <w:bidi w:val="0"/>
        <w:spacing w:before="0" w:after="0"/>
        <w:jc w:val="left"/>
        <w:rPr/>
      </w:pPr>
      <w:r>
        <w:rPr/>
        <w:t>bJYz0+i9BFBj3jO0unPh3tkVOibVt8cVTJTijkkSklcSTzvA7dmRrXlxCqBYM3bPj7bXI/SWIK3sxy</w:t>
      </w:r>
    </w:p>
    <w:p>
      <w:pPr>
        <w:pStyle w:val="PreformattedText"/>
        <w:bidi w:val="0"/>
        <w:spacing w:before="0" w:after="0"/>
        <w:jc w:val="left"/>
        <w:rPr/>
      </w:pPr>
      <w:r>
        <w:rPr/>
        <w:t>xnpr0fTRiSKPukrh/h+g6krIxuFGHhUBp46lXjSSmjZFEbRRKpJExAZclyy5b22sf9w44cqnWuqmih</w:t>
      </w:r>
    </w:p>
    <w:p>
      <w:pPr>
        <w:pStyle w:val="PreformattedText"/>
        <w:bidi w:val="0"/>
        <w:spacing w:before="0" w:after="0"/>
        <w:jc w:val="left"/>
        <w:rPr/>
      </w:pPr>
      <w:r>
        <w:rPr/>
        <w:t>odadD9Ffw4dN7R8h2dpWjd54jJVQwxrI8bcM5AUhEZ8QqrewX6+WGmLNhhODW6YDkQRwidfdOdOtsN</w:t>
      </w:r>
    </w:p>
    <w:p>
      <w:pPr>
        <w:pStyle w:val="PreformattedText"/>
        <w:bidi w:val="0"/>
        <w:spacing w:before="0" w:after="0"/>
        <w:jc w:val="left"/>
        <w:rPr/>
      </w:pPr>
      <w:r>
        <w:rPr/>
        <w:t>TUUNDtqUUMDUkayTXlmRmhemlqKdmb8QLT5SuxUIrNddCq4ZkoL9KcY1NNkTUdsmY8l/jLY26mpqaK</w:t>
      </w:r>
    </w:p>
    <w:p>
      <w:pPr>
        <w:pStyle w:val="PreformattedText"/>
        <w:bidi w:val="0"/>
        <w:spacing w:before="0" w:after="0"/>
        <w:jc w:val="left"/>
        <w:rPr/>
      </w:pPr>
      <w:r>
        <w:rPr/>
        <w:t>mV0qWSoESqscheaq7EqwxUHeYArEJHykkUWUTW9aoaQULXCW81OfW1CzOQwYKfu+KLdxOUEsMdE0aU</w:t>
      </w:r>
    </w:p>
    <w:p>
      <w:pPr>
        <w:pStyle w:val="PreformattedText"/>
        <w:bidi w:val="0"/>
        <w:spacing w:before="0" w:after="0"/>
        <w:jc w:val="left"/>
        <w:rPr/>
      </w:pPr>
      <w:r>
        <w:rPr/>
        <w:t>7PQvLHVUsfzNWsYlqpYKkgj5dIQwlCei2DXOOugCtPErQvirrTjCoWLF8st/oj+6UB15R0K0VU0OOT</w:t>
      </w:r>
    </w:p>
    <w:p>
      <w:pPr>
        <w:pStyle w:val="PreformattedText"/>
        <w:bidi w:val="0"/>
        <w:spacing w:before="0" w:after="0"/>
        <w:jc w:val="left"/>
        <w:rPr/>
      </w:pPr>
      <w:r>
        <w:rPr/>
        <w:t>ojz0pplqqotNGJII6Re3hCSig3kkd7t5IusHQE8P5up1aJYvRG3jPPX4xdNr23qZaeT5kO8Y748aeO</w:t>
      </w:r>
    </w:p>
    <w:p>
      <w:pPr>
        <w:pStyle w:val="PreformattedText"/>
        <w:bidi w:val="0"/>
        <w:spacing w:before="0" w:after="0"/>
        <w:jc w:val="left"/>
        <w:rPr/>
      </w:pPr>
      <w:r>
        <w:rPr/>
        <w:t>VRhTVVRJbI2K5MFxVvR+kazOJvHctPR0iyuQhxVZy3sXUq7dWrtFXPLBN3GFM62DHsSNemstyJcXZi</w:t>
      </w:r>
    </w:p>
    <w:p>
      <w:pPr>
        <w:pStyle w:val="PreformattedText"/>
        <w:bidi w:val="0"/>
        <w:spacing w:before="0" w:after="0"/>
        <w:jc w:val="left"/>
        <w:rPr/>
      </w:pPr>
      <w:r>
        <w:rPr/>
        <w:t>CQG+v/ADZtp4gkbZdae30bpZ3Rjv3Z0P0xvLSuIvmEnpCwmaniqDGrtBEZGWAtMGiqUjViLnA3bjHJ</w:t>
      </w:r>
    </w:p>
    <w:p>
      <w:pPr>
        <w:pStyle w:val="PreformattedText"/>
        <w:bidi w:val="0"/>
        <w:spacing w:before="0" w:after="0"/>
        <w:jc w:val="left"/>
        <w:rPr/>
      </w:pPr>
      <w:r>
        <w:rPr/>
        <w:t>dY+qAbInLGdb6oqgN7nRPTXUUUrMyMlKkog7byFpIYySBTSl43CLkCq2BGLfT71kTxWVx37O9OYMup</w:t>
      </w:r>
    </w:p>
    <w:p>
      <w:pPr>
        <w:pStyle w:val="PreformattedText"/>
        <w:bidi w:val="0"/>
        <w:spacing w:before="0" w:after="0"/>
        <w:jc w:val="left"/>
        <w:rPr/>
      </w:pPr>
      <w:r>
        <w:rPr/>
        <w:t>djdZY9HvtXOEDChIgETTGorg1Mqk2iFCUVu2cg0bxnE/Tdy1tJldWJQZButxY4xjU0FFcSnu8Mkzbv</w:t>
      </w:r>
    </w:p>
    <w:p>
      <w:pPr>
        <w:pStyle w:val="PreformattedText"/>
        <w:bidi w:val="0"/>
        <w:spacing w:before="0" w:after="0"/>
        <w:jc w:val="left"/>
        <w:rPr/>
      </w:pPr>
      <w:r>
        <w:rPr/>
        <w:t>UQuCs7dxFxiKSys8MTM+Uc0q8TK2WKFGL48HHnXKWW9hTGa6bDeh5/rBU+9fMGN6V5nCu1Os0MctOY</w:t>
      </w:r>
    </w:p>
    <w:p>
      <w:pPr>
        <w:pStyle w:val="PreformattedText"/>
        <w:bidi w:val="0"/>
        <w:spacing w:before="0" w:after="0"/>
        <w:jc w:val="left"/>
        <w:rPr/>
      </w:pPr>
      <w:r>
        <w:rPr/>
        <w:t>SqEM/anDYSmVbjKylFxa2Wg5NvU6M8cg4ym6ze46m1NHLSwzJk478v+9TtIpDxssfEc+IZziqK/wDQ</w:t>
      </w:r>
    </w:p>
    <w:p>
      <w:pPr>
        <w:pStyle w:val="PreformattedText"/>
        <w:bidi w:val="0"/>
        <w:spacing w:before="0" w:after="0"/>
        <w:jc w:val="left"/>
        <w:rPr/>
      </w:pPr>
      <w:r>
        <w:rPr/>
        <w:t>bayYA8zRiU4gnevwkW3XeO7F3DEzUxikjhqaa4QLG3LSzOwWpRPE2tcnxxx0FTiAN5iQMl7PO04v+M</w:t>
      </w:r>
    </w:p>
    <w:p>
      <w:pPr>
        <w:pStyle w:val="PreformattedText"/>
        <w:bidi w:val="0"/>
        <w:spacing w:before="0" w:after="0"/>
        <w:jc w:val="left"/>
        <w:rPr/>
      </w:pPr>
      <w:r>
        <w:rPr/>
        <w:t>7LU0KIzia5aMySJNItSOXMKtDeR2xXMnnDGyqq31r0bTYlSTxTHVYH1lLss8Z/jP05Ga7f6Ro3jEtV</w:t>
      </w:r>
    </w:p>
    <w:p>
      <w:pPr>
        <w:pStyle w:val="PreformattedText"/>
        <w:bidi w:val="0"/>
        <w:spacing w:before="0" w:after="0"/>
        <w:jc w:val="left"/>
        <w:rPr/>
      </w:pPr>
      <w:r>
        <w:rPr/>
        <w:t>aMU9PmIzukcYpqmJk4jkjkMjAgg/htkFbx19H0RxplL7J8h6RUMdbTPVb+aUD1p/Dxsvxr6H3Pp+el</w:t>
      </w:r>
    </w:p>
    <w:p>
      <w:pPr>
        <w:pStyle w:val="PreformattedText"/>
        <w:bidi w:val="0"/>
        <w:spacing w:before="0" w:after="0"/>
        <w:jc w:val="left"/>
        <w:rPr/>
      </w:pPr>
      <w:r>
        <w:rPr/>
        <w:t>Zeo9vUbvt1DS0kM9dR7xQUIp4t62SjnZE3SOoWOOHcKMGP5yCbOKRahFy7ND0hq+j+lDXQbMd+LmmW</w:t>
      </w:r>
    </w:p>
    <w:p>
      <w:pPr>
        <w:pStyle w:val="PreformattedText"/>
        <w:bidi w:val="0"/>
        <w:spacing w:before="0" w:after="0"/>
        <w:jc w:val="left"/>
        <w:rPr/>
      </w:pPr>
      <w:r>
        <w:rPr/>
        <w:t>6tXs93wnzPpb0No+mehanRNXSDOvGh7yOB11y63ssvb9KeOFb0H1N8KOtI9k3yDbdv3FIJ6eRUjl3L</w:t>
      </w:r>
    </w:p>
    <w:p>
      <w:pPr>
        <w:pStyle w:val="PreformattedText"/>
        <w:bidi w:val="0"/>
        <w:spacing w:before="0" w:after="0"/>
        <w:jc w:val="left"/>
        <w:rPr/>
      </w:pPr>
      <w:r>
        <w:rPr/>
        <w:t>bquOukEUz02KYbhHHC+LQEPOseSPTvJFYfp3Qen9H6fohk1ODveIPnvT8D9Kehelei9c6etXPIY8m+</w:t>
      </w:r>
    </w:p>
    <w:p>
      <w:pPr>
        <w:pStyle w:val="PreformattedText"/>
        <w:bidi w:val="0"/>
        <w:spacing w:before="0" w:after="0"/>
        <w:jc w:val="left"/>
        <w:rPr/>
      </w:pPr>
      <w:r>
        <w:rPr/>
        <w:t>H7PeXrS29w6v2vdOhtz2KeORpeibNQbY7tWwbf01vMwpN2XaNwqUL/yxaswSmnki7SR1SxCKF0WXXf</w:t>
      </w:r>
    </w:p>
    <w:p>
      <w:pPr>
        <w:pStyle w:val="PreformattedText"/>
        <w:bidi w:val="0"/>
        <w:spacing w:before="0" w:after="0"/>
        <w:jc w:val="left"/>
        <w:rPr/>
      </w:pPr>
      <w:r>
        <w:rPr/>
        <w:t>p1ork49Zl3lnja59aznSPqivWE5jrd23/pbd6Lcdnr67b6ugPc2fdKN27ixQLcRpK9807bqHjZmGDM</w:t>
      </w:r>
    </w:p>
    <w:p>
      <w:pPr>
        <w:pStyle w:val="PreformattedText"/>
        <w:bidi w:val="0"/>
        <w:spacing w:before="0" w:after="0"/>
        <w:jc w:val="left"/>
        <w:rPr/>
      </w:pPr>
      <w:r>
        <w:rPr/>
        <w:t>jr5c6Mi6tprH1iMO9OfT6Rr9H1FfS1G03X396CZZ+puoJa2SqvVdQOVqQVLmHcKijM1OFjVbfJyOoR</w:t>
      </w:r>
    </w:p>
    <w:p>
      <w:pPr>
        <w:pStyle w:val="PreformattedText"/>
        <w:bidi w:val="0"/>
        <w:spacing w:before="0" w:after="0"/>
        <w:jc w:val="left"/>
        <w:rPr/>
      </w:pPr>
      <w:r>
        <w:rPr/>
        <w:t>SptG3hitl1kNFdFRpoMQvJV7ZvqdJfpWpqamq2T6na0tDp0RbZNt24/LZS7ptcu21A7MVXBs7brTzQ</w:t>
      </w:r>
    </w:p>
    <w:p>
      <w:pPr>
        <w:pStyle w:val="PreformattedText"/>
        <w:bidi w:val="0"/>
        <w:spacing w:before="0" w:after="0"/>
        <w:jc w:val="left"/>
        <w:rPr/>
      </w:pPr>
      <w:r>
        <w:rPr/>
        <w:t>0vUW4U1T4TvCFqu2OFD0qtks1lZ6mqVJLnHS/m8I9LTUqmIydj2ez8Ul+0dEb18H+pui26kplWbrPd</w:t>
      </w:r>
    </w:p>
    <w:p>
      <w:pPr>
        <w:pStyle w:val="PreformattedText"/>
        <w:bidi w:val="0"/>
        <w:spacing w:before="0" w:after="0"/>
        <w:jc w:val="left"/>
        <w:rPr/>
      </w:pPr>
      <w:r>
        <w:rPr/>
        <w:t>Xq4qaqIWsG0bSklNTTblTOStNQ1dXLS1SK4LdmNJpeXA1w6nTF6RodOXR1N9Fd297T3Oj+j9TonS/R</w:t>
      </w:r>
    </w:p>
    <w:p>
      <w:pPr>
        <w:pStyle w:val="PreformattedText"/>
        <w:bidi w:val="0"/>
        <w:spacing w:before="0" w:after="0"/>
        <w:jc w:val="left"/>
        <w:rPr/>
      </w:pPr>
      <w:r>
        <w:rPr/>
        <w:t>z9I09ukamynwHj8LNHPr7dxD1XsO+SUdOfkN2hqKiigaQRblQRy9utr6lj/xY6iBpkCxqqosjNhm99</w:t>
      </w:r>
    </w:p>
    <w:p>
      <w:pPr>
        <w:pStyle w:val="PreformattedText"/>
        <w:bidi w:val="0"/>
        <w:spacing w:before="0" w:after="0"/>
        <w:jc w:val="left"/>
        <w:rPr/>
      </w:pPr>
      <w:r>
        <w:rPr/>
        <w:t>eV6LfEuWY47T1PTCDNAF3Hm5LviNHDuUXU2w7PQpXSb3Nttfs+2tM+4P8A7sZwKFJagrI1QaFO2r3y</w:t>
      </w:r>
    </w:p>
    <w:p>
      <w:pPr>
        <w:pStyle w:val="PreformattedText"/>
        <w:bidi w:val="0"/>
        <w:spacing w:before="0" w:after="0"/>
        <w:jc w:val="left"/>
        <w:rPr/>
      </w:pPr>
      <w:r>
        <w:rPr/>
        <w:t>dY1RvsuvqQF1FVryxPC3u8J8O96eoVXve1OLZ6up6d2rc9o2mOkWpr54ZKneFoj87RUsYLCmYyKXjW</w:t>
      </w:r>
    </w:p>
    <w:p>
      <w:pPr>
        <w:pStyle w:val="PreformattedText"/>
        <w:bidi w:val="0"/>
        <w:spacing w:before="0" w:after="0"/>
        <w:jc w:val="left"/>
        <w:rPr/>
      </w:pPr>
      <w:r>
        <w:rPr/>
        <w:t>6wlcRkrq31etUtFSK2uRqJhvlsDIl09te415rYKbbKzcKLd8UbeXEoFJuAmVoqlHcWqih7gmj82ZJm</w:t>
      </w:r>
    </w:p>
    <w:p>
      <w:pPr>
        <w:pStyle w:val="PreformattedText"/>
        <w:bidi w:val="0"/>
        <w:spacing w:before="0" w:after="0"/>
        <w:jc w:val="left"/>
        <w:rPr/>
      </w:pPr>
      <w:r>
        <w:rPr/>
        <w:t>LeS6vajtvOZQCaJqOnV21T0da71k6RwwpFTUdDSMKiaCjo1MNPTTzGy0rMyyTYjzyqMiuWmTROPKWw</w:t>
      </w:r>
    </w:p>
    <w:p>
      <w:pPr>
        <w:pStyle w:val="PreformattedText"/>
        <w:bidi w:val="0"/>
        <w:spacing w:before="0" w:after="0"/>
        <w:jc w:val="left"/>
        <w:rPr/>
      </w:pPr>
      <w:r>
        <w:rPr/>
        <w:t>ysVupkDnnareVyoVLqJZL3McY8VDNb8WS2P7kDUy+Q9wmR05pqaFnBEtUamVRdcvl4ZBTnJb3AMncI</w:t>
      </w:r>
    </w:p>
    <w:p>
      <w:pPr>
        <w:pStyle w:val="PreformattedText"/>
        <w:bidi w:val="0"/>
        <w:spacing w:before="0" w:after="0"/>
        <w:jc w:val="left"/>
        <w:rPr/>
      </w:pPr>
      <w:r>
        <w:rPr/>
        <w:t>FubaIC97qLtoonqd0pfkO486F2kLRB4onUYpKxS57ZV+fvkuKq2k7ELfsxhbIF438pcO8RdM9G9PRb</w:t>
      </w:r>
    </w:p>
    <w:p>
      <w:pPr>
        <w:pStyle w:val="PreformattedText"/>
        <w:bidi w:val="0"/>
        <w:spacing w:before="0" w:after="0"/>
        <w:jc w:val="left"/>
        <w:rPr/>
      </w:pPr>
      <w:r>
        <w:rPr/>
        <w:t>Vtcke69V15cbpNSK9RWQU+CiKCqmxZNspcB+HBH+K+LGpbm2pO7AEUbv7PhFaqKX65WtJQzKUnr6bs</w:t>
      </w:r>
    </w:p>
    <w:p>
      <w:pPr>
        <w:pStyle w:val="PreformattedText"/>
        <w:bidi w:val="0"/>
        <w:spacing w:before="0" w:after="0"/>
        <w:jc w:val="left"/>
        <w:rPr/>
      </w:pPr>
      <w:r>
        <w:rPr/>
        <w:t>nvJJFHOpWWUmKQmGCAsCVsykvaw0MwokqaioWWuI6aojZpqiVbkO0K00Xie5HjhnjYxwxjyLLyxsuq</w:t>
      </w:r>
    </w:p>
    <w:p>
      <w:pPr>
        <w:pStyle w:val="PreformattedText"/>
        <w:bidi w:val="0"/>
        <w:spacing w:before="0" w:after="0"/>
        <w:jc w:val="left"/>
        <w:rPr/>
      </w:pPr>
      <w:r>
        <w:rPr/>
        <w:t>AAAA5CGQupbvTFJFUbf39xkgO24PUJXVKN8rHK9kaetWJcZJYo1sHclWDYIufGgKpLNXF1YMARRPWh</w:t>
      </w:r>
    </w:p>
    <w:p>
      <w:pPr>
        <w:pStyle w:val="PreformattedText"/>
        <w:bidi w:val="0"/>
        <w:spacing w:before="0" w:after="0"/>
        <w:jc w:val="left"/>
        <w:rPr/>
      </w:pPr>
      <w:r>
        <w:rPr/>
        <w:t>VVUbrs824R1O3028bbVULS9zcYmfY5kqGgkpd32RS4NfKmMad+Fk7EeS5qy21RclgpvEARkWN+UhFf</w:t>
      </w:r>
    </w:p>
    <w:p>
      <w:pPr>
        <w:pStyle w:val="PreformattedText"/>
        <w:bidi w:val="0"/>
        <w:spacing w:before="0" w:after="0"/>
        <w:jc w:val="left"/>
        <w:rPr/>
      </w:pPr>
      <w:r>
        <w:rPr/>
        <w:t>V0nUFI8Agl2+KLdYGrBC7VMawGnnMqUskhGZYpdS47gC+ZcBToNWa5SLXY1tcknTW8J07vdLt09PH/</w:t>
      </w:r>
    </w:p>
    <w:p>
      <w:pPr>
        <w:pStyle w:val="PreformattedText"/>
        <w:bidi w:val="0"/>
        <w:spacing w:before="0" w:after="0"/>
        <w:jc w:val="left"/>
        <w:rPr/>
      </w:pPr>
      <w:r>
        <w:rPr/>
        <w:t>ALvU0E9LSyIryOPl1XdKSdyOIpaGWNieMWp2+nk6Q+WJuOwQoYmpaHXmypUR7dvOz1dE+xTyVG2rHS</w:t>
      </w:r>
    </w:p>
    <w:p>
      <w:pPr>
        <w:pStyle w:val="PreformattedText"/>
        <w:bidi w:val="0"/>
        <w:spacing w:before="0" w:after="0"/>
        <w:jc w:val="left"/>
        <w:rPr/>
      </w:pPr>
      <w:r>
        <w:rPr/>
        <w:t>FE+Z2rcY4a+CdKadWedIW7kSPIGa1KmOBXHU8QUg8ZvhjasqXmp/CU31PR0zOnakgSOlCxUdDSxky0</w:t>
      </w:r>
    </w:p>
    <w:p>
      <w:pPr>
        <w:pStyle w:val="PreformattedText"/>
        <w:bidi w:val="0"/>
        <w:spacing w:before="0" w:after="0"/>
        <w:jc w:val="left"/>
        <w:rPr/>
      </w:pPr>
      <w:r>
        <w:rPr/>
        <w:t>+I4WZ7Hu1DP3JWllYyP3LuPHBUDstc160RAVib2uKkijqOk9uMSy/Obbua1E9TeZXpo6uhi+TCSxpg</w:t>
      </w:r>
    </w:p>
    <w:p>
      <w:pPr>
        <w:pStyle w:val="PreformattedText"/>
        <w:bidi w:val="0"/>
        <w:spacing w:before="0" w:after="0"/>
        <w:jc w:val="left"/>
        <w:rPr/>
      </w:pPr>
      <w:r>
        <w:rPr/>
        <w:t>oNTBMRc5fhs306kgqzamfWoVLzBRQBvcyhASWWsljWprXkanlnEpEUc0cpWjkpCcVlMtQOXZhbt+vL</w:t>
      </w:r>
    </w:p>
    <w:p>
      <w:pPr>
        <w:pStyle w:val="PreformattedText"/>
        <w:bidi w:val="0"/>
        <w:spacing w:before="0" w:after="0"/>
        <w:jc w:val="left"/>
        <w:rPr/>
      </w:pPr>
      <w:r>
        <w:rPr/>
        <w:t>LWjWVIBxLfqwUkEFhkB3f8xXuuyVlbFPtVJMJq6grF3WKmRHgkmj3qoSKUMrG2Su6s7849t/1voUmh</w:t>
      </w:r>
    </w:p>
    <w:p>
      <w:pPr>
        <w:pStyle w:val="PreformattedText"/>
        <w:bidi w:val="0"/>
        <w:spacing w:before="0" w:after="0"/>
        <w:jc w:val="left"/>
        <w:rPr/>
      </w:pPr>
      <w:r>
        <w:rPr/>
        <w:t>fNZDLZAB36y/KKd7moM6Kj2+CKWhgecbhuVPdod4q5YIYKuaEsAHoIayPCHi5Ks496SKwBybKDgMyh</w:t>
      </w:r>
    </w:p>
    <w:p>
      <w:pPr>
        <w:pStyle w:val="PreformattedText"/>
        <w:bidi w:val="0"/>
        <w:spacing w:before="0" w:after="0"/>
        <w:jc w:val="left"/>
        <w:rPr/>
      </w:pPr>
      <w:r>
        <w:rPr/>
        <w:t>B2R36ZpJa6m2ykgSLOdytRLJIydwCjqnMLTKpZU/3VWUWxZ1s/GoADux7eyVWwFnz590fKZost4VgI</w:t>
      </w:r>
    </w:p>
    <w:p>
      <w:pPr>
        <w:pStyle w:val="PreformattedText"/>
        <w:bidi w:val="0"/>
        <w:spacing w:before="0" w:after="0"/>
        <w:jc w:val="left"/>
        <w:rPr/>
      </w:pPr>
      <w:r>
        <w:rPr/>
        <w:t>o6ZqepWla4kqJapp6U9qNVYCQrFIRe1lUtkLDWeqMlRmOJmqHmJVHVkUkUlNO6w1Ec/fUIjJnFVM0a</w:t>
      </w:r>
    </w:p>
    <w:p>
      <w:pPr>
        <w:pStyle w:val="PreformattedText"/>
        <w:bidi w:val="0"/>
        <w:spacing w:before="0" w:after="0"/>
        <w:jc w:val="left"/>
        <w:rPr/>
      </w:pPr>
      <w:r>
        <w:rPr/>
        <w:t>kSIoyAZI2KSfS4VlyyGtdInEA+HD/GZ6m7MOyvP7ImNAsu2I6IwKSNHK7A9uFnRQlNG9wJKo/iFvdh</w:t>
      </w:r>
    </w:p>
    <w:p>
      <w:pPr>
        <w:pStyle w:val="PreformattedText"/>
        <w:bidi w:val="0"/>
        <w:spacing w:before="0" w:after="0"/>
        <w:jc w:val="left"/>
        <w:rPr/>
      </w:pPr>
      <w:r>
        <w:rPr/>
        <w:t>/5tVsGYkHl9Ul+qZ2J/s6936f6S/je/hp6g6u3/bOkdh2P4iQbnu3Um+blTbRtG10FPtW4W/mO5Vp7</w:t>
      </w:r>
    </w:p>
    <w:p>
      <w:pPr>
        <w:pStyle w:val="PreformattedText"/>
        <w:bidi w:val="0"/>
        <w:spacing w:before="0" w:after="0"/>
        <w:jc w:val="left"/>
        <w:rPr/>
      </w:pPr>
      <w:r>
        <w:rPr/>
        <w:t>VJTswVSzWuZAqm7Lrr6Gyp0rRZmChT2zl6Wp1OidLQL6wsvZ3p9qW1/7Uf8Aga2d+kOlup/4nOkU3r</w:t>
      </w:r>
    </w:p>
    <w:p>
      <w:pPr>
        <w:pStyle w:val="PreformattedText"/>
        <w:bidi w:val="0"/>
        <w:spacing w:before="0" w:after="0"/>
        <w:jc w:val="left"/>
        <w:rPr/>
      </w:pPr>
      <w:r>
        <w:rPr/>
        <w:t>edspa+XddnEm7bRUbpV7o+1LtE+6RwySNuKSQrHLIkfbWNWd5VVstfTj0h0VcUbWGVT5FvQ/SmydNF</w:t>
      </w:r>
    </w:p>
    <w:p>
      <w:pPr>
        <w:pStyle w:val="PreformattedText"/>
        <w:bidi w:val="0"/>
        <w:spacing w:before="0" w:after="0"/>
        <w:jc w:val="left"/>
        <w:rPr/>
      </w:pPr>
      <w:r>
        <w:rPr/>
        <w:t>lF9WenEc8ckUFVTyCeGogpqqlqI3RoqinqYhPTSpJe0kTwyKQQLEMv8AVrsOptwzzP8AbqDucvdCHk</w:t>
      </w:r>
    </w:p>
    <w:p>
      <w:pPr>
        <w:pStyle w:val="PreformattedText"/>
        <w:bidi w:val="0"/>
        <w:spacing w:before="0" w:after="0"/>
        <w:jc w:val="left"/>
        <w:rPr/>
      </w:pPr>
      <w:r>
        <w:rPr/>
        <w:t>uCRhfglQpB4sbICRdi3AP/ADDWc15e6EsGk8SBdgFItiSUGTqbcLy1v3y96yJs3VLW0oWx27sTspso</w:t>
      </w:r>
    </w:p>
    <w:p>
      <w:pPr>
        <w:pStyle w:val="PreformattedText"/>
        <w:bidi w:val="0"/>
        <w:spacing w:before="0" w:after="0"/>
        <w:jc w:val="left"/>
        <w:rPr/>
      </w:pPr>
      <w:r>
        <w:rPr/>
        <w:t>/KPFywNxl5BiS/pQbAH0dRNo21EahWYsR9yblkIJ4RbfSxIUk+76ybUDLsCfPZOlFVAy7MecQAfiFg</w:t>
      </w:r>
    </w:p>
    <w:p>
      <w:pPr>
        <w:pStyle w:val="PreformattedText"/>
        <w:bidi w:val="0"/>
        <w:spacing w:before="0" w:after="0"/>
        <w:jc w:val="left"/>
        <w:rPr/>
      </w:pPr>
      <w:r>
        <w:rPr/>
        <w:t>w4CnzJIXAAFVYWKAA34vj/AItefqG2YnmSZ1oKRa8f4xyjxUmMgEIpF28mII4UN7uQf7eWvPYHckdp</w:t>
      </w:r>
    </w:p>
    <w:p>
      <w:pPr>
        <w:pStyle w:val="PreformattedText"/>
        <w:bidi w:val="0"/>
        <w:spacing w:before="0" w:after="0"/>
        <w:jc w:val="left"/>
        <w:rPr/>
      </w:pPr>
      <w:r>
        <w:rPr/>
        <w:t>noo4Rr9WGH60A5Ifi4IKqcgQgZfShrixCtcmx+9/WstTqgeBnaTYF8xFMCEzJY2sGIyIBUqbEhha5s</w:t>
      </w:r>
    </w:p>
    <w:p>
      <w:pPr>
        <w:pStyle w:val="PreformattedText"/>
        <w:bidi w:val="0"/>
        <w:spacing w:before="0" w:after="0"/>
        <w:jc w:val="left"/>
        <w:rPr/>
      </w:pPr>
      <w:r>
        <w:rPr/>
        <w:t>G9fbXA7UCzd2bSdbMAO2LixsSikBFXMnJCo+onkgehbXNfET7cpOsJcmyGyRMGtwq+V7XsTYgG4blL</w:t>
      </w:r>
    </w:p>
    <w:p>
      <w:pPr>
        <w:pStyle w:val="PreformattedText"/>
        <w:bidi w:val="0"/>
        <w:spacing w:before="0" w:after="0"/>
        <w:jc w:val="left"/>
        <w:rPr/>
      </w:pPr>
      <w:r>
        <w:rPr/>
        <w:t>g8jVTWh4CWTtwZcLljeyqGF/ZBuObEf9OGbTaldSPCPn75JkLKos1+MgMgMhlY3DC4tb0NAJugetCG</w:t>
      </w:r>
    </w:p>
    <w:p>
      <w:pPr>
        <w:pStyle w:val="PreformattedText"/>
        <w:bidi w:val="0"/>
        <w:spacing w:before="0" w:after="0"/>
        <w:jc w:val="left"/>
        <w:rPr/>
      </w:pPr>
      <w:r>
        <w:rPr/>
        <w:t>JcE/1Dy8fuOPbYj83NhwdaICAbG8IqjyMg4POR59fV97/Swv8AbjjVzOtifFY9ZXjJFrDng5WsA3sc</w:t>
      </w:r>
    </w:p>
    <w:p>
      <w:pPr>
        <w:pStyle w:val="PreformattedText"/>
        <w:bidi w:val="0"/>
        <w:spacing w:before="0" w:after="0"/>
        <w:jc w:val="left"/>
        <w:rPr/>
      </w:pPr>
      <w:r>
        <w:rPr/>
        <w:t>C5H9r6rS7d+wfxmcQVzWjYEAkjK5sSDJcn6eLH/oDrpW8WPPGoSDbwPwOCSSOASStmP6/wBROX31oG</w:t>
      </w:r>
    </w:p>
    <w:p>
      <w:pPr>
        <w:pStyle w:val="PreformattedText"/>
        <w:bidi w:val="0"/>
        <w:spacing w:before="0" w:after="0"/>
        <w:jc w:val="left"/>
        <w:rPr/>
      </w:pPr>
      <w:r>
        <w:rPr/>
        <w:t>DWRMLNVe0qrezfIsARypUgFAW4OJPDc3te4+rUsSqY2IpWm4lgDZSAmAIb62Y+IIv7kBAuDwQ2Wsh1</w:t>
      </w:r>
    </w:p>
    <w:p>
      <w:pPr>
        <w:pStyle w:val="PreformattedText"/>
        <w:bidi w:val="0"/>
        <w:spacing w:before="0" w:after="0"/>
        <w:jc w:val="left"/>
        <w:rPr/>
      </w:pPr>
      <w:r>
        <w:rPr/>
        <w:t>k+f9ZLC1YDwkfq2HZwIWxXgGzq5a5Y3H6A3NuLjXSQQWN7EzTHhYXu3/AFI9ujWo4x7vIpU8KCEWxW</w:t>
      </w:r>
    </w:p>
    <w:p>
      <w:pPr>
        <w:pStyle w:val="PreformattedText"/>
        <w:bidi w:val="0"/>
        <w:spacing w:before="0" w:after="0"/>
        <w:jc w:val="left"/>
        <w:rPr/>
      </w:pPr>
      <w:r>
        <w:rPr/>
        <w:t>MA8sbfr78tcuvtqqV5KJWkAMhe9CD2ngRs5ICkeRB/wsVCD0t/148/82nKYEqQOctjZsLpe4unkACS</w:t>
      </w:r>
    </w:p>
    <w:p>
      <w:pPr>
        <w:pStyle w:val="PreformattedText"/>
        <w:bidi w:val="0"/>
        <w:spacing w:before="0" w:after="0"/>
        <w:jc w:val="left"/>
        <w:rPr/>
      </w:pPr>
      <w:r>
        <w:rPr/>
        <w:t>WJsRcXsuRsQONEYqhXKWHQlQo4DEFXFhYAsOAAeSbi9x60Rx8UDtoACOGUgCwQglvE34uPf6nRCGKA</w:t>
      </w:r>
    </w:p>
    <w:p>
      <w:pPr>
        <w:pStyle w:val="PreformattedText"/>
        <w:bidi w:val="0"/>
        <w:spacing w:before="0" w:after="0"/>
        <w:jc w:val="left"/>
        <w:rPr/>
      </w:pPr>
      <w:r>
        <w:rPr/>
        <w:t>2JB8WUcZEH2oH6WN8fX6aIRwhAChbDIZMoyubXK2FrYAH/AKaITww3/mOWwITyswGGKy8cIeMMhwBf</w:t>
      </w:r>
    </w:p>
    <w:p>
      <w:pPr>
        <w:pStyle w:val="PreformattedText"/>
        <w:bidi w:val="0"/>
        <w:spacing w:before="0" w:after="0"/>
        <w:jc w:val="left"/>
        <w:rPr/>
      </w:pPr>
      <w:r>
        <w:rPr/>
        <w:t>llOvk9Ws9vCfToSEYL1yZUlYjCoctaM28lYnEZEKocL/AI8iLD3+XWcz16zO2WQ5eMc6GE2iBL5Adt</w:t>
      </w:r>
    </w:p>
    <w:p>
      <w:pPr>
        <w:pStyle w:val="PreformattedText"/>
        <w:bidi w:val="0"/>
        <w:spacing w:before="0" w:after="0"/>
        <w:jc w:val="left"/>
        <w:rPr/>
      </w:pPr>
      <w:r>
        <w:rPr/>
        <w:t>nBVrKVYKzMCCARjz7X/NrXQBDNY2rzUx1S2JsbVJxt0YEY5DCwj8BkFVbKbMB7HF/Vtego2BPMzj1G</w:t>
      </w:r>
    </w:p>
    <w:p>
      <w:pPr>
        <w:pStyle w:val="PreformattedText"/>
        <w:bidi w:val="0"/>
        <w:spacing w:before="0" w:after="0"/>
        <w:jc w:val="left"/>
        <w:rPr/>
      </w:pPr>
      <w:r>
        <w:rPr/>
        <w:t>XFq59WTfboyr2UtkjgOxAxQKxuvIJRQvOPvy96uc0sagjsRwcQqL4nIlWsSWP29ejyNa1uFHJrnNkG</w:t>
      </w:r>
    </w:p>
    <w:p>
      <w:pPr>
        <w:pStyle w:val="PreformattedText"/>
        <w:bidi w:val="0"/>
        <w:spacing w:before="0" w:after="0"/>
        <w:jc w:val="left"/>
        <w:rPr/>
      </w:pPr>
      <w:r>
        <w:rPr/>
        <w:t>3veSqijvH5DhRwwJewOJIz9ObF+PVlt9WtxpgEE71ExxqhkWkrpo2tdjeMnEDK4Yt4kg8GMi3v1z46</w:t>
      </w:r>
    </w:p>
    <w:p>
      <w:pPr>
        <w:pStyle w:val="PreformattedText"/>
        <w:bidi w:val="0"/>
        <w:spacing w:before="0" w:after="0"/>
        <w:jc w:val="left"/>
        <w:rPr/>
      </w:pPr>
      <w:r>
        <w:rPr/>
        <w:t>tVCihsJUeoojYgAob/1G4YWLGPIeMeI5JOpdcqiNUb5RfEo4L8Ktr3BBLAi+LE3YcqfQNtQdMkHlcc</w:t>
      </w:r>
    </w:p>
    <w:p>
      <w:pPr>
        <w:pStyle w:val="PreformattedText"/>
        <w:bidi w:val="0"/>
        <w:spacing w:before="0" w:after="0"/>
        <w:jc w:val="left"/>
        <w:rPr/>
      </w:pPr>
      <w:r>
        <w:rPr/>
        <w:t>VhFBUMwLWtiBiCtiGVb3Ktc3H2NzrOjuKwMRrtmhDc842CseUZSVAIUg2st7N+11x1Uj6H1+TDo4SO</w:t>
      </w:r>
    </w:p>
    <w:p>
      <w:pPr>
        <w:pStyle w:val="PreformattedText"/>
        <w:bidi w:val="0"/>
        <w:spacing w:before="0" w:after="0"/>
        <w:jc w:val="left"/>
        <w:rPr/>
      </w:pPr>
      <w:r>
        <w:rPr/>
        <w:t>Qnb4BUEk+LWAyUGzHLi+mATyEkc089phkiXsMbgBVLAYk3AyFrjML6t+mgaZOzcppsQCY01MROSBrH</w:t>
      </w:r>
    </w:p>
    <w:p>
      <w:pPr>
        <w:pStyle w:val="PreformattedText"/>
        <w:bidi w:val="0"/>
        <w:spacing w:before="0" w:after="0"/>
        <w:jc w:val="left"/>
        <w:rPr/>
      </w:pPr>
      <w:r>
        <w:rPr/>
        <w:t>IHkXXFlsSp/t7vydPV2Kn6o7B5GN0yFlIswbGyEhs+Byz3HAt+b7amONhTFSAptdQrDyR73PF28EBy</w:t>
      </w:r>
    </w:p>
    <w:p>
      <w:pPr>
        <w:pStyle w:val="PreformattedText"/>
        <w:bidi w:val="0"/>
        <w:spacing w:before="0" w:after="0"/>
        <w:jc w:val="left"/>
        <w:rPr/>
      </w:pPr>
      <w:r>
        <w:rPr/>
        <w:t>BP8Ai50QmMgCsCpIwLKoUWFvykX8SEy//R0QiTFcHDEBWx8Tc2BICSEAHnJbcj/Mupo1dGvPnnCbU3</w:t>
      </w:r>
    </w:p>
    <w:p>
      <w:pPr>
        <w:pStyle w:val="PreformattedText"/>
        <w:bidi w:val="0"/>
        <w:spacing w:before="0" w:after="0"/>
        <w:jc w:val="left"/>
        <w:rPr/>
      </w:pPr>
      <w:r>
        <w:rPr/>
        <w:t>wtixuccQrMGuAWRxwAFDX9f5daqisikjeoR0W2CA+Kk+RZTiFHpXYt+uJHPrWAKserCEzBTcm5KkgE</w:t>
      </w:r>
    </w:p>
    <w:p>
      <w:pPr>
        <w:pStyle w:val="PreformattedText"/>
        <w:bidi w:val="0"/>
        <w:spacing w:before="0" w:after="0"/>
        <w:jc w:val="left"/>
        <w:rPr/>
      </w:pPr>
      <w:r>
        <w:rPr/>
        <w:t>3BBZLoi4j148kcMG9+NtDKoHhGtWLiVArLfyUchwzEcstly5ICX4H6n6tZkEXRxM2ABFDlNPyiC6tl</w:t>
      </w:r>
    </w:p>
    <w:p>
      <w:pPr>
        <w:pStyle w:val="PreformattedText"/>
        <w:bidi w:val="0"/>
        <w:spacing w:before="0" w:after="0"/>
        <w:jc w:val="left"/>
        <w:rPr/>
      </w:pPr>
      <w:r>
        <w:rPr/>
        <w:t>+UtkbYWILNyCVbyP8AqusSdQBmJOJkjI9YUIQCLsFUBWA55AANwxCkcE+I/vydTGHI5N+7DYcVkBOV</w:t>
      </w:r>
    </w:p>
    <w:p>
      <w:pPr>
        <w:pStyle w:val="PreformattedText"/>
        <w:bidi w:val="0"/>
        <w:spacing w:before="0" w:after="0"/>
        <w:jc w:val="left"/>
        <w:rPr/>
      </w:pPr>
      <w:r>
        <w:rPr/>
        <w:t>rhsSSQGLE2yBFxwt2HA+n6tEvSID2x3Xi+1D8isuQFj3A6KjYH2Ls4J5U25PFj46W5A7DB8fWHHlXn</w:t>
      </w:r>
    </w:p>
    <w:p>
      <w:pPr>
        <w:pStyle w:val="PreformattedText"/>
        <w:bidi w:val="0"/>
        <w:spacing w:before="0" w:after="0"/>
        <w:jc w:val="left"/>
        <w:rPr/>
      </w:pPr>
      <w:r>
        <w:rPr/>
        <w:t>+M+Nr/AGmXX/Uf8NH8UX8WPwy6Up4//DH8TO09L9ULT0241qT7FvHZiMO8owIJqzWJuAeIALMZIvIr</w:t>
      </w:r>
    </w:p>
    <w:p>
      <w:pPr>
        <w:pStyle w:val="PreformattedText"/>
        <w:bidi w:val="0"/>
        <w:spacing w:before="0" w:after="0"/>
        <w:jc w:val="left"/>
        <w:rPr/>
      </w:pPr>
      <w:r>
        <w:rPr/>
        <w:t>EFPq6K5JpM3WXhioc+2c0/webt8PPhl8X+qOrK+lO4fD34a/CzqfrjfqnqqnNdvm6EdN/wApnSip6e</w:t>
      </w:r>
    </w:p>
    <w:p>
      <w:pPr>
        <w:pStyle w:val="PreformattedText"/>
        <w:bidi w:val="0"/>
        <w:spacing w:before="0" w:after="0"/>
        <w:jc w:val="left"/>
        <w:rPr/>
      </w:pPr>
      <w:r>
        <w:rPr/>
        <w:t>ZYo+/1NuMcMM0jgRQDMdyZrNqyhsVvEsetKbLIA0sT/A1+k/jJvO+7x1vNttUu8R1oovh3s6xRdSbx</w:t>
      </w:r>
    </w:p>
    <w:p>
      <w:pPr>
        <w:pStyle w:val="PreformattedText"/>
        <w:bidi w:val="0"/>
        <w:spacing w:before="0" w:after="0"/>
        <w:jc w:val="left"/>
        <w:rPr/>
      </w:pPr>
      <w:r>
        <w:rPr/>
        <w:t>v/8AKKzcJd02yaphRItupqFoaSWpkqo/l/lSEFzktPt1WkkYnHqi48/HnrDcPhn8Gvgh8KH2PYaKHf</w:t>
      </w:r>
    </w:p>
    <w:p>
      <w:pPr>
        <w:pStyle w:val="PreformattedText"/>
        <w:bidi w:val="0"/>
        <w:spacing w:before="0" w:after="0"/>
        <w:jc w:val="left"/>
        <w:rPr/>
      </w:pPr>
      <w:r>
        <w:rPr/>
        <w:t>krPiB1XsuydiPZeqtprqgzdH03VNbQPluXVkCysalcbQRr20Lq7vqFUNxgszdXysYtS4I2nn1WyPU7</w:t>
      </w:r>
    </w:p>
    <w:p>
      <w:pPr>
        <w:pStyle w:val="PreformattedText"/>
        <w:bidi w:val="0"/>
        <w:spacing w:before="0" w:after="0"/>
        <w:jc w:val="left"/>
        <w:rPr/>
      </w:pPr>
      <w:r>
        <w:rPr/>
        <w:t>nuVRPCohapEidqFXiSSI3X8KNgIIsYk8ePFvJctUFYUa3mmoykAK2QMZt2rK1pGoYayoij3Ojpl3N4</w:t>
      </w:r>
    </w:p>
    <w:p>
      <w:pPr>
        <w:pStyle w:val="PreformattedText"/>
        <w:bidi w:val="0"/>
        <w:spacing w:before="0" w:after="0"/>
        <w:jc w:val="left"/>
        <w:rPr/>
      </w:pPr>
      <w:r>
        <w:rPr/>
        <w:t>rOhoKRp6yopwJgLUnzMdOT+rKoX9NAOpZbrBuGRS+rA6rdaVzS1NRVpujMjlZClPELPgZCRHFEsn2f</w:t>
      </w:r>
    </w:p>
    <w:p>
      <w:pPr>
        <w:pStyle w:val="PreformattedText"/>
        <w:bidi w:val="0"/>
        <w:spacing w:before="0" w:after="0"/>
        <w:jc w:val="left"/>
        <w:rPr/>
      </w:pPr>
      <w:r>
        <w:rPr/>
        <w:t>Is1vtk2tSQOZmLDYcyYxVkc5qew6EpQntBQSyIWlCooIHlJJVFv1Yn/CNAIO4ibIWrR/pqyj2xn2x4</w:t>
      </w:r>
    </w:p>
    <w:p>
      <w:pPr>
        <w:pStyle w:val="PreformattedText"/>
        <w:bidi w:val="0"/>
        <w:spacing w:before="0" w:after="0"/>
        <w:jc w:val="left"/>
        <w:rPr/>
      </w:pPr>
      <w:r>
        <w:rPr/>
        <w:t>aXcGdYUlnIeX5WcSo9RHtaowAqbBo2lKvw7YjjPQTQJ8ILtt7vukwr+n62r2zbKza9oqpYt2mryj5K</w:t>
      </w:r>
    </w:p>
    <w:p>
      <w:pPr>
        <w:pStyle w:val="PreformattedText"/>
        <w:bidi w:val="0"/>
        <w:spacing w:before="0" w:after="0"/>
        <w:jc w:val="left"/>
        <w:rPr/>
      </w:pPr>
      <w:r>
        <w:rPr/>
        <w:t>NpoKWinipp4DUXzz+Ylj7jyhcvohQi+KLb9UzVQp09uRMi1bRqaim26OQTGncIZCrR9+RzfuJERdKc</w:t>
      </w:r>
    </w:p>
    <w:p>
      <w:pPr>
        <w:pStyle w:val="PreformattedText"/>
        <w:bidi w:val="0"/>
        <w:spacing w:before="0" w:after="0"/>
        <w:jc w:val="left"/>
        <w:rPr/>
      </w:pPr>
      <w:r>
        <w:rPr/>
        <w:t>HxS4BYOrfm0B153yMTjFgqHaMe4MZJxTo34cJYHGxVpnt3GyHCrmLA/wBMY1UzYkMaMW1O6Cjhjo6e</w:t>
      </w:r>
    </w:p>
    <w:p>
      <w:pPr>
        <w:pStyle w:val="PreformattedText"/>
        <w:bidi w:val="0"/>
        <w:spacing w:before="0" w:after="0"/>
        <w:jc w:val="left"/>
        <w:rPr/>
      </w:pPr>
      <w:r>
        <w:rPr/>
        <w:t>Von+XkzxVQ6xumKsJOSZ5GLX/pTSxF5VvHmOwbmNW0X74qaxjDBGCykKc1EYBUxA85E+KX+7Zn0unM</w:t>
      </w:r>
    </w:p>
    <w:p>
      <w:pPr>
        <w:pStyle w:val="PreformattedText"/>
        <w:bidi w:val="0"/>
        <w:spacing w:before="0" w:after="0"/>
        <w:jc w:val="left"/>
        <w:rPr/>
      </w:pPr>
      <w:r>
        <w:rPr/>
        <w:t>451G7tEy1zDCIOr0sAs+Jit2e40g81VxyzjzZT446JYtRuOGJd93zeeq56KqrKmSdJO6iU7SP8vRzI</w:t>
      </w:r>
    </w:p>
    <w:p>
      <w:pPr>
        <w:pStyle w:val="PreformattedText"/>
        <w:bidi w:val="0"/>
        <w:spacing w:before="0" w:after="0"/>
        <w:jc w:val="left"/>
        <w:rPr/>
      </w:pPr>
      <w:r>
        <w:rPr/>
        <w:t>oE9RK7GzSsgVmkIHHC4oqhaLEhV7qwZiTudpGysTN+GWEKEIjkjzjjxAxQe3dh7921MiLppZGrHlST</w:t>
      </w:r>
    </w:p>
    <w:p>
      <w:pPr>
        <w:pStyle w:val="PreformattedText"/>
        <w:bidi w:val="0"/>
        <w:spacing w:before="0" w:after="0"/>
        <w:jc w:val="left"/>
        <w:rPr/>
      </w:pPr>
      <w:r>
        <w:rPr/>
        <w:t>5aIRxYur4dshSZJIV9t+KZSV9H82mSTzhL02/dod0rekZZ6GqqBt0IpK6r6Yuu7yRzy03y1XJt0LKz</w:t>
      </w:r>
    </w:p>
    <w:p>
      <w:pPr>
        <w:pStyle w:val="PreformattedText"/>
        <w:bidi w:val="0"/>
        <w:spacing w:before="0" w:after="0"/>
        <w:jc w:val="left"/>
        <w:rPr/>
      </w:pPr>
      <w:r>
        <w:rPr/>
        <w:t>1KyKwWaAKxY9t1lVmvmwawVfBe9N9MpYUj7Ql4/Erq2gloty6e3GgPVOx1W3NVbBulbCZtwoNxjbLc</w:t>
      </w:r>
    </w:p>
    <w:p>
      <w:pPr>
        <w:pStyle w:val="PreformattedText"/>
        <w:bidi w:val="0"/>
        <w:spacing w:before="0" w:after="0"/>
        <w:jc w:val="left"/>
        <w:rPr/>
      </w:pPr>
      <w:r>
        <w:rPr/>
        <w:t>Ztm3yjhjl6Y3+Cr856J0ejZ1eGaNGZJmrjAAYgovVrrcPtDux0CBV2o+r/AIt58JwtXVEndZmnefA3</w:t>
      </w:r>
    </w:p>
    <w:p>
      <w:pPr>
        <w:pStyle w:val="PreformattedText"/>
        <w:bidi w:val="0"/>
        <w:spacing w:before="0" w:after="0"/>
        <w:jc w:val="left"/>
        <w:rPr/>
      </w:pPr>
      <w:r>
        <w:rPr/>
        <w:t>jqDxI65Bl7o9LJ929i7arcVYxMTGhdXJHtMSJRVs8KPNvtcooYJFcg0Jr7ZtFb65vl0bI+0+Yy+19K</w:t>
      </w:r>
    </w:p>
    <w:p>
      <w:pPr>
        <w:pStyle w:val="PreformattedText"/>
        <w:bidi w:val="0"/>
        <w:spacing w:before="0" w:after="0"/>
        <w:jc w:val="left"/>
        <w:rPr/>
      </w:pPr>
      <w:r>
        <w:rPr/>
        <w:t>ZlgQdtxyk83fqTct/NRtESQPSxbTQ7PTU1NSjtxojU1IslBFEoPdnmhuW/Pk9yLtol3sWrFpNOlNkG</w:t>
      </w:r>
    </w:p>
    <w:p>
      <w:pPr>
        <w:pStyle w:val="PreformattedText"/>
        <w:bidi w:val="0"/>
        <w:spacing w:before="0" w:after="0"/>
        <w:jc w:val="left"/>
        <w:rPr/>
      </w:pPr>
      <w:r>
        <w:rPr/>
        <w:t>wK9RIOwaSmlpdx3KaYLUQ3iWcwUcbMI4IYoDI1RORIMpgiAjxbDW1CoC/wD5RqmuloDUOXc+6W50v1</w:t>
      </w:r>
    </w:p>
    <w:p>
      <w:pPr>
        <w:pStyle w:val="PreformattedText"/>
        <w:bidi w:val="0"/>
        <w:spacing w:before="0" w:after="0"/>
        <w:jc w:val="left"/>
        <w:rPr/>
      </w:pPr>
      <w:r>
        <w:rPr/>
        <w:t>BunVlJuXTvS1RXJEIqR5+pHhXYaGspYqsP/K1lkQT1MEsq5yOl5KhYVTtpE3FZdIIAZgovLH+aLUwT</w:t>
      </w:r>
    </w:p>
    <w:p>
      <w:pPr>
        <w:pStyle w:val="PreformattedText"/>
        <w:bidi w:val="0"/>
        <w:spacing w:before="0" w:after="0"/>
        <w:jc w:val="left"/>
        <w:rPr/>
      </w:pPr>
      <w:r>
        <w:rPr/>
        <w:t>JUc6g7x9/wAPulSfFKiq+mNyfc9zdd2hopoqBIgz1dDQV00QrVpKlw+LGeFpJQsbEBY5ER7prUNkd9</w:t>
      </w:r>
    </w:p>
    <w:p>
      <w:pPr>
        <w:pStyle w:val="PreformattedText"/>
        <w:bidi w:val="0"/>
        <w:spacing w:before="0" w:after="0"/>
        <w:jc w:val="left"/>
        <w:rPr/>
      </w:pPr>
      <w:r>
        <w:rPr/>
        <w:t>8TMwxxsyiZKipjqZa1XdYt4edboS6SKkipKjM/DmJnVLkcf8x0RZA0AMpIGjlk2rcKiZiw26TbaaAs</w:t>
      </w:r>
    </w:p>
    <w:p>
      <w:pPr>
        <w:pStyle w:val="PreformattedText"/>
        <w:bidi w:val="0"/>
        <w:spacing w:before="0" w:after="0"/>
        <w:jc w:val="left"/>
        <w:rPr/>
      </w:pPr>
      <w:r>
        <w:rPr/>
        <w:t>AZ0M+YdkJP0IyR3Hr8Zv10Hc785aPRYVyiug3U1O01SVDumFO9GFzbtBS6yPPNY5O4hU4qPu/wDTpW</w:t>
      </w:r>
    </w:p>
    <w:p>
      <w:pPr>
        <w:pStyle w:val="PreformattedText"/>
        <w:bidi w:val="0"/>
        <w:spacing w:before="0" w:after="0"/>
        <w:jc w:val="left"/>
        <w:rPr/>
      </w:pPr>
      <w:r>
        <w:rPr/>
        <w:t>cip5CWQpXJZGKWc0dbS7nBN8ssBpqOkQDsz1UiOZGCBT9KK6l5OCrMqr5ackiwLOI6s7+pvif8P/i3</w:t>
      </w:r>
    </w:p>
    <w:p>
      <w:pPr>
        <w:pStyle w:val="PreformattedText"/>
        <w:bidi w:val="0"/>
        <w:spacing w:before="0" w:after="0"/>
        <w:jc w:val="left"/>
        <w:rPr/>
      </w:pPr>
      <w:r>
        <w:rPr/>
        <w:t>sW1r1X0xLtXUnSO10E1N1FRMrirqNtWODeY60AO1V3KQ08gLq5Py2JX3lz9I6P67RBVxohutw856HQ</w:t>
      </w:r>
    </w:p>
    <w:p>
      <w:pPr>
        <w:pStyle w:val="PreformattedText"/>
        <w:bidi w:val="0"/>
        <w:spacing w:before="0" w:after="0"/>
        <w:jc w:val="left"/>
        <w:rPr/>
      </w:pPr>
      <w:r>
        <w:rPr/>
        <w:t>df/Z6wdWOpiVNefhnQPSu59Ob9sEtR0x1Ntm+wT1csNY5SIy0spaNg+7UESNUbUySf8OV41jDRhoZW</w:t>
      </w:r>
    </w:p>
    <w:p>
      <w:pPr>
        <w:pStyle w:val="PreformattedText"/>
        <w:bidi w:val="0"/>
        <w:spacing w:before="0" w:after="0"/>
        <w:jc w:val="left"/>
        <w:rPr/>
      </w:pPr>
      <w:r>
        <w:rPr/>
        <w:t>BXXx3TOg9I6O4IHB4z9S9Helui9L0G4+Nu77Ms/piu26sIjmaGm3EQVSMsXcanqHpEykqaORy1u4Y8</w:t>
      </w:r>
    </w:p>
    <w:p>
      <w:pPr>
        <w:pStyle w:val="PreformattedText"/>
        <w:bidi w:val="0"/>
        <w:spacing w:before="0" w:after="0"/>
        <w:jc w:val="left"/>
        <w:rPr/>
      </w:pPr>
      <w:r>
        <w:rPr/>
        <w:t>pWOTqyuUT+ng6RppiXThC/zds9boeq4bB2yBPC3s/DOh/ghWHbtmenDpClDX9ynphE6SPT7iUrIjDJ</w:t>
      </w:r>
    </w:p>
    <w:p>
      <w:pPr>
        <w:pStyle w:val="PreformattedText"/>
        <w:bidi w:val="0"/>
        <w:spacing w:before="0" w:after="0"/>
        <w:jc w:val="left"/>
        <w:rPr/>
      </w:pPr>
      <w:r>
        <w:rPr/>
        <w:t>Ip7sKyyTKpYqyqnjdhrztcksCTZM+o6BqBAdMP1f3WnZux73VVUPc+dRJ1jjSGOVisE8ULKBHA2P/D</w:t>
      </w:r>
    </w:p>
    <w:p>
      <w:pPr>
        <w:pStyle w:val="PreformattedText"/>
        <w:bidi w:val="0"/>
        <w:spacing w:before="0" w:after="0"/>
        <w:jc w:val="left"/>
        <w:rPr/>
      </w:pPr>
      <w:r>
        <w:rPr/>
        <w:t>CtjcliXVr31yslmwcZ72l0gi9v8y2tg3mspmjElQppSyOqKzpMRL4yDJ1tM4kC2X6G4Kr446ybcMB2</w:t>
      </w:r>
    </w:p>
    <w:p>
      <w:pPr>
        <w:pStyle w:val="PreformattedText"/>
        <w:bidi w:val="0"/>
        <w:spacing w:before="0" w:after="0"/>
        <w:jc w:val="left"/>
        <w:rPr/>
      </w:pPr>
      <w:r>
        <w:rPr/>
        <w:t>z0NDXG/FLf23fPwAI61oEp2iqIIpo5pJZ5Y+1G0LBVxR1zkxNkjW658sNc7inG+KztTXAsMDuY+w71</w:t>
      </w:r>
    </w:p>
    <w:p>
      <w:pPr>
        <w:pStyle w:val="PreformattedText"/>
        <w:bidi w:val="0"/>
        <w:spacing w:before="0" w:after="0"/>
        <w:jc w:val="left"/>
        <w:rPr/>
      </w:pPr>
      <w:r>
        <w:rPr/>
        <w:t>IFgjpy6tKCRFKphi7iF/l6aoWTFMo0/EdnIUM1sSx1mQafz75Q1bLkjmeHxkO3nqyppRZauVWkYxIh</w:t>
      </w:r>
    </w:p>
    <w:p>
      <w:pPr>
        <w:pStyle w:val="PreformattedText"/>
        <w:bidi w:val="0"/>
        <w:spacing w:before="0" w:after="0"/>
        <w:jc w:val="left"/>
        <w:rPr/>
      </w:pPr>
      <w:r>
        <w:rPr/>
        <w:t>RisTyomUpVEsy4H6RiXMnBsttc2Dbi9psddCos7/AIznLrHr6omql2va7VW4TERU6dyZ4YkPbVpZO2</w:t>
      </w:r>
    </w:p>
    <w:p>
      <w:pPr>
        <w:pStyle w:val="PreformattedText"/>
        <w:bidi w:val="0"/>
        <w:spacing w:before="0" w:after="0"/>
        <w:jc w:val="left"/>
        <w:rPr/>
      </w:pPr>
      <w:r>
        <w:rPr/>
        <w:t>LxBUQDIj39K/VrqSsRU4OkdJCHhOzRR0d089Ez1UgarrpFiarqppFkaSeeQuqF2jvispsOLWXzydra</w:t>
      </w:r>
    </w:p>
    <w:p>
      <w:pPr>
        <w:pStyle w:val="PreformattedText"/>
        <w:bidi w:val="0"/>
        <w:spacing w:before="0" w:after="0"/>
        <w:jc w:val="left"/>
        <w:rPr/>
      </w:pPr>
      <w:r>
        <w:rPr/>
        <w:t>6W4UFAc54x1W1XcFjksuB0SsMRNOS1M0fdkcPOzqMVe7S8yLdGW9wLXs2A1LU1cU6NJ8Mtsw0llNRs</w:t>
      </w:r>
    </w:p>
    <w:p>
      <w:pPr>
        <w:pStyle w:val="PreformattedText"/>
        <w:bidi w:val="0"/>
        <w:spacing w:before="0" w:after="0"/>
        <w:jc w:val="left"/>
        <w:rPr/>
      </w:pPr>
      <w:r>
        <w:rPr/>
        <w:t>q1CwsZpVp0SOnWaJZ4kIUyRfMOhszKqyJzdRGfZK6WHOmFCTq62JGXDlI1Xus8UsLosmMzJTooiwlV</w:t>
      </w:r>
    </w:p>
    <w:p>
      <w:pPr>
        <w:pStyle w:val="PreformattedText"/>
        <w:bidi w:val="0"/>
        <w:spacing w:before="0" w:after="0"/>
        <w:jc w:val="left"/>
        <w:rPr/>
      </w:pPr>
      <w:r>
        <w:rPr/>
        <w:t>QFUozMTHIZSwNgGVVa/pW01Kb0Ymc1udpXu4xJUSzQMELylBGGKsJInbF0kIBuhX9VIufy3y1VAg03</w:t>
      </w:r>
    </w:p>
    <w:p>
      <w:pPr>
        <w:pStyle w:val="PreformattedText"/>
        <w:bidi w:val="0"/>
        <w:spacing w:before="0" w:after="0"/>
        <w:jc w:val="left"/>
        <w:rPr/>
      </w:pPr>
      <w:r>
        <w:rPr/>
        <w:t>bOTVcLlXORufptJ1ipI1DhqpRK7oHhpY2X8M3ydvJmCiL6V+tfHVrV8XKec7kDtkV3b4aU2403y8cQ</w:t>
      </w:r>
    </w:p>
    <w:p>
      <w:pPr>
        <w:pStyle w:val="PreformattedText"/>
        <w:bidi w:val="0"/>
        <w:spacing w:before="0" w:after="0"/>
        <w:jc w:val="left"/>
        <w:rPr/>
      </w:pPr>
      <w:r>
        <w:rPr/>
        <w:t>V1gKujdsl1LqRaQALIpYKSrIeFt9761XXKbnZRMQzbljvcquX4LdU7O8r9NblV7dTVBUPDR1bpAZFK</w:t>
      </w:r>
    </w:p>
    <w:p>
      <w:pPr>
        <w:pStyle w:val="PreformattedText"/>
        <w:bidi w:val="0"/>
        <w:spacing w:before="0" w:after="0"/>
        <w:jc w:val="left"/>
        <w:rPr/>
      </w:pPr>
      <w:r>
        <w:rPr/>
        <w:t>/RCwIV7L5ED8tlYaodKJU22/dudKIl5AlRqezlJds/wV6prBC+6bxXyRyOgyEskzMXKuylJAGmTPhl</w:t>
      </w:r>
    </w:p>
    <w:p>
      <w:pPr>
        <w:pStyle w:val="PreformattedText"/>
        <w:bidi w:val="0"/>
        <w:spacing w:before="0" w:after="0"/>
        <w:jc w:val="left"/>
        <w:rPr/>
      </w:pPr>
      <w:r>
        <w:rPr/>
        <w:t>HstiptqG6QKO4qd+mlnq7XOgei/ght23VEM349RVK0U5jrIYy4kIETAFXcsoJsBdWtYBsb649bpOxB</w:t>
      </w:r>
    </w:p>
    <w:p>
      <w:pPr>
        <w:pStyle w:val="PreformattedText"/>
        <w:bidi w:val="0"/>
        <w:spacing w:before="0" w:after="0"/>
        <w:jc w:val="left"/>
        <w:rPr/>
      </w:pPr>
      <w:r>
        <w:rPr/>
        <w:t>bJZ6Giigkt1QfCdhdIdD1r4l6aGBFMUTs0atJCsUY7bQQIlld7cLY2dsjrgOqWPCdmnpjpGiiijgwM</w:t>
      </w:r>
    </w:p>
    <w:p>
      <w:pPr>
        <w:pStyle w:val="PreformattedText"/>
        <w:bidi w:val="0"/>
        <w:spacing w:before="0" w:after="0"/>
        <w:jc w:val="left"/>
        <w:rPr/>
      </w:pPr>
      <w:r>
        <w:rPr/>
        <w:t>6h6S6DKdqOFWUxqEkY086XYKCmYv+LIMrlrknP0o0DNSR1jMH6XY3Ev3p7pBaRIv91RoZUZzG8cS9o</w:t>
      </w:r>
    </w:p>
    <w:p>
      <w:pPr>
        <w:pStyle w:val="PreformattedText"/>
        <w:bidi w:val="0"/>
        <w:spacing w:before="0" w:after="0"/>
        <w:jc w:val="left"/>
        <w:rPr/>
      </w:pPr>
      <w:r>
        <w:rPr/>
        <w:t>BQySRKSTirCQWsob6nbhdaps+65GcevrnUU0SouWZSUJpO2QFM7I+Iipc2ISNo2ZYQPqVHtFlblsuM</w:t>
      </w:r>
    </w:p>
    <w:p>
      <w:pPr>
        <w:pStyle w:val="PreformattedText"/>
        <w:bidi w:val="0"/>
        <w:spacing w:before="0" w:after="0"/>
        <w:jc w:val="left"/>
        <w:rPr/>
      </w:pPr>
      <w:r>
        <w:rPr/>
        <w:t>Rrosu3D/AOZyBwykM1iOCRxxMBFTzEUzI1QFBAE8ifh071UtwygMrMLEZKVGbMNYsKJRmyVTfzPhNt</w:t>
      </w:r>
    </w:p>
    <w:p>
      <w:pPr>
        <w:pStyle w:val="PreformattedText"/>
        <w:bidi w:val="0"/>
        <w:spacing w:before="0" w:after="0"/>
        <w:jc w:val="left"/>
        <w:rPr/>
      </w:pPr>
      <w:r>
        <w:rPr/>
        <w:t>O2FiuL935TKSpqJKh6h6mop1AnFPeORJad5J4w8k84uyRCVZDipQZNb7ZahSSwsmlnWwRUCooZ2qz/</w:t>
      </w:r>
    </w:p>
    <w:p>
      <w:pPr>
        <w:pStyle w:val="PreformattedText"/>
        <w:bidi w:val="0"/>
        <w:spacing w:before="0" w:after="0"/>
        <w:jc w:val="left"/>
        <w:rPr/>
      </w:pPr>
      <w:r>
        <w:rPr/>
        <w:t>ACx4KxywUzu1TWyIWp0gnDJGaqqlM1o43LFo8YWYsi/lGb/TfcsqsWdzi3V/5TiYnjVUC/R8JV/U1E</w:t>
      </w:r>
    </w:p>
    <w:p>
      <w:pPr>
        <w:pStyle w:val="PreformattedText"/>
        <w:bidi w:val="0"/>
        <w:spacing w:before="0" w:after="0"/>
        <w:jc w:val="left"/>
        <w:rPr/>
      </w:pPr>
      <w:r>
        <w:rPr/>
        <w:t>rSVDTGpjaUyy5JRhlSJSgSbu1H4ayGQ8yqAVMeKk34x1GewLnXpkKlqBc5J+KHRz1dFMY8RCQwknmk</w:t>
      </w:r>
    </w:p>
    <w:p>
      <w:pPr>
        <w:pStyle w:val="PreformattedText"/>
        <w:bidi w:val="0"/>
        <w:spacing w:before="0" w:after="0"/>
        <w:jc w:val="left"/>
        <w:rPr/>
      </w:pPr>
      <w:r>
        <w:rPr/>
        <w:t>WYyRvkBTSSTTKxi7TZSyHzDtjgD7WJJxrFutNdPpALvvPNX4h9JTbVXySUcfaaOWWSN6WB4oysbfgE</w:t>
      </w:r>
    </w:p>
    <w:p>
      <w:pPr>
        <w:pStyle w:val="PreformattedText"/>
        <w:bidi w:val="0"/>
        <w:spacing w:before="0" w:after="0"/>
        <w:jc w:val="left"/>
        <w:rPr/>
      </w:pPr>
      <w:r>
        <w:rPr/>
        <w:t>zxtZSQfZ87RrnfWumgKvbbSm13VlKjELIv0j15LQn+U7uBTzyTqtNOV7kU1naM2aO2Nby5EZJBCr/r</w:t>
      </w:r>
    </w:p>
    <w:p>
      <w:pPr>
        <w:pStyle w:val="PreformattedText"/>
        <w:bidi w:val="0"/>
        <w:spacing w:before="0" w:after="0"/>
        <w:jc w:val="left"/>
        <w:rPr/>
      </w:pPr>
      <w:r>
        <w:rPr/>
        <w:t>za/R8N/2GenoekV1uAnFva896dN9PddeNOiYtiqvhBNSRsTcx4Spe7KQFMicYlvq/Kec6b03FXszsX</w:t>
      </w:r>
    </w:p>
    <w:p>
      <w:pPr>
        <w:pStyle w:val="PreformattedText"/>
        <w:bidi w:val="0"/>
        <w:spacing w:before="0" w:after="0"/>
        <w:jc w:val="left"/>
        <w:rPr/>
      </w:pPr>
      <w:r>
        <w:rPr/>
        <w:t>V4zket7MvPp/rGGkeGaarqC3cmgnHfjQyQyyK8YMKR4S0wQr5/UFb9jeMNiV1N64rlNqKykKPoywI9</w:t>
      </w:r>
    </w:p>
    <w:p>
      <w:pPr>
        <w:pStyle w:val="PreformattedText"/>
        <w:bidi w:val="0"/>
        <w:spacing w:before="0" w:after="0"/>
        <w:jc w:val="left"/>
        <w:rPr/>
      </w:pPr>
      <w:r>
        <w:rPr/>
        <w:t>5mADUssME07CWNklrIHmQsJxHLC6tEsBUeEoVS+Oa+WuY6TbEgFfdGmtpg0/FHKPeJtwilE0lTJXNE</w:t>
      </w:r>
    </w:p>
    <w:p>
      <w:pPr>
        <w:pStyle w:val="PreformattedText"/>
        <w:bidi w:val="0"/>
        <w:spacing w:before="0" w:after="0"/>
        <w:jc w:val="left"/>
        <w:rPr/>
      </w:pPr>
      <w:r>
        <w:rPr/>
        <w:t>uXyxNFSygmxppJTLxVNfi44+zWuNL1WWZmwdUdCoGMQnc37LyQBHkitDMJsoqmNwT4AvCsrrktvFmA</w:t>
      </w:r>
    </w:p>
    <w:p>
      <w:pPr>
        <w:pStyle w:val="PreformattedText"/>
        <w:bidi w:val="0"/>
        <w:spacing w:before="0" w:after="0"/>
        <w:jc w:val="left"/>
        <w:rPr/>
      </w:pPr>
      <w:r>
        <w:rPr/>
        <w:t>MZA96zOm2O5nQdQE1kaYyM7l1FJUJDhG6xswWWd5pJoJFKOtQrwxEZuByXQED8+oPWUScACWJ4pRnW</w:t>
      </w:r>
    </w:p>
    <w:p>
      <w:pPr>
        <w:pStyle w:val="PreformattedText"/>
        <w:bidi w:val="0"/>
        <w:spacing w:before="0" w:after="0"/>
        <w:jc w:val="left"/>
        <w:rPr/>
      </w:pPr>
      <w:r>
        <w:rPr/>
        <w:t>xhdqh46ipeIJJ2ZRJI1PTWhODQd0XCPewQebFSRiPemk4R9huJy65J0jfO55zfFzp1Z5KudKaZ2xRJ</w:t>
      </w:r>
    </w:p>
    <w:p>
      <w:pPr>
        <w:pStyle w:val="PreformattedText"/>
        <w:bidi w:val="0"/>
        <w:spacing w:before="0" w:after="0"/>
        <w:jc w:val="left"/>
        <w:rPr/>
      </w:pPr>
      <w:r>
        <w:rPr/>
        <w:t>O4ysGcTd+GVhCFYETKEuy2VJHxyxOvX0NYahFEV2rPnOmaJVrC15/ukV6G2fbqiKjXcoi+1VlY5WeR</w:t>
      </w:r>
    </w:p>
    <w:p>
      <w:pPr>
        <w:pStyle w:val="PreformattedText"/>
        <w:bidi w:val="0"/>
        <w:spacing w:before="0" w:after="0"/>
        <w:jc w:val="left"/>
        <w:rPr/>
      </w:pPr>
      <w:r>
        <w:rPr/>
        <w:t>DT09LulPNnHTz1kTK+3ThM+yC8aSyQjuq+So71tRgSUHF/CcyrpviHFL/H+X3Ssvj/APArY/jR8QY/</w:t>
      </w:r>
    </w:p>
    <w:p>
      <w:pPr>
        <w:pStyle w:val="PreformattedText"/>
        <w:bidi w:val="0"/>
        <w:spacing w:before="0" w:after="0"/>
        <w:jc w:val="left"/>
        <w:rPr/>
      </w:pPr>
      <w:r>
        <w:rPr/>
        <w:t>hXu+00W87PHstH8UerNxEtF0v1htW77jBUbH0T0tR9W0MEcIrK+OCSvjWaMNIIVXjLy7+gdP6R0Lo7</w:t>
      </w:r>
    </w:p>
    <w:p>
      <w:pPr>
        <w:pStyle w:val="PreformattedText"/>
        <w:bidi w:val="0"/>
        <w:spacing w:before="0" w:after="0"/>
        <w:jc w:val="left"/>
        <w:rPr/>
      </w:pPr>
      <w:r>
        <w:rPr/>
        <w:t>dN0gdPUVjpp7L94nHvV1Z836a9E9H9Ma7ejdXTXV0aXVd8QHXuquY8esvtTyw+Ov8ACL8RPhk03Umz</w:t>
      </w:r>
    </w:p>
    <w:p>
      <w:pPr>
        <w:pStyle w:val="PreformattedText"/>
        <w:bidi w:val="0"/>
        <w:spacing w:before="0" w:after="0"/>
        <w:jc w:val="left"/>
        <w:rPr/>
      </w:pPr>
      <w:r>
        <w:rPr/>
        <w:t>0e/9W9PUm119Bvldum2R7X1QnTM4ekqBuL7RVy027RRVMSxPJjBW08qxPVwyxOJW+59HflH/AL1dPQ</w:t>
      </w:r>
    </w:p>
    <w:p>
      <w:pPr>
        <w:pStyle w:val="PreformattedText"/>
        <w:bidi w:val="0"/>
        <w:spacing w:before="0" w:after="0"/>
        <w:jc w:val="left"/>
        <w:rPr/>
      </w:pPr>
      <w:r>
        <w:rPr/>
        <w:t>6WyaOvS44Nw9nCe1T8XJp+TenPyR6R0N9XpPRtN26FZRrAD49jcPP8GWed1Y9ZQVlXstbJU1W0Tmnn</w:t>
      </w:r>
    </w:p>
    <w:p>
      <w:pPr>
        <w:pStyle w:val="PreformattedText"/>
        <w:bidi w:val="0"/>
        <w:spacing w:before="0" w:after="0"/>
        <w:jc w:val="left"/>
        <w:rPr/>
      </w:pPr>
      <w:r>
        <w:rPr/>
        <w:t>AljHcajXzot3pFe/y+4Q02SuFIjmWN4nVgqY/W6eqCF35H9Fp+e6+gykqx3X9kL2WKCn6h26pqJZIN</w:t>
      </w:r>
    </w:p>
    <w:p>
      <w:pPr>
        <w:pStyle w:val="PreformattedText"/>
        <w:bidi w:val="0"/>
        <w:spacing w:before="0" w:after="0"/>
        <w:jc w:val="left"/>
        <w:rPr/>
      </w:pPr>
      <w:r>
        <w:rPr/>
        <w:t>nlnpoJpBIFlcVM0kMEVGwPNSJflny4ESoXJXEZb5FlY5cXnz/1OYAB6Ybftnc3wY+GdKNyg+IXUcNB</w:t>
      </w:r>
    </w:p>
    <w:p>
      <w:pPr>
        <w:pStyle w:val="PreformattedText"/>
        <w:bidi w:val="0"/>
        <w:spacing w:before="0" w:after="0"/>
        <w:jc w:val="left"/>
        <w:rPr/>
      </w:pPr>
      <w:r>
        <w:rPr/>
        <w:t>U7btVVHR0e27sizUtNvtJuVE8MVdtlSP/tnttTFHM1NKQ9qtUVkIlGXyHpr0uPWHonE30O93fs12z9</w:t>
      </w:r>
    </w:p>
    <w:p>
      <w:pPr>
        <w:pStyle w:val="PreformattedText"/>
        <w:bidi w:val="0"/>
        <w:spacing w:before="0" w:after="0"/>
        <w:jc w:val="left"/>
        <w:rPr/>
      </w:pPr>
      <w:r>
        <w:rPr/>
        <w:t>A/J/0GqKOnagFOVxR+Kjl1jl3fZjJ/ErL1FL/EH8P5d9qe6Nygq226liigo/ko5aueOXbp5wTG06Mq</w:t>
      </w:r>
    </w:p>
    <w:p>
      <w:pPr>
        <w:pStyle w:val="PreformattedText"/>
        <w:bidi w:val="0"/>
        <w:spacing w:before="0" w:after="0"/>
        <w:jc w:val="left"/>
        <w:rPr/>
      </w:pPr>
      <w:r>
        <w:rPr/>
        <w:t>hiVyiVkiXLBTrP0RqK/or0gMQNZTi9fpDrbzX0yrL6e9HW9JZx+l3r7sqP4kVNP/ADCjoUkMZEaRQj</w:t>
      </w:r>
    </w:p>
    <w:p>
      <w:pPr>
        <w:pStyle w:val="PreformattedText"/>
        <w:bidi w:val="0"/>
        <w:spacing w:before="0" w:after="0"/>
        <w:jc w:val="left"/>
        <w:rPr/>
      </w:pPr>
      <w:r>
        <w:rPr/>
        <w:t>vZmmp6cYVT5ljYNaRityfLE66/R6cDMV2nn+ltZS6i9/3REku7ybvP/MN0qo4NtbcK6rEZkdKn5ehE</w:t>
      </w:r>
    </w:p>
    <w:p>
      <w:pPr>
        <w:pStyle w:val="PreformattedText"/>
        <w:bidi w:val="0"/>
        <w:spacing w:before="0" w:after="0"/>
        <w:jc w:val="left"/>
        <w:rPr/>
      </w:pPr>
      <w:r>
        <w:rPr/>
        <w:t>EcvyvbOSwxIynujjvyRxqS7Yr9BpKPUYjhnyWqb11brFjGFYUrOpKDqGVYqYblJ2txWVe3RUMxmloK</w:t>
      </w:r>
    </w:p>
    <w:p>
      <w:pPr>
        <w:pStyle w:val="PreformattedText"/>
        <w:bidi w:val="0"/>
        <w:spacing w:before="0" w:after="0"/>
        <w:jc w:val="left"/>
        <w:rPr/>
      </w:pPr>
      <w:r>
        <w:rPr/>
        <w:t>PvxD/7oMqJSyuwsfxHzAXJtJLxxD4jvQYLkXZQw8Fkz3b4j9JbMZ89pmmrtvpkgdY9xho9slrYTbE0</w:t>
      </w:r>
    </w:p>
    <w:p>
      <w:pPr>
        <w:pStyle w:val="PreformattedText"/>
        <w:bidi w:val="0"/>
        <w:spacing w:before="0" w:after="0"/>
        <w:jc w:val="left"/>
        <w:rPr/>
      </w:pPr>
      <w:r>
        <w:rPr/>
        <w:t>9DCxkwkaS6xlVfLKXjxbo0kGR1Msf2TF2QKUUYlanKfVPUVV1FX1W4z1bT1FTO0s5kIVgHYkARxosc</w:t>
      </w:r>
    </w:p>
    <w:p>
      <w:pPr>
        <w:pStyle w:val="PreformattedText"/>
        <w:bidi w:val="0"/>
        <w:spacing w:before="0" w:after="0"/>
        <w:jc w:val="left"/>
        <w:rPr/>
      </w:pPr>
      <w:r>
        <w:rPr/>
        <w:t>cYJsoRVABXx1obJJ7JiARZvImRoNjGIUIOd5mGPqXmNFYjniPLgfdtKVD5ZUeuDKSYY0ip4cgLmnRA</w:t>
      </w:r>
    </w:p>
    <w:p>
      <w:pPr>
        <w:pStyle w:val="PreformattedText"/>
        <w:bidi w:val="0"/>
        <w:spacing w:before="0" w:after="0"/>
        <w:jc w:val="left"/>
        <w:rPr/>
      </w:pPr>
      <w:r>
        <w:rPr/>
        <w:t>pITIeXcMjW/VraISxumKlqapkoaAJDUVTQx1NUqIzRRhgirGB40+V2Be90Lcc8qIWJNLk3dHtSlNgJ</w:t>
      </w:r>
    </w:p>
    <w:p>
      <w:pPr>
        <w:pStyle w:val="PreformattedText"/>
        <w:bidi w:val="0"/>
        <w:spacing w:before="0" w:after="0"/>
        <w:jc w:val="left"/>
        <w:rPr/>
      </w:pPr>
      <w:r>
        <w:rPr/>
        <w:t>2sZZx3jprp6o/lX8sjgamqBS7rGsnzE9R3wgWrSpRmQs0jMFDFlOAdmxc6zdVJGq15fsiAokMNu985</w:t>
      </w:r>
    </w:p>
    <w:p>
      <w:pPr>
        <w:pStyle w:val="PreformattedText"/>
        <w:bidi w:val="0"/>
        <w:spacing w:before="0" w:after="0"/>
        <w:jc w:val="left"/>
        <w:rPr/>
      </w:pPr>
      <w:r>
        <w:rPr/>
        <w:t>Xe/pTy23Sj+cmSXcXgp6mdi9TA0jLLHFVRk2LiKKRCwbnLVKbUGSQFJF9aQCOSKOtZ6SmhdxUM0UlW</w:t>
      </w:r>
    </w:p>
    <w:p>
      <w:pPr>
        <w:pStyle w:val="PreformattedText"/>
        <w:bidi w:val="0"/>
        <w:spacing w:before="0" w:after="0"/>
        <w:jc w:val="left"/>
        <w:rPr/>
      </w:pPr>
      <w:r>
        <w:rPr/>
        <w:t>pnQy8KStKxCj0LB8hdfpOqibu/OX98MJKGsrpqnqKXbY6WCBqirreo37m1UFNEhjjTbthhVUm3FqiV</w:t>
      </w:r>
    </w:p>
    <w:p>
      <w:pPr>
        <w:pStyle w:val="PreformattedText"/>
        <w:bidi w:val="0"/>
        <w:spacing w:before="0" w:after="0"/>
        <w:jc w:val="left"/>
        <w:rPr/>
      </w:pPr>
      <w:r>
        <w:rPr/>
        <w:t>SBIGiKrbtr9ayciNjxA8MpAGYNUdesk2qpO4bbtddEaLc6VtzoKqFwu0mWOPOupNriC50tDOFkaahs</w:t>
      </w:r>
    </w:p>
    <w:p>
      <w:pPr>
        <w:pStyle w:val="PreformattedText"/>
        <w:bidi w:val="0"/>
        <w:spacing w:before="0" w:after="0"/>
        <w:jc w:val="left"/>
        <w:rPr/>
      </w:pPr>
      <w:r>
        <w:rPr/>
        <w:t>JUeNsO4qIzJSx/+h3XqxuACfCUv01QxbhNBQPJFSUMm9077hUSIIxBRUtBWVFZOuTg4ikEmIvy0ie/</w:t>
      </w:r>
    </w:p>
    <w:p>
      <w:pPr>
        <w:pStyle w:val="PreformattedText"/>
        <w:bidi w:val="0"/>
        <w:spacing w:before="0" w:after="0"/>
        <w:jc w:val="left"/>
        <w:rPr/>
      </w:pPr>
      <w:r>
        <w:rPr/>
        <w:t>p1RJAJAsyNtiTtchO57l8xu9U8MjR9+seX5lsnmWHuAwUy3I/CWIKjD3IffHjoUbACQ25Fbyxula+v</w:t>
      </w:r>
    </w:p>
    <w:p>
      <w:pPr>
        <w:pStyle w:val="PreformattedText"/>
        <w:bidi w:val="0"/>
        <w:spacing w:before="0" w:after="0"/>
        <w:jc w:val="left"/>
        <w:rPr/>
      </w:pPr>
      <w:r>
        <w:rPr/>
        <w:t>jqNuggUVheKpmpodynqXoduohIfmtzaKKVSIYr2RVbydljjByGizbEnhWFkq28mHWlLtWy7VRQIdvh</w:t>
      </w:r>
    </w:p>
    <w:p>
      <w:pPr>
        <w:pStyle w:val="PreformattedText"/>
        <w:bidi w:val="0"/>
        <w:spacing w:before="0" w:after="0"/>
        <w:jc w:val="left"/>
        <w:rPr/>
      </w:pPr>
      <w:r>
        <w:rPr/>
        <w:t>3Cf5mpqqagNR/MZxNIDC9bIZXSOV1ezMxDE/hopCM7LMMFKg43KKgrt3ZGaXbty2mmFAKkibeIoF/l</w:t>
      </w:r>
    </w:p>
    <w:p>
      <w:pPr>
        <w:pStyle w:val="PreformattedText"/>
        <w:bidi w:val="0"/>
        <w:spacing w:before="0" w:after="0"/>
        <w:jc w:val="left"/>
        <w:rPr/>
      </w:pPr>
      <w:r>
        <w:rPr/>
        <w:t>2DR1CiPKthhqEmClam8jYqLgK17820yBYJ7sRVrO9Axp3MmoVafblKUlTXBwjkxlmMblUnyJHgTNYC</w:t>
      </w:r>
    </w:p>
    <w:p>
      <w:pPr>
        <w:pStyle w:val="PreformattedText"/>
        <w:bidi w:val="0"/>
        <w:spacing w:before="0" w:after="0"/>
        <w:jc w:val="left"/>
        <w:rPr/>
      </w:pPr>
      <w:r>
        <w:rPr/>
        <w:t>/LcXbU5cT+z1ppRoMNqMftr36pMdLURTtPvexiSNp5Y0yk2OW6z0SBhlLcZWLKbRs2R8m1eZNMg2MR</w:t>
      </w:r>
    </w:p>
    <w:p>
      <w:pPr>
        <w:pStyle w:val="PreformattedText"/>
        <w:bidi w:val="0"/>
        <w:spacing w:before="0" w:after="0"/>
        <w:jc w:val="left"/>
        <w:rPr/>
      </w:pPr>
      <w:r>
        <w:rPr/>
        <w:t>oggnaZDtq01HVUscTK1RJUVO05vbs06zGotDEOIohIoQgXviFA9NqSDlYPDJGKq22/tS2Ohdsjm+Wo</w:t>
      </w:r>
    </w:p>
    <w:p>
      <w:pPr>
        <w:pStyle w:val="PreformattedText"/>
        <w:bidi w:val="0"/>
        <w:spacing w:before="0" w:after="0"/>
        <w:jc w:val="left"/>
        <w:rPr/>
      </w:pPr>
      <w:r>
        <w:rPr/>
        <w:t>6gwrJ/LdtmdmDxTUlPWfzSpqCQEs0klKjAAgkBlU2vxOn3tsd8fulMKWge37UZdooKitfczB3GFZvl</w:t>
      </w:r>
    </w:p>
    <w:p>
      <w:pPr>
        <w:pStyle w:val="PreformattedText"/>
        <w:bidi w:val="0"/>
        <w:spacing w:before="0" w:after="0"/>
        <w:jc w:val="left"/>
        <w:rPr/>
      </w:pPr>
      <w:r>
        <w:rPr/>
        <w:t>SgqpYyII9vo6UU8lfPKgxZEqtzZCB94zjqyAwo8QgtgCucqHqlxX75Vz0hT5WJ2j2+GFHUimpiIYZ2</w:t>
      </w:r>
    </w:p>
    <w:p>
      <w:pPr>
        <w:pStyle w:val="PreformattedText"/>
        <w:bidi w:val="0"/>
        <w:spacing w:before="0" w:after="0"/>
        <w:jc w:val="left"/>
        <w:rPr/>
      </w:pPr>
      <w:r>
        <w:rPr/>
        <w:t>BJyjIXIX+lpLaYqzQ7ZBysC51x8IPgptPU3wQ+InxD3vdKfaF6FeCh2Tbq4yyVfVe+bvUJlSbUka+M</w:t>
      </w:r>
    </w:p>
    <w:p>
      <w:pPr>
        <w:pStyle w:val="PreformattedText"/>
        <w:bidi w:val="0"/>
        <w:spacing w:before="0" w:after="0"/>
        <w:jc w:val="left"/>
        <w:rPr/>
      </w:pPr>
      <w:r>
        <w:rPr/>
        <w:t>6iMxdzksO4/iia0CZI7k9WZO5XU00ALBv1Zc/8MH8Atd8fdi6g+IPX269VdL/DOavXorYt56U23aa+</w:t>
      </w:r>
    </w:p>
    <w:p>
      <w:pPr>
        <w:pStyle w:val="PreformattedText"/>
        <w:bidi w:val="0"/>
        <w:spacing w:before="0" w:after="0"/>
        <w:jc w:val="left"/>
        <w:rPr/>
      </w:pPr>
      <w:r>
        <w:rPr/>
        <w:t>v3nrWrK1Mm1/IbyyD/w5SbfT9uu3KEmOkqK6mUv5SW10ei+vGbWqXt9L+n7sz6T0n/bt6tKZ6sr8P9</w:t>
      </w:r>
    </w:p>
    <w:p>
      <w:pPr>
        <w:pStyle w:val="PreformattedText"/>
        <w:bidi w:val="0"/>
        <w:spacing w:before="0" w:after="0"/>
        <w:jc w:val="left"/>
        <w:rPr/>
      </w:pPr>
      <w:r>
        <w:rPr/>
        <w:t>W9mddfx7f7NX+Hj+Gzr/8Agw+APwL3f4gdW/Gf+JDq7bl3Xq3rLeKFNp23oqsqtq2Vtl2LZdvoooKK</w:t>
      </w:r>
    </w:p>
    <w:p>
      <w:pPr>
        <w:pStyle w:val="PreformattedText"/>
        <w:bidi w:val="0"/>
        <w:spacing w:before="0" w:after="0"/>
        <w:jc w:val="left"/>
        <w:rPr/>
      </w:pPr>
      <w:r>
        <w:rPr/>
        <w:t>oTc6mslWZndx8qUbxfLXT0joOloamhpaTM+rrnI37M4ehekNbpC9J1dYIqdHHCv0fNz7SOktk2/pXp</w:t>
      </w:r>
    </w:p>
    <w:p>
      <w:pPr>
        <w:pStyle w:val="PreformattedText"/>
        <w:bidi w:val="0"/>
        <w:spacing w:before="0" w:after="0"/>
        <w:jc w:val="left"/>
        <w:rPr/>
      </w:pPr>
      <w:r>
        <w:rPr/>
        <w:t>HpjpTaGqJdt6S2DaOlaGarLipen6coafaEkleRiZHb5RizEnlv+bX0oAAAHJZ8s5ZizHmxv9KPb8Ek</w:t>
      </w:r>
    </w:p>
    <w:p>
      <w:pPr>
        <w:pStyle w:val="PreformattedText"/>
        <w:bidi w:val="0"/>
        <w:spacing w:before="0" w:after="0"/>
        <w:jc w:val="left"/>
        <w:rPr/>
      </w:pPr>
      <w:r>
        <w:rPr/>
        <w:t>KQQBixAAF/ub+yL2v7J9aGqjfKZzVwTILh1FsRyMFDKxZBbyHF2Pvy1hNEIxJmdsYtkQzXRltyxIGX</w:t>
      </w:r>
    </w:p>
    <w:p>
      <w:pPr>
        <w:pStyle w:val="PreformattedText"/>
        <w:bidi w:val="0"/>
        <w:spacing w:before="0" w:after="0"/>
        <w:jc w:val="left"/>
        <w:rPr/>
      </w:pPr>
      <w:r>
        <w:rPr/>
        <w:t>F2uLnkfp650TSN1Vw3cFy4LksUyLWU8FeLgBrk+wTrBhjiBz/lnXp4lQTzqNQA7gU8BuV9ZEA+QQke</w:t>
      </w:r>
    </w:p>
    <w:p>
      <w:pPr>
        <w:pStyle w:val="PreformattedText"/>
        <w:bidi w:val="0"/>
        <w:spacing w:before="0" w:after="0"/>
        <w:jc w:val="left"/>
        <w:rPr/>
      </w:pPr>
      <w:r>
        <w:rPr/>
        <w:t>T2PA+wy15+t1nrxnXogEIDyi2MKzMbm4bA2BXE4jBCPvIGJyI4OuV2OFEYz0NFQ70w2qCdLZA54gkN</w:t>
      </w:r>
    </w:p>
    <w:p>
      <w:pPr>
        <w:pStyle w:val="PreformattedText"/>
        <w:bidi w:val="0"/>
        <w:spacing w:before="0" w:after="0"/>
        <w:jc w:val="left"/>
        <w:rPr/>
      </w:pPr>
      <w:r>
        <w:rPr/>
        <w:t>ZQceLjyY8rfK9vXPlrl1TZXHiZZ1RXSgM4LG6+25xBv54iwN48QbXvz/fXBr7BgOZnRJ1sagtGLE2y</w:t>
      </w:r>
    </w:p>
    <w:p>
      <w:pPr>
        <w:pStyle w:val="PreformattedText"/>
        <w:bidi w:val="0"/>
        <w:spacing w:before="0" w:after="0"/>
        <w:jc w:val="left"/>
        <w:rPr/>
      </w:pPr>
      <w:r>
        <w:rPr/>
        <w:t>LsQStybhV9eJUgr6K465cseGrqaJ2y4NlvigUgEBQODmQ1iMmtZnxK/a4H1apTd7VNJZG22ODXurXI</w:t>
      </w:r>
    </w:p>
    <w:p>
      <w:pPr>
        <w:pStyle w:val="PreformattedText"/>
        <w:bidi w:val="0"/>
        <w:spacing w:before="0" w:after="0"/>
        <w:jc w:val="left"/>
        <w:rPr/>
      </w:pPr>
      <w:r>
        <w:rPr/>
        <w:t>vzzYl8Qosv5r/r/wBtUBZ36q+fP3wkmUALcDi8djcWAJPIPsi+tBgcaHn+MIYi2Y4G/BWzki+R4tdr</w:t>
      </w:r>
    </w:p>
    <w:p>
      <w:pPr>
        <w:pStyle w:val="PreformattedText"/>
        <w:bidi w:val="0"/>
        <w:spacing w:before="0" w:after="0"/>
        <w:jc w:val="left"/>
        <w:rPr/>
      </w:pPr>
      <w:r>
        <w:rPr/>
        <w:t>pdgL82408d7yMmh7H7IoRrOAbZBrEEFQRyBxe32YH9dXFl1g3ZHhjaPkMBeM3vYL7NrcZcj1a3/TV6</w:t>
      </w:r>
    </w:p>
    <w:p>
      <w:pPr>
        <w:pStyle w:val="PreformattedText"/>
        <w:bidi w:val="0"/>
        <w:spacing w:before="0" w:after="0"/>
        <w:jc w:val="left"/>
        <w:rPr/>
      </w:pPr>
      <w:r>
        <w:rPr/>
        <w:t>VUa5f9zKN9bbt2t5fT43OVzcE88iw5/wAuuhOZ8KioWD4SEb2R2FtYAIbhQLY/fkjkh/8AVfpXWgAH</w:t>
      </w:r>
    </w:p>
    <w:p>
      <w:pPr>
        <w:pStyle w:val="PreformattedText"/>
        <w:bidi w:val="0"/>
        <w:spacing w:before="0" w:after="0"/>
        <w:jc w:val="left"/>
        <w:rPr/>
      </w:pPr>
      <w:r>
        <w:rPr/>
        <w:t>ISGUAZLKj3yQG6nE8WFm5AJCoqrfgc8n/wDu1i4ptubf5kGjv23K13JyQwDnImwHN7qTdkvwikDm+h</w:t>
      </w:r>
    </w:p>
    <w:p>
      <w:pPr>
        <w:pStyle w:val="PreformattedText"/>
        <w:bidi w:val="0"/>
        <w:spacing w:before="0" w:after="0"/>
        <w:jc w:val="left"/>
        <w:rPr/>
      </w:pPr>
      <w:r>
        <w:rPr/>
        <w:t>ayXLlcUYqkr2gFIGD3BxY5FlsbPf7k21vzINbxk8W53kf3MstHGFVQxYgAKMlHjc4kHzK5D7/rrl19</w:t>
      </w:r>
    </w:p>
    <w:p>
      <w:pPr>
        <w:pStyle w:val="PreformattedText"/>
        <w:bidi w:val="0"/>
        <w:spacing w:before="0" w:after="0"/>
        <w:jc w:val="left"/>
        <w:rPr/>
      </w:pPr>
      <w:r>
        <w:rPr/>
        <w:t>9ULfYs0Xm/z/AKxVtIP4LAH3ZbkktiLkMvOWILWBPv361UuWxswGKseeMbMzMpIC+uOGAP6WJ8veiS</w:t>
      </w:r>
    </w:p>
    <w:p>
      <w:pPr>
        <w:pStyle w:val="PreformattedText"/>
        <w:bidi w:val="0"/>
        <w:spacing w:before="0" w:after="0"/>
        <w:jc w:val="left"/>
        <w:rPr/>
      </w:pPr>
      <w:r>
        <w:rPr/>
        <w:t>uyi9pYFELBSSCpFg9uC1hlkLG4t9holR8RfEeNuRwDZSD7I4+7C3PH9WiENXEEljmLBgAtjzf0fZOQ</w:t>
      </w:r>
    </w:p>
    <w:p>
      <w:pPr>
        <w:pStyle w:val="PreformattedText"/>
        <w:bidi w:val="0"/>
        <w:spacing w:before="0" w:after="0"/>
        <w:jc w:val="left"/>
        <w:rPr/>
      </w:pPr>
      <w:r>
        <w:rPr/>
        <w:t>9cfVohHGJJBcsWviQTcWuR6kPq1hew+66ITw03xSoYsSoUPla8gX7AhSvJFltiTzr5DUFFlE+gzw7d</w:t>
      </w:r>
    </w:p>
    <w:p>
      <w:pPr>
        <w:pStyle w:val="PreformattedText"/>
        <w:bidi w:val="0"/>
        <w:spacing w:before="0" w:after="0"/>
        <w:jc w:val="left"/>
        <w:rPr/>
      </w:pPr>
      <w:r>
        <w:rPr/>
        <w:t>z+Mq2tiylI8nUYG5OWEYJxDKDYsbHxJ4/zaSDMr7P7sbMXYt9Hb7Mc9ti/4ZONi1l9Fyf0kdbAoAq8</w:t>
      </w:r>
    </w:p>
    <w:p>
      <w:pPr>
        <w:pStyle w:val="PreformattedText"/>
        <w:bidi w:val="0"/>
        <w:spacing w:before="0" w:after="0"/>
        <w:jc w:val="left"/>
        <w:rPr/>
      </w:pPr>
      <w:r>
        <w:rPr/>
        <w:t>+7ceuddeklHEGwpUzLVYgV29aTagikIiAKqVxvYlTYArYBPuCf7fm13AA8hxGeY7Ft/wlgbdDjJGDc</w:t>
      </w:r>
    </w:p>
    <w:p>
      <w:pPr>
        <w:pStyle w:val="PreformattedText"/>
        <w:bidi w:val="0"/>
        <w:spacing w:before="0" w:after="0"/>
        <w:jc w:val="left"/>
        <w:rPr/>
      </w:pPr>
      <w:r>
        <w:rPr/>
        <w:t>gFcAPJgvte3cefnfhuPHWgVCLAmYeyQOEVJ/Qw8qEspyuMiQiMR+I7Sck5W9Hg+xrTTAsHtrKZDkL5</w:t>
      </w:r>
    </w:p>
    <w:p>
      <w:pPr>
        <w:pStyle w:val="PreformattedText"/>
        <w:bidi w:val="0"/>
        <w:spacing w:before="0" w:after="0"/>
        <w:jc w:val="left"/>
        <w:rPr/>
      </w:pPr>
      <w:r>
        <w:rPr/>
        <w:t>yX0VKMCHANwLqGYva9/ID0xPJ963kFxYJu1kro4AVzxyPiS2IsTfKxcDxUjH9r6CeQv5QLjs3j3DEM</w:t>
      </w:r>
    </w:p>
    <w:p>
      <w:pPr>
        <w:pStyle w:val="PreformattedText"/>
        <w:bidi w:val="0"/>
        <w:spacing w:before="0" w:after="0"/>
        <w:jc w:val="left"/>
        <w:rPr/>
      </w:pPr>
      <w:r>
        <w:rPr/>
        <w:t>VYgsSFxtYoLEgBgQAb/v8A0W0SMm8YqSnGQAyLEkBSQRjYgsCLeRJ4Xjg/mx0R2V5EqIs7AjF8WVQb</w:t>
      </w:r>
    </w:p>
    <w:p>
      <w:pPr>
        <w:pStyle w:val="PreformattedText"/>
        <w:bidi w:val="0"/>
        <w:spacing w:before="0" w:after="0"/>
        <w:jc w:val="left"/>
        <w:rPr/>
      </w:pPr>
      <w:r>
        <w:rPr/>
        <w:t>FrADIAO0bgcIWvxYcaImJYkmGdi7FTdbhciL8rbxW6/TclgP10SYYsLc4hgcw1ygbFuSCefIeNrW9a</w:t>
      </w:r>
    </w:p>
    <w:p>
      <w:pPr>
        <w:pStyle w:val="PreformattedText"/>
        <w:bidi w:val="0"/>
        <w:spacing w:before="0" w:after="0"/>
        <w:jc w:val="left"/>
        <w:rPr/>
      </w:pPr>
      <w:r>
        <w:rPr/>
        <w:t>ITDF5MnIXk2N+ADYuuYsWNuP0OiPhrnxRpq4iGUMAuROQa5W/IxwP3x5uOBlqWUMN5QNGwO3yI2PAx</w:t>
      </w:r>
    </w:p>
    <w:p>
      <w:pPr>
        <w:pStyle w:val="PreformattedText"/>
        <w:bidi w:val="0"/>
        <w:spacing w:before="0" w:after="0"/>
        <w:jc w:val="left"/>
        <w:rPr/>
      </w:pPr>
      <w:r>
        <w:rPr/>
        <w:t>CZqbcjMAsuKnlXYEX+r171iEp8QefZLDirJ3MRSRCxyFiDZnTDksCCvHiBcLx/h9eOh0AIIjBBojkY</w:t>
      </w:r>
    </w:p>
    <w:p>
      <w:pPr>
        <w:pStyle w:val="PreformattedText"/>
        <w:bidi w:val="0"/>
        <w:spacing w:before="0" w:after="0"/>
        <w:jc w:val="left"/>
        <w:rPr/>
      </w:pPr>
      <w:r>
        <w:rPr/>
        <w:t>TLEO24ItGbAWJuQBwQyqSQD7Fvpa2iONrQkIL2a5GIAK5MSQoAbyQFcsbe9PI44VtCBETEABbEWyyX</w:t>
      </w:r>
    </w:p>
    <w:p>
      <w:pPr>
        <w:pStyle w:val="PreformattedText"/>
        <w:bidi w:val="0"/>
        <w:spacing w:before="0" w:after="0"/>
        <w:jc w:val="left"/>
        <w:rPr/>
      </w:pPr>
      <w:r>
        <w:rPr/>
        <w:t>G1wAAMRwl7/v460QcJAbJYfKOsaMY8gSwjJDMoDHFSfR4vyPvfXNjlxXVwiORZCcivoYqPbKqkFlYD</w:t>
      </w:r>
    </w:p>
    <w:p>
      <w:pPr>
        <w:pStyle w:val="PreformattedText"/>
        <w:bidi w:val="0"/>
        <w:spacing w:before="0" w:after="0"/>
        <w:jc w:val="left"/>
        <w:rPr/>
      </w:pPr>
      <w:r>
        <w:rPr/>
        <w:t>iw9fp5aphYqEQSZhSCF5viqsWvjyG9Y5g/c3HlbHWM1TkfnC5RZADcHi+IUlvRC3BtwTbRLhaAmQm9</w:t>
      </w:r>
    </w:p>
    <w:p>
      <w:pPr>
        <w:pStyle w:val="PreformattedText"/>
        <w:bidi w:val="0"/>
        <w:spacing w:before="0" w:after="0"/>
        <w:jc w:val="left"/>
        <w:rPr/>
      </w:pPr>
      <w:r>
        <w:rPr/>
        <w:t>rkmyi4BB/wCIBe9zbUuBiDW8IrjAJJVbkBr3ORFrWVcVGZv9uLEBtYwgx9d73IZsyzAOTcNf9Lgn9D</w:t>
      </w:r>
    </w:p>
    <w:p>
      <w:pPr>
        <w:pStyle w:val="PreformattedText"/>
        <w:bidi w:val="0"/>
        <w:spacing w:before="0" w:after="0"/>
        <w:jc w:val="left"/>
        <w:rPr/>
      </w:pPr>
      <w:r>
        <w:rPr/>
        <w:t>y1tNRkQLq4T5Bv9vn8NI9k+Mfw3+KlJSzofiDtW/QbzUyCoVpa/Yq+nShgpXlsscEG0mlGKHh5GfHy</w:t>
      </w:r>
    </w:p>
    <w:p>
      <w:pPr>
        <w:pStyle w:val="PreformattedText"/>
        <w:bidi w:val="0"/>
        <w:spacing w:before="0" w:after="0"/>
        <w:jc w:val="left"/>
        <w:rPr/>
      </w:pPr>
      <w:r>
        <w:rPr/>
        <w:t>16fRSSmI5aZiF4sbup4v0m/711PtNN8Neiv5ruHVPWdZRbV1JR7PR1Ek/VVDs7RVWw7QaePKWpvVhp</w:t>
      </w:r>
    </w:p>
    <w:p>
      <w:pPr>
        <w:pStyle w:val="PreformattedText"/>
        <w:bidi w:val="0"/>
        <w:spacing w:before="0" w:after="0"/>
        <w:jc w:val="left"/>
        <w:rPr/>
      </w:pPr>
      <w:r>
        <w:rPr/>
        <w:t>ZxGDC7UsTSRjDPXWDV5jlEzZAbnOe33TfQv8N38D/8Lc27/FDrLpvrL4x/E34Wb3TL010aG6qOybj1</w:t>
      </w:r>
    </w:p>
    <w:p>
      <w:pPr>
        <w:pStyle w:val="PreformattedText"/>
        <w:bidi w:val="0"/>
        <w:spacing w:before="0" w:after="0"/>
        <w:jc w:val="left"/>
        <w:rPr/>
      </w:pPr>
      <w:r>
        <w:rPr/>
        <w:t>C8tHtG0z7niYaKWgyqKqtkBikqamn+WREh825wH1Ko4qjXctVYncYzwt6i6p6q6g3Lbi1Zv9R01swq</w:t>
      </w:r>
    </w:p>
    <w:p>
      <w:pPr>
        <w:pStyle w:val="PreformattedText"/>
        <w:bidi w:val="0"/>
        <w:spacing w:before="0" w:after="0"/>
        <w:jc w:val="left"/>
        <w:rPr/>
      </w:pPr>
      <w:r>
        <w:rPr/>
        <w:t>Z9kqt+j7VTLSwrZq2CeTIZGeJQsMTPHToqx5eK61JJIIXe+yXQDMM9oqjigpNopJHMfzddQVE9VGiG</w:t>
      </w:r>
    </w:p>
    <w:p>
      <w:pPr>
        <w:pStyle w:val="PreformattedText"/>
        <w:bidi w:val="0"/>
        <w:spacing w:before="0" w:after="0"/>
        <w:jc w:val="left"/>
        <w:rPr/>
      </w:pPr>
      <w:r>
        <w:rPr/>
        <w:t>aYwV0BkQ2a/4oaCO5+odz+rLUg6gZieFWMdaXq1JOTL5ylYT1NTIkAld1rKelUTySsTMimaQLHDATy</w:t>
      </w:r>
    </w:p>
    <w:p>
      <w:pPr>
        <w:pStyle w:val="PreformattedText"/>
        <w:bidi w:val="0"/>
        <w:spacing w:before="0" w:after="0"/>
        <w:jc w:val="left"/>
        <w:rPr/>
      </w:pPr>
      <w:r>
        <w:rPr/>
        <w:t>1nW9/pX6bnW5BBojlMeYGJqJaCGqpUpBLWLRNuNbTLFPUmVKWCnWYmSse1+O1l5ckZY6LI5GpmRd1z</w:t>
      </w:r>
    </w:p>
    <w:p>
      <w:pPr>
        <w:pStyle w:val="PreformattedText"/>
        <w:bidi w:val="0"/>
        <w:spacing w:before="0" w:after="0"/>
        <w:jc w:val="left"/>
        <w:rPr/>
      </w:pPr>
      <w:r>
        <w:rPr/>
        <w:t>uN9VMlNvNfHTZmkpK+ulpkk83qKqLuQru00Ki+RLr2U5Ea3tdrtqRdC+cG50Dlj2yU9OdJU23bTB1H</w:t>
      </w:r>
    </w:p>
    <w:p>
      <w:pPr>
        <w:pStyle w:val="PreformattedText"/>
        <w:bidi w:val="0"/>
        <w:spacing w:before="0" w:after="0"/>
        <w:jc w:val="left"/>
        <w:rPr/>
      </w:pPr>
      <w:r>
        <w:rPr/>
        <w:t>uVTUT1J3B6KkoaSJZWkDwN3cWKXkrsZD4rcIk3mt8V1Oz2DTLNApQFmGLXLDNbW7mWpZjTbXRUVMhW</w:t>
      </w:r>
    </w:p>
    <w:p>
      <w:pPr>
        <w:pStyle w:val="PreformattedText"/>
        <w:bidi w:val="0"/>
        <w:spacing w:before="0" w:after="0"/>
        <w:jc w:val="left"/>
        <w:rPr/>
      </w:pPr>
      <w:r>
        <w:rPr/>
        <w:t>J0ZNq2SWIYxxzpSKG3fdmkRcmN8C13XG+OmJDUOcXFdA+fala1knym6VtdU1eUmC1MbSg51NVLGRG0</w:t>
      </w:r>
    </w:p>
    <w:p>
      <w:pPr>
        <w:pStyle w:val="PreformattedText"/>
        <w:bidi w:val="0"/>
        <w:spacing w:before="0" w:after="0"/>
        <w:jc w:val="left"/>
        <w:rPr/>
      </w:pPr>
      <w:r>
        <w:rPr/>
        <w:t>6qo4xeYgL6MeOoxp2PiBJPIb5byAVVQFrFjgUiJEVwCvBYotnBvz5H1prdC+cGrIXyjejqJnmlUSSE</w:t>
      </w:r>
    </w:p>
    <w:p>
      <w:pPr>
        <w:pStyle w:val="PreformattedText"/>
        <w:bidi w:val="0"/>
        <w:spacing w:before="0" w:after="0"/>
        <w:jc w:val="left"/>
        <w:rPr/>
      </w:pPr>
      <w:r>
        <w:rPr/>
        <w:t>MYIyxtC4IVJ5sbl1FriM2DfU3jpyCbJNVHBopZqaSqjKvFTFGrIu4O7AXOUcssY8jAxIAccXbE28dE</w:t>
      </w:r>
    </w:p>
    <w:p>
      <w:pPr>
        <w:pStyle w:val="PreformattedText"/>
        <w:bidi w:val="0"/>
        <w:spacing w:before="0" w:after="0"/>
        <w:jc w:val="left"/>
        <w:rPr/>
      </w:pPr>
      <w:r>
        <w:rPr/>
        <w:t>ZAAFGzE9WtRNTxTNIpWaPGcSWj+X7LdyFVUgDtFeVIBy8l0RFiecIoZC0VZt8cjKtVDdnBYArAc8VU</w:t>
      </w:r>
    </w:p>
    <w:p>
      <w:pPr>
        <w:pStyle w:val="PreformattedText"/>
        <w:bidi w:val="0"/>
        <w:spacing w:before="0" w:after="0"/>
        <w:jc w:val="left"/>
        <w:rPr/>
      </w:pPr>
      <w:r>
        <w:rPr/>
        <w:t>/RGXKkk8tjoi5Qing7ZFTUR3hiHcMKswysypm5BusBkVV9hnP08ZNohFRp56wVjlSZUjLlMB4oxDKE</w:t>
      </w:r>
    </w:p>
    <w:p>
      <w:pPr>
        <w:pStyle w:val="PreformattedText"/>
        <w:bidi w:val="0"/>
        <w:spacing w:before="0" w:after="0"/>
        <w:jc w:val="left"/>
        <w:rPr/>
      </w:pPr>
      <w:r>
        <w:rPr/>
        <w:t>Cm+AjxsBohJts8tbDt2077twVKraq2TbqpnjkKyUxgSoqM+2QxjEIRmCsHChmDA2OirF7FZSjtusZP</w:t>
      </w:r>
    </w:p>
    <w:p>
      <w:pPr>
        <w:pStyle w:val="PreformattedText"/>
        <w:bidi w:val="0"/>
        <w:spacing w:before="0" w:after="0"/>
        <w:jc w:val="left"/>
        <w:rPr/>
      </w:pPr>
      <w:r>
        <w:rPr/>
        <w:t>eseu5N7rBJtEjJQ00dGY45xPDJDucFIgk3emAVSkhcN2zMC8i27ufDaSsxByGC3NCQNl5fzSk9zraP</w:t>
      </w:r>
    </w:p>
    <w:p>
      <w:pPr>
        <w:pStyle w:val="PreformattedText"/>
        <w:bidi w:val="0"/>
        <w:spacing w:before="0" w:after="0"/>
        <w:jc w:val="left"/>
        <w:rPr/>
      </w:pPr>
      <w:r>
        <w:rPr/>
        <w:t>ctwaeelEBmnR6qShEdNA8jFTNItKFKRMxyJwspLFsR60AAbCSWLHEHaP23VYO29UbXTUhFUXStppgV</w:t>
      </w:r>
    </w:p>
    <w:p>
      <w:pPr>
        <w:pStyle w:val="PreformattedText"/>
        <w:bidi w:val="0"/>
        <w:spacing w:before="0" w:after="0"/>
        <w:jc w:val="left"/>
        <w:rPr/>
      </w:pPr>
      <w:r>
        <w:rPr/>
        <w:t>lqxHRzY10CO4Haieik8ggybt+RxyvqrKEdWWn4cf7fP7ZBBu+1JbXwi2KLcqlnao7QjlCwyqyF1FLC</w:t>
      </w:r>
    </w:p>
    <w:p>
      <w:pPr>
        <w:pStyle w:val="PreformattedText"/>
        <w:bidi w:val="0"/>
        <w:spacing w:before="0" w:after="0"/>
        <w:jc w:val="left"/>
        <w:rPr/>
      </w:pPr>
      <w:r>
        <w:rPr/>
        <w:t>0241cLyH/gx0wEEIcGz1DW5K6xY7NXMTRButgjeTHqzc4KPrTbujttojDvKS7VF1dWbiY56X5qogRx</w:t>
      </w:r>
    </w:p>
    <w:p>
      <w:pPr>
        <w:pStyle w:val="PreformattedText"/>
        <w:bidi w:val="0"/>
        <w:spacing w:before="0" w:after="0"/>
        <w:jc w:val="left"/>
        <w:rPr/>
      </w:pPr>
      <w:r>
        <w:rPr/>
        <w:t>sHywcxJTKlR3dwJe888i0xwhpsWSJlTHiapq7MilEvnGqt66n2PfeoKsVEe9z7RNJTbXtoENJs9SsB</w:t>
      </w:r>
    </w:p>
    <w:p>
      <w:pPr>
        <w:pStyle w:val="PreformattedText"/>
        <w:bidi w:val="0"/>
        <w:spacing w:before="0" w:after="0"/>
        <w:jc w:val="left"/>
        <w:rPr/>
      </w:pPr>
      <w:r>
        <w:rPr/>
        <w:t>WlkDw0QCNTwWhc0cLZyxx27yxBstSALB4jI2FG+tKg37dp5E3g1lfV1+5dQKJtxSaMQbbQrSTRz7c0</w:t>
      </w:r>
    </w:p>
    <w:p>
      <w:pPr>
        <w:pStyle w:val="PreformattedText"/>
        <w:bidi w:val="0"/>
        <w:spacing w:before="0" w:after="0"/>
        <w:jc w:val="left"/>
        <w:rPr/>
      </w:pPr>
      <w:r>
        <w:rPr/>
        <w:t>FOCQ+4dupuhRUhghmwjzYmwbvi8ItQ2WZu2NGypV7ptm3UGJw2eu3CRXIyi+W3AwSmIAj/7olqo1SN</w:t>
      </w:r>
    </w:p>
    <w:p>
      <w:pPr>
        <w:pStyle w:val="PreformattedText"/>
        <w:bidi w:val="0"/>
        <w:spacing w:before="0" w:after="0"/>
        <w:jc w:val="left"/>
        <w:rPr/>
      </w:pPr>
      <w:r>
        <w:rPr/>
        <w:t>VuzFv8N1mQGpTQ4o+SFIfnEZWqZpMqZkhbJBUVL5VdRI/IZIFhjRSPvIx9aPnLW6N85HVKUsErmZki</w:t>
      </w:r>
    </w:p>
    <w:p>
      <w:pPr>
        <w:pStyle w:val="PreformattedText"/>
        <w:bidi w:val="0"/>
        <w:spacing w:before="0" w:after="0"/>
        <w:jc w:val="left"/>
        <w:rPr/>
      </w:pPr>
      <w:r>
        <w:rPr/>
        <w:t>SQGrkABV4uCiRpwHmlK+ANhZVv45akAgn2ZpsoNPG6Zy+60M8SCHb5ZYoKIrJ8wtITiJaadj6lMrM0</w:t>
      </w:r>
    </w:p>
    <w:p>
      <w:pPr>
        <w:pStyle w:val="PreformattedText"/>
        <w:bidi w:val="0"/>
        <w:spacing w:before="0" w:after="0"/>
        <w:jc w:val="left"/>
        <w:rPr/>
      </w:pPr>
      <w:r>
        <w:rPr/>
        <w:t>hIHk2Y8dIklGvhkHrKQNhOlun9iO2S7fuEm10LTJULBPN2p4nqqabtwsrzUdTFeVVmYxzIQypdefWv</w:t>
      </w:r>
    </w:p>
    <w:p>
      <w:pPr>
        <w:pStyle w:val="PreformattedText"/>
        <w:bidi w:val="0"/>
        <w:spacing w:before="0" w:after="0"/>
        <w:jc w:val="left"/>
        <w:rPr/>
      </w:pPr>
      <w:r>
        <w:rPr/>
        <w:t>GPTj0fWKkZL57J9QnoheldGRwfV6hPdjDtfXHXXwl65fquhgWjrDPU0Mih54du6hokMkJot1FHKi10</w:t>
      </w:r>
    </w:p>
    <w:p>
      <w:pPr>
        <w:pStyle w:val="PreformattedText"/>
        <w:bidi w:val="0"/>
        <w:spacing w:before="0" w:after="0"/>
        <w:jc w:val="left"/>
        <w:rPr/>
      </w:pPr>
      <w:r>
        <w:rPr/>
        <w:t>GAzDMFmDqHXyybXSx6N07TKBtvDtWc+n/vfQ+uNQjFOrl2P9L+XvLOofh78ej1pNuUx26n2rfNsSi3</w:t>
      </w:r>
    </w:p>
    <w:p>
      <w:pPr>
        <w:pStyle w:val="PreformattedText"/>
        <w:bidi w:val="0"/>
        <w:spacing w:before="0" w:after="0"/>
        <w:jc w:val="left"/>
        <w:rPr/>
      </w:pPr>
      <w:r>
        <w:rPr/>
        <w:t>I0cdW8cdRRRVcUddIlcIj/NAkMlwtSiTQuwtJMjFdeB070b6ghw35tj1vf8AKfdeiPTOn6QJTD1etp</w:t>
      </w:r>
    </w:p>
    <w:p>
      <w:pPr>
        <w:pStyle w:val="PreformattedText"/>
        <w:bidi w:val="0"/>
        <w:spacing w:before="0" w:after="0"/>
        <w:jc w:val="left"/>
        <w:rPr/>
      </w:pPr>
      <w:r>
        <w:rPr/>
        <w:t>4tXZ88v7v1p6h/DMrURUksYSOSpoKevjVg2dRt7yloKuC/j2lgdI2U3MT5K3tNfNa688TkLn3vQtQD</w:t>
      </w:r>
    </w:p>
    <w:p>
      <w:pPr>
        <w:pStyle w:val="PreformattedText"/>
        <w:bidi w:val="0"/>
        <w:spacing w:before="0" w:after="0"/>
        <w:jc w:val="left"/>
        <w:rPr/>
      </w:pPr>
      <w:r>
        <w:rPr/>
        <w:t>LI8VL/3OoNoaenlpkJZ4ZTDhKYQaS11lES0/1HJWzzYA+NtYMCbJG09bT1SDs0ubameXFI3nqWSbuF</w:t>
      </w:r>
    </w:p>
    <w:p>
      <w:pPr>
        <w:pStyle w:val="PreformattedText"/>
        <w:bidi w:val="0"/>
        <w:spacing w:before="0" w:after="0"/>
        <w:jc w:val="left"/>
        <w:rPr/>
      </w:pPr>
      <w:r>
        <w:rPr/>
        <w:t>4e86iGI4wkZOfPO55XFEsy65nKLRup1aWozXkeqZYW21bx08UUqRwRSln8GT8E3XLKZM5IpjKrEXY9</w:t>
      </w:r>
    </w:p>
    <w:p>
      <w:pPr>
        <w:pStyle w:val="PreformattedText"/>
        <w:bidi w:val="0"/>
        <w:spacing w:before="0" w:after="0"/>
        <w:jc w:val="left"/>
        <w:rPr/>
      </w:pPr>
      <w:r>
        <w:rPr/>
        <w:t>zHjFhrDU9WSCefznfpahAq4qrN4NLTy1NRM8xHchaIt3lQkCWBgCzKSL29MSfI/bWTtiLnWr5cIlMd</w:t>
      </w:r>
    </w:p>
    <w:p>
      <w:pPr>
        <w:pStyle w:val="PreformattedText"/>
        <w:bidi w:val="0"/>
        <w:spacing w:before="0" w:after="0"/>
        <w:jc w:val="left"/>
        <w:rPr/>
      </w:pPr>
      <w:r>
        <w:rPr/>
        <w:t>VdR71udYtLskUgldGYmKCWSKJFwid54i5JRAbg2ViTgvit9QrKSQaUNHqap00JPWEfei/hNPQO26VS</w:t>
      </w:r>
    </w:p>
    <w:p>
      <w:pPr>
        <w:pStyle w:val="PreformattedText"/>
        <w:bidi w:val="0"/>
        <w:spacing w:before="0" w:after="0"/>
        <w:jc w:val="left"/>
        <w:rPr/>
      </w:pPr>
      <w:r>
        <w:rPr/>
        <w:t>LUV8tMtTUieRgIw6iXtTRqj/AC6OBkCG/BHDojNjroDYklTQnlNqs5YX1j98t6i2xFiemiiCwyI9Oe</w:t>
      </w:r>
    </w:p>
    <w:p>
      <w:pPr>
        <w:pStyle w:val="PreformattedText"/>
        <w:bidi w:val="0"/>
        <w:spacing w:before="0" w:after="0"/>
        <w:jc w:val="left"/>
        <w:rPr/>
      </w:pPr>
      <w:r>
        <w:rPr/>
        <w:t>28qrJCSmQnlujGlUouC3LEtkf6tTqOprfZZAJBsbGP1Jt7KsPy79sJGQjTIj/hyFlEMCsnmr2kIAsb</w:t>
      </w:r>
    </w:p>
    <w:p>
      <w:pPr>
        <w:pStyle w:val="PreformattedText"/>
        <w:bidi w:val="0"/>
        <w:spacing w:before="0" w:after="0"/>
        <w:jc w:val="left"/>
        <w:rPr/>
      </w:pPr>
      <w:r>
        <w:rPr/>
        <w:t>LircnWem9sMgGMPWoCxvf+EWVSxhZoijBIzlNFCe5BUS8QQJLL2S8sIGPs8HFjZcW0w1sR2CZa2opx</w:t>
      </w:r>
    </w:p>
    <w:p>
      <w:pPr>
        <w:pStyle w:val="PreformattedText"/>
        <w:bidi w:val="0"/>
        <w:spacing w:before="0" w:after="0"/>
        <w:jc w:val="left"/>
        <w:rPr/>
      </w:pPr>
      <w:r>
        <w:rPr/>
        <w:t>PujVPthxGJsVlWIRrEzd3uwlqlVR3CmoDBcWIAcPiq5L5bnTB5HaYnpDAbjqxom6Xm8p1X5iRnDNBm</w:t>
      </w:r>
    </w:p>
    <w:p>
      <w:pPr>
        <w:pStyle w:val="PreformattedText"/>
        <w:bidi w:val="0"/>
        <w:spacing w:before="0" w:after="0"/>
        <w:jc w:val="left"/>
        <w:rPr/>
      </w:pPr>
      <w:r>
        <w:rPr/>
        <w:t>7GSAQKixuY4j25jM1ipIe6l8QpGqKgJwv2zB9cv2Rx2/pHu/LyhC0oZBZgoY5KMoeQfmnZcSMiAMLP</w:t>
      </w:r>
    </w:p>
    <w:p>
      <w:pPr>
        <w:pStyle w:val="PreformattedText"/>
        <w:bidi w:val="0"/>
        <w:spacing w:before="0" w:after="0"/>
        <w:jc w:val="left"/>
        <w:rPr/>
      </w:pPr>
      <w:r>
        <w:rPr/>
        <w:t>x7yLENeXDckN6wNiI77d0VU1tdNDGqeKCd6RgkUaR54g1AAuFYC1l/p/KuuR9XULEkbTu0ujq2mLlu</w:t>
      </w:r>
    </w:p>
    <w:p>
      <w:pPr>
        <w:pStyle w:val="PreformattedText"/>
        <w:bidi w:val="0"/>
        <w:spacing w:before="0" w:after="0"/>
        <w:jc w:val="left"/>
        <w:rPr/>
      </w:pPr>
      <w:r>
        <w:rPr/>
        <w:t>9OfC6imy+aipWlV+0RggUF7IG7rAmOpXyIyJWyjy1I1cgdyJr6krspKy0qD4OUcqQGHb85FdG+YjgE</w:t>
      </w:r>
    </w:p>
    <w:p>
      <w:pPr>
        <w:pStyle w:val="PreformattedText"/>
        <w:bidi w:val="0"/>
        <w:spacing w:before="0" w:after="0"/>
        <w:jc w:val="left"/>
        <w:rPr/>
      </w:pPr>
      <w:r>
        <w:rPr/>
        <w:t>hkTEKBAS+KsWK3B4DL++s6fKwxxaaKxVRfOWbtnwouqNFGUkklQQMiQiUt2gVUymPAXjWU3uF/LoI1</w:t>
      </w:r>
    </w:p>
    <w:p>
      <w:pPr>
        <w:pStyle w:val="PreformattedText"/>
        <w:bidi w:val="0"/>
        <w:spacing w:before="0" w:after="0"/>
        <w:jc w:val="left"/>
        <w:rPr/>
      </w:pPr>
      <w:r>
        <w:rPr/>
        <w:t>sWUOMGjHSNMk5jdZb3Tnw9SOATh5adu7CswnmpliHbAZ5YcYwScAxxuxdvzLZdUvRwUoHHftkN0ghs</w:t>
      </w:r>
    </w:p>
    <w:p>
      <w:pPr>
        <w:pStyle w:val="PreformattedText"/>
        <w:bidi w:val="0"/>
        <w:spacing w:before="0" w:after="0"/>
        <w:jc w:val="left"/>
        <w:rPr/>
      </w:pPr>
      <w:r>
        <w:rPr/>
        <w:t>AmSy0Kbo6roooUZisYmzjiDxU81RBIiywur+bVIIxDnBHJ8V+nTKFAFKmvPVgOkqzAgbyUbZtnawTF</w:t>
      </w:r>
    </w:p>
    <w:p>
      <w:pPr>
        <w:pStyle w:val="PreformattedText"/>
        <w:bidi w:val="0"/>
        <w:spacing w:before="0" w:after="0"/>
        <w:jc w:val="left"/>
        <w:rPr/>
      </w:pPr>
      <w:r>
        <w:rPr/>
        <w:t>Swbvue2JmjYsVwCB2dSALi9lI8sctWGoqQMT4xamqCri9vZk/p9smWMLIr2cq+EY7UnbLkAhYmJuVy</w:t>
      </w:r>
    </w:p>
    <w:p>
      <w:pPr>
        <w:pStyle w:val="PreformattedText"/>
        <w:bidi w:val="0"/>
        <w:spacing w:before="0" w:after="0"/>
        <w:jc w:val="left"/>
        <w:rPr/>
      </w:pPr>
      <w:r>
        <w:rPr/>
        <w:t>sC4Zj44661V+Zbh7w6pnmrqcQrnCm2wQKGp6YrDTzMzibmBVYPGWUtyFzVbkgkYt9AtrA+rxfBSxud</w:t>
      </w:r>
    </w:p>
    <w:p>
      <w:pPr>
        <w:pStyle w:val="PreformattedText"/>
        <w:bidi w:val="0"/>
        <w:spacing w:before="0" w:after="0"/>
        <w:jc w:val="left"/>
        <w:rPr/>
      </w:pPr>
      <w:r>
        <w:rPr/>
        <w:t>a6pXZ3o+6Httc0WMAV7SKJUWMCIhpI//ALnZJEcRU6oWeMLkzllyy0gjg49nnhlr0tGDMR1fN/3RMN</w:t>
      </w:r>
    </w:p>
    <w:p>
      <w:pPr>
        <w:pStyle w:val="PreformattedText"/>
        <w:bidi w:val="0"/>
        <w:spacing w:before="0" w:after="0"/>
        <w:jc w:val="left"/>
        <w:rPr/>
      </w:pPr>
      <w:r>
        <w:rPr/>
        <w:t>tnpJUgjWM08YWGp7rkViyN20MPckZmYdpMVS4YSM/MStjqTkGIrINtLOumomRvMHhbsxjduHTsE7ST</w:t>
      </w:r>
    </w:p>
    <w:p>
      <w:pPr>
        <w:pStyle w:val="PreformattedText"/>
        <w:bidi w:val="0"/>
        <w:spacing w:before="0" w:after="0"/>
        <w:jc w:val="left"/>
        <w:rPr/>
      </w:pPr>
      <w:r>
        <w:rPr/>
        <w:t>Su0nZkVngFlpo81Ip6KUSvaWUEK8Ya4jeNUa5bLVLpoWVvWZOp5TM9L1McVTEe13vpLKi6s6ceoJCt</w:t>
      </w:r>
    </w:p>
    <w:p>
      <w:pPr>
        <w:pStyle w:val="PreformattedText"/>
        <w:bidi w:val="0"/>
        <w:spacing w:before="0" w:after="0"/>
        <w:jc w:val="left"/>
        <w:rPr/>
      </w:pPr>
      <w:r>
        <w:rPr/>
        <w:t>DJOivYS9qSOOKN1UYwrCFepM5xNuIliOTatQWd2PCq+fwlJrgKFIKH2pwn8T/hM1dHVVEZkernqJ4z</w:t>
      </w:r>
    </w:p>
    <w:p>
      <w:pPr>
        <w:pStyle w:val="PreformattedText"/>
        <w:bidi w:val="0"/>
        <w:spacing w:before="0" w:after="0"/>
        <w:jc w:val="left"/>
        <w:rPr/>
      </w:pPr>
      <w:r>
        <w:rPr/>
        <w:t>HTRU8MEp7itJIY2bmMKVJVTkFZV+rjUYhSCpDCdq9LUgqNjU4F6/+Ec9OjBozVZSAspNUAEEty8DBX</w:t>
      </w:r>
    </w:p>
    <w:p>
      <w:pPr>
        <w:pStyle w:val="PreformattedText"/>
        <w:bidi w:val="0"/>
        <w:spacing w:before="0" w:after="0"/>
        <w:jc w:val="left"/>
        <w:rPr/>
      </w:pPr>
      <w:r>
        <w:rPr/>
        <w:t>kiYSm5LegoIbFW1uEDgll6sksb628q7b+puo+hJo6Pe5k3XZ6f/d6Td3LK9O7ukK0u+SpGxljuFVal</w:t>
      </w:r>
    </w:p>
    <w:p>
      <w:pPr>
        <w:pStyle w:val="PreformattedText"/>
        <w:bidi w:val="0"/>
        <w:spacing w:before="0" w:after="0"/>
        <w:jc w:val="left"/>
        <w:rPr/>
      </w:pPr>
      <w:r>
        <w:rPr/>
        <w:t>Bi/1OotlrB1q8K+U9TovT1Yer1+E91/6/wBZ070j10lTDCs0ixpK0jsTO0oVJFKxnbzI5OWS2wuncx</w:t>
      </w:r>
    </w:p>
    <w:p>
      <w:pPr>
        <w:pStyle w:val="PreformattedText"/>
        <w:bidi w:val="0"/>
        <w:spacing w:before="0" w:after="0"/>
        <w:jc w:val="left"/>
        <w:rPr/>
      </w:pPr>
      <w:r>
        <w:rPr/>
        <w:t>/DYOPLj1lBW63up6AcDkTLz6b6rlj+W7tVIsMKMe8qBMFlfCOQy1cDSpdGjxiyVWuzD82ufUZtMiya</w:t>
      </w:r>
    </w:p>
    <w:p>
      <w:pPr>
        <w:pStyle w:val="PreformattedText"/>
        <w:bidi w:val="0"/>
        <w:spacing w:before="0" w:after="0"/>
        <w:jc w:val="left"/>
        <w:rPr/>
      </w:pPr>
      <w:r>
        <w:rPr/>
        <w:t>E2GOJvnLDmnhkeNKienupRTFWQVybdUdyNQJHqY5i0FSC/0ZFbrxx46xdg9gHEzXScoDtuYcYjA6tE</w:t>
      </w:r>
    </w:p>
    <w:p>
      <w:pPr>
        <w:pStyle w:val="PreformattedText"/>
        <w:bidi w:val="0"/>
        <w:spacing w:before="0" w:after="0"/>
        <w:jc w:val="left"/>
        <w:rPr/>
      </w:pPr>
      <w:r>
        <w:rPr/>
        <w:t>7TWiIkAnn7hVwXAMLFSZCwLIw8Vxt9TakkKpYCar0jOwy4mNdXTJmKx5I5XV1xdpJEGAWyU1bCioKe</w:t>
      </w:r>
    </w:p>
    <w:p>
      <w:pPr>
        <w:pStyle w:val="PreformattedText"/>
        <w:bidi w:val="0"/>
        <w:spacing w:before="0" w:after="0"/>
        <w:jc w:val="left"/>
        <w:rPr/>
      </w:pPr>
      <w:r>
        <w:rPr/>
        <w:t>7BS0a/WWHPjrM0TlVhhGdY0yqSsge709PWoTTJWoklQ0NZE0qlJpIucYnxxRCTZX/wCIVfyGWlsDYG</w:t>
      </w:r>
    </w:p>
    <w:p>
      <w:pPr>
        <w:pStyle w:val="PreformattedText"/>
        <w:bidi w:val="0"/>
        <w:spacing w:before="0" w:after="0"/>
        <w:jc w:val="left"/>
        <w:rPr/>
      </w:pPr>
      <w:r>
        <w:rPr/>
        <w:t>M5yxYEM21zmDrXpYSxVVTNT1bZyOVZkVnADq0k00qLepRQSiryFH1Fiza6Eet1PWnFq7WpOzH9WVht</w:t>
      </w:r>
    </w:p>
    <w:p>
      <w:pPr>
        <w:pStyle w:val="PreformattedText"/>
        <w:bidi w:val="0"/>
        <w:spacing w:before="0" w:after="0"/>
        <w:jc w:val="left"/>
        <w:rPr/>
      </w:pPr>
      <w:r>
        <w:rPr/>
        <w:t>Ww1FDJU7jCtPTQsqrXUtSgk23cNsSRkn+ZRIyDItOGWKcq5UIe9nT/R1O6lQp/SnmMuLMVbbveBX6v</w:t>
      </w:r>
    </w:p>
    <w:p>
      <w:pPr>
        <w:pStyle w:val="PreformattedText"/>
        <w:bidi w:val="0"/>
        <w:spacing w:before="0" w:after="0"/>
        <w:jc w:val="left"/>
        <w:rPr/>
      </w:pPr>
      <w:r>
        <w:rPr/>
        <w:t>wMjHwi2w9Sf+KuuNmpqGOP4idZb3uctPvFb81t0vTHSc8nS/SlADTCSTamFDtsz9iVmpUaouIl/wCK</w:t>
      </w:r>
    </w:p>
    <w:p>
      <w:pPr>
        <w:pStyle w:val="PreformattedText"/>
        <w:bidi w:val="0"/>
        <w:spacing w:before="0" w:after="0"/>
        <w:jc w:val="left"/>
        <w:rPr/>
      </w:pPr>
      <w:r>
        <w:rPr/>
        <w:t>uvTgdJ+j9H1dY6g6Oo6vDTMLb58+tPM9GodbS6b0zTXD/d6hCqzXwo2A6vLhHyjJ/EHsfyHR26bhJP</w:t>
      </w:r>
    </w:p>
    <w:p>
      <w:pPr>
        <w:pStyle w:val="PreformattedText"/>
        <w:bidi w:val="0"/>
        <w:spacing w:before="0" w:after="0"/>
        <w:jc w:val="left"/>
        <w:rPr/>
      </w:pPr>
      <w:r>
        <w:rPr/>
        <w:t>to2JqXc032GafeKfd+mDFtk/yO4QzlqjuUjTS0MDDyDwMzJLMkWC9Po/LX1Aukfzlqb4aK5b/XX4zz</w:t>
      </w:r>
    </w:p>
    <w:p>
      <w:pPr>
        <w:pStyle w:val="PreformattedText"/>
        <w:bidi w:val="0"/>
        <w:spacing w:before="0" w:after="0"/>
        <w:jc w:val="left"/>
        <w:rPr/>
      </w:pPr>
      <w:r>
        <w:rPr/>
        <w:t>fSrDT0XbXOPRt8l4rD48J+i0+Xv4yybXunUtY1JBUvu1VuVRDOY4INspqyCUx10K01NTApT0Ks80hc</w:t>
      </w:r>
    </w:p>
    <w:p>
      <w:pPr>
        <w:pStyle w:val="PreformattedText"/>
        <w:bidi w:val="0"/>
        <w:spacing w:before="0" w:after="0"/>
        <w:jc w:val="left"/>
        <w:rPr/>
      </w:pPr>
      <w:r>
        <w:rPr/>
        <w:t>YsUbiJEK6/W/R6hOjaWJLKvtcU/B/ygKavTdRdPSGm4HFtjxHi+6VL1HsNbs1JHBuERgnSKPswWKMk</w:t>
      </w:r>
    </w:p>
    <w:p>
      <w:pPr>
        <w:pStyle w:val="PreformattedText"/>
        <w:bidi w:val="0"/>
        <w:spacing w:before="0" w:after="0"/>
        <w:jc w:val="left"/>
        <w:rPr/>
      </w:pPr>
      <w:r>
        <w:rPr/>
        <w:t>cpV5JXGWUReylA1mtZ/6de5QqwN2E+MazqHi3WennwOoq7qP4NdM9Ub1JudTt7PFX7rt4qJoauvr9q</w:t>
      </w:r>
    </w:p>
    <w:p>
      <w:pPr>
        <w:pStyle w:val="PreformattedText"/>
        <w:bidi w:val="0"/>
        <w:spacing w:before="0" w:after="0"/>
        <w:jc w:val="left"/>
        <w:rPr/>
      </w:pPr>
      <w:r>
        <w:rPr/>
        <w:t>qZoaXqjb1poVedKShp+12A/wCKZElKHtDXwHpKtPp/SU0FHE2P8SOKfrXoZ21fRnR9XWOzLf8Ay/CQ</w:t>
      </w:r>
    </w:p>
    <w:p>
      <w:pPr>
        <w:pStyle w:val="PreformattedText"/>
        <w:bidi w:val="0"/>
        <w:spacing w:before="0" w:after="0"/>
        <w:jc w:val="left"/>
        <w:rPr/>
      </w:pPr>
      <w:r>
        <w:rPr/>
        <w:t>D+LKbbOqfiH/AA309KsUtTB0pvlfWJt8dNLBPQUFVNDT1EktExaQCKg7jlrs3ccBhKG12+iNNdLo3p</w:t>
      </w:r>
    </w:p>
    <w:p>
      <w:pPr>
        <w:pStyle w:val="PreformattedText"/>
        <w:bidi w:val="0"/>
        <w:spacing w:before="0" w:after="0"/>
        <w:jc w:val="left"/>
        <w:rPr/>
      </w:pPr>
      <w:r>
        <w:rPr/>
        <w:t>bU/wDm1hWDe12Y/Snm+n2Gt6T9DBCDirtw+7vcPlpxb8Ra+ll3bcIy0jpD2KRWZlMMAmXuVMSSEWIE</w:t>
      </w:r>
    </w:p>
    <w:p>
      <w:pPr>
        <w:pStyle w:val="PreformattedText"/>
        <w:bidi w:val="0"/>
        <w:spacing w:before="0" w:after="0"/>
        <w:jc w:val="left"/>
        <w:rPr/>
      </w:pPr>
      <w:r>
        <w:rPr/>
        <w:t>dNwQS/45DsSuWva9H6RGmG7W4p8x6V6Reu4y6vD+lz896QGu3qrqBIDUD5zdzQUEEMYGNFtaVULRUW</w:t>
      </w:r>
    </w:p>
    <w:p>
      <w:pPr>
        <w:pStyle w:val="PreformattedText"/>
        <w:bidi w:val="0"/>
        <w:spacing w:before="0" w:after="0"/>
        <w:jc w:val="left"/>
        <w:rPr/>
      </w:pPr>
      <w:r>
        <w:rPr/>
        <w:t>bHGnibtPKUXm65Ocm16wI5A7MJ4tseK+3L5y3YmWpTqYVEN6bZeldnmqYWaGmg7kyPTy1U9S9wX7XZ</w:t>
      </w:r>
    </w:p>
    <w:p>
      <w:pPr>
        <w:pStyle w:val="PreformattedText"/>
        <w:bidi w:val="0"/>
        <w:spacing w:before="0" w:after="0"/>
        <w:jc w:val="left"/>
        <w:rPr/>
      </w:pPr>
      <w:r>
        <w:rPr/>
        <w:t>AYeUTSZ8+S6z06XTdmtt8cf+MvpDglVQ4mpFutNjGy0026RbXtfUOxVVHSTxbjPVSTT7bO0UNNWUVT</w:t>
      </w:r>
    </w:p>
    <w:p>
      <w:pPr>
        <w:pStyle w:val="PreformattedText"/>
        <w:bidi w:val="0"/>
        <w:spacing w:before="0" w:after="0"/>
        <w:jc w:val="left"/>
        <w:rPr/>
      </w:pPr>
      <w:r>
        <w:rPr/>
        <w:t>V7fPlSTxylO3Pm0E4mEqMctUdNgFA1DzmXr1470hfn/wBSjNwegkk71D8zTM//ABqCcpVY3As1PWoq</w:t>
      </w:r>
    </w:p>
    <w:p>
      <w:pPr>
        <w:pStyle w:val="PreformattedText"/>
        <w:bidi w:val="0"/>
        <w:spacing w:before="0" w:after="0"/>
        <w:jc w:val="left"/>
        <w:rPr/>
      </w:pPr>
      <w:r>
        <w:rPr/>
        <w:t>/NxGzcOiP/m96sZbhpmSpNC1Ph/yiFVRCWZGLkjGLAksT+eRrjtgDn9fy6qGwoRfGkUTx1VSidiF2L</w:t>
      </w:r>
    </w:p>
    <w:p>
      <w:pPr>
        <w:pStyle w:val="PreformattedText"/>
        <w:bidi w:val="0"/>
        <w:spacing w:before="0" w:after="0"/>
        <w:jc w:val="left"/>
        <w:rPr/>
      </w:pPr>
      <w:r>
        <w:rPr/>
        <w:t>FEAMkgF1QLbzTMKDf0MtEcm/RFVt867lt9fBFU1s8a1FAksrww1L5FpolmiYGGuQEPASCjOjRSKwfU</w:t>
      </w:r>
    </w:p>
    <w:p>
      <w:pPr>
        <w:pStyle w:val="PreformattedText"/>
        <w:bidi w:val="0"/>
        <w:spacing w:before="0" w:after="0"/>
        <w:jc w:val="left"/>
        <w:rPr/>
      </w:pPr>
      <w:r>
        <w:rPr/>
        <w:t>NSWwJUN4SlANgdZeL6XwzN83ONTFCHRojAgSVIjG0DuFSrpnD3cskq/csoOLJiLWzAOQA5xvsAK3bi</w:t>
      </w:r>
    </w:p>
    <w:p>
      <w:pPr>
        <w:pStyle w:val="PreformattedText"/>
        <w:bidi w:val="0"/>
        <w:spacing w:before="0" w:after="0"/>
        <w:jc w:val="left"/>
        <w:rPr/>
      </w:pPr>
      <w:r>
        <w:rPr/>
        <w:t>m33inSn+Sq1Mde23rVTWVmpDKkhenrJVVv903B6QYOOFJYOuLtbWlMQQwFXwzPa69mNW30BrosxG5i</w:t>
      </w:r>
    </w:p>
    <w:p>
      <w:pPr>
        <w:pStyle w:val="PreformattedText"/>
        <w:bidi w:val="0"/>
        <w:spacing w:before="0" w:after="0"/>
        <w:jc w:val="left"/>
        <w:rPr/>
      </w:pPr>
      <w:r>
        <w:rPr/>
        <w:t>lmRRcfiK7P8A7uxYKLlwcR+j+OlkUONCllKA256stLpqWXaoYd/COkm21EPzGKo1RWbeZOw+4Rq6Mp</w:t>
      </w:r>
    </w:p>
    <w:p>
      <w:pPr>
        <w:pStyle w:val="PreformattedText"/>
        <w:bidi w:val="0"/>
        <w:spacing w:before="0" w:after="0"/>
        <w:jc w:val="left"/>
        <w:rPr/>
      </w:pPr>
      <w:r>
        <w:rPr/>
        <w:t>EYDCd2Uxkr5Kz5roLMeryIkUoKjsuD+JkFZtFXUV0cwpo5ZYKuOSgdaenElXF3YTS0Nj8plGmcTRs6</w:t>
      </w:r>
    </w:p>
    <w:p>
      <w:pPr>
        <w:pStyle w:val="PreformattedText"/>
        <w:bidi w:val="0"/>
        <w:spacing w:before="0" w:after="0"/>
        <w:jc w:val="left"/>
        <w:rPr/>
      </w:pPr>
      <w:r>
        <w:rPr/>
        <w:t>flyVcV0l0+I5HLIef/UpmZeGtr/RlU1m6tVbTjTqYarcnddyyYySMkHbkVqW4yj+ZqYs3AJC4kZYca</w:t>
      </w:r>
    </w:p>
    <w:p>
      <w:pPr>
        <w:pStyle w:val="PreformattedText"/>
        <w:bidi w:val="0"/>
        <w:spacing w:before="0" w:after="0"/>
        <w:jc w:val="left"/>
        <w:rPr/>
      </w:pPr>
      <w:r>
        <w:rPr/>
        <w:t>0oCieSxG+NQet4+bkEhRpJgMgAHV5Xt4JkfpuPZPkFA5OXj/VpzGq7OrL1+H9QqzMzRkTVfZo/mGu6</w:t>
      </w:r>
    </w:p>
    <w:p>
      <w:pPr>
        <w:pStyle w:val="PreformattedText"/>
        <w:bidi w:val="0"/>
        <w:spacing w:before="0" w:after="0"/>
        <w:jc w:val="left"/>
        <w:rPr/>
      </w:pPr>
      <w:r>
        <w:rPr/>
        <w:t>7dQ3abCFQCQOwllGJJkqBbFsToIvYyy427N/wl3b1tnTvT6P1D1RBFP1PVzVCbNtcFVTvBRw7fRq0B</w:t>
      </w:r>
    </w:p>
    <w:p>
      <w:pPr>
        <w:pStyle w:val="PreformattedText"/>
        <w:bidi w:val="0"/>
        <w:spacing w:before="0" w:after="0"/>
        <w:jc w:val="left"/>
        <w:rPr/>
      </w:pPr>
      <w:r>
        <w:rPr/>
        <w:t>pYoLpIYnKrPPKxpoWXBM5Sw1BUimssVMqryHZ5M5h23earct13b+aVRqZpJBXwTyTS2hrIpiCBMwLy</w:t>
      </w:r>
    </w:p>
    <w:p>
      <w:pPr>
        <w:pStyle w:val="PreformattedText"/>
        <w:bidi w:val="0"/>
        <w:spacing w:before="0" w:after="0"/>
        <w:jc w:val="left"/>
        <w:rPr/>
      </w:pPr>
      <w:r>
        <w:rPr/>
        <w:t>Htsw+wY42txqnFrVFqkqxXmSvnzyi2rlFQqqsvZnDho7KsEpmbuRmqiUGyyXyVo+GJOa6lVHF4n8Iy</w:t>
      </w:r>
    </w:p>
    <w:p>
      <w:pPr>
        <w:pStyle w:val="PreformattedText"/>
        <w:bidi w:val="0"/>
        <w:spacing w:before="0" w:after="0"/>
        <w:jc w:val="left"/>
        <w:rPr/>
      </w:pPr>
      <w:r>
        <w:rPr/>
        <w:t>WA28ZItmpYqaEbw08DTbdOaWrpoHhevNJPE8cglppxl8sSJI3ezIi8+L2uBSpGPKUCtWRZ8/jJ3udV</w:t>
      </w:r>
    </w:p>
    <w:p>
      <w:pPr>
        <w:pStyle w:val="PreformattedText"/>
        <w:bidi w:val="0"/>
        <w:spacing w:before="0" w:after="0"/>
        <w:jc w:val="left"/>
        <w:rPr/>
      </w:pPr>
      <w:r>
        <w:rPr/>
        <w:t>t1NUUtNSBTGduhoKWJWE6RSInzMRardMmkNQ0kbknzWnSZfdtURbAhvqivKwRykq2+HcturVeimeI1</w:t>
      </w:r>
    </w:p>
    <w:p>
      <w:pPr>
        <w:pStyle w:val="PreformattedText"/>
        <w:bidi w:val="0"/>
        <w:spacing w:before="0" w:after="0"/>
        <w:jc w:val="left"/>
        <w:rPr/>
      </w:pPr>
      <w:r>
        <w:rPr/>
        <w:t>Syd3CdDUjepU+Q/l5UEh6aQVEk0LE5CFifEoV0iSCN735SsRjsuyxdvjw9FdEVG3Sfj7hvMQ2/bJEd</w:t>
      </w:r>
    </w:p>
    <w:p>
      <w:pPr>
        <w:pStyle w:val="PreformattedText"/>
        <w:bidi w:val="0"/>
        <w:spacing w:before="0" w:after="0"/>
        <w:jc w:val="left"/>
        <w:rPr/>
      </w:pPr>
      <w:r>
        <w:rPr/>
        <w:t>2ig22GeSbcKqcr4tM9e1Q6MPYkFvY0mYigOZiQgkknGc7bWy1W90dG9UlDST1FMa6WWMSSGkgkEop0</w:t>
      </w:r>
    </w:p>
    <w:p>
      <w:pPr>
        <w:pStyle w:val="PreformattedText"/>
        <w:bidi w:val="0"/>
        <w:spacing w:before="0" w:after="0"/>
        <w:jc w:val="left"/>
        <w:rPr/>
      </w:pPr>
      <w:r>
        <w:rPr/>
        <w:t>QW70qnJ8ODNIqJf6dMDj3Bgbo1znef8OFG/XnxB2n4b7vuc9F0pPXVdPRVRWSCm2/cq9l2+m3yaOBJ</w:t>
      </w:r>
    </w:p>
    <w:p>
      <w:pPr>
        <w:pStyle w:val="PreformattedText"/>
        <w:bidi w:val="0"/>
        <w:spacing w:before="0" w:after="0"/>
        <w:jc w:val="left"/>
        <w:rPr/>
      </w:pPr>
      <w:r>
        <w:rPr/>
        <w:t>AK6nafsUllf/AHzcGLZRRvrfSAdsD1WmGswTTbUUcSz62/4TP4f+h+lv4dtx6G3XpuqTp3eJZOkelt</w:t>
      </w:r>
    </w:p>
    <w:p>
      <w:pPr>
        <w:pStyle w:val="PreformattedText"/>
        <w:bidi w:val="0"/>
        <w:spacing w:before="0" w:after="0"/>
        <w:jc w:val="left"/>
        <w:rPr/>
      </w:pPr>
      <w:r>
        <w:rPr/>
        <w:t>l3SaSfqnbdhpKmKTrLcIa+SZ6aopH6lqpq+Wvp3aKpqI0EoVESHX0XR+jougyFeFjt7XxfrT5bpWvq</w:t>
      </w:r>
    </w:p>
    <w:p>
      <w:pPr>
        <w:pStyle w:val="PreformattedText"/>
        <w:bidi w:val="0"/>
        <w:spacing w:before="0" w:after="0"/>
        <w:jc w:val="left"/>
        <w:rPr/>
      </w:pPr>
      <w:r>
        <w:rPr/>
        <w:t>HpAdH4l3b2cuz9Xap5Pfxzde0fR3+1u/2fFb1Hu8nUSfDGo6X6R3fdEjZ903OmfrCt2natzlp5lFLU</w:t>
      </w:r>
    </w:p>
    <w:p>
      <w:pPr>
        <w:pStyle w:val="PreformattedText"/>
        <w:bidi w:val="0"/>
        <w:spacing w:before="0" w:after="0"/>
        <w:jc w:val="left"/>
        <w:rPr/>
      </w:pPr>
      <w:r>
        <w:rPr/>
        <w:t>1tRt1dQ3nogIpDGzLhMhx4tZgvpLo9nIqFVvPuno9C0s/R3TMBidQFh+jus+singMayxKsarDUVCRC</w:t>
      </w:r>
    </w:p>
    <w:p>
      <w:pPr>
        <w:pStyle w:val="PreformattedText"/>
        <w:bidi w:val="0"/>
        <w:spacing w:before="0" w:after="0"/>
        <w:jc w:val="left"/>
        <w:rPr/>
      </w:pPr>
      <w:r>
        <w:rPr/>
        <w:t>Nzi1OkjRw4vYeQjPnxkcWyYtlr3p80w5H2ptkBFkGRFseA6t+yhjYDEezf8ALjqWaq2uRBxrx5GygD</w:t>
      </w:r>
    </w:p>
    <w:p>
      <w:pPr>
        <w:pStyle w:val="PreformattedText"/>
        <w:bidi w:val="0"/>
        <w:spacing w:before="0" w:after="0"/>
        <w:jc w:val="left"/>
        <w:rPr/>
      </w:pPr>
      <w:r>
        <w:rPr/>
        <w:t>hiwBx5YMrckGxt+msCaFzVFpVB5zbjknxyb6brjxYBVAUn7LyfQx/xaAVI2O8uMlUVtkrkMLi7FeFZ</w:t>
      </w:r>
    </w:p>
    <w:p>
      <w:pPr>
        <w:pStyle w:val="PreformattedText"/>
        <w:bidi w:val="0"/>
        <w:spacing w:before="0" w:after="0"/>
        <w:jc w:val="left"/>
        <w:rPr/>
      </w:pPr>
      <w:r>
        <w:rPr/>
        <w:t>uSvvFjduLel1mzBhVTrQUgb3RoBDE8EhRfxNu3j42GRPNrXvyPq15Wo5GTEb3O3QohATvUW05F2BBJ</w:t>
      </w:r>
    </w:p>
    <w:p>
      <w:pPr>
        <w:pStyle w:val="PreformattedText"/>
        <w:bidi w:val="0"/>
        <w:spacing w:before="0" w:after="0"/>
        <w:jc w:val="left"/>
        <w:rPr/>
      </w:pPr>
      <w:r>
        <w:rPr/>
        <w:t>BIxxQXUeRFwb53+5uCNcjMDuSa7J6OiCMnrZh3oc7lbBimKhRkAMcchkVUW8MzYkf5m1ytu5btBnQg</w:t>
      </w:r>
    </w:p>
    <w:p>
      <w:pPr>
        <w:pStyle w:val="PreformattedText"/>
        <w:bidi w:val="0"/>
        <w:spacing w:before="0" w:after="0"/>
        <w:jc w:val="left"/>
        <w:rPr/>
      </w:pPr>
      <w:r>
        <w:rPr/>
        <w:t>yvu4xZRG7iyqLDFUuQigs1ssRd7jmwvewvxrh1zTAHlZm8neygriLAEspRrF1YXALMqmzyfUOeLMv9</w:t>
      </w:r>
    </w:p>
    <w:p>
      <w:pPr>
        <w:pStyle w:val="PreformattedText"/>
        <w:bidi w:val="0"/>
        <w:spacing w:before="0" w:after="0"/>
        <w:jc w:val="left"/>
        <w:rPr/>
      </w:pPr>
      <w:r>
        <w:rPr/>
        <w:t>OuVjZJm1cQN7UBLi2UNig9AD2QcgTyhzv4yAHkXscdaaewv3ypY+2kWACgGwHBFywGRFl+tr8nkcat</w:t>
      </w:r>
    </w:p>
    <w:p>
      <w:pPr>
        <w:pStyle w:val="PreformattedText"/>
        <w:bidi w:val="0"/>
        <w:spacing w:before="0" w:after="0"/>
        <w:jc w:val="left"/>
        <w:rPr/>
      </w:pPr>
      <w:r>
        <w:rPr/>
        <w:t>RkSAeUJJFPh4qLsLgBiCCRziPuAMv2t460ACnfm0IauH+FlJ9gmx8j9JB4P7HnWkIfFYzqCb2+m30k</w:t>
      </w:r>
    </w:p>
    <w:p>
      <w:pPr>
        <w:pStyle w:val="PreformattedText"/>
        <w:bidi w:val="0"/>
        <w:spacing w:before="0" w:after="0"/>
        <w:jc w:val="left"/>
        <w:rPr/>
      </w:pPr>
      <w:r>
        <w:rPr/>
        <w:t>kmwKWueP8AodJuR+Ug9dfl/WPDFsB9THkk2uTf2cj+/A41ppmuG+yZRtrmCo33/DFxbglW8/7Gy8W+</w:t>
      </w:r>
    </w:p>
    <w:p>
      <w:pPr>
        <w:pStyle w:val="PreformattedText"/>
        <w:bidi w:val="0"/>
        <w:spacing w:before="0" w:after="0"/>
        <w:jc w:val="left"/>
        <w:rPr/>
      </w:pPr>
      <w:r>
        <w:rPr/>
        <w:t>7a6E5H5j9sRAIoyD7434SEEE2bMn8x+11JsWB/8ArLV5qPi8/VE/VMp/e+Mb2uz8lbD36Ki1yAvHsD</w:t>
      </w:r>
    </w:p>
    <w:p>
      <w:pPr>
        <w:pStyle w:val="PreformattedText"/>
        <w:bidi w:val="0"/>
        <w:spacing w:before="0" w:after="0"/>
        <w:jc w:val="left"/>
        <w:rPr/>
      </w:pPr>
      <w:r>
        <w:rPr/>
        <w:t>6r6z1DbKeypjK53MnJlAACEXHAORIyx9hUyN7c8aQNEHwhGOs/4NlYCwOPNhZicgLfTkV9n/lVda6b</w:t>
      </w:r>
    </w:p>
    <w:p>
      <w:pPr>
        <w:pStyle w:val="PreformattedText"/>
        <w:bidi w:val="0"/>
        <w:spacing w:before="0" w:after="0"/>
        <w:jc w:val="left"/>
        <w:rPr/>
      </w:pPr>
      <w:r>
        <w:rPr/>
        <w:t>F7B7DJZiozOwXq/ajBunMEIJI8w8jK1ixNsLMb4geX+vGsdahr0D2TdCcGbtYRftAP4WIDOxPC5KJI</w:t>
      </w:r>
    </w:p>
    <w:p>
      <w:pPr>
        <w:pStyle w:val="PreformattedText"/>
        <w:bidi w:val="0"/>
        <w:spacing w:before="0" w:after="0"/>
        <w:jc w:val="left"/>
        <w:rPr/>
      </w:pPr>
      <w:r>
        <w:rPr/>
        <w:t>1uQFkccBf1+98fzaJctbZySo5vytl4DFLC7oB978H9NMGiD4QlgUQB5e2JsL2K8EnBQ175WHA9m/lj</w:t>
      </w:r>
    </w:p>
    <w:p>
      <w:pPr>
        <w:pStyle w:val="PreformattedText"/>
        <w:bidi w:val="0"/>
        <w:spacing w:before="0" w:after="0"/>
        <w:jc w:val="left"/>
        <w:rPr/>
      </w:pPr>
      <w:r>
        <w:rPr/>
        <w:t>pQj8gsl2twbWOKqGIuy+QOSf9eNEIJf6gQ6qwa4HFyAoxJ98i3P+uiEcoglwCtgx+5xta4C4gk3Le7</w:t>
      </w:r>
    </w:p>
    <w:p>
      <w:pPr>
        <w:pStyle w:val="PreformattedText"/>
        <w:bidi w:val="0"/>
        <w:spacing w:before="0" w:after="0"/>
        <w:jc w:val="left"/>
        <w:rPr/>
      </w:pPr>
      <w:r>
        <w:rPr/>
        <w:t>+h++ne1VCeHm9LZWYKy2Z8USxOaA3isykYqGuxt+b6tfIaopnvrEef4z6AMQ9jmMZWNcgllKmRGSPF</w:t>
      </w:r>
    </w:p>
    <w:p>
      <w:pPr>
        <w:pStyle w:val="PreformattedText"/>
        <w:bidi w:val="0"/>
        <w:spacing w:before="0" w:after="0"/>
        <w:jc w:val="left"/>
        <w:rPr/>
      </w:pPr>
      <w:r>
        <w:rPr/>
        <w:t>z4sA2Qs3CiwKlfX/AJdXoIbyA2UfrRM4Dljw5dkcKCLgErdha9yreQ8QCACfXJ/UG2uzTGTLyrnOXX</w:t>
      </w:r>
    </w:p>
    <w:p>
      <w:pPr>
        <w:pStyle w:val="PreformattedText"/>
        <w:bidi w:val="0"/>
        <w:spacing w:before="0" w:after="0"/>
        <w:jc w:val="left"/>
        <w:rPr/>
      </w:pPr>
      <w:r>
        <w:rPr/>
        <w:t>c0xHJpPNrjYhV4KjEEHgPY2jGQtyVK/v44trpVcvkJxkk8zLA2yACWPJrNkOACUfEBkYFSQzAmxb6d</w:t>
      </w:r>
    </w:p>
    <w:p>
      <w:pPr>
        <w:pStyle w:val="PreformattedText"/>
        <w:bidi w:val="0"/>
        <w:spacing w:before="0" w:after="0"/>
        <w:jc w:val="left"/>
        <w:rPr/>
      </w:pPr>
      <w:r>
        <w:rPr/>
        <w:t>acTLsN5zk2SfGWDt8AKqGAsSOGICjL2CfyoR+twSv2bW1lSgqj1YiaG/ISbUEDN6UriMQWNgLchmZe</w:t>
      </w:r>
    </w:p>
    <w:p>
      <w:pPr>
        <w:pStyle w:val="PreformattedText"/>
        <w:bidi w:val="0"/>
        <w:spacing w:before="0" w:after="0"/>
        <w:jc w:val="left"/>
        <w:rPr/>
      </w:pPr>
      <w:r>
        <w:rPr/>
        <w:t>V44A5GtQuViYnnkOUlVHD6sBxc42VT5c+x9iQx9em0qAsDlJjwlPyLKAQQWBuBc3uSASD4nkfbRCLF</w:t>
      </w:r>
    </w:p>
    <w:p>
      <w:pPr>
        <w:pStyle w:val="PreformattedText"/>
        <w:bidi w:val="0"/>
        <w:spacing w:before="0" w:after="0"/>
        <w:jc w:val="left"/>
        <w:rPr/>
      </w:pPr>
      <w:r>
        <w:rPr/>
        <w:t>h81CgksWILftYA+XNrNcX930QitYQQCSDioGQsCE/M/rxYnRCHLAGH0ryAQAAL28iWB5JCW54+rRCC</w:t>
      </w:r>
    </w:p>
    <w:p>
      <w:pPr>
        <w:pStyle w:val="PreformattedText"/>
        <w:bidi w:val="0"/>
        <w:spacing w:before="0" w:after="0"/>
        <w:jc w:val="left"/>
        <w:rPr/>
      </w:pPr>
      <w:r>
        <w:rPr/>
        <w:t>WJlYlgx4JBJvYXuRZPIsT9v0XRCCenxAsSxsLEEKbk3yu3sWPv7HRCNlVTkE3Q44Y2sciAw8kJP1G/</w:t>
      </w:r>
    </w:p>
    <w:p>
      <w:pPr>
        <w:pStyle w:val="PreformattedText"/>
        <w:bidi w:val="0"/>
        <w:spacing w:before="0" w:after="0"/>
        <w:jc w:val="left"/>
        <w:rPr/>
      </w:pPr>
      <w:r>
        <w:rPr/>
        <w:t>Hoc+tDCio9oXCNj0v4eKre5wyxClQzXtf7sPR/fSIB3Mpcd8o0TQhQGAJZbglPIs2RtkRwzMLgfodB</w:t>
      </w:r>
    </w:p>
    <w:p>
      <w:pPr>
        <w:pStyle w:val="PreformattedText"/>
        <w:bidi w:val="0"/>
        <w:spacing w:before="0" w:after="0"/>
        <w:jc w:val="left"/>
        <w:rPr/>
      </w:pPr>
      <w:r>
        <w:rPr/>
        <w:t>UHmLlKxJrs/ZEsqMIzfFbAmwa9sSGwLX5N8ix93Ntc3c+r+E0jXLGQB7wJVsgtyACSpYA3tc3BNsba</w:t>
      </w:r>
    </w:p>
    <w:p>
      <w:pPr>
        <w:pStyle w:val="PreformattedText"/>
        <w:bidi w:val="0"/>
        <w:spacing w:before="0" w:after="0"/>
        <w:jc w:val="left"/>
        <w:rPr/>
      </w:pPr>
      <w:r>
        <w:rPr/>
        <w:t>tBZIG71CFhSCPBgPBjwWvnwWyLXdsubDjzy1qoYAhiN/CEdIw/aZWA4sCwy92NgosPLnn2PJdcwsWp</w:t>
      </w:r>
    </w:p>
    <w:p>
      <w:pPr>
        <w:pStyle w:val="PreformattedText"/>
        <w:bidi w:val="0"/>
        <w:spacing w:before="0" w:after="0"/>
        <w:jc w:val="left"/>
        <w:rPr/>
      </w:pPr>
      <w:r>
        <w:rPr/>
        <w:t>63ZCImyHHbxvwbBcfEkLZTc3JPNr8r++rixF5dsb5Lq5BVBkxRrciwPjgpHi3P6W+2uebp1RC5WTFG</w:t>
      </w:r>
    </w:p>
    <w:p>
      <w:pPr>
        <w:pStyle w:val="PreformattedText"/>
        <w:bidi w:val="0"/>
        <w:spacing w:before="0" w:after="0"/>
        <w:jc w:val="left"/>
        <w:rPr/>
      </w:pPr>
      <w:r>
        <w:rPr/>
        <w:t>H0BWxFjm9ipKeKm3ktgPZOja9urKB5HlE8N2ZAAFLM3u35gG9FbLe5H2FvXOpfqmHOKohywKljcArd</w:t>
      </w:r>
    </w:p>
    <w:p>
      <w:pPr>
        <w:pStyle w:val="PreformattedText"/>
        <w:bidi w:val="0"/>
        <w:spacing w:before="0" w:after="0"/>
        <w:jc w:val="left"/>
        <w:rPr/>
      </w:pPr>
      <w:r>
        <w:rPr/>
        <w:t>iSOQMrklZFY8m9zrGGmURyX5V/iHhVsT43ZhcvYFbW/Eci+HJP2tfTBINjYiPUOTkqOAz5+/8A7IA6</w:t>
      </w:r>
    </w:p>
    <w:p>
      <w:pPr>
        <w:pStyle w:val="PreformattedText"/>
        <w:bidi w:val="0"/>
        <w:spacing w:before="0" w:after="0"/>
        <w:jc w:val="left"/>
        <w:rPr/>
      </w:pPr>
      <w:r>
        <w:rPr/>
        <w:t>CXe/gH0F1HTUAMnQ/Ue4b5BXlu1FBDvMcO27rTzTS/8A3Q7ulG0cSsDk7MENtd/QWILj2pDdg5KZ8l</w:t>
      </w:r>
    </w:p>
    <w:p>
      <w:pPr>
        <w:pStyle w:val="PreformattedText"/>
        <w:bidi w:val="0"/>
        <w:spacing w:before="0" w:after="0"/>
        <w:jc w:val="left"/>
        <w:rPr/>
      </w:pPr>
      <w:r>
        <w:rPr/>
        <w:t>nw26obozrLZOroMZK/pqvpt7h26aoqaNt0hpJlaq25a2kCy000tO0ygo8ZUsr5+OJ9F1sUTZaZt9LK</w:t>
      </w:r>
    </w:p>
    <w:p>
      <w:pPr>
        <w:pStyle w:val="PreformattedText"/>
        <w:bidi w:val="0"/>
        <w:spacing w:before="0" w:after="0"/>
        <w:jc w:val="left"/>
        <w:rPr/>
      </w:pPr>
      <w:r>
        <w:rPr/>
        <w:t>Wz8W/jVv3xY34dTTbZQbH03NXzy7d0xQRx11BBUiTOo3TqLbJAoqdyqDI3fdBEko8KcpguUBaUqDsZ</w:t>
      </w:r>
    </w:p>
    <w:p>
      <w:pPr>
        <w:pStyle w:val="PreformattedText"/>
        <w:bidi w:val="0"/>
        <w:spacing w:before="0" w:after="0"/>
        <w:jc w:val="left"/>
        <w:rPr/>
      </w:pPr>
      <w:r>
        <w:rPr/>
        <w:t>rkDVGgv73xSga2q3CldxPPD8tWqY6Ntvnq5aGmpnnBWCmp5pS1PGCeadrNH6bL6mokLZ6oiJ2Bx2aH</w:t>
      </w:r>
    </w:p>
    <w:p>
      <w:pPr>
        <w:pStyle w:val="PreformattedText"/>
        <w:bidi w:val="0"/>
        <w:spacing w:before="0" w:after="0"/>
        <w:jc w:val="left"/>
        <w:rPr/>
      </w:pPr>
      <w:r>
        <w:rPr/>
        <w:t>VG6bhUvQxiZlxgjpPw52haSAT5L8xOWu7Nm3keVHjrJaX1hDFlu5o5yGmpFFfO8S0lDJXV4lropKba</w:t>
      </w:r>
    </w:p>
    <w:p>
      <w:pPr>
        <w:pStyle w:val="PreformattedText"/>
        <w:bidi w:val="0"/>
        <w:spacing w:before="0" w:after="0"/>
        <w:jc w:val="left"/>
        <w:rPr/>
      </w:pPr>
      <w:r>
        <w:rPr/>
        <w:t>RUrd0cwz1rPKY44tv7gJqZHkGAcZABS35dWDk+QJuI8I3G8kNfPDWJ8rOkcleHFMkas8MFLAiCjggY</w:t>
      </w:r>
    </w:p>
    <w:p>
      <w:pPr>
        <w:pStyle w:val="PreformattedText"/>
        <w:bidi w:val="0"/>
        <w:spacing w:before="0" w:after="0"/>
        <w:jc w:val="left"/>
        <w:rPr/>
      </w:pPr>
      <w:r>
        <w:rPr/>
        <w:t>MgeWJTkTYIS63P1ca0uLZda5kFFsDvUZduol/m0251f4TvTs7L2Wf5YUa9isq0hdh3pCVUxZHAGbJv</w:t>
      </w:r>
    </w:p>
    <w:p>
      <w:pPr>
        <w:pStyle w:val="PreformattedText"/>
        <w:bidi w:val="0"/>
        <w:spacing w:before="0" w:after="0"/>
        <w:jc w:val="left"/>
        <w:rPr/>
      </w:pPr>
      <w:r>
        <w:rPr/>
        <w:t>6dZ7Ht6srv/V/GT2raproKOdZTRUNBEogpqaWWSo2Y1LMzU8BUj5zfqpSrzdsXiaZA3OKhntCjGCsC</w:t>
      </w:r>
    </w:p>
    <w:p>
      <w:pPr>
        <w:pStyle w:val="PreformattedText"/>
        <w:bidi w:val="0"/>
        <w:spacing w:before="0" w:after="0"/>
        <w:jc w:val="left"/>
        <w:rPr/>
      </w:pPr>
      <w:r>
        <w:rPr/>
        <w:t>3ENu9Ez1tTSGCHb6GR6/5SWWtjdkpKTa6WNmQVW4bhOQqVeCZOLE+OJJc+IFej3gsBq45ADilcb7L/</w:t>
      </w:r>
    </w:p>
    <w:p>
      <w:pPr>
        <w:pStyle w:val="PreformattedText"/>
        <w:bidi w:val="0"/>
        <w:spacing w:before="0" w:after="0"/>
        <w:jc w:val="left"/>
        <w:rPr/>
      </w:pPr>
      <w:r>
        <w:rPr/>
        <w:t>wJ/wCYJWyyM1S88MLLHUwJaJXhDgEQqTIjFz3GZvSjSBayK2ksS2fgJH6pFSaYosZ7YQGTkyN3LGMZ</w:t>
      </w:r>
    </w:p>
    <w:p>
      <w:pPr>
        <w:pStyle w:val="PreformattedText"/>
        <w:bidi w:val="0"/>
        <w:spacing w:before="0" w:after="0"/>
        <w:jc w:val="left"/>
        <w:rPr/>
      </w:pPr>
      <w:r>
        <w:rPr/>
        <w:t>NYKoj5KqNOLIk1yBjdFSszzkrkI7y8tYHC5VT+oJLjn7aIZDfhEQy1EvcnYMEFSodit1BUgAr4geB+</w:t>
      </w:r>
    </w:p>
    <w:p>
      <w:pPr>
        <w:pStyle w:val="PreformattedText"/>
        <w:bidi w:val="0"/>
        <w:spacing w:before="0" w:after="0"/>
        <w:jc w:val="left"/>
        <w:rPr/>
      </w:pPr>
      <w:r>
        <w:rPr/>
        <w:t>49W0Qxtcu9HigWKenr4qqULLBSq0EbAsJSjLjFz6JiZipX7LokkEcxEW2z9iYVEad1ogTFCbFmD2SW</w:t>
      </w:r>
    </w:p>
    <w:p>
      <w:pPr>
        <w:pStyle w:val="PreformattedText"/>
        <w:bidi w:val="0"/>
        <w:spacing w:before="0" w:after="0"/>
        <w:jc w:val="left"/>
        <w:rPr/>
      </w:pPr>
      <w:r>
        <w:rPr/>
        <w:t>N8uClm49knRFBTAyTtURXKSylo43No/Hm0hJsSoYx8+tEJMttoKhhM1Oy1MVPRRvgCFqyjSx408UAu</w:t>
      </w:r>
    </w:p>
    <w:p>
      <w:pPr>
        <w:pStyle w:val="PreformattedText"/>
        <w:bidi w:val="0"/>
        <w:spacing w:before="0" w:after="0"/>
        <w:jc w:val="left"/>
        <w:rPr/>
      </w:pPr>
      <w:r>
        <w:rPr/>
        <w:t>880RLAhQ3guYva2qK7kKcoSxKOhmpOn6N9riecx9S/+Ia+njiEuFL/ACiKg7yx/lvJ3lYE2VsWK2Zg</w:t>
      </w:r>
    </w:p>
    <w:p>
      <w:pPr>
        <w:pStyle w:val="PreformattedText"/>
        <w:bidi w:val="0"/>
        <w:spacing w:before="0" w:after="0"/>
        <w:jc w:val="left"/>
        <w:rPr/>
      </w:pPr>
      <w:r>
        <w:rPr/>
        <w:t>qZlCbjJiZppgE0T58YDrzoTdKTpOi616fSo3Xpnc6qdNx3GHBpNqrkkUmk3OmjOW3BUljDJKFKlg4L</w:t>
      </w:r>
    </w:p>
    <w:p>
      <w:pPr>
        <w:pStyle w:val="PreformattedText"/>
        <w:bidi w:val="0"/>
        <w:spacing w:before="0" w:after="0"/>
        <w:jc w:val="left"/>
        <w:rPr/>
      </w:pPr>
      <w:r>
        <w:rPr/>
        <w:t>wuj6lFASl6vOU5YsysN5RK00hcOIyY43AdxiLMymQI37lQ39tOSoybKqEf4at9s3A7soZp6ZghiXG1</w:t>
      </w:r>
    </w:p>
    <w:p>
      <w:pPr>
        <w:pStyle w:val="PreformattedText"/>
        <w:bidi w:val="0"/>
        <w:spacing w:before="0" w:after="0"/>
        <w:jc w:val="left"/>
        <w:rPr/>
      </w:pPr>
      <w:r>
        <w:rPr/>
        <w:t>bFKhpJrWuTnTPibX8vLRJuw1+M6s+DGwU8clUu3VJn2za+mait7bFBVVdfuVRGudM0gCwzExxoEa/b</w:t>
      </w:r>
    </w:p>
    <w:p>
      <w:pPr>
        <w:pStyle w:val="PreformattedText"/>
        <w:bidi w:val="0"/>
        <w:spacing w:before="0" w:after="0"/>
        <w:jc w:val="left"/>
        <w:rPr/>
      </w:pPr>
      <w:r>
        <w:rPr/>
        <w:t>EbN+fWHSGIQiiVnV0dVskHeV91Ntke0/GDd6GGt2uvgev3hItyrXqP5S1ZUGvphUS/KNlJ+KXGAuTK</w:t>
      </w:r>
    </w:p>
    <w:p>
      <w:pPr>
        <w:pStyle w:val="PreformattedText"/>
        <w:bidi w:val="0"/>
        <w:spacing w:before="0" w:after="0"/>
        <w:jc w:val="left"/>
        <w:rPr/>
      </w:pPr>
      <w:r>
        <w:rPr/>
        <w:t>uDZA600Xz00cCgwmesGDsrWjXEe/dNb1VdHwbvOlGK3pveaamrXiSGkZKKmovkqaKoponAkpjhS2mI</w:t>
      </w:r>
    </w:p>
    <w:p>
      <w:pPr>
        <w:pStyle w:val="PreformattedText"/>
        <w:bidi w:val="0"/>
        <w:spacing w:before="0" w:after="0"/>
        <w:jc w:val="left"/>
        <w:rPr/>
      </w:pPr>
      <w:r>
        <w:rPr/>
        <w:t>IdJkZnuWGrHCpu6X65L5Nd7m14pXj7VP1HT7PUx3BSmpKGrmR1aOGCghaYzVUmeMUEdOioXJuVVfEt</w:t>
      </w:r>
    </w:p>
    <w:p>
      <w:pPr>
        <w:pStyle w:val="PreformattedText"/>
        <w:bidi w:val="0"/>
        <w:spacing w:before="0" w:after="0"/>
        <w:jc w:val="left"/>
        <w:rPr/>
      </w:pPr>
      <w:r>
        <w:rPr/>
        <w:t>pGwpaiwkDqN4SwpaDbulaakoq2i3DdK5kG4ukNUNs28y1+EkLyS0sUk1zRY4KGSVFk5KXZNHECb2Wp</w:t>
      </w:r>
    </w:p>
    <w:p>
      <w:pPr>
        <w:pStyle w:val="PreformattedText"/>
        <w:bidi w:val="0"/>
        <w:spacing w:before="0" w:after="0"/>
        <w:jc w:val="left"/>
        <w:rPr/>
      </w:pPr>
      <w:r>
        <w:rPr/>
        <w:t>ooBXL9WIoun67cEhjmO3bNRbrVMYqClYsyw0qGSaead2Z52MAZYAZG78jBVS/p5sqEA9ve7ZQAIDE7</w:t>
      </w:r>
    </w:p>
    <w:p>
      <w:pPr>
        <w:pStyle w:val="PreformattedText"/>
        <w:bidi w:val="0"/>
        <w:spacing w:before="0" w:after="0"/>
        <w:jc w:val="left"/>
        <w:rPr/>
      </w:pPr>
      <w:r>
        <w:rPr/>
        <w:t>Xj8UqHfqmGqqJY6Nm+QoJXODYr3CrlO4yRmxcRrHzyt8lX15JQQKMh2yfY7LGfaqqamraNhI6xy1EY</w:t>
      </w:r>
    </w:p>
    <w:p>
      <w:pPr>
        <w:pStyle w:val="PreformattedText"/>
        <w:bidi w:val="0"/>
        <w:spacing w:before="0" w:after="0"/>
        <w:jc w:val="left"/>
        <w:rPr/>
      </w:pPr>
      <w:r>
        <w:rPr/>
        <w:t>mREDLIFkGJMZFnYH0fek4tWHuk6bEMN9p6V9L9MU29bElKu7RwVSwRVlO+60B7UExo1nSNq6nnhLRm</w:t>
      </w:r>
    </w:p>
    <w:p>
      <w:pPr>
        <w:pStyle w:val="PreformattedText"/>
        <w:bidi w:val="0"/>
        <w:spacing w:before="0" w:after="0"/>
        <w:jc w:val="left"/>
        <w:rPr/>
      </w:pPr>
      <w:r>
        <w:rPr/>
        <w:t>6qUBcktxlr5jpTfnBenuTXDP0L0cgbQs6uLL2Hs+jOa/jXNt20V1R09B1TQdSV7bqjVFPt1E8a7TaO</w:t>
      </w:r>
    </w:p>
    <w:p>
      <w:pPr>
        <w:pStyle w:val="PreformattedText"/>
        <w:bidi w:val="0"/>
        <w:spacing w:before="0" w:after="0"/>
        <w:jc w:val="left"/>
        <w:rPr/>
      </w:pPr>
      <w:r>
        <w:rPr/>
        <w:t>OR2q62dm7subzR9pDde3k7c467ug9G1F1X1Tp+rSvHnPM9MdMU6I6M2sNd8g1Kq7fSbrZd2o8fwzdE</w:t>
      </w:r>
    </w:p>
    <w:p>
      <w:pPr>
        <w:pStyle w:val="PreformattedText"/>
        <w:bidi w:val="0"/>
        <w:spacing w:before="0" w:after="0"/>
        <w:jc w:val="left"/>
        <w:rPr/>
      </w:pPr>
      <w:r>
        <w:rPr/>
        <w:t>bt8QviZDR0s1TR7BDt9VFutdDGqum1FljkgDEAfMzlFjX3zJexx1z+ndbT0uigMuTs2yzp/JbS1db0</w:t>
      </w:r>
    </w:p>
    <w:p>
      <w:pPr>
        <w:pStyle w:val="PreformattedText"/>
        <w:bidi w:val="0"/>
        <w:spacing w:before="0" w:after="0"/>
        <w:jc w:val="left"/>
        <w:rPr/>
      </w:pPr>
      <w:r>
        <w:rPr/>
        <w:t>lmjY6GmuLcPWX2Z75fDXp+qp+jqfE5710tNLQLNcGnqYdvlRlnAEdxST0UrB1PEbyZ/oNfGaxIZQeJ</w:t>
      </w:r>
    </w:p>
    <w:p>
      <w:pPr>
        <w:pStyle w:val="PreformattedText"/>
        <w:bidi w:val="0"/>
        <w:spacing w:before="0" w:after="0"/>
        <w:jc w:val="left"/>
        <w:rPr/>
      </w:pPr>
      <w:r>
        <w:rPr/>
        <w:t>Wn6zocQcjhZT5++dHdOQLViAzIataqKOOjqR3nzyXNAkoi4VYCpUIBwuJP064mslyeRnejHJVBqWZt</w:t>
      </w:r>
    </w:p>
    <w:p>
      <w:pPr>
        <w:pStyle w:val="PreformattedText"/>
        <w:bidi w:val="0"/>
        <w:spacing w:before="0" w:after="0"/>
        <w:jc w:val="left"/>
        <w:rPr/>
      </w:pPr>
      <w:r>
        <w:rPr/>
        <w:t>UNVElRQyQtSSwKpYyjt04pw6JnHUMxaaNyPKM3+o4+A1zvuB4LPX0hQIPZJdt0JWelpmWepFTK8ccU</w:t>
      </w:r>
    </w:p>
    <w:p>
      <w:pPr>
        <w:pStyle w:val="PreformattedText"/>
        <w:bidi w:val="0"/>
        <w:spacing w:before="0" w:after="0"/>
        <w:jc w:val="left"/>
        <w:rPr/>
      </w:pPr>
      <w:r>
        <w:rPr/>
        <w:t>DuNvkjcACCaBljErGQJgzuAuJJTB7ayIxUknEr2TfLYKAbY9kf6jYKuWGKOeKppjKSymsjiAVWtdFi</w:t>
      </w:r>
    </w:p>
    <w:p>
      <w:pPr>
        <w:pStyle w:val="PreformattedText"/>
        <w:bidi w:val="0"/>
        <w:spacing w:before="0" w:after="0"/>
        <w:jc w:val="left"/>
        <w:rPr/>
      </w:pPr>
      <w:r>
        <w:rPr/>
        <w:t>QogpVVWZZrlmbxu1lvxauuBYPIzu0ATvdso8mSvp34c01FNT1j0cy1E+avnAGZ3xXORS1kNSEXI4nF</w:t>
      </w:r>
    </w:p>
    <w:p>
      <w:pPr>
        <w:pStyle w:val="PreformattedText"/>
        <w:bidi w:val="0"/>
        <w:spacing w:before="0" w:after="0"/>
        <w:jc w:val="left"/>
        <w:rPr/>
      </w:pPr>
      <w:r>
        <w:rPr/>
        <w:t>S2B8jpaZJF8lmOuwcMBykkrKelhjdJ2lkpZYu7CY4FoaiSOaXCoqKZY2uuRCo2DeBX6PLWx1GBAvnM</w:t>
      </w:r>
    </w:p>
    <w:p>
      <w:pPr>
        <w:pStyle w:val="PreformattedText"/>
        <w:bidi w:val="0"/>
        <w:spacing w:before="0" w:after="0"/>
        <w:jc w:val="left"/>
        <w:rPr/>
      </w:pPr>
      <w:r>
        <w:rPr/>
        <w:t>CoVR4yB7vWSUMkihO1EUaMxSMpEccYWIVY58KhQFQqGFgw1S6hbYc5y6rkZb7Qul6qiuqiUiWDEpKF</w:t>
      </w:r>
    </w:p>
    <w:p>
      <w:pPr>
        <w:pStyle w:val="PreformattedText"/>
        <w:bidi w:val="0"/>
        <w:spacing w:before="0" w:after="0"/>
        <w:jc w:val="left"/>
        <w:rPr/>
      </w:pPr>
      <w:r>
        <w:rPr/>
        <w:t>CERoGWE4Py89hI6sTb7M2VtIjfg7s5fXbmxww6m6llmmihjQ1UbgF5lJCIzXWKGdrgtGY1a7i4Bspy</w:t>
      </w:r>
    </w:p>
    <w:p>
      <w:pPr>
        <w:pStyle w:val="PreformattedText"/>
        <w:bidi w:val="0"/>
        <w:spacing w:before="0" w:after="0"/>
        <w:jc w:val="left"/>
        <w:rPr/>
      </w:pPr>
      <w:r>
        <w:rPr/>
        <w:t>8WGqAEmgbaU2ojVRoyR7fWfMinmiXuFJGkkRwsrgxTW7r04ceNsu3yQcrm3rWld3Lt8/0mYLOGHZJH</w:t>
      </w:r>
    </w:p>
    <w:p>
      <w:pPr>
        <w:pStyle w:val="PreformattedText"/>
        <w:bidi w:val="0"/>
        <w:spacing w:before="0" w:after="0"/>
        <w:jc w:val="left"/>
        <w:rPr/>
      </w:pPr>
      <w:r>
        <w:rPr/>
        <w:t>S07t3EMyxLUzCTwtDNICwVTVWkH4rRlhipK4rjkt9SyHdffLRFIokMJKNo2uRoHcVMU0iyyQwSM5ih</w:t>
      </w:r>
    </w:p>
    <w:p>
      <w:pPr>
        <w:pStyle w:val="PreformattedText"/>
        <w:bidi w:val="0"/>
        <w:spacing w:before="0" w:after="0"/>
        <w:jc w:val="left"/>
        <w:rPr/>
      </w:pPr>
      <w:r>
        <w:rPr/>
        <w:t>jTKMRmTFcmZxgGYEkY4cDXMQ1cK3O3S0UyUnlJ507tW3TNAZZqeV0mMMr1M5SZjC5mqVQwreNjiD6t</w:t>
      </w:r>
    </w:p>
    <w:p>
      <w:pPr>
        <w:pStyle w:val="PreformattedText"/>
        <w:bidi w:val="0"/>
        <w:spacing w:before="0" w:after="0"/>
        <w:jc w:val="left"/>
        <w:rPr/>
      </w:pPr>
      <w:r>
        <w:rPr/>
        <w:t>guOsSpsE8J/VnsaOiApOH0Z0H01s0FS9PNRxq1MSO/LUJi/bxzhxjnku5fKEI1wipdrZFdSiOQaTJb</w:t>
      </w:r>
    </w:p>
    <w:p>
      <w:pPr>
        <w:pStyle w:val="PreformattedText"/>
        <w:bidi w:val="0"/>
        <w:spacing w:before="0" w:after="0"/>
        <w:jc w:val="left"/>
        <w:rPr/>
      </w:pPr>
      <w:r>
        <w:rPr/>
        <w:t>i1dNVyDnFm7suHbaKNR4yR0ss2eKuW/EEbJE3Zya9xduFB+zLlpOW0xYXZjMfUKxO2YWT7atjYOsKi</w:t>
      </w:r>
    </w:p>
    <w:p>
      <w:pPr>
        <w:pStyle w:val="PreformattedText"/>
        <w:bidi w:val="0"/>
        <w:spacing w:before="0" w:after="0"/>
        <w:jc w:val="left"/>
        <w:rPr/>
      </w:pPr>
      <w:r>
        <w:rPr/>
        <w:t>GMYfhFnKxlmlXuKxe6pGwhXyA7hP5bahdTVbJQDgpuZPpaKjIrj7UnNFtdQhhmeRV44DGJ2bkWQBBw</w:t>
      </w:r>
    </w:p>
    <w:p>
      <w:pPr>
        <w:pStyle w:val="PreformattedText"/>
        <w:bidi w:val="0"/>
        <w:spacing w:before="0" w:after="0"/>
        <w:jc w:val="left"/>
        <w:rPr/>
      </w:pPr>
      <w:r>
        <w:rPr/>
        <w:t>2PcDN7BbXagY6YYWxvz9c539ULFbyYU9DTwlXqJiscrGVi/YKqZGROypZQREQW5FrA4p5NfXQiai4t</w:t>
      </w:r>
    </w:p>
    <w:p>
      <w:pPr>
        <w:pStyle w:val="PreformattedText"/>
        <w:bidi w:val="0"/>
        <w:spacing w:before="0" w:after="0"/>
        <w:jc w:val="left"/>
        <w:rPr/>
      </w:pPr>
      <w:r>
        <w:rPr/>
        <w:t>qDKzMGB1FYaa7yTQ0+zMS8kQJlkN3prCcKy4Yh2Vu2DhcnhSFv8ArrYBHzyUrxTifQ19OsTlgO2K22</w:t>
      </w:r>
    </w:p>
    <w:p>
      <w:pPr>
        <w:pStyle w:val="PreformattedText"/>
        <w:bidi w:val="0"/>
        <w:spacing w:before="0" w:after="0"/>
        <w:jc w:val="left"/>
        <w:rPr/>
      </w:pPr>
      <w:r>
        <w:rPr/>
        <w:t>zbQY2WWVLoEdInBadc79y5IzYhVBsQCOfWrOkopixuYh9Xe1F/uw2ahggh8jA0dSYzlJIH7dyxgjkR</w:t>
      </w:r>
    </w:p>
    <w:p>
      <w:pPr>
        <w:pStyle w:val="PreformattedText"/>
        <w:bidi w:val="0"/>
        <w:spacing w:before="0" w:after="0"/>
        <w:jc w:val="left"/>
        <w:rPr/>
      </w:pPr>
      <w:r>
        <w:rPr/>
        <w:t>mVXUOfd2sy/m1jqaaLkSOt5xlI+q78ja/rfKN1RMZIFlZSjtkICWYSCoiSPtOVUqruSuSN5AH6mb6d</w:t>
      </w:r>
    </w:p>
    <w:p>
      <w:pPr>
        <w:pStyle w:val="PreformattedText"/>
        <w:bidi w:val="0"/>
        <w:spacing w:before="0" w:after="0"/>
        <w:jc w:val="left"/>
        <w:rPr/>
      </w:pPr>
      <w:r>
        <w:rPr/>
        <w:t>Zu5IQ1ymiqAzC/7Y1bjUyKsAMMMNoVknb5hir0wHbZjJK9u6VyLJiLFj9+dcuvqvtWn6trm+hixfiy</w:t>
      </w:r>
    </w:p>
    <w:p>
      <w:pPr>
        <w:pStyle w:val="PreformattedText"/>
        <w:bidi w:val="0"/>
        <w:spacing w:before="0" w:after="0"/>
        <w:jc w:val="left"/>
        <w:rPr/>
      </w:pPr>
      <w:r>
        <w:rPr/>
        <w:t>Hh5/ZIvWboCJ4iEntMtRI8TPctCFgiqVWa9pEVSVuLFm4U/UMQ9EAA7nLKaso2ybE1wyD771DDRwCr</w:t>
      </w:r>
    </w:p>
    <w:p>
      <w:pPr>
        <w:pStyle w:val="PreformattedText"/>
        <w:bidi w:val="0"/>
        <w:spacing w:before="0" w:after="0"/>
        <w:jc w:val="left"/>
        <w:rPr/>
      </w:pPr>
      <w:r>
        <w:rPr/>
        <w:t>ZTDUr3O0VWCclLZH5iWpjPaRQrcAlgWva/jqxqjDU1N9Mk7e9ZzMhfUCK3+Jzt1Lu9LuC9uKphi21n</w:t>
      </w:r>
    </w:p>
    <w:p>
      <w:pPr>
        <w:pStyle w:val="PreformattedText"/>
        <w:bidi w:val="0"/>
        <w:spacing w:before="0" w:after="0"/>
        <w:jc w:val="left"/>
        <w:rPr/>
      </w:pPr>
      <w:r>
        <w:rPr/>
        <w:t>a9QI4S5d2ZVRqt1RqRSBfEEs54Q/YQuqHOmppQT9ozuVTpWSMtTujuzmnrPbKWczQQvXFS7fjQI0c7</w:t>
      </w:r>
    </w:p>
    <w:p>
      <w:pPr>
        <w:pStyle w:val="PreformattedText"/>
        <w:bidi w:val="0"/>
        <w:spacing w:before="0" w:after="0"/>
        <w:jc w:val="left"/>
        <w:rPr/>
      </w:pPr>
      <w:r>
        <w:rPr/>
        <w:t>KQBH+AY2EcWJJHnk4bHx16C9IQF8OrXbNQGJU6nMzlPrr4d7jNTTTOO9mrUsULRUksxjmBDQnbaJRH</w:t>
      </w:r>
    </w:p>
    <w:p>
      <w:pPr>
        <w:pStyle w:val="PreformattedText"/>
        <w:bidi w:val="0"/>
        <w:spacing w:before="0" w:after="0"/>
        <w:jc w:val="left"/>
        <w:rPr/>
      </w:pPr>
      <w:r>
        <w:rPr/>
        <w:t>Izx5DuyuqAX8eGbWDFSWYHI1Nc1AAXxnNVFDXdBbrR7e8LQ9Oy1ZpqZJ1kkXaqkYF6eGSRx3dqLdsR</w:t>
      </w:r>
    </w:p>
    <w:p>
      <w:pPr>
        <w:pStyle w:val="PreformattedText"/>
        <w:bidi w:val="0"/>
        <w:spacing w:before="0" w:after="0"/>
        <w:jc w:val="left"/>
        <w:rPr/>
      </w:pPr>
      <w:r>
        <w:rPr/>
        <w:t>yFgQ/irBFB1zagULlR5T0Oi6+/q33F1590626N3Gqq0pmSeWKRpqZ46id700sdL+KIIYJY71krE8nM</w:t>
      </w:r>
    </w:p>
    <w:p>
      <w:pPr>
        <w:pStyle w:val="PreformattedText"/>
        <w:bidi w:val="0"/>
        <w:spacing w:before="0" w:after="0"/>
        <w:jc w:val="left"/>
        <w:rPr/>
      </w:pPr>
      <w:r>
        <w:rPr/>
        <w:t>4heVt5a8/U1QxPNqE9WyMhvUvagEdzNBHVKvjPE8U7w0E0tQRFTTwxDEU7u7SJiV7bugDtrnva22lo</w:t>
      </w:r>
    </w:p>
    <w:p>
      <w:pPr>
        <w:pStyle w:val="PreformattedText"/>
        <w:bidi w:val="0"/>
        <w:spacing w:before="0" w:after="0"/>
        <w:jc w:val="left"/>
        <w:rPr/>
      </w:pPr>
      <w:r>
        <w:rPr/>
        <w:t>xIPFvH+FYUCxRGQVM/4+FWqd2knAWOoahZbB3yRQUYuqmY4L9OqyONdk1DGiSOUUTowmaOZqhw6IjS</w:t>
      </w:r>
    </w:p>
    <w:p>
      <w:pPr>
        <w:pStyle w:val="PreformattedText"/>
        <w:bidi w:val="0"/>
        <w:spacing w:before="0" w:after="0"/>
        <w:jc w:val="left"/>
        <w:rPr/>
      </w:pPr>
      <w:r>
        <w:rPr/>
        <w:t>U+UTVYg7aBBIUH0ksGxW5x4a41WQOzC5WNICpG5gdy2mmgWVZ0hMw7eaxyKy3QDF5Vk/+6Kli3jNf/</w:t>
      </w:r>
    </w:p>
    <w:p>
      <w:pPr>
        <w:pStyle w:val="PreformattedText"/>
        <w:bidi w:val="0"/>
        <w:spacing w:before="0" w:after="0"/>
        <w:jc w:val="left"/>
        <w:rPr/>
      </w:pPr>
      <w:r>
        <w:rPr/>
        <w:t>2bZqtraw1KvY3OYux4q4ZSnVu29ulqIAtnld5pUA+ZFLGsqmnjnNiLZ4kulwMfS6tN+EnEiYvZVhy7</w:t>
      </w:r>
    </w:p>
    <w:p>
      <w:pPr>
        <w:pStyle w:val="PreformattedText"/>
        <w:bidi w:val="0"/>
        <w:spacing w:before="0" w:after="0"/>
        <w:jc w:val="left"/>
        <w:rPr/>
      </w:pPr>
      <w:r>
        <w:rPr/>
        <w:t>ZQHXcn/hzpHet1jIqJto2Dfd9emAu1XPtlHNLtdMi/VGsu6PCTc+Rj/p163RgrauiCOFnUH5HrfhPG</w:t>
      </w:r>
    </w:p>
    <w:p>
      <w:pPr>
        <w:pStyle w:val="PreformattedText"/>
        <w:bidi w:val="0"/>
        <w:spacing w:before="0" w:after="0"/>
        <w:jc w:val="left"/>
        <w:rPr/>
      </w:pPr>
      <w:r>
        <w:rPr/>
        <w:t>6dqeq0OlP/APq9MkY+0o4fxkB+F+17dsHQ/Te6PFOlbTdGdM00rUglWvra+XZKSsq5Y4aaaIVlYtZL</w:t>
      </w:r>
    </w:p>
    <w:p>
      <w:pPr>
        <w:pStyle w:val="PreformattedText"/>
        <w:bidi w:val="0"/>
        <w:spacing w:before="0" w:after="0"/>
        <w:jc w:val="left"/>
        <w:rPr/>
      </w:pPr>
      <w:r>
        <w:rPr/>
        <w:t>VvJ3Sc1VndsQTrbpYXW6X0sEFgrsB8I5LOLo59R6O6HqKLf1aMce1sVylPfxPVfUdL0sm/791BS1VR</w:t>
      </w:r>
    </w:p>
    <w:p>
      <w:pPr>
        <w:pStyle w:val="PreformattedText"/>
        <w:bidi w:val="0"/>
        <w:spacing w:before="0" w:after="0"/>
        <w:jc w:val="left"/>
        <w:rPr/>
      </w:pPr>
      <w:r>
        <w:rPr/>
        <w:t>tO19RjbdlotroKfp2nTcdrmjhXdtxgIn3ys4b8V7RCojwpacXV29D0b6rRZsNLw37f+P1cXjPn/Tfr</w:t>
      </w:r>
    </w:p>
    <w:p>
      <w:pPr>
        <w:pStyle w:val="PreformattedText"/>
        <w:bidi w:val="0"/>
        <w:spacing w:before="0" w:after="0"/>
        <w:jc w:val="left"/>
        <w:rPr/>
      </w:pPr>
      <w:r>
        <w:rPr/>
        <w:t>tdLbWoU3AoXH6+0t8X6KzwA2XpmHqT4orV7rS0dPsmx7hNF/L5ohNJum4UVFEkHdpVKd+kQKs7BWIf</w:t>
      </w:r>
    </w:p>
    <w:p>
      <w:pPr>
        <w:pStyle w:val="PreformattedText"/>
        <w:bidi w:val="0"/>
        <w:spacing w:before="0" w:after="0"/>
        <w:jc w:val="left"/>
        <w:rPr/>
      </w:pPr>
      <w:r>
        <w:rPr/>
        <w:t>5fAqRE+v1j0aqt0bSoUqj96fg3pzUfR6TrjMhmbn4YryHhIX8Xeio6zed9q9v7S7btcEW619TWO0Hz</w:t>
      </w:r>
    </w:p>
    <w:p>
      <w:pPr>
        <w:pStyle w:val="PreformattedText"/>
        <w:bidi w:val="0"/>
        <w:spacing w:before="0" w:after="0"/>
        <w:jc w:val="left"/>
        <w:rPr/>
      </w:pPr>
      <w:r>
        <w:rPr/>
        <w:t>lRUwRmmFJA2Rl26lpZqWSpmOKNNMETJnC672B9YorblPn9IK2WXCetc6P+EPxv8Ah78HPhH09XyVW8</w:t>
      </w:r>
    </w:p>
    <w:p>
      <w:pPr>
        <w:pStyle w:val="PreformattedText"/>
        <w:bidi w:val="0"/>
        <w:spacing w:before="0" w:after="0"/>
        <w:jc w:val="left"/>
        <w:rPr/>
      </w:pPr>
      <w:r>
        <w:rPr/>
        <w:t>b3UR7fJT0MYql2ylqalWnkfaFmq5jNU06AJ3YaCHxMzszu6+PwvT/RfS+nekNcKfVozZH2l9lp+s+j</w:t>
      </w:r>
    </w:p>
    <w:p>
      <w:pPr>
        <w:pStyle w:val="PreformattedText"/>
        <w:bidi w:val="0"/>
        <w:spacing w:before="0" w:after="0"/>
        <w:jc w:val="left"/>
        <w:rPr/>
      </w:pPr>
      <w:r>
        <w:rPr/>
        <w:t>vSnQPR/ojopfU/3B00Feyx4uH/jOEKX4rU0PWHUfWVbsdTXbxXUW47P0vttE4i2/ZNv3aoqJNwREp4</w:t>
      </w:r>
    </w:p>
    <w:p>
      <w:pPr>
        <w:pStyle w:val="PreformattedText"/>
        <w:bidi w:val="0"/>
        <w:spacing w:before="0" w:after="0"/>
        <w:jc w:val="left"/>
        <w:rPr/>
      </w:pPr>
      <w:r>
        <w:rPr/>
        <w:t>2kepPzTRQCMAhJneR2kOvpD0DPS0NA6mOnpkO7d5mHVnw59Ipp62v0go2o5Vk0h7Ktdyoeo903QvJ8</w:t>
      </w:r>
    </w:p>
    <w:p>
      <w:pPr>
        <w:pStyle w:val="PreformattedText"/>
        <w:bidi w:val="0"/>
        <w:spacing w:before="0" w:after="0"/>
        <w:jc w:val="left"/>
        <w:rPr/>
      </w:pPr>
      <w:r>
        <w:rPr/>
        <w:t>1SyUlQ1QJlpmJWLbg8doo44pjc1Fi2bylnBy8b69fRVQAUO3708LW1X1GPrNzfL2ZqWmeEbZM34jVN</w:t>
      </w:r>
    </w:p>
    <w:p>
      <w:pPr>
        <w:pStyle w:val="PreformattedText"/>
        <w:bidi w:val="0"/>
        <w:spacing w:before="0" w:after="0"/>
        <w:jc w:val="left"/>
        <w:rPr/>
      </w:pPr>
      <w:r>
        <w:rPr/>
        <w:t>RT5SpkfDIF0VgbBSvcLt9XPH5tSKZjXMymtVBHVuXb1LJBQdBfESpZ4pq/qep6WoYqalg7ctG1V2qu</w:t>
      </w:r>
    </w:p>
    <w:p>
      <w:pPr>
        <w:pStyle w:val="PreformattedText"/>
        <w:bidi w:val="0"/>
        <w:spacing w:before="0" w:after="0"/>
        <w:jc w:val="left"/>
        <w:rPr/>
      </w:pPr>
      <w:r>
        <w:rPr/>
        <w:t>zRvbtU7RwyRMV4cx5p9WrUMLu+JvImGri3VWpVewdRbpsdJV023V8bQ1sMWyVUDJHUUMxleqmlgljq</w:t>
      </w:r>
    </w:p>
    <w:p>
      <w:pPr>
        <w:pStyle w:val="PreformattedText"/>
        <w:bidi w:val="0"/>
        <w:spacing w:before="0" w:after="0"/>
        <w:jc w:val="left"/>
        <w:rPr/>
      </w:pPr>
      <w:r>
        <w:rPr/>
        <w:t>YWSUmGPAxsGTBcvrKstYgsxAxLc/6yARluP/KyD18VM1RLUUkMSJ3RG0UIYR08sajLCJiTH4jgDwFv</w:t>
      </w:r>
    </w:p>
    <w:p>
      <w:pPr>
        <w:pStyle w:val="PreformattedText"/>
        <w:bidi w:val="0"/>
        <w:spacing w:before="0" w:after="0"/>
        <w:jc w:val="left"/>
        <w:rPr/>
      </w:pPr>
      <w:r>
        <w:rPr/>
        <w:t>H9NNQQcd2Mqh4RpmfI3zdW55LkgleGN/aE/bg/o2nExoe8xw2zcI4KlU3BHq6MgNJEmDSKCMHMRlVk</w:t>
      </w:r>
    </w:p>
    <w:p>
      <w:pPr>
        <w:pStyle w:val="PreformattedText"/>
        <w:bidi w:val="0"/>
        <w:spacing w:before="0" w:after="0"/>
        <w:jc w:val="left"/>
        <w:rPr/>
      </w:pPr>
      <w:r>
        <w:rPr/>
        <w:t>dueVcFT5Wtoki2yvnLLjqvh7uFDLLLt7bRulPG3ym5dMVE9DMWjQGBtx6V3Uz088jNfuSUlUinG6oM</w:t>
      </w:r>
    </w:p>
    <w:p>
      <w:pPr>
        <w:pStyle w:val="PreformattedText"/>
        <w:bidi w:val="0"/>
        <w:spacing w:before="0" w:after="0"/>
        <w:jc w:val="left"/>
        <w:rPr/>
      </w:pPr>
      <w:r>
        <w:rPr/>
        <w:t>ratlJClWC/rCMFRtl5/ZIJXSxLJ83C5eZ2MkbSwGJVk4/wB6aF2b8UgXUC6huf6dZcWRvlLNDcNYie</w:t>
      </w:r>
    </w:p>
    <w:p>
      <w:pPr>
        <w:pStyle w:val="PreformattedText"/>
        <w:bidi w:val="0"/>
        <w:spacing w:before="0" w:after="0"/>
        <w:jc w:val="left"/>
        <w:rPr/>
      </w:pPr>
      <w:r>
        <w:rPr/>
        <w:t>naespquO8rwUgE8txxLPJihlmksWlxRGAuSB9QUFtOtye0yW7vzEu3Zunocttp3nSBqmu3HYxBi3fq</w:t>
      </w:r>
    </w:p>
    <w:p>
      <w:pPr>
        <w:pStyle w:val="PreformattedText"/>
        <w:bidi w:val="0"/>
        <w:spacing w:before="0" w:after="0"/>
        <w:jc w:val="left"/>
        <w:rPr/>
      </w:pPr>
      <w:r>
        <w:rPr/>
        <w:t>Kypp6Kt21JWuBDHHKzOjg5fgYrkW1mFXJye77U0ayqqOIbyxNh2eqpepdjTc0AoOoqRppaExxyLHKk</w:t>
      </w:r>
    </w:p>
    <w:p>
      <w:pPr>
        <w:pStyle w:val="PreformattedText"/>
        <w:bidi w:val="0"/>
        <w:spacing w:before="0" w:after="0"/>
        <w:jc w:val="left"/>
        <w:rPr/>
      </w:pPr>
      <w:r>
        <w:rPr/>
        <w:t>s+37hRylRdIGqImBjIBhlnErriWLGJUlgMtKqZviaA6jDqupv9GMHxE2yP/wAASUVcjPu3QvVy9JvV</w:t>
      </w:r>
    </w:p>
    <w:p>
      <w:pPr>
        <w:pStyle w:val="PreformattedText"/>
        <w:bidi w:val="0"/>
        <w:spacing w:before="0" w:after="0"/>
        <w:jc w:val="left"/>
        <w:rPr/>
      </w:pPr>
      <w:r>
        <w:rPr/>
        <w:t>sCwr+n62Opk2epJzyE5j/l5kJ4DRsqKt9UtllYHhUMshqYGhxMZSFNsQrI6vcqh5Nt2Hb0FNVbiyLJ</w:t>
      </w:r>
    </w:p>
    <w:p>
      <w:pPr>
        <w:pStyle w:val="PreformattedText"/>
        <w:bidi w:val="0"/>
        <w:spacing w:before="0" w:after="0"/>
        <w:jc w:val="left"/>
        <w:rPr/>
      </w:pPr>
      <w:r>
        <w:rPr/>
        <w:t>VzTBU7O07HS8fMVckjXdgQkYkZ6lwihWTsAuxoMYKppiW6vnESJRmetnipqChjiEvcgoqRCGchzhJW</w:t>
      </w:r>
    </w:p>
    <w:p>
      <w:pPr>
        <w:pStyle w:val="PreformattedText"/>
        <w:bidi w:val="0"/>
        <w:spacing w:before="0" w:after="0"/>
        <w:jc w:val="left"/>
        <w:rPr/>
      </w:pPr>
      <w:r>
        <w:rPr/>
        <w:t>1Mxt3ZVGZMxsqds2xRdaDc7dskjLHbadCdN7JFs22VXUskML7e1RS7RsL1Ls5rq+WKnWtq6ORJB/u6</w:t>
      </w:r>
    </w:p>
    <w:p>
      <w:pPr>
        <w:pStyle w:val="PreformattedText"/>
        <w:bidi w:val="0"/>
        <w:spacing w:before="0" w:after="0"/>
        <w:jc w:val="left"/>
        <w:rPr/>
      </w:pPr>
      <w:r>
        <w:rPr/>
        <w:t>RQxnuMCqLVessdaNi5VUu290B2rXb+7FvUW27nJWdYb11HG77nSdNbXQ7dSUxaMVCb3XRpSVFDGy2X</w:t>
      </w:r>
    </w:p>
    <w:p>
      <w:pPr>
        <w:pStyle w:val="PreformattedText"/>
        <w:bidi w:val="0"/>
        <w:spacing w:before="0" w:after="0"/>
        <w:jc w:val="left"/>
        <w:rPr/>
      </w:pPr>
      <w:r>
        <w:rPr/>
        <w:t>aVo2jCrG2TFsh+dtc9ucyy7q1frQO4BvGU0KNKKQsY44VScU8+TgCafLGYKyAsIx5C93sfzHWoBJoS</w:t>
      </w:r>
    </w:p>
    <w:p>
      <w:pPr>
        <w:pStyle w:val="PreformattedText"/>
        <w:bidi w:val="0"/>
        <w:spacing w:before="0" w:after="0"/>
        <w:jc w:val="left"/>
        <w:rPr/>
      </w:pPr>
      <w:r>
        <w:rPr/>
        <w:t>GXHtuBjoZJPmqGsUwTSJNLQOzZPJ8sCe4CnDqRjifuyt99QwawF8d/PjNAQQTfZLB6QzqqukMsIlpd</w:t>
      </w:r>
    </w:p>
    <w:p>
      <w:pPr>
        <w:pStyle w:val="PreformattedText"/>
        <w:bidi w:val="0"/>
        <w:spacing w:before="0" w:after="0"/>
        <w:jc w:val="left"/>
        <w:rPr/>
      </w:pPr>
      <w:r>
        <w:rPr/>
        <w:t>zp6ihkhEUbhlWNIdxkqEKExFJ4aGcE3BeNjwmemRYIuSF2IOxjxBSS4R1asZ2lrVEQYq01TVTzKiTR</w:t>
      </w:r>
    </w:p>
    <w:p>
      <w:pPr>
        <w:pStyle w:val="PreformattedText"/>
        <w:bidi w:val="0"/>
        <w:spacing w:before="0" w:after="0"/>
        <w:jc w:val="left"/>
        <w:rPr/>
      </w:pPr>
      <w:r>
        <w:rPr/>
        <w:t>QRnFnRYsXWO1go+kc6lFABqvqmkdtl3Bm3NKcV6UdFtgaorVQLN3Z3Z4IWWe7AyRI9kdfGEdzHKy3s</w:t>
      </w:r>
    </w:p>
    <w:p>
      <w:pPr>
        <w:pStyle w:val="PreformattedText"/>
        <w:bidi w:val="0"/>
        <w:spacing w:before="0" w:after="0"/>
        <w:jc w:val="left"/>
        <w:rPr/>
      </w:pPr>
      <w:r>
        <w:rPr/>
        <w:t>WSchjMwFU9aR74lby297kfkZoEpaeLClpYGwiENJCkUsdOmREgWRMjY5M8b/AOHSBu9uRqUaQSrKqq</w:t>
      </w:r>
    </w:p>
    <w:p>
      <w:pPr>
        <w:pStyle w:val="PreformattedText"/>
        <w:bidi w:val="0"/>
        <w:spacing w:before="0" w:after="0"/>
        <w:jc w:val="left"/>
        <w:rPr/>
      </w:pPr>
      <w:r>
        <w:rPr/>
        <w:t>FbXrVQhI5YzCKinSViUKhEMkKkh1BYN4i5DN/Tjqtr8REWJFheGeqf8AnQW99d/wAQXw/qaDc6PpPY</w:t>
      </w:r>
    </w:p>
    <w:p>
      <w:pPr>
        <w:pStyle w:val="PreformattedText"/>
        <w:bidi w:val="0"/>
        <w:spacing w:before="0" w:after="0"/>
        <w:jc w:val="left"/>
        <w:rPr/>
      </w:pPr>
      <w:r>
        <w:rPr/>
        <w:t>H6qoelV6prqqSijpepZOn9w3el2zbXMDQruYptukiUPmVesDCJ2Ya6ujIX10IOIvnObpuoun0bV29Z</w:t>
      </w:r>
    </w:p>
    <w:p>
      <w:pPr>
        <w:pStyle w:val="PreformattedText"/>
        <w:bidi w:val="0"/>
        <w:spacing w:before="0" w:after="0"/>
        <w:jc w:val="left"/>
        <w:rPr/>
      </w:pPr>
      <w:r>
        <w:rPr/>
        <w:t>tlU+wj4c7JsUXQO4vV7fuOzLQdXS7Lsu2OlZuc9LHBucFTSwbDs0xSGDpOohrY2qUpG7s3bepaHg2+</w:t>
      </w:r>
    </w:p>
    <w:p>
      <w:pPr>
        <w:pStyle w:val="PreformattedText"/>
        <w:bidi w:val="0"/>
        <w:spacing w:before="0" w:after="0"/>
        <w:jc w:val="left"/>
        <w:rPr/>
      </w:pPr>
      <w:r>
        <w:rPr/>
        <w:t>hQD1ZBG1/V9Xwz5TWLesABDbZeT7U8iP/siH4M10nSf8Mn8UPTO0KNw+G+/v0f1VveyRpHSUVJutTR</w:t>
      </w:r>
    </w:p>
    <w:p>
      <w:pPr>
        <w:pStyle w:val="PreformattedText"/>
        <w:bidi w:val="0"/>
        <w:spacing w:before="0" w:after="0"/>
        <w:jc w:val="left"/>
        <w:rPr/>
      </w:pPr>
      <w:r>
        <w:rPr/>
        <w:t>b30ancgwlhij3ukmFNmBYVXtS2vP8AS2niej9I006pon9YT0fQeqA+toE9biUfqtPoA/ha+ISfFr+H</w:t>
      </w:r>
    </w:p>
    <w:p>
      <w:pPr>
        <w:pStyle w:val="PreformattedText"/>
        <w:bidi w:val="0"/>
        <w:spacing w:before="0" w:after="0"/>
        <w:jc w:val="left"/>
        <w:rPr/>
      </w:pPr>
      <w:r>
        <w:rPr/>
        <w:t>H4J/EuNY2Trn4edP79NKlQtSW3CWlSOud3Xhpmq45mfxGD5B1v5a9bQYPpabjtE8fpWmNLX1k/8A1b</w:t>
      </w:r>
    </w:p>
    <w:p>
      <w:pPr>
        <w:pStyle w:val="PreformattedText"/>
        <w:bidi w:val="0"/>
        <w:spacing w:before="0" w:after="0"/>
        <w:jc w:val="left"/>
        <w:rPr/>
      </w:pPr>
      <w:r>
        <w:rPr/>
        <w:t>MsvqTIizG4ys4s1gQwNjzwFJ9nj/l03Nn3LMECnet1gWOOa2I5GViGUkjxysRb9ubn/LrncmyOyawl</w:t>
      </w:r>
    </w:p>
    <w:p>
      <w:pPr>
        <w:pStyle w:val="PreformattedText"/>
        <w:bidi w:val="0"/>
        <w:spacing w:before="0" w:after="0"/>
        <w:jc w:val="left"/>
        <w:rPr/>
      </w:pPr>
      <w:r>
        <w:rPr/>
        <w:t>3YKxBAxLO1sWZQBithY+Fvdvv46gtQs8KmaogJs7b/VGKqkxVySbC1/w8rk5BmewGYHN/Vj++sNTVr</w:t>
      </w:r>
    </w:p>
    <w:p>
      <w:pPr>
        <w:pStyle w:val="PreformattedText"/>
        <w:bidi w:val="0"/>
        <w:spacing w:before="0" w:after="0"/>
        <w:jc w:val="left"/>
        <w:rPr/>
      </w:pPr>
      <w:r>
        <w:rPr/>
        <w:t>Zec6AAxCg4F41RsC7EAkKFBYA+jYRki/mLm4Ps/m8tedrNunhznfoooIF4jlF8THnK7i6kjFcsQbEO</w:t>
      </w:r>
    </w:p>
    <w:p>
      <w:pPr>
        <w:pStyle w:val="PreformattedText"/>
        <w:bidi w:val="0"/>
        <w:spacing w:before="0" w:after="0"/>
        <w:jc w:val="left"/>
        <w:rPr/>
      </w:pPr>
      <w:r>
        <w:rPr/>
        <w:t>35iceB9tcBJJsmepQGw5CbMgMlvEqWKkC5Puxtbm1uCRwTqSQNzLQENe9NF9CSXkPrn2xfwW+KZhLE</w:t>
      </w:r>
    </w:p>
    <w:p>
      <w:pPr>
        <w:pStyle w:val="PreformattedText"/>
        <w:bidi w:val="0"/>
        <w:spacing w:before="0" w:after="0"/>
        <w:jc w:val="left"/>
        <w:rPr/>
      </w:pPr>
      <w:r>
        <w:rPr/>
        <w:t>BfS/bz1xaz0wvtmo3IHjLC2RSxiFwFP3IFhibMebG1iOeDb+rXLOiXJsq+CC5YgrwbAuBdg9hzwAAb</w:t>
      </w:r>
    </w:p>
    <w:p>
      <w:pPr>
        <w:pStyle w:val="PreformattedText"/>
        <w:bidi w:val="0"/>
        <w:spacing w:before="0" w:after="0"/>
        <w:jc w:val="left"/>
        <w:rPr/>
      </w:pPr>
      <w:r>
        <w:rPr/>
        <w:t>a1SsYEUaPOWJt4YqGBuL4k2AsPYN1twP+mrII5wkkS+IAAK4gAk82L+jiPFSf0PAGmBZodsJtAwB5I</w:t>
      </w:r>
    </w:p>
    <w:p>
      <w:pPr>
        <w:pStyle w:val="PreformattedText"/>
        <w:bidi w:val="0"/>
        <w:spacing w:before="0" w:after="0"/>
        <w:jc w:val="left"/>
        <w:rPr/>
      </w:pPr>
      <w:r>
        <w:rPr/>
        <w:t>HkAUUEnm9xiLgXufWtE5H5wiyMeYtcXNlJHAPJY8Ws1ubfrbVNyPyhHVlbDj0QLFhYqASSOTY3uD/c</w:t>
      </w:r>
    </w:p>
    <w:p>
      <w:pPr>
        <w:pStyle w:val="PreformattedText"/>
        <w:bidi w:val="0"/>
        <w:spacing w:before="0" w:after="0"/>
        <w:jc w:val="left"/>
        <w:rPr/>
      </w:pPr>
      <w:r>
        <w:rPr/>
        <w:t>8ftrp9s541VxKxtb6LqygFVOV7m5A5XljY8nWw5N9UJBt7PgF4PDg5AMbhRfxytfn/TWibAEc4Snd8</w:t>
      </w:r>
    </w:p>
    <w:p>
      <w:pPr>
        <w:pStyle w:val="PreformattedText"/>
        <w:bidi w:val="0"/>
        <w:spacing w:before="0" w:after="0"/>
        <w:jc w:val="left"/>
        <w:rPr/>
      </w:pPr>
      <w:r>
        <w:rPr/>
        <w:t>dicRySGDBgFXNVBaMn9SBxb78/1ah6y98h1tGAG5lc1/LrkSWuBjfEEBrh7qOQDyP1P66iZRlrCRGg</w:t>
      </w:r>
    </w:p>
    <w:p>
      <w:pPr>
        <w:pStyle w:val="PreformattedText"/>
        <w:bidi w:val="0"/>
        <w:spacing w:before="0" w:after="0"/>
        <w:jc w:val="left"/>
        <w:rPr/>
      </w:pPr>
      <w:r>
        <w:rPr/>
        <w:t>B8ieeCQzJclmQWA9fb1/za107piDtCgbB3jFuYZYoCLZZGxuAMG+sgCxsAy2/ZfXlrn1iR0keBE1QU</w:t>
      </w:r>
    </w:p>
    <w:p>
      <w:pPr>
        <w:pStyle w:val="PreformattedText"/>
        <w:bidi w:val="0"/>
        <w:spacing w:before="0" w:after="0"/>
        <w:jc w:val="left"/>
        <w:rPr/>
      </w:pPr>
      <w:r>
        <w:rPr/>
        <w:t>D4xy2ji32xtYZs3sLwOTYG3u/GJ8dXLls7OBiosW5IUsLNdwACV+zW54PvTJJNmEn9EowB5H7HxBKk</w:t>
      </w:r>
    </w:p>
    <w:p>
      <w:pPr>
        <w:pStyle w:val="PreformattedText"/>
        <w:bidi w:val="0"/>
        <w:spacing w:before="0" w:after="0"/>
        <w:jc w:val="left"/>
        <w:rPr/>
      </w:pPr>
      <w:r>
        <w:rPr/>
        <w:t>YhrmwYqqcn76UI+J4rjkTa1v6ACDdv1ZySoH6eWiEOj4YKfrYkKLg8oblWvwvABP/LohFsagcvwAQD</w:t>
      </w:r>
    </w:p>
    <w:p>
      <w:pPr>
        <w:pStyle w:val="PreformattedText"/>
        <w:bidi w:val="0"/>
        <w:spacing w:before="0" w:after="0"/>
        <w:jc w:val="left"/>
        <w:rPr/>
      </w:pPr>
      <w:r>
        <w:rPr/>
        <w:t>xy1z5Cy/SoJvohPD/eMlDCwyYNcEm4AAfL6rt4r5D7/wDl18lqmnFc6WfQbA7yuqlWaV0ZWCq91xW5</w:t>
      </w:r>
    </w:p>
    <w:p>
      <w:pPr>
        <w:pStyle w:val="PreformattedText"/>
        <w:bidi w:val="0"/>
        <w:spacing w:before="0" w:after="0"/>
        <w:jc w:val="left"/>
        <w:rPr/>
      </w:pPr>
      <w:r>
        <w:rPr/>
        <w:t>UOysCLkcBsf3Gr0mNMoAqY6lhutkf3Y57dHcK3IPmCoRsfMFiWAPHKtY3v43106Byx+VzJ2CqbFSe7</w:t>
      </w:r>
    </w:p>
    <w:p>
      <w:pPr>
        <w:pStyle w:val="PreformattedText"/>
        <w:bidi w:val="0"/>
        <w:spacing w:before="0" w:after="0"/>
        <w:jc w:val="left"/>
        <w:rPr/>
      </w:pPr>
      <w:r>
        <w:rPr/>
        <w:t>REbR5ZcWUBlGK88ENcgE3vz+vttd6+/rds859gBLA22JWcMWJupbxtYk/UGW1rke7G3it/erDlVUY7</w:t>
      </w:r>
    </w:p>
    <w:p>
      <w:pPr>
        <w:pStyle w:val="PreformattedText"/>
        <w:bidi w:val="0"/>
        <w:spacing w:before="0" w:after="0"/>
        <w:jc w:val="left"/>
        <w:rPr/>
      </w:pPr>
      <w:r>
        <w:rPr/>
        <w:t>NM/qlibdTqT4sxJTEXOLtG1mUcXtJdeSOAv5fvrccxfKSSSavsk4oYMYwCQLYl7spuFuv1cgAEfV7/</w:t>
      </w:r>
    </w:p>
    <w:p>
      <w:pPr>
        <w:pStyle w:val="PreformattedText"/>
        <w:bidi w:val="0"/>
        <w:spacing w:before="0" w:after="0"/>
        <w:jc w:val="left"/>
        <w:rPr/>
      </w:pPr>
      <w:r>
        <w:rPr/>
        <w:t>q1aGg3jMZKqOnKqpst7g+royqCMAbfbTXkzdsI+xQk3GFgG5DcBmt5i4Pq2PF+chpFgwqt4RV2CrXQ</w:t>
      </w:r>
    </w:p>
    <w:p>
      <w:pPr>
        <w:pStyle w:val="PreformattedText"/>
        <w:bidi w:val="0"/>
        <w:spacing w:before="0" w:after="0"/>
        <w:jc w:val="left"/>
        <w:rPr/>
      </w:pPr>
      <w:r>
        <w:rPr/>
        <w:t>NyQp9EqgBtYv/wC1A4/Qr/pqIQ4QlV9cHIi5uFy8iD+psLfoTohDVjbEmzEtdbutrcAsXIPiTb3Y5a</w:t>
      </w:r>
    </w:p>
    <w:p>
      <w:pPr>
        <w:pStyle w:val="PreformattedText"/>
        <w:bidi w:val="0"/>
        <w:spacing w:before="0" w:after="0"/>
        <w:jc w:val="left"/>
        <w:rPr/>
      </w:pPr>
      <w:r>
        <w:rPr/>
        <w:t>IQxUFxYAuxADIpyCA8XzJBZSPfvRCbdbMAR4spAW9ybjIkgg4XP2PH9WiJjTIBvkSrfdwxvrIyCnBx</w:t>
      </w:r>
    </w:p>
    <w:p>
      <w:pPr>
        <w:pStyle w:val="PreformattedText"/>
        <w:bidi w:val="0"/>
        <w:spacing w:before="0" w:after="0"/>
        <w:jc w:val="left"/>
        <w:rPr/>
      </w:pPr>
      <w:r>
        <w:rPr/>
        <w:t>HioGJGBADEr9iGt75t5abctP5n+McaJY7BroMRwqqQWuOGFyQOR9xyMtKEZqmI3JuS6siSAsDa3KNa</w:t>
      </w:r>
    </w:p>
    <w:p>
      <w:pPr>
        <w:pStyle w:val="PreformattedText"/>
        <w:bidi w:val="0"/>
        <w:spacing w:before="0" w:after="0"/>
        <w:jc w:val="left"/>
        <w:rPr/>
      </w:pPr>
      <w:r>
        <w:rPr/>
        <w:t>9rAtzbSJA3MpSAbPbEjI2LqvJJu7WyLOPqBB9MP1tY2+rWWqi0W7ZqCDuIzFSFXEXAZhzcMQq3LK2X</w:t>
      </w:r>
    </w:p>
    <w:p>
      <w:pPr>
        <w:pStyle w:val="PreformattedText"/>
        <w:bidi w:val="0"/>
        <w:spacing w:before="0" w:after="0"/>
        <w:jc w:val="left"/>
        <w:rPr/>
      </w:pPr>
      <w:r>
        <w:rPr/>
        <w:t>kSTe36fVqRVhqjhWBBUhGUNb9CVZiVMji9wAeDwL5a6IRxp7qCwNyQeSLnHyWygqBYjK/wDn5y1g3X</w:t>
      </w:r>
    </w:p>
    <w:p>
      <w:pPr>
        <w:pStyle w:val="PreformattedText"/>
        <w:bidi w:val="0"/>
        <w:spacing w:before="0" w:after="0"/>
        <w:jc w:val="left"/>
        <w:rPr/>
      </w:pPr>
      <w:r>
        <w:rPr/>
        <w:t>b5D+MIhlDZEqARY2UlSRiMT5A3NgfqPN/H/DrNmrlziJoE+Eb5eRh4lmHbY3JANzZha/Nh6/141lOg</w:t>
      </w:r>
    </w:p>
    <w:p>
      <w:pPr>
        <w:pStyle w:val="PreformattedText"/>
        <w:bidi w:val="0"/>
        <w:spacing w:before="0" w:after="0"/>
        <w:jc w:val="left"/>
        <w:rPr/>
      </w:pPr>
      <w:r>
        <w:rPr/>
        <w:t>CgB4QiU2jDlRcrlYjkFb3OBNgfVj71AZgwQcrgAAKraER3yVivvwDXHmv0hiD9gzevv/AJdN2IFdjR</w:t>
      </w:r>
    </w:p>
    <w:p>
      <w:pPr>
        <w:pStyle w:val="PreformattedText"/>
        <w:bidi w:val="0"/>
        <w:spacing w:before="0" w:after="0"/>
        <w:jc w:val="left"/>
        <w:rPr/>
      </w:pPr>
      <w:r>
        <w:rPr/>
        <w:t>2V3HMRYPajEAggKT7JxJ8RexYj/prGa6umoUMFxLGCjuCAVBLmwA/MSq8yc3Fjlwf6vLRMpz7/ABUf</w:t>
      </w:r>
    </w:p>
    <w:p>
      <w:pPr>
        <w:pStyle w:val="PreformattedText"/>
        <w:bidi w:val="0"/>
        <w:spacing w:before="0" w:after="0"/>
        <w:jc w:val="left"/>
        <w:rPr/>
      </w:pPr>
      <w:r>
        <w:rPr/>
        <w:t>A/bPj/8ABXqrois2WLqHcE2zdq3YdmnqoqODdt2O11dJBtxqqiKRKd5HmUxyNGe1NHG5xtlrXR1PVu</w:t>
      </w:r>
    </w:p>
    <w:p>
      <w:pPr>
        <w:pStyle w:val="PreformattedText"/>
        <w:bidi w:val="0"/>
        <w:spacing w:before="0" w:after="0"/>
        <w:jc w:val="left"/>
        <w:rPr/>
      </w:pPr>
      <w:r>
        <w:rPr/>
        <w:t>G7JLCxU/PK+Kvwf61+B/xL6i+G/wAQNjrOlerek9yenrNvlb5makYP3aeMzFQlayo0QMkd0Z0ZluvG</w:t>
      </w:r>
    </w:p>
    <w:p>
      <w:pPr>
        <w:pStyle w:val="PreformattedText"/>
        <w:bidi w:val="0"/>
        <w:spacing w:before="0" w:after="0"/>
        <w:jc w:val="left"/>
        <w:rPr/>
      </w:pPr>
      <w:r>
        <w:rPr/>
        <w:t>vaVwwtTsYlDGiTtI/stDVVtRNMKl0aJDVw1UDRxTVElNKs9QsZcYrVj6xCwwfFgVx0E8wOcpbu25SY</w:t>
      </w:r>
    </w:p>
    <w:p>
      <w:pPr>
        <w:pStyle w:val="PreformattedText"/>
        <w:bidi w:val="0"/>
        <w:spacing w:before="0" w:after="0"/>
        <w:jc w:val="left"/>
        <w:rPr/>
      </w:pPr>
      <w:r>
        <w:rPr/>
        <w:t>de/D6fYYKnfand9p3Oo3COk3CU7TH26bPc4UMVPVbcIo/5fu0UwkFTEFQQlfpweF3lieGziP3vajsg</w:t>
      </w:r>
    </w:p>
    <w:p>
      <w:pPr>
        <w:pStyle w:val="PreformattedText"/>
        <w:bidi w:val="0"/>
        <w:spacing w:before="0" w:after="0"/>
        <w:jc w:val="left"/>
        <w:rPr/>
      </w:pPr>
      <w:r>
        <w:rPr/>
        <w:t>477ypoVpo922aGN03RJZIjUNZxF83IWGCNILvEpEJYG35lxW2pbq6lDGNatTZ5+fPynQ3wW23Z4viP</w:t>
      </w:r>
    </w:p>
    <w:p>
      <w:pPr>
        <w:pStyle w:val="PreformattedText"/>
        <w:bidi w:val="0"/>
        <w:spacing w:before="0" w:after="0"/>
        <w:jc w:val="left"/>
        <w:rPr/>
      </w:pPr>
      <w:r>
        <w:rPr/>
        <w:t>05v3xQqqyPoraqLeuotw3GLb5K01FL0xC8h27baZcRTUMlYtPTSTL4wiqWoCtjrbo6pkrgnTRd+rfl</w:t>
      </w:r>
    </w:p>
    <w:p>
      <w:pPr>
        <w:pStyle w:val="PreformattedText"/>
        <w:bidi w:val="0"/>
        <w:spacing w:before="0" w:after="0"/>
        <w:jc w:val="left"/>
        <w:rPr/>
      </w:pPr>
      <w:r>
        <w:rPr/>
        <w:t>pGpu2N5b/dKBaqXfurNz3OKmagpt13+rqoqSWVpxQUVbV1NfTUa1jXKzQwHEyEHLt3PvSZsm1COr75</w:t>
      </w:r>
    </w:p>
    <w:p>
      <w:pPr>
        <w:pStyle w:val="PreformattedText"/>
        <w:bidi w:val="0"/>
        <w:spacing w:before="0" w:after="0"/>
        <w:jc w:val="left"/>
        <w:rPr/>
      </w:pPr>
      <w:r>
        <w:rPr/>
        <w:t>VhmHvMlWy0T19TWV1Q08G1B/npZ1SOSUUG3StFFAuYAkAqEaeRQxEpjxxxXWYD5gftg1AnssxBW7vW</w:t>
      </w:r>
    </w:p>
    <w:p>
      <w:pPr>
        <w:pStyle w:val="PreformattedText"/>
        <w:bidi w:val="0"/>
        <w:spacing w:before="0" w:after="0"/>
        <w:jc w:val="left"/>
        <w:rPr/>
      </w:pPr>
      <w:r>
        <w:rPr/>
        <w:t>OavcaJMZaOOSHajSqxFJShnas3Zrg3kWHIvKTm0sv1qFF9JkQBYyxkRqEeeARyx1NBSLKEf5hpHmrq</w:t>
      </w:r>
    </w:p>
    <w:p>
      <w:pPr>
        <w:pStyle w:val="PreformattedText"/>
        <w:bidi w:val="0"/>
        <w:spacing w:before="0" w:after="0"/>
        <w:jc w:val="left"/>
        <w:rPr/>
      </w:pPr>
      <w:r>
        <w:rPr/>
        <w:t>qIxlnqg65ly0v4UQGKFWJy5bTs+MePXA90bN0AjSGgcFUjiSWMBlaVYmdsnmKXKys3JDYlcccecmVt</w:t>
      </w:r>
    </w:p>
    <w:p>
      <w:pPr>
        <w:pStyle w:val="PreformattedText"/>
        <w:bidi w:val="0"/>
        <w:spacing w:before="0" w:after="0"/>
        <w:jc w:val="left"/>
        <w:rPr/>
      </w:pPr>
      <w:r>
        <w:rPr/>
        <w:t>tXjGcqe4todlfqBqSioXRK6WCT5SCY9t68qhtHBdvKpKqwRL3Y/T5aJHIm+KWN8O9to9sqp943KnpJ</w:t>
      </w:r>
    </w:p>
    <w:p>
      <w:pPr>
        <w:pStyle w:val="PreformattedText"/>
        <w:bidi w:val="0"/>
        <w:spacing w:before="0" w:after="0"/>
        <w:jc w:val="left"/>
        <w:rPr/>
      </w:pPr>
      <w:r>
        <w:rPr/>
        <w:t>Y9t3Sn2Pctl3OJzUy/OhIknIeJk7KBo3kvZ1Cvb6dMgg0RRgwA7bkD+IPSdHs/Uu90W0R2pKevqHip</w:t>
      </w:r>
    </w:p>
    <w:p>
      <w:pPr>
        <w:pStyle w:val="PreformattedText"/>
        <w:bidi w:val="0"/>
        <w:spacing w:before="0" w:after="0"/>
        <w:jc w:val="left"/>
        <w:rPr/>
      </w:pPr>
      <w:r>
        <w:rPr/>
        <w:t>4po6uKjidgZaVaiB3WaniqGYQvkc6eSJ2N2OlKUqCRe0jlJRGSkqZGxgno443eST8MPC0qRDk/8Asu</w:t>
      </w:r>
    </w:p>
    <w:p>
      <w:pPr>
        <w:pStyle w:val="PreformattedText"/>
        <w:bidi w:val="0"/>
        <w:spacing w:before="0" w:after="0"/>
        <w:jc w:val="left"/>
        <w:rPr/>
      </w:pPr>
      <w:r>
        <w:rPr/>
        <w:t>2WDcEjHRHjbEnlDN/6WrenV2uoqYnTb97iFRSeSGZUp5RFVqVBJCJKV7bH/iLIrL70TOjV1tELMIy9</w:t>
      </w:r>
    </w:p>
    <w:p>
      <w:pPr>
        <w:pStyle w:val="PreformattedText"/>
        <w:bidi w:val="0"/>
        <w:spacing w:before="0" w:after="0"/>
        <w:jc w:val="left"/>
        <w:rPr/>
      </w:pPr>
      <w:r>
        <w:rPr/>
        <w:t>O4MpprJmAQ7sfxXkueHIPNiPa2y0Qob34QVGZ1aOZ5majLKkNTCWBhkVy62ZTnT1KnIlfZ/L70XW91</w:t>
      </w:r>
    </w:p>
    <w:p>
      <w:pPr>
        <w:pStyle w:val="PreformattedText"/>
        <w:bidi w:val="0"/>
        <w:spacing w:before="0" w:after="0"/>
        <w:jc w:val="left"/>
        <w:rPr/>
      </w:pPr>
      <w:r>
        <w:rPr/>
        <w:t>F47S6ek9+kod8ollqauNJXgeSaP/ealldxIZYTiRXxFUvLGyXcKwkF/LQdwV7DKVmB25meiW57J0x0</w:t>
      </w:r>
    </w:p>
    <w:p>
      <w:pPr>
        <w:pStyle w:val="PreformattedText"/>
        <w:bidi w:val="0"/>
        <w:spacing w:before="0" w:after="0"/>
        <w:jc w:val="left"/>
        <w:rPr/>
      </w:pPr>
      <w:r>
        <w:rPr/>
        <w:t>F06OrdpptmrenOs9u2/YuraauaOu6Tr23Wjk7EdVS06sdveU1E0ayxqs1BI2YfwaJsltCQE/Nt2L5/</w:t>
      </w:r>
    </w:p>
    <w:p>
      <w:pPr>
        <w:pStyle w:val="PreformattedText"/>
        <w:bidi w:val="0"/>
        <w:spacing w:before="0" w:after="0"/>
        <w:jc w:val="left"/>
        <w:rPr/>
      </w:pPr>
      <w:r>
        <w:rPr/>
        <w:t>RnQpGooz1DfnHGecXxR+H2z9G79UydO7jfYVk8tuq5zuFfsNWYrVG1y1tLAI9+oxKFNJuMaqksUgEy</w:t>
      </w:r>
    </w:p>
    <w:p>
      <w:pPr>
        <w:pStyle w:val="PreformattedText"/>
        <w:bidi w:val="0"/>
        <w:spacing w:before="0" w:after="0"/>
        <w:jc w:val="left"/>
        <w:rPr/>
      </w:pPr>
      <w:r>
        <w:rPr/>
        <w:t>QzK6atGDA3a34/xmeorpYYbSpt7kj7rzQZtGJ4hTSMrITF8uHgLqSbMZGUtb2dVMgxHIzoD4HdXR9O</w:t>
      </w:r>
    </w:p>
    <w:p>
      <w:pPr>
        <w:pStyle w:val="PreformattedText"/>
        <w:bidi w:val="0"/>
        <w:spacing w:before="0" w:after="0"/>
        <w:jc w:val="left"/>
        <w:rPr/>
      </w:pPr>
      <w:r>
        <w:rPr/>
        <w:t>ydRTz0s+4U9BsE+5CmsS0q0VRtrySOQPwIFVcmks2I8gFJy1jquSVRjiitxe+duiqkalD84o4ZXEO7</w:t>
      </w:r>
    </w:p>
    <w:p>
      <w:pPr>
        <w:pStyle w:val="PreformattedText"/>
        <w:bidi w:val="0"/>
        <w:spacing w:before="0" w:after="0"/>
        <w:jc w:val="left"/>
        <w:rPr/>
      </w:pPr>
      <w:r>
        <w:rPr/>
        <w:t>Vc/VT9SzKlXuS7jU7p2JCWoadk3afdKWv3AxuplmSrmhKxDEN+d1QsNa6dAUo2/dmDs7NdWZatH17K</w:t>
      </w:r>
    </w:p>
    <w:p>
      <w:pPr>
        <w:pStyle w:val="PreformattedText"/>
        <w:bidi w:val="0"/>
        <w:spacing w:before="0" w:after="0"/>
        <w:jc w:val="left"/>
        <w:rPr/>
      </w:pPr>
      <w:r>
        <w:rPr/>
        <w:t>7b3Sb7BT1FP1xslfD1HSVVK1JElXUmauSihNMUNGqTlZI2gIEYbFV+jVg1lt1pVghlxAFfjBR9OwdK</w:t>
      </w:r>
    </w:p>
    <w:p>
      <w:pPr>
        <w:pStyle w:val="PreformattedText"/>
        <w:bidi w:val="0"/>
        <w:spacing w:before="0" w:after="0"/>
        <w:jc w:val="left"/>
        <w:rPr/>
      </w:pPr>
      <w:r>
        <w:rPr/>
        <w:t>9Hvum6UsWx1G5V+29jZmmaVq4Rxiso6LbNuld5dwq445oZXacrBSxyASO0jNrG3JZSdq2MQAVRw2fP</w:t>
      </w:r>
    </w:p>
    <w:p>
      <w:pPr>
        <w:pStyle w:val="PreformattedText"/>
        <w:bidi w:val="0"/>
        <w:spacing w:before="0" w:after="0"/>
        <w:jc w:val="left"/>
        <w:rPr/>
      </w:pPr>
      <w:r>
        <w:rPr/>
        <w:t>KQ7cur2FRUSmCkrtxq6hDS7NTFztm3xRqsC92FAEqKlwnCsXF2PGJXJqlKPWHEr3vZlMb7uMb+p9/q</w:t>
      </w:r>
    </w:p>
    <w:p>
      <w:pPr>
        <w:pStyle w:val="PreformattedText"/>
        <w:bidi w:val="0"/>
        <w:spacing w:before="0" w:after="0"/>
        <w:jc w:val="left"/>
        <w:rPr/>
      </w:pPr>
      <w:r>
        <w:rPr/>
        <w:t>t2q6SngVKTcv5FWd+RAaSGeasWdIqehSRgKSoMMbpGLqAmKJgDpMLwIGOMhSRYU8TDz9qUqWENTDAQ</w:t>
      </w:r>
    </w:p>
    <w:p>
      <w:pPr>
        <w:pStyle w:val="PreformattedText"/>
        <w:bidi w:val="0"/>
        <w:spacing w:before="0" w:after="0"/>
        <w:jc w:val="left"/>
        <w:rPr/>
      </w:pPr>
      <w:r>
        <w:rPr/>
        <w:t>Pw2jjnupQK6gK9PJkOAhNieLtf++tJkCVJEkexdKbpvSUEdJEYkeqapNRLHIESmcrEkxdUOMF4mGbF</w:t>
      </w:r>
    </w:p>
    <w:p>
      <w:pPr>
        <w:pStyle w:val="PreformattedText"/>
        <w:bidi w:val="0"/>
        <w:spacing w:before="0" w:after="0"/>
        <w:jc w:val="left"/>
        <w:rPr/>
      </w:pPr>
      <w:r>
        <w:rPr/>
        <w:t>UB++pdiq2eIx6aM7BezxnSHUPUm/Ltey7VQ7xUUtFLahkxWOmUw0oSPcHiq7ECnaCCRslJcouOarku</w:t>
      </w:r>
    </w:p>
    <w:p>
      <w:pPr>
        <w:pStyle w:val="PreformattedText"/>
        <w:bidi w:val="0"/>
        <w:spacing w:before="0" w:after="0"/>
        <w:jc w:val="left"/>
        <w:rPr/>
      </w:pPr>
      <w:r>
        <w:rPr/>
        <w:t>sB0bQXjbTyZt2nqL07pDJ6pNTFV4dpUm59Bblt21nqzqWCo2Sm3+qMvT9FUqg3SuoJZGqJt0ahkOaw</w:t>
      </w:r>
    </w:p>
    <w:p>
      <w:pPr>
        <w:pStyle w:val="PreformattedText"/>
        <w:bidi w:val="0"/>
        <w:spacing w:before="0" w:after="0"/>
        <w:jc w:val="left"/>
        <w:rPr/>
      </w:pPr>
      <w:r>
        <w:rPr/>
        <w:t>ml7awM4VWaTM+A8shrpqap0ej0yaPXb6XJV/jH/stXT6MOldIvTGseBe83tM3u9mep38HHQ1NtO3dP</w:t>
      </w:r>
    </w:p>
    <w:p>
      <w:pPr>
        <w:pStyle w:val="PreformattedText"/>
        <w:bidi w:val="0"/>
        <w:spacing w:before="0" w:after="0"/>
        <w:jc w:val="left"/>
        <w:rPr/>
      </w:pPr>
      <w:r>
        <w:rPr/>
        <w:t>0opoaR9/opdwnkieR6kU8NSojhlYteSrnR6ix8VUq7BbW18f6V6UdfW1ApyXTNCfp35O9BTonRdHCg</w:t>
      </w:r>
    </w:p>
    <w:p>
      <w:pPr>
        <w:pStyle w:val="PreformattedText"/>
        <w:bidi w:val="0"/>
        <w:spacing w:before="0" w:after="0"/>
        <w:jc w:val="left"/>
        <w:rPr/>
      </w:pPr>
      <w:r>
        <w:rPr/>
        <w:t>2sMi38v0p6s/Dykpqav+IlKp+Xjqn2+ooEiKl2m/ldHs4plhFxG5eqoWbLxvf6i2vD1zZTbs/wCU+u</w:t>
      </w:r>
    </w:p>
    <w:p>
      <w:pPr>
        <w:pStyle w:val="PreformattedText"/>
        <w:bidi w:val="0"/>
        <w:spacing w:before="0" w:after="0"/>
        <w:jc w:val="left"/>
        <w:rPr/>
      </w:pPr>
      <w:r>
        <w:rPr/>
        <w:t>07UOAe3l9mpcfS22Ptu7QUVQHwpnpqGeTFo2qFpLwssQDgUDXW0ZYgvwuODHXKzAr752KKICzpbaem</w:t>
      </w:r>
    </w:p>
    <w:p>
      <w:pPr>
        <w:pStyle w:val="PreformattedText"/>
        <w:bidi w:val="0"/>
        <w:spacing w:before="0" w:after="0"/>
        <w:jc w:val="left"/>
        <w:rPr/>
      </w:pPr>
      <w:r>
        <w:rPr/>
        <w:t>Ia2I0+MdPUJNJ8pT1NM8nco2TtKsxljPaMVpI3wscWV8sVU64W1GBJHd8rPXQ3RbiUfqyRUnST0VXC</w:t>
      </w:r>
    </w:p>
    <w:p>
      <w:pPr>
        <w:pStyle w:val="PreformattedText"/>
        <w:bidi w:val="0"/>
        <w:spacing w:before="0" w:after="0"/>
        <w:jc w:val="left"/>
        <w:rPr/>
      </w:pPr>
      <w:r>
        <w:rPr/>
        <w:t>ky0y0KzQZEmCdx33WNfCUOGlEglRJcQ8ZjEbgqwfWJ1G4iydYTrRKvE1UtIdIRh6WSFqeWFyzB6yKp</w:t>
      </w:r>
    </w:p>
    <w:p>
      <w:pPr>
        <w:pStyle w:val="PreformattedText"/>
        <w:bidi w:val="0"/>
        <w:spacing w:before="0" w:after="0"/>
        <w:jc w:val="left"/>
        <w:rPr/>
      </w:pPr>
      <w:r>
        <w:rPr/>
        <w:t>kTJcHT5mKeIGTDG4RQFCsM3bILrzddsNQEdhnUNRmBVrb4ZrcqmGKGKOqpZJGo5D2p8JhZhIBnRoVZ</w:t>
      </w:r>
    </w:p>
    <w:p>
      <w:pPr>
        <w:pStyle w:val="PreformattedText"/>
        <w:bidi w:val="0"/>
        <w:spacing w:before="0" w:after="0"/>
        <w:jc w:val="left"/>
        <w:rPr/>
      </w:pPr>
      <w:r>
        <w:rPr/>
        <w:t>UjJXAZ2RvK4yuBrp6pdrPMfqyW09iUOIv7UqLeq+ogjq4ljdYTPJ8uMZIjG5cOIUeQMDEim1myUZ4D</w:t>
      </w:r>
    </w:p>
    <w:p>
      <w:pPr>
        <w:pStyle w:val="PreformattedText"/>
        <w:bidi w:val="0"/>
        <w:spacing w:before="0" w:after="0"/>
        <w:jc w:val="left"/>
        <w:rPr/>
      </w:pPr>
      <w:r>
        <w:rPr/>
        <w:t>IemHbM78JPVkammqrY5yhOpd5ip1/FqFWRp5p5C6mS2ZAeR42v8AhLjzbjHzsuu3T07vfeeV0jBlIQ</w:t>
      </w:r>
    </w:p>
    <w:p>
      <w:pPr>
        <w:pStyle w:val="PreformattedText"/>
        <w:bidi w:val="0"/>
        <w:spacing w:before="0" w:after="0"/>
        <w:jc w:val="left"/>
        <w:rPr/>
      </w:pPr>
      <w:r>
        <w:rPr/>
        <w:t>byvqjrKko+7VLJFDDGQZvmZMEjKYFu6Sx7VISuVxdh6X3rsGkOEb3+jOPDU6ygtfulW7//ABK9NdOy</w:t>
      </w:r>
    </w:p>
    <w:p>
      <w:pPr>
        <w:pStyle w:val="PreformattedText"/>
        <w:bidi w:val="0"/>
        <w:spacing w:before="0" w:after="0"/>
        <w:jc w:val="left"/>
        <w:rPr/>
      </w:pPr>
      <w:r>
        <w:rPr/>
        <w:t>zR7YE3Npo3KSUjpJEpjVhlCVIxcSmRQGFsPf1a7dPohYAk44idOh0DpfSGYBMB75XL/xV9SVM80dBG</w:t>
      </w:r>
    </w:p>
    <w:p>
      <w:pPr>
        <w:pStyle w:val="PreformattedText"/>
        <w:bidi w:val="0"/>
        <w:spacing w:before="0" w:after="0"/>
        <w:jc w:val="left"/>
        <w:rPr/>
      </w:pPr>
      <w:r>
        <w:rPr/>
        <w:t>9LG6KDkY4mKrdpVKxLwX7uRNyLeI+k6odF0bJUFTPqOg+g1xH+5bij1R/xYdcUtEtNT7jToBGUyeKC</w:t>
      </w:r>
    </w:p>
    <w:p>
      <w:pPr>
        <w:pStyle w:val="PreformattedText"/>
        <w:bidi w:val="0"/>
        <w:spacing w:before="0" w:after="0"/>
        <w:jc w:val="left"/>
        <w:rPr/>
      </w:pPr>
      <w:r>
        <w:rPr/>
        <w:t>SVUBQO0MspugBH0j2V48V1r/ALdcSLnv6foX0SCpdS2P3R2ovj51hWGSebeawSxxsoqabcVVZopXQz</w:t>
      </w:r>
    </w:p>
    <w:p>
      <w:pPr>
        <w:pStyle w:val="PreformattedText"/>
        <w:bidi w:val="0"/>
        <w:spacing w:before="0" w:after="0"/>
        <w:jc w:val="left"/>
        <w:rPr/>
      </w:pPr>
      <w:r>
        <w:rPr/>
        <w:t>hKZZFUrduQFso8lbUjo3PlPoNLS9F6arp+pDlfcstLpn+Ib4gQfL1H80q5hEpgWqlWmqO9F2O8mMqy</w:t>
      </w:r>
    </w:p>
    <w:p>
      <w:pPr>
        <w:pStyle w:val="PreformattedText"/>
        <w:bidi w:val="0"/>
        <w:spacing w:before="0" w:after="0"/>
        <w:jc w:val="left"/>
        <w:rPr/>
      </w:pPr>
      <w:r>
        <w:rPr/>
        <w:t>AxnOKRX+91PlrPV6LokFQnFPY6P0T0O9F+jrjfmp0/0P/GD1/tEkcG6U8O4UFPNC89TLRvBWIZaeOR</w:t>
      </w:r>
    </w:p>
    <w:p>
      <w:pPr>
        <w:pStyle w:val="PreformattedText"/>
        <w:bidi w:val="0"/>
        <w:spacing w:before="0" w:after="0"/>
        <w:jc w:val="left"/>
        <w:rPr/>
      </w:pPr>
      <w:r>
        <w:rPr/>
        <w:t>4UqoAVemIdTiQ1wq+RXIa4fVtpsAgHy7s6tf8AJf8AJ/pSs+kT0bUYbeBadjdEfxidLVeDblHUyPk0</w:t>
      </w:r>
    </w:p>
    <w:p>
      <w:pPr>
        <w:pStyle w:val="PreformattedText"/>
        <w:bidi w:val="0"/>
        <w:spacing w:before="0" w:after="0"/>
        <w:jc w:val="left"/>
        <w:rPr/>
      </w:pPr>
      <w:r>
        <w:rPr/>
        <w:t>iTyQGSONlxSOFo0sQiwtIzWXPNmLB/pVImiXYFdyZ4PTvyD6Tpj/APRelIy92jxNlL+2v+Kz4dpHBa</w:t>
      </w:r>
    </w:p>
    <w:p>
      <w:pPr>
        <w:pStyle w:val="PreformattedText"/>
        <w:bidi w:val="0"/>
        <w:spacing w:before="0" w:after="0"/>
        <w:jc w:val="left"/>
        <w:rPr/>
      </w:pPr>
      <w:r>
        <w:rPr/>
        <w:t>tkiSseoRBFTqXpaoTmKKOWlkcCOpMcXcVciMJFHHKjXTbo41GCp6sjvY858/rfkH6YIJDpkvduH7n/</w:t>
      </w:r>
    </w:p>
    <w:p>
      <w:pPr>
        <w:pStyle w:val="PreformattedText"/>
        <w:bidi w:val="0"/>
        <w:spacing w:before="0" w:after="0"/>
        <w:jc w:val="left"/>
        <w:rPr/>
      </w:pPr>
      <w:r>
        <w:rPr/>
        <w:t>ABh9P0rjb9k2uulqUnSeeWqRYIo+6whgkji5eqMk7KcEtduVkZfHXW+p0e+DTwxE36D/AKc9K1GOr6</w:t>
      </w:r>
    </w:p>
    <w:p>
      <w:pPr>
        <w:pStyle w:val="PreformattedText"/>
        <w:bidi w:val="0"/>
        <w:spacing w:before="0" w:after="0"/>
        <w:jc w:val="left"/>
        <w:rPr/>
      </w:pPr>
      <w:r>
        <w:rPr/>
        <w:t>Q6Wq6XVxVmyla1n8T+/TV3zVQ1XEk7q60JNLQqpjyVngiSVzOncW8hIKoqm2La87U1W1NQHTsCuTT7</w:t>
      </w:r>
    </w:p>
    <w:p>
      <w:pPr>
        <w:pStyle w:val="PreformattedText"/>
        <w:bidi w:val="0"/>
        <w:spacing w:before="0" w:after="0"/>
        <w:jc w:val="left"/>
        <w:rPr/>
      </w:pPr>
      <w:r>
        <w:rPr/>
        <w:t>ro35F+iej6Q0lUMe81cRiD/99PeNppoZqiegkjqcwl9xV5co0ftyySMcAyxriBe2Pj9WhOkFSy6ilt</w:t>
      </w:r>
    </w:p>
    <w:p>
      <w:pPr>
        <w:pStyle w:val="PreformattedText"/>
        <w:bidi w:val="0"/>
        <w:spacing w:before="0" w:after="0"/>
        <w:jc w:val="left"/>
        <w:rPr/>
      </w:pPr>
      <w:r>
        <w:rPr/>
        <w:t>5Ov+QPojXIKllYeEZZv9ozO0sIg26CoammjWKeKdlgdsMZs6iKYLGFUecVmC9wW8jxD62o9sBil8Pt</w:t>
      </w:r>
    </w:p>
    <w:p>
      <w:pPr>
        <w:pStyle w:val="PreformattedText"/>
        <w:bidi w:val="0"/>
        <w:spacing w:before="0" w:after="0"/>
        <w:jc w:val="left"/>
        <w:rPr/>
      </w:pPr>
      <w:r>
        <w:rPr/>
        <w:t>TH/+lvokF76UylvhVvP8JJov9oVQ1VGaWSikpqhhFKr0k8MqxNMyzSxLT1aMJUEb3BVlIMmS2by1xa</w:t>
      </w:r>
    </w:p>
    <w:p>
      <w:pPr>
        <w:pStyle w:val="PreformattedText"/>
        <w:bidi w:val="0"/>
        <w:spacing w:before="0" w:after="0"/>
        <w:jc w:val="left"/>
        <w:rPr/>
      </w:pPr>
      <w:r>
        <w:rPr/>
        <w:t>zdJ1Mm06XH2p5ut/pboaTes0emhl943k0pP44OgXiE28rVRTAxNH3JokBjQx/TclIIv6jzl48fm1z5</w:t>
      </w:r>
    </w:p>
    <w:p>
      <w:pPr>
        <w:pStyle w:val="PreformattedText"/>
        <w:bidi w:val="0"/>
        <w:spacing w:before="0" w:after="0"/>
        <w:jc w:val="left"/>
        <w:rPr/>
      </w:pPr>
      <w:r>
        <w:rPr/>
        <w:t>6uFNZZTPn+lf6fekc66OUZR5+uKx/HB8MoChlrar5f5qWaOB44Kp40e91ykZe6rst25CnEY4+Laovq</w:t>
      </w:r>
    </w:p>
    <w:p>
      <w:pPr>
        <w:pStyle w:val="PreformattedText"/>
        <w:bidi w:val="0"/>
        <w:spacing w:before="0" w:after="0"/>
        <w:jc w:val="left"/>
        <w:rPr/>
      </w:pPr>
      <w:r>
        <w:rPr/>
        <w:t>2D2358/jODU/IX0pp5ZaaqWk0ov4t/hnv1JA+0bnT/ADc80VPlV1dJTSwNJywTuSMYmdJeH8lj9N+Y</w:t>
      </w:r>
    </w:p>
    <w:p>
      <w:pPr>
        <w:pStyle w:val="PreformattedText"/>
        <w:bidi w:val="0"/>
        <w:spacing w:before="0" w:after="0"/>
        <w:jc w:val="left"/>
        <w:rPr/>
      </w:pPr>
      <w:r>
        <w:rPr/>
        <w:t>60Vtiw59onz3TPyY9IdH1CuuhULyIsyM7v8AE/pzc6eWpbc6WmzZYVj7iVk1JLdyyC8hicBW/wCNCC</w:t>
      </w:r>
    </w:p>
    <w:p>
      <w:pPr>
        <w:pStyle w:val="PreformattedText"/>
        <w:bidi w:val="0"/>
        <w:spacing w:before="0" w:after="0"/>
        <w:jc w:val="left"/>
        <w:rPr/>
      </w:pPr>
      <w:r>
        <w:rPr/>
        <w:t>xLhRfUFl1ULEcI/CcD9A19Nig0yWXvY1kspPqbcYq6kabbN8SpVpC0YmZ3qhJUFAghR2Ve4b+HjYC7</w:t>
      </w:r>
    </w:p>
    <w:p>
      <w:pPr>
        <w:pStyle w:val="PreformattedText"/>
        <w:bidi w:val="0"/>
        <w:spacing w:before="0" w:after="0"/>
        <w:jc w:val="left"/>
        <w:rPr/>
      </w:pPr>
      <w:r>
        <w:rPr/>
        <w:t>ZZayPRrUkMbHVkZ6um1aumVEqePcK1YZENZXTkSzBkpZJI0YMVWRaiVlOT35YlgXPAKsNZKNTTF+tN</w:t>
      </w:r>
    </w:p>
    <w:p>
      <w:pPr>
        <w:pStyle w:val="PreformattedText"/>
        <w:bidi w:val="0"/>
        <w:spacing w:before="0" w:after="0"/>
        <w:jc w:val="left"/>
        <w:rPr/>
      </w:pPr>
      <w:r>
        <w:rPr/>
        <w:t>TpzRgOAfx8/VHA7ZH8qJmSmSndZ2RppKqtiiqMEtE0aC/fdiLRs2a4+BtlqW1Xqy+36MAQxIBylQda</w:t>
      </w:r>
    </w:p>
    <w:p>
      <w:pPr>
        <w:pStyle w:val="PreformattedText"/>
        <w:bidi w:val="0"/>
        <w:spacing w:before="0" w:after="0"/>
        <w:jc w:val="left"/>
        <w:rPr/>
      </w:pPr>
      <w:r>
        <w:rPr/>
        <w:t>fDyDchUJOTOKtY1pYhF30hmEQlj7l0yRsVuD5Dx8fp5p9Ustg5NOjRHEnDvccPhR0vUz0lJFU0owpp</w:t>
      </w:r>
    </w:p>
    <w:p>
      <w:pPr>
        <w:pStyle w:val="PreformattedText"/>
        <w:bidi w:val="0"/>
        <w:spacing w:before="0" w:after="0"/>
        <w:jc w:val="left"/>
        <w:rPr/>
      </w:pPr>
      <w:r>
        <w:rPr/>
        <w:t>5kaqSaKMiKIRxSs0UjZyJZFuiYMPrF1W2uTK0bbZcZ7BI233adDSbXHBI9VZjHRmoqJqvuGnkiUKsQ</w:t>
      </w:r>
    </w:p>
    <w:p>
      <w:pPr>
        <w:pStyle w:val="PreformattedText"/>
        <w:bidi w:val="0"/>
        <w:spacing w:before="0" w:after="0"/>
        <w:jc w:val="left"/>
        <w:rPr/>
      </w:pPr>
      <w:r>
        <w:rPr/>
        <w:t>cRQjikLMwWKNX5ky8W8tZZgBmbqzVLJxHXYx/ottnMUbzgikWVGSSKYxU3dkUPAkdeELNOZGkd1Kpk</w:t>
      </w:r>
    </w:p>
    <w:p>
      <w:pPr>
        <w:pStyle w:val="PreformattedText"/>
        <w:bidi w:val="0"/>
        <w:spacing w:before="0" w:after="0"/>
        <w:jc w:val="left"/>
        <w:rPr/>
      </w:pPr>
      <w:r>
        <w:rPr/>
        <w:t>vmeF0rsD2bm3V4R15IKegjde6yGmo4mjgiEYljUzqzEsjxuf8AeAS0jIpxY+R9HJaj4/KZk0a7YRXU</w:t>
      </w:r>
    </w:p>
    <w:p>
      <w:pPr>
        <w:pStyle w:val="PreformattedText"/>
        <w:bidi w:val="0"/>
        <w:spacing w:before="0" w:after="0"/>
        <w:jc w:val="left"/>
        <w:rPr/>
      </w:pPr>
      <w:r>
        <w:rPr/>
        <w:t>CNSs1OjGRO4SX8pUyiJpy/ixeIK7SuQAQsn06Ls7d6S7qoNyhuoalmWVjSSwAhVSlR0kgjj7LGJg4B</w:t>
      </w:r>
    </w:p>
    <w:p>
      <w:pPr>
        <w:pStyle w:val="PreformattedText"/>
        <w:bidi w:val="0"/>
        <w:spacing w:before="0" w:after="0"/>
        <w:jc w:val="left"/>
        <w:rPr/>
      </w:pPr>
      <w:r>
        <w:rPr/>
        <w:t>MK38jckMDZ1410eqZcTs04/WAliB8Pn75zH8Zqz5bpfdlWFXeDozq+rmijjxqGag2Ssk2qjBDFZ5Kr</w:t>
      </w:r>
    </w:p>
    <w:p>
      <w:pPr>
        <w:pStyle w:val="PreformattedText"/>
        <w:bidi w:val="0"/>
        <w:spacing w:before="0" w:after="0"/>
        <w:jc w:val="left"/>
        <w:rPr/>
      </w:pPr>
      <w:r>
        <w:rPr/>
        <w:t>dZO2oIA/BuuvV6GLdOLE+sX94XPL9IsAmr3gqP8AuyHbJMYemqjdqecBOnNj2RqVHUmOOrqdt2Sq3B</w:t>
      </w:r>
    </w:p>
    <w:p>
      <w:pPr>
        <w:pStyle w:val="PreformattedText"/>
        <w:bidi w:val="0"/>
        <w:spacing w:before="0" w:after="0"/>
        <w:jc w:val="left"/>
        <w:rPr/>
      </w:pPr>
      <w:r>
        <w:rPr/>
        <w:t>yDa88dC0NPyCohab+tl1TBhrat8JZ2/eaZesVtLTO2Kqv1cI/8zh/+NL4nbL0X0h1xLuLTz0tTucfS</w:t>
      </w:r>
    </w:p>
    <w:p>
      <w:pPr>
        <w:pStyle w:val="PreformattedText"/>
        <w:bidi w:val="0"/>
        <w:spacing w:before="0" w:after="0"/>
        <w:jc w:val="left"/>
        <w:rPr/>
      </w:pPr>
      <w:r>
        <w:rPr/>
        <w:t>OyLPO1PSwzbFs8VVuWz0iqhc9/qHco6hX5dY1aEECPXv+iuiavTdXo+mi+9vtd77uGfHenunaXo/ov</w:t>
      </w:r>
    </w:p>
    <w:p>
      <w:pPr>
        <w:pStyle w:val="PreformattedText"/>
        <w:bidi w:val="0"/>
        <w:spacing w:before="0" w:after="0"/>
        <w:jc w:val="left"/>
        <w:rPr/>
      </w:pPr>
      <w:r>
        <w:rPr/>
        <w:t>TNbVOy5Iv2eLH7R+1PHGbqsTV9HPUTvuP/ANrBIsO0QtFJKN1zW+5VXyhFGrySrHMgJzp27ayZO66/</w:t>
      </w:r>
    </w:p>
    <w:p>
      <w:pPr>
        <w:pStyle w:val="PreformattedText"/>
        <w:bidi w:val="0"/>
        <w:spacing w:before="0" w:after="0"/>
        <w:jc w:val="left"/>
        <w:rPr/>
      </w:pPr>
      <w:r>
        <w:rPr/>
        <w:t>WNDSTouimmoxC7T+eul9I1Oma+rr6zU2ozMPte6Rj45dVVjdKbR0Hta0VTvG8153XqDdNvgdDPHT0/</w:t>
      </w:r>
    </w:p>
    <w:p>
      <w:pPr>
        <w:pStyle w:val="PreformattedText"/>
        <w:bidi w:val="0"/>
        <w:spacing w:before="0" w:after="0"/>
        <w:jc w:val="left"/>
        <w:rPr/>
      </w:pPr>
      <w:r>
        <w:rPr/>
        <w:t>cn2x62a8lRt1JMsjNI5CtMWI8I1K326nq+Ir1v+MxYbpa+qRpxdBuNHTbnQU+8SVMu1NXUklXT0Moj</w:t>
      </w:r>
    </w:p>
    <w:p>
      <w:pPr>
        <w:pStyle w:val="PreformattedText"/>
        <w:bidi w:val="0"/>
        <w:spacing w:before="0" w:after="0"/>
        <w:jc w:val="left"/>
        <w:rPr/>
      </w:pPr>
      <w:r>
        <w:rPr/>
        <w:t>rn2954/nBTzupioZ3pQ1nxZQcTg2sG03dDhWfjOlNdUZF1GOF9VfZ706r37pTpHpnoTp7q7oOp2tFn</w:t>
      </w:r>
    </w:p>
    <w:p>
      <w:pPr>
        <w:pStyle w:val="PreformattedText"/>
        <w:bidi w:val="0"/>
        <w:spacing w:before="0" w:after="0"/>
        <w:jc w:val="left"/>
        <w:rPr/>
      </w:pPr>
      <w:r>
        <w:rPr/>
        <w:t>+brXrj81Nu8gqZqijXatwrKl2WR4opFCtTxwLeMv5sFOvFTW1tTpGpodJy+j3fpL/yn0mv0fo2h0LR</w:t>
      </w:r>
    </w:p>
    <w:p>
      <w:pPr>
        <w:pStyle w:val="PreformattedText"/>
        <w:bidi w:val="0"/>
        <w:spacing w:before="0" w:after="0"/>
        <w:jc w:val="left"/>
        <w:rPr/>
      </w:pPr>
      <w:r>
        <w:rPr/>
        <w:t>1+jYmuLPvHLsb6Pw4zkjdGpd1mqKhK+J6hJHqRS1STx1EwIZqmaOeRWjnYSBsVZg2OvpEIRFA5L7M+</w:t>
      </w:r>
    </w:p>
    <w:p>
      <w:pPr>
        <w:pStyle w:val="PreformattedText"/>
        <w:bidi w:val="0"/>
        <w:spacing w:before="0" w:after="0"/>
        <w:jc w:val="left"/>
        <w:rPr/>
      </w:pPr>
      <w:r>
        <w:rPr/>
        <w:t>Rfj1HJ585eHSm1JuHQtPvr0wkh22qq6JUIZ2NYwp6uCSQmIqEeCtqGwuLiH7W1jiVDOQLY/aE24XVQ</w:t>
      </w:r>
    </w:p>
    <w:p>
      <w:pPr>
        <w:pStyle w:val="PreformattedText"/>
        <w:bidi w:val="0"/>
        <w:spacing w:before="0" w:after="0"/>
        <w:jc w:val="left"/>
        <w:rPr/>
      </w:pPr>
      <w:r>
        <w:rPr/>
        <w:t>Of8AbG7r2q7m00tGjRvHXbk0lK6kk0KbNRJtu2JJWxIFycCsnVJByWRcsbHWpYqwJG056BsLzXKVkd</w:t>
      </w:r>
    </w:p>
    <w:p>
      <w:pPr>
        <w:pStyle w:val="PreformattedText"/>
        <w:bidi w:val="0"/>
        <w:spacing w:before="0" w:after="0"/>
        <w:jc w:val="left"/>
        <w:rPr/>
      </w:pPr>
      <w:r>
        <w:rPr/>
        <w:t>kfbItkptw3OLb1imk3Gsh7UtRUmpqCBFIYoWAuKXthTnw0jcHTDWCVIapI0sWBYbDvdaLIdil2tN0q</w:t>
      </w:r>
    </w:p>
    <w:p>
      <w:pPr>
        <w:pStyle w:val="PreformattedText"/>
        <w:bidi w:val="0"/>
        <w:spacing w:before="0" w:after="0"/>
        <w:jc w:val="left"/>
        <w:rPr/>
      </w:pPr>
      <w:r>
        <w:rPr/>
        <w:t>KumllenplmrUrmgopTQTSIi9ihkYyyVzyTLIqkKVMY/fUk+sFIeKXiVanG0h8m1z1NZLQbYs1fIkhM</w:t>
      </w:r>
    </w:p>
    <w:p>
      <w:pPr>
        <w:pStyle w:val="PreformattedText"/>
        <w:bidi w:val="0"/>
        <w:spacing w:before="0" w:after="0"/>
        <w:jc w:val="left"/>
        <w:rPr/>
      </w:pPr>
      <w:r>
        <w:rPr/>
        <w:t>C08TyNNE1pEkyC/hIYyrOXxUHLI+OrF0L5zJgSAFG0Ipab5acJWqjFZQJO1IJWjzBTtmSElfq4YAmx</w:t>
      </w:r>
    </w:p>
    <w:p>
      <w:pPr>
        <w:pStyle w:val="PreformattedText"/>
        <w:bidi w:val="0"/>
        <w:spacing w:before="0" w:after="0"/>
        <w:jc w:val="left"/>
        <w:rPr/>
      </w:pPr>
      <w:r>
        <w:rPr/>
        <w:t>x8tOSgNg9gj7vWwVnTFbRR1FLOaXd6GLcdp3CTM0tbt1SpVflnjGNTOszdtwrHF1tiraTBiACbKyqU</w:t>
      </w:r>
    </w:p>
    <w:p>
      <w:pPr>
        <w:pStyle w:val="PreformattedText"/>
        <w:bidi w:val="0"/>
        <w:spacing w:before="0" w:after="0"/>
        <w:jc w:val="left"/>
        <w:rPr/>
      </w:pPr>
      <w:r>
        <w:rPr/>
        <w:t>HwMdU6cqflBuVUSrRU0s8cEhxGMX4UcsytwkSnhQL9x743C6e/bzjVSCd7uSrpzpfPpnqOteYKe5tN</w:t>
      </w:r>
    </w:p>
    <w:p>
      <w:pPr>
        <w:pStyle w:val="PreformattedText"/>
        <w:bidi w:val="0"/>
        <w:spacing w:before="0" w:after="0"/>
        <w:jc w:val="left"/>
        <w:rPr/>
      </w:pPr>
      <w:r>
        <w:rPr/>
        <w:t>AKcxsHkq68syZuqHtRfiRhb/AH/K19SSWChT1j+7LqlYk7rLj6Z2+Gpp6erlZZW2v4l9OCCSYwh1lp</w:t>
      </w:r>
    </w:p>
    <w:p>
      <w:pPr>
        <w:pStyle w:val="PreformattedText"/>
        <w:bidi w:val="0"/>
        <w:spacing w:before="0" w:after="0"/>
        <w:jc w:val="left"/>
        <w:rPr/>
      </w:pPr>
      <w:r>
        <w:rPr/>
        <w:t>aKppdyjRosmmhDujK5xYrH5aTgmhzDdaNGprPc8/xljVVBNv77ZuFM8Ir6Ssj6h2+aSamikrpRIKrd</w:t>
      </w:r>
    </w:p>
    <w:p>
      <w:pPr>
        <w:pStyle w:val="PreformattedText"/>
        <w:bidi w:val="0"/>
        <w:spacing w:before="0" w:after="0"/>
        <w:jc w:val="left"/>
        <w:rPr/>
      </w:pPr>
      <w:r>
        <w:rPr/>
        <w:t>6Onla0k9SHjUwxBfxWHaGbPpFitonVXHKLdjkQeI41K1+IlaKmTrql3GSOlod93TpbddyqpCjSqtLR</w:t>
      </w:r>
    </w:p>
    <w:p>
      <w:pPr>
        <w:pStyle w:val="PreformattedText"/>
        <w:bidi w:val="0"/>
        <w:spacing w:before="0" w:after="0"/>
        <w:jc w:val="left"/>
        <w:rPr/>
      </w:pPr>
      <w:r>
        <w:rPr/>
        <w:t>I0awhFt3y8TBI1IfK4x407IbkWDefNxLS6ZBOLKf1ZR+5dPbrJuEe5bmq0PT+3qq7fTpUSCnq8oxOt</w:t>
      </w:r>
    </w:p>
    <w:p>
      <w:pPr>
        <w:pStyle w:val="PreformattedText"/>
        <w:bidi w:val="0"/>
        <w:spacing w:before="0" w:after="0"/>
        <w:jc w:val="left"/>
        <w:rPr/>
      </w:pPr>
      <w:r>
        <w:rPr/>
        <w:t>FtYjyNbWVEEiSTSquOLF3dbBdUuLi2UqOtxSDdAFtiZB6aqlr9yBiwpU3Ws7NQ8EQhWl2yFiZ4aYZf</w:t>
      </w:r>
    </w:p>
    <w:p>
      <w:pPr>
        <w:pStyle w:val="PreformattedText"/>
        <w:bidi w:val="0"/>
        <w:spacing w:before="0" w:after="0"/>
        <w:jc w:val="left"/>
        <w:rPr/>
      </w:pPr>
      <w:r>
        <w:rPr/>
        <w:t>hUEdOnil/LH8UtoFVtyk1iAVO0v3+ZU9VV7TsKUaja9q6cSm22izERNRuKJu9TJlfjcFp2owrtkt0b</w:t>
      </w:r>
    </w:p>
    <w:p>
      <w:pPr>
        <w:pStyle w:val="PreformattedText"/>
        <w:bidi w:val="0"/>
        <w:spacing w:before="0" w:after="0"/>
        <w:jc w:val="left"/>
        <w:rPr/>
      </w:pPr>
      <w:r>
        <w:rPr/>
        <w:t>NcW8a3FEHeMhQ1k/VLz2HZ16o6ebrLcJmjhqth2Sg2Fflo1mWg2Ojl2qoVaUZGo3hsNvioXU9vv1Uz</w:t>
      </w:r>
    </w:p>
    <w:p>
      <w:pPr>
        <w:pStyle w:val="PreformattedText"/>
        <w:bidi w:val="0"/>
        <w:spacing w:before="0" w:after="0"/>
        <w:jc w:val="left"/>
        <w:rPr/>
      </w:pPr>
      <w:r>
        <w:rPr/>
        <w:t>tdU8YawGI62ofLQNnYm1WckfE/aTse6ybM7U6yU0xhl7D9xVrFA7ytceaxsxU+rtG7X0JkAMjxCN99</w:t>
      </w:r>
    </w:p>
    <w:p>
      <w:pPr>
        <w:pStyle w:val="PreformattedText"/>
        <w:bidi w:val="0"/>
        <w:spacing w:before="0" w:after="0"/>
        <w:jc w:val="left"/>
        <w:rPr/>
      </w:pPr>
      <w:r>
        <w:rPr/>
        <w:t>9gI3dOyMnV1LLTPAYdpkglpjWMFp5VoKeN6iGQFfonEkytcAZyfqNABGRbhZif8AEoEHlyl8UHTSbN</w:t>
      </w:r>
    </w:p>
    <w:p>
      <w:pPr>
        <w:pStyle w:val="PreformattedText"/>
        <w:bidi w:val="0"/>
        <w:spacing w:before="0" w:after="0"/>
        <w:jc w:val="left"/>
        <w:rPr/>
      </w:pPr>
      <w:r>
        <w:rPr/>
        <w:t>uM38oYSbPBV7g1BNKtqmkl3igqtv8A5bWhLskokMWDFsZQqzRH2oSK4AzfIiFocqG45Rr6uooaOl3t</w:t>
      </w:r>
    </w:p>
    <w:p>
      <w:pPr>
        <w:pStyle w:val="PreformattedText"/>
        <w:bidi w:val="0"/>
        <w:spacing w:before="0" w:after="0"/>
        <w:jc w:val="left"/>
        <w:rPr/>
      </w:pPr>
      <w:r>
        <w:rPr/>
        <w:t>qb5qJemdmo9rSalnsj70FjlrZnjRVCCRDWgshyIX++rmd8JrYLKbrd3q6Km3V0Yy1ssywCFYiY4KaW</w:t>
      </w:r>
    </w:p>
    <w:p>
      <w:pPr>
        <w:pStyle w:val="PreformattedText"/>
        <w:bidi w:val="0"/>
        <w:spacing w:before="0" w:after="0"/>
        <w:jc w:val="left"/>
        <w:rPr/>
      </w:pPr>
      <w:r>
        <w:rPr/>
        <w:t>GORnRlALTXEaotrKM2YeWiFUBZ8+6L9ukavpdkqKcxfzKinqSaepQSLO1QHDRy35ETPG0ZuSB3MV8m</w:t>
      </w:r>
    </w:p>
    <w:p>
      <w:pPr>
        <w:pStyle w:val="PreformattedText"/>
        <w:bidi w:val="0"/>
        <w:spacing w:before="0" w:after="0"/>
        <w:jc w:val="left"/>
        <w:rPr/>
      </w:pPr>
      <w:r>
        <w:rPr/>
        <w:t>0c5oCCNjIzudDRDcYNy28l6Gpk7Yp5fGr2+tiAD0dXH9gjN+HKpxkWO/i2S6JIQg3e06h/h6+M9d8I</w:t>
      </w:r>
    </w:p>
    <w:p>
      <w:pPr>
        <w:pStyle w:val="PreformattedText"/>
        <w:bidi w:val="0"/>
        <w:spacing w:before="0" w:after="0"/>
        <w:jc w:val="left"/>
        <w:rPr/>
      </w:pPr>
      <w:r>
        <w:rPr/>
        <w:t>utujd3qd63mg6U2PrPbOpN522nq6kUE8+2U1TDT7q+1qGifeYYZqhaOoYZxyzC8gS+tOja3q9fSL88</w:t>
      </w:r>
    </w:p>
    <w:p>
      <w:pPr>
        <w:pStyle w:val="PreformattedText"/>
        <w:bidi w:val="0"/>
        <w:spacing w:before="0" w:after="0"/>
        <w:jc w:val="left"/>
        <w:rPr/>
      </w:pPr>
      <w:r>
        <w:rPr/>
        <w:t>vLSdXTGppuqji1BWU+0P+FTqn4kdZUXR+5fDj44dH/xJ/D/fejdm3+h6d+LVNPSdS9NV9ftzCBKnqb</w:t>
      </w:r>
    </w:p>
    <w:p>
      <w:pPr>
        <w:pStyle w:val="PreformattedText"/>
        <w:bidi w:val="0"/>
        <w:spacing w:before="0" w:after="0"/>
        <w:jc w:val="left"/>
        <w:rPr/>
      </w:pPr>
      <w:r>
        <w:rPr/>
        <w:t>ogyt/OoIZZqfs11IpgSYPDPK2ZH0um7k0uousrcXF2foz5TpSaaFlfRbo7qzDIdVvstLR+LHwk6w/i</w:t>
      </w:r>
    </w:p>
    <w:p>
      <w:pPr>
        <w:pStyle w:val="PreformattedText"/>
        <w:bidi w:val="0"/>
        <w:spacing w:before="0" w:after="0"/>
        <w:jc w:val="left"/>
        <w:rPr/>
      </w:pPr>
      <w:r>
        <w:rPr/>
        <w:t>f/ho+I3wh3/ozeqDp74kwbps1RPvtdtPUUXRD0VXUJtHUfSVcUirOsemIN2o1NNNVxU9fRJEXRZI1U</w:t>
      </w:r>
    </w:p>
    <w:p>
      <w:pPr>
        <w:pStyle w:val="PreformattedText"/>
        <w:bidi w:val="0"/>
        <w:spacing w:before="0" w:after="0"/>
        <w:jc w:val="left"/>
        <w:rPr/>
      </w:pPr>
      <w:r>
        <w:rPr/>
        <w:t>NWppN0jo+pplSC3td34l8Zhp6i9H6Rp6quGOl9m/c3st+rORP9i78U+s+itq+J/wDA58X4N4g6/wDg</w:t>
      </w:r>
    </w:p>
    <w:p>
      <w:pPr>
        <w:pStyle w:val="PreformattedText"/>
        <w:bidi w:val="0"/>
        <w:spacing w:before="0" w:after="0"/>
        <w:jc w:val="left"/>
        <w:rPr/>
      </w:pPr>
      <w:r>
        <w:rPr/>
        <w:t>Hv8AWV3TKNE0+zS9Ez1klHJU7fW2s22vXzRyU7AYSR1iN4urLrl9G6jgP0bU6+ifs4zr9LaaP6vpml</w:t>
      </w:r>
    </w:p>
    <w:p>
      <w:pPr>
        <w:pStyle w:val="PreformattedText"/>
        <w:bidi w:val="0"/>
        <w:spacing w:before="0" w:after="0"/>
        <w:jc w:val="left"/>
        <w:rPr/>
      </w:pPr>
      <w:r>
        <w:rPr/>
        <w:t>WGsOL5z3jaRWNrKW4xA/DsitdXuf8AiEnK1/eP213855CjZT1f4xNLUEEEWNu2GDE3ub4lLAAc8+tZ</w:t>
      </w:r>
    </w:p>
    <w:p>
      <w:pPr>
        <w:pStyle w:val="PreformattedText"/>
        <w:bidi w:val="0"/>
        <w:spacing w:before="0" w:after="0"/>
        <w:jc w:val="left"/>
        <w:rPr/>
      </w:pPr>
      <w:r>
        <w:rPr/>
        <w:t>OLLEDhlxFLN64jVrqLRgkG2RDcEAnH/vrjfTxK0xbeboBiOLrRjqp7klg0KDIj1ci4AxXI3OZ5FxbW</w:t>
      </w:r>
    </w:p>
    <w:p>
      <w:pPr>
        <w:pStyle w:val="PreformattedText"/>
        <w:bidi w:val="0"/>
        <w:spacing w:before="0" w:after="0"/>
        <w:jc w:val="left"/>
        <w:rPr/>
      </w:pPr>
      <w:r>
        <w:rPr/>
        <w:t>TimPvnTpKefsmNscrFlBOLBrsLjgjleDYODdb+/p1w9INXXOenoqCUHgI5xyAs7clgCCQ2HkPLGw+n</w:t>
      </w:r>
    </w:p>
    <w:p>
      <w:pPr>
        <w:pStyle w:val="PreformattedText"/>
        <w:bidi w:val="0"/>
        <w:spacing w:before="0" w:after="0"/>
        <w:jc w:val="left"/>
        <w:rPr/>
      </w:pPr>
      <w:r>
        <w:rPr/>
        <w:t>L0L8a452gWQPGbLktccAE8MRc5WZbGMW4H39Kf8AppE0CfCbgVt4R4orhh+pVQcmxzQ83jVhbjy+/B</w:t>
      </w:r>
    </w:p>
    <w:p>
      <w:pPr>
        <w:pStyle w:val="PreformattedText"/>
        <w:bidi w:val="0"/>
        <w:spacing w:before="0" w:after="0"/>
        <w:jc w:val="left"/>
        <w:rPr/>
      </w:pPr>
      <w:r>
        <w:rPr/>
        <w:t>/LrzHNk7bH+EtAC30ZYmxXPaHJ5FjdCCSDYLwPyj72+rWc2lz7ILqGbm1iDdshxjbLjEhTwb+21qnI</w:t>
      </w:r>
    </w:p>
    <w:p>
      <w:pPr>
        <w:pStyle w:val="PreformattedText"/>
        <w:bidi w:val="0"/>
        <w:spacing w:before="0" w:after="0"/>
        <w:jc w:val="left"/>
        <w:rPr/>
      </w:pPr>
      <w:r>
        <w:rPr/>
        <w:t>/OEsOhuAqkYE8EWHNx42B9r9j+ttWTZs84SQRDw9MALG4+x5DKDwQQPf2I1emdyIQxDYD+m7BQLn7H</w:t>
      </w:r>
    </w:p>
    <w:p>
      <w:pPr>
        <w:pStyle w:val="PreformattedText"/>
        <w:bidi w:val="0"/>
        <w:spacing w:before="0" w:after="0"/>
        <w:jc w:val="left"/>
        <w:rPr/>
      </w:pPr>
      <w:r>
        <w:rPr/>
        <w:t>yuPtcfb76pBWXzkNzT5/0iqFiJFW/2uMblS/JJUnjH6eNXHl1vhjmxXAAAkEWYElTZfJCxvwv7/YDV</w:t>
      </w:r>
    </w:p>
    <w:p>
      <w:pPr>
        <w:pStyle w:val="PreformattedText"/>
        <w:bidi w:val="0"/>
        <w:spacing w:before="0" w:after="0"/>
        <w:jc w:val="left"/>
        <w:rPr/>
      </w:pPr>
      <w:r>
        <w:rPr/>
        <w:t>6Z3ImMZ69gVkPJPr2SbBbXAIFzb3++thVMfZh21ILvlyo9XF/AnyAH52t+h+oevL82OlFdmvdcp3fW</w:t>
      </w:r>
    </w:p>
    <w:p>
      <w:pPr>
        <w:pStyle w:val="PreformattedText"/>
        <w:bidi w:val="0"/>
        <w:spacing w:before="0" w:after="0"/>
        <w:jc w:val="left"/>
        <w:rPr/>
      </w:pPr>
      <w:r>
        <w:rPr/>
        <w:t>Lk8A43P3VgVNwU45Fzz97fqraDvz3jlcVzMW8jlkwJXhCchicGPBGXPNwAdExYBaA8Iz1j+BuHuTiQ</w:t>
      </w:r>
    </w:p>
    <w:p>
      <w:pPr>
        <w:pStyle w:val="PreformattedText"/>
        <w:bidi w:val="0"/>
        <w:spacing w:before="0" w:after="0"/>
        <w:jc w:val="left"/>
        <w:rPr/>
      </w:pPr>
      <w:r>
        <w:rPr/>
        <w:t>9y7Y+VuPS5c8ezzrXTum8Il5j5xl3G0kcAvJixUKMuQFBZrGwt4+yfZYY65dQF+kW3KjNUOxrYXHrZ</w:t>
      </w:r>
    </w:p>
    <w:p>
      <w:pPr>
        <w:pStyle w:val="PreformattedText"/>
        <w:bidi w:val="0"/>
        <w:spacing w:before="0" w:after="0"/>
        <w:jc w:val="left"/>
        <w:rPr/>
      </w:pPr>
      <w:r>
        <w:rPr/>
        <w:t>hZ0IW1iXBxVrtjYlD9lt6/ddaxsQBkeyWxtIGMd75FUdQoswANwt78gZeXN/v+XTIqvGo5PaFWKoAT</w:t>
      </w:r>
    </w:p>
    <w:p>
      <w:pPr>
        <w:pStyle w:val="PreformattedText"/>
        <w:bidi w:val="0"/>
        <w:spacing w:before="0" w:after="0"/>
        <w:jc w:val="left"/>
        <w:rPr/>
      </w:pPr>
      <w:r>
        <w:rPr/>
        <w:t>Y2FnyyNzkSWAFjY/3/NpQj2GJTBeWUY4iwIUjxN7cH3cDRCGR2ytawABYhcVLWN2LE+NziP30QjjEG</w:t>
      </w:r>
    </w:p>
    <w:p>
      <w:pPr>
        <w:pStyle w:val="PreformattedText"/>
        <w:bidi w:val="0"/>
        <w:spacing w:before="0" w:after="0"/>
        <w:jc w:val="left"/>
        <w:rPr/>
      </w:pPr>
      <w:r>
        <w:rPr/>
        <w:t>KlTZfIqRblFK5EA8gj99EJ4h70gUnIixtwbqMLY+vaujcX4yv78dfLaid8cxwz3SQrWfCV3VLHmxKs</w:t>
      </w:r>
    </w:p>
    <w:p>
      <w:pPr>
        <w:pStyle w:val="PreformattedText"/>
        <w:bidi w:val="0"/>
        <w:spacing w:before="0" w:after="0"/>
        <w:jc w:val="left"/>
        <w:rPr/>
      </w:pPr>
      <w:r>
        <w:rPr/>
        <w:t>QcVNyRYq3jJbIFQcmsfvf76rT0zh5/GZNxEk8zHWkW10ZbWuzhBZrMAT7HiAQnu4FtdfRxtfZ/LOTV</w:t>
      </w:r>
    </w:p>
    <w:p>
      <w:pPr>
        <w:pStyle w:val="PreformattedText"/>
        <w:bidi w:val="0"/>
        <w:spacing w:before="0" w:after="0"/>
        <w:jc w:val="left"/>
        <w:rPr/>
      </w:pPr>
      <w:r>
        <w:rPr/>
        <w:t>a2xHJZPNqKgI2JdiFJBxNzaxIHrtlhx+hH5W11HbctObU7JP8AbJQrjxAJu5xFyCSA6ffCVn9+zZb2</w:t>
      </w:r>
    </w:p>
    <w:p>
      <w:pPr>
        <w:pStyle w:val="PreformattedText"/>
        <w:bidi w:val="0"/>
        <w:spacing w:before="0" w:after="0"/>
        <w:jc w:val="left"/>
        <w:rPr/>
      </w:pPr>
      <w:r>
        <w:rPr/>
        <w:t>++qZXCrZqZyxNtfyZbjLJWAUn7nnt24xC8X4P+bXRIc7V2mTzb+SDgJFAUEhLFg5Yqt7D7/c8ca1QE</w:t>
      </w:r>
    </w:p>
    <w:p>
      <w:pPr>
        <w:pStyle w:val="PreformattedText"/>
        <w:bidi w:val="0"/>
        <w:spacing w:before="0" w:after="0"/>
        <w:jc w:val="left"/>
        <w:rPr/>
      </w:pPr>
      <w:r>
        <w:rPr/>
        <w:t>Xcy3J95kuowMeblAp7g5BINlZ2JAxUk2PogfbVySSLJ4hHinsxAIUgZFnFiAVHl9XDLwov/h0OqseW</w:t>
      </w:r>
    </w:p>
    <w:p>
      <w:pPr>
        <w:pStyle w:val="PreformattedText"/>
        <w:bidi w:val="0"/>
        <w:spacing w:before="0" w:after="0"/>
        <w:jc w:val="left"/>
        <w:rPr/>
      </w:pPr>
      <w:r>
        <w:rPr/>
        <w:t>0z03LOQxy+fWi6NFY3uDkFa7ZZAnIKT+i29cetRgPEzaGWjsoIBVjay4rkbhSTychnjb9x9OpGkTlx</w:t>
      </w:r>
    </w:p>
    <w:p>
      <w:pPr>
        <w:pStyle w:val="PreformattedText"/>
        <w:bidi w:val="0"/>
        <w:spacing w:before="0" w:after="0"/>
        <w:jc w:val="left"/>
        <w:rPr/>
      </w:pPr>
      <w:r>
        <w:rPr/>
        <w:t>RPqBKuxlMXG2dzfAlCfQJupFl+/HFxYHUsArFb3EFYMAwhyILn2R5NIoFwoc28Aw5Odzf9R/ToCgjY</w:t>
      </w:r>
    </w:p>
    <w:p>
      <w:pPr>
        <w:pStyle w:val="PreformattedText"/>
        <w:bidi w:val="0"/>
        <w:spacing w:before="0" w:after="0"/>
        <w:jc w:val="left"/>
        <w:rPr/>
      </w:pPr>
      <w:r>
        <w:rPr/>
        <w:t>4xzbhEa3ABJdRxf2LqwW5BA55v8A31Sq12O6ZLOFrI7mN9SEkOasQLkhbcsCPJjl98hz+6/ddasDiV</w:t>
      </w:r>
    </w:p>
    <w:p>
      <w:pPr>
        <w:pStyle w:val="PreformattedText"/>
        <w:bidi w:val="0"/>
        <w:spacing w:before="0" w:after="0"/>
        <w:jc w:val="left"/>
        <w:rPr/>
      </w:pPr>
      <w:r>
        <w:rPr/>
        <w:t>xstM8g521MBGypsQFxDBQT7Ur9rXB9ePN/V/XGsG6x2qWCC4Sza8XwtGSp9YMQwy5BAVWuSMSwHmAo</w:t>
      </w:r>
    </w:p>
    <w:p>
      <w:pPr>
        <w:pStyle w:val="PreformattedText"/>
        <w:bidi w:val="0"/>
        <w:spacing w:before="0" w:after="0"/>
        <w:jc w:val="left"/>
        <w:rPr/>
      </w:pPr>
      <w:r>
        <w:rPr/>
        <w:t>Uj7XXSmvaTjtG9wGDsMQQCtwWD8Yi+VyGXG4H2A5OsGFhiDw8KylIAIMZ5msLFQQTkpNxivuyX4DKF</w:t>
      </w:r>
    </w:p>
    <w:p>
      <w:pPr>
        <w:pStyle w:val="PreformattedText"/>
        <w:bidi w:val="0"/>
        <w:spacing w:before="0" w:after="0"/>
        <w:jc w:val="left"/>
        <w:rPr/>
      </w:pPr>
      <w:r>
        <w:rPr/>
        <w:t>Fz914GpK5EAdaXz5GFKwy8ioOZI8SVuwFyWIuLkXFvYXXRyXl2RxyW313DWQAWC2xPFuRfliRrCEap</w:t>
      </w:r>
    </w:p>
    <w:p>
      <w:pPr>
        <w:pStyle w:val="PreformattedText"/>
        <w:bidi w:val="0"/>
        <w:spacing w:before="0" w:after="0"/>
        <w:jc w:val="left"/>
        <w:rPr/>
      </w:pPr>
      <w:r>
        <w:rPr/>
        <w:t>Sq5tcLdR3AbiwDgorgGxB/X1f9dc8YBJoRul5JtiBYkKbKeD4l2YeL8/Y+tE3hMn025HLC7m91S5ZQ</w:t>
      </w:r>
    </w:p>
    <w:p>
      <w:pPr>
        <w:pStyle w:val="PreformattedText"/>
        <w:bidi w:val="0"/>
        <w:spacing w:before="0" w:after="0"/>
        <w:jc w:val="left"/>
        <w:rPr/>
      </w:pPr>
      <w:r>
        <w:rPr/>
        <w:t>tibEY3P6etZspUswIhE6CzAL4HK+QuGVS5GK5D3fkj7ftrNmJ3buyeZAJFxUEBIUEAgMFZg3aKoTdy</w:t>
      </w:r>
    </w:p>
    <w:p>
      <w:pPr>
        <w:pStyle w:val="PreformattedText"/>
        <w:bidi w:val="0"/>
        <w:spacing w:before="0" w:after="0"/>
        <w:jc w:val="left"/>
        <w:rPr/>
      </w:pPr>
      <w:r>
        <w:rPr/>
        <w:t>AxIJOd7259caTDqj3w2XI+MNX9CFa5QkgC+V7hDYC/gOQOLcNpxkgbmKZJ1pKaqrGaOBKSCpqnklt2</w:t>
      </w:r>
    </w:p>
    <w:p>
      <w:pPr>
        <w:pStyle w:val="PreformattedText"/>
        <w:bidi w:val="0"/>
        <w:spacing w:before="0" w:after="0"/>
        <w:jc w:val="left"/>
        <w:rPr/>
      </w:pPr>
      <w:r>
        <w:rPr/>
        <w:t>YRDC88k0pLgLEpFyS1tAFmvGOfDV/tEtq6g/in+Nn8VX8QPwt2rZqvo3+GSn6P2X4o9Qw70a2Tq2q3</w:t>
      </w:r>
    </w:p>
    <w:p>
      <w:pPr>
        <w:pStyle w:val="PreformattedText"/>
        <w:bidi w:val="0"/>
        <w:spacing w:before="0" w:after="0"/>
        <w:jc w:val="left"/>
        <w:rPr/>
      </w:pPr>
      <w:r>
        <w:rPr/>
        <w:t>vdKilk6o2ylkRUm2+Caop4XSBR2YaQOcy+R9nRI00TSo5V5EXYBXEonmR0WtTW1FOdoSiqKydo5JNu</w:t>
      </w:r>
    </w:p>
    <w:p>
      <w:pPr>
        <w:pStyle w:val="PreformattedText"/>
        <w:bidi w:val="0"/>
        <w:spacing w:before="0" w:after="0"/>
        <w:jc w:val="left"/>
        <w:rPr/>
      </w:pPr>
      <w:r>
        <w:rPr/>
        <w:t>aQzUe6UpZBMDLGpZREoZslXuwhW9pkutqN89o1YG9rE6o+J2x0u8dJ0O501bWwb1s2yHbeptg3k7fD</w:t>
      </w:r>
    </w:p>
    <w:p>
      <w:pPr>
        <w:pStyle w:val="PreformattedText"/>
        <w:bidi w:val="0"/>
        <w:spacing w:before="0" w:after="0"/>
        <w:jc w:val="left"/>
        <w:rPr/>
      </w:pPr>
      <w:r>
        <w:rPr/>
        <w:t>HNRUUqptsjhyG3mkajMrU+400hmgFoZV7XqAwZqBDfD2xgP2jMNjOKTHSmqp/lmipoInjxkRJZq2Jp</w:t>
      </w:r>
    </w:p>
    <w:p>
      <w:pPr>
        <w:pStyle w:val="PreformattedText"/>
        <w:bidi w:val="0"/>
        <w:spacing w:before="0" w:after="0"/>
        <w:jc w:val="left"/>
        <w:rPr/>
      </w:pPr>
      <w:r>
        <w:rPr/>
        <w:t>mZQlVTSJnDAizKWdDiyRrg5Y6Dp4+sVmyVoOwDXpjHE1Orf4iajZ2//Jl0FsHTsHTdf0v0Ns83VjwV</w:t>
      </w:r>
    </w:p>
    <w:p>
      <w:pPr>
        <w:pStyle w:val="PreformattedText"/>
        <w:bidi w:val="0"/>
        <w:spacing w:before="0" w:after="0"/>
        <w:jc w:val="left"/>
        <w:rPr/>
      </w:pPr>
      <w:r>
        <w:rPr/>
        <w:t>1TUVbQxxrT1u7bjOqpTTjeGWlqKeKDuRmIohdpCQO/pD6WC+qvKhl8qkKrNt2eeL6JnIiSSLvdbVMr</w:t>
      </w:r>
    </w:p>
    <w:p>
      <w:pPr>
        <w:pStyle w:val="PreformattedText"/>
        <w:bidi w:val="0"/>
        <w:spacing w:before="0" w:after="0"/>
        <w:jc w:val="left"/>
        <w:rPr/>
      </w:pPr>
      <w:r>
        <w:rPr/>
        <w:t>TPjUoquoiRaioKKDwAvctKx4AsRb6dcQA4rGIaWSVvxEtGso5dq6f22mEhc1a01JPTe3jplRe6oCtd</w:t>
      </w:r>
    </w:p>
    <w:p>
      <w:pPr>
        <w:pStyle w:val="PreformattedText"/>
        <w:bidi w:val="0"/>
        <w:spacing w:before="0" w:after="0"/>
        <w:jc w:val="left"/>
        <w:rPr/>
      </w:pPr>
      <w:r>
        <w:rPr/>
        <w:t>ELtMCR7bkZeWmMt8uclm2CquzSKbrFuFFSUq7AjI+9bjTUO2ASxU7xR7c4rZI62qqJEigf5mKnUh2W</w:t>
      </w:r>
    </w:p>
    <w:p>
      <w:pPr>
        <w:pStyle w:val="PreformattedText"/>
        <w:bidi w:val="0"/>
        <w:spacing w:before="0" w:after="0"/>
        <w:jc w:val="left"/>
        <w:rPr/>
      </w:pPr>
      <w:r>
        <w:rPr/>
        <w:t>NxRq63DW08sOJuILMxxNyu431ctfu1PTb/ALg1buu5TSbv1Duu5zuZ5meomxmrqyRGurvXCZzI6qHL</w:t>
      </w:r>
    </w:p>
    <w:p>
      <w:pPr>
        <w:pStyle w:val="PreformattedText"/>
        <w:bidi w:val="0"/>
        <w:spacing w:before="0" w:after="0"/>
        <w:jc w:val="left"/>
        <w:rPr/>
      </w:pPr>
      <w:r>
        <w:rPr/>
        <w:t>IsXHGsgR6wmz/wAZuysqqaG3ekGroI6OmglyJnrqJ5alpCCAamrEsGABNx2Uvckk31rMxsWJ5bRS0W</w:t>
      </w:r>
    </w:p>
    <w:p>
      <w:pPr>
        <w:pStyle w:val="PreformattedText"/>
        <w:bidi w:val="0"/>
        <w:spacing w:before="0" w:after="0"/>
        <w:jc w:val="left"/>
        <w:rPr/>
      </w:pPr>
      <w:r>
        <w:rPr/>
        <w:t>dJFCZI5JmpjUwGGYl4XcFwsgSxp6kSBWUE8Brj6tMijR7JmQLAB2aSfbt63SfbZYN4lpY6aveBqrcN</w:t>
      </w:r>
    </w:p>
    <w:p>
      <w:pPr>
        <w:pStyle w:val="PreformattedText"/>
        <w:bidi w:val="0"/>
        <w:spacing w:before="0" w:after="0"/>
        <w:jc w:val="left"/>
        <w:rPr/>
      </w:pPr>
      <w:r>
        <w:rPr/>
        <w:t>1qhSVsclJGaaOnVjJlVUyt2ZIwUL2Xhvq07JysZFjzgrUd+RgJnzoUKnGtpK1KBqt2CxIZYHlgQf/f</w:t>
      </w:r>
    </w:p>
    <w:p>
      <w:pPr>
        <w:pStyle w:val="PreformattedText"/>
        <w:bidi w:val="0"/>
        <w:spacing w:before="0" w:after="0"/>
        <w:jc w:val="left"/>
        <w:rPr/>
      </w:pPr>
      <w:r>
        <w:rPr/>
        <w:t>4gIeGay4MMl0EqAKPHECQSQdzLb3fp/wCFG5bX0dXbXWbjSJvuyJR9XTR0c01Lt+9YyU1QdvgEjGdk</w:t>
      </w:r>
    </w:p>
    <w:p>
      <w:pPr>
        <w:pStyle w:val="PreformattedText"/>
        <w:bidi w:val="0"/>
        <w:spacing w:before="0" w:after="0"/>
        <w:jc w:val="left"/>
        <w:rPr/>
      </w:pPr>
      <w:r>
        <w:rPr/>
        <w:t>q0jdlDASIxVUAUZS+SgY0xlEkqrE7SneqaLc+n6yPpDfqyk3V9nSkqdl3ajqPm6TcdmmUTUk1LKeUh</w:t>
      </w:r>
    </w:p>
    <w:p>
      <w:pPr>
        <w:pStyle w:val="PreformattedText"/>
        <w:bidi w:val="0"/>
        <w:spacing w:before="0" w:after="0"/>
        <w:jc w:val="left"/>
        <w:rPr/>
      </w:pPr>
      <w:r>
        <w:rPr/>
        <w:t>EZZHjYCSN1MUgyTxPkdojYFEdsiNMj1T1EspymaaSoQ3UKJZZC7xc2sjRkFf8AK2iTF1NBV7TI1RTw</w:t>
      </w:r>
    </w:p>
    <w:p>
      <w:pPr>
        <w:pStyle w:val="PreformattedText"/>
        <w:bidi w:val="0"/>
        <w:spacing w:before="0" w:after="0"/>
        <w:jc w:val="left"/>
        <w:rPr/>
      </w:pPr>
      <w:r>
        <w:rPr/>
        <w:t>R/LzKytBJHLLA1wCaaojQ3N78G4JHpls2hhnQqUCATtlJt038o1HV7tIx3inpJaar3/p+CX5fqrp+k</w:t>
      </w:r>
    </w:p>
    <w:p>
      <w:pPr>
        <w:pStyle w:val="PreformattedText"/>
        <w:bidi w:val="0"/>
        <w:spacing w:before="0" w:after="0"/>
        <w:jc w:val="left"/>
        <w:rPr/>
      </w:pPr>
      <w:r>
        <w:rPr/>
        <w:t>pJ2V906WqL4zw9uZCsvm0ElOsNXEqOJmYDliQuy8X2YxxEla4Z1L111pto+FkG07bvGzdU9PbrsFFT</w:t>
      </w:r>
    </w:p>
    <w:p>
      <w:pPr>
        <w:pStyle w:val="PreformattedText"/>
        <w:bidi w:val="0"/>
        <w:spacing w:before="0" w:after="0"/>
        <w:jc w:val="left"/>
        <w:rPr/>
      </w:pPr>
      <w:r>
        <w:rPr/>
        <w:t>QdU0VBJtUFdV09RLUUO1da7RTzOvTHxNihkYCrQfK1ohxWZHBRqLbYry8/sltQFAZLtxee2caT9V7p</w:t>
      </w:r>
    </w:p>
    <w:p>
      <w:pPr>
        <w:pStyle w:val="PreformattedText"/>
        <w:bidi w:val="0"/>
        <w:spacing w:before="0" w:after="0"/>
        <w:jc w:val="left"/>
        <w:rPr/>
      </w:pPr>
      <w:r>
        <w:rPr/>
        <w:t>ulGm0blL84tNPI8M0ioa4sYwk3dnJ/3pnijUOrcSGNX+vJjEqR6aJpNtFdBjPFBV1HejDDvRRTlUgq</w:t>
      </w:r>
    </w:p>
    <w:p>
      <w:pPr>
        <w:pStyle w:val="PreformattedText"/>
        <w:bidi w:val="0"/>
        <w:spacing w:before="0" w:after="0"/>
        <w:jc w:val="left"/>
        <w:rPr/>
      </w:pPr>
      <w:r>
        <w:rPr/>
        <w:t>HjFyGDkhTdlGQvjpA2AfGZkDiOx8+frks+HnUjdO7g24U8VPVw/yHe9oqaSsvjNT71tdRthlKi+c0b</w:t>
      </w:r>
    </w:p>
    <w:p>
      <w:pPr>
        <w:pStyle w:val="PreformattedText"/>
        <w:bidi w:val="0"/>
        <w:spacing w:before="0" w:after="0"/>
        <w:jc w:val="left"/>
        <w:rPr/>
      </w:pPr>
      <w:r>
        <w:rPr/>
        <w:t>VEcqj0GhH21k44rrebaVAk3tUm8Pwx39ej67qWCgIj2vaNv3mulkqPl6qXZamXGOvpI/E1ceb9xsS2</w:t>
      </w:r>
    </w:p>
    <w:p>
      <w:pPr>
        <w:pStyle w:val="PreformattedText"/>
        <w:bidi w:val="0"/>
        <w:spacing w:before="0" w:after="0"/>
        <w:jc w:val="left"/>
        <w:rPr/>
      </w:pPr>
      <w:r>
        <w:rPr/>
        <w:t>Ud/E4caaLjchcgp/ek6oJYEGR+XqA13UEO7TBDBTT089OsoR4S23xQ00UtTG4KhR2IyV5DCHFr6p2A</w:t>
      </w:r>
    </w:p>
    <w:p>
      <w:pPr>
        <w:pStyle w:val="PreformattedText"/>
        <w:bidi w:val="0"/>
        <w:spacing w:before="0" w:after="0"/>
        <w:jc w:val="left"/>
        <w:rPr/>
      </w:pPr>
      <w:r>
        <w:rPr/>
        <w:t>sgczGtZC4R1f1Tue4VlJv25tLPU7jN3KCOZlN4kqBGKythUYr3FSYxoBgRJdeRwLXIDthqksOEYitp</w:t>
      </w:r>
    </w:p>
    <w:p>
      <w:pPr>
        <w:pStyle w:val="PreformattedText"/>
        <w:bidi w:val="0"/>
        <w:spacing w:before="0" w:after="0"/>
        <w:jc w:val="left"/>
        <w:rPr/>
      </w:pPr>
      <w:r>
        <w:rPr/>
        <w:t>XMFe71U9ZI+KxztNGkS37b953ibEtdipa4N7kR+OkQCCOyRRAoc5Ldx3Sq6r33b6NKYVe4JSQbVBMI</w:t>
      </w:r>
    </w:p>
    <w:p>
      <w:pPr>
        <w:pStyle w:val="PreformattedText"/>
        <w:bidi w:val="0"/>
        <w:spacing w:before="0" w:after="0"/>
        <w:jc w:val="left"/>
        <w:rPr/>
      </w:pPr>
      <w:r>
        <w:rPr/>
        <w:t>i9QTHQ9iKIhwRNMe3GBJLd1aTFXsukT6sWz8K/dK3c7LueyM9HNO1bSz7lMm6V8LKGpHkcUZaFSUG7</w:t>
      </w:r>
    </w:p>
    <w:p>
      <w:pPr>
        <w:pStyle w:val="PreformattedText"/>
        <w:bidi w:val="0"/>
        <w:spacing w:before="0" w:after="0"/>
        <w:jc w:val="left"/>
        <w:rPr/>
      </w:pPr>
      <w:r>
        <w:rPr/>
        <w:t>TUpBqJUZVHaX/iY4ySY5amh+cNFVbti3JUE8S+etOmuldx3Kj6V3bqavh2/5U0vytXulRS09LFViW6</w:t>
      </w:r>
    </w:p>
    <w:p>
      <w:pPr>
        <w:pStyle w:val="PreformattedText"/>
        <w:bidi w:val="0"/>
        <w:spacing w:before="0" w:after="0"/>
        <w:jc w:val="left"/>
        <w:rPr/>
      </w:pPr>
      <w:r>
        <w:rPr/>
        <w:t>GGWCEou61UFJH/ALtTJGYIlUvIPEZMBdQqrEr/ACzQ2FNmwvCfhyjvT9Q7PVLsXUOx0yPX1lPTbB09</w:t>
      </w:r>
    </w:p>
    <w:p>
      <w:pPr>
        <w:pStyle w:val="PreformattedText"/>
        <w:bidi w:val="0"/>
        <w:spacing w:before="0" w:after="0"/>
        <w:jc w:val="left"/>
        <w:rPr/>
      </w:pPr>
      <w:r>
        <w:rPr/>
        <w:t>JX00DUtBHSzQQVW7xUzwlFqp5nWMvIrGPJ1wx8ded6R1tUbKcR8Psz3vQvR9Fz63UIYoakq6p+Htbu</w:t>
      </w:r>
    </w:p>
    <w:p>
      <w:pPr>
        <w:pStyle w:val="PreformattedText"/>
        <w:bidi w:val="0"/>
        <w:spacing w:before="0" w:after="0"/>
        <w:jc w:val="left"/>
        <w:rPr/>
      </w:pPr>
      <w:r>
        <w:rPr/>
        <w:t>79N7d1BKlNU7lTbluci1MmdXVvQyzOIu4wHailNO8a24MswThfp8z0YDpp03V6zXznt+nBp62r6L0w</w:t>
      </w:r>
    </w:p>
    <w:p>
      <w:pPr>
        <w:pStyle w:val="PreformattedText"/>
        <w:bidi w:val="0"/>
        <w:spacing w:before="0" w:after="0"/>
        <w:jc w:val="left"/>
        <w:rPr/>
      </w:pPr>
      <w:r>
        <w:rPr/>
        <w:t>cdO8WFe0fPFPTb4M9KQ9K/8AhiCOGMzTbjTUbgELJNPDtP8AvELM5uF78rKDewlhVTYa+X1m9ZqarE</w:t>
      </w:r>
    </w:p>
    <w:p>
      <w:pPr>
        <w:pStyle w:val="PreformattedText"/>
        <w:bidi w:val="0"/>
        <w:spacing w:before="0" w:after="0"/>
        <w:jc w:val="left"/>
        <w:rPr/>
      </w:pPr>
      <w:r>
        <w:rPr/>
        <w:t>cV8Xnz+yfcdDQKujQxH82M7n+G8YfqOaUiWOKorq/sz2jp4qndKR1hUSKmQWnihpJrvdklnkHaxw1x</w:t>
      </w:r>
    </w:p>
    <w:p>
      <w:pPr>
        <w:pStyle w:val="PreformattedText"/>
        <w:bidi w:val="0"/>
        <w:spacing w:before="0" w:after="0"/>
        <w:jc w:val="left"/>
        <w:rPr/>
      </w:pPr>
      <w:r>
        <w:rPr/>
        <w:t>dK4QpYlTQnsaA9Zkw6inf6Uvbd6SSl3tVidXZ6dXjKIIqVXCJIomkewqJ8AvL5WaNVX6m1yYgmidp1</w:t>
      </w:r>
    </w:p>
    <w:p>
      <w:pPr>
        <w:pStyle w:val="PreformattedText"/>
        <w:bidi w:val="0"/>
        <w:spacing w:before="0" w:after="0"/>
        <w:jc w:val="left"/>
        <w:rPr/>
      </w:pPr>
      <w:r>
        <w:rPr/>
        <w:t>qRfV6s6c6Cq/n9npuy0tZ2kRhGFLREgBKiONCxZatIw2LNZiYUKa5NRAmYPenq6bJSgdWXKuywzGHI</w:t>
      </w:r>
    </w:p>
    <w:p>
      <w:pPr>
        <w:pStyle w:val="PreformattedText"/>
        <w:bidi w:val="0"/>
        <w:spacing w:before="0" w:after="0"/>
        <w:jc w:val="left"/>
        <w:rPr/>
      </w:pPr>
      <w:r>
        <w:rPr/>
        <w:t>RLLUThopAAIZppwWngbBgYJJInWSN8cS8iOoR11zkAowy4p3WQSwGXn8JP8Acen+ylK5DyfhoktRM7</w:t>
      </w:r>
    </w:p>
    <w:p>
      <w:pPr>
        <w:pStyle w:val="PreformattedText"/>
        <w:bidi w:val="0"/>
        <w:spacing w:before="0" w:after="0"/>
        <w:jc w:val="left"/>
        <w:rPr/>
      </w:pPr>
      <w:r>
        <w:rPr/>
        <w:t>LeONI7w1U8OOTMkbOJCl8pFxct468zWzDgEZKk103V1euEkyoep1gSeoxpIWErPc0vfELquPy7zujM</w:t>
      </w:r>
    </w:p>
    <w:p>
      <w:pPr>
        <w:pStyle w:val="PreformattedText"/>
        <w:bidi w:val="0"/>
        <w:spacing w:before="0" w:after="0"/>
        <w:jc w:val="left"/>
        <w:rPr/>
      </w:pPr>
      <w:r>
        <w:rPr/>
        <w:t>71Yhdb35BXJuedSdaiQqTq09LNAfWyherpKeGB0EYSenVyWijkik+TkZsXqYjIzKyleFHDfUbX1rpv</w:t>
      </w:r>
    </w:p>
    <w:p>
      <w:pPr>
        <w:pStyle w:val="PreformattedText"/>
        <w:bidi w:val="0"/>
        <w:spacing w:before="0" w:after="0"/>
        <w:jc w:val="left"/>
        <w:rPr/>
      </w:pPr>
      <w:r>
        <w:rPr/>
        <w:t>RFjEzPU07JAM85f4h/iknSGzbnvNPUPVVe2xyzRU1KhnnqjHG1o4IcAsUrHg3OIH1+9ez0Eq7AE9Yq</w:t>
      </w:r>
    </w:p>
    <w:p>
      <w:pPr>
        <w:pStyle w:val="PreformattedText"/>
        <w:bidi w:val="0"/>
        <w:spacing w:before="0" w:after="0"/>
        <w:jc w:val="left"/>
        <w:rPr/>
      </w:pPr>
      <w:r>
        <w:rPr/>
        <w:t>BPO1NHAk3t7M8nd+/iX+LW6bTUbxH0LudXt1Y4UdyvSJqOMAkRVFBBE7WCG59Ajhshi2vrR6NG16uL</w:t>
      </w:r>
    </w:p>
    <w:p>
      <w:pPr>
        <w:pStyle w:val="PreformattedText"/>
        <w:bidi w:val="0"/>
        <w:spacing w:before="0" w:after="0"/>
        <w:jc w:val="left"/>
        <w:rPr/>
      </w:pPr>
      <w:r>
        <w:rPr/>
        <w:t>DvVcjT9KaWgBqDoDagX3hWX6XC05z3T44fFRmilipqHaEqqvCCB4JpHRW4zDtiBdi3FiGP7a6f9poq</w:t>
      </w:r>
    </w:p>
    <w:p>
      <w:pPr>
        <w:pStyle w:val="PreformattedText"/>
        <w:bidi w:val="0"/>
        <w:spacing w:before="0" w:after="0"/>
        <w:jc w:val="left"/>
        <w:rPr/>
      </w:pPr>
      <w:r>
        <w:rPr/>
        <w:t>GIY0ovz+M8z0j+V3pHSUPodG09NWOI5sfpXssvz4Xp8ZuvaelmhjhqzVbzRbRRU9Ltxh+YeaRFqZ5A</w:t>
      </w:r>
    </w:p>
    <w:p>
      <w:pPr>
        <w:pStyle w:val="PreformattedText"/>
        <w:bidi w:val="0"/>
        <w:spacing w:before="0" w:after="0"/>
        <w:jc w:val="left"/>
        <w:rPr/>
      </w:pPr>
      <w:r>
        <w:rPr/>
        <w:t>r/APDTNi5BFwrf064NVKv1WkdQV4zz9D8vekoQOmsuiclUYju7dbvT00+Gv8C3WvVnw5k6o3DdJ6bq</w:t>
      </w:r>
    </w:p>
    <w:p>
      <w:pPr>
        <w:pStyle w:val="PreformattedText"/>
        <w:bidi w:val="0"/>
        <w:spacing w:before="0" w:after="0"/>
        <w:jc w:val="left"/>
        <w:rPr/>
      </w:pPr>
      <w:r>
        <w:rPr/>
        <w:t>p6/dzTbRB8wduaHbamaCliELtdZpooMgzPY95RbLjXmPp9Ms6ob813k+HvcXtTq0/wDUFm6anRioXo</w:t>
      </w:r>
    </w:p>
    <w:p>
      <w:pPr>
        <w:pStyle w:val="PreformattedText"/>
        <w:bidi w:val="0"/>
        <w:spacing w:before="0" w:after="0"/>
        <w:jc w:val="left"/>
        <w:rPr/>
      </w:pPr>
      <w:r>
        <w:rPr/>
        <w:t>7bZ+/u8MZekf4Y+ruq91GwbXv26LuaVIHytPssYZDFFlN8xCayIRMsgweVnQRheVZrDXTqPoaemmo2</w:t>
      </w:r>
    </w:p>
    <w:p>
      <w:pPr>
        <w:pStyle w:val="PreformattedText"/>
        <w:bidi w:val="0"/>
        <w:spacing w:before="0" w:after="0"/>
        <w:jc w:val="left"/>
        <w:rPr/>
      </w:pPr>
      <w:r>
        <w:rPr/>
        <w:t>oK1Dwhesfl/bPqtf8odbo2n65tXFK5lVHDHfrL4LfFL4T7rHSy7huW4ULmOaUjb5KGdJ2iQzBqNqio</w:t>
      </w:r>
    </w:p>
    <w:p>
      <w:pPr>
        <w:pStyle w:val="PreformattedText"/>
        <w:bidi w:val="0"/>
        <w:spacing w:before="0" w:after="0"/>
        <w:jc w:val="left"/>
        <w:rPr/>
      </w:pPr>
      <w:r>
        <w:rPr/>
        <w:t>DQJmyGojkkjm7jHANxrE641GKrbY93vfoz2vQv5Rt07SGpmNRb7Oz6on2d/ipTfObhH0v1XNty1qqa</w:t>
      </w:r>
    </w:p>
    <w:p>
      <w:pPr>
        <w:pStyle w:val="PreformattedText"/>
        <w:bidi w:val="0"/>
        <w:spacing w:before="0" w:after="0"/>
        <w:jc w:val="left"/>
        <w:rPr/>
      </w:pPr>
      <w:r>
        <w:rPr/>
        <w:t>2m2bdqikV0p07gM9FAUwwbLttawYAoF1yavTOjaX5vU6QFK93vfX7M+y6L6e0dOk1dVVJ5W6r88bPn</w:t>
      </w:r>
    </w:p>
    <w:p>
      <w:pPr>
        <w:pStyle w:val="PreformattedText"/>
        <w:bidi w:val="0"/>
        <w:spacing w:before="0" w:after="0"/>
        <w:jc w:val="left"/>
        <w:rPr/>
      </w:pPr>
      <w:r>
        <w:rPr/>
        <w:t>qya7X1/wBSbXU7o27Q79Sd6q+bBqNrrlhjM4jEQhL2jkbKOQOpYFCp45y1iOk9F1GBTVRj7NqrefPb</w:t>
      </w:r>
    </w:p>
    <w:p>
      <w:pPr>
        <w:pStyle w:val="PreformattedText"/>
        <w:bidi w:val="0"/>
        <w:spacing w:before="0" w:after="0"/>
        <w:jc w:val="left"/>
        <w:rPr/>
      </w:pPr>
      <w:r>
        <w:rPr/>
        <w:t>Pd6P6Z03LgaoYMeHFr5+HFj9KTcfGppGhpIIatFzhq6JamhtQxzQF5K600lWGWKSOa6NmSDI39ItD6</w:t>
      </w:r>
    </w:p>
    <w:p>
      <w:pPr>
        <w:pStyle w:val="PreformattedText"/>
        <w:bidi w:val="0"/>
        <w:spacing w:before="0" w:after="0"/>
        <w:jc w:val="left"/>
        <w:rPr/>
      </w:pPr>
      <w:r>
        <w:rPr/>
        <w:t>ukt29/a89Wej/v3CsxTb3/AK3e6rSV7ZXfGLrFl/8ADHRfWXU08s8KwLtPSO/7tLJSqypEJZrFY1GO</w:t>
      </w:r>
    </w:p>
    <w:p>
      <w:pPr>
        <w:pStyle w:val="PreformattedText"/>
        <w:bidi w:val="0"/>
        <w:spacing w:before="0" w:after="0"/>
        <w:jc w:val="left"/>
        <w:rPr/>
      </w:pPr>
      <w:r>
        <w:rPr/>
        <w:t>QdXwAsx8W1j/AL/o3JdbI/Dv+6pnna/5T9D6EMukdK0eihj33H38TSedSfBr+MOj6apOod0+FvVPS2</w:t>
      </w:r>
    </w:p>
    <w:p>
      <w:pPr>
        <w:pStyle w:val="PreformattedText"/>
        <w:bidi w:val="0"/>
        <w:spacing w:before="0" w:after="0"/>
        <w:jc w:val="left"/>
        <w:rPr/>
      </w:pPr>
      <w:r>
        <w:rPr/>
        <w:t>1PVDb46vqB9v2mWKTcJW7VTVbelfJUU8Trl2maOMXtxkw1w9K6Y2myM2jqer1DiHwOOXdF7bn5zj6J</w:t>
      </w:r>
    </w:p>
    <w:p>
      <w:pPr>
        <w:pStyle w:val="PreformattedText"/>
        <w:bidi w:val="0"/>
        <w:spacing w:before="0" w:after="0"/>
        <w:jc w:val="left"/>
        <w:rPr/>
      </w:pPr>
      <w:r>
        <w:rPr/>
        <w:t>/qH6E6Z0xvR/QfSOhrdLUdVW5r2sO6fJjD8Ov4Yv4g/izvEtK+80HTVNSSCn3Gd462vFFTxBjCallI</w:t>
      </w:r>
    </w:p>
    <w:p>
      <w:pPr>
        <w:pStyle w:val="PreformattedText"/>
        <w:bidi w:val="0"/>
        <w:spacing w:before="0" w:after="0"/>
        <w:jc w:val="left"/>
        <w:rPr/>
      </w:pPr>
      <w:r>
        <w:rPr/>
        <w:t>VTM62hjVWaQxsXZMdY9I6X0wAaPQ9ENqseLLb7RnN6c/LfT9E6Xr+ldJKhjShVyLN4BZYnxC/2dXxi</w:t>
      </w:r>
    </w:p>
    <w:p>
      <w:pPr>
        <w:pStyle w:val="PreformattedText"/>
        <w:bidi w:val="0"/>
        <w:spacing w:before="0" w:after="0"/>
        <w:jc w:val="left"/>
        <w:rPr/>
      </w:pPr>
      <w:r>
        <w:rPr/>
        <w:t>6e2Cp3javiLNvP8AL0lmqqODY44KqPxLzukDystQ/ZXJxxIRdv8ADrEN6V6MC/SQrafbhlwfpfwnzX</w:t>
      </w:r>
    </w:p>
    <w:p>
      <w:pPr>
        <w:pStyle w:val="PreformattedText"/>
        <w:bidi w:val="0"/>
        <w:spacing w:before="0" w:after="0"/>
        <w:jc w:val="left"/>
        <w:rPr/>
      </w:pPr>
      <w:r>
        <w:rPr/>
        <w:t>ob/VPoXpDpa9G1TqdFOsyqjOylSW6q8PVJ+KVx/D7/AAi/Fv4ndQz0u7dY1MPTmyxS1W51abRFSyJG</w:t>
      </w:r>
    </w:p>
    <w:p>
      <w:pPr>
        <w:pStyle w:val="PreformattedText"/>
        <w:bidi w:val="0"/>
        <w:spacing w:before="0" w:after="0"/>
        <w:jc w:val="left"/>
        <w:rPr/>
      </w:pPr>
      <w:r>
        <w:rPr/>
        <w:t>XMFDBQ1EJU/OyuhKkXUCnzK+OOttV+l9I1NPo3QWVuka3a1sFXvMw8Pd7U9/8p/y1T8negHpmtqli3</w:t>
      </w:r>
    </w:p>
    <w:p>
      <w:pPr>
        <w:pStyle w:val="PreformattedText"/>
        <w:bidi w:val="0"/>
        <w:spacing w:before="0" w:after="0"/>
        <w:jc w:val="left"/>
        <w:rPr/>
      </w:pPr>
      <w:r>
        <w:rPr/>
        <w:t>VTvM3dX+7wXeX/APxB/wCzq+K/wj6Y6q3mi6p6w/8AEHTewt1O/TtbV7buMdfCu2/zWlgqJaWHKiq3</w:t>
      </w:r>
    </w:p>
    <w:p>
      <w:pPr>
        <w:pStyle w:val="PreformattedText"/>
        <w:bidi w:val="0"/>
        <w:spacing w:before="0" w:after="0"/>
        <w:jc w:val="left"/>
        <w:rPr/>
      </w:pPr>
      <w:r>
        <w:rPr/>
        <w:t>23FwmReLKzgFra7em9G9L+jkRnGl0hU5qyYPj4hgxH2Wn536A/1n1fSPTl6N0zRGnpazKodDdO3tKV</w:t>
      </w:r>
    </w:p>
    <w:p>
      <w:pPr>
        <w:pStyle w:val="PreformattedText"/>
        <w:bidi w:val="0"/>
        <w:spacing w:before="0" w:after="0"/>
        <w:jc w:val="left"/>
        <w:rPr/>
      </w:pPr>
      <w:r>
        <w:rPr/>
        <w:t>U18SzhH4f/AAp/iL+IHSlL1fSHcds2rdlafaiacz080AZooaqeWQJ245pImZbcYr45X1HR9bpnTEbU</w:t>
      </w:r>
    </w:p>
    <w:p>
      <w:pPr>
        <w:pStyle w:val="PreformattedText"/>
        <w:bidi w:val="0"/>
        <w:spacing w:before="0" w:after="0"/>
        <w:jc w:val="left"/>
        <w:rPr/>
      </w:pPr>
      <w:r>
        <w:rPr/>
        <w:t>0uiKqE48V/Xyn0Xp/wD1T0/Q3TH6GqDphUBjxgY3KCi3/wDiC2Wt3fbd5ooqCt2fda7bNyp5Yap44q</w:t>
      </w:r>
    </w:p>
    <w:p>
      <w:pPr>
        <w:pStyle w:val="PreformattedText"/>
        <w:bidi w:val="0"/>
        <w:spacing w:before="0" w:after="0"/>
        <w:jc w:val="left"/>
        <w:rPr/>
      </w:pPr>
      <w:r>
        <w:rPr/>
        <w:t>ulnaOS0pEfdZkMbhgT4zBdbqmsxr/bBfrbi/Vnka3+qfRddFc9CLHt4ht+tfFK33b+Nz429Hbnu/T9</w:t>
      </w:r>
    </w:p>
    <w:p>
      <w:pPr>
        <w:pStyle w:val="PreformattedText"/>
        <w:bidi w:val="0"/>
        <w:spacing w:before="0" w:after="0"/>
        <w:jc w:val="left"/>
        <w:rPr/>
      </w:pPr>
      <w:r>
        <w:rPr/>
        <w:t>TtDS/wAnqRDLUw7rLDJPaOOSGdVkhHaj7MoGLMVDL+n1dGj0W1DFMQ32sZwt+X/orXdkPo9la1GV9s</w:t>
      </w:r>
    </w:p>
    <w:p>
      <w:pPr>
        <w:pStyle w:val="PreformattedText"/>
        <w:bidi w:val="0"/>
        <w:spacing w:before="0" w:after="0"/>
        <w:jc w:val="left"/>
        <w:rPr/>
      </w:pPr>
      <w:r>
        <w:rPr/>
        <w:t>Q7f/tC/jbU11JUUvSHUW4hTDZaStjdp0ibh4hcIZRd7uTizeOI16o9CoyWH/elP6Z6H0jTo9FK5fKe</w:t>
      </w:r>
    </w:p>
    <w:p>
      <w:pPr>
        <w:pStyle w:val="PreformattedText"/>
        <w:bidi w:val="0"/>
        <w:spacing w:before="0" w:after="0"/>
        <w:jc w:val="left"/>
        <w:rPr/>
      </w:pPr>
      <w:r>
        <w:rPr/>
        <w:t>tX8N/wDEmfiJtsG7xwiuG8r35aauEke5wVaRGKpo3pJGZaapWcTK6+rR53+ldfKdNV+iaj6b9cHGI9</w:t>
      </w:r>
    </w:p>
    <w:p>
      <w:pPr>
        <w:pStyle w:val="PreformattedText"/>
        <w:bidi w:val="0"/>
        <w:spacing w:before="0" w:after="0"/>
        <w:jc w:val="left"/>
        <w:rPr/>
      </w:pPr>
      <w:r>
        <w:rPr/>
        <w:t>F09bSXV0zw354Z6F9LbTDvlAEnFRDTcSwR05aFhWK1xIgMoIkR+3izkh0zyTHx15Z1MwQRsJlg2mww</w:t>
      </w:r>
    </w:p>
    <w:p>
      <w:pPr>
        <w:pStyle w:val="PreformattedText"/>
        <w:bidi w:val="0"/>
        <w:spacing w:before="0" w:after="0"/>
        <w:jc w:val="left"/>
        <w:rPr/>
      </w:pPr>
      <w:r>
        <w:rPr/>
        <w:t>k0q9gEUdNS1bu0arIqSVMjyruFRIt1VDTFezg3bI9MuPvHJdSWKJR4Z2ppEksBRkn6J6PG3beHJmSY</w:t>
      </w:r>
    </w:p>
    <w:p>
      <w:pPr>
        <w:pStyle w:val="PreformattedText"/>
        <w:bidi w:val="0"/>
        <w:spacing w:before="0" w:after="0"/>
        <w:jc w:val="left"/>
        <w:rPr/>
      </w:pPr>
      <w:r>
        <w:rPr/>
        <w:t>yz7gDFBE0aJJgGrGqTKi5IeHADqqNd01mLKhicg3bOk6tNWNlZOqnp0iSCpkACxr3I6mZIi3iO4DTh</w:t>
      </w:r>
    </w:p>
    <w:p>
      <w:pPr>
        <w:pStyle w:val="PreformattedText"/>
        <w:bidi w:val="0"/>
        <w:spacing w:before="0" w:after="0"/>
        <w:jc w:val="left"/>
        <w:rPr/>
      </w:pPr>
      <w:r>
        <w:rPr/>
        <w:t>1QNT8KqyMApyzCksNNib4lmiawsBTTXFMO0oI4oWpoahTOplzJaCDJVeozem/wCI7WjGTqX8VFuXsM</w:t>
      </w:r>
    </w:p>
    <w:p>
      <w:pPr>
        <w:pStyle w:val="PreformattedText"/>
        <w:bidi w:val="0"/>
        <w:spacing w:before="0" w:after="0"/>
        <w:jc w:val="left"/>
        <w:rPr/>
      </w:pPr>
      <w:r>
        <w:rPr/>
        <w:t>2XyEovVsWozJ4EgjjEIqGNPGrRwy9mMFeY1gWniXBpgMjNcLIEZnXyxU5klgKHVMgkshJO5jDXwSS5</w:t>
      </w:r>
    </w:p>
    <w:p>
      <w:pPr>
        <w:pStyle w:val="PreformattedText"/>
        <w:bidi w:val="0"/>
        <w:spacing w:before="0" w:after="0"/>
        <w:jc w:val="left"/>
        <w:rPr/>
      </w:pPr>
      <w:r>
        <w:rPr/>
        <w:t>s8kbLAmLNE/aYSylDOqnMW7tlRQfpSO3rVqhL53MWYBcTxUZz/1PSO9RWTSxiMzVAgEUdvNmjW3aBs</w:t>
      </w:r>
    </w:p>
    <w:p>
      <w:pPr>
        <w:pStyle w:val="PreformattedText"/>
        <w:bidi w:val="0"/>
        <w:spacing w:before="0" w:after="0"/>
        <w:jc w:val="left"/>
        <w:rPr/>
      </w:pPr>
      <w:r>
        <w:rPr/>
        <w:t>MWAVbsLARlh5fV2BmUerYb88pmBsKO9zl34jUSbl0t1tKwDtv2171TbcnYLQxUG37dV0dE0FiO2Hqk</w:t>
      </w:r>
    </w:p>
    <w:p>
      <w:pPr>
        <w:pStyle w:val="PreformattedText"/>
        <w:bidi w:val="0"/>
        <w:spacing w:before="0" w:after="0"/>
        <w:jc w:val="left"/>
        <w:rPr/>
      </w:pPr>
      <w:r>
        <w:rPr/>
        <w:t>rJyQbZSI2WvS0Gw1NDbqsC38ZwdKUvo9JPtAj+2cy9KdT7m/RFMYxts9Nuey0VRTw7klRHuVV26Wmp</w:t>
      </w:r>
    </w:p>
    <w:p>
      <w:pPr>
        <w:pStyle w:val="PreformattedText"/>
        <w:bidi w:val="0"/>
        <w:spacing w:before="0" w:after="0"/>
        <w:jc w:val="left"/>
        <w:rPr/>
      </w:pPr>
      <w:r>
        <w:rPr/>
        <w:t>qygieCrRRuyCJTiobu0zo9l7Up16I0kbpPFzR+71fa/WnknWcdGUaa5DBW9/V4tvPDPne/jL+Ne5/F</w:t>
      </w:r>
    </w:p>
    <w:p>
      <w:pPr>
        <w:pStyle w:val="PreformattedText"/>
        <w:bidi w:val="0"/>
        <w:spacing w:before="0" w:after="0"/>
        <w:jc w:val="left"/>
        <w:rPr/>
      </w:pPr>
      <w:r>
        <w:rPr/>
        <w:t>L4t9Q7cvUFBVdH9CdQ7zt+1z7bFVx7PX7qauIb3vDxVEjvX1RrouwhJKyfJr2sYnvr9K9A+jx0Xoya</w:t>
      </w:r>
    </w:p>
    <w:p>
      <w:pPr>
        <w:pStyle w:val="PreformattedText"/>
        <w:bidi w:val="0"/>
        <w:spacing w:before="0" w:after="0"/>
        <w:jc w:val="left"/>
        <w:rPr/>
      </w:pPr>
      <w:r>
        <w:rPr/>
        <w:t>rLjq6nFxdZV8P5p+G/lj6cfp/TW6MmoG6P0U4tjyfU7xK/q/VKj6H6j3XfZl2nZEWpqt13VVnjqZGR</w:t>
      </w:r>
    </w:p>
    <w:p>
      <w:pPr>
        <w:pStyle w:val="PreformattedText"/>
        <w:bidi w:val="0"/>
        <w:spacing w:before="0" w:after="0"/>
        <w:jc w:val="left"/>
        <w:rPr/>
      </w:pPr>
      <w:r>
        <w:rPr/>
        <w:t>JaejjMqVksUFlFNC0avKAxwYLDEFRXv7+trpo6b6jngUZT4zo/RtXpWqvR9IH1mofnIL8T//ABLSdQ</w:t>
      </w:r>
    </w:p>
    <w:p>
      <w:pPr>
        <w:pStyle w:val="PreformattedText"/>
        <w:bidi w:val="0"/>
        <w:spacing w:before="0" w:after="0"/>
        <w:jc w:val="left"/>
        <w:rPr/>
      </w:pPr>
      <w:r>
        <w:rPr/>
        <w:t>7rTdRUstJuJpY9kiidSy0Wwu61FVUUaM90p6wmNUJsxh7jcZ65ujdJ0uk6ba2g2ak93s+GbdK6NrdF</w:t>
      </w:r>
    </w:p>
    <w:p>
      <w:pPr>
        <w:pStyle w:val="PreformattedText"/>
        <w:bidi w:val="0"/>
        <w:spacing w:before="0" w:after="0"/>
        <w:jc w:val="left"/>
        <w:rPr/>
      </w:pPr>
      <w:r>
        <w:rPr/>
        <w:t>1W6PrKVOnw+f6yv+p9iioKLbainamqZ6KeJWV4iO7S1UUVVEjwsQ0+MhkQuCyY+Pi3jrrUY4k8OQnn</w:t>
      </w:r>
    </w:p>
    <w:p>
      <w:pPr>
        <w:pStyle w:val="PreformattedText"/>
        <w:bidi w:val="0"/>
        <w:spacing w:before="0" w:after="0"/>
        <w:jc w:val="left"/>
        <w:rPr/>
      </w:pPr>
      <w:r>
        <w:rPr/>
        <w:t>2TueS7RMepN4ptmn2hnU7VMwaSlSIxpCkUrywZrGLU8aSyMmYALAhSW8TrN+jodQavf7J1Hpep6j/b</w:t>
      </w:r>
    </w:p>
    <w:p>
      <w:pPr>
        <w:pStyle w:val="PreformattedText"/>
        <w:bidi w:val="0"/>
        <w:spacing w:before="0" w:after="0"/>
        <w:jc w:val="left"/>
        <w:rPr/>
      </w:pPr>
      <w:r>
        <w:rPr/>
        <w:t>huBZBSyrBJKoEc6CNRMwu2DszZRqCcUABU3vcNrdQQQQ3DOWWh0b1VvO2bHPt1PWzpsdZWxyvTq2MM</w:t>
      </w:r>
    </w:p>
    <w:p>
      <w:pPr>
        <w:pStyle w:val="PreformattedText"/>
        <w:bidi w:val="0"/>
        <w:spacing w:before="0" w:after="0"/>
        <w:jc w:val="left"/>
        <w:rPr/>
      </w:pPr>
      <w:r>
        <w:rPr/>
        <w:t>FesLQ4x8cVJpWuCBcRZZZaTPXCRYmukQDfapj/AFG+TJRTqqxz09Qu4VcUlpVkqq+hjAn2urkxCihk</w:t>
      </w:r>
    </w:p>
    <w:p>
      <w:pPr>
        <w:pStyle w:val="PreformattedText"/>
        <w:bidi w:val="0"/>
        <w:spacing w:before="0" w:after="0"/>
        <w:jc w:val="left"/>
        <w:rPr/>
      </w:pPr>
      <w:r>
        <w:rPr/>
        <w:t>pMbAG6vCkoW+qBDUe2v0Zk/WIB4mMgewJJuVTWbgY0qIdpG1tWIxRJljra9UrZSkvMrxh+PVsMuFGO</w:t>
      </w:r>
    </w:p>
    <w:p>
      <w:pPr>
        <w:pStyle w:val="PreformattedText"/>
        <w:bidi w:val="0"/>
        <w:spacing w:before="0" w:after="0"/>
        <w:jc w:val="left"/>
        <w:rPr/>
      </w:pPr>
      <w:r>
        <w:rPr/>
        <w:t>kzBWQHYMdvn2RDdXI2CSV7fDQJ0l1Zvu9CZ6OsroqHZdwEgNVBXVCyTUzNFIW77FHkmnjJLAY4kHHT</w:t>
      </w:r>
    </w:p>
    <w:p>
      <w:pPr>
        <w:pStyle w:val="PreformattedText"/>
        <w:bidi w:val="0"/>
        <w:spacing w:before="0" w:after="0"/>
        <w:jc w:val="left"/>
        <w:rPr/>
      </w:pPr>
      <w:r>
        <w:rPr/>
        <w:t>bTFijiFP6URc1dbtKzjFfVuaChWV45VNJHHHIgkmRD3M53Lr3lJ5N+Ptj46pVLnhXJvoySABzKjz53</w:t>
      </w:r>
    </w:p>
    <w:p>
      <w:pPr>
        <w:pStyle w:val="PreformattedText"/>
        <w:bidi w:val="0"/>
        <w:spacing w:before="0" w:after="0"/>
        <w:jc w:val="left"/>
        <w:rPr/>
      </w:pPr>
      <w:r>
        <w:rPr/>
        <w:t>hkG2z0IVtwWalgi7qkkDv1AcCNVpYcryMshVlb6B5MW0FSBZERKk1uMpbvR+4z79tNJ01vdLNX0HRd</w:t>
      </w:r>
    </w:p>
    <w:p>
      <w:pPr>
        <w:pStyle w:val="PreformattedText"/>
        <w:bidi w:val="0"/>
        <w:spacing w:before="0" w:after="0"/>
        <w:jc w:val="left"/>
        <w:rPr/>
      </w:pPr>
      <w:r>
        <w:rPr/>
        <w:t>fJU9NrJPUVEXze5m7bWnaFyGZWmkaLxwj/YHUgltJVJyHnKaUOddWD3qnNLJJt0qwVu7VldtMciGYS</w:t>
      </w:r>
    </w:p>
    <w:p>
      <w:pPr>
        <w:pStyle w:val="PreformattedText"/>
        <w:bidi w:val="0"/>
        <w:spacing w:before="0" w:after="0"/>
        <w:jc w:val="left"/>
        <w:rPr/>
      </w:pPr>
      <w:r>
        <w:rPr/>
        <w:t>0VFTz1qRxwP22xecEqpVfwlVvJi3Go1Daj2d46BW64rEe+kdwoaXoz4k0teymrrt57lOJX8pDSVcMk</w:t>
      </w:r>
    </w:p>
    <w:p>
      <w:pPr>
        <w:pStyle w:val="PreformattedText"/>
        <w:bidi w:val="0"/>
        <w:spacing w:before="0" w:after="0"/>
        <w:jc w:val="left"/>
        <w:rPr/>
      </w:pPr>
      <w:r>
        <w:rPr/>
        <w:t>zUa5Blk7MBEbMCv4a4qPy0lcF8q/pDi9WQOV4yM7B1Q23bPGlLJNDE3U825yY5xSSQrS1MUZmEuQZ2</w:t>
      </w:r>
    </w:p>
    <w:p>
      <w:pPr>
        <w:pStyle w:val="PreformattedText"/>
        <w:bidi w:val="0"/>
        <w:spacing w:before="0" w:after="0"/>
        <w:jc w:val="left"/>
        <w:rPr/>
      </w:pPr>
      <w:r>
        <w:rPr/>
        <w:t>VoSSDYlfX5tS4LqSq8XZKVgHW+p/dLapt7pjUyy1FbHLEIqKGiRZgqQGkSOrlnpIIXyMsc8LPdrKpi</w:t>
      </w:r>
    </w:p>
    <w:p>
      <w:pPr>
        <w:pStyle w:val="PreformattedText"/>
        <w:bidi w:val="0"/>
        <w:spacing w:before="0" w:after="0"/>
        <w:jc w:val="left"/>
        <w:rPr/>
      </w:pPr>
      <w:r>
        <w:rPr/>
        <w:t>RrtfWihsSzEJ2RMOeLcIMqTqnqKoaIwmpzqK7c5d6Tv0yTpIrDOjqWM4tEsaLMMFByWTL02iZ8J4et</w:t>
      </w:r>
    </w:p>
    <w:p>
      <w:pPr>
        <w:pStyle w:val="PreformattedText"/>
        <w:bidi w:val="0"/>
        <w:spacing w:before="0" w:after="0"/>
        <w:jc w:val="left"/>
        <w:rPr/>
      </w:pPr>
      <w:r>
        <w:rPr/>
        <w:t>lJpsE+31FPXx7xGtf07LtaJRu0zSbntVUZlS1AVDM9TFUs0oiGGUDYI4xCl2TyJU3E1oSh3Eo/d6B9</w:t>
      </w:r>
    </w:p>
    <w:p>
      <w:pPr>
        <w:pStyle w:val="PreformattedText"/>
        <w:bidi w:val="0"/>
        <w:spacing w:before="0" w:after="0"/>
        <w:jc w:val="left"/>
        <w:rPr/>
      </w:pPr>
      <w:r>
        <w:rPr/>
        <w:t>h3HcqSpwlnV6enSamxNJU0NWS6VERXhnkpgTIFPDMynzvrNXBAFUY8BJZSLuW49W7dBQzQ0Rp4xWTV</w:t>
      </w:r>
    </w:p>
    <w:p>
      <w:pPr>
        <w:pStyle w:val="PreformattedText"/>
        <w:bidi w:val="0"/>
        <w:spacing w:before="0" w:after="0"/>
        <w:jc w:val="left"/>
        <w:rPr/>
      </w:pPr>
      <w:r>
        <w:rPr/>
        <w:t>8khCU9H2gzd8yg5TmGFUSO12aVBjjq9PLTyN5NbRNXM8R8Jfi9fVfTmx18lMQlXQRzJsGySRIIVqkg</w:t>
      </w:r>
    </w:p>
    <w:p>
      <w:pPr>
        <w:pStyle w:val="PreformattedText"/>
        <w:bidi w:val="0"/>
        <w:spacing w:before="0" w:after="0"/>
        <w:jc w:val="left"/>
        <w:rPr/>
      </w:pPr>
      <w:r>
        <w:rPr/>
        <w:t>R6WgeKIq1MkDPNVVLXxkMPa/Ock1k7dpiFGy3OcvdTzwbpuhn+ardxaRKesnrK1Qs1ZX1qR1O5V9Wy</w:t>
      </w:r>
    </w:p>
    <w:p>
      <w:pPr>
        <w:pStyle w:val="PreformattedText"/>
        <w:bidi w:val="0"/>
        <w:spacing w:before="0" w:after="0"/>
        <w:jc w:val="left"/>
        <w:rPr/>
      </w:pPr>
      <w:r>
        <w:rPr/>
        <w:t>EiCnFQ0gALZEKEAAXVHY7HlCheO8ylSSgqu67RyVNVRzVTQNGrrjPJGKSOUA2hZxKrlb3XxD831Si7</w:t>
      </w:r>
    </w:p>
    <w:p>
      <w:pPr>
        <w:pStyle w:val="PreformattedText"/>
        <w:bidi w:val="0"/>
        <w:spacing w:before="0" w:after="0"/>
        <w:jc w:val="left"/>
        <w:rPr/>
      </w:pPr>
      <w:r>
        <w:rPr/>
        <w:t>ttq8+eUR2Y4y726lo9s3GGqkqnaUU2y0tdHTf7zTNLQU0dQ1bURoAi4zFkijORLyOVOIuZWgGJOZua</w:t>
      </w:r>
    </w:p>
    <w:p>
      <w:pPr>
        <w:pStyle w:val="PreformattedText"/>
        <w:bidi w:val="0"/>
        <w:spacing w:before="0" w:after="0"/>
        <w:jc w:val="left"/>
        <w:rPr/>
      </w:pPr>
      <w:r>
        <w:rPr/>
        <w:t>k5DZezyYi6v6nNb01S01OC024bzvdVToY7VKxJTJ35pclUMrTTKkcpuzAslgMtQ2StYGS1JOJWi28p</w:t>
      </w:r>
    </w:p>
    <w:p>
      <w:pPr>
        <w:pStyle w:val="PreformattedText"/>
        <w:bidi w:val="0"/>
        <w:spacing w:before="0" w:after="0"/>
        <w:jc w:val="left"/>
        <w:rPr/>
      </w:pPr>
      <w:r>
        <w:rPr/>
        <w:t>uejrEaWoqY5EnqZiyg5pEskaRKoV8PPONeSL8jHVXVbXvGFG4JyEJatqqL5KugjCSAzRyuFBgkBkGd</w:t>
      </w:r>
    </w:p>
    <w:p>
      <w:pPr>
        <w:pStyle w:val="PreformattedText"/>
        <w:bidi w:val="0"/>
        <w:spacing w:before="0" w:after="0"/>
        <w:jc w:val="left"/>
        <w:rPr/>
      </w:pPr>
      <w:r>
        <w:rPr/>
        <w:t>ItPcZoLXf7A+iG50e1fn3/APcRJU+IjjRxQ1ryz0ecc1YqmOmmkikpJnU5yQwz2uKlBlir2dlPk2Xk</w:t>
      </w:r>
    </w:p>
    <w:p>
      <w:pPr>
        <w:pStyle w:val="PreformattedText"/>
        <w:bidi w:val="0"/>
        <w:spacing w:before="0" w:after="0"/>
        <w:jc w:val="left"/>
        <w:rPr/>
      </w:pPr>
      <w:r>
        <w:rPr/>
        <w:t>UFWgCOGXZGyjrSTbfTVE+81UNPLEGqKanmenqoy6pMkSmWkbAELFK68MQVuuLahicmZRlLQEqynbeS</w:t>
      </w:r>
    </w:p>
    <w:p>
      <w:pPr>
        <w:pStyle w:val="PreformattedText"/>
        <w:bidi w:val="0"/>
        <w:spacing w:before="0" w:after="0"/>
        <w:jc w:val="left"/>
        <w:rPr/>
      </w:pPr>
      <w:r>
        <w:rPr/>
        <w:t>yk6q65+FFVt+57Nu3Wnw03+GWpFV1R0d1Xu3T71TbgFEdDVbZQVEa0VQlM79uWF7SRyXxYDWqu+mLV</w:t>
      </w:r>
    </w:p>
    <w:p>
      <w:pPr>
        <w:pStyle w:val="PreformattedText"/>
        <w:bidi w:val="0"/>
        <w:spacing w:before="0" w:after="0"/>
        <w:jc w:val="left"/>
        <w:rPr/>
      </w:pPr>
      <w:r>
        <w:rPr/>
        <w:t>jps3xTHUCsxDgamlXJgDOgek/wDaM/xOfDStopZ/jb8T/irtkPTkuxps/U/XvXXTUWx0rMBSbZBW9P</w:t>
      </w:r>
    </w:p>
    <w:p>
      <w:pPr>
        <w:pStyle w:val="PreformattedText"/>
        <w:bidi w:val="0"/>
        <w:spacing w:before="0" w:after="0"/>
        <w:jc w:val="left"/>
        <w:rPr/>
      </w:pPr>
      <w:r>
        <w:rPr/>
        <w:t>dQod3pIWjjmjZWALswdccl10J03pQIvUOPhc5tTofRmBI0VtjleKyyv4Of40/jbTfxffD34qH4kbrs</w:t>
      </w:r>
    </w:p>
    <w:p>
      <w:pPr>
        <w:pStyle w:val="PreformattedText"/>
        <w:bidi w:val="0"/>
        <w:spacing w:before="0" w:after="0"/>
        <w:jc w:val="left"/>
        <w:rPr/>
      </w:pPr>
      <w:r>
        <w:rPr/>
        <w:t>Nd1f1TtvRXUsdNXzywT9F73u9Ilb09LW7s1RNVUHzLxSgzNJIskeSuvrWnR9d16SmoGK5GjM+kaGi3</w:t>
      </w:r>
    </w:p>
    <w:p>
      <w:pPr>
        <w:pStyle w:val="PreformattedText"/>
        <w:bidi w:val="0"/>
        <w:spacing w:before="0" w:after="0"/>
        <w:jc w:val="left"/>
        <w:rPr/>
      </w:pPr>
      <w:r>
        <w:rPr/>
        <w:t>RX0igpRa/S8fO8/QWhf/d4g1U9YyxqGnkESzzuAHZmSIBb3bkqFv8AZdfSNzPznx3YNv8AE1NI2ZJs</w:t>
      </w:r>
    </w:p>
    <w:p>
      <w:pPr>
        <w:pStyle w:val="PreformattedText"/>
        <w:bidi w:val="0"/>
        <w:spacing w:before="0" w:after="0"/>
        <w:jc w:val="left"/>
        <w:rPr/>
      </w:pPr>
      <w:r>
        <w:rPr/>
        <w:t>CQb2drAgKFUE2s3Ps886h+qY43P4qwCWBORKWBGXtfdg5B5sbHWJ357zs0qCDHlGWoIxJAxNyFVRcJ</w:t>
      </w:r>
    </w:p>
    <w:p>
      <w:pPr>
        <w:pStyle w:val="PreformattedText"/>
        <w:bidi w:val="0"/>
        <w:spacing w:before="0" w:after="0"/>
        <w:jc w:val="left"/>
        <w:rPr/>
      </w:pPr>
      <w:r>
        <w:rPr/>
        <w:t>ixKsremBs9hyfLy1za6sWDbUB9c2Ssj8oihLWIdsfIAghr+J4LHI3Vb+Nvf2XXm9Kqhl4T1ej1uB7P</w:t>
      </w:r>
    </w:p>
    <w:p>
      <w:pPr>
        <w:pStyle w:val="PreformattedText"/>
        <w:bidi w:val="0"/>
        <w:spacing w:before="0" w:after="0"/>
        <w:jc w:val="left"/>
        <w:rPr/>
      </w:pPr>
      <w:r>
        <w:rPr/>
        <w:t>80dI2CAqyrwLWblmFr5ZXFgOcR9smv5a4p1KNwBtDOAypyHIf1dCADkQSBY3UcfrjqXNDfm03j5Rcy</w:t>
      </w:r>
    </w:p>
    <w:p>
      <w:pPr>
        <w:pStyle w:val="PreformattedText"/>
        <w:bidi w:val="0"/>
        <w:spacing w:before="0" w:after="0"/>
        <w:jc w:val="left"/>
        <w:rPr/>
      </w:pPr>
      <w:r>
        <w:rPr/>
        <w:t>LeyqPqHoN4kkKrXxOH6ev015r2CDNdMbX4yytjFyOQcrZeN7q6t75sFBC/e+s5cuPZVUBVytb3wLMS</w:t>
      </w:r>
    </w:p>
    <w:p>
      <w:pPr>
        <w:pStyle w:val="PreformattedText"/>
        <w:bidi w:val="0"/>
        <w:spacing w:before="0" w:after="0"/>
        <w:jc w:val="left"/>
        <w:rPr/>
      </w:pPr>
      <w:r>
        <w:rPr/>
        <w:t>BdRY34XkfoPsy61Tbe9oSwaHkLcEHyUgc3B4LXb1a3+gXV79vOEkd7AYqSuBHFzYW55uLnjg/fSoVV</w:t>
      </w:r>
    </w:p>
    <w:p>
      <w:pPr>
        <w:pStyle w:val="PreformattedText"/>
        <w:bidi w:val="0"/>
        <w:spacing w:before="0" w:after="0"/>
        <w:jc w:val="left"/>
        <w:rPr/>
      </w:pPr>
      <w:r>
        <w:rPr/>
        <w:t>bQhkdhck8ggmwBAViCAD6J/wC51snI/OEUwX7gBLAkeRAsFX7cX4H7/bVwjgwsp4yFwLkgi2XiMvfP</w:t>
      </w:r>
    </w:p>
    <w:p>
      <w:pPr>
        <w:pStyle w:val="PreformattedText"/>
        <w:bidi w:val="0"/>
        <w:spacing w:before="0" w:after="0"/>
        <w:jc w:val="left"/>
        <w:rPr/>
      </w:pPr>
      <w:r>
        <w:rPr/>
        <w:t>sX/bWmn2znjNuTEIFJtc8E3uvkb/AHtn+36fVrYHZh55wkC3xskAFr2sO4PpAJAvYcLl9v1bUyWOKk</w:t>
      </w:r>
    </w:p>
    <w:p>
      <w:pPr>
        <w:pStyle w:val="PreformattedText"/>
        <w:bidi w:val="0"/>
        <w:spacing w:before="0" w:after="0"/>
        <w:jc w:val="left"/>
        <w:rPr/>
      </w:pPr>
      <w:r>
        <w:rPr/>
        <w:t>X5Mp3fZF7jDjhhZszisn2F29HDj9BkNELxUFpXNcbPexuXxB+oDEgBGNyLfoik8rpVZYnvTNiCbEZ6</w:t>
      </w:r>
    </w:p>
    <w:p>
      <w:pPr>
        <w:pStyle w:val="PreformattedText"/>
        <w:bidi w:val="0"/>
        <w:spacing w:before="0" w:after="0"/>
        <w:jc w:val="left"/>
        <w:rPr/>
      </w:pPr>
      <w:r>
        <w:rPr/>
        <w:t>17RhATctY3CEKR7IW45x9n9f31ppEKWA5tJjPuTgCDK2TKBZmAGTAC4LXCoy9sW5N18dc5AbWc+79s</w:t>
      </w:r>
    </w:p>
    <w:p>
      <w:pPr>
        <w:pStyle w:val="PreformattedText"/>
        <w:bidi w:val="0"/>
        <w:spacing w:before="0" w:after="0"/>
        <w:jc w:val="left"/>
        <w:rPr/>
      </w:pPr>
      <w:r>
        <w:rPr/>
        <w:t>2QimA8ZINnUN2wPRtazG7ePKuQCcbAEc+vq51rGTQJ8Jbe0AsFNiAxJzIW57YF5RieOOBf3fyGr1Fo</w:t>
      </w:r>
    </w:p>
    <w:p>
      <w:pPr>
        <w:pStyle w:val="PreformattedText"/>
        <w:bidi w:val="0"/>
        <w:spacing w:before="0" w:after="0"/>
        <w:jc w:val="left"/>
        <w:rPr/>
      </w:pPr>
      <w:r>
        <w:rPr/>
        <w:t>r8oA2AfGTyj9WPAyACkmyqbEMLG7cDy9c/TqI484kKVuyeiMbKEaxU+uSt+SfsDohDAo4LEMALHji9</w:t>
      </w:r>
    </w:p>
    <w:p>
      <w:pPr>
        <w:pStyle w:val="PreformattedText"/>
        <w:bidi w:val="0"/>
        <w:spacing w:before="0" w:after="0"/>
        <w:jc w:val="left"/>
        <w:rPr/>
      </w:pPr>
      <w:r>
        <w:rPr/>
        <w:t>x9I9Hg2J/xaIRdELeQyuSGHojx/QD2CPsPtohPEreCe0bv9XkVDf8AEN8c7sPJb++Bjr5nU6jDGe44</w:t>
      </w:r>
    </w:p>
    <w:p>
      <w:pPr>
        <w:pStyle w:val="PreformattedText"/>
        <w:bidi w:val="0"/>
        <w:spacing w:before="0" w:after="0"/>
        <w:jc w:val="left"/>
        <w:rPr/>
      </w:pPr>
      <w:r>
        <w:rPr/>
        <w:t>sX7Mrypv3vHFcnsRdQisVuQSwOPJH2swx51SkKigzOLqMlVAD8gKcSQ2WLWABIOK+yOf+uunSFaZHv</w:t>
      </w:r>
    </w:p>
    <w:p>
      <w:pPr>
        <w:pStyle w:val="PreformattedText"/>
        <w:bidi w:val="0"/>
        <w:spacing w:before="0" w:after="0"/>
        <w:jc w:val="left"/>
        <w:rPr/>
      </w:pPr>
      <w:r>
        <w:rPr/>
        <w:t>8A6zj1azNDeTPbyTGvkSznyBAUOBy7Wtx+UD7a7E6637/4Tmc7/KT3aGycMAoyIcG58ZDdbvc8TZIw</w:t>
      </w:r>
    </w:p>
    <w:p>
      <w:pPr>
        <w:pStyle w:val="PreformattedText"/>
        <w:bidi w:val="0"/>
        <w:spacing w:before="0" w:after="0"/>
        <w:jc w:val="left"/>
        <w:rPr/>
      </w:pPr>
      <w:r>
        <w:rPr/>
        <w:t>B/RTrRwGXbmp8/5kc5ZG2KLICOAPEE4C4VSpPPg3LW1oKJFnaQ/NaO8n1IWVImZCUyUOciMUPDZ82Y</w:t>
      </w:r>
    </w:p>
    <w:p>
      <w:pPr>
        <w:pStyle w:val="PreformattedText"/>
        <w:bidi w:val="0"/>
        <w:spacing w:before="0" w:after="0"/>
        <w:jc w:val="left"/>
        <w:rPr/>
      </w:pPr>
      <w:r>
        <w:rPr/>
        <w:t>EjggYi/Gt7v6pgxrE8qMmVK7MqHEHIkgm5soTyYA+yfH9PS6JlqPac9z9mO0bklGGBJICW4CqjEBcv</w:t>
      </w:r>
    </w:p>
    <w:p>
      <w:pPr>
        <w:pStyle w:val="PreformattedText"/>
        <w:bidi w:val="0"/>
        <w:spacing w:before="0" w:after="0"/>
        <w:jc w:val="left"/>
        <w:rPr/>
      </w:pPr>
      <w:r>
        <w:rPr/>
        <w:t>V7AH9dHZfZMwxvK9/P60WpI9j+drP5WU539t+1rcj/Dq6Hg0Z1WBAy5+6HlzYjIhbKRYD0AeDmPE3N</w:t>
      </w:r>
    </w:p>
    <w:p>
      <w:pPr>
        <w:pStyle w:val="PreformattedText"/>
        <w:bidi w:val="0"/>
        <w:spacing w:before="0" w:after="0"/>
        <w:jc w:val="left"/>
        <w:rPr/>
      </w:pPr>
      <w:r>
        <w:rPr/>
        <w:t>uPuf8ATUlWAJrlEXLcz2wKvYHz4UMFAWwLAcAEcm9zc/bHUlCXLdlxo7CxliFDfpRTEzYgswYlFMhv</w:t>
      </w:r>
    </w:p>
    <w:p>
      <w:pPr>
        <w:pStyle w:val="PreformattedText"/>
        <w:bidi w:val="0"/>
        <w:spacing w:before="0" w:after="0"/>
        <w:jc w:val="left"/>
        <w:rPr/>
      </w:pPr>
      <w:r>
        <w:rPr/>
        <w:t>zd+QLj6X/Xk++femRWxm6tag5DKlyiWVvxWWMDNVIORGL2AOKBebAZE/swbVKhFi+tvMH1AWDDz/AE</w:t>
      </w:r>
    </w:p>
    <w:p>
      <w:pPr>
        <w:pStyle w:val="PreformattedText"/>
        <w:bidi w:val="0"/>
        <w:spacing w:before="0" w:after="0"/>
        <w:jc w:val="left"/>
        <w:rPr/>
      </w:pPr>
      <w:r>
        <w:rPr/>
        <w:t>iGoYlzdrsxBLWAUA2ZrsDZgPX7nRyyB5xdfEjncTyKpQYg4i68ueSxJ4c+7X54+nWRAY2eVTrAoUOU</w:t>
      </w:r>
    </w:p>
    <w:p>
      <w:pPr>
        <w:pStyle w:val="PreformattedText"/>
        <w:bidi w:val="0"/>
        <w:spacing w:before="0" w:after="0"/>
        <w:jc w:val="left"/>
        <w:rPr/>
      </w:pPr>
      <w:r>
        <w:rPr/>
        <w:t>Y5xgQoPu4uQrLdSSef0yW3+ENrNhRIraEbyEYNGVwWxZiLgAWLeZBsrfUD+35edYMKJA5Sk6wjJMFw</w:t>
      </w:r>
    </w:p>
    <w:p>
      <w:pPr>
        <w:pStyle w:val="PreformattedText"/>
        <w:bidi w:val="0"/>
        <w:spacing w:before="0" w:after="0"/>
        <w:jc w:val="left"/>
        <w:rPr/>
      </w:pPr>
      <w:r>
        <w:rPr/>
        <w:t>IDAcofEcMpJADFyeQPt6GnpgWT2ylJBXLqxLH5MpUgoLCxABwXLkWJxUFmNrX8hrWaR4iCGM3yDEkc</w:t>
      </w:r>
    </w:p>
    <w:p>
      <w:pPr>
        <w:pStyle w:val="PreformattedText"/>
        <w:bidi w:val="0"/>
        <w:spacing w:before="0" w:after="0"/>
        <w:jc w:val="left"/>
        <w:rPr/>
      </w:pPr>
      <w:r>
        <w:rPr/>
        <w:t>EZgAeMikHxN+eDYBvLLXIRRLSRYC7GMs9gZAwYBhc+JYupchS4Asot/ppMAF2XeVdbgxtc5AjMkswU</w:t>
      </w:r>
    </w:p>
    <w:p>
      <w:pPr>
        <w:pStyle w:val="PreformattedText"/>
        <w:bidi w:val="0"/>
        <w:spacing w:before="0" w:after="0"/>
        <w:jc w:val="left"/>
        <w:rPr/>
      </w:pPr>
      <w:r>
        <w:rPr/>
        <w:t>2wYSXBxswsLWBIP2/xaxZmU8PKdESykIcslJWykoPBr3Vjb7Mfa/vq7Zk3F5CEIzy/MzkkochyQSBi</w:t>
      </w:r>
    </w:p>
    <w:p>
      <w:pPr>
        <w:pStyle w:val="PreformattedText"/>
        <w:bidi w:val="0"/>
        <w:spacing w:before="0" w:after="0"/>
        <w:jc w:val="left"/>
        <w:rPr/>
      </w:pPr>
      <w:r>
        <w:rPr/>
        <w:t>XDDJr259i2uejV1tJpiNlMWGZIwWeZUQWs7OI7FRZrkG0jZ+7XuFvpQ4lF0VLbbygfif/FX/AA8/BS</w:t>
      </w:r>
    </w:p>
    <w:p>
      <w:pPr>
        <w:pStyle w:val="PreformattedText"/>
        <w:bidi w:val="0"/>
        <w:spacing w:before="0" w:after="0"/>
        <w:jc w:val="left"/>
        <w:rPr/>
      </w:pPr>
      <w:r>
        <w:rPr/>
        <w:t>BpfiX8VemenZY8o5KSWtSWuVjzi1EozjBfEC4+pl1qujqOLVdoKAOW9zzr+OP8XPx2/iR6f6v+Hf8A</w:t>
      </w:r>
    </w:p>
    <w:p>
      <w:pPr>
        <w:pStyle w:val="PreformattedText"/>
        <w:bidi w:val="0"/>
        <w:spacing w:before="0" w:after="0"/>
        <w:jc w:val="left"/>
        <w:rPr/>
      </w:pPr>
      <w:r>
        <w:rPr/>
        <w:t>DH0f1B0L0RuGwTPufxt3iheLaB05W/7rPulLvUqfLxQywSMlPt9L8xuO4STLDTolzIOlNHT0iGdstT</w:t>
      </w:r>
    </w:p>
    <w:p>
      <w:pPr>
        <w:pStyle w:val="PreformattedText"/>
        <w:bidi w:val="0"/>
        <w:spacing w:before="0" w:after="0"/>
        <w:jc w:val="left"/>
        <w:rPr/>
      </w:pPr>
      <w:r>
        <w:rPr/>
        <w:t>sEnPwG84X/AIsdg+CX8Jn+zS69+FFVuWy1XXfxLq5aXZIqjdKWh+JPxO6j6ik23tdb9T7clU1W2ybV</w:t>
      </w:r>
    </w:p>
    <w:p>
      <w:pPr>
        <w:pStyle w:val="PreformattedText"/>
        <w:bidi w:val="0"/>
        <w:spacing w:before="0" w:after="0"/>
        <w:jc w:val="left"/>
        <w:rPr/>
      </w:pPr>
      <w:r>
        <w:rPr/>
        <w:t>DTVzGGoRaSALDCn4q3bbSybpDuAce8f4RqKyYjs/SnzL0FJLRbPtlfRVs8FRttbBSQS0yVNKKmSPPv</w:t>
      </w:r>
    </w:p>
    <w:p>
      <w:pPr>
        <w:pStyle w:val="PreformattedText"/>
        <w:bidi w:val="0"/>
        <w:spacing w:before="0" w:after="0"/>
        <w:jc w:val="left"/>
        <w:rPr/>
      </w:pPr>
      <w:r>
        <w:rPr/>
        <w:t>7vtlcCFljjq3anfCxyxzYZY66AWLMCQUmiquIqwfO8sTeviLVdQ7ATX1ktXv2z9yGvFRmnzNIbRw7r</w:t>
      </w:r>
    </w:p>
    <w:p>
      <w:pPr>
        <w:pStyle w:val="PreformattedText"/>
        <w:bidi w:val="0"/>
        <w:spacing w:before="0" w:after="0"/>
        <w:jc w:val="left"/>
        <w:rPr/>
      </w:pPr>
      <w:r>
        <w:rPr/>
        <w:t>StG1vmFIRG8RhlaXNH8bxUkMBvUFclaPNTKR2jcYKDqGmr6/OWliqIzVosQneWjdryJGrOAziM5IrH</w:t>
      </w:r>
    </w:p>
    <w:p>
      <w:pPr>
        <w:pStyle w:val="PreformattedText"/>
        <w:bidi w:val="0"/>
        <w:spacing w:before="0" w:after="0"/>
        <w:jc w:val="left"/>
        <w:rPr/>
      </w:pPr>
      <w:r>
        <w:rPr/>
        <w:t>EsuP06cljfzaWfWbxVdRGt6j3eurZ63dZ6Wob514/nKyk2m0W0bcrWCU+xUW3U8SIi4hpI8EUYjS1W</w:t>
      </w:r>
    </w:p>
    <w:p>
      <w:pPr>
        <w:pStyle w:val="PreformattedText"/>
        <w:bidi w:val="0"/>
        <w:spacing w:before="0" w:after="0"/>
        <w:jc w:val="left"/>
        <w:rPr/>
      </w:pPr>
      <w:r>
        <w:rPr/>
        <w:t>L0b4uSxoXJ4eTfyyDpWnc93nqqipaU1hrqt560CPKZnSTKoRDZSUjVOOPHFdBBarFV5qSWIBvnL63W</w:t>
      </w:r>
    </w:p>
    <w:p>
      <w:pPr>
        <w:pStyle w:val="PreformattedText"/>
        <w:bidi w:val="0"/>
        <w:spacing w:before="0" w:after="0"/>
        <w:jc w:val="left"/>
        <w:rPr/>
      </w:pPr>
      <w:r>
        <w:rPr/>
        <w:t>nk3HY9k3YTywVNTDjTQvDlaKCJp5ZWCsMfxJcFAW4EgN8dFG7vaJOR+cpHqTdDRbZt3Yjhmoa2gqoZ</w:t>
      </w:r>
    </w:p>
    <w:p>
      <w:pPr>
        <w:pStyle w:val="PreformattedText"/>
        <w:bidi w:val="0"/>
        <w:spacing w:before="0" w:after="0"/>
        <w:jc w:val="left"/>
        <w:rPr/>
      </w:pPr>
      <w:r>
        <w:rPr/>
        <w:t>aOd2qIqj5euD92ZW9TKh/DYG4Iutl1QoV3hETS0DsxmUm0Q1+2bk2x7oaJH25qxNvrnqqWTqCWjWCe</w:t>
      </w:r>
    </w:p>
    <w:p>
      <w:pPr>
        <w:pStyle w:val="PreformattedText"/>
        <w:bidi w:val="0"/>
        <w:spacing w:before="0" w:after="0"/>
        <w:jc w:val="left"/>
        <w:rPr/>
      </w:pPr>
      <w:r>
        <w:rPr/>
        <w:t>u2KnfHGTcI4S09NTTG1QKcsjs+CtG+YxG/a3gIwaBZjtIRXx+FAzsoMvcXBFKpEyHGQFCeCoC3Ufdj</w:t>
      </w:r>
    </w:p>
    <w:p>
      <w:pPr>
        <w:pStyle w:val="PreformattedText"/>
        <w:bidi w:val="0"/>
        <w:spacing w:before="0" w:after="0"/>
        <w:jc w:val="left"/>
        <w:rPr/>
      </w:pPr>
      <w:r>
        <w:rPr/>
        <w:t>qrv6ot+Fi0WCplnNDXiALRwyGnmrxEzIZLlgxVP+LI2HgiXNobce9ETWTdbSd1O8bPLsi9PUm2x1kz</w:t>
      </w:r>
    </w:p>
    <w:p>
      <w:pPr>
        <w:pStyle w:val="PreformattedText"/>
        <w:bidi w:val="0"/>
        <w:spacing w:before="0" w:after="0"/>
        <w:jc w:val="left"/>
        <w:rPr/>
      </w:pPr>
      <w:r>
        <w:rPr/>
        <w:t>1U+4tvVZTRRbilfPBDGIUbNhHt4WJrRyFpCzZsyNpg7EcwYLjTZSC1CgKh7jupijnODi8fZbCFJmJt</w:t>
      </w:r>
    </w:p>
    <w:p>
      <w:pPr>
        <w:pStyle w:val="PreformattedText"/>
        <w:bidi w:val="0"/>
        <w:spacing w:before="0" w:after="0"/>
        <w:jc w:val="left"/>
        <w:rPr/>
      </w:pPr>
      <w:r>
        <w:rPr/>
        <w:t>ELtjkfQx/wAOlIivbt4aCur9rmmkhpK9RUU8AOKU24rGjo8QBGD9zID9tEOUI3asfdIEdiBVbfi3JU</w:t>
      </w:r>
    </w:p>
    <w:p>
      <w:pPr>
        <w:pStyle w:val="PreformattedText"/>
        <w:bidi w:val="0"/>
        <w:spacing w:before="0" w:after="0"/>
        <w:jc w:val="left"/>
        <w:rPr/>
      </w:pPr>
      <w:r>
        <w:rPr/>
        <w:t>AxSOkTLkebFlNwOCef6tEotuSDzibbzEAJleQLNEqvCzBnWKNrPIoH5o8rp97L++iLfnLQ6cpotxaL</w:t>
      </w:r>
    </w:p>
    <w:p>
      <w:pPr>
        <w:pStyle w:val="PreformattedText"/>
        <w:bidi w:val="0"/>
        <w:spacing w:before="0" w:after="0"/>
        <w:jc w:val="left"/>
        <w:rPr/>
      </w:pPr>
      <w:r>
        <w:rPr/>
        <w:t>adykhg+bjEcUzloYdxguO28rqt45sCDHIouGXGQYZMKXIml5tGoth7pvrD4X7z8NKzatxqW3HbZd0E</w:t>
      </w:r>
    </w:p>
    <w:p>
      <w:pPr>
        <w:pStyle w:val="PreformattedText"/>
        <w:bidi w:val="0"/>
        <w:spacing w:before="0" w:after="0"/>
        <w:jc w:val="left"/>
        <w:rPr/>
      </w:pPr>
      <w:r>
        <w:rPr/>
        <w:t>+5dKbwGpaLZ93FEVSspm3Gapd6LdqYTBamlkUB0kR+YpBlFtpuUbhdT5aa4MjWPPwytaurr6KWuEEF</w:t>
      </w:r>
    </w:p>
    <w:p>
      <w:pPr>
        <w:pStyle w:val="PreformattedText"/>
        <w:bidi w:val="0"/>
        <w:spacing w:before="0" w:after="0"/>
        <w:jc w:val="left"/>
        <w:rPr/>
      </w:pPr>
      <w:r>
        <w:rPr/>
        <w:t>RT7fv0Xdr6VeKCrqixk7sKoDECk+eKqbEf0+KrQJXYbTMki/Boy7LD8zuRgZmQrS1UsTR2JaaOO8UX</w:t>
      </w:r>
    </w:p>
    <w:p>
      <w:pPr>
        <w:pStyle w:val="PreformattedText"/>
        <w:bidi w:val="0"/>
        <w:spacing w:before="0" w:after="0"/>
        <w:jc w:val="left"/>
        <w:rPr/>
      </w:pPr>
      <w:r>
        <w:rPr/>
        <w:t>mbkGTxNvIZZakmvfKViSbi/aO3TVm6wVJEi08VU0lO4DieN4mjrEUg2WaPxkU+sodUK3vwklrH1/hG</w:t>
      </w:r>
    </w:p>
    <w:p>
      <w:pPr>
        <w:pStyle w:val="PreformattedText"/>
        <w:bidi w:val="0"/>
        <w:spacing w:before="0" w:after="0"/>
        <w:jc w:val="left"/>
        <w:rPr/>
      </w:pPr>
      <w:r>
        <w:rPr/>
        <w:t>vbpYaRxKpkZoJaWR1ixZXiyyfDuAjMhVxVgULP5+OpZciNxSylx3A8fNTo2h+KFO/QA6QnqN9qjRVF</w:t>
      </w:r>
    </w:p>
    <w:p>
      <w:pPr>
        <w:pStyle w:val="PreformattedText"/>
        <w:bidi w:val="0"/>
        <w:spacing w:before="0" w:after="0"/>
        <w:jc w:val="left"/>
        <w:rPr/>
      </w:pPr>
      <w:r>
        <w:rPr/>
        <w:t>Z/KJKtKCaOg2fcJVqZtvSVMXeGOqjhngUKVhfup/w3tqUJctYCGatiAFUlhcpySLut2YSsUT05VUF2</w:t>
      </w:r>
    </w:p>
    <w:p>
      <w:pPr>
        <w:pStyle w:val="PreformattedText"/>
        <w:bidi w:val="0"/>
        <w:spacing w:before="0" w:after="0"/>
        <w:jc w:val="left"/>
        <w:rPr/>
      </w:pPr>
      <w:r>
        <w:rPr/>
        <w:t>ZULHNGB+p2Hv9m8V1VkCutvJgt3WeorYKiggVoI6aooTDM/epzJBHCjLIw4s34kihbMp+jyGpDcTgn</w:t>
      </w:r>
    </w:p>
    <w:p>
      <w:pPr>
        <w:pStyle w:val="PreformattedText"/>
        <w:bidi w:val="0"/>
        <w:spacing w:before="0" w:after="0"/>
        <w:jc w:val="left"/>
        <w:rPr/>
      </w:pPr>
      <w:r>
        <w:rPr/>
        <w:t>3wK2AatZGoYaGNGdXmEkRXKllTGkeZQQUepILtGAtwCgIC/XqjZGxh8ovqt4lG8RSbfGlLRx19JMoj</w:t>
      </w:r>
    </w:p>
    <w:p>
      <w:pPr>
        <w:pStyle w:val="PreformattedText"/>
        <w:bidi w:val="0"/>
        <w:spacing w:before="0" w:after="0"/>
        <w:jc w:val="left"/>
        <w:rPr/>
      </w:pPr>
      <w:r>
        <w:rPr/>
        <w:t>GUzqxhdjVVAJaZPqFuFt+VdJ0QnNhRUQBYHhOJYxrEx23eqqWnw7kNXUoo7amIx9yQqe24IdSpX6h6</w:t>
      </w:r>
    </w:p>
    <w:p>
      <w:pPr>
        <w:pStyle w:val="PreformattedText"/>
        <w:bidi w:val="0"/>
        <w:spacing w:before="0" w:after="0"/>
        <w:jc w:val="left"/>
        <w:rPr/>
      </w:pPr>
      <w:r>
        <w:rPr/>
        <w:t>9Y6rnIYgalDrXJtuO4rvtHQNEZKWCnkpVl2GaolO2UlSZ44pK7Z5SWaOglEjNJBJeSKVb5vEy4MHek</w:t>
      </w:r>
    </w:p>
    <w:p>
      <w:pPr>
        <w:pStyle w:val="PreformattedText"/>
        <w:bidi w:val="0"/>
        <w:spacing w:before="0" w:after="0"/>
        <w:jc w:val="left"/>
        <w:rPr/>
      </w:pPr>
      <w:r>
        <w:rPr/>
        <w:t>UID/AC+fPbbMWVuIUfOUs/4bpSvv1FtBG4xQ0FSRS01REtUsdObxM5p4ZYqiMSSDuCoRSl/LFm153T</w:t>
      </w:r>
    </w:p>
    <w:p>
      <w:pPr>
        <w:pStyle w:val="PreformattedText"/>
        <w:bidi w:val="0"/>
        <w:spacing w:before="0" w:after="0"/>
        <w:jc w:val="left"/>
        <w:rPr/>
      </w:pPr>
      <w:r>
        <w:rPr/>
        <w:t>E9Zou1goo88U9f0Xqvp6yoOH4f+PxToP44b1LtnWHw13imlirdh/kR6f8AntrZxK7UlXC7j5Sqxmgk</w:t>
      </w:r>
    </w:p>
    <w:p>
      <w:pPr>
        <w:pStyle w:val="PreformattedText"/>
        <w:bidi w:val="0"/>
        <w:spacing w:before="0" w:after="0"/>
        <w:jc w:val="left"/>
        <w:rPr/>
      </w:pPr>
      <w:r>
        <w:rPr/>
        <w:t>WWXLGVTG/kisysW15vQNP/8AR+lqW42OWM970pqn/eej9QL+aXbKepvw5MW97f0xLNLHDTUO20O8Vu</w:t>
      </w:r>
    </w:p>
    <w:p>
      <w:pPr>
        <w:pStyle w:val="PreformattedText"/>
        <w:bidi w:val="0"/>
        <w:spacing w:before="0" w:after="0"/>
        <w:jc w:val="left"/>
        <w:rPr/>
      </w:pPr>
      <w:r>
        <w:rPr/>
        <w:t>5wKMpHrKWJqfaaWzWp9xlgWaSYcOiMCG8s0+U1tNg+oh611/mff9DKeq0chw0u/wDCdmfCKMTbRFuM</w:t>
      </w:r>
    </w:p>
    <w:p>
      <w:pPr>
        <w:pStyle w:val="PreformattedText"/>
        <w:bidi w:val="0"/>
        <w:spacing w:before="0" w:after="0"/>
        <w:jc w:val="left"/>
        <w:rPr/>
      </w:pPr>
      <w:r>
        <w:rPr/>
        <w:t>sbUzVTGqhiZCFipZat6ilpYpRzcQlircFhUWF9ed0hQxyJ4tPhnsdDpUoAganFL83NZWoqWSLNqeGR</w:t>
      </w:r>
    </w:p>
    <w:p>
      <w:pPr>
        <w:pStyle w:val="PreformattedText"/>
        <w:bidi w:val="0"/>
        <w:spacing w:before="0" w:after="0"/>
        <w:jc w:val="left"/>
        <w:rPr/>
      </w:pPr>
      <w:r>
        <w:rPr/>
        <w:t>6yJZZmCAEMjRMjtfvJK+QjJu744ftzk6d0DxVOy7uWp8Nt5n2ytSmdZooavtLDLHJGqSB41cMxt3Pn</w:t>
      </w:r>
    </w:p>
    <w:p>
      <w:pPr>
        <w:pStyle w:val="PreformattedText"/>
        <w:bidi w:val="0"/>
        <w:spacing w:before="0" w:after="0"/>
        <w:jc w:val="left"/>
        <w:rPr/>
      </w:pPr>
      <w:r>
        <w:rPr/>
        <w:t>UA9uAPriZsdYao3Kkb1O/o5DJRGTKZ2J0+9LIsVNIIV7SMj1SRtHA0BkSWkLdw+UsMpZGCHwjqPa4j</w:t>
      </w:r>
    </w:p>
    <w:p>
      <w:pPr>
        <w:pStyle w:val="PreformattedText"/>
        <w:bidi w:val="0"/>
        <w:spacing w:before="0" w:after="0"/>
        <w:jc w:val="left"/>
        <w:rPr/>
      </w:pPr>
      <w:r>
        <w:rPr/>
        <w:t>Xn6ikAntnpIMTsTUuIUy1e1RMIg0kTMB3lhKPLAUaGQy4FY1aK2Le0KqVVssl8/XVlBftaPTUK7Udm</w:t>
      </w:r>
    </w:p>
    <w:p>
      <w:pPr>
        <w:pStyle w:val="PreformattedText"/>
        <w:bidi w:val="0"/>
        <w:spacing w:before="0" w:after="0"/>
        <w:jc w:val="left"/>
        <w:rPr/>
      </w:pPr>
      <w:r>
        <w:rPr/>
        <w:t>nN3xC200zyTn5kCQvIjpN3GDgqKiOaKNAZbnH6iVBI/Lrlt0Ft3p6qhWTFSTOZeqaB3gqaeKVo2qSt</w:t>
      </w:r>
    </w:p>
    <w:p>
      <w:pPr>
        <w:pStyle w:val="PreformattedText"/>
        <w:bidi w:val="0"/>
        <w:spacing w:before="0" w:after="0"/>
        <w:jc w:val="left"/>
        <w:rPr/>
      </w:pPr>
      <w:r>
        <w:rPr/>
        <w:t>njlM5IlUF5DI6juHHH+5DKP6tWrAH1h4jcTaeRFcJWcp/E74L0HVPT250FPHFTVdTTtJuEkcMlTUVe</w:t>
      </w:r>
    </w:p>
    <w:p>
      <w:pPr>
        <w:pStyle w:val="PreformattedText"/>
        <w:bidi w:val="0"/>
        <w:spacing w:before="0" w:after="0"/>
        <w:jc w:val="left"/>
        <w:rPr/>
      </w:pPr>
      <w:r>
        <w:rPr/>
        <w:t>bqkcSQEMVzh/LfImXyxVW16vo/WOkwybhXqxLp6ZcsVLC955cdS9A710jNWmHYoUpo3+Q3GkkszVPb</w:t>
      </w:r>
    </w:p>
    <w:p>
      <w:pPr>
        <w:pStyle w:val="PreformattedText"/>
        <w:bidi w:val="0"/>
        <w:spacing w:before="0" w:after="0"/>
        <w:jc w:val="left"/>
        <w:rPr/>
      </w:pPr>
      <w:r>
        <w:rPr/>
        <w:t>8UkSxISqVVtcAZBf6uNfa9G6erAVxCv0Ytf0Imvp3p9b96cjbxtdNuXUNPQfLGWnodwpJoFkplMq57</w:t>
      </w:r>
    </w:p>
    <w:p>
      <w:pPr>
        <w:pStyle w:val="PreformattedText"/>
        <w:bidi w:val="0"/>
        <w:spacing w:before="0" w:after="0"/>
        <w:jc w:val="left"/>
        <w:rPr/>
      </w:pPr>
      <w:r>
        <w:rPr/>
        <w:t>lEiJPxZShco1xzkv9R17PR8ek73kan5h+U+k3QE1dJ+Er+3z1p7PfwP9P9JR1O30G6UCx0Gw1tTu89</w:t>
      </w:r>
    </w:p>
    <w:p>
      <w:pPr>
        <w:pStyle w:val="PreformattedText"/>
        <w:bidi w:val="0"/>
        <w:spacing w:before="0" w:after="0"/>
        <w:jc w:val="left"/>
        <w:rPr/>
      </w:pPr>
      <w:r>
        <w:rPr/>
        <w:t>VSrFLU0yvWTw1ESUpixmqZO6pRrgKIyuPlwmQaTkUFK85+a6z6morFhk2o2WXF+rPdz+GroDpPqpug</w:t>
      </w:r>
    </w:p>
    <w:p>
      <w:pPr>
        <w:pStyle w:val="PreformattedText"/>
        <w:bidi w:val="0"/>
        <w:spacing w:before="0" w:after="0"/>
        <w:jc w:val="left"/>
        <w:rPr/>
      </w:pPr>
      <w:r>
        <w:rPr/>
        <w:t>ejN63mTpLaus9823bajqkU1PUx7FBv1RWNHUPRSuomnfdKjbYox3FjTvfV6tz6GimtqhNQ46eo2OQ9</w:t>
      </w:r>
    </w:p>
    <w:p>
      <w:pPr>
        <w:pStyle w:val="PreformattedText"/>
        <w:bidi w:val="0"/>
        <w:spacing w:before="0" w:after="0"/>
        <w:jc w:val="left"/>
        <w:rPr/>
      </w:pPr>
      <w:r>
        <w:rPr/>
        <w:t>859fUfRQ+rOWrprkBxcWPWv4om+DPwd2XbPi/8V92koIKWuqN6punamhaleiTa6zbKyop97R6Wa5op</w:t>
      </w:r>
    </w:p>
    <w:p>
      <w:pPr>
        <w:pStyle w:val="PreformattedText"/>
        <w:bidi w:val="0"/>
        <w:spacing w:before="0" w:after="0"/>
        <w:jc w:val="left"/>
        <w:rPr/>
      </w:pPr>
      <w:r>
        <w:rPr/>
        <w:t>Z94ELyI3kCr3yXXldD9HlPSGuwYNo6YKqvPF2amr7Pb3Wn0Hpf0/rdM9D9C6LqZWrZX1ckx4VPvvHa</w:t>
      </w:r>
    </w:p>
    <w:p>
      <w:pPr>
        <w:pStyle w:val="PreformattedText"/>
        <w:bidi w:val="0"/>
        <w:spacing w:before="0" w:after="0"/>
        <w:jc w:val="left"/>
        <w:rPr/>
      </w:pPr>
      <w:r>
        <w:rPr/>
        <w:t>S7+JH4C0O79OVO4w7dGd32BaiaCBo4Q85iSSCq253dPG5VirW8TGj/AEnWfpfoz9HK9L0F/OaPWHiO</w:t>
      </w:r>
    </w:p>
    <w:p>
      <w:pPr>
        <w:pStyle w:val="PreformattedText"/>
        <w:bidi w:val="0"/>
        <w:spacing w:before="0" w:after="0"/>
        <w:jc w:val="left"/>
        <w:rPr/>
      </w:pPr>
      <w:r>
        <w:rPr/>
        <w:t>8P6fFPQ/Ij8oD6P6cNPXJ1OidJYB1yuvZYfR/dl5/wAMPwEh6d+FXRlLudA8O5b5tT7zXSRvf53cdw</w:t>
      </w:r>
    </w:p>
    <w:p>
      <w:pPr>
        <w:pStyle w:val="PreformattedText"/>
        <w:bidi w:val="0"/>
        <w:spacing w:before="0" w:after="0"/>
        <w:jc w:val="left"/>
        <w:rPr/>
      </w:pPr>
      <w:r>
        <w:rPr/>
        <w:t>qXavYxRMWZYastAoN8/l2YeOu70Z6LT/baepqaI9Z0njaxk27bLv4LPH/Kr8otX0n6a6brprMvR9Ny</w:t>
      </w:r>
    </w:p>
    <w:p>
      <w:pPr>
        <w:pStyle w:val="PreformattedText"/>
        <w:bidi w:val="0"/>
        <w:spacing w:before="0" w:after="0"/>
        <w:jc w:val="left"/>
        <w:rPr/>
      </w:pPr>
      <w:r>
        <w:rPr/>
        <w:t>mkLxxA+U7H234B9Ib18tTb1t1ItDNU08Vc77dt9bNTU8rrFPVrFWwvHKUR8ijAZKrKf6tdr+g/R+qC</w:t>
      </w:r>
    </w:p>
    <w:p>
      <w:pPr>
        <w:pStyle w:val="PreformattedText"/>
        <w:bidi w:val="0"/>
        <w:spacing w:before="0" w:after="0"/>
        <w:jc w:val="left"/>
        <w:rPr/>
      </w:pPr>
      <w:r>
        <w:rPr/>
        <w:t>NboWm3xYLl9naeFo+nPSWg6N0f0hraZXq1qv8A3Tzm61/gV+HfTP8AGVsvRlL0bs38m3ak334hVEMG</w:t>
      </w:r>
    </w:p>
    <w:p>
      <w:pPr>
        <w:pStyle w:val="PreformattedText"/>
        <w:bidi w:val="0"/>
        <w:spacing w:before="0" w:after="0"/>
        <w:jc w:val="left"/>
        <w:rPr/>
      </w:pPr>
      <w:r>
        <w:rPr/>
        <w:t>1Qfy2po+lGSDcaCCnaMrDSTb3W7bUNAloljqsbY6+J6Z6FGh6b0PQ6af/wCj9KHrL+AdZcv1frn7p6</w:t>
      </w:r>
    </w:p>
    <w:p>
      <w:pPr>
        <w:pStyle w:val="PreformattedText"/>
        <w:bidi w:val="0"/>
        <w:spacing w:before="0" w:after="0"/>
        <w:jc w:val="left"/>
        <w:rPr/>
      </w:pPr>
      <w:r>
        <w:rPr/>
        <w:t>O/1I6Rrf6fekOla3TC3pXoeovRl9sh121Ps7/XxT15+HfwdpJaZ4qDbPmHpITUTKiJFCtOqqqgKpVE</w:t>
      </w:r>
    </w:p>
    <w:p>
      <w:pPr>
        <w:pStyle w:val="PreformattedText"/>
        <w:bidi w:val="0"/>
        <w:spacing w:before="0" w:after="0"/>
        <w:jc w:val="left"/>
        <w:rPr/>
      </w:pPr>
      <w:r>
        <w:rPr/>
        <w:t>j8cQoA/RfHX3XQvRfR9LSUaegmmF9kKv0Z+C9O9JdI6RqM2rrPrM3eZmbnz6xli9a/BPo34mfCHqHo</w:t>
      </w:r>
    </w:p>
    <w:p>
      <w:pPr>
        <w:pStyle w:val="PreformattedText"/>
        <w:bidi w:val="0"/>
        <w:spacing w:before="0" w:after="0"/>
        <w:jc w:val="left"/>
        <w:rPr/>
      </w:pPr>
      <w:r>
        <w:rPr/>
        <w:t>2p2/b9r3Gso6zZ03umpUSagkrUvtW6VYiW85otx+Sny5Yxwuq+9dHpH0bodP8ARvSeiNpjNlKq3eV+</w:t>
      </w:r>
    </w:p>
    <w:p>
      <w:pPr>
        <w:pStyle w:val="PreformattedText"/>
        <w:bidi w:val="0"/>
        <w:spacing w:before="0" w:after="0"/>
        <w:jc w:val="left"/>
        <w:rPr/>
      </w:pPr>
      <w:r>
        <w:rPr/>
        <w:t>62XuaHoj0t0n0R6Y6B6S0nN9F1EfH2gOuv2ha18U8pf4Hfgp1luHw0oNx+LGxbd058UN8616q6f6w2</w:t>
      </w:r>
    </w:p>
    <w:p>
      <w:pPr>
        <w:pStyle w:val="PreformattedText"/>
        <w:bidi w:val="0"/>
        <w:spacing w:before="0" w:after="0"/>
        <w:jc w:val="left"/>
        <w:rPr/>
      </w:pPr>
      <w:r>
        <w:rPr/>
        <w:t>nbBJLR0td011fuPR9O1JU1MSu1BLTbb83EXUAR1SH2b6/Pvyf9FahGpqdLttVtV0NrxUjVvP1T/UD8</w:t>
      </w:r>
    </w:p>
    <w:p>
      <w:pPr>
        <w:pStyle w:val="PreformattedText"/>
        <w:bidi w:val="0"/>
        <w:spacing w:before="0" w:after="0"/>
        <w:jc w:val="left"/>
        <w:rPr/>
      </w:pPr>
      <w:r>
        <w:rPr/>
        <w:t>o9P0l6UbW6Fqf/oy6GiyKHyRc0V8V94y4vfll1Z2R8Uthh3qtkg2zadoodo2FI9p2jb6Gjp46d6Dbv</w:t>
      </w:r>
    </w:p>
    <w:p>
      <w:pPr>
        <w:pStyle w:val="PreformattedText"/>
        <w:bidi w:val="0"/>
        <w:spacing w:before="0" w:after="0"/>
        <w:jc w:val="left"/>
        <w:rPr/>
      </w:pPr>
      <w:r>
        <w:rPr/>
        <w:t>8AdpZ6+sSIPudTUGNmkmkLcSWSw5P0HT9BdXPSCKqqrIq+7l9r3z4DoXSX0nTUyZnZw5biyvrfV8Mo</w:t>
      </w:r>
    </w:p>
    <w:p>
      <w:pPr>
        <w:pStyle w:val="PreformattedText"/>
        <w:bidi w:val="0"/>
        <w:spacing w:before="0" w:after="0"/>
        <w:jc w:val="left"/>
        <w:rPr/>
      </w:pPr>
      <w:r>
        <w:rPr/>
        <w:t>j+Gj4Y7V8Pquufp7Zf5mvTnUO8b/ALjFvFLFWw1VNSyyxSjd6WYIJdspKathijQ+OKo4ufLXhfkt6J</w:t>
      </w:r>
    </w:p>
    <w:p>
      <w:pPr>
        <w:pStyle w:val="PreformattedText"/>
        <w:bidi w:val="0"/>
        <w:spacing w:before="0" w:after="0"/>
        <w:jc w:val="left"/>
        <w:rPr/>
      </w:pPr>
      <w:r>
        <w:rPr/>
        <w:t>1egdO9J9IP/wCkBmX1Sniw01HEre7KfW/ll+U/SPyg6L6N0+lapU9H08HPi/VQ/Mjn8Usz4l9FbfuP</w:t>
      </w:r>
    </w:p>
    <w:p>
      <w:pPr>
        <w:pStyle w:val="PreformattedText"/>
        <w:bidi w:val="0"/>
        <w:spacing w:before="0" w:after="0"/>
        <w:jc w:val="left"/>
        <w:rPr/>
      </w:pPr>
      <w:r>
        <w:rPr/>
        <w:t>SO/LNAkxqNvrkmL4u0wqY8HErMbycHE/ov1M2vqOmaA1dFgUDZBp8d0HXbQ6QuopKtpsrfdOP9n+H8</w:t>
      </w:r>
    </w:p>
    <w:p>
      <w:pPr>
        <w:pStyle w:val="PreformattedText"/>
        <w:bidi w:val="0"/>
        <w:spacing w:before="0" w:after="0"/>
        <w:jc w:val="left"/>
        <w:rPr/>
      </w:pPr>
      <w:r>
        <w:rPr/>
        <w:t>GxdCdEdK09HQ0HTNHsc8m3bXTwRRVcU1dUxTbmtbSwNd9uSppoU22WQAPDHK8K4OzHl0NEaHR9LRVc</w:t>
      </w:r>
    </w:p>
    <w:p>
      <w:pPr>
        <w:pStyle w:val="PreformattedText"/>
        <w:bidi w:val="0"/>
        <w:spacing w:before="0" w:after="0"/>
        <w:jc w:val="left"/>
        <w:rPr/>
      </w:pPr>
      <w:r>
        <w:rPr/>
        <w:t>cQ34856XTOla3Tel9L6TqNl65lY38PV4p59fGX4X9PVm47tsP8qihqdt6k3jexUibtQVEG87fSKxqK</w:t>
      </w:r>
    </w:p>
    <w:p>
      <w:pPr>
        <w:pStyle w:val="PreformattedText"/>
        <w:bidi w:val="0"/>
        <w:spacing w:before="0" w:after="0"/>
        <w:jc w:val="left"/>
        <w:rPr/>
      </w:pPr>
      <w:r>
        <w:rPr/>
        <w:t>Lt4vXmWlh7c7OSY6NUI5XG9HQvSCAcSlr+Xdm2tqliuo3CmmFC+1eXFl4qx/ZPDH43fCfYf/F/XEZ2</w:t>
      </w:r>
    </w:p>
    <w:p>
      <w:pPr>
        <w:pStyle w:val="PreformattedText"/>
        <w:bidi w:val="0"/>
        <w:spacing w:before="0" w:after="0"/>
        <w:jc w:val="left"/>
        <w:rPr/>
      </w:pPr>
      <w:r>
        <w:rPr/>
        <w:t>5GqE3SazrUxmSvmfbojFBRUJAYzrGnMUQcn68ucV7+j9D6OdAs4VSvtTbT1em6nSdNejq+o+sy4Ki2</w:t>
      </w:r>
    </w:p>
    <w:p>
      <w:pPr>
        <w:pStyle w:val="PreformattedText"/>
        <w:bidi w:val="0"/>
        <w:spacing w:before="0" w:after="0"/>
        <w:jc w:val="left"/>
        <w:rPr/>
      </w:pPr>
      <w:r>
        <w:rPr/>
        <w:t>x+rvR2+BP8FvxC6q2ra/5zSVWwT7tQ0f8ALdspoYX3YUdTMBNM8KErExpxIXQXnPawUISW15PTPTHR</w:t>
      </w:r>
    </w:p>
    <w:p>
      <w:pPr>
        <w:pStyle w:val="PreformattedText"/>
        <w:bidi w:val="0"/>
        <w:spacing w:before="0" w:after="0"/>
        <w:jc w:val="left"/>
        <w:rPr/>
      </w:pPr>
      <w:r>
        <w:rPr/>
        <w:t>9Fm0NFgxXw8+flP3r0Z+SHT9PoWh0v0kh6KcQcH631z13+Ff8InSvws2yi2LZxWSHbqUUvzPy/cqJ5</w:t>
      </w:r>
    </w:p>
    <w:p>
      <w:pPr>
        <w:pStyle w:val="PreformattedText"/>
        <w:bidi w:val="0"/>
        <w:spacing w:before="0" w:after="0"/>
        <w:jc w:val="left"/>
        <w:rPr/>
      </w:pPr>
      <w:r>
        <w:rPr/>
        <w:t>JWasD1NRKEePJ5GvH5BFUY5Kx1+fekulf7jVZjqfnsuJfP4z2n09LSRU0lrSUd7zz906q2Lp+bbqej</w:t>
      </w:r>
    </w:p>
    <w:p>
      <w:pPr>
        <w:pStyle w:val="PreformattedText"/>
        <w:bidi w:val="0"/>
        <w:spacing w:before="0" w:after="0"/>
        <w:jc w:val="left"/>
        <w:rPr/>
      </w:pPr>
      <w:r>
        <w:rPr/>
        <w:t>iqlBi2mdT86Y5FeeodJCkcUl7rKzwi0ZuFx8SuvODMRZGYUzmKLlakBnku2anffZi0vzUTJIZTA4Cz</w:t>
      </w:r>
    </w:p>
    <w:p>
      <w:pPr>
        <w:pStyle w:val="PreformattedText"/>
        <w:bidi w:val="0"/>
        <w:spacing w:before="0" w:after="0"/>
        <w:jc w:val="left"/>
        <w:rPr/>
      </w:pPr>
      <w:r>
        <w:rPr/>
        <w:t>xAhe6QoJ7ig4K3iPpPlqyzWdrW8cpuq+oBYnKdCbXtApduFJBToXyJDBSyQsUCSMiSKFjkIS6Bgy5e</w:t>
      </w:r>
    </w:p>
    <w:p>
      <w:pPr>
        <w:pStyle w:val="PreformattedText"/>
        <w:bidi w:val="0"/>
        <w:spacing w:before="0" w:after="0"/>
        <w:jc w:val="left"/>
        <w:rPr/>
      </w:pPr>
      <w:r>
        <w:rPr/>
        <w:t>Kq2Q10lSqgXtPLfUvVyZoeNkKMpPzE9LMEqHWNhTVFUyFsDPMUKd4sMDDEhKp/S3rJ8jZJsTVXDqSO</w:t>
      </w:r>
    </w:p>
    <w:p>
      <w:pPr>
        <w:pStyle w:val="PreformattedText"/>
        <w:bidi w:val="0"/>
        <w:spacing w:before="0" w:after="0"/>
        <w:jc w:val="left"/>
        <w:rPr/>
      </w:pPr>
      <w:r>
        <w:rPr/>
        <w:t>Fr8n8IXVQ96MRwQrDC7tG/bHaNFKn4imsjjVu7Ery2zJLHL8VhiupAZlOAsXBSRkWff96RqtgiEhEJ</w:t>
      </w:r>
    </w:p>
    <w:p>
      <w:pPr>
        <w:pStyle w:val="PreformattedText"/>
        <w:bidi w:val="0"/>
        <w:spacing w:before="0" w:after="0"/>
        <w:jc w:val="left"/>
        <w:rPr/>
      </w:pPr>
      <w:r>
        <w:rPr/>
        <w:t>hWWmWSBUV4qioapVUfu1EUchEbqzcylycVsctSoJdwD1ZqrFV3//ACkhG/VMNNSSx2ZoZGaYKI41WV</w:t>
      </w:r>
    </w:p>
    <w:p>
      <w:pPr>
        <w:pStyle w:val="PreformattedText"/>
        <w:bidi w:val="0"/>
        <w:spacing w:before="0" w:after="0"/>
        <w:jc w:val="left"/>
        <w:rPr/>
      </w:pPr>
      <w:r>
        <w:rPr/>
        <w:t>o28ZAjqDcylmAH1swX6V1SnZh7osWY8I6s5p6nrGjncywU8cccdTVMVLhAsFPM+LzM3nL3FbJgApxC</w:t>
      </w:r>
    </w:p>
    <w:p>
      <w:pPr>
        <w:pStyle w:val="PreformattedText"/>
        <w:bidi w:val="0"/>
        <w:spacing w:before="0" w:after="0"/>
        <w:jc w:val="left"/>
        <w:rPr/>
      </w:pPr>
      <w:r>
        <w:rPr/>
        <w:t>620eNwrG96laihUZlOW3FOZt43FF2mkpfNWGxU8I+ay7ax1O3xu8c6AWhRxPYYkljJky216C8yQdlM</w:t>
      </w:r>
    </w:p>
    <w:p>
      <w:pPr>
        <w:pStyle w:val="PreformattedText"/>
        <w:bidi w:val="0"/>
        <w:spacing w:before="0" w:after="0"/>
        <w:jc w:val="left"/>
        <w:rPr/>
      </w:pPr>
      <w:r>
        <w:rPr/>
        <w:t>4320z7x/CeXHxT60ruifg78WpXjWWo6S2Dqjc6WEzCnWnqFc7RsyxS3MlPvNJue6x1FKFs7RI/IjYK</w:t>
      </w:r>
    </w:p>
    <w:p>
      <w:pPr>
        <w:pStyle w:val="PreformattedText"/>
        <w:bidi w:val="0"/>
        <w:spacing w:before="0" w:after="0"/>
        <w:jc w:val="left"/>
        <w:rPr/>
      </w:pPr>
      <w:r>
        <w:rPr/>
        <w:t>fo+jaY1ul9EDH/6Mg8/SHO58j6Q6Q3RugdN1dPraKuf7V+ak5LPmj3evd/l7EdqPvRKsd7IGfKA/rP</w:t>
      </w:r>
    </w:p>
    <w:p>
      <w:pPr>
        <w:pStyle w:val="PreformattedText"/>
        <w:bidi w:val="0"/>
        <w:spacing w:before="0" w:after="0"/>
        <w:jc w:val="left"/>
        <w:rPr/>
      </w:pPr>
      <w:r>
        <w:rPr/>
        <w:t>UMHZ2duXZsj9Ov1xaK0e0T+aOl6vrNV3B6xP2eKdffw1bUu37Vuu+TQyy7juMkG07PAuCRxySROVqq</w:t>
      </w:r>
    </w:p>
    <w:p>
      <w:pPr>
        <w:pStyle w:val="PreformattedText"/>
        <w:bidi w:val="0"/>
        <w:spacing w:before="0" w:after="0"/>
        <w:jc w:val="left"/>
        <w:rPr/>
      </w:pPr>
      <w:r>
        <w:rPr/>
        <w:t>istmlGsx7bJFdpJHUv8ASo183+UHSSRp9HTw4p9n+SXRAE1elai7syqG/jL8+IXwyTe6zprf6ul22t</w:t>
      </w:r>
    </w:p>
    <w:p>
      <w:pPr>
        <w:pStyle w:val="PreformattedText"/>
        <w:bidi w:val="0"/>
        <w:spacing w:before="0" w:after="0"/>
        <w:jc w:val="left"/>
        <w:rPr/>
      </w:pPr>
      <w:r>
        <w:rPr/>
        <w:t>q9phj2yqqWE7VG9U1W4naCvSQhJdypJJKgYSFTUQVXhynjw+hemjozNpNeOob+Ff8A1PQ/KHoK9IX1</w:t>
      </w:r>
    </w:p>
    <w:p>
      <w:pPr>
        <w:pStyle w:val="PreformattedText"/>
        <w:bidi w:val="0"/>
        <w:spacing w:before="0" w:after="0"/>
        <w:jc w:val="left"/>
        <w:rPr/>
      </w:pPr>
      <w:r>
        <w:rPr/>
        <w:t>ooMoxVu0/S+jOYfip05t23dTbZstSm27gsW4Um2wRrWwUVYNo78Fo6SoCdvdI1hma+Z76Jg2R89faB</w:t>
      </w:r>
    </w:p>
    <w:p>
      <w:pPr>
        <w:pStyle w:val="PreformattedText"/>
        <w:bidi w:val="0"/>
        <w:spacing w:before="0" w:after="0"/>
        <w:jc w:val="left"/>
        <w:rPr/>
      </w:pPr>
      <w:r>
        <w:rPr/>
        <w:t>8xknEGE/Ozpai6hGooU3jl7UifxN2bp/pRqigplSrjknNFNIYnjqYdqqaeWnh3QlSf97jrKOjcqGdG</w:t>
      </w:r>
    </w:p>
    <w:p>
      <w:pPr>
        <w:pStyle w:val="PreformattedText"/>
        <w:bidi w:val="0"/>
        <w:spacing w:before="0" w:after="0"/>
        <w:jc w:val="left"/>
        <w:rPr/>
      </w:pPr>
      <w:r>
        <w:rPr/>
        <w:t>DPnfLx00wRplbyP7szZcWAxxBnNclE0RqFlEKxxFgs1xHBWFyGimhjNiBiFYqAVHri+mBQrwmeQF2D</w:t>
      </w:r>
    </w:p>
    <w:p>
      <w:pPr>
        <w:pStyle w:val="PreformattedText"/>
        <w:bidi w:val="0"/>
        <w:spacing w:before="0" w:after="0"/>
        <w:jc w:val="left"/>
        <w:rPr/>
      </w:pPr>
      <w:r>
        <w:rPr/>
        <w:t>HLZK9KPuU9U3/2vq7U8yuWQ07s2ce5QqoJaqibJwo4ZMk+k6CAeYlKxANCg0cI91rtsmk26dYKuByZ</w:t>
      </w:r>
    </w:p>
    <w:p>
      <w:pPr>
        <w:pStyle w:val="PreformattedText"/>
        <w:bidi w:val="0"/>
        <w:spacing w:before="0" w:after="0"/>
        <w:jc w:val="left"/>
        <w:rPr/>
      </w:pPr>
      <w:r>
        <w:rPr/>
        <w:t>HyYvS1FOQWpq+ls3jlHiQ9g3lg+WLDSAFFQTKO2zLFs9fDXbVLRptMtFU1ghJ3OmBV5oY5y6NL2WOK</w:t>
      </w:r>
    </w:p>
    <w:p>
      <w:pPr>
        <w:pStyle w:val="PreformattedText"/>
        <w:bidi w:val="0"/>
        <w:spacing w:before="0" w:after="0"/>
        <w:jc w:val="left"/>
        <w:rPr/>
      </w:pPr>
      <w:r>
        <w:rPr/>
        <w:t>d17tktjooBgWbZfGRjkSd7aEdR1UdZR7ZRRVMj0WzO6VtJCFUz1UwHf3GNVIWefINbj6V8fvplt+Y4</w:t>
      </w:r>
    </w:p>
    <w:p>
      <w:pPr>
        <w:pStyle w:val="PreformattedText"/>
        <w:bidi w:val="0"/>
        <w:spacing w:before="0" w:after="0"/>
        <w:jc w:val="left"/>
        <w:rPr/>
      </w:pPr>
      <w:r>
        <w:rPr/>
        <w:t>uUTEg32VIpBBHK8MYiR0iYJG7SjJgrXDtFie4zEkhePeqBI5HeDjh+UeK6jEUSzLHV1dUyrnUzhikO</w:t>
      </w:r>
    </w:p>
    <w:p>
      <w:pPr>
        <w:pStyle w:val="PreformattedText"/>
        <w:bidi w:val="0"/>
        <w:spacing w:before="0" w:after="0"/>
        <w:jc w:val="left"/>
        <w:rPr/>
      </w:pPr>
      <w:r>
        <w:rPr/>
        <w:t>ZPisZFzBgbA+JYnwFhfS+cimXcGXf0NDHtOzx1VYJFr3D1T1ivZohUxinpqenEXAmlgTDL0sWaAhnO</w:t>
      </w:r>
    </w:p>
    <w:p>
      <w:pPr>
        <w:pStyle w:val="PreformattedText"/>
        <w:bidi w:val="0"/>
        <w:spacing w:before="0" w:after="0"/>
        <w:jc w:val="left"/>
        <w:rPr/>
      </w:pPr>
      <w:r>
        <w:rPr/>
        <w:t>pINjE4gR2vFv1pWG+7vURb0pveqNZT1U7uBGsjw1MUlJEUB8YURF4t7X1bVBdjt1Y1JIYXs0RVVT2q</w:t>
      </w:r>
    </w:p>
    <w:p>
      <w:pPr>
        <w:pStyle w:val="PreformattedText"/>
        <w:bidi w:val="0"/>
        <w:spacing w:before="0" w:after="0"/>
        <w:jc w:val="left"/>
        <w:rPr/>
      </w:pPr>
      <w:r>
        <w:rPr/>
        <w:t>KQtn3qp6meaZ7D5iV6lnAjYgYL2za44BW2g0LvlLuhXICIoapyYVYvJZizJkXUgtilmvY2BX+2liax</w:t>
      </w:r>
    </w:p>
    <w:p>
      <w:pPr>
        <w:pStyle w:val="PreformattedText"/>
        <w:bidi w:val="0"/>
        <w:spacing w:before="0" w:after="0"/>
        <w:jc w:val="left"/>
        <w:rPr/>
      </w:pPr>
      <w:r>
        <w:rPr/>
        <w:t>vflCS2HqKDaYN1qo0asnrKWXaqaec49hasg7vXRKD+Ewi7dPH7AGbWyx1XMEEdvDCRfcdzlrXop5Ly</w:t>
      </w:r>
    </w:p>
    <w:p>
      <w:pPr>
        <w:pStyle w:val="PreformattedText"/>
        <w:bidi w:val="0"/>
        <w:spacing w:before="0" w:after="0"/>
        <w:jc w:val="left"/>
        <w:rPr/>
      </w:pPr>
      <w:r>
        <w:rPr/>
        <w:t>z0rPEZSgELU2SsaemV+DTkMqgsFtawGpBB5HlJVSBRNxXtu7nYpJZ1kSQVUqUlJA5KpTmA4zVU6xMw</w:t>
      </w:r>
    </w:p>
    <w:p>
      <w:pPr>
        <w:pStyle w:val="PreformattedText"/>
        <w:bidi w:val="0"/>
        <w:spacing w:before="0" w:after="0"/>
        <w:jc w:val="left"/>
        <w:rPr/>
      </w:pPr>
      <w:r>
        <w:rPr/>
        <w:t>7ioVie2Q8lf7aoWLsC5K0cieKZviLuNpFMvZopYpjKz3WN5RYLJc2sXGK24b3920orA5cRuLKHdX2+</w:t>
      </w:r>
    </w:p>
    <w:p>
      <w:pPr>
        <w:pStyle w:val="PreformattedText"/>
        <w:bidi w:val="0"/>
        <w:spacing w:before="0" w:after="0"/>
        <w:jc w:val="left"/>
        <w:rPr/>
      </w:pPr>
      <w:r>
        <w:rPr/>
        <w:t>cyICZpRDNF2yvzMlSptSjuEEswxz44JUBvWiSSTzijqzcqhJtmnfNqQ09RVwbgU7Lbl87JhuDMiKP+</w:t>
      </w:r>
    </w:p>
    <w:p>
      <w:pPr>
        <w:pStyle w:val="PreformattedText"/>
        <w:bidi w:val="0"/>
        <w:spacing w:before="0" w:after="0"/>
        <w:jc w:val="left"/>
        <w:rPr/>
      </w:pPr>
      <w:r>
        <w:rPr/>
        <w:t>E69oWFxi35m0t7O+0tMSKreJdqdaLbo9yqoqEwQCaSjiftMaieQmGnqauKVr1pU4rFEBhGmTMCWvpy</w:t>
      </w:r>
    </w:p>
    <w:p>
      <w:pPr>
        <w:pStyle w:val="PreformattedText"/>
        <w:bidi w:val="0"/>
        <w:spacing w:before="0" w:after="0"/>
        <w:jc w:val="left"/>
        <w:rPr/>
      </w:pPr>
      <w:r>
        <w:rPr/>
        <w:t>BXbGDaNyQbg9bXQCdYDIHp3lIStkkcypHLbgQrKLsPWPHs6JZYEVWxlgbfV7hBsMW8TSJT/wAzr5mh</w:t>
      </w:r>
    </w:p>
    <w:p>
      <w:pPr>
        <w:pStyle w:val="PreformattedText"/>
        <w:bidi w:val="0"/>
        <w:spacing w:before="0" w:after="0"/>
        <w:jc w:val="left"/>
        <w:rPr/>
      </w:pPr>
      <w:r>
        <w:rPr/>
        <w:t>f5eERQUyyEVkt3BDyOV7cMXtYoGK+OmQpBVlDCNCeeWw8/VJBum70+5UWy7hT1Nb8lt61VLHFUTOk6</w:t>
      </w:r>
    </w:p>
    <w:p>
      <w:pPr>
        <w:pStyle w:val="PreformattedText"/>
        <w:bidi w:val="0"/>
        <w:spacing w:before="0" w:after="0"/>
        <w:jc w:val="left"/>
        <w:rPr/>
      </w:pPr>
      <w:r>
        <w:rPr/>
        <w:t>LW1dGNvlqlUgQJLUxTTSiOxB7aDwvqcAqUCKb2etHbF8zxee2NMu7zvBPRbhUVFSKjCDv1BhlljepU</w:t>
      </w:r>
    </w:p>
    <w:p>
      <w:pPr>
        <w:pStyle w:val="PreformattedText"/>
        <w:bidi w:val="0"/>
        <w:spacing w:before="0" w:after="0"/>
        <w:jc w:val="left"/>
        <w:rPr/>
      </w:pPr>
      <w:r>
        <w:rPr/>
        <w:t>F5WSVCKazjNmiUGzYsfLJQ5AcJxiJIqzv2xg3LaRJNQ7UJ2jkeBf5fHPitDVLI/ZgqYNwjY2BkaQkT</w:t>
      </w:r>
    </w:p>
    <w:p>
      <w:pPr>
        <w:pStyle w:val="PreformattedText"/>
        <w:bidi w:val="0"/>
        <w:spacing w:before="0" w:after="0"/>
        <w:jc w:val="left"/>
        <w:rPr/>
      </w:pPr>
      <w:r>
        <w:rPr/>
        <w:t>qFVmtmo1BZ+Gu6OKXIzEJen6mOOognqoJrPVUaNytLDK0KVMMgNoJg6M4k/KY8S2La03PLnEpo2TQu</w:t>
      </w:r>
    </w:p>
    <w:p>
      <w:pPr>
        <w:pStyle w:val="PreformattedText"/>
        <w:bidi w:val="0"/>
        <w:spacing w:before="0" w:after="0"/>
        <w:jc w:val="left"/>
        <w:rPr/>
      </w:pPr>
      <w:r>
        <w:rPr/>
        <w:t>XRtuxDc6Oh3+lqHasiAqoaujIqaiejJkUpNRLa5WFG76g3t+Kq6hrDA93k0qwM2s3+q0sXpXrw9J9S</w:t>
      </w:r>
    </w:p>
    <w:p>
      <w:pPr>
        <w:pStyle w:val="PreformattedText"/>
        <w:bidi w:val="0"/>
        <w:spacing w:before="0" w:after="0"/>
        <w:jc w:val="left"/>
        <w:rPr/>
      </w:pPr>
      <w:r>
        <w:rPr/>
        <w:t>bTunUPRHS3xJ29KCtoazovq+gh3DZOpNuaiqi1JU1MDpJBUUZaOp250buuYe2ZMW510nRdQFtMag8G</w:t>
      </w:r>
    </w:p>
    <w:p>
      <w:pPr>
        <w:pStyle w:val="PreformattedText"/>
        <w:bidi w:val="0"/>
        <w:spacing w:before="0" w:after="0"/>
        <w:jc w:val="left"/>
        <w:rPr/>
      </w:pPr>
      <w:r>
        <w:rPr/>
        <w:t>/hMmUMjIDjl1W9nz4Tvf+GCH/ZhfE2aiovjD8CtzpI6ZKj5mDpjrjeti6g22GKMpUV+6dLVO+u+/M8</w:t>
      </w:r>
    </w:p>
    <w:p>
      <w:pPr>
        <w:pStyle w:val="PreformattedText"/>
        <w:bidi w:val="0"/>
        <w:spacing w:before="0" w:after="0"/>
        <w:jc w:val="left"/>
        <w:rPr/>
      </w:pPr>
      <w:r>
        <w:rPr/>
        <w:t>0kctGNqd3vDLTzUz9xG12aJ6FqNT6ZxXtU/vTz+kJ01BWjqBsvaH7PCcz/AO0g6I+FHwq/ipSi/h33</w:t>
      </w:r>
    </w:p>
    <w:p>
      <w:pPr>
        <w:pStyle w:val="PreformattedText"/>
        <w:bidi w:val="0"/>
        <w:spacing w:before="0" w:after="0"/>
        <w:jc w:val="left"/>
        <w:rPr/>
      </w:pPr>
      <w:r>
        <w:rPr/>
        <w:t>rpqu+F8vw++Hu9dE1nSNDS7LtlIVonWqpqijpZDLR9SwV9Mi13zixVbVF2lRfHWHSVTT6Q40mD6Ypl</w:t>
      </w:r>
    </w:p>
    <w:p>
      <w:pPr>
        <w:pStyle w:val="PreformattedText"/>
        <w:bidi w:val="0"/>
        <w:spacing w:before="0" w:after="0"/>
        <w:jc w:val="left"/>
        <w:rPr/>
      </w:pPr>
      <w:r>
        <w:rPr/>
        <w:t>r5TXoJ1n0ctdSuopN5fy+6fch/BL8adv8Aj7/Cr8C/ijTVkNTX798OthouoY42ZpKTqPYaSPZ94ppV</w:t>
      </w:r>
    </w:p>
    <w:p>
      <w:pPr>
        <w:pStyle w:val="PreformattedText"/>
        <w:bidi w:val="0"/>
        <w:spacing w:before="0" w:after="0"/>
        <w:jc w:val="left"/>
        <w:rPr/>
      </w:pPr>
      <w:r>
        <w:rPr/>
        <w:t>mGZnFRRyPI/OZmDZeWvpdFw+kjg3kJ8p0rR9R0nW0/ZZv0W5TqKV2ZH5PBIVRj5A2U/Vcr4i9z6x0m</w:t>
      </w:r>
    </w:p>
    <w:p>
      <w:pPr>
        <w:pStyle w:val="PreformattedText"/>
        <w:bidi w:val="0"/>
        <w:spacing w:before="0" w:after="0"/>
        <w:jc w:val="left"/>
        <w:rPr/>
      </w:pPr>
      <w:r>
        <w:rPr/>
        <w:t>cm+6JiByESOwIwBJIsBYsAMbkm97Bv6SRfnUTr0rwHjvz8+MZam4Bt6YsRyhFmP1Y2JS7C5P6nXPqm</w:t>
      </w:r>
    </w:p>
    <w:p>
      <w:pPr>
        <w:pStyle w:val="PreformattedText"/>
        <w:bidi w:val="0"/>
        <w:spacing w:before="0" w:after="0"/>
        <w:jc w:val="left"/>
        <w:rPr/>
      </w:pPr>
      <w:r>
        <w:rPr/>
        <w:t>jv1Zvp9oI3rnElOvlcHEMpOLG4YFrMVXG+OWP6WOvK6UeVDcT19EbMQPZjpFYhQhBJ5CsAVsCSbRuT</w:t>
      </w:r>
    </w:p>
    <w:p>
      <w:pPr>
        <w:pStyle w:val="PreformattedText"/>
        <w:bidi w:val="0"/>
        <w:spacing w:before="0" w:after="0"/>
        <w:jc w:val="left"/>
        <w:rPr/>
      </w:pPr>
      <w:r>
        <w:rPr/>
        <w:t>jcj9Tyo+nx1yTqQHI+FQ8ZDJQwIUm6soBZhaxwIHIB9nkYt+bWWpRHPxmse6LiRSTc3U+h4G7FrOeb</w:t>
      </w:r>
    </w:p>
    <w:p>
      <w:pPr>
        <w:pStyle w:val="PreformattedText"/>
        <w:bidi w:val="0"/>
        <w:spacing w:before="0" w:after="0"/>
        <w:jc w:val="left"/>
        <w:rPr/>
      </w:pPr>
      <w:r>
        <w:rPr/>
        <w:t>kDEgA8etcD8hXKbL1RLM2MABAMrLZlIUYkZlkN29rZrfpbWcqXJst7IB7vlhZVuQLqQftxyL8X41pp</w:t>
      </w:r>
    </w:p>
    <w:p>
      <w:pPr>
        <w:pStyle w:val="PreformattedText"/>
        <w:bidi w:val="0"/>
        <w:spacing w:before="0" w:after="0"/>
        <w:jc w:val="left"/>
        <w:rPr/>
      </w:pPr>
      <w:r>
        <w:rPr/>
        <w:t>9sJP8Abx9BA5azG9sb+ixH2BIsbcf6a0hJGCMR7UEAGwF/qNsxaygsL/p46OfvhDlJJUMciCFx5A4A</w:t>
      </w:r>
    </w:p>
    <w:p>
      <w:pPr>
        <w:pStyle w:val="PreformattedText"/>
        <w:bidi w:val="0"/>
        <w:spacing w:before="0" w:after="0"/>
        <w:jc w:val="left"/>
        <w:rPr/>
      </w:pPr>
      <w:r>
        <w:rPr/>
        <w:t>J4JAWw1pp9sR5r8/4GKIsxIWOf0nkm5uVb6fd/EW5+2tIn6pi5z4ng/RawuB9rC55BA/uNaafbMYx7</w:t>
      </w:r>
    </w:p>
    <w:p>
      <w:pPr>
        <w:pStyle w:val="PreformattedText"/>
        <w:bidi w:val="0"/>
        <w:spacing w:before="0" w:after="0"/>
        <w:jc w:val="left"/>
        <w:rPr/>
      </w:pPr>
      <w:r>
        <w:rPr/>
        <w:t>gRawJsRzZSW9m+J/cLyD/fWoqm8YSv98YMvJvdSWP0i32B55Ivzf78/bQKsXIYWV8JT29scm9fpjkM</w:t>
      </w:r>
    </w:p>
    <w:p>
      <w:pPr>
        <w:pStyle w:val="PreformattedText"/>
        <w:bidi w:val="0"/>
        <w:spacing w:before="0" w:after="0"/>
        <w:jc w:val="left"/>
        <w:rPr/>
      </w:pPr>
      <w:r>
        <w:rPr/>
        <w:t>BYcluL+yt76UHBIAHjK5riQ4uT7FseGYsWUsjH7lQpPGiZsKY0OHsjNVv4rHndR4ixBIysSQouQTx7</w:t>
      </w:r>
    </w:p>
    <w:p>
      <w:pPr>
        <w:pStyle w:val="PreformattedText"/>
        <w:bidi w:val="0"/>
        <w:spacing w:before="0" w:after="0"/>
        <w:jc w:val="left"/>
        <w:rPr/>
      </w:pPr>
      <w:r>
        <w:rPr/>
        <w:t>48daaYsmucUbdyAziQgMcQiggs5N8QOAQuJ9t/y65ztqneapyPzkm2cE9mQlPRAK+QDNiDkP6ig8f3</w:t>
      </w:r>
    </w:p>
    <w:p>
      <w:pPr>
        <w:pStyle w:val="PreformattedText"/>
        <w:bidi w:val="0"/>
        <w:spacing w:before="0" w:after="0"/>
        <w:jc w:val="left"/>
        <w:rPr/>
      </w:pPr>
      <w:r>
        <w:rPr/>
        <w:t>1qvMfOXLZ2VCUU4i/r1e48SZGt75P9rtbWmoAAd+rITkfnJ5RKxX7khLArewHtgBa5a/JAva2spceF</w:t>
      </w:r>
    </w:p>
    <w:p>
      <w:pPr>
        <w:pStyle w:val="PreformattedText"/>
        <w:bidi w:val="0"/>
        <w:spacing w:before="0" w:after="0"/>
        <w:jc w:val="left"/>
        <w:rPr/>
      </w:pPr>
      <w:r>
        <w:rPr/>
        <w:t>RlAUEL4qAo9egAVYkYkj6h7OiEMUOpABPiV4ciw4te1+WB9W+4/wAWiEXR3CjJxbliPRCi1yoPFwR/</w:t>
      </w:r>
    </w:p>
    <w:p>
      <w:pPr>
        <w:pStyle w:val="PreformattedText"/>
        <w:bidi w:val="0"/>
        <w:spacing w:before="0" w:after="0"/>
        <w:jc w:val="left"/>
        <w:rPr/>
      </w:pPr>
      <w:r>
        <w:rPr/>
        <w:t>f7aITxG3g4rIpBF1EjeIFwzcB73ZjfIj/m+2vmNVjQrk095hakeMripJEx8QVs6EBAbkgkDInmx5N/</w:t>
      </w:r>
    </w:p>
    <w:p>
      <w:pPr>
        <w:pStyle w:val="PreformattedText"/>
        <w:bidi w:val="0"/>
        <w:spacing w:before="0" w:after="0"/>
        <w:jc w:val="left"/>
        <w:rPr/>
      </w:pPr>
      <w:r>
        <w:rPr/>
        <w:t>QGhHI0hR4hMLF1e8dKG5xyIZRbjEWZzyY0yPldRweRb/Flrs0Tase1TOXXHGD7vP7JO9ui8QVuwJDk</w:t>
      </w:r>
    </w:p>
    <w:p>
      <w:pPr>
        <w:pStyle w:val="PreformattedText"/>
        <w:bidi w:val="0"/>
        <w:spacing w:before="0" w:after="0"/>
        <w:jc w:val="left"/>
        <w:rPr/>
      </w:pPr>
      <w:r>
        <w:rPr/>
        <w:t>ArmGaxGVza1srA/+7rpU2LnI/W2MsLaUVmCLkSbiwAUMgNynkLnktce7ftpEkm+IGTLIoEBCCyYgr+</w:t>
      </w:r>
    </w:p>
    <w:p>
      <w:pPr>
        <w:pStyle w:val="PreformattedText"/>
        <w:bidi w:val="0"/>
        <w:spacing w:before="0" w:after="0"/>
        <w:jc w:val="left"/>
        <w:rPr/>
      </w:pPr>
      <w:r>
        <w:rPr/>
        <w:t>UshABDMvAKhvZ98620jeV9hmTKSWqTmjuFCcIxNnYA2K5LdArAgKWx/sLeWWtgSNxM2GdeCm5L6RLr</w:t>
      </w:r>
    </w:p>
    <w:p>
      <w:pPr>
        <w:pStyle w:val="PreformattedText"/>
        <w:bidi w:val="0"/>
        <w:spacing w:before="0" w:after="0"/>
        <w:jc w:val="left"/>
        <w:rPr/>
      </w:pPr>
      <w:r>
        <w:rPr/>
        <w:t>H9gpIzJYHH/ECODbEn9zrXTZj2biJ0DDnjvHlEYILXUNiuJsMnsQxx/KBdfX28tSNQ774iYammoXJT</w:t>
      </w:r>
    </w:p>
    <w:p>
      <w:pPr>
        <w:pStyle w:val="PreformattedText"/>
        <w:bidi w:val="0"/>
        <w:spacing w:before="0" w:after="0"/>
        <w:jc w:val="left"/>
        <w:rPr/>
      </w:pPr>
      <w:r>
        <w:rPr/>
        <w:t>tFSWzKhBawPkQCEAv434UlR7P20i7cg5qZ5VsAD9UOsSQcS1rFyCWYHmwIvY2c+/Vn1IJHIyIPCxC8</w:t>
      </w:r>
    </w:p>
    <w:p>
      <w:pPr>
        <w:pStyle w:val="PreformattedText"/>
        <w:bidi w:val="0"/>
        <w:spacing w:before="0" w:after="0"/>
        <w:jc w:val="left"/>
        <w:rPr/>
      </w:pPr>
      <w:r>
        <w:rPr/>
        <w:t>AqSt1Jta/piwtbLEccN/hOWgkncy1FkDvXBxxhR7zCk+B4a4v4K1uDkeT9rnSmoQocbyWsmXxxgHgB</w:t>
      </w:r>
    </w:p>
    <w:p>
      <w:pPr>
        <w:pStyle w:val="PreformattedText"/>
        <w:bidi w:val="0"/>
        <w:spacing w:before="0" w:after="0"/>
        <w:jc w:val="left"/>
        <w:rPr/>
      </w:pPr>
      <w:r>
        <w:rPr/>
        <w:t>KklRdvtYFiWuGsfT2K/wB/etE1GHCvOWdJWCtWzCJZIVWx4zAJuVIZSCcrEeh973ve2qZmAJNXKREQ</w:t>
      </w:r>
    </w:p>
    <w:p>
      <w:pPr>
        <w:pStyle w:val="PreformattedText"/>
        <w:bidi w:val="0"/>
        <w:spacing w:before="0" w:after="0"/>
        <w:jc w:val="left"/>
        <w:rPr/>
      </w:pPr>
      <w:r>
        <w:rPr/>
        <w:t>mgbaIporKyhbWuJBcgi5uzfc/TyCOQW1B1KLCtllyOVOIIHoeRYgjIJlyLkWHj/1/wDNqWNm6hGqVb</w:t>
      </w:r>
    </w:p>
    <w:p>
      <w:pPr>
        <w:pStyle w:val="PreformattedText"/>
        <w:bidi w:val="0"/>
        <w:spacing w:before="0" w:after="0"/>
        <w:jc w:val="left"/>
        <w:rPr/>
      </w:pPr>
      <w:r>
        <w:rPr/>
        <w:t>3IUhr4pwcVW2QZSSTe5yNwT46xfmPlKTrCNtREGuxNiQQ11Uki5LMXvcOSLiwNyukrYgipZUUwJ60R</w:t>
      </w:r>
    </w:p>
    <w:p>
      <w:pPr>
        <w:pStyle w:val="PreformattedText"/>
        <w:bidi w:val="0"/>
        <w:spacing w:before="0" w:after="0"/>
        <w:jc w:val="left"/>
        <w:rPr/>
      </w:pPr>
      <w:r>
        <w:rPr/>
        <w:t>GMBgCMbkp6wNh74a+VyPVvzafrOe0FUq19kcYlXtFHYIOOVN7kj168j9h641iSDkWNZy+cZ5o/qJAH</w:t>
      </w:r>
    </w:p>
    <w:p>
      <w:pPr>
        <w:pStyle w:val="PreformattedText"/>
        <w:bidi w:val="0"/>
        <w:spacing w:before="0" w:after="0"/>
        <w:jc w:val="left"/>
        <w:rPr/>
      </w:pPr>
      <w:r>
        <w:rPr/>
        <w:t>oKFuAshJJYrbxuB+oBP+XUt1V3uMCzQ7Y2mG1ybYlDdjx4jlvE3AAA+3Ntc+owLY11fP3zWgaHs1CZ</w:t>
      </w:r>
    </w:p>
    <w:p>
      <w:pPr>
        <w:pStyle w:val="PreformattedText"/>
        <w:bidi w:val="0"/>
        <w:spacing w:before="0" w:after="0"/>
        <w:jc w:val="left"/>
        <w:rPr/>
      </w:pPr>
      <w:r>
        <w:rPr/>
        <w:t>qd3wQc5jwUMSzMPyup9tbm5+9tSpKkEDLGUgydVvZp5tfGr/AGhvR3RfxJpvgN8CegOrv4nv4gJ6k0</w:t>
      </w:r>
    </w:p>
    <w:p>
      <w:pPr>
        <w:pStyle w:val="PreformattedText"/>
        <w:bidi w:val="0"/>
        <w:spacing w:before="0" w:after="0"/>
        <w:jc w:val="left"/>
        <w:rPr/>
      </w:pPr>
      <w:r>
        <w:rPr/>
        <w:t>+4dAfDVYH2TpNoSwnpuresp70O21KRjOVDJkifWVOOukaeS56w9Tp/EeI/ZnQCNOgLY32TiP8AiH3j</w:t>
      </w:r>
    </w:p>
    <w:p>
      <w:pPr>
        <w:pStyle w:val="PreformattedText"/>
        <w:bidi w:val="0"/>
        <w:spacing w:before="0" w:after="0"/>
        <w:jc w:val="left"/>
        <w:rPr/>
      </w:pPr>
      <w:r>
        <w:rPr/>
        <w:t>+ImY1XXv8Yn8XvS/8F/RW2wmRPhP8Gp4OsOo6zb51jmbbH3eSZZt33xImaLKnRadJmwQyc6tCSv/AO</w:t>
      </w:r>
    </w:p>
    <w:p>
      <w:pPr>
        <w:pStyle w:val="PreformattedText"/>
        <w:bidi w:val="0"/>
        <w:spacing w:before="0" w:after="0"/>
        <w:jc w:val="left"/>
        <w:rPr/>
      </w:pPr>
      <w:r>
        <w:rPr/>
        <w:t>jaB1PiPViezebBUWeefUv8bn8FnQMm3n4Jfw+73/Ex1Yu5yVlb8bf4qaStqNr2mtjZamhMPS0XcO8b</w:t>
      </w:r>
    </w:p>
    <w:p>
      <w:pPr>
        <w:pStyle w:val="PreformattedText"/>
        <w:bidi w:val="0"/>
        <w:spacing w:before="0" w:after="0"/>
        <w:jc w:val="left"/>
        <w:rPr/>
      </w:pPr>
      <w:r>
        <w:rPr/>
        <w:t>glFTzMIqlFxM91XBNdC6TOa1dTf2U89Wc5UGytss5/6q/wBoh/tDP4zt7pPgx8GN1r+lek//ABBHX7</w:t>
      </w:r>
    </w:p>
    <w:p>
      <w:pPr>
        <w:pStyle w:val="PreformattedText"/>
        <w:bidi w:val="0"/>
        <w:spacing w:before="0" w:after="0"/>
        <w:jc w:val="left"/>
        <w:rPr/>
      </w:pPr>
      <w:r>
        <w:rPr/>
        <w:t>X0r8Gun4+m9t2NKRnQVu69VRQE7XsNJDLJMY8lSnC3VCUXWh0+j6IJKgPyY3eUQYDqDeVV1l/D38JP</w:t>
      </w:r>
    </w:p>
    <w:p>
      <w:pPr>
        <w:pStyle w:val="PreformattedText"/>
        <w:bidi w:val="0"/>
        <w:spacing w:before="0" w:after="0"/>
        <w:jc w:val="left"/>
        <w:rPr/>
      </w:pPr>
      <w:r>
        <w:rPr/>
        <w:t>hP0f1b1L8a+uuqfjL8Y932yuh6PNGd32r4b7N1LFU3fcJOqt5neu68haHvTCKOmgo3kjlVvOwa7LEc</w:t>
      </w:r>
    </w:p>
    <w:p>
      <w:pPr>
        <w:pStyle w:val="PreformattedText"/>
        <w:bidi w:val="0"/>
        <w:spacing w:before="0" w:after="0"/>
        <w:jc w:val="left"/>
        <w:rPr/>
      </w:pPr>
      <w:r>
        <w:rPr/>
        <w:t>eKd5e0+6ABIbIi/P4zkPcNu62636S2ufbene7090su77dBUdP7PHRbZClVV1G/1Y3CVADVVjRiScGy</w:t>
      </w:r>
    </w:p>
    <w:p>
      <w:pPr>
        <w:pStyle w:val="PreformattedText"/>
        <w:bidi w:val="0"/>
        <w:spacing w:before="0" w:after="0"/>
        <w:jc w:val="left"/>
        <w:rPr/>
      </w:pPr>
      <w:r>
        <w:rPr/>
        <w:t>IKalU2GF9BKl3IX1aqcay+peKX3Rj3v1ZU1UaZoYt1ilqUrJZpqavgEC/wAuiliCxu0dQrE1CyxYs0</w:t>
      </w:r>
    </w:p>
    <w:p>
      <w:pPr>
        <w:pStyle w:val="PreformattedText"/>
        <w:bidi w:val="0"/>
        <w:spacing w:before="0" w:after="0"/>
        <w:jc w:val="left"/>
        <w:rPr/>
      </w:pPr>
      <w:r>
        <w:rPr/>
        <w:t>eKrk/jdVZtaCqFdbwk0xyLeMh1WjLP28cDkpRDdQ6OwHbYD1YtcH7aIGqN8pJ5675qKOmDHwjVVN2L</w:t>
      </w:r>
    </w:p>
    <w:p>
      <w:pPr>
        <w:pStyle w:val="PreformattedText"/>
        <w:bidi w:val="0"/>
        <w:spacing w:before="0" w:after="0"/>
        <w:jc w:val="left"/>
        <w:rPr/>
      </w:pPr>
      <w:r>
        <w:rPr/>
        <w:t>vVRrjaU2OKjy4HiQqtjkdJVC8hEzVY8RECk0tZFMtVFIskEQYmQEq8pdJYpY/pjkQq339MDqrPiYlU</w:t>
      </w:r>
    </w:p>
    <w:p>
      <w:pPr>
        <w:pStyle w:val="PreformattedText"/>
        <w:bidi w:val="0"/>
        <w:spacing w:before="0" w:after="0"/>
        <w:jc w:val="left"/>
        <w:rPr/>
      </w:pPr>
      <w:r>
        <w:rPr/>
        <w:t>EAnczqL4dSSbvsk22biJZ6+jd6PaJmlCSQbgkadk07AFaiI03bZ4nI/Dhb6rZKpVgEAHslQdSbfU0C</w:t>
      </w:r>
    </w:p>
    <w:p>
      <w:pPr>
        <w:pStyle w:val="PreformattedText"/>
        <w:bidi w:val="0"/>
        <w:spacing w:before="0" w:after="0"/>
        <w:jc w:val="left"/>
        <w:rPr/>
      </w:pPr>
      <w:r>
        <w:rPr/>
        <w:t>7jG6TxP051CGqoKalg70FPuAkjaWOVwyUsIrGkjdiDGqyKv14aoY3xdWZmqbkTK4qqtsflaOqR56SV</w:t>
      </w:r>
    </w:p>
    <w:p>
      <w:pPr>
        <w:pStyle w:val="PreformattedText"/>
        <w:bidi w:val="0"/>
        <w:spacing w:before="0" w:after="0"/>
        <w:jc w:val="left"/>
        <w:rPr/>
      </w:pPr>
      <w:r>
        <w:rPr/>
        <w:t>mijhlkFLSu0oVzR965qdwcFWkmIAHb8cVC6gGxfjGbCsnZzhsVQZtvrqGQrV1dC380+ZaLuCOnYJT1</w:t>
      </w:r>
    </w:p>
    <w:p>
      <w:pPr>
        <w:pStyle w:val="PreformattedText"/>
        <w:bidi w:val="0"/>
        <w:spacing w:before="0" w:after="0"/>
        <w:jc w:val="left"/>
        <w:rPr/>
      </w:pPr>
      <w:r>
        <w:rPr/>
        <w:t>dJG4F5CF7bgtwxU46cW5LZc6hFRWyVE6GSXtwvS0kiRq5SmS8YDYxILEkH2BcldEZYAALHnZdr3rfq</w:t>
      </w:r>
    </w:p>
    <w:p>
      <w:pPr>
        <w:pStyle w:val="PreformattedText"/>
        <w:bidi w:val="0"/>
        <w:spacing w:before="0" w:after="0"/>
        <w:jc w:val="left"/>
        <w:rPr/>
      </w:pPr>
      <w:r>
        <w:rPr/>
        <w:t>yai2HbZqtqaNXrqlgyUdHCgBNRX1WJjo4CPLEZSMPp0iQNzIAsgeMY9wFVCZtmgnE8tbWxRVTxIcH7</w:t>
      </w:r>
    </w:p>
    <w:p>
      <w:pPr>
        <w:pStyle w:val="PreformattedText"/>
        <w:bidi w:val="0"/>
        <w:spacing w:before="0" w:after="0"/>
        <w:jc w:val="left"/>
        <w:rPr/>
      </w:pPr>
      <w:r>
        <w:rPr/>
        <w:t>UgaJEdvJoBK+Z4GQVSw8dOgeYuXwrtWRhU1DLudYI9tSSq3CjWSOd1AMEe30kaOm4ySrxGqRqyuzcD</w:t>
      </w:r>
    </w:p>
    <w:p>
      <w:pPr>
        <w:pStyle w:val="PreformattedText"/>
        <w:bidi w:val="0"/>
        <w:spacing w:before="0" w:after="0"/>
        <w:jc w:val="left"/>
        <w:rPr/>
      </w:pPr>
      <w:r>
        <w:rPr/>
        <w:t>w/M2kWCgE8MnEtZr3xIZGeOVVUewGlJsGCBiw8uSmRuP305MetsWnqe06Fkeh7brM5RIqmodTGefyr</w:t>
      </w:r>
    </w:p>
    <w:p>
      <w:pPr>
        <w:pStyle w:val="PreformattedText"/>
        <w:bidi w:val="0"/>
        <w:spacing w:before="0" w:after="0"/>
        <w:jc w:val="left"/>
        <w:rPr/>
      </w:pPr>
      <w:r>
        <w:rPr/>
        <w:t>iXU8flyOiUN6BO0uXZdpTea6PbB3Nv3NYDW7XHFIpqHRY83SmYkGRu2skoRSSVV1RSPVNiTw8pRFuR</w:t>
      </w:r>
    </w:p>
    <w:p>
      <w:pPr>
        <w:pStyle w:val="PreformattedText"/>
        <w:bidi w:val="0"/>
        <w:spacing w:before="0" w:after="0"/>
        <w:jc w:val="left"/>
        <w:rPr/>
      </w:pPr>
      <w:r>
        <w:rPr/>
        <w:t>2Ttbb+ioOpfgBuvR/WDxVr7tUrvlBTMGSo2LqCggmp9o6x2ssGkinekbsVSKpWpgvFU/RE6MDKt+sf</w:t>
      </w:r>
    </w:p>
    <w:p>
      <w:pPr>
        <w:pStyle w:val="PreformattedText"/>
        <w:bidi w:val="0"/>
        <w:spacing w:before="0" w:after="0"/>
        <w:jc w:val="left"/>
        <w:rPr/>
      </w:pPr>
      <w:r>
        <w:rPr/>
        <w:t>PF7MpRk62OufLTzT3HZd322CvozSVccFHUy9yoXP5IOLvPBMVulM+H4qBrGRS3ay1DEKaJ3mbqykhu</w:t>
      </w:r>
    </w:p>
    <w:p>
      <w:pPr>
        <w:pStyle w:val="PreformattedText"/>
        <w:bidi w:val="0"/>
        <w:spacing w:before="0" w:after="0"/>
        <w:jc w:val="left"/>
        <w:rPr/>
      </w:pPr>
      <w:r>
        <w:rPr/>
        <w:t>cieywVslaHobghX/HKlQq3Ld6JwLxsrrlcf0259MRcgQR1o501OIp++CO5JNURAyEiUiRHhlecMLpJ</w:t>
      </w:r>
    </w:p>
    <w:p>
      <w:pPr>
        <w:pStyle w:val="PreformattedText"/>
        <w:bidi w:val="0"/>
        <w:spacing w:before="0" w:after="0"/>
        <w:jc w:val="left"/>
        <w:rPr/>
      </w:pPr>
      <w:r>
        <w:rPr/>
        <w:t>IspIU24YM2iVbCwd4k2nbpzXR0iUstTJURdoIkbqGp5Sw7z4IxxBT2FNjHpEgCzsBGgJNAXlLO2zo+</w:t>
      </w:r>
    </w:p>
    <w:p>
      <w:pPr>
        <w:pStyle w:val="PreformattedText"/>
        <w:bidi w:val="0"/>
        <w:spacing w:before="0" w:after="0"/>
        <w:jc w:val="left"/>
        <w:rPr/>
      </w:pPr>
      <w:r>
        <w:rPr/>
        <w:t>ooFT5+WhWF6ilhgjmmaHcYfmwezUSU0gHbom8QciGDkLxfWTD1h4budenp0aYirEsrqXYto2bZNoqN</w:t>
      </w:r>
    </w:p>
    <w:p>
      <w:pPr>
        <w:pStyle w:val="PreformattedText"/>
        <w:bidi w:val="0"/>
        <w:spacing w:before="0" w:after="0"/>
        <w:jc w:val="left"/>
        <w:rPr/>
      </w:pPr>
      <w:r>
        <w:rPr/>
        <w:t>06Q+QcVk9HW79sG9y1FTuS08QeSg3Tb6ynKUVS8RWaGqhPc7UjDGZUJRYsAqj/6Edp54/wBsbYDUYV</w:t>
      </w:r>
    </w:p>
    <w:p>
      <w:pPr>
        <w:pStyle w:val="PreformattedText"/>
        <w:bidi w:val="0"/>
        <w:spacing w:before="0" w:after="0"/>
        <w:jc w:val="left"/>
        <w:rPr/>
      </w:pPr>
      <w:r>
        <w:rPr/>
        <w:t>tpjsjBTxbUs2zy7lHQp0X3xTUXZp56CnoKhwjUvUO81UbGWoqy0kkFRVTu3cEn0JT42eBsuN3HW4uf</w:t>
      </w:r>
    </w:p>
    <w:p>
      <w:pPr>
        <w:pStyle w:val="PreformattedText"/>
        <w:bidi w:val="0"/>
        <w:spacing w:before="0" w:after="0"/>
        <w:jc w:val="left"/>
        <w:rPr/>
      </w:pPr>
      <w:r>
        <w:rPr/>
        <w:t>w490fDMtQHFaYqF6v/KSTqP4adGo0xjq9xoMd1jihSqp4W3JttnkSnFPLSxTjKrgq2XBrA1FPPFNEX</w:t>
      </w:r>
    </w:p>
    <w:p>
      <w:pPr>
        <w:pStyle w:val="PreformattedText"/>
        <w:bidi w:val="0"/>
        <w:spacing w:before="0" w:after="0"/>
        <w:jc w:val="left"/>
        <w:rPr/>
      </w:pPr>
      <w:r>
        <w:rPr/>
        <w:t>jbysaWpkT6wK1fV9mOi25Ts+1KF+IHQ1b0fXGSnraXeNoqo45KHedtlWakmpixjKTBCTTzpMjRygkF</w:t>
      </w:r>
    </w:p>
    <w:p>
      <w:pPr>
        <w:pStyle w:val="PreformattedText"/>
        <w:bidi w:val="0"/>
        <w:spacing w:before="0" w:after="0"/>
        <w:jc w:val="left"/>
        <w:rPr/>
      </w:pPr>
      <w:r>
        <w:rPr/>
        <w:t>ZFZPHxys7ijymRDAcsfP1SCTOxq57270kolyYGwBAcowC3HiLg/9feiYtzPzk26b3mKiq6KRxIiqyT</w:t>
      </w:r>
    </w:p>
    <w:p>
      <w:pPr>
        <w:pStyle w:val="PreformattedText"/>
        <w:bidi w:val="0"/>
        <w:spacing w:before="0" w:after="0"/>
        <w:jc w:val="left"/>
        <w:rPr/>
      </w:pPr>
      <w:r>
        <w:rPr/>
        <w:t>MypFMhjjdX/EEq3RiFAP6ZaYuxXOWnCQb2HFOmugt7+HO4irqZ/wCXSda0/wCLSOu07tDXT08khlrK</w:t>
      </w:r>
    </w:p>
    <w:p>
      <w:pPr>
        <w:pStyle w:val="PreformattedText"/>
        <w:bidi w:val="0"/>
        <w:spacing w:before="0" w:after="0"/>
        <w:jc w:val="left"/>
        <w:rPr/>
      </w:pPr>
      <w:r>
        <w:rPr/>
        <w:t>NK+ml7MrKmTJnKt41kWMFlA1hqop4CBTfFss6tHU1lc6ukeJe32vdJ98W+suh992DYTDtlFX/wAp3P</w:t>
      </w:r>
    </w:p>
    <w:p>
      <w:pPr>
        <w:pStyle w:val="PreformattedText"/>
        <w:bidi w:val="0"/>
        <w:spacing w:before="0" w:after="0"/>
        <w:jc w:val="left"/>
        <w:rPr/>
      </w:pPr>
      <w:r>
        <w:rPr/>
        <w:t>5zcNg+bNPuiVKUfysE67hG6vQxtTqvkFmyxW3ndh5y9HOnrax0Wy06xy7fl8rnsHpY6RoIOkJiytY3</w:t>
      </w:r>
    </w:p>
    <w:p>
      <w:pPr>
        <w:pStyle w:val="PreformattedText"/>
        <w:bidi w:val="0"/>
        <w:spacing w:before="0" w:after="0"/>
        <w:jc w:val="left"/>
        <w:rPr/>
      </w:pPr>
      <w:r>
        <w:rPr/>
        <w:t>5eE7W+CXxGom6L2fd4dq3qfpiWIQV240+4Q7yOm6uSmjgnaGzXrXil+VNaTAaw00LRRmWIth830rTL</w:t>
      </w:r>
    </w:p>
    <w:p>
      <w:pPr>
        <w:pStyle w:val="PreformattedText"/>
        <w:bidi w:val="0"/>
        <w:spacing w:before="0" w:after="0"/>
        <w:jc w:val="left"/>
        <w:rPr/>
      </w:pPr>
      <w:r>
        <w:rPr/>
        <w:t>6moK9XrJ4rWQ+H4fCfoHo7WI0dMsPWaWoAVKtdd1vte13p6tfBbcNvqtnjan3CnrUq4KcJXbbVx1e2</w:t>
      </w:r>
    </w:p>
    <w:p>
      <w:pPr>
        <w:pStyle w:val="PreformattedText"/>
        <w:bidi w:val="0"/>
        <w:spacing w:before="0" w:after="0"/>
        <w:jc w:val="left"/>
        <w:rPr/>
      </w:pPr>
      <w:r>
        <w:rPr/>
        <w:t>7pQrTolFu20MSFk2yqjSRl5GEqvC9nTXzHTA5ckjceWn1/R3U6alTkF4eHvfEPpS6q6QLAX7SuwlRJ</w:t>
      </w:r>
    </w:p>
    <w:p>
      <w:pPr>
        <w:pStyle w:val="PreformattedText"/>
        <w:bidi w:val="0"/>
        <w:spacing w:before="0" w:after="0"/>
        <w:jc w:val="left"/>
        <w:rPr/>
      </w:pPr>
      <w:r>
        <w:rPr/>
        <w:t>RUX7YAjIhIix8p07eceXIbD6vHXLok2N5184+dO7jI8AAR+6v4lLVOryFhCRMyrixZpIpcQW5zP1Y+</w:t>
      </w:r>
    </w:p>
    <w:p>
      <w:pPr>
        <w:pStyle w:val="PreformattedText"/>
        <w:bidi w:val="0"/>
        <w:spacing w:before="0" w:after="0"/>
        <w:jc w:val="left"/>
        <w:rPr/>
      </w:pPr>
      <w:r>
        <w:rPr/>
        <w:t>Q1esCoFjqzp6McSxy6xnZ3w739tyoqc4MyxllkUz92FlkRXlReR2rqZWTnhmU+WvOI4bvrz2RkAu+0</w:t>
      </w:r>
    </w:p>
    <w:p>
      <w:pPr>
        <w:pStyle w:val="PreformattedText"/>
        <w:bidi w:val="0"/>
        <w:spacing w:before="0" w:after="0"/>
        <w:jc w:val="left"/>
        <w:rPr/>
      </w:pPr>
      <w:r>
        <w:rPr/>
        <w:t>6r2mSGppi4Z3WRFWG0kUTyBsFSSohd2imnWMlSqgN/+CvNqqFFlrMkE5EAdWVr17sgYSCBcvGRU+WV</w:t>
      </w:r>
    </w:p>
    <w:p>
      <w:pPr>
        <w:pStyle w:val="PreformattedText"/>
        <w:bidi w:val="0"/>
        <w:spacing w:before="0" w:after="0"/>
        <w:jc w:val="left"/>
        <w:rPr/>
      </w:pPr>
      <w:r>
        <w:rPr/>
        <w:t>+5HGiDtxyo+Vw0rXckH0ytiV48zXBV7G4npdG1A2QM5KqduNTUS0KBIZhI8kYhUIsSub9iIknFQoZl</w:t>
      </w:r>
    </w:p>
    <w:p>
      <w:pPr>
        <w:pStyle w:val="PreformattedText"/>
        <w:bidi w:val="0"/>
        <w:spacing w:before="0" w:after="0"/>
        <w:jc w:val="left"/>
        <w:rPr/>
      </w:pPr>
      <w:r>
        <w:rPr/>
        <w:t>Q39HlcdLZqa+Fj1ZbO2lqG+Sxhn6fjglSbskxROUvKJc2kEjCSzBBi2BYEmxYscvqXXfoCm57zHU1i</w:t>
      </w:r>
    </w:p>
    <w:p>
      <w:pPr>
        <w:pStyle w:val="PreformattedText"/>
        <w:bidi w:val="0"/>
        <w:spacing w:before="0" w:after="0"/>
        <w:jc w:val="left"/>
        <w:rPr/>
      </w:pPr>
      <w:r>
        <w:rPr/>
        <w:t>ENcJY92cQfHToWlWokkgpyds3FlknhhpqYyrjaLOjJskM5bFS7EhR6Tktr3+iurME7VE+h9EMdZCoJ</w:t>
      </w:r>
    </w:p>
    <w:p>
      <w:pPr>
        <w:pStyle w:val="PreformattedText"/>
        <w:bidi w:val="0"/>
        <w:spacing w:before="0" w:after="0"/>
        <w:jc w:val="left"/>
        <w:rPr/>
      </w:pPr>
      <w:r>
        <w:rPr/>
        <w:t>tcZ5o/FH4LPLK279NVIo95oqmjq1LxA0sz006Vi0u79px3IZI4cZXQMEEgfxI173ROnt0XVBxzXvfR</w:t>
      </w:r>
    </w:p>
    <w:p>
      <w:pPr>
        <w:pStyle w:val="PreformattedText"/>
        <w:bidi w:val="0"/>
        <w:spacing w:before="0" w:after="0"/>
        <w:jc w:val="left"/>
        <w:rPr/>
      </w:pPr>
      <w:r>
        <w:rPr/>
        <w:t>908/8q/yT0/yg6Dqpo1p9NS8W9rh5N4fOXx/Bx8RJuoD8SXl2ibpnqDZJJKLcemamYS120VCbgZII2</w:t>
      </w:r>
    </w:p>
    <w:p>
      <w:pPr>
        <w:pStyle w:val="PreformattedText"/>
        <w:bidi w:val="0"/>
        <w:spacing w:before="0" w:after="0"/>
        <w:jc w:val="left"/>
        <w:rPr/>
      </w:pPr>
      <w:r>
        <w:rPr/>
        <w:t>Eak1FJUQlZoKgDGaJlKMcTr1n1F6Q3rFIZdTiy9r/zP5s6b0HX9Haj9D11ZNbopwYHusp/WDdZT7M+</w:t>
      </w:r>
    </w:p>
    <w:p>
      <w:pPr>
        <w:pStyle w:val="PreformattedText"/>
        <w:bidi w:val="0"/>
        <w:spacing w:before="0" w:after="0"/>
        <w:jc w:val="left"/>
        <w:rPr/>
      </w:pPr>
      <w:r>
        <w:rPr/>
        <w:t>iv4I77FtGz/CnfljadNpn6G32WBVQS1EWz1m17zVU6mRinfdKSRFDXUtN58aOirprqaPrr9RmudY5Y</w:t>
      </w:r>
    </w:p>
    <w:p>
      <w:pPr>
        <w:pStyle w:val="PreformattedText"/>
        <w:bidi w:val="0"/>
        <w:spacing w:before="0" w:after="0"/>
        <w:jc w:val="left"/>
        <w:rPr/>
      </w:pPr>
      <w:r>
        <w:rPr/>
        <w:t>3vV8OWPV+KeX0kA6jkgWw7cseJf3W/d5S4Oit7h3Lr/wCJm/0tPJTL1f1p1JvkEE6r3Ken3nqXcN7p</w:t>
      </w:r>
    </w:p>
    <w:p>
      <w:pPr>
        <w:pStyle w:val="PreformattedText"/>
        <w:bidi w:val="0"/>
        <w:spacing w:before="0" w:after="0"/>
        <w:jc w:val="left"/>
        <w:rPr/>
      </w:pPr>
      <w:r>
        <w:rPr/>
        <w:t>6dgpIWWOmnp4mxJCtG6ozLjqNBdLT1+lnQUroM74XzxY2uXxePxTLpo130OiDpBDa6omePLICuEfZx</w:t>
      </w:r>
    </w:p>
    <w:p>
      <w:pPr>
        <w:pStyle w:val="PreformattedText"/>
        <w:bidi w:val="0"/>
        <w:spacing w:before="0" w:after="0"/>
        <w:jc w:val="left"/>
        <w:rPr/>
      </w:pPr>
      <w:r>
        <w:rPr/>
        <w:t>X3CdZdfUsW6dDdYbhT01Nu1MKnpTbW3RXiaegkq0gqNwrKMSSK0rTBGpnVRIVyeQqqplq+moT0bUIX</w:t>
      </w:r>
    </w:p>
    <w:p>
      <w:pPr>
        <w:pStyle w:val="PreformattedText"/>
        <w:bidi w:val="0"/>
        <w:spacing w:before="0" w:after="0"/>
        <w:jc w:val="left"/>
        <w:rPr/>
      </w:pPr>
      <w:r>
        <w:rPr/>
        <w:t>JTjM+hYjpKBji9mpY3wi3j5eh2GZmgKbKsdJt6kARQ00FTPNEjBT+I7TVErsxN2MgPGOujouqqrp8W</w:t>
      </w:r>
    </w:p>
    <w:p>
      <w:pPr>
        <w:pStyle w:val="PreformattedText"/>
        <w:bidi w:val="0"/>
        <w:spacing w:before="0" w:after="0"/>
        <w:jc w:val="left"/>
        <w:rPr/>
      </w:pPr>
      <w:r>
        <w:rPr/>
        <w:t>QUYzk6ZoPlqXp+ryOX/LKdcdJ7xT7RX0W4imiqVilkeaikPhUQVKS000BkCnhopyCSCTru9dpmmJ3n</w:t>
      </w:r>
    </w:p>
    <w:p>
      <w:pPr>
        <w:pStyle w:val="PreformattedText"/>
        <w:bidi w:val="0"/>
        <w:spacing w:before="0" w:after="0"/>
        <w:jc w:val="left"/>
        <w:rPr/>
      </w:pPr>
      <w:r>
        <w:rPr/>
        <w:t>CNLVBIUef6ynuupqKq+KnTnVCxU6bjRbB1btveli7s1LBVVWzmWggdhkscqU8KsC1maFHK+A15HSyj</w:t>
      </w:r>
    </w:p>
    <w:p>
      <w:pPr>
        <w:pStyle w:val="PreformattedText"/>
        <w:bidi w:val="0"/>
        <w:spacing w:before="0" w:after="0"/>
        <w:jc w:val="left"/>
        <w:rPr/>
      </w:pPr>
      <w:r>
        <w:rPr/>
        <w:t>+kOidIItl0nX7yrT2uiq/+x6X0YGg2qj493hQrl7M6L+H2/JRw1ixyQxpX7VPBLI5aIJ2iZI8WCnL3</w:t>
      </w:r>
    </w:p>
    <w:p>
      <w:pPr>
        <w:pStyle w:val="PreformattedText"/>
        <w:bidi w:val="0"/>
        <w:spacing w:before="0" w:after="0"/>
        <w:jc w:val="left"/>
        <w:rPr/>
      </w:pPr>
      <w:r>
        <w:rPr/>
        <w:t>ZR+bL2q69PQdB1jtXlp5OqrkcIp78rFx32nj2rd4BIXjrqdYmWOTtmGaFxJHMSB5xmPhh9/eWmekLR</w:t>
      </w:r>
    </w:p>
    <w:p>
      <w:pPr>
        <w:pStyle w:val="PreformattedText"/>
        <w:bidi w:val="0"/>
        <w:spacing w:before="0" w:after="0"/>
        <w:jc w:val="left"/>
        <w:rPr/>
      </w:pPr>
      <w:r>
        <w:rPr/>
        <w:t>WtqjXo7Erid78+fnKdgw2us6jrYzSiPfN5qqnvd5hUbfUslDXyIMGKrKRNYIwJ7c2YXLy149DSfXoh</w:t>
      </w:r>
    </w:p>
    <w:p>
      <w:pPr>
        <w:pStyle w:val="PreformattedText"/>
        <w:bidi w:val="0"/>
        <w:spacing w:before="0" w:after="0"/>
        <w:jc w:val="left"/>
        <w:rPr/>
      </w:pPr>
      <w:r>
        <w:rPr/>
        <w:t>s2+7Linsumpq6fR+HHEdb2l5V8v5pFdynhlULHZpXLCIJy7sbBcQv5SWUY/fjXKxyIUjabrpkCwTa/</w:t>
      </w:r>
    </w:p>
    <w:p>
      <w:pPr>
        <w:pStyle w:val="PreformattedText"/>
        <w:bidi w:val="0"/>
        <w:spacing w:before="0" w:after="0"/>
        <w:jc w:val="left"/>
        <w:rPr/>
      </w:pPr>
      <w:r>
        <w:rPr/>
        <w:t>ZnPfwl+KHQ/V3VXxj6W6M6ooNy6g+HPV+4dL9ebHt82NdQII6EV8rwEX3HYZK4qj1dP3KYTUrRyOjo</w:t>
      </w:r>
    </w:p>
    <w:p>
      <w:pPr>
        <w:pStyle w:val="PreformattedText"/>
        <w:bidi w:val="0"/>
        <w:spacing w:before="0" w:after="0"/>
        <w:jc w:val="left"/>
        <w:rPr/>
      </w:pPr>
      <w:r>
        <w:rPr/>
        <w:t>ya5vRvS9DV1ulaGlqBdXTOJXq5L/ADT2fS3oXp3Quh9B6b0rox/2nSlDo/NcviPdb58+7LR6x3OiPS</w:t>
      </w:r>
    </w:p>
    <w:p>
      <w:pPr>
        <w:pStyle w:val="PreformattedText"/>
        <w:bidi w:val="0"/>
        <w:spacing w:before="0" w:after="0"/>
        <w:jc w:val="left"/>
        <w:rPr/>
      </w:pPr>
      <w:r>
        <w:rPr/>
        <w:t>e6fOVUdLTNSPFLVOQ4p45AElnEf5sYcmw/ME/q16fSXC6JYb+E8PovR2fXCVkzEX8P2Z5R/wAPn8W/</w:t>
      </w:r>
    </w:p>
    <w:p>
      <w:pPr>
        <w:pStyle w:val="PreformattedText"/>
        <w:bidi w:val="0"/>
        <w:spacing w:before="0" w:after="0"/>
        <w:jc w:val="left"/>
        <w:rPr/>
      </w:pPr>
      <w:r>
        <w:rPr/>
        <w:t>Qfxe3PqXoXqrp7rb4LfFn4fbtuGw7n0T8TfkaWn6m6f22rmg2frP4d9SLVdrqDpmp2gUFQ8cggmoGr</w:t>
      </w:r>
    </w:p>
    <w:p>
      <w:pPr>
        <w:pStyle w:val="PreformattedText"/>
        <w:bidi w:val="0"/>
        <w:spacing w:before="0" w:after="0"/>
        <w:jc w:val="left"/>
        <w:rPr/>
      </w:pPr>
      <w:r>
        <w:rPr/>
        <w:t>uzaWNO5rz06Toq6+sbEKF4m6vLiX3Ytt7+7PpemejtyehM2smocVWuNT+wr3lZflOaPjf8TeoNy+P3</w:t>
      </w:r>
    </w:p>
    <w:p>
      <w:pPr>
        <w:pStyle w:val="PreformattedText"/>
        <w:bidi w:val="0"/>
        <w:spacing w:before="0" w:after="0"/>
        <w:jc w:val="left"/>
        <w:rPr/>
      </w:pPr>
      <w:r>
        <w:rPr/>
        <w:t>VexdFdKbFvfQdJse30e4dd1O+NR1MnW6VNStXsGw7LBC53XYoaAUvf3LKFBVd2On7wVmHD0n8oOjdF</w:t>
      </w:r>
    </w:p>
    <w:p>
      <w:pPr>
        <w:pStyle w:val="PreformattedText"/>
        <w:bidi w:val="0"/>
        <w:spacing w:before="0" w:after="0"/>
        <w:jc w:val="left"/>
        <w:rPr/>
      </w:pPr>
      <w:r>
        <w:rPr/>
        <w:t>1GTSX1xb4eH7Tfyz9S/JH/AEP/ACi/KfQ0+m+kG/8AwX0ba5artxuOZXT0hvlXf2C/FKR6H/h76Tbr</w:t>
      </w:r>
    </w:p>
    <w:p>
      <w:pPr>
        <w:pStyle w:val="PreformattedText"/>
        <w:bidi w:val="0"/>
        <w:spacing w:before="0" w:after="0"/>
        <w:jc w:val="left"/>
        <w:rPr/>
      </w:pPr>
      <w:r>
        <w:rPr/>
        <w:t>XdPiEOlKGr+IPWdbBUbtu25SR1cRenjjpaaioKmrkdto2qkgjuogSJj7keZmNvnul9L6X0ok6uqRpp</w:t>
      </w:r>
    </w:p>
    <w:p>
      <w:pPr>
        <w:pStyle w:val="PreformattedText"/>
        <w:bidi w:val="0"/>
        <w:spacing w:before="0" w:after="0"/>
        <w:jc w:val="left"/>
        <w:rPr/>
      </w:pPr>
      <w:r>
        <w:rPr/>
        <w:t>1QpxH4c5/Sv5P/AJGfkx+RXRGT0d0BNbpPNul6qrq618OylssF9yY+8z1B+Bfwh2zp/YKvfaimoaup</w:t>
      </w:r>
    </w:p>
    <w:p>
      <w:pPr>
        <w:pStyle w:val="PreformattedText"/>
        <w:bidi w:val="0"/>
        <w:spacing w:before="0" w:after="0"/>
        <w:jc w:val="left"/>
        <w:rPr/>
      </w:pPr>
      <w:r>
        <w:rPr/>
        <w:t>3KqKUU5gtV0hiVlmATJWhid1YmQhTkzBWKtjrg6QCmjm44mOK/DPhfyv9LjW6aOh6TGl3f4pK6npkG</w:t>
      </w:r>
    </w:p>
    <w:p>
      <w:pPr>
        <w:pStyle w:val="PreformattedText"/>
        <w:bidi w:val="0"/>
        <w:spacing w:before="0" w:after="0"/>
        <w:jc w:val="left"/>
        <w:rPr/>
      </w:pPr>
      <w:r>
        <w:rPr/>
        <w:t>slqIaYmxwWMHsRiWKUsghUN2ySQtyLLkvsNw3ihCHbUJyNz5bU1l1FCk7SvupqQUfYwUxd2WQdlCxj</w:t>
      </w:r>
    </w:p>
    <w:p>
      <w:pPr>
        <w:pStyle w:val="PreformattedText"/>
        <w:bidi w:val="0"/>
        <w:spacing w:before="0" w:after="0"/>
        <w:jc w:val="left"/>
        <w:rPr/>
      </w:pPr>
      <w:r>
        <w:rPr/>
        <w:t>DEjJzZwFlZTZgRyDkrexrR21GQqBsp6sWjh6w/DJJ0JtZjlveNpsrXcYtGSzMBmTYZqv6kXex51Wih</w:t>
      </w:r>
    </w:p>
    <w:p>
      <w:pPr>
        <w:pStyle w:val="PreformattedText"/>
        <w:bidi w:val="0"/>
        <w:spacing w:before="0" w:after="0"/>
        <w:jc w:val="left"/>
        <w:rPr/>
      </w:pPr>
      <w:r>
        <w:rPr/>
        <w:t>IBA3j6TqUKMuulfKBUlFPITI5EZbtoQtzeP8QiMRjEqDdQVa2uhmYqFAyxP7JwlFu96eEVNd3JTFJU</w:t>
      </w:r>
    </w:p>
    <w:p>
      <w:pPr>
        <w:pStyle w:val="PreformattedText"/>
        <w:bidi w:val="0"/>
        <w:spacing w:before="0" w:after="0"/>
        <w:jc w:val="left"/>
        <w:rPr/>
      </w:pPr>
      <w:r>
        <w:rPr/>
        <w:t>I06OzwSFWiVoY+MwqeV5CY07lw6jLDEtqHOR4jkb+zU2XSChiBs0Z6oo1JEwEQmD/LCNFkjkgDmRjE</w:t>
      </w:r>
    </w:p>
    <w:p>
      <w:pPr>
        <w:pStyle w:val="PreformattedText"/>
        <w:bidi w:val="0"/>
        <w:spacing w:before="0" w:after="0"/>
        <w:jc w:val="left"/>
        <w:rPr/>
      </w:pPr>
      <w:r>
        <w:rPr/>
        <w:t>FiUibJhlj6IZM3J1FgbA4mTkLauQkNr6xYlSmiSJpKiO2NNSICjhQ7tI4IsEaOVmPB8beWWmFC8hUD</w:t>
      </w:r>
    </w:p>
    <w:p>
      <w:pPr>
        <w:pStyle w:val="PreformattedText"/>
        <w:bidi w:val="0"/>
        <w:spacing w:before="0" w:after="0"/>
        <w:jc w:val="left"/>
        <w:rPr/>
      </w:pPr>
      <w:r>
        <w:rPr/>
        <w:t>Zx3PDKX6rrlhpJHarUmSZ3BaRpDIqgqsdPHa4LAMS7AAP5etBXIGhZmysQTiMWnNXWG6v8nvEdPJU2</w:t>
      </w:r>
    </w:p>
    <w:p>
      <w:pPr>
        <w:pStyle w:val="PreformattedText"/>
        <w:bidi w:val="0"/>
        <w:spacing w:before="0" w:after="0"/>
        <w:jc w:val="left"/>
        <w:rPr/>
      </w:pPr>
      <w:r>
        <w:rPr/>
        <w:t>koNwgAdlYrTvQyQFDIQQr5znm4uG4Zma+t9HTzAI7puRqlU0yT4VKBqknnlG20r92qR4pJ6ySBXh2m</w:t>
      </w:r>
    </w:p>
    <w:p>
      <w:pPr>
        <w:pStyle w:val="PreformattedText"/>
        <w:bidi w:val="0"/>
        <w:spacing w:before="0" w:after="0"/>
        <w:jc w:val="left"/>
        <w:rPr/>
      </w:pPr>
      <w:r>
        <w:rPr/>
        <w:t>nPaignUSNjW7nNFD/u0R4VVaaS0SeXoaenYJPCrfjOHW1Cq0BuonmR/GN0kU+FX8QuwbVTyTyt0fu2</w:t>
      </w:r>
    </w:p>
    <w:p>
      <w:pPr>
        <w:pStyle w:val="PreformattedText"/>
        <w:bidi w:val="0"/>
        <w:spacing w:before="0" w:after="0"/>
        <w:jc w:val="left"/>
        <w:rPr/>
      </w:pPr>
      <w:r>
        <w:rPr/>
        <w:t>+QU8rNJJuMlI3T2/7xWNUSWaSsgh2yqnRiRl2pFiXHjX0fopgvSeiFqpXUfZ4lnw/5TEH0b6Q00HFi</w:t>
      </w:r>
    </w:p>
    <w:p>
      <w:pPr>
        <w:pStyle w:val="PreformattedText"/>
        <w:bidi w:val="0"/>
        <w:spacing w:before="0" w:after="0"/>
        <w:jc w:val="left"/>
        <w:rPr/>
      </w:pPr>
      <w:r>
        <w:rPr/>
        <w:t>zfXszfsnzM0laayKemENMzSFvJkJlh7bhqSsgdOQIy8gfg8NZvHG36wQRpWo7Z/O2oM9Ru3fed1/Bj</w:t>
      </w:r>
    </w:p>
    <w:p>
      <w:pPr>
        <w:pStyle w:val="PreformattedText"/>
        <w:bidi w:val="0"/>
        <w:spacing w:before="0" w:after="0"/>
        <w:jc w:val="left"/>
        <w:rPr/>
      </w:pPr>
      <w:r>
        <w:rPr/>
        <w:t>ddv27aYqxp0bYdoojuFIkUUk860L1Py9ZUTiGS8sn85KvPdVanjjRn/CGWvk/S2lqavSSFTE3i2Td3</w:t>
      </w:r>
    </w:p>
    <w:p>
      <w:pPr>
        <w:pStyle w:val="PreformattedText"/>
        <w:bidi w:val="0"/>
        <w:spacing w:before="0" w:after="0"/>
        <w:jc w:val="left"/>
        <w:rPr/>
      </w:pPr>
      <w:r>
        <w:rPr/>
        <w:t>3T9D9C9JTR6EhZvzbVXw9nF9qdXVFfXbj07U009XHTU9YgeSLbngdpw8bvHU1W4PG4ZnkSNwIitkb/</w:t>
      </w:r>
    </w:p>
    <w:p>
      <w:pPr>
        <w:pStyle w:val="PreformattedText"/>
        <w:bidi w:val="0"/>
        <w:spacing w:before="0" w:after="0"/>
        <w:jc w:val="left"/>
        <w:rPr/>
      </w:pPr>
      <w:r>
        <w:rPr/>
        <w:t>ivlrwx+Z1uA7q2M97XX12ni/NvZ/Cefvx1p6MS0FQZhJt2aNTS0+MlbG3iz1MZYhYqKSaORIldi8bx</w:t>
      </w:r>
    </w:p>
    <w:p>
      <w:pPr>
        <w:pStyle w:val="PreformattedText"/>
        <w:bidi w:val="0"/>
        <w:spacing w:before="0" w:after="0"/>
        <w:jc w:val="left"/>
        <w:rPr/>
      </w:pPr>
      <w:r>
        <w:rPr/>
        <w:t>4jxx19j6M6QdRW02JZlP7s+A9NdDGiwbqqDkK630voyleouok3GooDMZWoIkippIJpFMiQ1HjOlTNG</w:t>
      </w:r>
    </w:p>
    <w:p>
      <w:pPr>
        <w:pStyle w:val="PreformattedText"/>
        <w:bidi w:val="0"/>
        <w:spacing w:before="0" w:after="0"/>
        <w:jc w:val="left"/>
        <w:rPr/>
      </w:pPr>
      <w:r>
        <w:rPr/>
        <w:t>oM1Twrkji/069tduHxM8DpD5tlWJrqytah5JYYVkJllpZJtsvMVsIYSz05/wAP4LMvN76vezd49k5q</w:t>
      </w:r>
    </w:p>
    <w:p>
      <w:pPr>
        <w:pStyle w:val="PreformattedText"/>
        <w:bidi w:val="0"/>
        <w:spacing w:before="0" w:after="0"/>
        <w:jc w:val="left"/>
        <w:rPr/>
      </w:pPr>
      <w:r>
        <w:rPr/>
        <w:t>JB7pMTlSYYQhLIs7YfiKzBQqqWJtZRl6GiMCgB4RxjnjNOaesmRYjIUo6sIC9GWYM0c4UXaikbh1P/</w:t>
      </w:r>
    </w:p>
    <w:p>
      <w:pPr>
        <w:pStyle w:val="PreformattedText"/>
        <w:bidi w:val="0"/>
        <w:spacing w:before="0" w:after="0"/>
        <w:jc w:val="left"/>
        <w:rPr/>
      </w:pPr>
      <w:r>
        <w:rPr/>
        <w:t>DbzTLyGkwPcH2fPn+NFieZ2gEj3Hbqtckkpo5I1dJw5SnqopCSk0VUxVKinYDhlYqMP10EEg1C2BO8</w:t>
      </w:r>
    </w:p>
    <w:p>
      <w:pPr>
        <w:pStyle w:val="PreformattedText"/>
        <w:bidi w:val="0"/>
        <w:spacing w:before="0" w:after="0"/>
        <w:jc w:val="left"/>
        <w:rPr/>
      </w:pPr>
      <w:r>
        <w:rPr/>
        <w:t>OhgqDUNNEUqirF5+2c4FhLXs4JV5yxNvw7/5tQCQCMDjcnkNhHTbztZmqJIwaNmKSrFWO0b05f6oYH</w:t>
      </w:r>
    </w:p>
    <w:p>
      <w:pPr>
        <w:pStyle w:val="PreformattedText"/>
        <w:bidi w:val="0"/>
        <w:spacing w:before="0" w:after="0"/>
        <w:jc w:val="left"/>
        <w:rPr/>
      </w:pPr>
      <w:r>
        <w:rPr/>
        <w:t>KEzIzKwjZrMqtd8sRrSButjvMm3bcca3tXkl/DZ6uaQvTrG5KoscbsVdESN8Xtl5f1aJC1up7ZePSY</w:t>
      </w:r>
    </w:p>
    <w:p>
      <w:pPr>
        <w:pStyle w:val="PreformattedText"/>
        <w:bidi w:val="0"/>
        <w:spacing w:before="0" w:after="0"/>
        <w:jc w:val="left"/>
        <w:rPr/>
      </w:pPr>
      <w:r>
        <w:rPr/>
        <w:t>jr6GgJIZaPbmqK7Fe1HLIkTLACFIBQI3A4Cs36tpLWIx6sNQEHeUn1AUbdqytYNG0G6yQOqydy7LH+</w:t>
      </w:r>
    </w:p>
    <w:p>
      <w:pPr>
        <w:pStyle w:val="PreformattedText"/>
        <w:bidi w:val="0"/>
        <w:spacing w:before="0" w:after="0"/>
        <w:jc w:val="left"/>
        <w:rPr/>
      </w:pPr>
      <w:r>
        <w:rPr/>
        <w:t>CqX5ZgMr2JB1WRrHsjUCga3hO+kmg2eeS2XZemmZD6ZZixt9k/CdSP1y1N8RXtErlZJ2jPT1SxJZAD</w:t>
      </w:r>
    </w:p>
    <w:p>
      <w:pPr>
        <w:pStyle w:val="PreformattedText"/>
        <w:bidi w:val="0"/>
        <w:spacing w:before="0" w:after="0"/>
        <w:jc w:val="left"/>
        <w:rPr/>
      </w:pPr>
      <w:r>
        <w:rPr/>
        <w:t>bOOO/wDUW+sc8hYlZv76Y3ANc45I6qmlptjNe0EbiokpPlg1+7HT/wC9K/bv/wAW7xZPYGzHnSqyDe</w:t>
      </w:r>
    </w:p>
    <w:p>
      <w:pPr>
        <w:pStyle w:val="PreformattedText"/>
        <w:bidi w:val="0"/>
        <w:spacing w:before="0" w:after="0"/>
        <w:jc w:val="left"/>
        <w:rPr/>
      </w:pPr>
      <w:r>
        <w:rPr/>
        <w:t>6xE1W1yLPUzSvCihi1RPA78scgJFVYgL2C8ZHjk/TooDkKgxNGtzHDcYxTtU0U5vVQMa2mSEgpDUFs</w:t>
      </w:r>
    </w:p>
    <w:p>
      <w:pPr>
        <w:pStyle w:val="PreformattedText"/>
        <w:bidi w:val="0"/>
        <w:spacing w:before="0" w:after="0"/>
        <w:jc w:val="left"/>
        <w:rPr/>
      </w:pPr>
      <w:r>
        <w:rPr/>
        <w:t>quMi3KtDJYi/i0IHu+qFEXe8zrFhZ2M1QtamSkmmASuRJAGyURzRswgJYngfUObC0mlGKOW2MV7dNB</w:t>
      </w:r>
    </w:p>
    <w:p>
      <w:pPr>
        <w:pStyle w:val="PreformattedText"/>
        <w:bidi w:val="0"/>
        <w:spacing w:before="0" w:after="0"/>
        <w:jc w:val="left"/>
        <w:rPr/>
      </w:pPr>
      <w:r>
        <w:rPr/>
        <w:t>T7sUrJJTBTSKsv4YMxEX4jiOE2KMbcC4/zW0SSLYhRA7pW/wAwUtVM8NPSTzx7ZlI0qR0834q0cyjm</w:t>
      </w:r>
    </w:p>
    <w:p>
      <w:pPr>
        <w:pStyle w:val="PreformattedText"/>
        <w:bidi w:val="0"/>
        <w:spacing w:before="0" w:after="0"/>
        <w:jc w:val="left"/>
        <w:rPr/>
      </w:pPr>
      <w:r>
        <w:rPr/>
        <w:t>EZnMstzc4leL6VBboSxYPEecbPmZZKVFdkVoY2jpgvlm5DyNJG7eoxErcD20gy05ANWCLMQ0Lm6mRi</w:t>
      </w:r>
    </w:p>
    <w:p>
      <w:pPr>
        <w:pStyle w:val="PreformattedText"/>
        <w:bidi w:val="0"/>
        <w:spacing w:before="0" w:after="0"/>
        <w:jc w:val="left"/>
        <w:rPr/>
      </w:pPr>
      <w:r>
        <w:rPr/>
        <w:t>YiWNQABb5dbZqDwBIcv14OiAGRPZJRX7jV7iKSkedjtUaQyUsMNiqCJVgFJCtwFqEiXyHvyJbxZV0Q</w:t>
      </w:r>
    </w:p>
    <w:p>
      <w:pPr>
        <w:pStyle w:val="PreformattedText"/>
        <w:bidi w:val="0"/>
        <w:spacing w:before="0" w:after="0"/>
        <w:jc w:val="left"/>
        <w:rPr/>
      </w:pPr>
      <w:r>
        <w:rPr/>
        <w:t>A2BA3uS7Z9wnnadVjSoql3GBv5b2W+Um2+igkmNGkKKS7K0jD7yAq7hrjUsypR6x602UE3fK4/7sNu</w:t>
      </w:r>
    </w:p>
    <w:p>
      <w:pPr>
        <w:pStyle w:val="PreformattedText"/>
        <w:bidi w:val="0"/>
        <w:spacing w:before="0" w:after="0"/>
        <w:jc w:val="left"/>
        <w:rPr/>
      </w:pPr>
      <w:r>
        <w:rPr/>
        <w:t>mqVqIu2I6na6qvc1MDnMosw+WlmuWSPBI1Dnhz5HHSTYOC/bByq3vYjHt69uRV3RKhttrqY7lQ1FM0</w:t>
      </w:r>
    </w:p>
    <w:p>
      <w:pPr>
        <w:pStyle w:val="PreformattedText"/>
        <w:bidi w:val="0"/>
        <w:spacing w:before="0" w:after="0"/>
        <w:jc w:val="left"/>
        <w:rPr/>
      </w:pPr>
      <w:r>
        <w:rPr/>
        <w:t>cj7XVNEqPLAFLLPSFUdKmmupbFXitKgvKgsFK8IX9aIiqB8P0Yp6g2+olk3GkRaeCmG2UFTUV8TmaC</w:t>
      </w:r>
    </w:p>
    <w:p>
      <w:pPr>
        <w:pStyle w:val="PreformattedText"/>
        <w:bidi w:val="0"/>
        <w:spacing w:before="0" w:after="0"/>
        <w:jc w:val="left"/>
        <w:rPr/>
      </w:pPr>
      <w:r>
        <w:rPr/>
        <w:t>tpwsM6QUNQFUS0vnnb1kp7v046sFciovMn9WJ6xkl6OE1LTUNftxqthonL00jpVT1iCpp1ZJ6yqpnT</w:t>
      </w:r>
    </w:p>
    <w:p>
      <w:pPr>
        <w:pStyle w:val="PreformattedText"/>
        <w:bidi w:val="0"/>
        <w:spacing w:before="0" w:after="0"/>
        <w:jc w:val="left"/>
        <w:rPr/>
      </w:pPr>
      <w:r>
        <w:rPr/>
        <w:t>uRlSc2jiBUwzMqgqoGmQNyeqPvlMQQB1i3nnLV6Zk6J6ioa/Zt03Cfp7do6yCv2fcqhqVtnaBDI1TQ</w:t>
      </w:r>
    </w:p>
    <w:p>
      <w:pPr>
        <w:pStyle w:val="PreformattedText"/>
        <w:bidi w:val="0"/>
        <w:spacing w:before="0" w:after="0"/>
        <w:jc w:val="left"/>
        <w:rPr/>
      </w:pPr>
      <w:r>
        <w:rPr/>
        <w:t>sqqrU9ctakc1BULjFIJJaaVFZ4zqwUNgnc9WQ2Q6q8NznvrbZZ9l3mranlqaqmptwFTQbpFT1FPUxr</w:t>
      </w:r>
    </w:p>
    <w:p>
      <w:pPr>
        <w:pStyle w:val="PreformattedText"/>
        <w:bidi w:val="0"/>
        <w:spacing w:before="0" w:after="0"/>
        <w:jc w:val="left"/>
        <w:rPr/>
      </w:pPr>
      <w:r>
        <w:rPr/>
        <w:t>VSM8MtPKwvE/fjkCsrGJx6fjUbg8usetHuTfdSHbt1Xv3V0WyUfUVdS7nV7VQDa6Lc44Ym3Z6OOZ6q</w:t>
      </w:r>
    </w:p>
    <w:p>
      <w:pPr>
        <w:pStyle w:val="PreformattedText"/>
        <w:bidi w:val="0"/>
        <w:spacing w:before="0" w:after="0"/>
        <w:jc w:val="left"/>
        <w:rPr/>
      </w:pPr>
      <w:r>
        <w:rPr/>
        <w:t>Ok3SppIe5XbjDm1nqJJZO2+ObKMQEBmojE+14wBKkgDLKfX3/sI/j/ALT1H8BaL4Jy7gibp0XUdQzR</w:t>
      </w:r>
    </w:p>
    <w:p>
      <w:pPr>
        <w:pStyle w:val="PreformattedText"/>
        <w:bidi w:val="0"/>
        <w:spacing w:before="0" w:after="0"/>
        <w:jc w:val="left"/>
        <w:rPr/>
      </w:pPr>
      <w:r>
        <w:rPr/>
        <w:t>0CqIRVQyVgqKashSbzM88c83ethHelVlHJ17vQdVToDTD5Yz5z01oMmsdauFp7/d5XF0Vbm5Lm48VA</w:t>
      </w:r>
    </w:p>
    <w:p>
      <w:pPr>
        <w:pStyle w:val="PreformattedText"/>
        <w:bidi w:val="0"/>
        <w:spacing w:before="0" w:after="0"/>
        <w:jc w:val="left"/>
        <w:rPr/>
      </w:pPr>
      <w:r>
        <w:rPr/>
        <w:t>If7jtg2DH2T9OuyeJRuu2AMl1uPEFV8b8qWPK4H2TdyCP6vestVgqmmxZp1ISigEcRjZUksp4BBOLL</w:t>
      </w:r>
    </w:p>
    <w:p>
      <w:pPr>
        <w:pStyle w:val="PreformattedText"/>
        <w:bidi w:val="0"/>
        <w:spacing w:before="0" w:after="0"/>
        <w:jc w:val="left"/>
        <w:rPr/>
      </w:pPr>
      <w:r>
        <w:rPr/>
        <w:t>fEDkXclRywKrbixPH9OuYs2TcWQnRpNzPeGMSQnhxcFSGS/AbluGCgWuR7+//NrzNduIjsu57OkvAR</w:t>
      </w:r>
    </w:p>
    <w:p>
      <w:pPr>
        <w:pStyle w:val="PreformattedText"/>
        <w:bidi w:val="0"/>
        <w:spacing w:before="0" w:after="0"/>
        <w:jc w:val="left"/>
        <w:rPr/>
      </w:pPr>
      <w:r>
        <w:rPr/>
        <w:t>1cj/xi9Tc2FiA+SqxNrHE4hR+6qSOfy6wnTp9sPi+tBYAkgKrBsyUBYra/Dtdr88e9YutXvs00kkoc</w:t>
      </w:r>
    </w:p>
    <w:p>
      <w:pPr>
        <w:pStyle w:val="PreformattedText"/>
        <w:bidi w:val="0"/>
        <w:spacing w:before="0" w:after="0"/>
        <w:jc w:val="left"/>
        <w:rPr/>
      </w:pPr>
      <w:r>
        <w:rPr/>
        <w:t>e4CRwBa5YNeQvkoGQ8ZACv8A5b64WulPbNk6ollbIAHT3e6rx+VlviffHpf1+ptZypcezcop4AGBa5</w:t>
      </w:r>
    </w:p>
    <w:p>
      <w:pPr>
        <w:pStyle w:val="PreformattedText"/>
        <w:bidi w:val="0"/>
        <w:spacing w:before="0" w:after="0"/>
        <w:jc w:val="left"/>
        <w:rPr/>
      </w:pPr>
      <w:r>
        <w:rPr/>
        <w:t>C2t7xKj0L+ra1TkfnCWBtwDYFsmI+1jwWJve/1k2c/pbV8oSRoTYCyWNrWYozELcEcckj0NNATlTQh</w:t>
      </w:r>
    </w:p>
    <w:p>
      <w:pPr>
        <w:pStyle w:val="PreformattedText"/>
        <w:bidi w:val="0"/>
        <w:spacing w:before="0" w:after="0"/>
        <w:jc w:val="left"/>
        <w:rPr/>
      </w:pPr>
      <w:r>
        <w:rPr/>
        <w:t>yFuSLixBIBxSxHAYrybH2bXBXWiir37YQ+Ic2Ulb5cD6lJc43W/6fc+xq5D8h84tckKCBcqfTD0Rcm</w:t>
      </w:r>
    </w:p>
    <w:p>
      <w:pPr>
        <w:pStyle w:val="PreformattedText"/>
        <w:bidi w:val="0"/>
        <w:spacing w:before="0" w:after="0"/>
        <w:jc w:val="left"/>
        <w:rPr/>
      </w:pPr>
      <w:r>
        <w:rPr/>
        <w:t>6t+/8A21qnI/OZSP7i2IJtxfxFrEA++PZAPsc6uEr7fXI8QCLXVjmFNgAL8/bkcck5aISm96ezkFSS</w:t>
      </w:r>
    </w:p>
    <w:p>
      <w:pPr>
        <w:pStyle w:val="PreformattedText"/>
        <w:bidi w:val="0"/>
        <w:spacing w:before="0" w:after="0"/>
        <w:jc w:val="left"/>
        <w:rPr/>
      </w:pPr>
      <w:r>
        <w:rPr/>
        <w:t>LqB7K43HIPBNivJ+3+XRCV1WlWb15tdAbkeV7szZGzjlTYWt/bUq2QuYs2RuNNQWIjByDggkmwJVWx</w:t>
      </w:r>
    </w:p>
    <w:p>
      <w:pPr>
        <w:pStyle w:val="PreformattedText"/>
        <w:bidi w:val="0"/>
        <w:spacing w:before="0" w:after="0"/>
        <w:jc w:val="left"/>
        <w:rPr/>
      </w:pPr>
      <w:r>
        <w:rPr/>
        <w:t>Kc2v4/c8k630rs1zkxDW4iWHA2UBgSinMH1k1m4ccggcX8tc3PUJreapyPzks2a+agqfwyLFrEL4HA</w:t>
      </w:r>
    </w:p>
    <w:p>
      <w:pPr>
        <w:pStyle w:val="PreformattedText"/>
        <w:bidi w:val="0"/>
        <w:spacing w:before="0" w:after="0"/>
        <w:jc w:val="left"/>
        <w:rPr/>
      </w:pPr>
      <w:r>
        <w:rPr/>
        <w:t>5k3LAn3+uWtJctfaQ4SM25VUGRBvlb1a4tyWuTwSNU/Xb5n9shOR+cndIpst2KHx92vkxJNgTwL/AH</w:t>
      </w:r>
    </w:p>
    <w:p>
      <w:pPr>
        <w:pStyle w:val="PreformattedText"/>
        <w:bidi w:val="0"/>
        <w:spacing w:before="0" w:after="0"/>
        <w:jc w:val="left"/>
        <w:rPr/>
      </w:pPr>
      <w:r>
        <w:rPr/>
        <w:t>Fr5Y6mXHkLxcC1y1/K4YAWbEAnIDy/caIQxfFRc8e75XsvJXlr8FuPuRjohFiFgBc2J5FwOBbIC3oi</w:t>
      </w:r>
    </w:p>
    <w:p>
      <w:pPr>
        <w:pStyle w:val="PreformattedText"/>
        <w:bidi w:val="0"/>
        <w:spacing w:before="0" w:after="0"/>
        <w:jc w:val="left"/>
        <w:rPr/>
      </w:pPr>
      <w:r>
        <w:rPr/>
        <w:t>wsD7GOiE8R90ydJUIzBzbFT7IsqNEoPkMmsTf3+XHLXyuplXw0J7174g71y8/sldVQBmdTkX5FgQMy</w:t>
      </w:r>
    </w:p>
    <w:p>
      <w:pPr>
        <w:pStyle w:val="PreformattedText"/>
        <w:bidi w:val="0"/>
        <w:spacing w:before="0" w:after="0"/>
        <w:jc w:val="left"/>
        <w:rPr/>
      </w:pPr>
      <w:r>
        <w:rPr/>
        <w:t>SPJgLAWQEXBGV9bA0FCAXUxBB3EcaPxWG4K8FVQWUIxIvI1zYsFvYcDy106V4NY7Zy65GQHbUnm3EI</w:t>
      </w:r>
    </w:p>
    <w:p>
      <w:pPr>
        <w:pStyle w:val="PreformattedText"/>
        <w:bidi w:val="0"/>
        <w:spacing w:before="0" w:after="0"/>
        <w:jc w:val="left"/>
        <w:rPr/>
      </w:pPr>
      <w:r>
        <w:rPr/>
        <w:t>q4i5sFYO2NpCclAYgAA3uDyL66AhIUDYicRss3zlg7S6Bl8sQ3hmGCnK12cjkkC7Ef30OpDKCNot+3</w:t>
      </w:r>
    </w:p>
    <w:p>
      <w:pPr>
        <w:pStyle w:val="PreformattedText"/>
        <w:bidi w:val="0"/>
        <w:spacing w:before="0" w:after="0"/>
        <w:jc w:val="left"/>
        <w:rPr/>
      </w:pPr>
      <w:r>
        <w:rPr/>
        <w:t>nLGoXcSoWIBRAFxF1QKAbKp+pCvlz92bXRpLsKG7SXrD33JxRuqotiBx2wDe1y3P0qQ4OV7cEk/trZ</w:t>
      </w:r>
    </w:p>
    <w:p>
      <w:pPr>
        <w:pStyle w:val="PreformattedText"/>
        <w:bidi w:val="0"/>
        <w:spacing w:before="0" w:after="0"/>
        <w:jc w:val="left"/>
        <w:rPr/>
      </w:pPr>
      <w:r>
        <w:rPr/>
        <w:t>VvczAsFAs0JLKVyEVr4nNbZkAPifHK7e78D/AN5tPTBJocpGqa03PbHeOXghiGv5WORA/rzt7vf7et</w:t>
      </w:r>
    </w:p>
    <w:p>
      <w:pPr>
        <w:pStyle w:val="PreformattedText"/>
        <w:bidi w:val="0"/>
        <w:spacing w:before="0" w:after="0"/>
        <w:jc w:val="left"/>
        <w:rPr/>
      </w:pPr>
      <w:r>
        <w:rPr/>
        <w:t>N9KiaPF7M5SSRu31RxiYMvCg2bEtwDbxIBP3uDYeyA3jrNrFCt5vperK0Rk1+z58/OKjcrYYhiLIRz</w:t>
      </w:r>
    </w:p>
    <w:p>
      <w:pPr>
        <w:pStyle w:val="PreformattedText"/>
        <w:bidi w:val="0"/>
        <w:spacing w:before="0" w:after="0"/>
        <w:jc w:val="left"/>
        <w:rPr/>
      </w:pPr>
      <w:r>
        <w:rPr/>
        <w:t>44jhoxzYm/6ffQATyEvU0w1BaWCBKiwNwuIA5UlObBr3uAeB+p0iCOc5SGDFe2bUmwPBGLRliLe/qY</w:t>
      </w:r>
    </w:p>
    <w:p>
      <w:pPr>
        <w:pStyle w:val="PreformattedText"/>
        <w:bidi w:val="0"/>
        <w:spacing w:before="0" w:after="0"/>
        <w:jc w:val="left"/>
        <w:rPr/>
      </w:pPr>
      <w:r>
        <w:rPr/>
        <w:t>c8AEf2Gia6eRLEW22P6XegxwxUAMCY7grcMMbqbte5uOOb2GmpAIPZOoDhA9kRNUOrXYXKBGAsLHJS</w:t>
      </w:r>
    </w:p>
    <w:p>
      <w:pPr>
        <w:pStyle w:val="PreformattedText"/>
        <w:bidi w:val="0"/>
        <w:spacing w:before="0" w:after="0"/>
        <w:jc w:val="left"/>
        <w:rPr/>
      </w:pPr>
      <w:r>
        <w:rPr/>
        <w:t>R9FvEBQCQRqnNiz1ZJIAJPIRslIsmTWNyQ3JL2W7FnY8+HoeyW1IBPISrIoX1owVCi5KgC/NiQxZbE</w:t>
      </w:r>
    </w:p>
    <w:p>
      <w:pPr>
        <w:pStyle w:val="PreformattedText"/>
        <w:bidi w:val="0"/>
        <w:spacing w:before="0" w:after="0"/>
        <w:jc w:val="left"/>
        <w:rPr/>
      </w:pPr>
      <w:r>
        <w:rPr/>
        <w:t>p/qQDc8c/4dKKNE1lZmUFiBkOb2LWBBYgGwPNwPfjrLUrIeMpOsI1y2QsSSSFN3BK2IPAa3DLj7I+/</w:t>
      </w:r>
    </w:p>
    <w:p>
      <w:pPr>
        <w:pStyle w:val="PreformattedText"/>
        <w:bidi w:val="0"/>
        <w:spacing w:before="0" w:after="0"/>
        <w:jc w:val="left"/>
        <w:rPr/>
      </w:pPr>
      <w:r>
        <w:rPr/>
        <w:t>9Osmy7s0yVuHxidgrSIbklFBYo6grz4kgm7D9PuAule1e6V84rSVVQkgnhsiLFEF7FmAHu5sT+n9tQ</w:t>
      </w:r>
    </w:p>
    <w:p>
      <w:pPr>
        <w:pStyle w:val="PreformattedText"/>
        <w:bidi w:val="0"/>
        <w:spacing w:before="0" w:after="0"/>
        <w:jc w:val="left"/>
        <w:rPr/>
      </w:pPr>
      <w:r>
        <w:rPr/>
        <w:t>Va99yYRtlkBJxF3LZNg2Ra2VjcfWgy4Gl2i5S0GF8o3vZmCWLqAQ6rwuXsqVHrgX+97fTrnYUzeM2n</w:t>
      </w:r>
    </w:p>
    <w:p>
      <w:pPr>
        <w:pStyle w:val="PreformattedText"/>
        <w:bidi w:val="0"/>
        <w:spacing w:before="0" w:after="0"/>
        <w:jc w:val="left"/>
        <w:rPr/>
      </w:pPr>
      <w:r>
        <w:rPr/>
        <w:t>Ovx/3Lqbddkovhz0buc+yV/WD/L9U9WbfUR0tf0p0ViRvO5bfI4Pa3VqYTpFIbiPJmHlrTSxVs36q8</w:t>
      </w:r>
    </w:p>
    <w:p>
      <w:pPr>
        <w:pStyle w:val="PreformattedText"/>
        <w:bidi w:val="0"/>
        <w:spacing w:before="0" w:after="0"/>
        <w:jc w:val="left"/>
        <w:rPr/>
      </w:pPr>
      <w:r>
        <w:rPr/>
        <w:t>vpTfTxKoFAy7W7RPIP+JH48/B7/ZjdBS9AfArpGk2PqHr3p/eeo9+6tQpvfVv/AIi3KhmXprdt7qNz</w:t>
      </w:r>
    </w:p>
    <w:p>
      <w:pPr>
        <w:pStyle w:val="PreformattedText"/>
        <w:bidi w:val="0"/>
        <w:spacing w:before="0" w:after="0"/>
        <w:jc w:val="left"/>
        <w:rPr/>
      </w:pPr>
      <w:r>
        <w:rPr/>
        <w:t>bvbjUVxT5ud5ZPl6eFlf5crKuujR0X6Wza2u/Cp5N2+K/VEGGmKXYzw4+DH8Nn8b38fvV9F8ady6S3</w:t>
      </w:r>
    </w:p>
    <w:p>
      <w:pPr>
        <w:pStyle w:val="PreformattedText"/>
        <w:bidi w:val="0"/>
        <w:spacing w:before="0" w:after="0"/>
        <w:jc w:val="left"/>
        <w:rPr/>
      </w:pPr>
      <w:r>
        <w:rPr/>
        <w:t>XrLZVlNJT/ABA+Ism4Q9G1tZK0kEVXSzmZZuo6+CeVXVKONKCFadVJVYih21dXo+lkh4R4Dwmdu5G3</w:t>
      </w:r>
    </w:p>
    <w:p>
      <w:pPr>
        <w:pStyle w:val="PreformattedText"/>
        <w:bidi w:val="0"/>
        <w:spacing w:before="0" w:after="0"/>
        <w:jc w:val="left"/>
        <w:rPr/>
      </w:pPr>
      <w:r>
        <w:rPr/>
        <w:t>V7f1uLxnun8MP9kL/B3/AA4dMVfWP8U/U1T8Z+rVoI92q9t3/dqzpr4eR7gkbSGgoelturA/UVsWEt</w:t>
      </w:r>
    </w:p>
    <w:p>
      <w:pPr>
        <w:pStyle w:val="PreformattedText"/>
        <w:bidi w:val="0"/>
        <w:spacing w:before="0" w:after="0"/>
        <w:jc w:val="left"/>
        <w:rPr/>
      </w:pPr>
      <w:r>
        <w:rPr/>
        <w:t>dVSlQicoieLcjdK1dVgnR/zadVcfPDNH0tmLPvOBv4vv4gNm6YoepNl/hM6T2rof4P/CjpDadl6j3T</w:t>
      </w:r>
    </w:p>
    <w:p>
      <w:pPr>
        <w:pStyle w:val="PreformattedText"/>
        <w:bidi w:val="0"/>
        <w:spacing w:before="0" w:after="0"/>
        <w:jc w:val="left"/>
        <w:rPr/>
      </w:pPr>
      <w:r>
        <w:rPr/>
        <w:t>oDZ8em+kequr5ZJ6al33qvZ3WKbq1Y+18iIJpOwtQ8W5PK34Wu3Q0FC567fnm3x7xHxTnBViASb88U</w:t>
      </w:r>
    </w:p>
    <w:p>
      <w:pPr>
        <w:pStyle w:val="PreformattedText"/>
        <w:bidi w:val="0"/>
        <w:spacing w:before="0" w:after="0"/>
        <w:jc w:val="left"/>
        <w:rPr/>
      </w:pPr>
      <w:r>
        <w:rPr/>
        <w:t>4H+HHwA6l612noD42/GOr6n2f4c7x8Tuntimjr6WXdNy3HZJhU7vuu8x7ZU1UdS1BJLApSWGnmjf5h</w:t>
      </w:r>
    </w:p>
    <w:p>
      <w:pPr>
        <w:pStyle w:val="PreformattedText"/>
        <w:bidi w:val="0"/>
        <w:spacing w:before="0" w:after="0"/>
        <w:jc w:val="left"/>
        <w:rPr/>
      </w:pPr>
      <w:r>
        <w:rPr/>
        <w:t>5FOIZG1JyB24lHL2ftSm1ciUVdvoy0ujfhz0v8bd6+L3wW2jq8/Dv4VfBjqD4jbntnV9N0lt1B1t1t</w:t>
      </w:r>
    </w:p>
    <w:p>
      <w:pPr>
        <w:pStyle w:val="PreformattedText"/>
        <w:bidi w:val="0"/>
        <w:spacing w:before="0" w:after="0"/>
        <w:jc w:val="left"/>
        <w:rPr/>
      </w:pPr>
      <w:r>
        <w:rPr/>
        <w:t>0v1jvB3LoPb+uZqiqijg26m37t00LRunbpa6GCFH7rKrI9VigrUfU4m73KQXKswPKeXvV1DW9P9R9S</w:t>
      </w:r>
    </w:p>
    <w:p>
      <w:pPr>
        <w:pStyle w:val="PreformattedText"/>
        <w:bidi w:val="0"/>
        <w:spacing w:before="0" w:after="0"/>
        <w:jc w:val="left"/>
        <w:rPr/>
      </w:pPr>
      <w:r>
        <w:rPr/>
        <w:t>dJb/ALHJslRt1Y9DXbQryd7bdwpVNPM0YqMsJjLDHK4Y2/EZU8CurxxBocUovewOS1KurZFmraeQBm</w:t>
      </w:r>
    </w:p>
    <w:p>
      <w:pPr>
        <w:pStyle w:val="PreformattedText"/>
        <w:bidi w:val="0"/>
        <w:spacing w:before="0" w:after="0"/>
        <w:jc w:val="left"/>
        <w:rPr/>
      </w:pPr>
      <w:r>
        <w:rPr/>
        <w:t>WlgBkc37kzpZVIY8FRK6gfcY8/bVRFgAD4wqaKojqUpqUPKSYpGeNGkkdmUNMhKcCFLgt+vttEyJsk</w:t>
      </w:r>
    </w:p>
    <w:p>
      <w:pPr>
        <w:pStyle w:val="PreformattedText"/>
        <w:bidi w:val="0"/>
        <w:spacing w:before="0" w:after="0"/>
        <w:jc w:val="left"/>
        <w:rPr/>
      </w:pPr>
      <w:r>
        <w:rPr/>
        <w:t>x3h26OSvaCKRZ5nQSxQx3EFJJDGComlYATOEErEr43xXJtEtSMqA2MtroTdO1uBoXknqu8ImqtppAF</w:t>
      </w:r>
    </w:p>
    <w:p>
      <w:pPr>
        <w:pStyle w:val="PreformattedText"/>
        <w:bidi w:val="0"/>
        <w:spacing w:before="0" w:after="0"/>
        <w:jc w:val="left"/>
        <w:rPr/>
      </w:pPr>
      <w:r>
        <w:rPr/>
        <w:t>k3alpFMsVTQws/4270hWSUQKyyVMOaBjmw0yCCblN3fG4Pq7ezHeJKiAru1DLT7vMZ43g3LbpS3Yb5</w:t>
      </w:r>
    </w:p>
    <w:p>
      <w:pPr>
        <w:pStyle w:val="PreformattedText"/>
        <w:bidi w:val="0"/>
        <w:spacing w:before="0" w:after="0"/>
        <w:jc w:val="left"/>
        <w:rPr/>
      </w:pPr>
      <w:r>
        <w:rPr/>
        <w:t>SQKYhEEVcDjLdUDKrocqxBLYHILJOKg13pVho4HgMUDd6eokVFqGAiIp2DLKFhVB21bC/JJbDK+Ooi</w:t>
      </w:r>
    </w:p>
    <w:p>
      <w:pPr>
        <w:pStyle w:val="PreformattedText"/>
        <w:bidi w:val="0"/>
        <w:spacing w:before="0" w:after="0"/>
        <w:jc w:val="left"/>
        <w:rPr/>
      </w:pPr>
      <w:r>
        <w:rPr/>
        <w:t>CuBsNvqjLVxybdLBChEMwqPm6lHsjSKVCQ0bu7ACIUrsWB9mo8V8dEZDMOyTvpLpCh3jdIo9waSHZ4</w:t>
      </w:r>
    </w:p>
    <w:p>
      <w:pPr>
        <w:pStyle w:val="PreformattedText"/>
        <w:bidi w:val="0"/>
        <w:spacing w:before="0" w:after="0"/>
        <w:jc w:val="left"/>
        <w:rPr/>
      </w:pPr>
      <w:r>
        <w:rPr/>
        <w:t>KB6oSQmKoqJKYOzU1EzKxFNOJTJDNleTFR2kcuuir2urlUwICjadDb3FN058LZ6faYG2Lb66aOXeN0</w:t>
      </w:r>
    </w:p>
    <w:p>
      <w:pPr>
        <w:pStyle w:val="PreformattedText"/>
        <w:bidi w:val="0"/>
        <w:spacing w:before="0" w:after="0"/>
        <w:jc w:val="left"/>
        <w:rPr/>
      </w:pPr>
      <w:r>
        <w:rPr/>
        <w:t>gMUIamZO3Q7ZBDEGKl3Rr5ymWdsr5AELngVdXVr+GC5cW2dTlqlpaWc1VSk9U+71Lj5CERkRR/NMYa</w:t>
      </w:r>
    </w:p>
    <w:p>
      <w:pPr>
        <w:pStyle w:val="PreformattedText"/>
        <w:bidi w:val="0"/>
        <w:spacing w:before="0" w:after="0"/>
        <w:jc w:val="left"/>
        <w:rPr/>
      </w:pPr>
      <w:r>
        <w:rPr/>
        <w:t>itqq93CwhY5OGUEF2x8cG1pIIHvuS3dumqfprbGood0oq+QKw3j+WzxSwLVduN1oxLCcquAL2/xGYQ</w:t>
      </w:r>
    </w:p>
    <w:p>
      <w:pPr>
        <w:pStyle w:val="PreformattedText"/>
        <w:bidi w:val="0"/>
        <w:spacing w:before="0" w:after="0"/>
        <w:jc w:val="left"/>
        <w:rPr/>
      </w:pPr>
      <w:r>
        <w:rPr/>
        <w:t>3yKRsRdWaAYnnctRiKJ3lZ7hQ1dEiPURY92MPHAyModmbMsG4yiBxAN/JvqvpSWA5gWRtCKarSOMq0</w:t>
      </w:r>
    </w:p>
    <w:p>
      <w:pPr>
        <w:pStyle w:val="PreformattedText"/>
        <w:bidi w:val="0"/>
        <w:spacing w:before="0" w:after="0"/>
        <w:jc w:val="left"/>
        <w:rPr/>
      </w:pPr>
      <w:r>
        <w:rPr/>
        <w:t>bSmKB3qAzFElkqHVcQoFlRECqo4BKsx07NVe0zlj9C7p/wD5FtctdDu9TS09XBW7VuGwWG/bK8E6sK</w:t>
      </w:r>
    </w:p>
    <w:p>
      <w:pPr>
        <w:pStyle w:val="PreformattedText"/>
        <w:bidi w:val="0"/>
        <w:spacing w:before="0" w:after="0"/>
        <w:jc w:val="left"/>
        <w:rPr/>
      </w:pPr>
      <w:r>
        <w:rPr/>
        <w:t>vaY5QIq2ojZVvTTEIzLZDESG1LGlJvEL5aaaZu1Iyvq/Snf/WPxT2bcuhDBt9XNtnWW37cavaqukpq</w:t>
      </w:r>
    </w:p>
    <w:p>
      <w:pPr>
        <w:pStyle w:val="PreformattedText"/>
        <w:bidi w:val="0"/>
        <w:spacing w:before="0" w:after="0"/>
        <w:jc w:val="left"/>
        <w:rPr/>
      </w:pPr>
      <w:r>
        <w:rPr/>
        <w:t>Wiot4215mNbvXSscuEmy7wWRhu+xOWFNUt3qZnp3ZIbxtQ/WHj+yUwB7N12+iZwR0x17vlL1KtdBuk</w:t>
      </w:r>
    </w:p>
    <w:p>
      <w:pPr>
        <w:pStyle w:val="PreformattedText"/>
        <w:bidi w:val="0"/>
        <w:spacing w:before="0" w:after="0"/>
        <w:jc w:val="left"/>
        <w:rPr/>
      </w:pPr>
      <w:r>
        <w:rPr/>
        <w:t>FJu5jnSJ66lj3DYN6ppGZ5ti6p2yqRlqtlqEaZTkrSUwkKoyjEqcwQXxDComPVy4jGnq6q2v8AmNc/</w:t>
      </w:r>
    </w:p>
    <w:p>
      <w:pPr>
        <w:pStyle w:val="PreformattedText"/>
        <w:bidi w:val="0"/>
        <w:spacing w:before="0" w:after="0"/>
        <w:jc w:val="left"/>
        <w:rPr/>
      </w:pPr>
      <w:r>
        <w:rPr/>
        <w:t>Su3S9PNXlJK7Z4qoVVFtZbz7XTtdKQ6bOZ+4VWQtNFGqJ3HXnUafrFDW1nuxbkkptIztlHXp+IYYGg</w:t>
      </w:r>
    </w:p>
    <w:p>
      <w:pPr>
        <w:pStyle w:val="PreformattedText"/>
        <w:bidi w:val="0"/>
        <w:spacing w:before="0" w:after="0"/>
        <w:jc w:val="left"/>
        <w:rPr/>
      </w:pPr>
      <w:r>
        <w:rPr/>
        <w:t>UJFVST1VMMvzRyFXnDLK12AYAm+OWixdXvJIYAEmS3puu3raN5po+mjDUbg71Ld6qLPQUcUzZSNUMB</w:t>
      </w:r>
    </w:p>
    <w:p>
      <w:pPr>
        <w:pStyle w:val="PreformattedText"/>
        <w:bidi w:val="0"/>
        <w:spacing w:before="0" w:after="0"/>
        <w:jc w:val="left"/>
        <w:rPr/>
      </w:pPr>
      <w:r>
        <w:rPr/>
        <w:t>eaFbMXxHby8UyLacpUPbyjnNQSV+/Jt80km6V09bDA6S9rbhVSyshmlihkIi2+ck2iimI4s2Ye40UL</w:t>
      </w:r>
    </w:p>
    <w:p>
      <w:pPr>
        <w:pStyle w:val="PreformattedText"/>
        <w:bidi w:val="0"/>
        <w:spacing w:before="0" w:after="0"/>
        <w:jc w:val="left"/>
        <w:rPr/>
      </w:pPr>
      <w:r>
        <w:rPr/>
        <w:t>wVKLez+rOgKG5ne+U7F26atp9pl6V3RU3uPa2iGxbn1LttMK2ihnpwq9PdROioHp6aYQiKsilvTt2p</w:t>
      </w:r>
    </w:p>
    <w:p>
      <w:pPr>
        <w:pStyle w:val="PreformattedText"/>
        <w:bidi w:val="0"/>
        <w:spacing w:before="0" w:after="0"/>
        <w:jc w:val="left"/>
        <w:rPr/>
      </w:pPr>
      <w:r>
        <w:rPr/>
        <w:t>nwuyvI01ZixGRTFWb4vP6UFDKx1gMl7wPsyB9Ff+Bo+q936F6oKS7JU0NU533bJ6au2vauoqKld9wo</w:t>
      </w:r>
    </w:p>
    <w:p>
      <w:pPr>
        <w:pStyle w:val="PreformattedText"/>
        <w:bidi w:val="0"/>
        <w:spacing w:before="0" w:after="0"/>
        <w:jc w:val="left"/>
        <w:rPr/>
      </w:pPr>
      <w:r>
        <w:rPr/>
        <w:t>PnpIOxvHTclTVSKTHFjEI//wDndymTaVEtlicva225fRi1NSywXYN+r8Mo74obd1H0z1LWbBuG4wbk</w:t>
      </w:r>
    </w:p>
    <w:p>
      <w:pPr>
        <w:pStyle w:val="PreformattedText"/>
        <w:bidi w:val="0"/>
        <w:spacing w:before="0" w:after="0"/>
        <w:jc w:val="left"/>
        <w:rPr/>
      </w:pPr>
      <w:r>
        <w:rPr/>
        <w:t>Nl/+1lMadPwo6SOMz7UkPbld1pmo5jGEMkyQFR2JDCRrRSNRQGO7SSOsygqJXdFv1RDOBLMKikq4e3</w:t>
      </w:r>
    </w:p>
    <w:p>
      <w:pPr>
        <w:pStyle w:val="PreformattedText"/>
        <w:bidi w:val="0"/>
        <w:spacing w:before="0" w:after="0"/>
        <w:jc w:val="left"/>
        <w:rPr/>
      </w:pPr>
      <w:r>
        <w:rPr/>
        <w:t>WQVQ+YgaOoVUn70R4dmHbLn6nC3+tb6s73fbF+yMG7bUIaiWoiaLs1dXIscDy2qhGoAMaqEAeijIYZ</w:t>
      </w:r>
    </w:p>
    <w:p>
      <w:pPr>
        <w:pStyle w:val="PreformattedText"/>
        <w:bidi w:val="0"/>
        <w:spacing w:before="0" w:after="0"/>
        <w:jc w:val="left"/>
        <w:rPr/>
      </w:pPr>
      <w:r>
        <w:rPr/>
        <w:t>g5OMUxyvpk2TtUzKgVQ5mTfo/bulTO0e8Dc6gVEYRVo0p5Zi5yCRCnlkRZY2flrHx+2VtRkQbUn6hl</w:t>
      </w:r>
    </w:p>
    <w:p>
      <w:pPr>
        <w:pStyle w:val="PreformattedText"/>
        <w:bidi w:val="0"/>
        <w:spacing w:before="0" w:after="0"/>
        <w:jc w:val="left"/>
        <w:rPr/>
      </w:pPr>
      <w:r>
        <w:rPr/>
        <w:t>GoAyNYyX1XX83TnTz9OdO06bQpnkTc3btfMSyo4CsKtwGYXVSpDYIOEvpHTVmzIo3wzpTXGmpRVrKS</w:t>
      </w:r>
    </w:p>
    <w:p>
      <w:pPr>
        <w:pStyle w:val="PreformattedText"/>
        <w:bidi w:val="0"/>
        <w:spacing w:before="0" w:after="0"/>
        <w:jc w:val="left"/>
        <w:rPr/>
      </w:pPr>
      <w:r>
        <w:rPr/>
        <w:t>P4f9L9DdQUlVW71HV7g0lG8kqU9RDTdurm7mEtPWK14LGz54uzY4WW5bXl9M19fozjGqvb3z6D0Z0T</w:t>
      </w:r>
    </w:p>
    <w:p>
      <w:pPr>
        <w:pStyle w:val="PreformattedText"/>
        <w:bidi w:val="0"/>
        <w:spacing w:before="0" w:after="0"/>
        <w:jc w:val="left"/>
        <w:rPr/>
      </w:pPr>
      <w:r>
        <w:rPr/>
        <w:t>ofS9NjqKdR64uz9GW5/C91juPw/wDiTVfD2vrp4tv3stunS9bLI4Sj3yiQzRTjAWDz7d3IGYArfF3H</w:t>
      </w:r>
    </w:p>
    <w:p>
      <w:pPr>
        <w:pStyle w:val="PreformattedText"/>
        <w:bidi w:val="0"/>
        <w:spacing w:before="0" w:after="0"/>
        <w:jc w:val="left"/>
        <w:rPr/>
      </w:pPr>
      <w:r>
        <w:rPr/>
        <w:t>ldfN9JAdJ6IOli11F4XA892ex6E1n6F0/U9Hapy02GenfLL/AJCew3wp6pp+k952yLbamrj2neNxip</w:t>
      </w:r>
    </w:p>
    <w:p>
      <w:pPr>
        <w:pStyle w:val="PreformattedText"/>
        <w:bidi w:val="0"/>
        <w:spacing w:before="0" w:after="0"/>
        <w:jc w:val="left"/>
        <w:rPr/>
      </w:pPr>
      <w:r>
        <w:rPr/>
        <w:t>YumYaxY4q6Xemnq46zaIxCUp0p9yp6hnSJllqFjKVA+iTXzetpnU0sCoZl3y7wHxeM+303PRmGpuNL</w:t>
      </w:r>
    </w:p>
    <w:p>
      <w:pPr>
        <w:pStyle w:val="PreformattedText"/>
        <w:bidi w:val="0"/>
        <w:spacing w:before="0" w:after="0"/>
        <w:jc w:val="left"/>
        <w:rPr/>
      </w:pPr>
      <w:r>
        <w:rPr/>
        <w:t>UasVyxbL9mP607mbdw8f+71TSVMkCTQSI8TpURMUMDU0b3LyuVaxHlGqt974+MNMaZagbvee1p6oBU</w:t>
      </w:r>
    </w:p>
    <w:p>
      <w:pPr>
        <w:pStyle w:val="PreformattedText"/>
        <w:bidi w:val="0"/>
        <w:spacing w:before="0" w:after="0"/>
        <w:jc w:val="left"/>
        <w:rPr/>
      </w:pPr>
      <w:r>
        <w:rPr/>
        <w:t>XswjztW59udZRL2w80dRA1y8sTwYrLCHLjIBV8mUY5t5YsctVqcQYVkBN9PUIYTqj4Y9StS1u2SQiP</w:t>
      </w:r>
    </w:p>
    <w:p>
      <w:pPr>
        <w:pStyle w:val="PreformattedText"/>
        <w:bidi w:val="0"/>
        <w:spacing w:before="0" w:after="0"/>
        <w:jc w:val="left"/>
        <w:rPr/>
      </w:pPr>
      <w:r>
        <w:rPr/>
        <w:t>tVcEgnpVKSKqRuggnje4GSyBkckA4sMQPLHy3XAsDyn0WnWppYlsSBO6ujNzSrSLGGnWOVWSqglRUy</w:t>
      </w:r>
    </w:p>
    <w:p>
      <w:pPr>
        <w:pStyle w:val="PreformattedText"/>
        <w:bidi w:val="0"/>
        <w:spacing w:before="0" w:after="0"/>
        <w:jc w:val="left"/>
        <w:rPr/>
      </w:pPr>
      <w:r>
        <w:rPr/>
        <w:t>YKokUsCVSdGxOXIZGX1bWJQBi1ZZQ1AQp55R46jpI6xR+NeNVKiUO7XheQSIyxoSJR43LZKTl/i1wd</w:t>
      </w:r>
    </w:p>
    <w:p>
      <w:pPr>
        <w:pStyle w:val="PreformattedText"/>
        <w:bidi w:val="0"/>
        <w:spacing w:before="0" w:after="0"/>
        <w:jc w:val="left"/>
        <w:rPr/>
      </w:pPr>
      <w:r>
        <w:rPr/>
        <w:t>IXcADvfqzfQar24pyN1Xt8u0dSQ1ISDGrq1oJxFTSwwCVsphKjSlQkpi/wDZjK7fUfy65gLNAdUzrc</w:t>
      </w:r>
    </w:p>
    <w:p>
      <w:pPr>
        <w:pStyle w:val="PreformattedText"/>
        <w:bidi w:val="0"/>
        <w:spacing w:before="0" w:after="0"/>
        <w:jc w:val="left"/>
        <w:rPr/>
      </w:pPr>
      <w:r>
        <w:rPr/>
        <w:t>hgDe7CNO80sclGRHHGrPI6RGeaRgUaMsrqq5exioJUWxup9a9LTSmoDl5/ZOXVHW38+E5y652Sg3Hb</w:t>
      </w:r>
    </w:p>
    <w:p>
      <w:pPr>
        <w:pStyle w:val="PreformattedText"/>
        <w:bidi w:val="0"/>
        <w:spacing w:before="0" w:after="0"/>
        <w:jc w:val="left"/>
        <w:rPr/>
      </w:pPr>
      <w:r>
        <w:rPr/>
        <w:t>6uhqYCGwaSOWQRRE9qMKuDNfOJmycXszM30tr0ujAqxOxM6PR3pBtDXHNVvf6M4H6j2j5SqqaCtXsS</w:t>
      </w:r>
    </w:p>
    <w:p>
      <w:pPr>
        <w:pStyle w:val="PreformattedText"/>
        <w:bidi w:val="0"/>
        <w:spacing w:before="0" w:after="0"/>
        <w:jc w:val="left"/>
        <w:rPr/>
      </w:pPr>
      <w:r>
        <w:rPr/>
        <w:t>d5hNE8RkknaRmSAG6/iKQVyBIVxifpXXqEsWyW5+ndDbS6VpLqaZFN+lKvPSnVux7nvPUfwoj2Oi61</w:t>
      </w:r>
    </w:p>
    <w:p>
      <w:pPr>
        <w:pStyle w:val="PreformattedText"/>
        <w:bidi w:val="0"/>
        <w:spacing w:before="0" w:after="0"/>
        <w:jc w:val="left"/>
        <w:rPr/>
      </w:pPr>
      <w:r>
        <w:rPr/>
        <w:t>q9iGxVlTvtJLVbXvVFTSmqo9t3dqaWOR46apeRoZ0YdhpO3k0JI1qnSv9sSu+B62Pd+JZ81+Vn5AdF</w:t>
      </w:r>
    </w:p>
    <w:p>
      <w:pPr>
        <w:pStyle w:val="PreformattedText"/>
        <w:bidi w:val="0"/>
        <w:spacing w:before="0" w:after="0"/>
        <w:jc w:val="left"/>
        <w:rPr/>
      </w:pPr>
      <w:r>
        <w:rPr/>
        <w:t>/KHSHSNBk0enqMcm4fWKvY7L+2dufBv+OHYeivhT0Z0f13sfWNR8buktoG29QdJ0fT9VTbbuG5xtVf</w:t>
      </w:r>
    </w:p>
    <w:p>
      <w:pPr>
        <w:pStyle w:val="PreformattedText"/>
        <w:bidi w:val="0"/>
        <w:spacing w:before="0" w:after="0"/>
        <w:jc w:val="left"/>
        <w:rPr/>
      </w:pPr>
      <w:r>
        <w:rPr/>
        <w:t>LVez9RTO1HU7HPEYWE4ctCMlZLgK3p6fTL4NIjUDd76XtD3T+cPS35MdL9GdJ1E9I6DdD9ScSvW6na</w:t>
      </w:r>
    </w:p>
    <w:p>
      <w:pPr>
        <w:pStyle w:val="PreformattedText"/>
        <w:bidi w:val="0"/>
        <w:spacing w:before="0" w:after="0"/>
        <w:jc w:val="left"/>
        <w:rPr/>
      </w:pPr>
      <w:r>
        <w:rPr/>
        <w:t>j1xA+OXDOmf4Iv4rd4+IG49WdO/FfYDs/V0HVG7bxse6dO01TX9JVfSNdJRzUHTe5iK9Tte+bZJWU9</w:t>
      </w:r>
    </w:p>
    <w:p>
      <w:pPr>
        <w:pStyle w:val="PreformattedText"/>
        <w:bidi w:val="0"/>
        <w:spacing w:before="0" w:after="0"/>
        <w:jc w:val="left"/>
        <w:rPr/>
      </w:pPr>
      <w:r>
        <w:rPr/>
        <w:t>J8xIrxboaxDHhKpTW2iuqhOV6hXinn+kejdFdQ+jjpBgq8Vsprlxc8v3p3h1f/tBP4deg+husOi6Lr</w:t>
      </w:r>
    </w:p>
    <w:p>
      <w:pPr>
        <w:pStyle w:val="PreformattedText"/>
        <w:bidi w:val="0"/>
        <w:spacing w:before="0" w:after="0"/>
        <w:jc w:val="left"/>
        <w:rPr/>
      </w:pPr>
      <w:r>
        <w:rPr/>
        <w:t>6br/qbcqvboT8OeienazcJ63ednq5tv7u69WbntiwdHbbQpPXS1cscsslTFTrTxxyvItunU6SvqNZO</w:t>
      </w:r>
    </w:p>
    <w:p>
      <w:pPr>
        <w:pStyle w:val="PreformattedText"/>
        <w:bidi w:val="0"/>
        <w:spacing w:before="0" w:after="0"/>
        <w:jc w:val="left"/>
        <w:rPr/>
      </w:pPr>
      <w:r>
        <w:rPr/>
        <w:t>JcgvDjwtOXofoTW1NfR1nCKumcssrfFvDu7/ABTpH4U/FHoTf6SKl6Q+JXQPU3yMNHJULtHVuwPWrF</w:t>
      </w:r>
    </w:p>
    <w:p>
      <w:pPr>
        <w:pStyle w:val="PreformattedText"/>
        <w:bidi w:val="0"/>
        <w:spacing w:before="0" w:after="0"/>
        <w:jc w:val="left"/>
        <w:rPr/>
      </w:pPr>
      <w:r>
        <w:rPr/>
        <w:t>VxCSJ59sn3COeBsTGSpQsjXV7OGGvJTparyOJX2tv2zXpXorpdFG6MzabNtQy++uU7T2mslq6OkeCu</w:t>
      </w:r>
    </w:p>
    <w:p>
      <w:pPr>
        <w:pStyle w:val="PreformattedText"/>
        <w:bidi w:val="0"/>
        <w:spacing w:before="0" w:after="0"/>
        <w:jc w:val="left"/>
        <w:rPr/>
      </w:pPr>
      <w:r>
        <w:rPr/>
        <w:t>2+aRo4Khkh3jb6iVEkKgmWOCuJhjzyGbDEYnnXanTFcAr0hL+ks8bU9H6+m5D9D1FxOPUPEf6SJ9X9</w:t>
      </w:r>
    </w:p>
    <w:p>
      <w:pPr>
        <w:pStyle w:val="PreformattedText"/>
        <w:bidi w:val="0"/>
        <w:spacing w:before="0" w:after="0"/>
        <w:jc w:val="left"/>
        <w:rPr/>
      </w:pPr>
      <w:r>
        <w:rPr/>
        <w:t>Q9K0PXPSnRtZ1d0nTdW9RQ7/U7NsdT1LsKbpWUG3fyl90quy1eOykZlVlWZo5J8GaFJFSTDDpHTNEa</w:t>
      </w:r>
    </w:p>
    <w:p>
      <w:pPr>
        <w:pStyle w:val="PreformattedText"/>
        <w:bidi w:val="0"/>
        <w:spacing w:before="0" w:after="0"/>
        <w:jc w:val="left"/>
        <w:rPr/>
      </w:pPr>
      <w:r>
        <w:rPr/>
        <w:t>3R0bWGbBu0frN3Z3dH9E9N1OjdL6Ro9D1PUabKpbA8/keJl+LlLr6VrKU07RLuW31JiDM0tNuu11KO</w:t>
      </w:r>
    </w:p>
    <w:p>
      <w:pPr>
        <w:pStyle w:val="PreformattedText"/>
        <w:bidi w:val="0"/>
        <w:spacing w:before="0" w:after="0"/>
        <w:jc w:val="left"/>
        <w:rPr/>
      </w:pPr>
      <w:r>
        <w:rPr/>
        <w:t>GIA8Yaxgvr9beOuzS6V0cKF9cnD8Qnn6/o/pqliei6ilvgP9sb+peuei+mpnXe+uOl9oJjDSUlT1Js</w:t>
      </w:r>
    </w:p>
    <w:p>
      <w:pPr>
        <w:pStyle w:val="PreformattedText"/>
        <w:bidi w:val="0"/>
        <w:spacing w:before="0" w:after="0"/>
        <w:jc w:val="left"/>
        <w:rPr/>
      </w:pPr>
      <w:r>
        <w:rPr/>
        <w:t>71qRFTZotro6yWqnlazBVSEszeIDal+n9D06vXVj4ZK030vQ/pPXbboOoorngQv1nkFnAu59Udcw/E</w:t>
      </w:r>
    </w:p>
    <w:p>
      <w:pPr>
        <w:pStyle w:val="PreformattedText"/>
        <w:bidi w:val="0"/>
        <w:spacing w:before="0" w:after="0"/>
        <w:jc w:val="left"/>
        <w:rPr/>
      </w:pPr>
      <w:r>
        <w:rPr/>
        <w:t>/4p/FL4ZSbtQ0XxRm6Xi3Tpnq4Sbx0hX0fQ+w0/TfT+8U3R8roOnd+k22nZp6umnhqpUkRJ1fthV8P</w:t>
      </w:r>
    </w:p>
    <w:p>
      <w:pPr>
        <w:pStyle w:val="PreformattedText"/>
        <w:bidi w:val="0"/>
        <w:spacing w:before="0" w:after="0"/>
        <w:jc w:val="left"/>
        <w:rPr/>
      </w:pPr>
      <w:r>
        <w:rPr/>
        <w:t>VPStTpev0zRfH/cY8LbjhWl+1PrtDT6Cvo/o/o7pWmG/2ZamXZ8n62/s/D1cou6c+J3xc6q36p2HdN</w:t>
      </w:r>
    </w:p>
    <w:p>
      <w:pPr>
        <w:pStyle w:val="PreformattedText"/>
        <w:bidi w:val="0"/>
        <w:spacing w:before="0" w:after="0"/>
        <w:jc w:val="left"/>
        <w:rPr/>
      </w:pPr>
      <w:r>
        <w:rPr/>
        <w:t>t6T2nbYKKSh3CTYNr6iTdKOp3KllWn3GDcX3CSLb8jBULCBlaRWJyxDa6OjnVfVH+61FVe3bH7U4ek</w:t>
      </w:r>
    </w:p>
    <w:p>
      <w:pPr>
        <w:pStyle w:val="PreformattedText"/>
        <w:bidi w:val="0"/>
        <w:spacing w:before="0" w:after="0"/>
        <w:jc w:val="left"/>
        <w:rPr/>
      </w:pPr>
      <w:r>
        <w:rPr/>
        <w:t>9E6HpaYHRV1GZm2tsvseOPvnHv8AFV0h070113X9ddD9eydA/Eul3Oq3TpHq7ojfqWm6026orOyKiG</w:t>
      </w:r>
    </w:p>
    <w:p>
      <w:pPr>
        <w:pStyle w:val="PreformattedText"/>
        <w:bidi w:val="0"/>
        <w:spacing w:before="0" w:after="0"/>
        <w:jc w:val="left"/>
        <w:rPr/>
      </w:pPr>
      <w:r>
        <w:rPr/>
        <w:t>Cn2+mtu1HLhIlRR7jRyUNeFZamN8+7rk9KaHRNPVbpOh0hdPUvrDt+eM/RPyQ9G/lX6T6L/wDh2n6H</w:t>
      </w:r>
    </w:p>
    <w:p>
      <w:pPr>
        <w:pStyle w:val="PreformattedText"/>
        <w:bidi w:val="0"/>
        <w:spacing w:before="0" w:after="0"/>
        <w:jc w:val="left"/>
        <w:rPr/>
      </w:pPr>
      <w:r>
        <w:rPr/>
        <w:t>1+ndCZd01dLLSX5O9Lv1tpJNn/iy3T/wONv+JdFVfGbet46V3ilq6Wg6W274T7bs3UM0jQbRvu5blt</w:t>
      </w:r>
    </w:p>
    <w:p>
      <w:pPr>
        <w:pStyle w:val="PreformattedText"/>
        <w:bidi w:val="0"/>
        <w:spacing w:before="0" w:after="0"/>
        <w:jc w:val="left"/>
        <w:rPr/>
      </w:pPr>
      <w:r>
        <w:rPr/>
        <w:t>m47g2/VcFEizyx7fQUdOaiowQ2HjloemtDQv1wbp2qooZbLl4s3un2nQv/AM378ovSvSDq62rofkt0</w:t>
      </w:r>
    </w:p>
    <w:p>
      <w:pPr>
        <w:pStyle w:val="PreformattedText"/>
        <w:bidi w:val="0"/>
        <w:spacing w:before="0" w:after="0"/>
        <w:jc w:val="left"/>
        <w:rPr/>
      </w:pPr>
      <w:r>
        <w:rPr/>
        <w:t>LNX4XOtrFBzTBeox7MifhnJW40+8dZVU9duTUk9duNJEtHBtFPTbbTtSpTCkqqCsWZJqmqm+SWxR6k</w:t>
      </w:r>
    </w:p>
    <w:p>
      <w:pPr>
        <w:pStyle w:val="PreformattedText"/>
        <w:bidi w:val="0"/>
        <w:spacing w:before="0" w:after="0"/>
        <w:jc w:val="left"/>
        <w:rPr/>
      </w:pPr>
      <w:r>
        <w:rPr/>
        <w:t>xyRLi9Ojg68jpvTdbpjh3pVvqry/5T9u/Jv/Tj8lPyNAXR6EvpDpKlSdTpP53de0Btl896H7Js8U8s</w:t>
      </w:r>
    </w:p>
    <w:p>
      <w:pPr>
        <w:pStyle w:val="PreformattedText"/>
        <w:bidi w:val="0"/>
        <w:spacing w:before="0" w:after="0"/>
        <w:jc w:val="left"/>
        <w:rPr/>
      </w:pPr>
      <w:r>
        <w:rPr/>
        <w:t>cCwTzzQTQxRu0cFQ7Q07q0ccjwyARUvc8wLKA6q3kpOsBohKZxkJ9b0rp3CzI4VF+oTrv4W/C4V86b</w:t>
      </w:r>
    </w:p>
    <w:p>
      <w:pPr>
        <w:pStyle w:val="PreformattedText"/>
        <w:bidi w:val="0"/>
        <w:spacing w:before="0" w:after="0"/>
        <w:jc w:val="left"/>
        <w:rPr/>
      </w:pPr>
      <w:r>
        <w:rPr/>
        <w:t>pJHHPT5d162UYGVBNlLAqGJA84ZpFDcRlVYFTddZuHZsVPCp4p+YflJ+VI6Or9H0tS9TUFeP2sp10+</w:t>
      </w:r>
    </w:p>
    <w:p>
      <w:pPr>
        <w:pStyle w:val="PreformattedText"/>
        <w:bidi w:val="0"/>
        <w:spacing w:before="0" w:after="0"/>
        <w:jc w:val="left"/>
        <w:rPr/>
      </w:pPr>
      <w:r>
        <w:rPr/>
        <w:t>3rHTxwUqKuCKn4kfZd0QhY4wF5tGoU29W8dc2qdTUGLNkV8+an5X65tTVOpqsWZo01lEI1dI4Fb8Nw</w:t>
      </w:r>
    </w:p>
    <w:p>
      <w:pPr>
        <w:pStyle w:val="PreformattedText"/>
        <w:bidi w:val="0"/>
        <w:spacing w:before="0" w:after="0"/>
        <w:jc w:val="left"/>
        <w:rPr/>
      </w:pPr>
      <w:r>
        <w:rPr/>
        <w:t>0ZJUd0BXVroxLxMvIC2tieMstc4QqD+b2jbUHY20576rSbcOo6eOGEstGiFklZgZA7rKVDNiIqgssZ</w:t>
      </w:r>
    </w:p>
    <w:p>
      <w:pPr>
        <w:pStyle w:val="PreformattedText"/>
        <w:bidi w:val="0"/>
        <w:spacing w:before="0" w:after="0"/>
        <w:jc w:val="left"/>
        <w:rPr/>
      </w:pPr>
      <w:r>
        <w:rPr/>
        <w:t>5uPL99YlTkLGwndoKE0nYt1pMdopuzDD21hkUFQYywQ5uWLRYXtkJFexuOf1XXQAF7ecx3c7mPtbVV</w:t>
      </w:r>
    </w:p>
    <w:p>
      <w:pPr>
        <w:pStyle w:val="PreformattedText"/>
        <w:bidi w:val="0"/>
        <w:spacing w:before="0" w:after="0"/>
        <w:jc w:val="left"/>
        <w:rPr/>
      </w:pPr>
      <w:r>
        <w:rPr/>
        <w:t>MCrCGnmDMlrKqlpgRMzuIxe4A5U+H0+XkdS1588jNNJNMsTeJ8Yyz1TyrOzxurtJG5RQCxEQHbkLO9</w:t>
      </w:r>
    </w:p>
    <w:p>
      <w:pPr>
        <w:pStyle w:val="PreformattedText"/>
        <w:bidi w:val="0"/>
        <w:spacing w:before="0" w:after="0"/>
        <w:jc w:val="left"/>
        <w:rPr/>
      </w:pPr>
      <w:r>
        <w:rPr/>
        <w:t>hErhe5ieXbWGqTTMNjOmrxAbIcUK3CvlSkSdjZcc2miiLILMg7cK42D5LGjAWVSrY+jqRuoPMvOVsL</w:t>
      </w:r>
    </w:p>
    <w:p>
      <w:pPr>
        <w:pStyle w:val="PreformattedText"/>
        <w:bidi w:val="0"/>
        <w:spacing w:before="0" w:after="0"/>
        <w:jc w:val="left"/>
        <w:rPr/>
      </w:pPr>
      <w:r>
        <w:rPr/>
        <w:t>YAcpX297oTJHmB3mze0DrGqlos1jZXHrKRSzmxIUt4/m6EUUd8plV7eMqnqqvhqqbuAxzSl5IlkaFM</w:t>
      </w:r>
    </w:p>
    <w:p>
      <w:pPr>
        <w:pStyle w:val="PreformattedText"/>
        <w:bidi w:val="0"/>
        <w:spacing w:before="0" w:after="0"/>
        <w:jc w:val="left"/>
        <w:rPr/>
      </w:pPr>
      <w:r>
        <w:rPr/>
        <w:t>TIQsc/apnsQXEahW9Yx8cM2WgUcQA3aQGbTJXdl89acm/ELeZo9t3qnjJrJqqgr6ehipCtO1XWtR1U</w:t>
      </w:r>
    </w:p>
    <w:p>
      <w:pPr>
        <w:pStyle w:val="PreformattedText"/>
        <w:bidi w:val="0"/>
        <w:spacing w:before="0" w:after="0"/>
        <w:jc w:val="left"/>
        <w:rPr/>
      </w:pPr>
      <w:r>
        <w:rPr/>
        <w:t>1PBUZsWYI6SSNI2KdulPrHXZo6QuhwhZGs6lSetl1ZFqCOMbbHURyRSQmOCvlkKokoqqyCnd52FsZJ</w:t>
      </w:r>
    </w:p>
    <w:p>
      <w:pPr>
        <w:pStyle w:val="PreformattedText"/>
        <w:bidi w:val="0"/>
        <w:spacing w:before="0" w:after="0"/>
        <w:jc w:val="left"/>
        <w:rPr/>
      </w:pPr>
      <w:r>
        <w:rPr/>
        <w:t>XVMV/KF8Rwt9dAWmAM87pGpxEDlU4x/iWiomXd5px36LcOj5xuSfLZxzTUVRWUVXRx9vxern6b3fcI</w:t>
      </w:r>
    </w:p>
    <w:p>
      <w:pPr>
        <w:pStyle w:val="PreformattedText"/>
        <w:bidi w:val="0"/>
        <w:spacing w:before="0" w:after="0"/>
        <w:jc w:val="left"/>
        <w:rPr/>
      </w:pPr>
      <w:r>
        <w:rPr/>
        <w:t>RHfENRLgrMdex0RQMsvaGP18X7wnzPpBxqesSuFhv+z9jcp8oPU/RVZ0F8SN96VaOaSbZq+rmoHNlS</w:t>
      </w:r>
    </w:p>
    <w:p>
      <w:pPr>
        <w:pStyle w:val="PreformattedText"/>
        <w:bidi w:val="0"/>
        <w:spacing w:before="0" w:after="0"/>
        <w:jc w:val="left"/>
        <w:rPr/>
      </w:pPr>
      <w:r>
        <w:rPr/>
        <w:t>s2irhes2OtSTIKIJdtqKWR3vipuC3g2v1bonSf8AddE0NReTDi+Y5/j/ACz+f/SHRD0L0h0jRI303N</w:t>
      </w:r>
    </w:p>
    <w:p>
      <w:pPr>
        <w:pStyle w:val="PreformattedText"/>
        <w:bidi w:val="0"/>
        <w:spacing w:before="0" w:after="0"/>
        <w:jc w:val="left"/>
        <w:rPr/>
      </w:pPr>
      <w:r>
        <w:rPr/>
        <w:t>fEG4lP6Muz4RRjp+qh2iqrJZ6Dqsz01HvG3ymDbkxiDVsFRJJAWl2qaTLGZFjN6TurnEzLrPpPQ16Y</w:t>
      </w:r>
    </w:p>
    <w:p>
      <w:pPr>
        <w:pStyle w:val="PreformattedText"/>
        <w:bidi w:val="0"/>
        <w:spacing w:before="0" w:after="0"/>
        <w:jc w:val="left"/>
        <w:rPr/>
      </w:pPr>
      <w:r>
        <w:rPr/>
        <w:t>FYko69VfHwnV6O6Y3RSQtaia3Mcl2nVsNfLt0lftVVBVU+3UVHSVZoKTcaKpoKZKim7cNZSPAqLuXT</w:t>
      </w:r>
    </w:p>
    <w:p>
      <w:pPr>
        <w:pStyle w:val="PreformattedText"/>
        <w:bidi w:val="0"/>
        <w:spacing w:before="0" w:after="0"/>
        <w:jc w:val="left"/>
        <w:rPr/>
      </w:pPr>
      <w:r>
        <w:rPr/>
        <w:t>tRNTu0DI8OUjGKREcKr+Fr9G02elAz0zj1e9/WfQ9G9IM+kGRmxY7oe7/xnJfxXpfnhTUn80oKOJm+</w:t>
      </w:r>
    </w:p>
    <w:p>
      <w:pPr>
        <w:pStyle w:val="PreformattedText"/>
        <w:bidi w:val="0"/>
        <w:spacing w:before="0" w:after="0"/>
        <w:jc w:val="left"/>
        <w:rPr/>
      </w:pPr>
      <w:r>
        <w:rPr/>
        <w:t>cmq94eo2uiEsiZwQUkbUrduNYTZEJdwfrx8l16vo7oz6eZVC33Tx/THSl18UzFe17XynMFX2pqyko2</w:t>
      </w:r>
    </w:p>
    <w:p>
      <w:pPr>
        <w:pStyle w:val="PreformattedText"/>
        <w:bidi w:val="0"/>
        <w:spacing w:before="0" w:after="0"/>
        <w:jc w:val="left"/>
        <w:rPr/>
      </w:pPr>
      <w:r>
        <w:rPr/>
        <w:t>kdwzy9s054kt3WUCUKxOUqkKwUkBsra9gEInuWfNE2b8Zpq1ZIp3p9uiHzj0bpD8slbVZTrLb5aSUk</w:t>
      </w:r>
    </w:p>
    <w:p>
      <w:pPr>
        <w:pStyle w:val="PreformattedText"/>
        <w:bidi w:val="0"/>
        <w:spacing w:before="0" w:after="0"/>
        <w:jc w:val="left"/>
        <w:rPr/>
      </w:pPr>
      <w:r>
        <w:rPr/>
        <w:t>iT8BruEyI/KuWtGoKARvzmIIBBN3EqCmTGOoWolZpVjr+1LATTUjuDO0UaKENRcKQSbKy4n3qGFjnQ</w:t>
      </w:r>
    </w:p>
    <w:p>
      <w:pPr>
        <w:pStyle w:val="PreformattedText"/>
        <w:bidi w:val="0"/>
        <w:spacing w:before="0" w:after="0"/>
        <w:jc w:val="left"/>
        <w:rPr/>
      </w:pPr>
      <w:r>
        <w:rPr/>
        <w:t>lmjRugIqNLFSySSxvTyKptSmZD2miL3Spro7MYaYjGxAIdmxDYhm0lLVuMhHvtUEm6TVITbKv8amdv</w:t>
      </w:r>
    </w:p>
    <w:p>
      <w:pPr>
        <w:pStyle w:val="PreformattedText"/>
        <w:bidi w:val="0"/>
        <w:spacing w:before="0" w:after="0"/>
        <w:jc w:val="left"/>
        <w:rPr/>
      </w:pPr>
      <w:r>
        <w:rPr/>
        <w:t>/tfVokdQ+01lS1iaeSQsgoZW8XjGAIs6Yupve5INm4id673djgnzBp46aCART7fV9xq+OVknjtGY2U</w:t>
      </w:r>
    </w:p>
    <w:p>
      <w:pPr>
        <w:pStyle w:val="PreformattedText"/>
        <w:bidi w:val="0"/>
        <w:spacing w:before="0" w:after="0"/>
        <w:jc w:val="left"/>
        <w:rPr/>
      </w:pPr>
      <w:r>
        <w:rPr/>
        <w:t>yMbMzSLcjjHH6baRO6qG4vO8ahqs71LH6Tq+j+qweneslptukqAiUu4EzUdItZIbQbg9bTxSGlmAFp</w:t>
      </w:r>
    </w:p>
    <w:p>
      <w:pPr>
        <w:pStyle w:val="PreformattedText"/>
        <w:bidi w:val="0"/>
        <w:spacing w:before="0" w:after="0"/>
        <w:jc w:val="left"/>
        <w:rPr/>
      </w:pPr>
      <w:r>
        <w:rPr/>
        <w:t>FkQ08iyMzLEfPQwYsmJ27ZQXTxcuZE+temj01VVWzO0j09JNMkNYydmlULi0RMfcYOWjN1YO6SLjJE</w:t>
      </w:r>
    </w:p>
    <w:p>
      <w:pPr>
        <w:pStyle w:val="PreformattedText"/>
        <w:bidi w:val="0"/>
        <w:spacing w:before="0" w:after="0"/>
        <w:jc w:val="left"/>
        <w:rPr/>
      </w:pPr>
      <w:r>
        <w:rPr/>
        <w:t>zhr6YO9jskbKACZbvwm3ra/wCR73R1PekmbYY4YHpYkaqmdq2TNFjl9w2WItj5Kq/5tIilYrzuSxDV</w:t>
      </w:r>
    </w:p>
    <w:p>
      <w:pPr>
        <w:pStyle w:val="PreformattedText"/>
        <w:bidi w:val="0"/>
        <w:spacing w:before="0" w:after="0"/>
        <w:jc w:val="left"/>
        <w:rPr/>
      </w:pPr>
      <w:r>
        <w:rPr/>
        <w:t>lwjhlW1NO+4V1XPHTwpFLuVVJCq+UFCiu5YzdxbtUIhjZL3DK39OgXQvnGRtw92NG77VLUdOrVwO8q</w:t>
      </w:r>
    </w:p>
    <w:p>
      <w:pPr>
        <w:pStyle w:val="PreformattedText"/>
        <w:bidi w:val="0"/>
        <w:spacing w:before="0" w:after="0"/>
        <w:jc w:val="left"/>
        <w:rPr/>
      </w:pPr>
      <w:r>
        <w:rPr/>
        <w:t>wTyiqZwQ34MjRJIMRycWjv9vLLToDetoUcrPISu0mcSxiwIVlFnWysGIBVj6FwtifsNEWRLUDtLZqN</w:t>
      </w:r>
    </w:p>
    <w:p>
      <w:pPr>
        <w:pStyle w:val="PreformattedText"/>
        <w:bidi w:val="0"/>
        <w:spacing w:before="0" w:after="0"/>
        <w:jc w:val="left"/>
        <w:rPr/>
      </w:pPr>
      <w:r>
        <w:rPr/>
        <w:t>wlrulIduXD5mh3H52nio6d3EtFXxrS1CBsxLLNDXCMhHwi/3rIKfq0qOVg7NzmhYkbjqxBte3w0ldH</w:t>
      </w:r>
    </w:p>
    <w:p>
      <w:pPr>
        <w:pStyle w:val="PreformattedText"/>
        <w:bidi w:val="0"/>
        <w:spacing w:before="0" w:after="0"/>
        <w:jc w:val="left"/>
        <w:rPr/>
      </w:pPr>
      <w:r>
        <w:rPr/>
        <w:t>HIytX0FLU7xU1CDMUbQg9ijjlwKybhJKqp3BeOPnDgZGrFVW/jEAoJA5yGbtFNS7lAzkyNNFHOH/Eb</w:t>
      </w:r>
    </w:p>
    <w:p>
      <w:pPr>
        <w:pStyle w:val="PreformattedText"/>
        <w:bidi w:val="0"/>
        <w:spacing w:before="0" w:after="0"/>
        <w:jc w:val="left"/>
        <w:rPr/>
      </w:pPr>
      <w:r>
        <w:rPr/>
        <w:t>uSyu8dapJ5crVfMK3PtdSOXKpmygDnvJTT7YayjeWAJGlK8KyVlTgtFTxSrgxrZ5P+Hmqt2UUM7upV</w:t>
      </w:r>
    </w:p>
    <w:p>
      <w:pPr>
        <w:pStyle w:val="PreformattedText"/>
        <w:bidi w:val="0"/>
        <w:spacing w:before="0" w:after="0"/>
        <w:jc w:val="left"/>
        <w:rPr/>
      </w:pPr>
      <w:r>
        <w:rPr/>
        <w:t>QdMitjGBxHfZYXDudHLJ/L5Nul3SSJZI6bfJAKfcYD3GKQU8LWWbbfvhOTN5HB4h4aZCtRUFW+l/CK</w:t>
      </w:r>
    </w:p>
    <w:p>
      <w:pPr>
        <w:pStyle w:val="PreformattedText"/>
        <w:bidi w:val="0"/>
        <w:spacing w:before="0" w:after="0"/>
        <w:jc w:val="left"/>
        <w:rPr/>
      </w:pPr>
      <w:r>
        <w:rPr/>
        <w:t>wQMjGXc6GsRGVlkkgBaf5h4mUVDycu+JHiqgYqOLDI6CCDR5yg1hieUb5ojFTRk5I0isYQwwxgOIll</w:t>
      </w:r>
    </w:p>
    <w:p>
      <w:pPr>
        <w:pStyle w:val="PreformattedText"/>
        <w:bidi w:val="0"/>
        <w:spacing w:before="0" w:after="0"/>
        <w:jc w:val="left"/>
        <w:rPr/>
      </w:pPr>
      <w:r>
        <w:rPr/>
        <w:t>FrArgmOXryIF9KZk2SYWIpDTACM2IZi62s7gdxafH2DjYn9NEUd9kVqenknfAu8qJt0bvcrXyRsZK0</w:t>
      </w:r>
    </w:p>
    <w:p>
      <w:pPr>
        <w:pStyle w:val="PreformattedText"/>
        <w:bidi w:val="0"/>
        <w:spacing w:before="0" w:after="0"/>
        <w:jc w:val="left"/>
        <w:rPr/>
      </w:pPr>
      <w:r>
        <w:rPr/>
        <w:t>Rj8qQ+yeGfBftomi71Z+qX1smzbRQ7X01W18FZD1JT18dRU0tG0ZqaanSeB4q7cYP+IFZplM0YYPjO</w:t>
      </w:r>
    </w:p>
    <w:p>
      <w:pPr>
        <w:pStyle w:val="PreformattedText"/>
        <w:bidi w:val="0"/>
        <w:spacing w:before="0" w:after="0"/>
        <w:jc w:val="left"/>
        <w:rPr/>
      </w:pPr>
      <w:r>
        <w:rPr/>
        <w:t>LhEZ9IADkJopo7cWUmfxI6dj2vZpq5IYaKSkpK/ZNy+WhaCGrasrXq6NokkdiqpRVEeBWwZWVD9Gsx</w:t>
      </w:r>
    </w:p>
    <w:p>
      <w:pPr>
        <w:pStyle w:val="PreformattedText"/>
        <w:bidi w:val="0"/>
        <w:spacing w:before="0" w:after="0"/>
        <w:jc w:val="left"/>
        <w:rPr/>
      </w:pPr>
      <w:r>
        <w:rPr/>
        <w:t>qguFvdpT6DIpYjhb9spCatpdv3D5Qw9qikotto44VQ5BIqSANvE6k2M3zjraMEAlWy8dUWUkCzTezJ</w:t>
      </w:r>
    </w:p>
    <w:p>
      <w:pPr>
        <w:pStyle w:val="PreformattedText"/>
        <w:bidi w:val="0"/>
        <w:spacing w:before="0" w:after="0"/>
        <w:jc w:val="left"/>
        <w:rPr/>
      </w:pPr>
      <w:r>
        <w:rPr/>
        <w:t>h5qKyCvh2uvIqKejp6mip5kIaGam3CNu48EgHlTSCaOWw+6r99QLeqft6xjsAgMmWMU7jPQtSJOtPJ</w:t>
      </w:r>
    </w:p>
    <w:p>
      <w:pPr>
        <w:pStyle w:val="PreformattedText"/>
        <w:bidi w:val="0"/>
        <w:spacing w:before="0" w:after="0"/>
        <w:jc w:val="left"/>
        <w:rPr/>
      </w:pPr>
      <w:r>
        <w:rPr/>
        <w:t>A8F84aOeWP5ncI+wsW4wPkexCIqe8ym5R2VVtkuOitlsBt4yaQVjDenOp91kq6yjnYSFPlaqkSKOOn</w:t>
      </w:r>
    </w:p>
    <w:p>
      <w:pPr>
        <w:pStyle w:val="PreformattedText"/>
        <w:bidi w:val="0"/>
        <w:spacing w:before="0" w:after="0"/>
        <w:jc w:val="left"/>
        <w:rPr/>
      </w:pPr>
      <w:r>
        <w:rPr/>
        <w:t>jlaWQRpU3jSyTWaNmHKsYyfegqhPV3EaPV1wm56D9M/Cnb/iR/DTWfE34U7fs3X25bLDX9L/xJdJ9Q</w:t>
      </w:r>
    </w:p>
    <w:p>
      <w:pPr>
        <w:pStyle w:val="PreformattedText"/>
        <w:bidi w:val="0"/>
        <w:spacing w:before="0" w:after="0"/>
        <w:jc w:val="left"/>
        <w:rPr/>
      </w:pPr>
      <w:r>
        <w:rPr/>
        <w:t>AzdW9BbjVdRifo74hdCVkQRti2Ot2hJoJZJhUbdHU0701SkTzxzL1nRB0DqqhYcm36vxV/NOLU1MOk</w:t>
      </w:r>
    </w:p>
    <w:p>
      <w:pPr>
        <w:pStyle w:val="PreformattedText"/>
        <w:bidi w:val="0"/>
        <w:spacing w:before="0" w:after="0"/>
        <w:jc w:val="left"/>
        <w:rPr/>
      </w:pPr>
      <w:r>
        <w:rPr/>
        <w:t>+q1GKhuJG7p8QfEzz16z+HlZ0N19VbVLJNBTLuNTQV0df8tHu2x1tC8Y3Oi3Pb6WRjTTpKy/LyAATp</w:t>
      </w:r>
    </w:p>
    <w:p>
      <w:pPr>
        <w:pStyle w:val="PreformattedText"/>
        <w:bidi w:val="0"/>
        <w:spacing w:before="0" w:after="0"/>
        <w:jc w:val="left"/>
        <w:rPr/>
      </w:pPr>
      <w:r>
        <w:rPr/>
        <w:t>MGRcs1GDAgsK2udAawLqp3v/ALPP497t8Av4jOlZJq6k2/p7qnqDbth3yh3KprqPb4JqmXsbT1CPll</w:t>
      </w:r>
    </w:p>
    <w:p>
      <w:pPr>
        <w:pStyle w:val="PreformattedText"/>
        <w:bidi w:val="0"/>
        <w:spacing w:before="0" w:after="0"/>
        <w:jc w:val="left"/>
        <w:rPr/>
      </w:pPr>
      <w:r>
        <w:rPr/>
        <w:t>vBWUsp/OpiKzSiVCrXXbousdLWTwYzm6ZpLraDjv1f/GfeV0v1Nt/U2yUu8bbVRVMNQkazGKVZFSZB</w:t>
      </w:r>
    </w:p>
    <w:p>
      <w:pPr>
        <w:pStyle w:val="PreformattedText"/>
        <w:bidi w:val="0"/>
        <w:spacing w:before="0" w:after="0"/>
        <w:jc w:val="left"/>
        <w:rPr/>
      </w:pPr>
      <w:r>
        <w:rPr/>
        <w:t>+NEGjOAIYn0bWZde+byGFYT5XSWiVK2b8/OPhmADMeLXKkDkMoDNibm9hwvGs3082Fnh/H75qRljXK</w:t>
      </w:r>
    </w:p>
    <w:p>
      <w:pPr>
        <w:pStyle w:val="PreformattedText"/>
        <w:bidi w:val="0"/>
        <w:spacing w:before="0" w:after="0"/>
        <w:jc w:val="left"/>
        <w:rPr/>
      </w:pPr>
      <w:r>
        <w:rPr/>
        <w:t>NtVMLFeCfEquWPiA0mRZebct4+/wCrXKylGIHd/dnTo8tPfHaJ4JR5jLMMQ+LYqTmwxUjHgj7ceteZ</w:t>
      </w:r>
    </w:p>
    <w:p>
      <w:pPr>
        <w:pStyle w:val="PreformattedText"/>
        <w:bidi w:val="0"/>
        <w:spacing w:before="0" w:after="0"/>
        <w:jc w:val="left"/>
        <w:rPr/>
      </w:pPr>
      <w:r>
        <w:rPr/>
        <w:t>r9cHtaevp16tQvJY5wOWUOGUDIqC55jN18bsbg3NgOeW/TWM2Stx4xbHw+AZiUkwYsQpFwMs7Xv/AE</w:t>
      </w:r>
    </w:p>
    <w:p>
      <w:pPr>
        <w:pStyle w:val="PreformattedText"/>
        <w:bidi w:val="0"/>
        <w:spacing w:before="0" w:after="0"/>
        <w:jc w:val="left"/>
        <w:rPr/>
      </w:pPr>
      <w:r>
        <w:rPr/>
        <w:t>8G+sWsWTuN5rJLQlc2IC2typt4ghQXDXsZFtyB5eOuA9Rfn/WaJ2yydj8jGbjgG/iCAbgi6j16uP0+</w:t>
      </w:r>
    </w:p>
    <w:p>
      <w:pPr>
        <w:pStyle w:val="PreformattedText"/>
        <w:bidi w:val="0"/>
        <w:spacing w:before="0" w:after="0"/>
        <w:jc w:val="left"/>
        <w:rPr/>
      </w:pPr>
      <w:r>
        <w:rPr/>
        <w:t>nUTSXHtC2VDfleLMAOfuq48OcjccX1sooVCWHQLbG69sgi9wCSSoFvqPJ9k8A+vy6qEkcYsAAR6Fmb</w:t>
      </w:r>
    </w:p>
    <w:p>
      <w:pPr>
        <w:pStyle w:val="PreformattedText"/>
        <w:bidi w:val="0"/>
        <w:spacing w:before="0" w:after="0"/>
        <w:jc w:val="left"/>
        <w:rPr/>
      </w:pPr>
      <w:r>
        <w:rPr/>
        <w:t>yF7glwWX6uWt9h+XV6fbfOENSxAtj4sQUW6gMeVDckA29g+8tawh0bFnv9yxsviLEjEliRcKPtokPy</w:t>
      </w:r>
    </w:p>
    <w:p>
      <w:pPr>
        <w:pStyle w:val="PreformattedText"/>
        <w:bidi w:val="0"/>
        <w:spacing w:before="0" w:after="0"/>
        <w:jc w:val="left"/>
        <w:rPr/>
      </w:pPr>
      <w:r>
        <w:rPr/>
        <w:t>HziqRslxB5yXK7GxYCxIANgoBXkfprTT7ZlI/uPJJ5X0ATe/i17E/wBJH78Za0hK638Lk9lZyPJc7B</w:t>
      </w:r>
    </w:p>
    <w:p>
      <w:pPr>
        <w:pStyle w:val="PreformattedText"/>
        <w:bidi w:val="0"/>
        <w:spacing w:before="0" w:after="0"/>
        <w:jc w:val="left"/>
        <w:rPr/>
      </w:pPr>
      <w:r>
        <w:rPr/>
        <w:t>1bxBBe3BH7W+nRCUzvZbJgSWYBiDdlVgSUwK3JbhvX6toiN7V4yvKo3YLbEi4UnxJxUhhiCeeRc3H0</w:t>
      </w:r>
    </w:p>
    <w:p>
      <w:pPr>
        <w:pStyle w:val="PreformattedText"/>
        <w:bidi w:val="0"/>
        <w:spacing w:before="0" w:after="0"/>
        <w:jc w:val="left"/>
        <w:rPr/>
      </w:pPr>
      <w:r>
        <w:rPr/>
        <w:t>5fTqVFKB4TNxRB8Y3VHPbAN+2yWHpWYerMbBwWsR7sfq10aPf+UiJa0kzxMWvdVGRuqsAfIY/qxyJ+</w:t>
      </w:r>
    </w:p>
    <w:p>
      <w:pPr>
        <w:pStyle w:val="PreformattedText"/>
        <w:bidi w:val="0"/>
        <w:spacing w:before="0" w:after="0"/>
        <w:jc w:val="left"/>
        <w:rPr/>
      </w:pPr>
      <w:r>
        <w:rPr/>
        <w:t>+uX/8AKefCbJ1RJjtCAFAVNgbAGyk+PDFrkXt+5+rjWkZIAJPKWttYxFgTlYKzlmPDW+4NjY8c8X1p</w:t>
      </w:r>
    </w:p>
    <w:p>
      <w:pPr>
        <w:pStyle w:val="PreformattedText"/>
        <w:bidi w:val="0"/>
        <w:spacing w:before="0" w:after="0"/>
        <w:jc w:val="left"/>
        <w:rPr/>
      </w:pPr>
      <w:r>
        <w:rPr/>
        <w:t>qdkF5D5Sc0YAUXJOH4htZmJ+49G6gm1vVv21nHHccKMT43zViMWe4tdbDlbcH1zohDEB4IHslbjG1m</w:t>
      </w:r>
    </w:p>
    <w:p>
      <w:pPr>
        <w:pStyle w:val="PreformattedText"/>
        <w:bidi w:val="0"/>
        <w:spacing w:before="0" w:after="0"/>
        <w:jc w:val="left"/>
        <w:rPr/>
      </w:pPr>
      <w:r>
        <w:rPr/>
        <w:t>vbgj3dvqNuDohFcfCi3I9eXoqALNyLLyOOftohPEbeCMWuEACABW5U/chCfT3JP2Hlr5XWJyC9gnvF</w:t>
      </w:r>
    </w:p>
    <w:p>
      <w:pPr>
        <w:pStyle w:val="PreformattedText"/>
        <w:bidi w:val="0"/>
        <w:spacing w:before="0" w:after="0"/>
        <w:jc w:val="left"/>
        <w:rPr/>
      </w:pPr>
      <w:r>
        <w:rPr/>
        <w:t>SeIHiUV/dK3qXUTH84YXYfaS9+2cCDcXHIHALa0VmKAg8Mx5C62Ec6Igqtnb2FDFrFseQBY3WPyXge</w:t>
      </w:r>
    </w:p>
    <w:p>
      <w:pPr>
        <w:pStyle w:val="PreformattedText"/>
        <w:bidi w:val="0"/>
        <w:spacing w:before="0" w:after="0"/>
        <w:jc w:val="left"/>
        <w:rPr/>
      </w:pPr>
      <w:r>
        <w:rPr/>
        <w:t>Vv+bXXptat43OTWBzBPhJvtzAlRZCG7fJ5FyPHOxvYA3sRY/TrqVgGBLbTjJsk+Mn20hjILGwYf0ll</w:t>
      </w:r>
    </w:p>
    <w:p>
      <w:pPr>
        <w:pStyle w:val="PreformattedText"/>
        <w:bidi w:val="0"/>
        <w:spacing w:before="0" w:after="0"/>
        <w:jc w:val="left"/>
        <w:rPr/>
      </w:pPr>
      <w:r>
        <w:rPr/>
        <w:t>AADMSFsyXI8R/hX7a1coCCx3URSyNuIJDLiCLlSTjll48qOGYqW9a1SsCfAfwmT4kgKJNaUKVGIBZb</w:t>
      </w:r>
    </w:p>
    <w:p>
      <w:pPr>
        <w:pStyle w:val="PreformattedText"/>
        <w:bidi w:val="0"/>
        <w:spacing w:before="0" w:after="0"/>
        <w:jc w:val="left"/>
        <w:rPr/>
      </w:pPr>
      <w:r>
        <w:rPr/>
        <w:t>XxIzYkDJVBJFwOf18taodrvdplqAOtHxEmFLdkwzJUgFpSAHZhcHggBTbIXHsWXVDY2OcHUMMWPWjl</w:t>
      </w:r>
    </w:p>
    <w:p>
      <w:pPr>
        <w:pStyle w:val="PreformattedText"/>
        <w:bidi w:val="0"/>
        <w:spacing w:before="0" w:after="0"/>
        <w:jc w:val="left"/>
        <w:rPr/>
      </w:pPr>
      <w:r>
        <w:rPr/>
        <w:t>G+ICrJYFVUAphYXtiSLkJ+n3P31RNuAR4GcZFEjkLjjE4zHIsxF7AkBBxxY+H02P6aWuBjdbxo5Q2B</w:t>
      </w:r>
    </w:p>
    <w:p>
      <w:pPr>
        <w:pStyle w:val="PreformattedText"/>
        <w:bidi w:val="0"/>
        <w:spacing w:before="0" w:after="0"/>
        <w:jc w:val="left"/>
        <w:rPr/>
      </w:pPr>
      <w:r>
        <w:rPr/>
        <w:t>cWl3X0qegCARkR6Iyy5sD9/X6ax074gfInUzt6wqAKUZfZmM63LABjyLA4kAC58T9xZrez+mthjVFb</w:t>
      </w:r>
    </w:p>
    <w:p>
      <w:pPr>
        <w:pStyle w:val="PreformattedText"/>
        <w:bidi w:val="0"/>
        <w:spacing w:before="0" w:after="0"/>
        <w:jc w:val="left"/>
        <w:rPr/>
      </w:pPr>
      <w:r>
        <w:rPr/>
        <w:t>nO4DMWDj6Peh9MwJJLgAE2vkL2uLm3IXytz99TqIDW36M00COKtoEyLlYLdU9EgG9wb4hj4qLejz+m</w:t>
      </w:r>
    </w:p>
    <w:p>
      <w:pPr>
        <w:pStyle w:val="PreformattedText"/>
        <w:bidi w:val="0"/>
        <w:spacing w:before="0" w:after="0"/>
        <w:jc w:val="left"/>
        <w:rPr/>
      </w:pPr>
      <w:r>
        <w:rPr/>
        <w:t>hVBVipMo6wD13V8/oxNMwkdmLGwKkc2RmHK++GB/p96ZHMERIfWcZO/hEEpuoZCCAcgJCGs6i7WQng</w:t>
      </w:r>
    </w:p>
    <w:p>
      <w:pPr>
        <w:pStyle w:val="PreformattedText"/>
        <w:bidi w:val="0"/>
        <w:spacing w:before="0" w:after="0"/>
        <w:jc w:val="left"/>
        <w:rPr/>
      </w:pPr>
      <w:r>
        <w:rPr/>
        <w:t>Dm5/KE1IAFgc5od8TdBTGGrJBNiCpLFiCWDKFDAE+yeF+4sNS1Vt4yo1TNdrg5eOV7Hi9ziPuHJ/bj</w:t>
      </w:r>
    </w:p>
    <w:p>
      <w:pPr>
        <w:pStyle w:val="PreformattedText"/>
        <w:bidi w:val="0"/>
        <w:spacing w:before="0" w:after="0"/>
        <w:jc w:val="left"/>
        <w:rPr/>
      </w:pPr>
      <w:r>
        <w:rPr/>
        <w:t>XLqdcfL+MpOsI0TchrkFQAQQfDm5KnIeYBLfbjEN61WmBue2UvW+ofwiESXYHBvubtYBACcJCDyEsE</w:t>
      </w:r>
    </w:p>
    <w:p>
      <w:pPr>
        <w:pStyle w:val="PreformattedText"/>
        <w:bidi w:val="0"/>
        <w:spacing w:before="0" w:after="0"/>
        <w:jc w:val="left"/>
        <w:rPr/>
      </w:pPr>
      <w:r>
        <w:rPr/>
        <w:t>4+/kfWrIBNkXNIsDFUNmF2BXI2Yer3xH1EnL9cQ3rWEm7HDGuoYYuhsP7khVvwbOLYoVHl/T/rrKw2</w:t>
      </w:r>
    </w:p>
    <w:p>
      <w:pPr>
        <w:pStyle w:val="PreformattedText"/>
        <w:bidi w:val="0"/>
        <w:spacing w:before="0" w:after="0"/>
        <w:jc w:val="left"/>
        <w:rPr/>
      </w:pPr>
      <w:r>
        <w:rPr/>
        <w:t>KxnZgRub2jaXJzJNgSEPJuFI8mRPy+v3OsdQkkHtnSbo1zlJV38nrur+t6/c6h4n2vbqSJ0GfG300J</w:t>
      </w:r>
    </w:p>
    <w:p>
      <w:pPr>
        <w:pStyle w:val="PreformattedText"/>
        <w:bidi w:val="0"/>
        <w:spacing w:before="0" w:after="0"/>
        <w:jc w:val="left"/>
        <w:rPr/>
      </w:pPr>
      <w:r>
        <w:rPr/>
        <w:t>kkZ47WkUszIFv5FgMdLiCpiN4ltXzB3nxi/7RL4ydR/GT4ybz0xV9I/JU1d8aq6u2aqlE0NaKWD+Ud</w:t>
      </w:r>
    </w:p>
    <w:p>
      <w:pPr>
        <w:pStyle w:val="PreformattedText"/>
        <w:bidi w:val="0"/>
        <w:spacing w:before="0" w:after="0"/>
        <w:jc w:val="left"/>
        <w:rPr/>
      </w:pPr>
      <w:r>
        <w:rPr/>
        <w:t>NS9FIJQTNCJPk3Xn8BJsY0wLa9bQw0kALcQGPxef4ytVWayZ9YH8Msmz/DH+D7oNOqd1k+HHSPwj6N</w:t>
      </w:r>
    </w:p>
    <w:p>
      <w:pPr>
        <w:pStyle w:val="PreformattedText"/>
        <w:bidi w:val="0"/>
        <w:spacing w:before="0" w:after="0"/>
        <w:jc w:val="left"/>
        <w:rPr/>
      </w:pPr>
      <w:r>
        <w:rPr/>
        <w:t>qts3zatuq6SrrNrbbKmarqqY7nHCzTVsklR2ooYUzkLIn1vrx9TSDdIJGmGynTpjHTG+IWeMf+0W+N</w:t>
      </w:r>
    </w:p>
    <w:p>
      <w:pPr>
        <w:pStyle w:val="PreformattedText"/>
        <w:bidi w:val="0"/>
        <w:spacing w:before="0" w:after="0"/>
        <w:jc w:val="left"/>
        <w:rPr/>
      </w:pPr>
      <w:r>
        <w:rPr/>
        <w:t>9F1l8S/ht0rvPWm/fBLYN+XZur+pqbfancd16uovhw/c3Cjr5oFSaPat+3HbYj8pRRKPl1rENajOFx</w:t>
      </w:r>
    </w:p>
    <w:p>
      <w:pPr>
        <w:pStyle w:val="PreformattedText"/>
        <w:bidi w:val="0"/>
        <w:spacing w:before="0" w:after="0"/>
        <w:jc w:val="left"/>
        <w:rPr/>
      </w:pPr>
      <w:r>
        <w:rPr/>
        <w:t>9Po2mNPTY6YGpj54f7plqZOwA4T+yeTHx/8A4vqvrH4VfDb4K9B9L0PRvwt6R623vrah6V2ysgko+p</w:t>
      </w:r>
    </w:p>
    <w:p>
      <w:pPr>
        <w:pStyle w:val="PreformattedText"/>
        <w:bidi w:val="0"/>
        <w:spacing w:before="0" w:after="0"/>
        <w:jc w:val="left"/>
        <w:rPr/>
      </w:pPr>
      <w:r>
        <w:rPr/>
        <w:t>ZYaiRNpk6soaaBTvu8mFmkqKrcZZp3qapyiRpiutLRdXWUW76gXL/j7MTIx0lbarbi9qpcfxj/AIrP</w:t>
      </w:r>
    </w:p>
    <w:p>
      <w:pPr>
        <w:pStyle w:val="PreformattedText"/>
        <w:bidi w:val="0"/>
        <w:spacing w:before="0" w:after="0"/>
        <w:jc w:val="left"/>
        <w:rPr/>
      </w:pPr>
      <w:r>
        <w:rPr/>
        <w:t>ix8X/gttPwzoKD4anZpN16c6+p+kvh/tPUUm/wDQG3UtFUQbXtdLuvUcETU1EzVdUKiOllkgm7xxKQ</w:t>
      </w:r>
    </w:p>
    <w:p>
      <w:pPr>
        <w:pStyle w:val="PreformattedText"/>
        <w:bidi w:val="0"/>
        <w:spacing w:before="0" w:after="0"/>
        <w:jc w:val="left"/>
        <w:rPr/>
      </w:pPr>
      <w:r>
        <w:rPr/>
        <w:t>prQ6WmpalKk4jrffMQwTibrNONaLrb4n/CPe+p0/8AEm1bFUdXdO7bN1JQ0TbX1THPBTVMW8bBR1cy</w:t>
      </w:r>
    </w:p>
    <w:p>
      <w:pPr>
        <w:pStyle w:val="PreformattedText"/>
        <w:bidi w:val="0"/>
        <w:spacing w:before="0" w:after="0"/>
        <w:jc w:val="left"/>
        <w:rPr/>
      </w:pPr>
      <w:r>
        <w:rPr/>
        <w:t>CaHb96h3ClgYLdpKcrZgoPOisyaiMoyf4v1rWPmGsGmE55+InV+59d9T751h1HuO87j1LvVY24b1vW</w:t>
      </w:r>
    </w:p>
    <w:p>
      <w:pPr>
        <w:pStyle w:val="PreformattedText"/>
        <w:bidi w:val="0"/>
        <w:spacing w:before="0" w:after="0"/>
        <w:jc w:val="left"/>
        <w:rPr/>
      </w:pPr>
      <w:r>
        <w:rPr/>
        <w:t>/FJNx32okijQ1VSkQC09aMFUon4ZiUYBGGOmxTIjTvH39n/GSbYBjwsZWpc+WUPZao7SRxscTHS0g7</w:t>
      </w:r>
    </w:p>
    <w:p>
      <w:pPr>
        <w:pStyle w:val="PreformattedText"/>
        <w:bidi w:val="0"/>
        <w:spacing w:before="0" w:after="0"/>
        <w:jc w:val="left"/>
        <w:rPr/>
      </w:pPr>
      <w:r>
        <w:rPr/>
        <w:t>rTAMeC8rKTf7HUAg7iGJxoneLNujqK3cJttpXaKeuHYicMwYOFGZdoiSkBVWV7cAfVqgzLupozKWFT</w:t>
      </w:r>
    </w:p>
    <w:p>
      <w:pPr>
        <w:pStyle w:val="PreformattedText"/>
        <w:bidi w:val="0"/>
        <w:spacing w:before="0" w:after="0"/>
        <w:jc w:val="left"/>
        <w:rPr/>
      </w:pPr>
      <w:r>
        <w:rPr/>
        <w:t>QbTSV6TwrIKOObb4JKyd1SSpeBRHUNDTj0jZsApJ8Y825OlKs713oxzGko90jk2yYzzs0k7SU/cT+V</w:t>
      </w:r>
    </w:p>
    <w:p>
      <w:pPr>
        <w:pStyle w:val="PreformattedText"/>
        <w:bidi w:val="0"/>
        <w:spacing w:before="0" w:after="0"/>
        <w:jc w:val="left"/>
        <w:rPr/>
      </w:pPr>
      <w:r>
        <w:rPr/>
        <w:t>tDUOaI09UVsa5EjWQsgCx445Nzotbx6wm0U9WxVtVQUe6VZJWohqmirltFS7hUxtlJ2niBEdTm15oc</w:t>
      </w:r>
    </w:p>
    <w:p>
      <w:pPr>
        <w:pStyle w:val="PreformattedText"/>
        <w:bidi w:val="0"/>
        <w:spacing w:before="0" w:after="0"/>
        <w:jc w:val="left"/>
        <w:rPr/>
      </w:pPr>
      <w:r>
        <w:rPr/>
        <w:t>ie4pYLi2mDit1t/SZkMGyAk36R6QbcN16Z2trdufb/AOYVySSLGIqWCnD+csvAHYiUEsQbzEDSW+09</w:t>
      </w:r>
    </w:p>
    <w:p>
      <w:pPr>
        <w:pStyle w:val="PreformattedText"/>
        <w:bidi w:val="0"/>
        <w:spacing w:before="0" w:after="0"/>
        <w:jc w:val="left"/>
        <w:rPr/>
      </w:pPr>
      <w:r>
        <w:rPr/>
        <w:t>Y8MKugLWV3vW1TVNdTSuYUlr1qKtO7GJJEgNQIzIsYFo1WMfUfpVf7aVjJlvdYMMVAvtlkdNiCDpPq</w:t>
      </w:r>
    </w:p>
    <w:p>
      <w:pPr>
        <w:pStyle w:val="PreformattedText"/>
        <w:bidi w:val="0"/>
        <w:spacing w:before="0" w:after="0"/>
        <w:jc w:val="left"/>
        <w:rPr/>
      </w:pPr>
      <w:r>
        <w:rPr/>
        <w:t>OpeqodsoNsjo2qKyYA1+4VE8op6Wi2mljUGrrDIlrnx+pvysdWGIBUcmiQ8lraQrrDryv6mp9v6bqG</w:t>
      </w:r>
    </w:p>
    <w:p>
      <w:pPr>
        <w:pStyle w:val="PreformattedText"/>
        <w:bidi w:val="0"/>
        <w:spacing w:before="0" w:after="0"/>
        <w:jc w:val="left"/>
        <w:rPr/>
      </w:pPr>
      <w:r>
        <w:rPr/>
        <w:t>qKTadvzel2yCQGn2/JI0WWRbAbrvUoVjJO5/CTGGDBMspiJFV1d4zbXtW6btuVHtuymOpaVqaioYqZ</w:t>
      </w:r>
    </w:p>
    <w:p>
      <w:pPr>
        <w:pStyle w:val="PreformattedText"/>
        <w:bidi w:val="0"/>
        <w:spacing w:before="0" w:after="0"/>
        <w:jc w:val="left"/>
        <w:rPr/>
      </w:pPr>
      <w:r>
        <w:rPr/>
        <w:t>nkxzYohkgALQASO5Yv4p5G/wCbSBpsRdwpiux2loV3T1f09QxJulDtx2RNxl2ynrQ8Qo9yqNolX+ZL</w:t>
      </w:r>
    </w:p>
    <w:p>
      <w:pPr>
        <w:pStyle w:val="PreformattedText"/>
        <w:bidi w:val="0"/>
        <w:spacing w:before="0" w:after="0"/>
        <w:jc w:val="left"/>
        <w:rPr/>
      </w:pPr>
      <w:r>
        <w:rPr/>
        <w:t>TTpzUbbHVMwmlAAmMZSNmC5atiXLELRlggCserKU636hg37eZpaOmFHt9M6oFjZgk8icK8SkDs09wv</w:t>
      </w:r>
    </w:p>
    <w:p>
      <w:pPr>
        <w:pStyle w:val="PreformattedText"/>
        <w:bidi w:val="0"/>
        <w:spacing w:before="0" w:after="0"/>
        <w:jc w:val="left"/>
        <w:rPr/>
      </w:pPr>
      <w:r>
        <w:rPr/>
        <w:t>biUWRfzH6tSNgB4SXYMdhQjdt9I88a1Ryame8crBSCZFIKhx97E3/10SJYPTM0uyvMkE00Ejosm37h</w:t>
      </w:r>
    </w:p>
    <w:p>
      <w:pPr>
        <w:pStyle w:val="PreformattedText"/>
        <w:bidi w:val="0"/>
        <w:spacing w:before="0" w:after="0"/>
        <w:jc w:val="left"/>
        <w:rPr/>
      </w:pPr>
      <w:r>
        <w:rPr/>
        <w:t>EyoNo3JZI3pN0EcsEhnEZRu5GUKyI/j5ompOW1RiuVRZtFNuu/dRNsm/7tV1NXJPWVO4180pq4zXdl</w:t>
      </w:r>
    </w:p>
    <w:p>
      <w:pPr>
        <w:pStyle w:val="PreformattedText"/>
        <w:bidi w:val="0"/>
        <w:spacing w:before="0" w:after="0"/>
        <w:jc w:val="left"/>
        <w:rPr/>
      </w:pPr>
      <w:r>
        <w:rPr/>
        <w:t>5qeemleRSxKLw64qVmyK/0tjvkQWaagkhluhcrve6iFOoTLt8k0EMTxpG8bRyTRskQjmZWhUK7FxJZ</w:t>
      </w:r>
    </w:p>
    <w:p>
      <w:pPr>
        <w:pStyle w:val="PreformattedText"/>
        <w:bidi w:val="0"/>
        <w:spacing w:before="0" w:after="0"/>
        <w:jc w:val="left"/>
        <w:rPr/>
      </w:pPr>
      <w:r>
        <w:rPr/>
        <w:t>h6DDyON9UQRVjeGpRBK8rhEs0kVK5qQwMMojhjc8oKi7JGbk2sgyt9gf8WlJA4djuZY/QfQ9b1RRVV</w:t>
      </w:r>
    </w:p>
    <w:p>
      <w:pPr>
        <w:pStyle w:val="PreformattedText"/>
        <w:bidi w:val="0"/>
        <w:spacing w:before="0" w:after="0"/>
        <w:jc w:val="left"/>
        <w:rPr/>
      </w:pPr>
      <w:r>
        <w:rPr/>
        <w:t>bRbZRUVHQywSVm+7hWuamQztaOOlhnIiEaYM7EKxtz5Y8S7FbpSyqLJlBSSyXkZ0JBvfRHwnopaL+U</w:t>
      </w:r>
    </w:p>
    <w:p>
      <w:pPr>
        <w:pStyle w:val="PreformattedText"/>
        <w:bidi w:val="0"/>
        <w:spacing w:before="0" w:after="0"/>
        <w:jc w:val="left"/>
        <w:rPr/>
      </w:pPr>
      <w:r>
        <w:rPr/>
        <w:t>0f8AOp9taon6iWcbn1VX125XaGl2ou7UlBtogWPF0RyAzP5PxrWtMqjnrN+qvh9KMUCrMch8M54/8V</w:t>
      </w:r>
    </w:p>
    <w:p>
      <w:pPr>
        <w:pStyle w:val="PreformattedText"/>
        <w:bidi w:val="0"/>
        <w:spacing w:before="0" w:after="0"/>
        <w:jc w:val="left"/>
        <w:rPr/>
      </w:pPr>
      <w:r>
        <w:rPr/>
        <w:t>bUd8pas0Zkg+eiqagvI1TNI4m7wpnkIxlqGlN5JLMRkbKWbiAArBgOJYq8fG5PJOst06i6O6j3eWd+</w:t>
      </w:r>
    </w:p>
    <w:p>
      <w:pPr>
        <w:pStyle w:val="PreformattedText"/>
        <w:bidi w:val="0"/>
        <w:spacing w:before="0" w:after="0"/>
        <w:jc w:val="left"/>
        <w:rPr/>
      </w:pPr>
      <w:r>
        <w:rPr/>
        <w:t>xtW1Ve0brSS1csyUjncMent0oaWZsYahqOSakcksz/Lh8lJGKOQOz4o3WXulvi+KPI0U3x+l+MrKPd</w:t>
      </w:r>
    </w:p>
    <w:p>
      <w:pPr>
        <w:pStyle w:val="PreformattedText"/>
        <w:bidi w:val="0"/>
        <w:spacing w:before="0" w:after="0"/>
        <w:jc w:val="left"/>
        <w:rPr/>
      </w:pPr>
      <w:r>
        <w:rPr/>
        <w:t>5KmOkjM0c0tNIWWEP2oDIq3przH1+GzCRrAhQU96dVvjjcck1RUnc6SkP4y/yyupINr3KPtNK1GGie</w:t>
      </w:r>
    </w:p>
    <w:p>
      <w:pPr>
        <w:pStyle w:val="PreformattedText"/>
        <w:bidi w:val="0"/>
        <w:spacing w:before="0" w:after="0"/>
        <w:jc w:val="left"/>
        <w:rPr/>
      </w:pPr>
      <w:r>
        <w:rPr/>
        <w:t>to5cMQKemqpYpqRyMFjkeDJtZtjlkByPZyloxwK8j3fZkdqel61Xrql4XgpVZ5ZJO0hEhM1ysb4gIC</w:t>
      </w:r>
    </w:p>
    <w:p>
      <w:pPr>
        <w:pStyle w:val="PreformattedText"/>
        <w:bidi w:val="0"/>
        <w:spacing w:before="0" w:after="0"/>
        <w:jc w:val="left"/>
        <w:rPr/>
      </w:pPr>
      <w:r>
        <w:rPr/>
        <w:t>ZFtYABWXH8uj1hs2tShp7E3uJGNwWVq2loHPYaODvVFOVLzQTXbBJJGUk5xiNibWXLFudND1j2TIim</w:t>
      </w:r>
    </w:p>
    <w:p>
      <w:pPr>
        <w:pStyle w:val="PreformattedText"/>
        <w:bidi w:val="0"/>
        <w:spacing w:before="0" w:after="0"/>
        <w:jc w:val="left"/>
        <w:rPr/>
      </w:pPr>
      <w:r>
        <w:rPr/>
        <w:t>ojiEDRbvXUffpgq08tWpjkxiAm+Uc9t4qedgWVnA8itrhdaKaBrk0nkbPPlI9X0c1LUkuS8FUompqp</w:t>
      </w:r>
    </w:p>
    <w:p>
      <w:pPr>
        <w:pStyle w:val="PreformattedText"/>
        <w:bidi w:val="0"/>
        <w:spacing w:before="0" w:after="0"/>
        <w:jc w:val="left"/>
        <w:rPr/>
      </w:pPr>
      <w:r>
        <w:rPr/>
        <w:t>mL5wMWA8na/cUpgw9qV0pBHFQO8nXQG+NQ1i7dK7wmpBVGZikdnsuTEGxQi1x9it9cXTtE6mldXjPW</w:t>
      </w:r>
    </w:p>
    <w:p>
      <w:pPr>
        <w:pStyle w:val="PreformattedText"/>
        <w:bidi w:val="0"/>
        <w:spacing w:before="0" w:after="0"/>
        <w:jc w:val="left"/>
        <w:rPr/>
      </w:pPr>
      <w:r>
        <w:rPr/>
        <w:t>9E9LPR9UoT/9D9U6F6spqzYN5+GPVFBMXkpOoqUU0yRmF3ljNHIbyN9SmIsmQ4PPjbXk9FQNpdM0mO</w:t>
      </w:r>
    </w:p>
    <w:p>
      <w:pPr>
        <w:pStyle w:val="PreformattedText"/>
        <w:bidi w:val="0"/>
        <w:spacing w:before="0" w:after="0"/>
        <w:jc w:val="left"/>
        <w:rPr/>
      </w:pPr>
      <w:r>
        <w:rPr/>
        <w:t>zJl8p9J0zWZOk+jOkafPS1P7Z6s9N75U7saeo6YoIfnNtj22qNU+5UtIKbd5d5hmpJaWoNPIy1kVNS</w:t>
      </w:r>
    </w:p>
    <w:p>
      <w:pPr>
        <w:pStyle w:val="PreformattedText"/>
        <w:bidi w:val="0"/>
        <w:spacing w:before="0" w:after="0"/>
        <w:jc w:val="left"/>
        <w:rPr/>
      </w:pPr>
      <w:r>
        <w:rPr/>
        <w:t>1GSQAuEqAHK90rr5g/7dTZJY6nexafeLq67jDDFV4sbXreInd3w46gbc6mWk3qeKmlqdvG4w7TSRdn</w:t>
      </w:r>
    </w:p>
    <w:p>
      <w:pPr>
        <w:pStyle w:val="PreformattedText"/>
        <w:bidi w:val="0"/>
        <w:spacing w:before="0" w:after="0"/>
        <w:jc w:val="left"/>
        <w:rPr/>
      </w:pPr>
      <w:r>
        <w:rPr/>
        <w:t>bqephcSVs22EWaopZYpcnzZTHLknZVTk/naqKQXWiVOP1efPj6nR2vhbhJHV/bLfr1eOda4K8NRTRp</w:t>
      </w:r>
    </w:p>
    <w:p>
      <w:pPr>
        <w:pStyle w:val="PreformattedText"/>
        <w:bidi w:val="0"/>
        <w:spacing w:before="0" w:after="0"/>
        <w:jc w:val="left"/>
        <w:rPr/>
      </w:pPr>
      <w:r>
        <w:rPr/>
        <w:t>JUmmVFZaOeVWYRshYJSCKRS35yWfxJ8tc3IGt8vhncrVseUtfoTfBS1NNS1c6rDNKDQTh4wvemyZ85</w:t>
      </w:r>
    </w:p>
    <w:p>
      <w:pPr>
        <w:pStyle w:val="PreformattedText"/>
        <w:bidi w:val="0"/>
        <w:spacing w:before="0" w:after="0"/>
        <w:jc w:val="left"/>
        <w:rPr/>
      </w:pPr>
      <w:r>
        <w:rPr/>
        <w:t>EIeFiclAtZDirDLXJ0lTzrJmHFvPW6K2Vgtt3Z6F/D/dZKvb6aXuMpnI+ZDkEipo0WHly47cjq8btc</w:t>
      </w:r>
    </w:p>
    <w:p>
      <w:pPr>
        <w:pStyle w:val="PreformattedText"/>
        <w:bidi w:val="0"/>
        <w:spacing w:before="0" w:after="0"/>
        <w:jc w:val="left"/>
        <w:rPr/>
      </w:pPr>
      <w:r>
        <w:rPr/>
        <w:t>2ky+pdea9iwrbKf3p6akUVbsl9U0b1VFIBeVAiCVoJI42sRh+HIwFpin5cbEqyXGsGPrUayMZJbBzX</w:t>
      </w:r>
    </w:p>
    <w:p>
      <w:pPr>
        <w:pStyle w:val="PreformattedText"/>
        <w:bidi w:val="0"/>
        <w:spacing w:before="0" w:after="0"/>
        <w:jc w:val="left"/>
        <w:rPr/>
      </w:pPr>
      <w:r>
        <w:rPr/>
        <w:t>NpTXxL2VpqPPtKaWbJ5CAC9OyKTTMAv/DlE0aso4ciT+y6hdOtgRgpnRsR4tObq2d8WpF7cdQ8kcck</w:t>
      </w:r>
    </w:p>
    <w:p>
      <w:pPr>
        <w:pStyle w:val="PreformattedText"/>
        <w:bidi w:val="0"/>
        <w:spacing w:before="0" w:after="0"/>
        <w:jc w:val="left"/>
        <w:rPr/>
      </w:pPr>
      <w:r>
        <w:rPr/>
        <w:t>jh2RY0ZZM5mUXxZu4Ta7fh+PrXoLuBY5Tn1WYLjcrLqqiORqu52ZMw+EakpLJfEyvOLZMy5FSbAMDd</w:t>
      </w:r>
    </w:p>
    <w:p>
      <w:pPr>
        <w:pStyle w:val="PreformattedText"/>
        <w:bidi w:val="0"/>
        <w:spacing w:before="0" w:after="0"/>
        <w:jc w:val="left"/>
        <w:rPr/>
      </w:pPr>
      <w:r>
        <w:rPr/>
        <w:t>jbnr6Pe6nrTzNXUZGJDHms5A+KnTDTzU27QIEqBUTYRqqCYxwuQJQCBfyxF29fV9OvR0XBtb3E+t/J</w:t>
      </w:r>
    </w:p>
    <w:p>
      <w:pPr>
        <w:pStyle w:val="PreformattedText"/>
        <w:bidi w:val="0"/>
        <w:spacing w:before="0" w:after="0"/>
        <w:jc w:val="left"/>
        <w:rPr/>
      </w:pPr>
      <w:r>
        <w:rPr/>
        <w:t>/wBN6+k/qWJ9Xw1KnpNzWCpba6lCoWmhhaAIBHU1RAYyz9trVccbZBFJNmVmZcipVaunsSDxGfq3o/</w:t>
      </w:r>
    </w:p>
    <w:p>
      <w:pPr>
        <w:pStyle w:val="PreformattedText"/>
        <w:bidi w:val="0"/>
        <w:spacing w:before="0" w:after="0"/>
        <w:jc w:val="left"/>
        <w:rPr/>
      </w:pPr>
      <w:r>
        <w:rPr/>
        <w:t>pI1sMxknD9r7/DslkQ7Vsu704jqqal3iijv2nmUQbjHUM6I4p543DQ0gdcfAk5L5hVXXChbSJKsdPU</w:t>
      </w:r>
    </w:p>
    <w:p>
      <w:pPr>
        <w:pStyle w:val="PreformattedText"/>
        <w:bidi w:val="0"/>
        <w:spacing w:before="0" w:after="0"/>
        <w:jc w:val="left"/>
        <w:rPr/>
      </w:pPr>
      <w:r>
        <w:rPr/>
        <w:t>HhPe1vQfov05ono/pDoel0zRYsONFy+rvY/KWH8N9oh6Mh6moelKiegh6rpoqHeBUQ/NViINxot4ij</w:t>
      </w:r>
    </w:p>
    <w:p>
      <w:pPr>
        <w:pStyle w:val="PreformattedText"/>
        <w:bidi w:val="0"/>
        <w:spacing w:before="0" w:after="0"/>
        <w:jc w:val="left"/>
        <w:rPr/>
      </w:pPr>
      <w:r>
        <w:rPr/>
        <w:t>oNzM0c22ua/b6d2eJrssajLFm10L6X6doEkONQN9mfM9J/0H/Iv0iVW9bouLXwNnTN7Kvw/KLZ/hK0</w:t>
      </w:r>
    </w:p>
    <w:p>
      <w:pPr>
        <w:pStyle w:val="PreformattedText"/>
        <w:bidi w:val="0"/>
        <w:spacing w:before="0" w:after="0"/>
        <w:jc w:val="left"/>
        <w:rPr/>
      </w:pPr>
      <w:r>
        <w:rPr/>
        <w:t>u8Qb/Q79QxTw0sqT0r00zQyLNKJpJHq6c3YI6tl4nj6dZH01rMGVujr8w04l/wDzffRmhq3oen9ZdL</w:t>
      </w:r>
    </w:p>
    <w:p>
      <w:pPr>
        <w:pStyle w:val="PreformattedText"/>
        <w:bidi w:val="0"/>
        <w:spacing w:before="0" w:after="0"/>
        <w:jc w:val="left"/>
        <w:rPr/>
      </w:pPr>
      <w:r>
        <w:rPr/>
        <w:t>2W0ky+9eH9WJ674PN1L3Keoi2elaaGVXkptoWauaByHWMyVEgMLSAxsACxBxyYNxrk1OndJ1RwqFP0</w:t>
      </w:r>
    </w:p>
    <w:p>
      <w:pPr>
        <w:pStyle w:val="PreformattedText"/>
        <w:bidi w:val="0"/>
        <w:spacing w:before="0" w:after="0"/>
        <w:jc w:val="left"/>
        <w:rPr/>
      </w:pPr>
      <w:r>
        <w:rPr/>
        <w:t>uGe70X/RP0DpZM/pfpBxx6qosm/w++CVL0jT1W30tbVSbft8c9RLX11G0chjEfzlVSNNT1ah6KEFlQ</w:t>
      </w:r>
    </w:p>
    <w:p>
      <w:pPr>
        <w:pStyle w:val="PreformattedText"/>
        <w:bidi w:val="0"/>
        <w:spacing w:before="0" w:after="0"/>
        <w:jc w:val="left"/>
        <w:rPr/>
      </w:pPr>
      <w:r>
        <w:rPr/>
        <w:t>MCzOv9OOvL1NLpOo5cMq/CMp26v+lv5N9HQJqekNfW4sVJGnkL/gv3x06t+H2ydSUkdDUUzUgqKzbK</w:t>
      </w:r>
    </w:p>
    <w:p>
      <w:pPr>
        <w:pStyle w:val="PreformattedText"/>
        <w:bidi w:val="0"/>
        <w:spacing w:before="0" w:after="0"/>
        <w:jc w:val="left"/>
        <w:rPr/>
      </w:pPr>
      <w:r>
        <w:rPr/>
        <w:t>4y0e1w1dbuO4wzRvSpOsoYqvaVQzFgEWZlX76zXS6a9qEH0mmmj/AKWegEYl/S+sy2vIJ+juKK/s7J</w:t>
      </w:r>
    </w:p>
    <w:p>
      <w:pPr>
        <w:pStyle w:val="PreformattedText"/>
        <w:bidi w:val="0"/>
        <w:spacing w:before="0" w:after="0"/>
        <w:jc w:val="left"/>
        <w:rPr/>
      </w:pPr>
      <w:r>
        <w:rPr/>
        <w:t>Oelul46bbxHS7HQVMwpJHoZq1KyiNGu3zSCfEUk6pUK4RkVJg2PbyWzt4yeg6wDBjl8QnVq/6Yfk87</w:t>
      </w:r>
    </w:p>
    <w:p>
      <w:pPr>
        <w:pStyle w:val="PreformattedText"/>
        <w:bidi w:val="0"/>
        <w:spacing w:before="0" w:after="0"/>
        <w:jc w:val="left"/>
        <w:rPr/>
      </w:pPr>
      <w:r>
        <w:rPr/>
        <w:t>Bh6S1yOs22nxfhtLc6Pr6jordabe9l6e6Tn3ilDV1R/uFZFHUGqhppKX5yqWYyikiYML9zuM0hVEJx</w:t>
      </w:r>
    </w:p>
    <w:p>
      <w:pPr>
        <w:pStyle w:val="PreformattedText"/>
        <w:bidi w:val="0"/>
        <w:spacing w:before="0" w:after="0"/>
        <w:jc w:val="left"/>
        <w:rPr/>
      </w:pPr>
      <w:r>
        <w:rPr/>
        <w:t>XXd0bSboxyvIr7U8vpv+knoPpem4b0r0nSRvZw/wCpfG8fxGfHqaKKm22HorpymaFJCuy9LTb3uss7</w:t>
      </w:r>
    </w:p>
    <w:p>
      <w:pPr>
        <w:pStyle w:val="PreformattedText"/>
        <w:bidi w:val="0"/>
        <w:spacing w:before="0" w:after="0"/>
        <w:jc w:val="left"/>
        <w:rPr/>
      </w:pPr>
      <w:r>
        <w:rPr/>
        <w:t>JDKtIJt43GdlSSORsSsShHXCW2La9f8A3fTaK5Bcp43RP9G/yA6Kx1OlanSenHTPff1eP6HW+1IHVU</w:t>
      </w:r>
    </w:p>
    <w:p>
      <w:pPr>
        <w:pStyle w:val="PreformattedText"/>
        <w:bidi w:val="0"/>
        <w:spacing w:before="0" w:after="0"/>
        <w:jc w:val="left"/>
        <w:rPr/>
      </w:pPr>
      <w:r>
        <w:rPr/>
        <w:t>fxL6l3/dpOqeqOv91q1FJKYdlmloVFBMrPQ0u77TsjUlPSVMckkoxtKVVvJuWVeDVXpOszf7hySMWX</w:t>
      </w:r>
    </w:p>
    <w:p>
      <w:pPr>
        <w:pStyle w:val="PreformattedText"/>
        <w:bidi w:val="0"/>
        <w:spacing w:before="0" w:after="0"/>
        <w:jc w:val="left"/>
        <w:rPr/>
      </w:pPr>
      <w:r>
        <w:rPr/>
        <w:t>Hz+lPtPR/oP8hPQ3R9P/APD/AEN0XRXx1uN/1sucY26D3DatwnipNlqNpqezJXVY3ArQyVfy80UY/m</w:t>
      </w:r>
    </w:p>
    <w:p>
      <w:pPr>
        <w:pStyle w:val="PreformattedText"/>
        <w:bidi w:val="0"/>
        <w:spacing w:before="0" w:after="0"/>
        <w:jc w:val="left"/>
        <w:rPr/>
      </w:pPr>
      <w:r>
        <w:rPr/>
        <w:t>LwqBI07TfhPkwcRlTz5ayXQcsSqtfxf8p9J/8Ai3Rk0ERPVpoXiq6QChfsipHKzaJqJ542Ey1EdSd0</w:t>
      </w:r>
    </w:p>
    <w:p>
      <w:pPr>
        <w:pStyle w:val="PreformattedText"/>
        <w:bidi w:val="0"/>
        <w:spacing w:before="0" w:after="0"/>
        <w:jc w:val="left"/>
        <w:rPr/>
      </w:pPr>
      <w:r>
        <w:rPr/>
        <w:t>SjpQyRUzStHHXxSvBb5eFpTCyMy3Zb9pcOdda6BYerJ20+fdmb+kwtur/m2GI/rJ1090bu3UQoqWgF</w:t>
      </w:r>
    </w:p>
    <w:p>
      <w:pPr>
        <w:pStyle w:val="PreformattedText"/>
        <w:bidi w:val="0"/>
        <w:spacing w:before="0" w:after="0"/>
        <w:jc w:val="left"/>
        <w:rPr/>
      </w:pPr>
      <w:r>
        <w:rPr/>
        <w:t>RQTxyPNTNTmCSVxHKk3ZmdmQU0YWWqgzszkyXA/NqG9Xo5EJkW4cTPmPSfp/o/RdHU1W1AzKe9znUf</w:t>
      </w:r>
    </w:p>
    <w:p>
      <w:pPr>
        <w:pStyle w:val="PreformattedText"/>
        <w:bidi w:val="0"/>
        <w:spacing w:before="0" w:after="0"/>
        <w:jc w:val="left"/>
        <w:rPr/>
      </w:pPr>
      <w:r>
        <w:rPr/>
        <w:t>Qvwj2OgVKivpYZ3BfEFnSdQ0gIScOB3JVxxUqygqvhxbWFihZs3PyX03+V3S+kl16PqHT0/hnS+20+</w:t>
      </w:r>
    </w:p>
    <w:p>
      <w:pPr>
        <w:pStyle w:val="PreformattedText"/>
        <w:bidi w:val="0"/>
        <w:spacing w:before="0" w:after="0"/>
        <w:jc w:val="left"/>
        <w:rPr/>
      </w:pPr>
      <w:r>
        <w:rPr/>
        <w:t>EMcEUUUTmKACnhFkCg3ZbdsY5Lndrixx0mD74cNT4d2fVLams+Zvxj5PTtEezGwjzEzSPcohIZLvMA</w:t>
      </w:r>
    </w:p>
    <w:p>
      <w:pPr>
        <w:pStyle w:val="PreformattedText"/>
        <w:bidi w:val="0"/>
        <w:spacing w:before="0" w:after="0"/>
        <w:jc w:val="left"/>
        <w:rPr/>
      </w:pPr>
      <w:r>
        <w:rPr/>
        <w:t>b3AZV5YLa2OOuZko7p1pavw2Bv8AFGDcz2IJGAjmUR/iIrqxRS7KoSSwuvDkD7nx0nU6YLDiuUlvQJ</w:t>
      </w:r>
    </w:p>
    <w:p>
      <w:pPr>
        <w:pStyle w:val="PreformattedText"/>
        <w:bidi w:val="0"/>
        <w:spacing w:before="0" w:after="0"/>
        <w:jc w:val="left"/>
        <w:rPr/>
      </w:pPr>
      <w:r>
        <w:rPr/>
        <w:t>xlG/y2epq6vcJopVeoqO0WxuKdIg3ZaQ2JWC3cAI/5v0157ktxkds9SwqLpg5R2oomhIhfyBVXVVsk</w:t>
      </w:r>
    </w:p>
    <w:p>
      <w:pPr>
        <w:pStyle w:val="PreformattedText"/>
        <w:bidi w:val="0"/>
        <w:spacing w:before="0" w:after="0"/>
        <w:jc w:val="left"/>
        <w:rPr/>
      </w:pPr>
      <w:r>
        <w:rPr/>
        <w:t>UaNYYqFsWBZTgTyPLLjTteV8UTHkw5wdSJliMpiCowCsFZipBYKUDAFi+K8E8XyZr61GSAkjaMMhfY</w:t>
      </w:r>
    </w:p>
    <w:p>
      <w:pPr>
        <w:pStyle w:val="PreformattedText"/>
        <w:bidi w:val="0"/>
        <w:spacing w:before="0" w:after="0"/>
        <w:jc w:val="left"/>
        <w:rPr/>
      </w:pPr>
      <w:r>
        <w:rPr/>
        <w:t>7yPbhOYFMiSGPBldO6VTBFIMgiyPkCc1FzdvuvrWOqwUMeyaadklQL+KR6tr4mpZRD3SBYwRZrGxlJ</w:t>
      </w:r>
    </w:p>
    <w:p>
      <w:pPr>
        <w:pStyle w:val="PreformattedText"/>
        <w:bidi w:val="0"/>
        <w:spacing w:before="0" w:after="0"/>
        <w:jc w:val="left"/>
        <w:rPr/>
      </w:pPr>
      <w:r>
        <w:rPr/>
        <w:t>xBfuXUQqjzMwBKN3hizNjqNNMz7pjqAKTZ5mVXu+5NCs0zy08azSQMVaF0JiJCoIhYAL3Mluou2LKF</w:t>
      </w:r>
    </w:p>
    <w:p>
      <w:pPr>
        <w:pStyle w:val="PreformattedText"/>
        <w:bidi w:val="0"/>
        <w:spacing w:before="0" w:after="0"/>
        <w:jc w:val="left"/>
        <w:rPr/>
      </w:pPr>
      <w:r>
        <w:rPr/>
        <w:t>513aakkCspm7AbBt5SnVO4yMCkkqU4UQsIogpFMBK6rNNI5LI7wtcocmJYLj46pdNsmyXaS2ooBpt5</w:t>
      </w:r>
    </w:p>
    <w:p>
      <w:pPr>
        <w:pStyle w:val="PreformattedText"/>
        <w:bidi w:val="0"/>
        <w:spacing w:before="0" w:after="0"/>
        <w:jc w:val="left"/>
        <w:rPr/>
      </w:pPr>
      <w:r>
        <w:rPr/>
        <w:t>zl1HuESnqaq3SphSDbtp3Kj2oyX+Yer3DbKh6pJXTzkk+S7KGCNWKCZssM9dOmr5Lj2kTj19QFG7th</w:t>
      </w:r>
    </w:p>
    <w:p>
      <w:pPr>
        <w:pStyle w:val="PreformattedText"/>
        <w:bidi w:val="0"/>
        <w:spacing w:before="0" w:after="0"/>
        <w:jc w:val="left"/>
        <w:rPr/>
      </w:pPr>
      <w:r>
        <w:rPr/>
        <w:t>vrtY1yblLDtFDDEflTHBt9OVqYT3zVRUcCwSHb4gGec1CyBWlZAo8ceba9AFGJrk33/pTyOkO4oAWZ</w:t>
      </w:r>
    </w:p>
    <w:p>
      <w:pPr>
        <w:pStyle w:val="PreformattedText"/>
        <w:bidi w:val="0"/>
        <w:spacing w:before="0" w:after="0"/>
        <w:jc w:val="left"/>
        <w:rPr/>
      </w:pPr>
      <w:r>
        <w:rPr/>
        <w:t>x58XKyCpquoVmnerO37Mm1ZyEN2NzrY5N13GSipovw6IQ0p2lZFsZFmmOUjIra9PooIUZ8Q1Gy+iBP</w:t>
      </w:r>
    </w:p>
    <w:p>
      <w:pPr>
        <w:pStyle w:val="PreformattedText"/>
        <w:bidi w:val="0"/>
        <w:spacing w:before="0" w:after="0"/>
        <w:jc w:val="left"/>
        <w:rPr/>
      </w:pPr>
      <w:r>
        <w:rPr/>
        <w:t>nukOctXcsccftf44Z4M/xGfDxt+6rpq3YSKndokqem4ttgjZqvctsLfMdimkjVVeGBKuRoYXsyLH2k</w:t>
      </w:r>
    </w:p>
    <w:p>
      <w:pPr>
        <w:pStyle w:val="PreformattedText"/>
        <w:bidi w:val="0"/>
        <w:spacing w:before="0" w:after="0"/>
        <w:jc w:val="left"/>
        <w:rPr/>
      </w:pPr>
      <w:r>
        <w:rPr/>
        <w:t>Z0wXX13onpPqvzROenqHL6J9r6+9Pzb8oehf7j86vE+nwt7x1vw7I+9DLsuxdFvSzUNHuMNE9bFX7Z</w:t>
      </w:r>
    </w:p>
    <w:p>
      <w:pPr>
        <w:pStyle w:val="PreformattedText"/>
        <w:bidi w:val="0"/>
        <w:spacing w:before="0" w:after="0"/>
        <w:jc w:val="left"/>
        <w:rPr/>
      </w:pPr>
      <w:r>
        <w:rPr/>
        <w:t>W03ym97esXZq+l9ypa2IEUs0U0dZHHItlqKeoeGaK6nX0jsUcWuzDLrds+YOmjhvVHFO6T+yQHffip</w:t>
      </w:r>
    </w:p>
    <w:p>
      <w:pPr>
        <w:pStyle w:val="PreformattedText"/>
        <w:bidi w:val="0"/>
        <w:spacing w:before="0" w:after="0"/>
        <w:jc w:val="left"/>
        <w:rPr/>
      </w:pPr>
      <w:r>
        <w:rPr/>
        <w:t>Rw7zFX0clXPt0+1TVNLX1UNJUVVPURSU53emg2qVO1BIs5ZnpZM42FOHEaPhKWejaT56iKFc829or2</w:t>
      </w:r>
    </w:p>
    <w:p>
      <w:pPr>
        <w:pStyle w:val="PreformattedText"/>
        <w:bidi w:val="0"/>
        <w:spacing w:before="0" w:after="0"/>
        <w:jc w:val="left"/>
        <w:rPr/>
      </w:pPr>
      <w:r>
        <w:rPr/>
        <w:t>t48MyHSdRAUDlsTsfFerTSiviB1BT9YVkr7PFWbrVSqWi3PcZnlikblqtaGiFz87I3kYgEXJMYYre9</w:t>
      </w:r>
    </w:p>
    <w:p>
      <w:pPr>
        <w:pStyle w:val="PreformattedText"/>
        <w:bidi w:val="0"/>
        <w:spacing w:before="0" w:after="0"/>
        <w:jc w:val="left"/>
        <w:rPr/>
      </w:pPr>
      <w:r>
        <w:rPr/>
        <w:t>FARyxtiw7P3pzOwOmo72n+j9GUxU0EsEse6GeKlio3iVVUmaWFwoMcdTLEuMEjhmYxgmX6vALzrVN6</w:t>
      </w:r>
    </w:p>
    <w:p>
      <w:pPr>
        <w:pStyle w:val="PreformattedText"/>
        <w:bidi w:val="0"/>
        <w:spacing w:before="0" w:after="0"/>
        <w:jc w:val="left"/>
        <w:rPr/>
      </w:pPr>
      <w:r>
        <w:rPr/>
        <w:t>BJIWcxBLFvZMQ1e4y7fSSQ0EjwPVtDDNVIgSqmghTuNDA4OdHShnVWVCGcGzll8NafKZPsQRzhFLSN</w:t>
      </w:r>
    </w:p>
    <w:p>
      <w:pPr>
        <w:pStyle w:val="PreformattedText"/>
        <w:bidi w:val="0"/>
        <w:spacing w:before="0" w:after="0"/>
        <w:jc w:val="left"/>
        <w:rPr/>
      </w:pPr>
      <w:r>
        <w:rPr/>
        <w:t>RU0W411MZIJJHho6KU9pK2pCqZWkAOR26F2USW4kkxi/rtBNnAczKUWuR5X5+ys081XUI1TUSuaqJh</w:t>
      </w:r>
    </w:p>
    <w:p>
      <w:pPr>
        <w:pStyle w:val="PreformattedText"/>
        <w:bidi w:val="0"/>
        <w:spacing w:before="0" w:after="0"/>
        <w:jc w:val="left"/>
        <w:rPr/>
      </w:pPr>
      <w:r>
        <w:rPr/>
        <w:t>25iFWRAzBcPw/H5cKVIWxACsgXWhJIHgJRF897jv01QSV1bLStUrQU9TA8lXJGRHGkkDM8JaJhi6ki</w:t>
      </w:r>
    </w:p>
    <w:p>
      <w:pPr>
        <w:pStyle w:val="PreformattedText"/>
        <w:bidi w:val="0"/>
        <w:spacing w:before="0" w:after="0"/>
        <w:jc w:val="left"/>
        <w:rPr/>
      </w:pPr>
      <w:r>
        <w:rPr/>
        <w:t>QYtxdvHUlrLKPsySpIBXuyZdV7ls1DDR0O1xJDthiZooiUeurFnVHqdz3QXJpJXlLdpXJdk+wRUGoQ</w:t>
      </w:r>
    </w:p>
    <w:p>
      <w:pPr>
        <w:pStyle w:val="PreformattedText"/>
        <w:bidi w:val="0"/>
        <w:spacing w:before="0" w:after="0"/>
        <w:jc w:val="left"/>
        <w:rPr/>
      </w:pPr>
      <w:r>
        <w:rPr/>
        <w:t>Np7ahyHtfyzQsCKUYj973ysqirlidhECwMaMMCfJHVQo7o4sQPfu3iF1pMj+kF7I7VPU24b5RU237v</w:t>
      </w:r>
    </w:p>
    <w:p>
      <w:pPr>
        <w:pStyle w:val="PreformattedText"/>
        <w:bidi w:val="0"/>
        <w:spacing w:before="0" w:after="0"/>
        <w:jc w:val="left"/>
        <w:rPr/>
      </w:pPr>
      <w:r>
        <w:rPr/>
        <w:t>UCtagpYqGi75BenpKc2pUEyAd0whmCFrsEZka66ZYk2ecrmNxzjx0nvDUNckcSNCTQ1FJ3rnuhu7m1</w:t>
      </w:r>
    </w:p>
    <w:p>
      <w:pPr>
        <w:pStyle w:val="PreformattedText"/>
        <w:bidi w:val="0"/>
        <w:spacing w:before="0" w:after="0"/>
        <w:jc w:val="left"/>
        <w:rPr/>
      </w:pPr>
      <w:r>
        <w:rPr/>
        <w:t>QxNu3eLuLYWySS2lIbkbflJ+kJpdjrepNykig+eramLb1SJllrFd5cThe0sUZMh7iXKR4I1xojBogX</w:t>
      </w:r>
    </w:p>
    <w:p>
      <w:pPr>
        <w:pStyle w:val="PreformattedText"/>
        <w:bidi w:val="0"/>
        <w:spacing w:before="0" w:after="0"/>
        <w:jc w:val="left"/>
        <w:rPr/>
      </w:pPr>
      <w:r>
        <w:rPr/>
        <w:t>tUb+jnO57m211UUlVTb5TyU0cNOqEwSxxy9qpCu2JdlXgjyPZyt+pEae65yoeoNvbbd9r6Dh3grGjZ</w:t>
      </w:r>
    </w:p>
    <w:p>
      <w:pPr>
        <w:pStyle w:val="PreformattedText"/>
        <w:bidi w:val="0"/>
        <w:spacing w:before="0" w:after="0"/>
        <w:jc w:val="left"/>
        <w:rPr/>
      </w:pPr>
      <w:r>
        <w:rPr/>
        <w:t>EIZY5V+xkXhwR5XAtZtEkKSARvLr+HHTtTv1LUfI1NJJulNt1TVU1NUOUoy0d4ZqKd1QmdqhGVEINo</w:t>
      </w:r>
    </w:p>
    <w:p>
      <w:pPr>
        <w:pStyle w:val="PreformattedText"/>
        <w:bidi w:val="0"/>
        <w:spacing w:before="0" w:after="0"/>
        <w:jc w:val="left"/>
        <w:rPr/>
      </w:pPr>
      <w:r>
        <w:rPr/>
        <w:t>281V2TIE1NY2Tw3UdP5PDsm31TQrWLPWmOpqId0jSKt22KKNYX26pRyc0hMF1kAXuhl8c/HSYhQSTQ</w:t>
      </w:r>
    </w:p>
    <w:p>
      <w:pPr>
        <w:pStyle w:val="PreformattedText"/>
        <w:bidi w:val="0"/>
        <w:spacing w:before="0" w:after="0"/>
        <w:jc w:val="left"/>
        <w:rPr/>
      </w:pPr>
      <w:r>
        <w:rPr/>
        <w:t>EnFWJoylpxPLI1DVusCbfVz1ccsgTu04mdRXUgyN5TK6RyRLyGkZmvYnTyuiOISCSeY2B8iOlRWQVW</w:t>
      </w:r>
    </w:p>
    <w:p>
      <w:pPr>
        <w:pStyle w:val="PreformattedText"/>
        <w:bidi w:val="0"/>
        <w:spacing w:before="0" w:after="0"/>
        <w:jc w:val="left"/>
        <w:rPr/>
      </w:pPr>
      <w:r>
        <w:rPr/>
        <w:t>1LFTmWOkppWnhpBLiqzjJRVyX/8AuquYNZnPChcIsUHlJJyA7DNCF3JjFLS1FPOtcHjmgAieR3hMqx</w:t>
      </w:r>
    </w:p>
    <w:p>
      <w:pPr>
        <w:pStyle w:val="PreformattedText"/>
        <w:bidi w:val="0"/>
        <w:spacing w:before="0" w:after="0"/>
        <w:jc w:val="left"/>
        <w:rPr/>
      </w:pPr>
      <w:r>
        <w:rPr/>
        <w:t>ZMMWmsLxoXxF7++L+WmCCSB1rgoAG3KW9uGwLR7Js/UabXPV9N75LHDte6AyRy0m5FzDPS7gElt8v3</w:t>
      </w:r>
    </w:p>
    <w:p>
      <w:pPr>
        <w:pStyle w:val="PreformattedText"/>
        <w:bidi w:val="0"/>
        <w:spacing w:before="0" w:after="0"/>
        <w:jc w:val="left"/>
        <w:rPr/>
      </w:pPr>
      <w:r>
        <w:rPr/>
        <w:t>xJLFAWCNHGrZq4ddUbvfnIYnq1QUyJ14od/gnmgpqeSr2eQvuO4U4dP5rSxPKsFOFAwhiRY6dEBS7F</w:t>
      </w:r>
    </w:p>
    <w:p>
      <w:pPr>
        <w:pStyle w:val="PreformattedText"/>
        <w:bidi w:val="0"/>
        <w:spacing w:before="0" w:after="0"/>
        <w:jc w:val="left"/>
        <w:rPr/>
      </w:pPr>
      <w:r>
        <w:rPr/>
        <w:t>uHK+OlQtWB3ETE3uIGHp6tSalpzCQ9JGK2sxi77rWV7xTEFEv3Ghpu343F8XA/NpZBiwB3EoqVOQG0</w:t>
      </w:r>
    </w:p>
    <w:p>
      <w:pPr>
        <w:pStyle w:val="PreformattedText"/>
        <w:bidi w:val="0"/>
        <w:spacing w:before="0" w:after="0"/>
        <w:jc w:val="left"/>
        <w:rPr/>
      </w:pPr>
      <w:r>
        <w:rPr/>
        <w:t>kU23JsdfV1NDtbhKempZ1aeRWn2qnra16OrraIA4CtjrGjeOVgQizoB9LMCroEyQRTEryj/LJHuFNE</w:t>
      </w:r>
    </w:p>
    <w:p>
      <w:pPr>
        <w:pStyle w:val="PreformattedText"/>
        <w:bidi w:val="0"/>
        <w:spacing w:before="0" w:after="0"/>
        <w:jc w:val="left"/>
        <w:rPr/>
      </w:pPr>
      <w:r>
        <w:rPr/>
        <w:t>Emo6VdyeJGrezJAaDftuY08dbPWxkhFqaVlkkDXVZjK5ZlbU4hg29hpsTuAp2WPI3XcKzaq/p6qnkd</w:t>
      </w:r>
    </w:p>
    <w:p>
      <w:pPr>
        <w:pStyle w:val="PreformattedText"/>
        <w:bidi w:val="0"/>
        <w:spacing w:before="0" w:after="0"/>
        <w:jc w:val="left"/>
        <w:rPr/>
      </w:pPr>
      <w:r>
        <w:rPr/>
        <w:t>tvopN5p6eoqadIqvuRR09fGVlBFUwUTdpRYqqtjirLqWpLAJvqzRjqOoN5fyyn9xhet3WREDLM0TtR</w:t>
      </w:r>
    </w:p>
    <w:p>
      <w:pPr>
        <w:pStyle w:val="PreformattedText"/>
        <w:bidi w:val="0"/>
        <w:spacing w:before="0" w:after="0"/>
        <w:jc w:val="left"/>
        <w:rPr/>
      </w:pPr>
      <w:r>
        <w:rPr/>
        <w:t>wnECpMYVIKfuM2McxkYkliFJX+rS00YgC8cd5ndkXzMdOjOoTQSnZd1pa+VIIqoRdhwKmONo3Wro6l</w:t>
      </w:r>
    </w:p>
    <w:p>
      <w:pPr>
        <w:pStyle w:val="PreformattedText"/>
        <w:bidi w:val="0"/>
        <w:spacing w:before="0" w:after="0"/>
        <w:jc w:val="left"/>
        <w:rPr/>
      </w:pPr>
      <w:r>
        <w:rPr/>
        <w:t>JlINAULcgq0eTYNjiutMAWDVvAN1hn4bQNUlLG6RxR1a0kblXkZgcopRIqTQtfxa5bNeQzR+Wkoomz</w:t>
      </w:r>
    </w:p>
    <w:p>
      <w:pPr>
        <w:pStyle w:val="PreformattedText"/>
        <w:bidi w:val="0"/>
        <w:spacing w:before="0" w:after="0"/>
        <w:jc w:val="left"/>
        <w:rPr/>
      </w:pPr>
      <w:r>
        <w:rPr/>
        <w:t>ZgxO3eoxRSQtTGiq6eMGo+RbbzOsgHeaLcUFNgLm/4bWuBcEf0jWlnlczPPYbZS3v4c/4hOp/4afjN</w:t>
      </w:r>
    </w:p>
    <w:p>
      <w:pPr>
        <w:pStyle w:val="PreformattedText"/>
        <w:bidi w:val="0"/>
        <w:spacing w:before="0" w:after="0"/>
        <w:jc w:val="left"/>
        <w:rPr/>
      </w:pPr>
      <w:r>
        <w:rPr/>
        <w:t>t/WtAa6ehiqJ9q676WJimousuhd5p6jbd72vcqGrDU25yLTVBlgSojkjE1Oj4q19bdG1jpurHq9v0Z</w:t>
      </w:r>
    </w:p>
    <w:p>
      <w:pPr>
        <w:pStyle w:val="PreformattedText"/>
        <w:bidi w:val="0"/>
        <w:spacing w:before="0" w:after="0"/>
        <w:jc w:val="left"/>
        <w:rPr/>
      </w:pPr>
      <w:r>
        <w:rPr/>
        <w:t>l0jTXW0jpsN7tW9lvaygfj71+OtPiJXfETaen9v2TZt1qduqemunBAhoKTpnZ6lKnY9o3GWMCTcJ2j</w:t>
      </w:r>
    </w:p>
    <w:p>
      <w:pPr>
        <w:pStyle w:val="PreformattedText"/>
        <w:bidi w:val="0"/>
        <w:spacing w:before="0" w:after="0"/>
        <w:jc w:val="left"/>
        <w:rPr/>
      </w:pPr>
      <w:r>
        <w:rPr/>
        <w:t>iyq3lYzN3ArPZUOs3YNqs9cN/qw01KIEvI973zpj+InpOWb4hbJ/EJtPws+IHw0+CHxpk6c3Lpbqnq</w:t>
      </w:r>
    </w:p>
    <w:p>
      <w:pPr>
        <w:pStyle w:val="PreformattedText"/>
        <w:bidi w:val="0"/>
        <w:spacing w:before="0" w:after="0"/>
        <w:jc w:val="left"/>
        <w:rPr/>
      </w:pPr>
      <w:r>
        <w:rPr/>
        <w:t>nZaTY9t37qSPZturOsanojbqFWWm2OOsj3B9tEg7k0UfeOWettReMaqo2npam4LD78Zn0dlptF9RdT</w:t>
      </w:r>
    </w:p>
    <w:p>
      <w:pPr>
        <w:pStyle w:val="PreformattedText"/>
        <w:bidi w:val="0"/>
        <w:spacing w:before="0" w:after="0"/>
        <w:jc w:val="left"/>
        <w:rPr/>
      </w:pPr>
      <w:r>
        <w:rPr/>
        <w:t>V0+E4t+jfxT64P8AZofFvpv4p/w2bQOnKz+YU3TFbJsvzbhkqK1ICYRV1UchyWpcLG8mQssjNiLa9f</w:t>
      </w:r>
    </w:p>
    <w:p>
      <w:pPr>
        <w:pStyle w:val="PreformattedText"/>
        <w:bidi w:val="0"/>
        <w:spacing w:before="0" w:after="0"/>
        <w:jc w:val="left"/>
        <w:rPr/>
      </w:pPr>
      <w:r>
        <w:rPr/>
        <w:t>ozh9IVyWfP9L0tTT6Q4JxyFz0P4bgM7HhlP5VaxJPPBGRb9j5fqutMxybhM5wwqiNo0zpf8MYgEsQE</w:t>
      </w:r>
    </w:p>
    <w:p>
      <w:pPr>
        <w:pStyle w:val="PreformattedText"/>
        <w:bidi w:val="0"/>
        <w:spacing w:before="0" w:after="0"/>
        <w:jc w:val="left"/>
        <w:rPr/>
      </w:pPr>
      <w:r>
        <w:rPr/>
        <w:t>ZWY8mzEj/hLl744tjrm1GyJYDYTfSORaztwwilVrkG4IJLIQilGsoZ2W9/RUj9f+bXma4Fg+/h8/sn</w:t>
      </w:r>
    </w:p>
    <w:p>
      <w:pPr>
        <w:pStyle w:val="PreformattedText"/>
        <w:bidi w:val="0"/>
        <w:spacing w:before="0" w:after="0"/>
        <w:jc w:val="left"/>
        <w:rPr/>
      </w:pPr>
      <w:r>
        <w:rPr/>
        <w:t>saAOLH3x8poyiAcXuSFLFl8hdMlf0xUt+huNcpPEB4zoSi3PqxxiUiVS97WMZLE3HGTMPYF7jk82/f</w:t>
      </w:r>
    </w:p>
    <w:p>
      <w:pPr>
        <w:pStyle w:val="PreformattedText"/>
        <w:bidi w:val="0"/>
        <w:spacing w:before="0" w:after="0"/>
        <w:jc w:val="left"/>
        <w:rPr/>
      </w:pPr>
      <w:r>
        <w:rPr/>
        <w:t>WetZWhNpI6BDcqxGKMxxuFUMWUh0Psmxvca4X7Pammn2yztjXJocluCciQTcJfm44uDY/vrOaS5toA</w:t>
      </w:r>
    </w:p>
    <w:p>
      <w:pPr>
        <w:pStyle w:val="PreformattedText"/>
        <w:bidi w:val="0"/>
        <w:spacing w:before="0" w:after="0"/>
        <w:jc w:val="left"/>
        <w:rPr/>
      </w:pPr>
      <w:r>
        <w:rPr/>
        <w:t>AUXW9lDGMi/A5c5fc+I/bHW3d4fqhLAoBwoDjEoMSfEPj9ub2H7n7N/h1ZFEjwhJBGfHm4HiOTYc5A</w:t>
      </w:r>
    </w:p>
    <w:p>
      <w:pPr>
        <w:pStyle w:val="PreformattedText"/>
        <w:bidi w:val="0"/>
        <w:spacing w:before="0" w:after="0"/>
        <w:jc w:val="left"/>
        <w:rPr/>
      </w:pPr>
      <w:r>
        <w:rPr/>
        <w:t>A8ehc+r/AK6ad6ztCGxA2sCtyeVsEN1PprAgLk1+Dc6te03QuEVxjzbg5Xt6BZgOLc8AauQ/IfOHSG</w:t>
      </w:r>
    </w:p>
    <w:p>
      <w:pPr>
        <w:pStyle w:val="PreformattedText"/>
        <w:bidi w:val="0"/>
        <w:spacing w:before="0" w:after="0"/>
        <w:jc w:val="left"/>
        <w:rPr/>
      </w:pPr>
      <w:r>
        <w:rPr/>
        <w:t>4HI5BAX6jZvaWB8gDfn99aafbMpHNyupC8A5YkAAXA/P7srX+541pCVv1ABchr2OJI5BK+Q+o/plz+</w:t>
      </w:r>
    </w:p>
    <w:p>
      <w:pPr>
        <w:pStyle w:val="PreformattedText"/>
        <w:bidi w:val="0"/>
        <w:spacing w:before="0" w:after="0"/>
        <w:jc w:val="left"/>
        <w:rPr/>
      </w:pPr>
      <w:r>
        <w:rPr/>
        <w:t>2VtEJTO9Fu6V5JVXJF/pYAYnL3a4W33sukTQJ8ISva0ksb3dFcN5cGT+r2fpC/6nSU2LmGpWRBO0RV</w:t>
      </w:r>
    </w:p>
    <w:p>
      <w:pPr>
        <w:pStyle w:val="PreformattedText"/>
        <w:bidi w:val="0"/>
        <w:spacing w:before="0" w:after="0"/>
        <w:jc w:val="left"/>
        <w:rPr/>
      </w:pPr>
      <w:r>
        <w:rPr/>
        <w:t>DEFCDioPDG5tdbIjg+wbseBcZa20hZIq7EBW/j5uEVBvPGrv5YKxAPpTYuDIB6Ax4H28ctYbZkeAmi</w:t>
      </w:r>
    </w:p>
    <w:p>
      <w:pPr>
        <w:pStyle w:val="PreformattedText"/>
        <w:bidi w:val="0"/>
        <w:spacing w:before="0" w:after="0"/>
        <w:jc w:val="left"/>
        <w:rPr/>
      </w:pPr>
      <w:r>
        <w:rPr/>
        <w:t>/wDzBXYASZ7MpVkACuSqAIt7Eqb3ANyCFPIA4P5tXAi0snrAS2NruAD5AsSCMrGzAMrFPuwsOebZNq</w:t>
      </w:r>
    </w:p>
    <w:p>
      <w:pPr>
        <w:pStyle w:val="PreformattedText"/>
        <w:bidi w:val="0"/>
        <w:spacing w:before="0" w:after="0"/>
        <w:jc w:val="left"/>
        <w:rPr/>
      </w:pPr>
      <w:r>
        <w:rPr/>
        <w:t>n6xlyc0inwGLegchgOSbg2W17jGxH/ADamEdsWtdSXzPN+GIJJJQDlRkNEIK9mX1kQA2PKjEWyUA8j</w:t>
      </w:r>
    </w:p>
    <w:p>
      <w:pPr>
        <w:pStyle w:val="PreformattedText"/>
        <w:bidi w:val="0"/>
        <w:spacing w:before="0" w:after="0"/>
        <w:jc w:val="left"/>
        <w:rPr/>
      </w:pPr>
      <w:r>
        <w:rPr/>
        <w:t>7W+50QipRc2PkcVUWLKuPu7Hi9vQPsaITw83pgMjZXXJgZCwZblQWaMMLk83txzr5LW/+h27B/GfQf</w:t>
      </w:r>
    </w:p>
    <w:p>
      <w:pPr>
        <w:pStyle w:val="PreformattedText"/>
        <w:bidi w:val="0"/>
        <w:spacing w:before="0" w:after="0"/>
        <w:jc w:val="left"/>
        <w:rPr/>
      </w:pPr>
      <w:r>
        <w:rPr/>
        <w:t>VK1q7d1SWYFyQAzL7Cs30xkFiAGuRwTxfVaTVdc5hqAhjw9aO9I57Ya4u0qkPichkeUR72Cm9gCPzN</w:t>
      </w:r>
    </w:p>
    <w:p>
      <w:pPr>
        <w:pStyle w:val="PreformattedText"/>
        <w:bidi w:val="0"/>
        <w:spacing w:before="0" w:after="0"/>
        <w:jc w:val="left"/>
        <w:rPr/>
      </w:pPr>
      <w:r>
        <w:rPr/>
        <w:t>5a7tI2RZ7Jzaw3Brs/jJttbhlVcsQylgO2bsuVnV1jPj5DnjnLLXSo6y3OLUG+Vdn7ssLamJfyUgnB</w:t>
      </w:r>
    </w:p>
    <w:p>
      <w:pPr>
        <w:pStyle w:val="PreformattedText"/>
        <w:bidi w:val="0"/>
        <w:spacing w:before="0" w:after="0"/>
        <w:jc w:val="left"/>
        <w:rPr/>
      </w:pPr>
      <w:r>
        <w:rPr/>
        <w:t>AgYNhgTYFrcqTbn+hfLWkiT/b5fxFNlAtgSRwFAszWPohj6HHlx5eOrVjYWc8mtK+KCw4FmPs+Vue5</w:t>
      </w:r>
    </w:p>
    <w:p>
      <w:pPr>
        <w:pStyle w:val="PreformattedText"/>
        <w:bidi w:val="0"/>
        <w:spacing w:before="0" w:after="0"/>
        <w:jc w:val="left"/>
        <w:rPr/>
      </w:pPr>
      <w:r>
        <w:rPr/>
        <w:t>xZiFvb7/AJfWtgSORksCaojhMmdKwMdmuvAU3PktrEXUX7hxHv1dcfp1SNvZPZGyhhREc42XxNwEbm</w:t>
      </w:r>
    </w:p>
    <w:p>
      <w:pPr>
        <w:pStyle w:val="PreformattedText"/>
        <w:bidi w:val="0"/>
        <w:spacing w:before="0" w:after="0"/>
        <w:jc w:val="left"/>
        <w:rPr/>
      </w:pPr>
      <w:r>
        <w:rPr/>
        <w:t>2IOXPLWQE8Wtxx+mqOs1murIGjpgi7sRasgyUqMAZCbriygqRe/ldgV5HrUM7EV2efnH6tPZEVmQC4</w:t>
      </w:r>
    </w:p>
    <w:p>
      <w:pPr>
        <w:pStyle w:val="PreformattedText"/>
        <w:bidi w:val="0"/>
        <w:spacing w:before="0" w:after="0"/>
        <w:jc w:val="left"/>
        <w:rPr/>
      </w:pPr>
      <w:r>
        <w:rPr/>
        <w:t>BGRJUG4N72szG9uS1vK9tSCRyO8pjW+N+f2QtmN1soAceJ/ygr6tyRfxb2f8ur9Y1Y3tOZlcszYHii</w:t>
      </w:r>
    </w:p>
    <w:p>
      <w:pPr>
        <w:pStyle w:val="PreformattedText"/>
        <w:bidi w:val="0"/>
        <w:spacing w:before="0" w:after="0"/>
        <w:jc w:val="left"/>
        <w:rPr/>
      </w:pPr>
      <w:r>
        <w:rPr/>
        <w:t>6mkNjzZjlZsgQxCjgk/a/2Pv8AqGpJJ5ma6AYZAjG4W7+eR5KiNAbBuDchfEe+eB7t71aPsQT9GGoo</w:t>
      </w:r>
    </w:p>
    <w:p>
      <w:pPr>
        <w:pStyle w:val="PreformattedText"/>
        <w:bidi w:val="0"/>
        <w:spacing w:before="0" w:after="0"/>
        <w:jc w:val="left"/>
        <w:rPr/>
      </w:pPr>
      <w:r>
        <w:rPr/>
        <w:t>yDleConlcC2KkhTezerryhYqeT/bnWjECzewi0sq2HtbxHUOBE3CjgYF2xPABfuBeFFwB+/tudZ57+</w:t>
      </w:r>
    </w:p>
    <w:p>
      <w:pPr>
        <w:pStyle w:val="PreformattedText"/>
        <w:bidi w:val="0"/>
        <w:spacing w:before="0" w:after="0"/>
        <w:jc w:val="left"/>
        <w:rPr/>
      </w:pPr>
      <w:r>
        <w:rPr/>
        <w:t>6bRiqZBwx8V94AjyawI7g/Kgy49fR++pZrJo7QjdIwzJsBmR5cm6j1gV5vduRYf4tc+oQCJSdYRomJ</w:t>
      </w:r>
    </w:p>
    <w:p>
      <w:pPr>
        <w:pStyle w:val="PreformattedText"/>
        <w:bidi w:val="0"/>
        <w:spacing w:before="0" w:after="0"/>
        <w:jc w:val="left"/>
        <w:rPr/>
      </w:pPr>
      <w:r>
        <w:rPr/>
        <w:t>Ja5A8uXCAg2+k8cBrG1xyA2mhFkXvJjews+IDKAeI7Agrfg8D7jj9LtbjVkjEm9poh2IxPOLDZU4IA</w:t>
      </w:r>
    </w:p>
    <w:p>
      <w:pPr>
        <w:pStyle w:val="PreformattedText"/>
        <w:bidi w:val="0"/>
        <w:spacing w:before="0" w:after="0"/>
        <w:jc w:val="left"/>
        <w:rPr/>
      </w:pPr>
      <w:r>
        <w:rPr/>
        <w:t>C4i5FgcblQqg2aw5v7vrnZq+c0jNUMSpN+UJOItf8A0PAUBOAP8P5tZs192oVZUe+Nq+2sCoU+SlbP</w:t>
      </w:r>
    </w:p>
    <w:p>
      <w:pPr>
        <w:pStyle w:val="PreformattedText"/>
        <w:bidi w:val="0"/>
        <w:spacing w:before="0" w:after="0"/>
        <w:jc w:val="left"/>
        <w:rPr/>
      </w:pPr>
      <w:r>
        <w:rPr/>
        <w:t>+W0i2PqwuCfpP1ax1SSRfObkgEDtM4i+OXxUHws+LGwy7vtk1Z0z1LFtsCbj8xBDBRMtTNQbw1XRyW</w:t>
      </w:r>
    </w:p>
    <w:p>
      <w:pPr>
        <w:pStyle w:val="PreformattedText"/>
        <w:bidi w:val="0"/>
        <w:spacing w:before="0" w:after="0"/>
        <w:jc w:val="left"/>
        <w:rPr/>
      </w:pPr>
      <w:r>
        <w:rPr/>
        <w:t>eujgiENQ9iQqw5tkutdIDG75Rd/wCr+M+dv+O/4RbPt0Xw0+Im3UU8dBW/GX4ubJRikWu3fd13Xc6a</w:t>
      </w:r>
    </w:p>
    <w:p>
      <w:pPr>
        <w:pStyle w:val="PreformattedText"/>
        <w:bidi w:val="0"/>
        <w:spacing w:before="0" w:after="0"/>
        <w:jc w:val="left"/>
        <w:rPr/>
      </w:pPr>
      <w:r>
        <w:rPr/>
        <w:t>Lqjp2rE3DTzVdVtUclFWxeQiZrKVi12KxLEEWaWagg6Zy3xPlZ6Mfwv/ABd23qyi6q3briu3bqf4bd</w:t>
      </w:r>
    </w:p>
    <w:p>
      <w:pPr>
        <w:pStyle w:val="PreformattedText"/>
        <w:bidi w:val="0"/>
        <w:spacing w:before="0" w:after="0"/>
        <w:jc w:val="left"/>
        <w:rPr/>
      </w:pPr>
      <w:r>
        <w:rPr/>
        <w:t>K9WfD3rjprpzfaB9tp+oKXrvplpY+tWie7dTbftfVNDUUrzy5x2o/mVRXDLrHVUh17pYNuvZj2S03+</w:t>
      </w:r>
    </w:p>
    <w:p>
      <w:pPr>
        <w:pStyle w:val="PreformattedText"/>
        <w:bidi w:val="0"/>
        <w:spacing w:before="0" w:after="0"/>
        <w:jc w:val="left"/>
        <w:rPr/>
      </w:pPr>
      <w:r>
        <w:rPr/>
        <w:t>szx5/wBoz8R9r3j+IfaJusIz8Rq3pnqyo3nr7pijZZOmYoa+ioV6R6NpOp4UEe4qm0iOOZlZAWV1wa</w:t>
      </w:r>
    </w:p>
    <w:p>
      <w:pPr>
        <w:pStyle w:val="PreformattedText"/>
        <w:bidi w:val="0"/>
        <w:spacing w:before="0" w:after="0"/>
        <w:jc w:val="left"/>
        <w:rPr/>
      </w:pPr>
      <w:r>
        <w:rPr/>
        <w:t>QX126AGGN4iuH+aYuKO4sMZxT8bd36Zrafpmn2rZekulno33KWTpvZdipojs8m7tHVJQtuUVeavfTF</w:t>
      </w:r>
    </w:p>
    <w:p>
      <w:pPr>
        <w:pStyle w:val="PreformattedText"/>
        <w:bidi w:val="0"/>
        <w:spacing w:before="0" w:after="0"/>
        <w:jc w:val="left"/>
        <w:rPr/>
      </w:pPr>
      <w:r>
        <w:rPr/>
        <w:t>BkGkqUiNO6vEoPLashaZgNolBAAuzGHceodwrelNkoYKGil6f6enG3Uu5n+X0+7bxQSv3MJqSAh2mA</w:t>
      </w:r>
    </w:p>
    <w:p>
      <w:pPr>
        <w:pStyle w:val="PreformattedText"/>
        <w:bidi w:val="0"/>
        <w:spacing w:before="0" w:after="0"/>
        <w:jc w:val="left"/>
        <w:rPr/>
      </w:pPr>
      <w:r>
        <w:rPr/>
        <w:t>d1aRu+BGoTLjnLa2NmjjivhKAIyGIvvSB9Vd7p01W1VFH81ttLKTOKGpnp9uqNzFOqw1VVUGENO0eS</w:t>
      </w:r>
    </w:p>
    <w:p>
      <w:pPr>
        <w:pStyle w:val="PreformattedText"/>
        <w:bidi w:val="0"/>
        <w:spacing w:before="0" w:after="0"/>
        <w:jc w:val="left"/>
        <w:rPr/>
      </w:pPr>
      <w:r>
        <w:rPr/>
        <w:t>lECxZBbMuHlrYMrHLEt+9ERgQD1W8JTs9Y9ZJUVNRO9ZO8ZjBKWCLgqK1PLIxWKRUHsgkC+iZlTdry</w:t>
      </w:r>
    </w:p>
    <w:p>
      <w:pPr>
        <w:pStyle w:val="PreformattedText"/>
        <w:bidi w:val="0"/>
        <w:spacing w:before="0" w:after="0"/>
        <w:jc w:val="left"/>
        <w:rPr/>
      </w:pPr>
      <w:r>
        <w:rPr/>
        <w:t>+cSREV1dG8iwRQUsCxSSJZFMKDum6i95Gxx5uXaTI6IY7Uzb/OSjZ6lOmjW1Py8c+47lSzRqjYSNDS</w:t>
      </w:r>
    </w:p>
    <w:p>
      <w:pPr>
        <w:pStyle w:val="PreformattedText"/>
        <w:bidi w:val="0"/>
        <w:spacing w:before="0" w:after="0"/>
        <w:jc w:val="left"/>
        <w:rPr/>
      </w:pPr>
      <w:r>
        <w:rPr/>
        <w:t>vYhpM1/DbulTcWJx4GOTaIgAXIMP2igi6khnqlrJxuUMO41VPt0UUaxA0xSRzTQl0DlqbvMACSTGqI</w:t>
      </w:r>
    </w:p>
    <w:p>
      <w:pPr>
        <w:pStyle w:val="PreformattedText"/>
        <w:bidi w:val="0"/>
        <w:spacing w:before="0" w:after="0"/>
        <w:jc w:val="left"/>
        <w:rPr/>
      </w:pPr>
      <w:r>
        <w:rPr/>
        <w:t>rWOntfgIMTmT2yO1VYtPQKsSrJ8u5ETKCwlWoyLu5Rh26g2jDqeSPpbSmgIsgc4opauf8AkUWzvUzP</w:t>
      </w:r>
    </w:p>
    <w:p>
      <w:pPr>
        <w:pStyle w:val="PreformattedText"/>
        <w:bidi w:val="0"/>
        <w:spacing w:before="0" w:after="0"/>
        <w:jc w:val="left"/>
        <w:rPr/>
      </w:pPr>
      <w:r>
        <w:rPr/>
        <w:t>tu419PPNtk0rNBTVkbrTrXU7k5QShJGXyXzH3OnfAQTw+ExurAO06upOmtzodv6p6nQw1NJF0ZNHE1</w:t>
      </w:r>
    </w:p>
    <w:p>
      <w:pPr>
        <w:pStyle w:val="PreformattedText"/>
        <w:bidi w:val="0"/>
        <w:spacing w:before="0" w:after="0"/>
        <w:jc w:val="left"/>
        <w:rPr/>
      </w:pPr>
      <w:r>
        <w:rPr/>
        <w:t>JE4kgqKCrjypZqQXankEbtIxIC9tWkawK6ADzA6ssWaYc1nOm9y1tJW0lFXRiF6HY9vaTgCZ5dxiWs</w:t>
      </w:r>
    </w:p>
    <w:p>
      <w:pPr>
        <w:pStyle w:val="PreformattedText"/>
        <w:bidi w:val="0"/>
        <w:spacing w:before="0" w:after="0"/>
        <w:jc w:val="left"/>
        <w:rPr/>
      </w:pPr>
      <w:r>
        <w:rPr/>
        <w:t>cS8cxGOaPj7n9dLaya3Mb7kKN5Fqnc6ipiNHG5WCJ3qWkYcQm3b70KmyrVOoaOIt9KMcRdstFEbHmJ</w:t>
      </w:r>
    </w:p>
    <w:p>
      <w:pPr>
        <w:pStyle w:val="PreformattedText"/>
        <w:bidi w:val="0"/>
        <w:spacing w:before="0" w:after="0"/>
        <w:jc w:val="left"/>
        <w:rPr/>
      </w:pPr>
      <w:r>
        <w:rPr/>
        <w:t>AAsgmqkcxE0grJDIEmkDRlGvNFADjMiqw8pgPFPtdl0REk8zJZs7PtsPzkZMDIGRSsrRzIWRhJTLNG</w:t>
      </w:r>
    </w:p>
    <w:p>
      <w:pPr>
        <w:pStyle w:val="PreformattedText"/>
        <w:bidi w:val="0"/>
        <w:spacing w:before="0" w:after="0"/>
        <w:jc w:val="left"/>
        <w:rPr/>
      </w:pPr>
      <w:r>
        <w:rPr/>
        <w:t>QccHXum/mzFfVtMEjkYAkGxzjb1Vv381o9moKSOopdvpKVoCKiqeY19XHNjW7iUFhTxNMVWOFVNkpx</w:t>
      </w:r>
    </w:p>
    <w:p>
      <w:pPr>
        <w:pStyle w:val="PreformattedText"/>
        <w:bidi w:val="0"/>
        <w:spacing w:before="0" w:after="0"/>
        <w:jc w:val="left"/>
        <w:rPr/>
      </w:pPr>
      <w:r>
        <w:rPr/>
        <w:t>mxfTLHELkaEe4sHbKQt4pXcoPxUEhAVWF8gcfFbjyt6P8Ai1MmTjp6VYYYqZoqgB5j3FmiYKBfFQzC</w:t>
      </w:r>
    </w:p>
    <w:p>
      <w:pPr>
        <w:pStyle w:val="PreformattedText"/>
        <w:bidi w:val="0"/>
        <w:spacing w:before="0" w:after="0"/>
        <w:jc w:val="left"/>
        <w:rPr/>
      </w:pPr>
      <w:r>
        <w:rPr/>
        <w:t>yshbgjgg/m50bb77iOtiQJaOx7Km61ENLSqyLU1MdPT087LGz1MjhTDTVcxCo5bxVJSI/L2v5iKWl1</w:t>
      </w:r>
    </w:p>
    <w:p>
      <w:pPr>
        <w:pStyle w:val="PreformattedText"/>
        <w:bidi w:val="0"/>
        <w:spacing w:before="0" w:after="0"/>
        <w:jc w:val="left"/>
        <w:rPr/>
      </w:pPr>
      <w:r>
        <w:rPr/>
        <w:t>18HOp26S3Dq7aqNoH2Kgjg3akanwWp26lk+Tr2+aVhJSblA/y6SpICrpJ+E1hkczqqmoiMpX1nI1w/</w:t>
      </w:r>
    </w:p>
    <w:p>
      <w:pPr>
        <w:pStyle w:val="PreformattedText"/>
        <w:bidi w:val="0"/>
        <w:spacing w:before="0" w:after="0"/>
        <w:jc w:val="left"/>
        <w:rPr/>
      </w:pPr>
      <w:r>
        <w:rPr/>
        <w:t>abwnQUUJQbiM5Q2ajeSWWvpIJe5CCtPJVhP5dBI9h3qirKWCpeyq62+7cLrSY8RUnmFjfutHXbdKF3</w:t>
      </w:r>
    </w:p>
    <w:p>
      <w:pPr>
        <w:pStyle w:val="PreformattedText"/>
        <w:bidi w:val="0"/>
        <w:spacing w:before="0" w:after="0"/>
        <w:jc w:val="left"/>
        <w:rPr/>
      </w:pPr>
      <w:r>
        <w:rPr/>
        <w:t>KNg8pkkWUFZqSoldheanq43ZKsWFrxubBfLH6dMggkHnLB3oEVJ305ue4rse5V1RNKduoESjoIWUvA</w:t>
      </w:r>
    </w:p>
    <w:p>
      <w:pPr>
        <w:pStyle w:val="PreformattedText"/>
        <w:bidi w:val="0"/>
        <w:spacing w:before="0" w:after="0"/>
        <w:jc w:val="left"/>
        <w:rPr/>
      </w:pPr>
      <w:r>
        <w:rPr/>
        <w:t>+411qZMUNlIFN3AQ35VYL4k6l3cYorYhv1hNtI0HN2F/mkP3ze67c9wrq6rqqmrq44qeCSrqWLyfhB</w:t>
      </w:r>
    </w:p>
    <w:p>
      <w:pPr>
        <w:pStyle w:val="PreformattedText"/>
        <w:bidi w:val="0"/>
        <w:spacing w:before="0" w:after="0"/>
        <w:jc w:val="left"/>
        <w:rPr/>
      </w:pPr>
      <w:r>
        <w:rPr/>
        <w:t>KZY40sFjpo0GKIoCqvGmdyT4zEnYnKNEJkepQB2lZjG0FwVXM2xxQ+vLIeraJOXFfZLP6J6mn2aHfe</w:t>
      </w:r>
    </w:p>
    <w:p>
      <w:pPr>
        <w:pStyle w:val="PreformattedText"/>
        <w:bidi w:val="0"/>
        <w:spacing w:before="0" w:after="0"/>
        <w:jc w:val="left"/>
        <w:rPr/>
      </w:pPr>
      <w:r>
        <w:rPr/>
        <w:t>kt02jbN06c63o49q3WSsRqbcNsqKWoFZtFXtu9QqXoaiLdIYTLGyyQyRM8Thc81sPSspXZvwPj/LDI</w:t>
      </w:r>
    </w:p>
    <w:p>
      <w:pPr>
        <w:pStyle w:val="PreformattedText"/>
        <w:bidi w:val="0"/>
        <w:spacing w:before="0" w:after="0"/>
        <w:jc w:val="left"/>
        <w:rPr/>
      </w:pPr>
      <w:r>
        <w:rPr/>
        <w:t>5WBuYmoOnZqejilkngZqrcp0igV1klqmhpi0km3PGpDhnVoyr4lSv6lb5I9lgO4ZoFYAEnaSKjqaCK</w:t>
      </w:r>
    </w:p>
    <w:p>
      <w:pPr>
        <w:pStyle w:val="PreformattedText"/>
        <w:bidi w:val="0"/>
        <w:spacing w:before="0" w:after="0"/>
        <w:jc w:val="left"/>
        <w:rPr/>
      </w:pPr>
      <w:r>
        <w:rPr/>
        <w:t>negqjJLNTxbFstHIyhaehr6jeYa2vkqYkZXngTb4qoSR2u7sMiAui1FsNgxk3bb8llkVkcm/0tLue3</w:t>
      </w:r>
    </w:p>
    <w:p>
      <w:pPr>
        <w:pStyle w:val="PreformattedText"/>
        <w:bidi w:val="0"/>
        <w:spacing w:before="0" w:after="0"/>
        <w:jc w:val="left"/>
        <w:rPr/>
      </w:pPr>
      <w:r>
        <w:rPr/>
        <w:t>pLnLum4VtbRwoJqahpIK+GhpxBTBgERgIzGrZCJYVUnxvpMGIqu2aK9PfbKa6sp5pNxFXEoNRutAaS</w:t>
      </w:r>
    </w:p>
    <w:p>
      <w:pPr>
        <w:pStyle w:val="PreformattedText"/>
        <w:bidi w:val="0"/>
        <w:spacing w:before="0" w:after="0"/>
        <w:jc w:val="left"/>
        <w:rPr/>
      </w:pPr>
      <w:r>
        <w:rPr/>
        <w:t>tTwWZaillJqo5AFHy85aGMtl9S28vq1ANDUA3ZZrqcRVhzYSOR7U8ldBFuM09Lt0z9+or6inlkTaHY</w:t>
      </w:r>
    </w:p>
    <w:p>
      <w:pPr>
        <w:pStyle w:val="PreformattedText"/>
        <w:bidi w:val="0"/>
        <w:spacing w:before="0" w:after="0"/>
        <w:jc w:val="left"/>
        <w:rPr/>
      </w:pPr>
      <w:r>
        <w:rPr/>
        <w:t>BUq5VjXufINgVbEXCMzplhzaOWTKsjMmVlO/EB3ool2qtnirtl3ajp6fc4q+Wfap5np0palWp45X26</w:t>
      </w:r>
    </w:p>
    <w:p>
      <w:pPr>
        <w:pStyle w:val="PreformattedText"/>
        <w:bidi w:val="0"/>
        <w:spacing w:before="0" w:after="0"/>
        <w:jc w:val="left"/>
        <w:rPr/>
      </w:pPr>
      <w:r>
        <w:rPr/>
        <w:t>mrywUU9RC0U1HMmUUsmKniTLVhlK5A5b1XbIokkMu4ke2eCqSuC7bDJXCmYTSUYUSbhH2uZpYKW2by</w:t>
      </w:r>
    </w:p>
    <w:p>
      <w:pPr>
        <w:pStyle w:val="PreformattedText"/>
        <w:bidi w:val="0"/>
        <w:spacing w:before="0" w:after="0"/>
        <w:jc w:val="left"/>
        <w:rPr/>
      </w:pPr>
      <w:r>
        <w:rPr/>
        <w:t>Jg2YQNwvKaTKGBB7Y9NihsCyp5Trjbt6oOvaPo3akAl3Ogl22rmp0EgjFfFW9uWNpm4ijSiSElfYaT</w:t>
      </w:r>
    </w:p>
    <w:p>
      <w:pPr>
        <w:pStyle w:val="PreformattedText"/>
        <w:bidi w:val="0"/>
        <w:spacing w:before="0" w:after="0"/>
        <w:jc w:val="left"/>
        <w:rPr/>
      </w:pPr>
      <w:r>
        <w:rPr/>
        <w:t>x/Nry20F6N/utdW2Zf2z6FelL01+gaOPFnbfVPRL4CbyGkl249uRKSvFyyrhxKGmmVQLESSMwBvy0l</w:t>
      </w:r>
    </w:p>
    <w:p>
      <w:pPr>
        <w:pStyle w:val="PreformattedText"/>
        <w:bidi w:val="0"/>
        <w:spacing w:before="0" w:after="0"/>
        <w:jc w:val="left"/>
        <w:rPr/>
      </w:pPr>
      <w:r>
        <w:rPr/>
        <w:t>/tr5HUWszjuo4Z+j6TBWVQ5qdp9O7jVRb5S10VQXp9hlanrKTuxsZU3qvKimng9qhoVqmVgclaGLnn</w:t>
      </w:r>
    </w:p>
    <w:p>
      <w:pPr>
        <w:pStyle w:val="PreformattedText"/>
        <w:bidi w:val="0"/>
        <w:spacing w:before="0" w:after="0"/>
        <w:jc w:val="left"/>
        <w:rPr/>
      </w:pPr>
      <w:r>
        <w:rPr/>
        <w:t>XBgRuVxL/wAJ6qtx7Nuv8f8AjOr9trJt2pRGZBIFFXDTxBBDHVwRx5mNpFezOoUN5G6MqhPqZdcWoG</w:t>
      </w:r>
    </w:p>
    <w:p>
      <w:pPr>
        <w:pStyle w:val="PreformattedText"/>
        <w:bidi w:val="0"/>
        <w:spacing w:before="0" w:after="0"/>
        <w:jc w:val="left"/>
        <w:rPr/>
      </w:pPr>
      <w:r>
        <w:rPr/>
        <w:t>Fk8M9AMAK5wzZ68bbPgquwdYp441MUjtC5SSpqlYsO4QgyFrFVscbjWOp6t0ojJp6Ok5RrE73+DPWE</w:t>
      </w:r>
    </w:p>
    <w:p>
      <w:pPr>
        <w:pStyle w:val="PreformattedText"/>
        <w:bidi w:val="0"/>
        <w:spacing w:before="0" w:after="0"/>
        <w:jc w:val="left"/>
        <w:rPr/>
      </w:pPr>
      <w:r>
        <w:rPr/>
        <w:t>EsdIjTqWnRPlWcHGsIjWJsiQbuFZgykW8kfyH0+LrIEZ1w2bre72Z7Wm51FDJz8Z21sVbFWxLCndMk</w:t>
      </w:r>
    </w:p>
    <w:p>
      <w:pPr>
        <w:pStyle w:val="PreformattedText"/>
        <w:bidi w:val="0"/>
        <w:spacing w:before="0" w:after="0"/>
        <w:jc w:val="left"/>
        <w:rPr/>
      </w:pPr>
      <w:r>
        <w:rPr/>
        <w:t>UZtGI5JqmmMZym7MbGwkaIfufyqbeI4ioVSDxCWbosDTXFHWW2JV7PVjGEF4Y6iNonKR08yxExVDo6</w:t>
      </w:r>
    </w:p>
    <w:p>
      <w:pPr>
        <w:pStyle w:val="PreformattedText"/>
        <w:bidi w:val="0"/>
        <w:spacing w:before="0" w:after="0"/>
        <w:jc w:val="left"/>
        <w:rPr/>
      </w:pPr>
      <w:r>
        <w:rPr/>
        <w:t>AVMpV2Zjeyo3K31vgMA9ZCZaOqS+NmcDdUSmg3BUlWNSk/y9TC2KmaOYK8ecrECMlcnPshsVHi+t9N</w:t>
      </w:r>
    </w:p>
    <w:p>
      <w:pPr>
        <w:pStyle w:val="PreformattedText"/>
        <w:bidi w:val="0"/>
        <w:spacing w:before="0" w:after="0"/>
        <w:jc w:val="left"/>
        <w:rPr/>
      </w:pPr>
      <w:r>
        <w:rPr/>
        <w:t>lIJvaXrDcj2ZGt3geu2wsWb8No0pu4sYMftQ8bCLFYwi2FsmBDYFWN9dmk+G9bEzydUEhtt7lLbztk</w:t>
      </w:r>
    </w:p>
    <w:p>
      <w:pPr>
        <w:pStyle w:val="PreformattedText"/>
        <w:bidi w:val="0"/>
        <w:spacing w:before="0" w:after="0"/>
        <w:jc w:val="left"/>
        <w:rPr/>
      </w:pPr>
      <w:r>
        <w:rPr/>
        <w:t>W5OUqUWQtIO73Ig0jRcCOSokdlKghGdVZi1vLyVtd4HeXiD7yeh9JfQdipsrKX6l+FdJUziqoY5YpY</w:t>
      </w:r>
    </w:p>
    <w:p>
      <w:pPr>
        <w:pStyle w:val="PreformattedText"/>
        <w:bidi w:val="0"/>
        <w:spacing w:before="0" w:after="0"/>
        <w:jc w:val="left"/>
        <w:rPr/>
      </w:pPr>
      <w:r>
        <w:rPr/>
        <w:t>ZjMkMbgsZDiyiEW8PEsbejl78dbDUBG+8+/wDQv5Q6qqF1n4VMi22dPbvs0azKBUUaS7o0kZjlR0qa</w:t>
      </w:r>
    </w:p>
    <w:p>
      <w:pPr>
        <w:pStyle w:val="PreformattedText"/>
        <w:bidi w:val="0"/>
        <w:spacing w:before="0" w:after="0"/>
        <w:jc w:val="left"/>
        <w:rPr/>
      </w:pPr>
      <w:r>
        <w:rPr/>
        <w:t>oRFY4S5H4nbkmBuWJyZh5eWlqLpsCNmLY9Wfp3oz06hwIcKq5fpfD+Mu3YN8oIpXkDyGW0SqjU0yPF</w:t>
      </w:r>
    </w:p>
    <w:p>
      <w:pPr>
        <w:pStyle w:val="PreformattedText"/>
        <w:bidi w:val="0"/>
        <w:spacing w:before="0" w:after="0"/>
        <w:jc w:val="left"/>
        <w:rPr/>
      </w:pPr>
      <w:r>
        <w:rPr/>
        <w:t>CyRU8CykwskiBXYrfyJ5K/fXnauiqk1xLPuug+lUbf1w92/dk8oty2xw8BaBpMaiYUxLsFhpp41EEo</w:t>
      </w:r>
    </w:p>
    <w:p>
      <w:pPr>
        <w:pStyle w:val="PreformattedText"/>
        <w:bidi w:val="0"/>
        <w:spacing w:before="0" w:after="0"/>
        <w:jc w:val="left"/>
        <w:rPr/>
      </w:pPr>
      <w:r>
        <w:rPr/>
        <w:t>DARO2Sm1hkGbnXKdMKRfKe0PSSMG3oybUkkVRWxQxyU6WmZ52Lxusj01K9dJGhzD2QhQosbuvjkuqV</w:t>
      </w:r>
    </w:p>
    <w:p>
      <w:pPr>
        <w:pStyle w:val="PreformattedText"/>
        <w:bidi w:val="0"/>
        <w:spacing w:before="0" w:after="0"/>
        <w:jc w:val="left"/>
        <w:rPr/>
      </w:pPr>
      <w:r>
        <w:rPr/>
        <w:t>N8Q3WmGr0/BCxOYWS2hqo9xpNyXv3qa4R9qF5Y4xUU00lNBVd53sHqSslggvcNko41Y0DqAsrC1nl9</w:t>
      </w:r>
    </w:p>
    <w:p>
      <w:pPr>
        <w:pStyle w:val="PreformattedText"/>
        <w:bidi w:val="0"/>
        <w:spacing w:before="0" w:after="0"/>
        <w:jc w:val="left"/>
        <w:rPr/>
      </w:pPr>
      <w:r>
        <w:rPr/>
        <w:t>K9IrnoZUB2wFE9K8qSSzt8ylakVTiY1+WljziiDt9caLUotlB9N5NkQumiVYLDKM9MGIcVTSYdPrtz</w:t>
      </w:r>
    </w:p>
    <w:p>
      <w:pPr>
        <w:pStyle w:val="PreformattedText"/>
        <w:bidi w:val="0"/>
        <w:spacing w:before="0" w:after="0"/>
        <w:jc w:val="left"/>
        <w:rPr/>
      </w:pPr>
      <w:r>
        <w:rPr/>
        <w:t>09L81U08FP/OamjrnqagSRJGaeeqEtRTEMFj/BkCvgSGYLgWcHWjLloaOpjkueLV7M5tXp+sCyp7G3</w:t>
      </w:r>
    </w:p>
    <w:p>
      <w:pPr>
        <w:pStyle w:val="PreformattedText"/>
        <w:bidi w:val="0"/>
        <w:spacing w:before="0" w:after="0"/>
        <w:jc w:val="left"/>
        <w:rPr/>
      </w:pPr>
      <w:r>
        <w:rPr/>
        <w:t>0vCSeKbpTa4d3ljSvrFjrY5NtQU8LxjaMkq4a2SjExzkR+9GEclljaNe0pfi/U9HBcjJlv7pivpLpW</w:t>
      </w:r>
    </w:p>
    <w:p>
      <w:pPr>
        <w:pStyle w:val="PreformattedText"/>
        <w:bidi w:val="0"/>
        <w:spacing w:before="0" w:after="0"/>
        <w:jc w:val="left"/>
        <w:rPr/>
      </w:pPr>
      <w:r>
        <w:rPr/>
        <w:t>sNINrLphetv3pZO1dWTAUo2LYaSknjpZ6aQU22x11UUeaOrjZKuOO1Lyy5iKEGDtsqO5ybWulraYGq</w:t>
      </w:r>
    </w:p>
    <w:p>
      <w:pPr>
        <w:pStyle w:val="PreformattedText"/>
        <w:bidi w:val="0"/>
        <w:spacing w:before="0" w:after="0"/>
        <w:jc w:val="left"/>
        <w:rPr/>
      </w:pPr>
      <w:r>
        <w:rPr/>
        <w:t>+npbqOU8bXGhnqHpXTgVY3zCqv8AWW7Rbx1tvdE8brHSJFRPIUoKL+VVEjtVNamlqIlRpJJRNJI7yy</w:t>
      </w:r>
    </w:p>
    <w:p>
      <w:pPr>
        <w:pStyle w:val="PreformattedText"/>
        <w:bidi w:val="0"/>
        <w:spacing w:before="0" w:after="0"/>
        <w:jc w:val="left"/>
        <w:rPr/>
      </w:pPr>
      <w:r>
        <w:rPr/>
        <w:t>PJlZs/Lx3XVGJDIFBE+X1+mehuhaw1V1jrZN2szqPiVZHKfpLdKiohqKhKVHkhmirIHmqKkR09JVvV</w:t>
      </w:r>
    </w:p>
    <w:p>
      <w:pPr>
        <w:pStyle w:val="PreformattedText"/>
        <w:bidi w:val="0"/>
        <w:spacing w:before="0" w:after="0"/>
        <w:jc w:val="left"/>
        <w:rPr/>
      </w:pPr>
      <w:r>
        <w:rPr/>
        <w:t>pSVF3leWqIPcEpkGGLfmIGuRtUqlZEMC3D1ut2x9J/K3oaabaWkCy2CvL9KPex/DjptZe/VUNVuVY0</w:t>
      </w:r>
    </w:p>
    <w:p>
      <w:pPr>
        <w:pStyle w:val="PreformattedText"/>
        <w:bidi w:val="0"/>
        <w:spacing w:before="0" w:after="0"/>
        <w:jc w:val="left"/>
        <w:rPr/>
      </w:pPr>
      <w:r>
        <w:rPr/>
        <w:t>LpX1FZO8NHKpRUMUVLCpEkYwX8SVnlYt4nk48WbWzMDz5z5z0p+V3pHpCrp6GsNHQU7Kq8X1tLRpNo</w:t>
      </w:r>
    </w:p>
    <w:p>
      <w:pPr>
        <w:pStyle w:val="PreformattedText"/>
        <w:bidi w:val="0"/>
        <w:spacing w:before="0" w:after="0"/>
        <w:jc w:val="left"/>
        <w:rPr/>
      </w:pPr>
      <w:r>
        <w:rPr/>
        <w:t>pqQ03ylNTxhoEEcXYUMiRjtwRKikiOAKeBe7G2Tax1HDNuxYAz5DV6d0jWD+u1mY3xSdbbttTGVdpJ</w:t>
      </w:r>
    </w:p>
    <w:p>
      <w:pPr>
        <w:pStyle w:val="PreformattedText"/>
        <w:bidi w:val="0"/>
        <w:spacing w:before="0" w:after="0"/>
        <w:jc w:val="left"/>
        <w:rPr/>
      </w:pPr>
      <w:r>
        <w:rPr/>
        <w:t>EyXBllYBySVdsHIIcKhOB4yHCt6XTGm1MQfv8A5ZxnUVjiVuTLbwEMckMiAAGzSlXcx8qqPHIPpXt2</w:t>
      </w:r>
    </w:p>
    <w:p>
      <w:pPr>
        <w:pStyle w:val="PreformattedText"/>
        <w:bidi w:val="0"/>
        <w:spacing w:before="0" w:after="0"/>
        <w:jc w:val="left"/>
        <w:rPr/>
      </w:pPr>
      <w:r>
        <w:rPr/>
        <w:t>4vdm8h5agEgk3AmwLX6OMFPJZmmDLK4vGFjKv4sbqsyKgXthsLgL4n/LxBNN4hpa40t8MjtZ3pXxcl</w:t>
      </w:r>
    </w:p>
    <w:p>
      <w:pPr>
        <w:pStyle w:val="PreformattedText"/>
        <w:bidi w:val="0"/>
        <w:spacing w:before="0" w:after="0"/>
        <w:jc w:val="left"/>
        <w:rPr/>
      </w:pPr>
      <w:r>
        <w:rPr/>
        <w:t>WJlxJjZhnGSAsgUkE3yYljc4/lXLXJq77ZbXNkNMDIxWU7LMKdCH/DQOsTxktUDymjDL/w6cDFx9gx</w:t>
      </w:r>
    </w:p>
    <w:p>
      <w:pPr>
        <w:pStyle w:val="PreformattedText"/>
        <w:bidi w:val="0"/>
        <w:spacing w:before="0" w:after="0"/>
        <w:jc w:val="left"/>
        <w:rPr/>
      </w:pPr>
      <w:r>
        <w:rPr/>
        <w:t>x1xOaBSp3ooPFUYpaWBDKgLTGVktEA0EjSuWtEiHhTh7FySOWZV9oaYWyWNiXkasLtGuernK4NbFJA</w:t>
      </w:r>
    </w:p>
    <w:p>
      <w:pPr>
        <w:pStyle w:val="PreformattedText"/>
        <w:bidi w:val="0"/>
        <w:spacing w:before="0" w:after="0"/>
        <w:jc w:val="left"/>
        <w:rPr/>
      </w:pPr>
      <w:r>
        <w:rPr/>
        <w:t>FIOTyKOHXG5WFQFa7fYffLx02dl2vnDBQcxzqV5u8zd5Yo5EmaBkdhIyzKVYtHiCQVMkQ4dreOSZG/</w:t>
      </w:r>
    </w:p>
    <w:p>
      <w:pPr>
        <w:pStyle w:val="PreformattedText"/>
        <w:bidi w:val="0"/>
        <w:spacing w:before="0" w:after="0"/>
        <w:jc w:val="left"/>
        <w:rPr/>
      </w:pPr>
      <w:r>
        <w:rPr/>
        <w:t>lqWBNsWyE6UoKSV60hu77iSqnMpJYNdniLwMXZGUM7ASwx4XRW+7W8iutFJUCuETnZcvmJX+67iZVe</w:t>
      </w:r>
    </w:p>
    <w:p>
      <w:pPr>
        <w:pStyle w:val="PreformattedText"/>
        <w:bidi w:val="0"/>
        <w:spacing w:before="0" w:after="0"/>
        <w:jc w:val="left"/>
        <w:rPr/>
      </w:pPr>
      <w:r>
        <w:rPr/>
        <w:t>TMx1EUrSq0xUK91MISJpFsuETS24uG58V12aRHMHeefqFldjfWlHdSbhHSCR2nyZp5Ly2ssSi0SxPJ</w:t>
      </w:r>
    </w:p>
    <w:p>
      <w:pPr>
        <w:pStyle w:val="PreformattedText"/>
        <w:bidi w:val="0"/>
        <w:spacing w:before="0" w:after="0"/>
        <w:jc w:val="left"/>
        <w:rPr/>
      </w:pPr>
      <w:r>
        <w:rPr/>
        <w:t>LYrAo/EaQi5Ml8rLrpxZrJ4WuYuQcgDtOSd66mp6ug3FKDbd93ibeOqF26prtr2OaqWnp6jdoUqqWm</w:t>
      </w:r>
    </w:p>
    <w:p>
      <w:pPr>
        <w:pStyle w:val="PreformattedText"/>
        <w:bidi w:val="0"/>
        <w:spacing w:before="0" w:after="0"/>
        <w:jc w:val="left"/>
        <w:rPr/>
      </w:pPr>
      <w:r>
        <w:rPr/>
        <w:t>q55EElMlPQtm9MHEi+TM/069DQ0Wd2B1F0zooW4m6087pGsNNFJVtQaj42o5LcrHqr44dO0cdXs21b</w:t>
      </w:r>
    </w:p>
    <w:p>
      <w:pPr>
        <w:pStyle w:val="PreformattedText"/>
        <w:bidi w:val="0"/>
        <w:spacing w:before="0" w:after="0"/>
        <w:jc w:val="left"/>
        <w:rPr/>
      </w:pPr>
      <w:r>
        <w:rPr/>
        <w:t>lBP1BT1k0W5JNtW61w2AySCzVNBttDI+47rZ4xDt6OQ7LnUyQwq+fZ0Tobkh9RN2HCt9b7XhPH6X07</w:t>
      </w:r>
    </w:p>
    <w:p>
      <w:pPr>
        <w:pStyle w:val="PreformattedText"/>
        <w:bidi w:val="0"/>
        <w:spacing w:before="0" w:after="0"/>
        <w:jc w:val="left"/>
        <w:rPr/>
      </w:pPr>
      <w:r>
        <w:rPr/>
        <w:t>TV2VH464uFjj/c3gP5Zyb8TetJ59uNBsu3VZpystXX7z1S01BPWV1aZGqpptsgQVW4VFS75yORBCqx</w:t>
      </w:r>
    </w:p>
    <w:p>
      <w:pPr>
        <w:pStyle w:val="PreformattedText"/>
        <w:bidi w:val="0"/>
        <w:spacing w:before="0" w:after="0"/>
        <w:jc w:val="left"/>
        <w:rPr/>
      </w:pPr>
      <w:r>
        <w:rPr/>
        <w:t>iJDgqhfUTSAtWYFh7O9fCDPnela2akIDXeZp5c/FXfX2zqihRqt9zqd9qqKSpqYpI6CooqePt0dVU9</w:t>
      </w:r>
    </w:p>
    <w:p>
      <w:pPr>
        <w:pStyle w:val="PreformattedText"/>
        <w:bidi w:val="0"/>
        <w:spacing w:before="0" w:after="0"/>
        <w:jc w:val="left"/>
        <w:rPr/>
      </w:pPr>
      <w:r>
        <w:rPr/>
        <w:t>O0ZOMQp8I5YYzI0xMLBmfNte96O0G1AWsKumMvhqfKdN1gjcaesOoa593tZV+H2Zz1XTdZ0G6V8m3G</w:t>
      </w:r>
    </w:p>
    <w:p>
      <w:pPr>
        <w:pStyle w:val="PreformattedText"/>
        <w:bidi w:val="0"/>
        <w:spacing w:before="0" w:after="0"/>
        <w:jc w:val="left"/>
        <w:rPr/>
      </w:pPr>
      <w:r>
        <w:rPr/>
        <w:t>eaopWrdnrKwRlKXqSidpBWViUcmWEPbDO5AAjdTK3bfLXvaWumIJ4R3gfi7DPldfo7h89Jeq1N7J+i</w:t>
      </w:r>
    </w:p>
    <w:p>
      <w:pPr>
        <w:pStyle w:val="PreformattedText"/>
        <w:bidi w:val="0"/>
        <w:spacing w:before="0" w:after="0"/>
        <w:jc w:val="left"/>
        <w:rPr/>
      </w:pPr>
      <w:r>
        <w:rPr/>
        <w:t>JUe6VDVVSKx64Q7Q01GZayGmSOnpaiKPsQ4xLj3a4KrRlFBeQNeQ4G6+impasAN1HVnlaoAs7qjGQq</w:t>
      </w:r>
    </w:p>
    <w:p>
      <w:pPr>
        <w:pStyle w:val="PreformattedText"/>
        <w:bidi w:val="0"/>
        <w:spacing w:before="0" w:after="0"/>
        <w:jc w:val="left"/>
        <w:rPr/>
      </w:pPr>
      <w:r>
        <w:rPr/>
        <w:t>TeGSoqIabuw00lUgRhNaoRopMlqVkgACVSyKrBkJAHgt1OtErEEds5s9zjyuNe4/NbtuFNSghacyvU</w:t>
      </w:r>
    </w:p>
    <w:p>
      <w:pPr>
        <w:pStyle w:val="PreformattedText"/>
        <w:bidi w:val="0"/>
        <w:spacing w:before="0" w:after="0"/>
        <w:jc w:val="left"/>
        <w:rPr/>
      </w:pPr>
      <w:r>
        <w:rPr/>
        <w:t>NBEcKemLyg1coXhYzJN5NI1z+J5GwVdXM+dY+McKPZKnf6+RY5Fh2igkwq6pJIyXRmL/KUkx4kd+22</w:t>
      </w:r>
    </w:p>
    <w:p>
      <w:pPr>
        <w:pStyle w:val="PreformattedText"/>
        <w:bidi w:val="0"/>
        <w:spacing w:before="0" w:after="0"/>
        <w:jc w:val="left"/>
        <w:rPr/>
      </w:pPr>
      <w:r>
        <w:rPr/>
        <w:t>BviqRtKclXyNzyFxFHbIgcKxPuSVVZWzVUyrDDH24KOizwhpaaBylNTxM5J7QUsVv5SSSs73YtqQcR</w:t>
      </w:r>
    </w:p>
    <w:p>
      <w:pPr>
        <w:pStyle w:val="PreformattedText"/>
        <w:bidi w:val="0"/>
        <w:spacing w:before="0" w:after="0"/>
        <w:jc w:val="left"/>
        <w:rPr/>
      </w:pPr>
      <w:r>
        <w:rPr/>
        <w:t>Q0+EyiSbLHKF7bQtUST02amSZZYUjYmMXRTOqZuoxdTE3FuT430E8mHCG90pVu62MklN3Y9poISiw0</w:t>
      </w:r>
    </w:p>
    <w:p>
      <w:pPr>
        <w:pStyle w:val="PreformattedText"/>
        <w:bidi w:val="0"/>
        <w:spacing w:before="0" w:after="0"/>
        <w:jc w:val="left"/>
        <w:rPr/>
      </w:pPr>
      <w:r>
        <w:rPr/>
        <w:t>VXO088xXCep+XjKNGhazFDD6x4LO3lpGi5N8SiW2yJtircUie5TGrqJ66dGkNQwd0IVO4qqEhKxR/R</w:t>
      </w:r>
    </w:p>
    <w:p>
      <w:pPr>
        <w:pStyle w:val="PreformattedText"/>
        <w:bidi w:val="0"/>
        <w:spacing w:before="0" w:after="0"/>
        <w:jc w:val="left"/>
        <w:rPr/>
      </w:pPr>
      <w:r>
        <w:rPr/>
        <w:t>AkKqqqTe8erkE2bPbDKzbVhoKNjOtTKQzSpKDTNTB7NTRyI3iIQvcJlU4nLCylNK+Kq7JNWCDE1Ptz</w:t>
      </w:r>
    </w:p>
    <w:p>
      <w:pPr>
        <w:pStyle w:val="PreformattedText"/>
        <w:bidi w:val="0"/>
        <w:spacing w:before="0" w:after="0"/>
        <w:jc w:val="left"/>
        <w:rPr/>
      </w:pPr>
      <w:r>
        <w:rPr/>
        <w:t>SQrIImAMgwqWUwUviWEiQySqFlhtfyBBvpxcKi6iylgip66lWKQ1s80pW8ZdKSM4nO8nDVDBAx4Cr+</w:t>
      </w:r>
    </w:p>
    <w:p>
      <w:pPr>
        <w:pStyle w:val="PreformattedText"/>
        <w:bidi w:val="0"/>
        <w:spacing w:before="0" w:after="0"/>
        <w:jc w:val="left"/>
        <w:rPr/>
      </w:pPr>
      <w:r>
        <w:rPr/>
        <w:t>7aZABHJqiFNdjqyV7v1FU9TVVDtJYrtmz08dNt6RDGmo447tuc8cA4iDMLD9QuWhjZJhQt+9IrXblV</w:t>
      </w:r>
    </w:p>
    <w:p>
      <w:pPr>
        <w:pStyle w:val="PreformattedText"/>
        <w:bidi w:val="0"/>
        <w:spacing w:before="0" w:after="0"/>
        <w:jc w:val="left"/>
        <w:rPr/>
      </w:pPr>
      <w:r>
        <w:rPr/>
        <w:t>NuFPNt0rUgoXR6BqWVkkVqdgwqCyEZSArkPt5fTpQWjWJxYR23tqXf3p94pF7ctdSom6IyBJafco5C</w:t>
      </w:r>
    </w:p>
    <w:p>
      <w:pPr>
        <w:pStyle w:val="PreformattedText"/>
        <w:bidi w:val="0"/>
        <w:spacing w:before="0" w:after="0"/>
        <w:jc w:val="left"/>
        <w:rPr/>
      </w:pPr>
      <w:r>
        <w:rPr/>
        <w:t>KlI7G0iEiOQObXWTFtF0R4xVRJAraWT8N6FaV6X58rHHBVCoqdujUy19dt1HaCoq6KE8PS08Msk8zg</w:t>
      </w:r>
    </w:p>
    <w:p>
      <w:pPr>
        <w:pStyle w:val="PreformattedText"/>
        <w:bidi w:val="0"/>
        <w:spacing w:before="0" w:after="0"/>
        <w:jc w:val="left"/>
        <w:rPr/>
      </w:pPr>
      <w:r>
        <w:rPr/>
        <w:t>lsc8Fv5JQAuzylqQaF7CT/410UuxQUlB2Ydyk3WRd5fdI2q3pJaKONY6SlheqYudwkRI5pRMTP2exE</w:t>
      </w:r>
    </w:p>
    <w:p>
      <w:pPr>
        <w:pStyle w:val="PreformattedText"/>
        <w:bidi w:val="0"/>
        <w:spacing w:before="0" w:after="0"/>
        <w:jc w:val="left"/>
        <w:rPr/>
      </w:pPr>
      <w:r>
        <w:rPr/>
        <w:t>/4qO8mXqxo6jA6h1Tqdv8ADGJjuqMMcTw++c3dX00S1Mc9HM0sbuhMfsq5p4ZYw7G5kwjkZAxPHbbT</w:t>
      </w:r>
    </w:p>
    <w:p>
      <w:pPr>
        <w:pStyle w:val="PreformattedText"/>
        <w:bidi w:val="0"/>
        <w:spacing w:before="0" w:after="0"/>
        <w:jc w:val="left"/>
        <w:rPr/>
      </w:pPr>
      <w:r>
        <w:rPr/>
        <w:t>FjrEAQoHYHZTG+ikf5V4WEY+aR/lrkOoRC0c8hAH05BlB/wm2nW4PIiJ+V3WMk/TEsUu/bPSs9o6x4</w:t>
      </w:r>
    </w:p>
    <w:p>
      <w:pPr>
        <w:pStyle w:val="PreformattedText"/>
        <w:bidi w:val="0"/>
        <w:spacing w:before="0" w:after="0"/>
        <w:jc w:val="left"/>
        <w:rPr/>
      </w:pPr>
      <w:r>
        <w:rPr/>
        <w:t>9vqIWiWeKrgmYRmlnhlYCWKZGZShYEl1wZZVQ6CpZXAO7fh7MYNnEcU6o3aKbobo3d+nKjaYN32ZKm</w:t>
      </w:r>
    </w:p>
    <w:p>
      <w:pPr>
        <w:pStyle w:val="PreformattedText"/>
        <w:bidi w:val="0"/>
        <w:spacing w:before="0" w:after="0"/>
        <w:jc w:val="left"/>
        <w:rPr/>
      </w:pPr>
      <w:r>
        <w:rPr/>
        <w:t>op9y22Cplq9tmrZVSTZOqdpoalLpBE86wNKhimhqlwmDZ+SCh9ILqdeqU9Xi8TBiRuTiBOcqTbduXc</w:t>
      </w:r>
    </w:p>
    <w:p>
      <w:pPr>
        <w:pStyle w:val="PreformattedText"/>
        <w:bidi w:val="0"/>
        <w:spacing w:before="0" w:after="0"/>
        <w:jc w:val="left"/>
        <w:rPr/>
      </w:pPr>
      <w:r>
        <w:rPr/>
        <w:t>KrY6Gbu1O8b9sFPDK4aFqdY6g1m5RxzyyCOmladKeNklDDO6p9PLAYUDxYnn+yFVuo3nQcG3bf398d</w:t>
      </w:r>
    </w:p>
    <w:p>
      <w:pPr>
        <w:pStyle w:val="PreformattedText"/>
        <w:bidi w:val="0"/>
        <w:spacing w:before="0" w:after="0"/>
        <w:jc w:val="left"/>
        <w:rPr/>
      </w:pPr>
      <w:r>
        <w:rPr/>
        <w:t>9snqKncaKqoNzjjnVJ1q6ikhQVFmkBhnhqIe+JQMZDmgiKDV0MQb5mTVg4g20Yd6/ls0e07Ruq09LH</w:t>
      </w:r>
    </w:p>
    <w:p>
      <w:pPr>
        <w:pStyle w:val="PreformattedText"/>
        <w:bidi w:val="0"/>
        <w:spacing w:before="0" w:after="0"/>
        <w:jc w:val="left"/>
        <w:rPr/>
      </w:pPr>
      <w:r>
        <w:rPr/>
        <w:t>W7RtsrbktYjTRQ09NNX7g8wWILU0TNtkQRHb8OdgzfW2oN0a5wJAsE5Smtj3ODb5BT7nC9VDuLLDX7</w:t>
      </w:r>
    </w:p>
    <w:p>
      <w:pPr>
        <w:pStyle w:val="PreformattedText"/>
        <w:bidi w:val="0"/>
        <w:spacing w:before="0" w:after="0"/>
        <w:jc w:val="left"/>
        <w:rPr/>
      </w:pPr>
      <w:r>
        <w:rPr/>
        <w:t>dmJBNRboGFMZFQ4x1kcDiVMfJWSzcMV0mBalA2btlJRAN7rFklUBvG3SJVTVEESyU9RBPAtNWJFFeg</w:t>
      </w:r>
    </w:p>
    <w:p>
      <w:pPr>
        <w:pStyle w:val="PreformattedText"/>
        <w:bidi w:val="0"/>
        <w:spacing w:before="0" w:after="0"/>
        <w:jc w:val="left"/>
        <w:rPr/>
      </w:pPr>
      <w:r>
        <w:rPr/>
        <w:t>qYkLsy1MPytmWRSL5YlFK5MlOIOa4lT+lNWbNhRsGNE1A9TuddRm0EheGCjmlRjGwhnkkihqiQO3KU</w:t>
      </w:r>
    </w:p>
    <w:p>
      <w:pPr>
        <w:pStyle w:val="PreformattedText"/>
        <w:bidi w:val="0"/>
        <w:spacing w:before="0" w:after="0"/>
        <w:jc w:val="left"/>
        <w:rPr/>
      </w:pPr>
      <w:r>
        <w:rPr/>
        <w:t>VTzYOrMt/p1LNgoKDZjIAtio60aY4jM+4RRylaykRKS7gh2pahkZo4ZGALQqFmwDfUi4+9a3vdijzk</w:t>
      </w:r>
    </w:p>
    <w:p>
      <w:pPr>
        <w:pStyle w:val="PreformattedText"/>
        <w:bidi w:val="0"/>
        <w:spacing w:before="0" w:after="0"/>
        <w:jc w:val="left"/>
        <w:rPr/>
      </w:pPr>
      <w:r>
        <w:rPr/>
        <w:t>2GAat1jg8MVPRK89RB23ENSI2eUyFJ2dEaIKrAocFYXIB7jahWtmB53Gd+qaEkuyxSVdLlHLR90JLU</w:t>
      </w:r>
    </w:p>
    <w:p>
      <w:pPr>
        <w:pStyle w:val="PreformattedText"/>
        <w:bidi w:val="0"/>
        <w:spacing w:before="0" w:after="0"/>
        <w:jc w:val="left"/>
        <w:rPr/>
      </w:pPr>
      <w:r>
        <w:rPr/>
        <w:t>nuzvFJHFAF7CxuIiIVVWa5FmY8MdUSwagtmIGjRazIVuMcVTVzVqSJPUuQ8UbJ8vFIO5dJKqedg0ik</w:t>
      </w:r>
    </w:p>
    <w:p>
      <w:pPr>
        <w:pStyle w:val="PreformattedText"/>
        <w:bidi w:val="0"/>
        <w:spacing w:before="0" w:after="0"/>
        <w:jc w:val="left"/>
        <w:rPr/>
      </w:pPr>
      <w:r>
        <w:rPr/>
        <w:t>jyEagEez5aoAb1Qk5AEkrvOsN46L6i+J+8fBbo+HaxVVfVEW0U9Jt3TFCu5V/8urKwTbluI2LZoTMs</w:t>
      </w:r>
    </w:p>
    <w:p>
      <w:pPr>
        <w:pStyle w:val="PreformattedText"/>
        <w:bidi w:val="0"/>
        <w:spacing w:before="0" w:after="0"/>
        <w:jc w:val="left"/>
        <w:rPr/>
      </w:pPr>
      <w:r>
        <w:rPr/>
        <w:t>s0fzDRwgGQx0oY4oOLCs2ounW/d+XkRYhBq6l8K826q/pe+fSd/H90D8MNw/2VnQPSm0UqS9T9DVfR</w:t>
      </w:r>
    </w:p>
    <w:p>
      <w:pPr>
        <w:pStyle w:val="PreformattedText"/>
        <w:bidi w:val="0"/>
        <w:spacing w:before="0" w:after="0"/>
        <w:jc w:val="left"/>
        <w:rPr/>
      </w:pPr>
      <w:r>
        <w:rPr/>
        <w:t>e//D3aaaeoq9wpNw2MJTfEHb9vo0Uttpp+n5qz52GU4QmFX7rWXXsekBp/7LTs7gqy/wAZ850TVcek</w:t>
      </w:r>
    </w:p>
    <w:p>
      <w:pPr>
        <w:pStyle w:val="PreformattedText"/>
        <w:bidi w:val="0"/>
        <w:spacing w:before="0" w:after="0"/>
        <w:jc w:val="left"/>
        <w:rPr/>
      </w:pPr>
      <w:r>
        <w:rPr/>
        <w:t>tR2NKxOX8sqH/YD/ABUnlb4j/CtIYBQy7DJ1samWtVpwo3im23biKc2xUxz+TqvJbI8a5/R2oAGTw3</w:t>
      </w:r>
    </w:p>
    <w:p>
      <w:pPr>
        <w:pStyle w:val="PreformattedText"/>
        <w:bidi w:val="0"/>
        <w:spacing w:before="0" w:after="0"/>
        <w:jc w:val="left"/>
        <w:rPr/>
      </w:pPr>
      <w:r>
        <w:rPr/>
        <w:t>nf6U0xenqgG+rPpaNypQgXdWx5sDi3ogn6Q/At/f8Ap10soGVm8bng7g12wiQhlJJtkygAgk5BTiWI</w:t>
      </w:r>
    </w:p>
    <w:p>
      <w:pPr>
        <w:pStyle w:val="PreformattedText"/>
        <w:bidi w:val="0"/>
        <w:spacing w:before="0" w:after="0"/>
        <w:jc w:val="left"/>
        <w:rPr/>
      </w:pPr>
      <w:r>
        <w:rPr/>
        <w:t>F/Z5AueMtZkUaPZOjSOzKOawyluFYBgGN3c9s3ZL+y33uBx+2vL1q9Ya5T2dA3p++OtOMUDWxDkgML</w:t>
      </w:r>
    </w:p>
    <w:p>
      <w:pPr>
        <w:pStyle w:val="PreformattedText"/>
        <w:bidi w:val="0"/>
        <w:spacing w:before="0" w:after="0"/>
        <w:jc w:val="left"/>
        <w:rPr/>
      </w:pPr>
      <w:r>
        <w:rPr/>
        <w:t>ZgWAAxJ8m5v97aynQg5/Mf0iyNMnW4DXP0jEG4N1BYfUfv7Fj/AJtYazUD8ptJHQAO6AorBrhmvkoK</w:t>
      </w:r>
    </w:p>
    <w:p>
      <w:pPr>
        <w:pStyle w:val="PreformattedText"/>
        <w:bidi w:val="0"/>
        <w:spacing w:before="0" w:after="0"/>
        <w:jc w:val="left"/>
        <w:rPr/>
      </w:pPr>
      <w:r>
        <w:rPr/>
        <w:t>qCtkX0QQ1uQBlrk6y7TXT6i/KWfsMZDKcVHmovYYgX8ApvbEkgkn2f8Al1jLlw7SSqIp5sSRcowKli</w:t>
      </w:r>
    </w:p>
    <w:p>
      <w:pPr>
        <w:pStyle w:val="PreformattedText"/>
        <w:bidi w:val="0"/>
        <w:spacing w:before="0" w:after="0"/>
        <w:jc w:val="left"/>
        <w:rPr/>
      </w:pPr>
      <w:r>
        <w:rPr/>
        <w:t>SAGtbzXj3610DrJ8/6wlgUCue2fY5JUrfk5EAEWF+RwfX0/TpEGyDyhH0XYBl4IWyrcBmB4b2LcDkj</w:t>
      </w:r>
    </w:p>
    <w:p>
      <w:pPr>
        <w:pStyle w:val="PreformattedText"/>
        <w:bidi w:val="0"/>
        <w:spacing w:before="0" w:after="0"/>
        <w:jc w:val="left"/>
        <w:rPr/>
      </w:pPr>
      <w:r>
        <w:rPr/>
        <w:t>/wAvGnCHIOTfyByK2BNgbGwW1z/c3vrRCcb7sIqiYhrk39WYBPZvbgHgA+/31pIfkPnD5MiFHHJ4JF</w:t>
      </w:r>
    </w:p>
    <w:p>
      <w:pPr>
        <w:pStyle w:val="PreformattedText"/>
        <w:bidi w:val="0"/>
        <w:spacing w:before="0" w:after="0"/>
        <w:jc w:val="left"/>
        <w:rPr/>
      </w:pPr>
      <w:r>
        <w:rPr/>
        <w:t>xdTlwAL2v/AG+ny1pp9sykY3E3fxY3JsGJXK/PBuBkQR6HA+rWkJXHUDglzYnlgOAEYtz5N9h9NtEJ</w:t>
      </w:r>
    </w:p>
    <w:p>
      <w:pPr>
        <w:pStyle w:val="PreformattedText"/>
        <w:bidi w:val="0"/>
        <w:spacing w:before="0" w:after="0"/>
        <w:jc w:val="left"/>
        <w:rPr/>
      </w:pPr>
      <w:r>
        <w:rPr/>
        <w:t>TO9k3YnxxdRgGIYva5AP3Qg2vzY/4dQ/IfOTdP8AVK9qwvdtypuQSLCzjlWLjjEfc2IueNCcjI1RZ9</w:t>
      </w:r>
    </w:p>
    <w:p>
      <w:pPr>
        <w:pStyle w:val="PreformattedText"/>
        <w:bidi w:val="0"/>
        <w:spacing w:before="0" w:after="0"/>
        <w:jc w:val="left"/>
        <w:rPr/>
      </w:pPr>
      <w:r>
        <w:rPr/>
        <w:t>xESOTkgB5xKkgYjI5YGNvupIsb2Nm1ckmzZ7YXOLVCgYjxUACyvcDyxHIwyN2/fUA258KmqdRfkP2S</w:t>
      </w:r>
    </w:p>
    <w:p>
      <w:pPr>
        <w:pStyle w:val="PreformattedText"/>
        <w:bidi w:val="0"/>
        <w:spacing w:before="0" w:after="0"/>
        <w:jc w:val="left"/>
        <w:rPr/>
      </w:pPr>
      <w:r>
        <w:rPr/>
        <w:t>cbKv0kdwYj0HPBuPZIFgSLmxBB4PidaBSQSOQifkPnLV2pbG3JsSP0cFmVrG5sPdjo3NmXJzRgKLZN</w:t>
      </w:r>
    </w:p>
    <w:p>
      <w:pPr>
        <w:pStyle w:val="PreformattedText"/>
        <w:bidi w:val="0"/>
        <w:spacing w:before="0" w:after="0"/>
        <w:jc w:val="left"/>
        <w:rPr/>
      </w:pPr>
      <w:r>
        <w:rPr/>
        <w:t>ZEUZLfm5OP1Hg3Kg39/l0oR0sCRf7m3Aa4djdjwSVuwF7/AGOiE2oUm44b6gSABdTipPJAbngaIRWl</w:t>
      </w:r>
    </w:p>
    <w:p>
      <w:pPr>
        <w:pStyle w:val="PreformattedText"/>
        <w:bidi w:val="0"/>
        <w:spacing w:before="0" w:after="0"/>
        <w:jc w:val="left"/>
        <w:rPr/>
      </w:pPr>
      <w:r>
        <w:rPr/>
        <w:t>wVNiwA8gSWGTC7L4pdiP9B+miE8Md5IUs/B+xfLEXvwzH0VsLcceNtfIuSWYk5XPoQCeQlbVRjLMxB</w:t>
      </w:r>
    </w:p>
    <w:p>
      <w:pPr>
        <w:pStyle w:val="PreformattedText"/>
        <w:bidi w:val="0"/>
        <w:spacing w:before="0" w:after="0"/>
        <w:jc w:val="left"/>
        <w:rPr/>
      </w:pPr>
      <w:r>
        <w:rPr/>
        <w:t>CMCrA+VlQFjZW8kP7/AL6m9tuHaJkDGzdR0oDcIoBJfgs5shJZblgOWAA5A8jrt6OcQhY3U49VLUix</w:t>
      </w:r>
    </w:p>
    <w:p>
      <w:pPr>
        <w:pStyle w:val="PreformattedText"/>
        <w:bidi w:val="0"/>
        <w:spacing w:before="0" w:after="0"/>
        <w:jc w:val="left"/>
        <w:rPr/>
      </w:pPr>
      <w:r>
        <w:rPr/>
        <w:t>TcUnO0i5F2tdgzEk4hWDAPkpBUAYgf8A6uu3u7eO/wDD6pwPYU2N5Ym2XLfSMgqtlkbs3BCgA+XA4F</w:t>
      </w:r>
    </w:p>
    <w:p>
      <w:pPr>
        <w:pStyle w:val="PreformattedText"/>
        <w:bidi w:val="0"/>
        <w:spacing w:before="0" w:after="0"/>
        <w:jc w:val="left"/>
        <w:rPr/>
      </w:pPr>
      <w:r>
        <w:rPr/>
        <w:t>vzarhYLkd5lJ5RMzFSLoeGN2DBbANZgORc+rf0nVqdxw8MxpQDxWTJpRSYnIuvLEkXBuLjIffJgy/+</w:t>
      </w:r>
    </w:p>
    <w:p>
      <w:pPr>
        <w:pStyle w:val="PreformattedText"/>
        <w:bidi w:val="0"/>
        <w:spacing w:before="0" w:after="0"/>
        <w:jc w:val="left"/>
        <w:rPr/>
      </w:pPr>
      <w:r>
        <w:rPr/>
        <w:t>9roAIAB7IgCdhykro5LRplwMcsjywsASAVNgxUkX+/2XTij1GygAEKWZeLXxAByYAX+gqv7f4dEIui</w:t>
      </w:r>
    </w:p>
    <w:p>
      <w:pPr>
        <w:pStyle w:val="PreformattedText"/>
        <w:bidi w:val="0"/>
        <w:spacing w:before="0" w:after="0"/>
        <w:jc w:val="left"/>
        <w:rPr/>
      </w:pPr>
      <w:r>
        <w:rPr/>
        <w:t>kyN8SR6AXG6qpGIufqHBve/q+iEP7htiTf9fK4YoL8AC3vRCbDkH23LMwPJyUXsQL8Dj7fpohD45Co</w:t>
      </w:r>
    </w:p>
    <w:p>
      <w:pPr>
        <w:pStyle w:val="PreformattedText"/>
        <w:bidi w:val="0"/>
        <w:spacing w:before="0" w:after="0"/>
        <w:jc w:val="left"/>
        <w:rPr/>
      </w:pPr>
      <w:r>
        <w:rPr/>
        <w:t>Ym3qxIckoDaylhYD6mPrnRCbLkE3sCQpBIscCGY9zE3Rja4tohEruGHFwoJDXHDgm30tY3Hjc/Yf5t</w:t>
      </w:r>
    </w:p>
    <w:p>
      <w:pPr>
        <w:pStyle w:val="PreformattedText"/>
        <w:bidi w:val="0"/>
        <w:spacing w:before="0" w:after="0"/>
        <w:jc w:val="left"/>
        <w:rPr/>
      </w:pPr>
      <w:r>
        <w:rPr/>
        <w:t>BJNWYRLNJ48EH7AOFYF/QuAR5fSAPt+bRCMlR7UCwxJDZAMtrX5ZvZueLn14/bRGtWL5RIPLyvZioM</w:t>
      </w:r>
    </w:p>
    <w:p>
      <w:pPr>
        <w:pStyle w:val="PreformattedText"/>
        <w:bidi w:val="0"/>
        <w:spacing w:before="0" w:after="0"/>
        <w:jc w:val="left"/>
        <w:rPr/>
      </w:pPr>
      <w:r>
        <w:rPr/>
        <w:t>pONlJuChK+lvjjwDfXM72zb7zbEA2BvGqpbyYgEhQxtxezHlTxy3u4+ry0qyAyES9URE3LW8ScCcWV</w:t>
      </w:r>
    </w:p>
    <w:p>
      <w:pPr>
        <w:pStyle w:val="PreformattedText"/>
        <w:bidi w:val="0"/>
        <w:spacing w:before="0" w:after="0"/>
        <w:jc w:val="left"/>
        <w:rPr/>
      </w:pPr>
      <w:r>
        <w:rPr/>
        <w:t>hlZb3te8a3t7v9OWje6rhlQ4ynAkgL+Gi2tkSrCzYqVHI8SCf6tYwjXPzkLiwuLDIvceQWxvgpIZgB</w:t>
      </w:r>
    </w:p>
    <w:p>
      <w:pPr>
        <w:pStyle w:val="PreformattedText"/>
        <w:bidi w:val="0"/>
        <w:spacing w:before="0" w:after="0"/>
        <w:jc w:val="left"/>
        <w:rPr/>
      </w:pPr>
      <w:r>
        <w:rPr/>
        <w:t>crj++iaJdnwiAi2IxPqzSBGN7XIIyIJbHK/7rbWD0Hc3sTLPiBZE4N/ip6OoPidPLJWvTR0XwxXeqy</w:t>
      </w:r>
    </w:p>
    <w:p>
      <w:pPr>
        <w:pStyle w:val="PreformattedText"/>
        <w:bidi w:val="0"/>
        <w:spacing w:before="0" w:after="0"/>
        <w:jc w:val="left"/>
        <w:rPr/>
      </w:pPr>
      <w:r>
        <w:rPr/>
        <w:t>umwNRV7PV7jtMa7bvcEKAF4FkkWGohOVgudveujSbCrJ4oBGIuuCeAXxh686o+IXwb3n4RUuybVWdQ</w:t>
      </w:r>
    </w:p>
    <w:p>
      <w:pPr>
        <w:pStyle w:val="PreformattedText"/>
        <w:bidi w:val="0"/>
        <w:spacing w:before="0" w:after="0"/>
        <w:jc w:val="left"/>
        <w:rPr/>
      </w:pPr>
      <w:r>
        <w:rPr/>
        <w:t>7b8VKWXpkUe7Rjfuk46PZ65amspZJ3jSClmniZtsmZ1MclU9IMg6ZditTgqeFuFpZBUkHY8LRu+Alf</w:t>
      </w:r>
    </w:p>
    <w:p>
      <w:pPr>
        <w:pStyle w:val="PreformattedText"/>
        <w:bidi w:val="0"/>
        <w:spacing w:before="0" w:after="0"/>
        <w:jc w:val="left"/>
        <w:rPr/>
      </w:pPr>
      <w:r>
        <w:rPr/>
        <w:t>1Duv8AD38Admqt/wBi6Wq+tOhfi18OqLd6uOoqN/j6a6L6s3CbqaerR6hTtUtNR7jHOGkU4iV2pnjd</w:t>
      </w:r>
    </w:p>
    <w:p>
      <w:pPr>
        <w:pStyle w:val="PreformattedText"/>
        <w:bidi w:val="0"/>
        <w:spacing w:before="0" w:after="0"/>
        <w:jc w:val="left"/>
        <w:rPr/>
      </w:pPr>
      <w:r>
        <w:rPr/>
        <w:t>HUvUcFtQC1Gn+9XCsaqaF7/R7F7081f4vqel6a+Km57B0tUUlL0zP090gkW00NdJWxl6TbE7O6b5El</w:t>
      </w:r>
    </w:p>
    <w:p>
      <w:pPr>
        <w:pStyle w:val="PreformattedText"/>
        <w:bidi w:val="0"/>
        <w:spacing w:before="0" w:after="0"/>
        <w:jc w:val="left"/>
        <w:rPr/>
      </w:pPr>
      <w:r>
        <w:rPr/>
        <w:t>dOh3meZqicOs8g8ll8WJXW+mVKKxPWHn7Mwu8gSSrd2UT00lHUNt8c6D5t40o1jWojoaWQSTmVVr60</w:t>
      </w:r>
    </w:p>
    <w:p>
      <w:pPr>
        <w:pStyle w:val="PreformattedText"/>
        <w:bidi w:val="0"/>
        <w:spacing w:before="0" w:after="0"/>
        <w:jc w:val="left"/>
        <w:rPr/>
      </w:pPr>
      <w:r>
        <w:rPr/>
        <w:t>U7SQCokHaaSzKWk83sdUVJoA1LQgYlgWEkdVUSJS7VNLRfyeoq5t1oo6ejLxz7TJBPLSSbNVVZQPt9</w:t>
      </w:r>
    </w:p>
    <w:p>
      <w:pPr>
        <w:pStyle w:val="PreformattedText"/>
        <w:bidi w:val="0"/>
        <w:spacing w:before="0" w:after="0"/>
        <w:jc w:val="left"/>
        <w:rPr/>
      </w:pPr>
      <w:r>
        <w:rPr/>
        <w:t>agdZ4SZBHMKd0Lhnivlg1NicWtTNS42JQYtkuPn2ZTPVdZV1lZCaieSWvejp1qgaqavfcqinBpRWrU</w:t>
      </w:r>
    </w:p>
    <w:p>
      <w:pPr>
        <w:pStyle w:val="PreformattedText"/>
        <w:bidi w:val="0"/>
        <w:spacing w:before="0" w:after="0"/>
        <w:jc w:val="left"/>
        <w:rPr/>
      </w:pPr>
      <w:r>
        <w:rPr/>
        <w:t>1BJtLDFCwN/ast9b2TRPPvef6zAkAhQNjIOtNXVLsqg0sbIfmHcFYoow2JW/pr+sRe51JIHMyuywdx</w:t>
      </w:r>
    </w:p>
    <w:p>
      <w:pPr>
        <w:pStyle w:val="PreformattedText"/>
        <w:bidi w:val="0"/>
        <w:spacing w:before="0" w:after="0"/>
        <w:jc w:val="left"/>
        <w:rPr/>
      </w:pPr>
      <w:r>
        <w:rPr/>
        <w:t>2yWLRw088pp0iNNCsUtOGUMJZ54l7TTseZSjrIxAJAEaqpbSDZHbq/xkMKUDwjbPJSVMk08k9TKkbB</w:t>
      </w:r>
    </w:p>
    <w:p>
      <w:pPr>
        <w:pStyle w:val="PreformattedText"/>
        <w:bidi w:val="0"/>
        <w:spacing w:before="0" w:after="0"/>
        <w:jc w:val="left"/>
        <w:rPr/>
      </w:pPr>
      <w:r>
        <w:rPr/>
        <w:t>ZFWHsNmYiBTB3LEKUXl7WjWRj9TLpWxJG20Cq7G6EV0UFWuzbr1DS9+lO11e3iialBFPT1Ss83Zdi+</w:t>
      </w:r>
    </w:p>
    <w:p>
      <w:pPr>
        <w:pStyle w:val="PreformattedText"/>
        <w:bidi w:val="0"/>
        <w:spacing w:before="0" w:after="0"/>
        <w:jc w:val="left"/>
        <w:rPr/>
      </w:pPr>
      <w:r>
        <w:rPr/>
        <w:t>SsKYPiechll7OrkczuecjctbJVyGspcFnZGkn7agLfImeoCL4qwRm5H0nTJJJJ5mUm3yAiqlppJ45p</w:t>
      </w:r>
    </w:p>
    <w:p>
      <w:pPr>
        <w:pStyle w:val="PreformattedText"/>
        <w:bidi w:val="0"/>
        <w:spacing w:before="0" w:after="0"/>
        <w:jc w:val="left"/>
        <w:rPr/>
      </w:pPr>
      <w:r>
        <w:rPr/>
        <w:t>XlUQ06xTs8kojLNGySw08QLAzzMFbhQTZfLFdKNnBBA5yzofihv6Uu8Qx11TB/ONrg2urkjndWNLOk</w:t>
      </w:r>
    </w:p>
    <w:p>
      <w:pPr>
        <w:pStyle w:val="PreformattedText"/>
        <w:bidi w:val="0"/>
        <w:spacing w:before="0" w:after="0"/>
        <w:jc w:val="left"/>
        <w:rPr/>
      </w:pPr>
      <w:r>
        <w:rPr/>
        <w:t>9PLftkCbKlk7bBwS6/1Njqi3ECOELJDEVR5StN43SWoq3nz/GYQQSFrt3Y6MCOIu5PMZRVCr6C4jxx</w:t>
      </w:r>
    </w:p>
    <w:p>
      <w:pPr>
        <w:pStyle w:val="PreformattedText"/>
        <w:bidi w:val="0"/>
        <w:spacing w:before="0" w:after="0"/>
        <w:jc w:val="left"/>
        <w:rPr/>
      </w:pPr>
      <w:r>
        <w:rPr/>
        <w:t>x0XiTiZRextsTFG4U9LFFDW7fNUVWy7tTpPUBqgo1HXwtjPstdTonE8VUzGJ7hZYJA6fmsgTjxUX9o</w:t>
      </w:r>
    </w:p>
    <w:p>
      <w:pPr>
        <w:pStyle w:val="PreformattedText"/>
        <w:bidi w:val="0"/>
        <w:spacing w:before="0" w:after="0"/>
        <w:jc w:val="left"/>
        <w:rPr/>
      </w:pPr>
      <w:r>
        <w:rPr/>
        <w:t>RYlixAxWRkVLu7u5ARJxKqH6QwAVUUE37dgvAFvHy0pNbZRzNdJJTtToVYQqKqRr+TMCVKKo47YJvz</w:t>
      </w:r>
    </w:p>
    <w:p>
      <w:pPr>
        <w:pStyle w:val="PreformattedText"/>
        <w:bidi w:val="0"/>
        <w:spacing w:before="0" w:after="0"/>
        <w:jc w:val="left"/>
        <w:rPr/>
      </w:pPr>
      <w:r>
        <w:rPr/>
        <w:t>9WLXXRAXYrnGbcJE7G2ugKD5WYg2yJk+bmDsSTf2bD9L/wCuiBJJvtiURSGcZgC5EgZlbA83BXm4uR</w:t>
      </w:r>
    </w:p>
    <w:p>
      <w:pPr>
        <w:pStyle w:val="PreformattedText"/>
        <w:bidi w:val="0"/>
        <w:spacing w:before="0" w:after="0"/>
        <w:jc w:val="left"/>
        <w:rPr/>
      </w:pPr>
      <w:r>
        <w:rPr/>
        <w:t>a59aIpPumhRMwjqYWeoknDU+WcdJBK2QWecgHukOVsvjEB5OdLEEg1ZlDKjXKW3t+7w7FXipk3DZK6</w:t>
      </w:r>
    </w:p>
    <w:p>
      <w:pPr>
        <w:pStyle w:val="PreformattedText"/>
        <w:bidi w:val="0"/>
        <w:spacing w:before="0" w:after="0"/>
        <w:jc w:val="left"/>
        <w:rPr/>
      </w:pPr>
      <w:r>
        <w:rPr/>
        <w:t>Yz0x3F9y3NW2zdVkYBKGJaWHHbnVUUmfFoIjbuhVu2nTMSDWmRBRxAHsnUvW/wDEDQ7h0rTz0hm26v</w:t>
      </w:r>
    </w:p>
    <w:p>
      <w:pPr>
        <w:pStyle w:val="PreformattedText"/>
        <w:bidi w:val="0"/>
        <w:spacing w:before="0" w:after="0"/>
        <w:jc w:val="left"/>
        <w:rPr/>
      </w:pPr>
      <w:r>
        <w:rPr/>
        <w:t>oNsotrNJBNBBvGz7iadopaLdKBrx75sMlHn8vWxtPBUQN8pLl+C0dENjZ6mmf0vh982UmsSOG9vPsz</w:t>
      </w:r>
    </w:p>
    <w:p>
      <w:pPr>
        <w:pStyle w:val="PreformattedText"/>
        <w:bidi w:val="0"/>
        <w:spacing w:before="0" w:after="0"/>
        <w:jc w:val="left"/>
        <w:rPr/>
      </w:pPr>
      <w:r>
        <w:rPr/>
        <w:t>georaImqgKdqEVLymOhBwk7hMidmJ2AFMVbxAswVufR1N2TvZg2KkqDwsZG3nqKatgUvSybfUzJUNt</w:t>
      </w:r>
    </w:p>
    <w:p>
      <w:pPr>
        <w:pStyle w:val="PreformattedText"/>
        <w:bidi w:val="0"/>
        <w:spacing w:before="0" w:after="0"/>
        <w:jc w:val="left"/>
        <w:rPr/>
      </w:pPr>
      <w:r>
        <w:rPr/>
        <w:t>UzFqJxUsEb/d28YnKcCRcJB7yXjJra0FmZXLiBoGTPeI5Nu3RunHxo6fba6dzSxOamlM7xRtRxd1zb</w:t>
      </w:r>
    </w:p>
    <w:p>
      <w:pPr>
        <w:pStyle w:val="PreformattedText"/>
        <w:bidi w:val="0"/>
        <w:spacing w:before="0" w:after="0"/>
        <w:jc w:val="left"/>
        <w:rPr/>
      </w:pPr>
      <w:r>
        <w:rPr/>
        <w:t>cIlgdrM1mHcJy9akgZhsMd/ulKK5GxGCr2KtenrmujSrQtXqsKFUnFNJHJUwvFIFkpplWRmsclcKuD</w:t>
      </w:r>
    </w:p>
    <w:p>
      <w:pPr>
        <w:pStyle w:val="PreformattedText"/>
        <w:bidi w:val="0"/>
        <w:spacing w:before="0" w:after="0"/>
        <w:jc w:val="left"/>
        <w:rPr/>
      </w:pPr>
      <w:r>
        <w:rPr/>
        <w:t>ae3aaEzLdauRjTsccEtTEsjuseQWESkqCw5ZC/3wGR4IJxUfVolUMd+ayW7xttRudaRtNJO600cNM0</w:t>
      </w:r>
    </w:p>
    <w:p>
      <w:pPr>
        <w:pStyle w:val="PreformattedText"/>
        <w:bidi w:val="0"/>
        <w:spacing w:before="0" w:after="0"/>
        <w:jc w:val="left"/>
        <w:rPr/>
      </w:pPr>
      <w:r>
        <w:rPr/>
        <w:t>dGrPE1Wy5TVcqu2JYRi7leLSL+bLSLAczEqsx4ROoNo+FW1dD/BmH4i9V1lOlS9fWy7bRlyRP1TWYU</w:t>
      </w:r>
    </w:p>
    <w:p>
      <w:pPr>
        <w:pStyle w:val="PreformattedText"/>
        <w:bidi w:val="0"/>
        <w:spacing w:before="0" w:after="0"/>
        <w:jc w:val="left"/>
        <w:rPr/>
      </w:pPr>
      <w:r>
        <w:rPr/>
        <w:t>u0bNQwgGWrCiGSp3CRLLSQUblldmTU8bbj82P3poAAWyGZWcn1PzUZesq5VynneWlaKzx1G4bjDlU1</w:t>
      </w:r>
    </w:p>
    <w:p>
      <w:pPr>
        <w:pStyle w:val="PreformattedText"/>
        <w:bidi w:val="0"/>
        <w:spacing w:before="0" w:after="0"/>
        <w:jc w:val="left"/>
        <w:rPr/>
      </w:pPr>
      <w:r>
        <w:rPr/>
        <w:t>AdDzFHAZBcfeYA4txqzvzMAQeUl2wde7hs00EFDKIoVoYqGeGGw7sSSvIM1PHfM00jljxkq5eOiOt/</w:t>
      </w:r>
    </w:p>
    <w:p>
      <w:pPr>
        <w:pStyle w:val="PreformattedText"/>
        <w:bidi w:val="0"/>
        <w:spacing w:before="0" w:after="0"/>
        <w:jc w:val="left"/>
        <w:rPr/>
      </w:pPr>
      <w:r>
        <w:rPr/>
        <w:t>fJHUSbU3Wfch3WmtuFLvlTUQ161NNHHU1FF3qKrSqMUvdAq2QgkE+OOJVtY6lYFhzU8WKzVCWfAUgb</w:t>
      </w:r>
    </w:p>
    <w:p>
      <w:pPr>
        <w:pStyle w:val="PreformattedText"/>
        <w:bidi w:val="0"/>
        <w:spacing w:before="0" w:after="0"/>
        <w:jc w:val="left"/>
        <w:rPr/>
      </w:pPr>
      <w:r>
        <w:rPr/>
        <w:t>LrGvoyW9CdVbSaKu2KtFJvlKsUdT/LamJJ5II+406UNLWwKlS+3hmkITsuqFkZBgrKNdIqoHr7ZWpm</w:t>
      </w:r>
    </w:p>
    <w:p>
      <w:pPr>
        <w:pStyle w:val="PreformattedText"/>
        <w:bidi w:val="0"/>
        <w:spacing w:before="0" w:after="0"/>
        <w:jc w:val="left"/>
        <w:rPr/>
      </w:pPr>
      <w:r>
        <w:rPr/>
        <w:t>x63/ftRY3qFAet3f7pXHVkNBv9RJQ7btEG0mGaSTa5ayr7dONrUMyUndgUoGSzGMhVK4kftrNW0xvZ</w:t>
      </w:r>
    </w:p>
    <w:p>
      <w:pPr>
        <w:pStyle w:val="PreformattedText"/>
        <w:bidi w:val="0"/>
        <w:spacing w:before="0" w:after="0"/>
        <w:jc w:val="left"/>
        <w:rPr/>
      </w:pPr>
      <w:r>
        <w:rPr/>
        <w:t>XI8R9nKQ6MaTrFeUgk3TslXW/LbE1Tv25QtE9RV09FWQ0qS8ATpWNi1VJFI+KyfhmRvKze9UupuA3C</w:t>
      </w:r>
    </w:p>
    <w:p>
      <w:pPr>
        <w:pStyle w:val="PreformattedText"/>
        <w:bidi w:val="0"/>
        <w:spacing w:before="0" w:after="0"/>
        <w:jc w:val="left"/>
        <w:rPr/>
      </w:pPr>
      <w:r>
        <w:rPr/>
        <w:t>WO28TJiDzf7P8ANL0/8RwdBDZ6XeNwi3LqCseCXcdx7MTVlN8vAFWCorqcAVIiUxq0jZyMVtdscly6</w:t>
      </w:r>
    </w:p>
    <w:p>
      <w:pPr>
        <w:pStyle w:val="PreformattedText"/>
        <w:bidi w:val="0"/>
        <w:spacing w:before="0" w:after="0"/>
        <w:jc w:val="left"/>
        <w:rPr/>
      </w:pPr>
      <w:r>
        <w:rPr/>
        <w:t>Xp+sRlqsuc7uga66Orpu55n9Wdi/BjrGnpHnaKH5s1UNNUUSx1ESxsHkUvGWdbq5dbi44Pnr5LV0iu</w:t>
      </w:r>
    </w:p>
    <w:p>
      <w:pPr>
        <w:pStyle w:val="PreformattedText"/>
        <w:bidi w:val="0"/>
        <w:spacing w:before="0" w:after="0"/>
        <w:jc w:val="left"/>
        <w:rPr/>
      </w:pPr>
      <w:r>
        <w:rPr/>
        <w:t>oVO3dn6P0fpCugZeINjjO+ugN6Z6IbjWui1tRu8u4NDSliGNZhTQyyyTx2lWGjihES2ABRi3OOvK10</w:t>
      </w:r>
    </w:p>
    <w:p>
      <w:pPr>
        <w:pStyle w:val="PreformattedText"/>
        <w:bidi w:val="0"/>
        <w:spacing w:before="0" w:after="0"/>
        <w:jc w:val="left"/>
        <w:rPr/>
      </w:pPr>
      <w:r>
        <w:rPr/>
        <w:t>NsFOYXae30d6pmO7H9s646E3PKMf7yQ8cwaBw6NSKwZR3ZBiGfyMakqQseNiCPp8zUNsdqntKOfFjJ</w:t>
      </w:r>
    </w:p>
    <w:p>
      <w:pPr>
        <w:pStyle w:val="PreformattedText"/>
        <w:bidi w:val="0"/>
        <w:spacing w:before="0" w:after="0"/>
        <w:jc w:val="left"/>
        <w:rPr/>
      </w:pPr>
      <w:r>
        <w:rPr/>
        <w:t>vVr25GqAFlEyioMao4e5kuakMRk0RkRgWSykKQllOs6HgJqD2hjf3falt/DLqiooK2AZI9XHVK8qwA</w:t>
      </w:r>
    </w:p>
    <w:p>
      <w:pPr>
        <w:pStyle w:val="PreformattedText"/>
        <w:bidi w:val="0"/>
        <w:spacing w:before="0" w:after="0"/>
        <w:jc w:val="left"/>
        <w:rPr/>
      </w:pPr>
      <w:r>
        <w:rPr/>
        <w:t>UvdGSLGaeGU4pIUNiI+ZCQW1wdK0Vq62nsdF6RkoQmjf6U9JPh31XBuksCeeT08cytWIyEouMiukqs</w:t>
      </w:r>
    </w:p>
    <w:p>
      <w:pPr>
        <w:pStyle w:val="PreformattedText"/>
        <w:bidi w:val="0"/>
        <w:spacing w:before="0" w:after="0"/>
        <w:jc w:val="left"/>
        <w:rPr/>
      </w:pPr>
      <w:r>
        <w:rPr/>
        <w:t>rGRTijnzCFVKj22vM1NMM1Y9bvT0WLIr5dhly1W4maKWEvRxrnMyNEGjanqZoDFUl4HKxxRNdSJDeN</w:t>
      </w:r>
    </w:p>
    <w:p>
      <w:pPr>
        <w:pStyle w:val="PreformattedText"/>
        <w:bidi w:val="0"/>
        <w:spacing w:before="0" w:after="0"/>
        <w:jc w:val="left"/>
        <w:rPr/>
      </w:pPr>
      <w:r>
        <w:rPr/>
        <w:t>sm8rhb24GBUsP4zFKLq9bziX4pUaMtPWhXRZ1kpZjJCcqWQM0UasbgPPZGFh6Vr/AJdLRANntErUJ5</w:t>
      </w:r>
    </w:p>
    <w:p>
      <w:pPr>
        <w:pStyle w:val="PreformattedText"/>
        <w:bidi w:val="0"/>
        <w:spacing w:before="0" w:after="0"/>
        <w:jc w:val="left"/>
        <w:rPr/>
      </w:pPr>
      <w:r>
        <w:rPr/>
        <w:t>ZbSr6WepSGGmYszRMO58yXURtEqx5UxEhaUOAPEXs35T5a7tOrIJoTi1QgGQO4kT3mkkWoWaMdpnMw</w:t>
      </w:r>
    </w:p>
    <w:p>
      <w:pPr>
        <w:pStyle w:val="PreformattedText"/>
        <w:bidi w:val="0"/>
        <w:spacing w:before="0" w:after="0"/>
        <w:jc w:val="left"/>
        <w:rPr/>
      </w:pPr>
      <w:r>
        <w:rPr/>
        <w:t>kYuAKhlYkJYLcsYyxYDm2XN8U16Oi6gMPZnnOhzsHYRPtlJTVcaQyJG9T33Pckg7jIHIWYRg27ESgW</w:t>
      </w:r>
    </w:p>
    <w:p>
      <w:pPr>
        <w:pStyle w:val="PreformattedText"/>
        <w:bidi w:val="0"/>
        <w:spacing w:before="0" w:after="0"/>
        <w:jc w:val="left"/>
        <w:rPr/>
      </w:pPr>
      <w:r>
        <w:rPr/>
        <w:t>zOWQZvq8m1SFiWJG06tHWfTNhqk8oej6KqEk4ih7FVTrM0sMedKssQMKyRR3/FPmvpQDl4+P1ZugWw</w:t>
      </w:r>
    </w:p>
    <w:p>
      <w:pPr>
        <w:pStyle w:val="PreformattedText"/>
        <w:bidi w:val="0"/>
        <w:spacing w:before="0" w:after="0"/>
        <w:jc w:val="left"/>
        <w:rPr/>
      </w:pPr>
      <w:r>
        <w:rPr/>
        <w:t>vMmezo+k3Q0WNgx4pPh/U081FJSxwVMKlYhCFGTVJkBMscRUWpu2keILEszflQaxcOpDV9Ke/wBH9O</w:t>
      </w:r>
    </w:p>
    <w:p>
      <w:pPr>
        <w:pStyle w:val="PreformattedText"/>
        <w:bidi w:val="0"/>
        <w:spacing w:before="0" w:after="0"/>
        <w:jc w:val="left"/>
        <w:rPr/>
      </w:pPr>
      <w:r>
        <w:rPr/>
        <w:t>MQcukOuPLfaSBOiWZe3UbHRWaRcZZKWKZsL2qJWbBS6lRa1wuat9lvrNrcklMj+yein5Rai9XpjuV9</w:t>
      </w:r>
    </w:p>
    <w:p>
      <w:pPr>
        <w:pStyle w:val="PreformattedText"/>
        <w:bidi w:val="0"/>
        <w:spacing w:before="0" w:after="0"/>
        <w:jc w:val="left"/>
        <w:rPr/>
      </w:pPr>
      <w:r>
        <w:rPr/>
        <w:t>8FL0ltdM8NVLskEVRTyoqSQQ/jVAjGEbYlgojjiDAcDIMb5Y31i9VmAZsPyk6cwZF6YWDe+OGz7dss</w:t>
      </w:r>
    </w:p>
    <w:p>
      <w:pPr>
        <w:pStyle w:val="PreformattedText"/>
        <w:bidi w:val="0"/>
        <w:spacing w:before="0" w:after="0"/>
        <w:jc w:val="left"/>
        <w:rPr/>
      </w:pPr>
      <w:r>
        <w:rPr/>
        <w:t>bmVNnoYnQFof8AdM0FQix4TO0rGxKD0AWdhxYDSDNua2kanprp7IA3SW++PSwbBHPLJ/KKGB5WjqGz</w:t>
      </w:r>
    </w:p>
    <w:p>
      <w:pPr>
        <w:pStyle w:val="PreformattedText"/>
        <w:bidi w:val="0"/>
        <w:spacing w:before="0" w:after="0"/>
        <w:jc w:val="left"/>
        <w:rPr/>
      </w:pPr>
      <w:r>
        <w:rPr/>
        <w:t>jEn45QOrTMikHNFuSoFicvJudSzA71JX0308Af8A6Uw+1F1JS7WtpKfZaWeRKvvd3JomDtEqOyvmFZ</w:t>
      </w:r>
    </w:p>
    <w:p>
      <w:pPr>
        <w:pStyle w:val="PreformattedText"/>
        <w:bidi w:val="0"/>
        <w:spacing w:before="0" w:after="0"/>
        <w:jc w:val="left"/>
        <w:rPr/>
      </w:pPr>
      <w:r>
        <w:rPr/>
        <w:t>lQ8qwybE+R0HVYDIHGWfyg6c1q3SWk82j59hAsW07bTrcMpWKCokelXxUTIFvIGLOpzZWUrZVb8set</w:t>
      </w:r>
    </w:p>
    <w:p>
      <w:pPr>
        <w:pStyle w:val="PreformattedText"/>
        <w:bidi w:val="0"/>
        <w:spacing w:before="0" w:after="0"/>
        <w:jc w:val="left"/>
        <w:rPr/>
      </w:pPr>
      <w:r>
        <w:rPr/>
        <w:t>1RbFrynG/pTMnPXdj9JpZe2jfyqxs/y4STJDAtPSd1nJBqqiphjUqgAXEWblmDaa6usQVQ7d6cur03</w:t>
      </w:r>
    </w:p>
    <w:p>
      <w:pPr>
        <w:pStyle w:val="PreformattedText"/>
        <w:bidi w:val="0"/>
        <w:spacing w:before="0" w:after="0"/>
        <w:jc w:val="left"/>
        <w:rPr/>
      </w:pPr>
      <w:r>
        <w:rPr/>
        <w:t>SYhiWP0rMnlHSHtRx1ktXI+fcPdqJXcCVcO2xL3RGsuXF7fp46sK1EvbezPM1OmOzEqY/LR0ghaKRm</w:t>
      </w:r>
    </w:p>
    <w:p>
      <w:pPr>
        <w:pStyle w:val="PreformattedText"/>
        <w:bidi w:val="0"/>
        <w:spacing w:before="0" w:after="0"/>
        <w:jc w:val="left"/>
        <w:rPr/>
      </w:pPr>
      <w:r>
        <w:rPr/>
        <w:t>VFkZ0VUdA8YXLFnVlzFvuS1io8vtpWhUCt5zNrarMGjlSUQFNEmFwtliiMnbR1DDzUgcIC8eJJN7lf</w:t>
      </w:r>
    </w:p>
    <w:p>
      <w:pPr>
        <w:pStyle w:val="PreformattedText"/>
        <w:bidi w:val="0"/>
        <w:spacing w:before="0" w:after="0"/>
        <w:jc w:val="left"/>
        <w:rPr/>
      </w:pPr>
      <w:r>
        <w:rPr/>
        <w:t>q1FD2P2Sg5Z7JxElNFQyR4SyI8arOWQOoKqoRoZcrAkuxawI8VC/rqb4ltcZmwFkdkltLFkjhYh4hc</w:t>
      </w:r>
    </w:p>
    <w:p>
      <w:pPr>
        <w:pStyle w:val="PreformattedText"/>
        <w:bidi w:val="0"/>
        <w:spacing w:before="0" w:after="0"/>
        <w:jc w:val="left"/>
        <w:rPr/>
      </w:pPr>
      <w:r>
        <w:rPr/>
        <w:t>cpGyF2yYkEeXiCDfkH786HI2HbMQMTWdGHlWUMyZRGpIIKsZDLixS6kWxugvYe28jrk1WIY7dedKKN</w:t>
      </w:r>
    </w:p>
    <w:p>
      <w:pPr>
        <w:pStyle w:val="PreformattedText"/>
        <w:bidi w:val="0"/>
        <w:spacing w:before="0" w:after="0"/>
        <w:jc w:val="left"/>
        <w:rPr/>
      </w:pPr>
      <w:r>
        <w:rPr/>
        <w:t>mrIrDAFMLAT3btvHZQYxe6hzK4Fw+bRgi1yP8ADpFlCmzv2QLHOivCxiII5htBKjTqjEdwIAJXURoJ</w:t>
      </w:r>
    </w:p>
    <w:p>
      <w:pPr>
        <w:pStyle w:val="PreformattedText"/>
        <w:bidi w:val="0"/>
        <w:spacing w:before="0" w:after="0"/>
        <w:jc w:val="left"/>
        <w:rPr/>
      </w:pPr>
      <w:r>
        <w:rPr/>
        <w:t>Q4GUhUMVt9SrjdmZtcrO10vWm4IviFqTIvXCCIiUqZMXiWRmT8SpZi2MLDFQyPNiTfhVU+OuTUGJL1</w:t>
      </w:r>
    </w:p>
    <w:p>
      <w:pPr>
        <w:pStyle w:val="PreformattedText"/>
        <w:bidi w:val="0"/>
        <w:spacing w:before="0" w:after="0"/>
        <w:jc w:val="left"/>
        <w:rPr/>
      </w:pPr>
      <w:r>
        <w:rPr/>
        <w:t>28U79PJhXdb8IwVmEucpLIhbtSFe4xaa/bZJLjBiwVVDKQAY7qG1K6hayw2mhsUFkJ3OSnhVZFkCc9</w:t>
      </w:r>
    </w:p>
    <w:p>
      <w:pPr>
        <w:pStyle w:val="PreformattedText"/>
        <w:bidi w:val="0"/>
        <w:spacing w:before="0" w:after="0"/>
        <w:jc w:val="left"/>
        <w:rPr/>
      </w:pPr>
      <w:r>
        <w:rPr/>
        <w:t>toojd5AqH8GCMpeN1LqVubX8tW3Zl+H+YxfbzlbbpUgoJKVmmRnLPG8ihogmOUbghS8maKWjPJKpdf</w:t>
      </w:r>
    </w:p>
    <w:p>
      <w:pPr>
        <w:pStyle w:val="PreformattedText"/>
        <w:bidi w:val="0"/>
        <w:spacing w:before="0" w:after="0"/>
        <w:jc w:val="left"/>
        <w:rPr/>
      </w:pPr>
      <w:r>
        <w:rPr/>
        <w:t>q0d3Edaa5gqwY4mV/vE8oknmlgvHKzYBlVEkEHkkcMbIRBdxZh9wpZm1SKwskbTF8QOtk3ylJdZdaU</w:t>
      </w:r>
    </w:p>
    <w:p>
      <w:pPr>
        <w:pStyle w:val="PreformattedText"/>
        <w:bidi w:val="0"/>
        <w:spacing w:before="0" w:after="0"/>
        <w:jc w:val="left"/>
        <w:rPr/>
      </w:pPr>
      <w:r>
        <w:rPr/>
        <w:t>O09ynqayreq/BQw0VJJPJFEyCRys3ie++LJGpbuOqvimPOu7Q02JFcvwnBrsFtjxD5eeKcs9Y9a9QV</w:t>
      </w:r>
    </w:p>
    <w:p>
      <w:pPr>
        <w:pStyle w:val="PreformattedText"/>
        <w:bidi w:val="0"/>
        <w:spacing w:before="0" w:after="0"/>
        <w:jc w:val="left"/>
        <w:rPr/>
      </w:pPr>
      <w:r>
        <w:rPr/>
        <w:t>TVhp+nKbbKGB3M1f1PWTSO4cHI0+xbQWlqJHv2VjlmiVizLiq+WvQ0Rps4Btvcv9xnm9I19QrqFECr</w:t>
      </w:r>
    </w:p>
    <w:p>
      <w:pPr>
        <w:pStyle w:val="PreformattedText"/>
        <w:bidi w:val="0"/>
        <w:spacing w:before="0" w:after="0"/>
        <w:jc w:val="left"/>
        <w:rPr/>
      </w:pPr>
      <w:r>
        <w:rPr/>
        <w:t>dcXs/RH7s453+vDbjue1/EPqCt3Lbdt3dt9p9sFdV7R0RRbfVwdzaOm962vbJ4jU18MvcWnetnkhki</w:t>
      </w:r>
    </w:p>
    <w:p>
      <w:pPr>
        <w:pStyle w:val="PreformattedText"/>
        <w:bidi w:val="0"/>
        <w:spacing w:before="0" w:after="0"/>
        <w:jc w:val="left"/>
        <w:rPr/>
      </w:pPr>
      <w:r>
        <w:rPr/>
        <w:t>hdIwAnn6yYkA6KersVkeu3xZTw9cE5L0hzqBTfWZUVe6uPu7LkZ33rObatu+UoqWnpaERMlHtdFDHt</w:t>
      </w:r>
    </w:p>
    <w:p>
      <w:pPr>
        <w:pStyle w:val="PreformattedText"/>
        <w:bidi w:val="0"/>
        <w:spacing w:before="0" w:after="0"/>
        <w:jc w:val="left"/>
        <w:rPr/>
      </w:pPr>
      <w:r>
        <w:rPr/>
        <w:t>dLDHIe6GEdII0XNTYEXyGROWOujRHPK2Zj1uc4uk6iBCKCrXDjSzj/4jdZTVEtZJVzy00YAaaqlWRx</w:t>
      </w:r>
    </w:p>
    <w:p>
      <w:pPr>
        <w:pStyle w:val="PreformattedText"/>
        <w:bidi w:val="0"/>
        <w:spacing w:before="0" w:after="0"/>
        <w:jc w:val="left"/>
        <w:rPr/>
      </w:pPr>
      <w:r>
        <w:rPr/>
        <w:t>AhVFSmgiRSzzunbjRRcnuBV8m13ohYlVXafO9I1Fp2LGv1p5k/Giq3Tcutds3Kspm2unjn2Wu26jIa</w:t>
      </w:r>
    </w:p>
    <w:p>
      <w:pPr>
        <w:pStyle w:val="PreformattedText"/>
        <w:bidi w:val="0"/>
        <w:spacing w:before="0" w:after="0"/>
        <w:jc w:val="left"/>
        <w:rPr/>
      </w:pPr>
      <w:r>
        <w:rPr/>
        <w:t>V4qJqmaBqSVkfFKj5qj+YlsbR5FfLAs30/owIvR9Wl33WfF+ltRv9z0Y93IH9bFgftcUP32v3Lck3G</w:t>
      </w:r>
    </w:p>
    <w:p>
      <w:pPr>
        <w:pStyle w:val="PreformattedText"/>
        <w:bidi w:val="0"/>
        <w:spacing w:before="0" w:after="0"/>
        <w:jc w:val="left"/>
        <w:rPr/>
      </w:pPr>
      <w:r>
        <w:rPr/>
        <w:t>SJkpo90rNxpl3eWYpHFT1rNU9QojZZyRtGolmw4CriSGks3VoXYLDEdvD3l6s4+ma6jLTXUxyum+fW</w:t>
      </w:r>
    </w:p>
    <w:p>
      <w:pPr>
        <w:pStyle w:val="PreformattedText"/>
        <w:bidi w:val="0"/>
        <w:spacing w:before="0" w:after="0"/>
        <w:jc w:val="left"/>
        <w:rPr/>
      </w:pPr>
      <w:r>
        <w:rPr/>
        <w:t>ac39XVP803J6ehWR9vjWGi26nWJYbKllWpSKM+M7ouch5e8mLFsV16emMAd8Z4HSHDmh9GR+tooqMU</w:t>
      </w:r>
    </w:p>
    <w:p>
      <w:pPr>
        <w:pStyle w:val="PreformattedText"/>
        <w:bidi w:val="0"/>
        <w:spacing w:before="0" w:after="0"/>
        <w:jc w:val="left"/>
        <w:rPr/>
      </w:pPr>
      <w:r>
        <w:rPr/>
        <w:t>0MbPdmSKR7KbMq2qHQEkC8jYg/cq2ujTZipvtnKRRo9kle17NH8vOlbUR0dBIkUsskCSVW41hqAwio</w:t>
      </w:r>
    </w:p>
    <w:p>
      <w:pPr>
        <w:pStyle w:val="PreformattedText"/>
        <w:bidi w:val="0"/>
        <w:spacing w:before="0" w:after="0"/>
        <w:jc w:val="left"/>
        <w:rPr/>
      </w:pPr>
      <w:r>
        <w:rPr/>
        <w:t>IIqdGJZrMz38YrqXBytoLZWq8TSq2or284prqadxJT7RS0tDSBmEsTCqnajp4sMWM7Q9sztirzOzGS</w:t>
      </w:r>
    </w:p>
    <w:p>
      <w:pPr>
        <w:pStyle w:val="PreformattedText"/>
        <w:bidi w:val="0"/>
        <w:spacing w:before="0" w:after="0"/>
        <w:jc w:val="left"/>
        <w:rPr/>
      </w:pPr>
      <w:r>
        <w:rPr/>
        <w:t>YqifhogXQHGmo3yZv3omVmBVVxxkf3GniooqeCSVJ9wnnSpqWVxJI0ZdfkbIgK0oxCG2TsxP2x1Vgg</w:t>
      </w:r>
    </w:p>
    <w:p>
      <w:pPr>
        <w:pStyle w:val="PreformattedText"/>
        <w:bidi w:val="0"/>
        <w:spacing w:before="0" w:after="0"/>
        <w:jc w:val="left"/>
        <w:rPr/>
      </w:pPr>
      <w:r>
        <w:rPr/>
        <w:t>EjcfDJC4gCSDZptr22g3Ss+XlrepZqrZ6Killo45qWgC7hNXVQpo5pcaqvahp/OdwUjyVApbI6nMkH</w:t>
      </w:r>
    </w:p>
    <w:p>
      <w:pPr>
        <w:pStyle w:val="PreformattedText"/>
        <w:bidi w:val="0"/>
        <w:spacing w:before="0" w:after="0"/>
        <w:jc w:val="left"/>
        <w:rPr/>
      </w:pPr>
      <w:r>
        <w:rPr/>
        <w:t>TZBg3e7eGNaW2y/O8NLz3/APMiO47tJBW0y2lMvZlnmkqnM00QeOWSOA3GEX4zRs+NscVXQqAWQbDT</w:t>
      </w:r>
    </w:p>
    <w:p>
      <w:pPr>
        <w:pStyle w:val="PreformattedText"/>
        <w:bidi w:val="0"/>
        <w:spacing w:before="0" w:after="0"/>
        <w:jc w:val="left"/>
        <w:rPr/>
      </w:pPr>
      <w:r>
        <w:rPr/>
        <w:t>Mlr57/s8Yk2Sopoq2GWujWWB5lkdCMkleMh50SIkFpDGTjchVbFufp0yoK49krIVd7SwqvbqSnotzg</w:t>
      </w:r>
    </w:p>
    <w:p>
      <w:pPr>
        <w:pStyle w:val="PreformattedText"/>
        <w:bidi w:val="0"/>
        <w:spacing w:before="0" w:after="0"/>
        <w:jc w:val="left"/>
        <w:rPr/>
      </w:pPr>
      <w:r>
        <w:rPr/>
        <w:t>MQZ4JPn9n3NZMi1NNGlQ1NMJUOfepnjMZHkk0bj02kEChSTup85QqxR3lbzVkk+ZErskEUhkE3dqZF</w:t>
      </w:r>
    </w:p>
    <w:p>
      <w:pPr>
        <w:pStyle w:val="PreformattedText"/>
        <w:bidi w:val="0"/>
        <w:spacing w:before="0" w:after="0"/>
        <w:jc w:val="left"/>
        <w:rPr/>
      </w:pPr>
      <w:r>
        <w:rPr/>
        <w:t>jGJsrP4RR3IUYheW/q1cgsOQ8Ykjk7cBrYgyNOxoUZnLCCqCBlBt9JaKRTfj7/06IFrG1iIKStnpJJ</w:t>
      </w:r>
    </w:p>
    <w:p>
      <w:pPr>
        <w:pStyle w:val="PreformattedText"/>
        <w:bidi w:val="0"/>
        <w:spacing w:before="0" w:after="0"/>
        <w:jc w:val="left"/>
        <w:rPr/>
      </w:pPr>
      <w:r>
        <w:rPr/>
        <w:t>FjPZknhNJKRwQrsFkXgcOQLH9dEFYk0dwZKhsNZVvSRbXSy1EsxngeSJbxpLZQQj2shKgezfSsguWF</w:t>
      </w:r>
    </w:p>
    <w:p>
      <w:pPr>
        <w:pStyle w:val="PreformattedText"/>
        <w:bidi w:val="0"/>
        <w:spacing w:before="0" w:after="0"/>
        <w:jc w:val="left"/>
        <w:rPr/>
      </w:pPr>
      <w:r>
        <w:rPr/>
        <w:t>C4AKMa5x6OzSbehWaZI5MSKqkgkjlhp5I4fxS0gNiCFycgnH6ffGg47XyuOxdnwk36D6ik2mTbOp4p</w:t>
      </w:r>
    </w:p>
    <w:p>
      <w:pPr>
        <w:pStyle w:val="PreformattedText"/>
        <w:bidi w:val="0"/>
        <w:spacing w:before="0" w:after="0"/>
        <w:jc w:val="left"/>
        <w:rPr/>
      </w:pPr>
      <w:r>
        <w:rPr/>
        <w:t>KaWq2Sso6+iiAJq4KeCdqTd/lnS+CxwvHJhIGR45pMx7XVjkwxHzliuzlLH603+fqejhoENHvEMS1e</w:t>
      </w:r>
    </w:p>
    <w:p>
      <w:pPr>
        <w:pStyle w:val="PreformattedText"/>
        <w:bidi w:val="0"/>
        <w:spacing w:before="0" w:after="0"/>
        <w:jc w:val="left"/>
        <w:rPr/>
      </w:pPr>
      <w:r>
        <w:rPr/>
        <w:t>4bRWba9NNOlKkXzFRstVHdFqJaeJFNPLGA2EbU7KzRplJo1tuJkxPLK7nPNdAamaGiMLF3oY5quYgK</w:t>
      </w:r>
    </w:p>
    <w:p>
      <w:pPr>
        <w:pStyle w:val="PreformattedText"/>
        <w:bidi w:val="0"/>
        <w:spacing w:before="0" w:after="0"/>
        <w:jc w:val="left"/>
        <w:rPr/>
      </w:pPr>
      <w:r>
        <w:rPr/>
        <w:t>TFTUssqpgeVlMXZVrcFpl+w0SlNs1cpHZ2lppIXSOCN7x06QIcl7cKIrjI+oFduF9s/kdEg1TKLk62</w:t>
      </w:r>
    </w:p>
    <w:p>
      <w:pPr>
        <w:pStyle w:val="PreformattedText"/>
        <w:bidi w:val="0"/>
        <w:spacing w:before="0" w:after="0"/>
        <w:jc w:val="left"/>
        <w:rPr/>
      </w:pPr>
      <w:r>
        <w:rPr/>
        <w:t>r+W/yaZNwo6AzItPNHLLAzVDzVrFYJYpoZkeDtYrgx8QWZmDNguheFyx4vh7BKbUHCFXde93jLfTrr</w:t>
      </w:r>
    </w:p>
    <w:p>
      <w:pPr>
        <w:pStyle w:val="PreformattedText"/>
        <w:bidi w:val="0"/>
        <w:spacing w:before="0" w:after="0"/>
        <w:jc w:val="left"/>
        <w:rPr/>
      </w:pPr>
      <w:r>
        <w:rPr/>
        <w:t>dt425KzcpEk6g2uB9q3/b6yFDDvW3wLCNur+5FEvaqYVWnkEgJaQxtmWSTFaZixZgoto7F31s5QlTT</w:t>
      </w:r>
    </w:p>
    <w:p>
      <w:pPr>
        <w:pStyle w:val="PreformattedText"/>
        <w:bidi w:val="0"/>
        <w:spacing w:before="0" w:after="0"/>
        <w:jc w:val="left"/>
        <w:rPr/>
      </w:pPr>
      <w:r>
        <w:rPr/>
        <w:t>sk80llec1LipgU2/FlOWRvz2HZrhgcgfJfy6nfa4ySKoXLd6V6glheg3jdZ3qK2LbuoK5pJQ8ncWho</w:t>
      </w:r>
    </w:p>
    <w:p>
      <w:pPr>
        <w:pStyle w:val="PreformattedText"/>
        <w:bidi w:val="0"/>
        <w:spacing w:before="0" w:after="0"/>
        <w:jc w:val="left"/>
        <w:rPr/>
      </w:pPr>
      <w:r>
        <w:rPr/>
        <w:t>Vpdmerij4mlFREoAYXIUyM36zbZEVY2jKqwNmiIsmn2dIdv26vo6muj27p6KTdCk0TVO5VrThF26l7</w:t>
      </w:r>
    </w:p>
    <w:p>
      <w:pPr>
        <w:pStyle w:val="PreformattedText"/>
        <w:bidi w:val="0"/>
        <w:spacing w:before="0" w:after="0"/>
        <w:jc w:val="left"/>
        <w:rPr/>
      </w:pPr>
      <w:r>
        <w:rPr/>
        <w:t>oPyqV1XU0UAdfMRQ1EgT1pK5ORKloNpqCOLLaVTV0s0e8VrqYXqaWrmkFHAy2gmfJQzqtglMoxEa++</w:t>
      </w:r>
    </w:p>
    <w:p>
      <w:pPr>
        <w:pStyle w:val="PreformattedText"/>
        <w:bidi w:val="0"/>
        <w:spacing w:before="0" w:after="0"/>
        <w:jc w:val="left"/>
        <w:rPr/>
      </w:pPr>
      <w:r>
        <w:rPr/>
        <w:t>1TrdRm2nnXYaiUkg2Iv6aWmramWKQyVM61ktLSyfU7NVRhZqpIwLrTpKmSg2Uk+XiuOkzAKWrLGOzY</w:t>
      </w:r>
    </w:p>
    <w:p>
      <w:pPr>
        <w:pStyle w:val="PreformattedText"/>
        <w:bidi w:val="0"/>
        <w:spacing w:before="0" w:after="0"/>
        <w:jc w:val="left"/>
        <w:rPr/>
      </w:pPr>
      <w:r>
        <w:rPr/>
        <w:t>C82kt3+krqihnlWGGaWXf6SnIRZzPG237bI/zAlQjOmMbyCW4LE4suK6lEBCBl34uUZLWQPriHqao2</w:t>
      </w:r>
    </w:p>
    <w:p>
      <w:pPr>
        <w:pStyle w:val="PreformattedText"/>
        <w:bidi w:val="0"/>
        <w:spacing w:before="0" w:after="0"/>
        <w:jc w:val="left"/>
        <w:rPr/>
      </w:pPr>
      <w:r>
        <w:rPr/>
        <w:t>TeYtjqth6bouk5aOCpi3fZ6Os3bc6vcEiaMQ7kd13GRlqImJZBDEIzD3PJW960dtOxSbDnEqA2V4Av</w:t>
      </w:r>
    </w:p>
    <w:p>
      <w:pPr>
        <w:pStyle w:val="PreformattedText"/>
        <w:bidi w:val="0"/>
        <w:spacing w:before="0" w:after="0"/>
        <w:jc w:val="left"/>
        <w:rPr/>
      </w:pPr>
      <w:r>
        <w:rPr/>
        <w:t>ZI9ULFKtQJFVatm2/a4kjwMaygZpHAJDZgkaEOfpBbG40ULB7RJGxrrCTD+SfKRU1DFJPC1epleWcF</w:t>
      </w:r>
    </w:p>
    <w:p>
      <w:pPr>
        <w:pStyle w:val="PreformattedText"/>
        <w:bidi w:val="0"/>
        <w:spacing w:before="0" w:after="0"/>
        <w:jc w:val="left"/>
        <w:rPr/>
      </w:pPr>
      <w:r>
        <w:rPr/>
        <w:t>KmCBGctJeR1SaI1KsfFgFC/wCHQQCCDyMoHYEwndejqDa6LZzFPPuG51u4OlYr0zCKmgiMbU8aFzl8</w:t>
      </w:r>
    </w:p>
    <w:p>
      <w:pPr>
        <w:pStyle w:val="PreformattedText"/>
        <w:bidi w:val="0"/>
        <w:spacing w:before="0" w:after="0"/>
        <w:jc w:val="left"/>
        <w:rPr/>
      </w:pPr>
      <w:r>
        <w:rPr/>
        <w:t>rJCe73HUXWSPxs2it0Nnh7szDG6HImek38P/AMHOkfjD8V+lelKD4m/Fb4bdc7L8IN6+JPS/xQ+HcT</w:t>
      </w:r>
    </w:p>
    <w:p>
      <w:pPr>
        <w:pStyle w:val="PreformattedText"/>
        <w:bidi w:val="0"/>
        <w:spacing w:before="0" w:after="0"/>
        <w:jc w:val="left"/>
        <w:rPr/>
      </w:pPr>
      <w:r>
        <w:rPr/>
        <w:t>7nXdNdY9OCKn6V7lJDPBV0fTKGKuFWKSV6kJNH20s7Jrp0NP1mrSudHU01yBxy4u78WPtTDpWq2joN</w:t>
      </w:r>
    </w:p>
    <w:p>
      <w:pPr>
        <w:pStyle w:val="PreformattedText"/>
        <w:bidi w:val="0"/>
        <w:spacing w:before="0" w:after="0"/>
        <w:jc w:val="left"/>
        <w:rPr/>
      </w:pPr>
      <w:r>
        <w:rPr/>
        <w:t>SLqKzAFW9nvfa+fDLQ+IX8c/xbk+FHU/wi/ii+G+69OfF/rP4aDZNp+KdPQ0/SlD8RvhHOKin2nqg7</w:t>
      </w:r>
    </w:p>
    <w:p>
      <w:pPr>
        <w:pStyle w:val="PreformattedText"/>
        <w:bidi w:val="0"/>
        <w:spacing w:before="0" w:after="0"/>
        <w:jc w:val="left"/>
        <w:rPr/>
      </w:pPr>
      <w:r>
        <w:rPr/>
        <w:t>NF57f1TuU8LQ1NfAiRVUP/AN1otQHy31elsdEpraJ9cy/pDxnNo9D0m1Q2hqD1at1PBvZvwHsyzf8A</w:t>
      </w:r>
    </w:p>
    <w:p>
      <w:pPr>
        <w:pStyle w:val="PreformattedText"/>
        <w:bidi w:val="0"/>
        <w:spacing w:before="0" w:after="0"/>
        <w:jc w:val="left"/>
        <w:rPr/>
      </w:pPr>
      <w:r>
        <w:rPr/>
        <w:t>YsbBOn8RfSfUdK9Ltgg+CfxbfcqSf5fa06njrOrNj2Pp2CCpjfPcZKZqasdWqgsSLTqtPfzbR6PTjD</w:t>
      </w:r>
    </w:p>
    <w:p>
      <w:pPr>
        <w:pStyle w:val="PreformattedText"/>
        <w:bidi w:val="0"/>
        <w:spacing w:before="0" w:after="0"/>
        <w:jc w:val="left"/>
        <w:rPr/>
      </w:pPr>
      <w:r>
        <w:rPr/>
        <w:t>A7VH6TJ9WyHfFl+z/6n11U79+ngmMTwNLGjiCUKZInlW7ROxaxdfWQJW/069MhbYn4Z8+QATXKonmk</w:t>
      </w:r>
    </w:p>
    <w:p>
      <w:pPr>
        <w:pStyle w:val="PreformattedText"/>
        <w:bidi w:val="0"/>
        <w:spacing w:before="0" w:after="0"/>
        <w:jc w:val="left"/>
        <w:rPr/>
      </w:pPr>
      <w:r>
        <w:rPr/>
        <w:t>C3JZSuVmQ5cO3i3vllFvV/y65iKNHsm+lYWq7YZRTAWVQQVcLZgTyRjjJdj7QNj7t4rry9a8txRnra</w:t>
      </w:r>
    </w:p>
    <w:p>
      <w:pPr>
        <w:pStyle w:val="PreformattedText"/>
        <w:bidi w:val="0"/>
        <w:spacing w:before="0" w:after="0"/>
        <w:jc w:val="left"/>
        <w:rPr/>
      </w:pPr>
      <w:r>
        <w:rPr/>
        <w:t>HJvnHSKcqpuJFubAMRywPBVbX4s1/sdc5bE1U7FUAA9scqdrsSGGQyyCACOQCxIybhQXPr2SltYarM</w:t>
      </w:r>
    </w:p>
    <w:p>
      <w:pPr>
        <w:pStyle w:val="PreformattedText"/>
        <w:bidi w:val="0"/>
        <w:spacing w:before="0" w:after="0"/>
        <w:jc w:val="left"/>
        <w:rPr/>
      </w:pPr>
      <w:r>
        <w:rPr/>
        <w:t>VO8uSzbsSQ49qWQkc3U8kMQLKcgvNuQv7awrarmwxCjeh+yWjsMdjEPqIyJuVN2AHkVAsAeCPfHP31</w:t>
      </w:r>
    </w:p>
    <w:p>
      <w:pPr>
        <w:pStyle w:val="PreformattedText"/>
        <w:bidi w:val="0"/>
        <w:spacing w:before="0" w:after="0"/>
        <w:jc w:val="left"/>
        <w:rPr/>
      </w:pPr>
      <w:r>
        <w:rPr/>
        <w:t>OKmq5R5C8e2W7tfEaC/wBgSoCkG5JUEn8mPojnVqAaHZHJ9QDMi5C8sGx8s7AFSFPH2uSdBNkmEeR+</w:t>
      </w:r>
    </w:p>
    <w:p>
      <w:pPr>
        <w:pStyle w:val="PreformattedText"/>
        <w:bidi w:val="0"/>
        <w:spacing w:before="0" w:after="0"/>
        <w:jc w:val="left"/>
        <w:rPr/>
      </w:pPr>
      <w:r>
        <w:rPr/>
        <w:t>pBIBu18eLc2LH7AheRohDosv/esMTY5H0Rcc3uefR1ppjbY7QiqIgktYni/gbEW5ONxfg/2+nWkh+Q</w:t>
      </w:r>
    </w:p>
    <w:p>
      <w:pPr>
        <w:pStyle w:val="PreformattedText"/>
        <w:bidi w:val="0"/>
        <w:spacing w:before="0" w:after="0"/>
        <w:jc w:val="left"/>
        <w:rPr/>
      </w:pPr>
      <w:r>
        <w:rPr/>
        <w:t>+cMlP6GxFiciOUFzZT92y5v+vGtNPtmUjW4fUCVvgbHFbgOFAHN+bgtf8ATWkJW3UL3JBJHi6khQYw</w:t>
      </w:r>
    </w:p>
    <w:p>
      <w:pPr>
        <w:pStyle w:val="PreformattedText"/>
        <w:bidi w:val="0"/>
        <w:spacing w:before="0" w:after="0"/>
        <w:jc w:val="left"/>
        <w:rPr/>
      </w:pPr>
      <w:r>
        <w:rPr/>
        <w:t>xuuJxHICjj1ohKX31wCUFiSAqFm5wV7gh/u1yb+rD2NQ/IfOKhd1vK8qWJl+oMbgrkb+XrHG/wBv1/</w:t>
      </w:r>
    </w:p>
    <w:p>
      <w:pPr>
        <w:pStyle w:val="PreformattedText"/>
        <w:bidi w:val="0"/>
        <w:spacing w:before="0" w:after="0"/>
        <w:jc w:val="left"/>
        <w:rPr/>
      </w:pPr>
      <w:r>
        <w:rPr/>
        <w:t>y5aE5H5zPV3NDtEJYgSobkqQpBZSXUXsSy/wBQ9cetXIO2NH8P4zHAFQqrwbxriXa5HoOOOVKrYW+/</w:t>
      </w:r>
    </w:p>
    <w:p>
      <w:pPr>
        <w:pStyle w:val="PreformattedText"/>
        <w:bidi w:val="0"/>
        <w:spacing w:before="0" w:after="0"/>
        <w:jc w:val="left"/>
        <w:rPr/>
      </w:pPr>
      <w:r>
        <w:rPr/>
        <w:t>/XULzf5/1m68h8pPNoW/aLDlgACcRceTMgYm0fo8fr/prfT7Y5au1I2HJChgFIPNv/vaKfzDE+uObX</w:t>
      </w:r>
    </w:p>
    <w:p>
      <w:pPr>
        <w:pStyle w:val="PreformattedText"/>
        <w:bidi w:val="0"/>
        <w:spacing w:before="0" w:after="0"/>
        <w:jc w:val="left"/>
        <w:rPr/>
      </w:pPr>
      <w:r>
        <w:rPr/>
        <w:t>1B2JAMJNaS3slzc5G1r5DEeQC8C3sfY6UI5leDcAORYFiGFr/nCi97Kp0Qgha9rKFLC1gCvDNzxyov</w:t>
      </w:r>
    </w:p>
    <w:p>
      <w:pPr>
        <w:pStyle w:val="PreformattedText"/>
        <w:bidi w:val="0"/>
        <w:spacing w:before="0" w:after="0"/>
        <w:jc w:val="left"/>
        <w:rPr/>
      </w:pPr>
      <w:r>
        <w:rPr/>
        <w:t>+uiEUqCfqvcFrlSMcFIA4+/ONhz60QnhVvYAj8iVyLPIbnJuVZj4G/iObC3/AMNfIE2bqp9ASeIDY9</w:t>
      </w:r>
    </w:p>
    <w:p>
      <w:pPr>
        <w:pStyle w:val="PreformattedText"/>
        <w:bidi w:val="0"/>
        <w:spacing w:before="0" w:after="0"/>
        <w:jc w:val="left"/>
        <w:rPr/>
      </w:pPr>
      <w:r>
        <w:rPr/>
        <w:t>3+7/ErarcLIW/Ni817lVYMVF1Ug3VWxtfli2s15L8j+0QANkVtUcduKl1BsmLX4HbuWIsCQDjYlceD</w:t>
      </w:r>
    </w:p>
    <w:p>
      <w:pPr>
        <w:pStyle w:val="PreformattedText"/>
        <w:bidi w:val="0"/>
        <w:spacing w:before="0" w:after="0"/>
        <w:jc w:val="left"/>
        <w:rPr/>
      </w:pPr>
      <w:r>
        <w:rPr/>
        <w:t>b767NA7FK6xnM9qWIGRMsLbzYogT7IB3RiB4jFwSLXJ+/o5a7wNgL3nE4pyCZPttlvgSuVlRcj7LWL</w:t>
      </w:r>
    </w:p>
    <w:p>
      <w:pPr>
        <w:pStyle w:val="PreformattedText"/>
        <w:bidi w:val="0"/>
        <w:spacing w:before="0" w:after="0"/>
        <w:jc w:val="left"/>
        <w:rPr/>
      </w:pPr>
      <w:r>
        <w:rPr/>
        <w:t>Nnb/sf8P1fm1p7GXvnNjzHsyd7e/Cg2sgyPhYXPi1wxBLgc/bjVq2N7ZiSAByFSW0cw+7XZRcnFbN6</w:t>
      </w:r>
    </w:p>
    <w:p>
      <w:pPr>
        <w:pStyle w:val="PreformattedText"/>
        <w:bidi w:val="0"/>
        <w:spacing w:before="0" w:after="0"/>
        <w:jc w:val="left"/>
        <w:rPr/>
      </w:pPr>
      <w:r>
        <w:rPr/>
        <w:t>zIuLtZsR/ZvLWpYXlW1ffIqiCAZJ6WYgIGsApC2LB1Yn2MQL9v8A0yv/AErp5igexpNAGutHuKVFAB</w:t>
      </w:r>
    </w:p>
    <w:p>
      <w:pPr>
        <w:pStyle w:val="PreformattedText"/>
        <w:bidi w:val="0"/>
        <w:spacing w:before="0" w:after="0"/>
        <w:jc w:val="left"/>
        <w:rPr/>
      </w:pPr>
      <w:r>
        <w:rPr/>
        <w:t>bEn8MDi9/1LH3dAMb831RYDnJixKhQL2IuokUqVJBzsQF5sTb7j22Oo9Zty3hFEdQL2BaynkWCm5Nw</w:t>
      </w:r>
    </w:p>
    <w:p>
      <w:pPr>
        <w:pStyle w:val="PreformattedText"/>
        <w:bidi w:val="0"/>
        <w:spacing w:before="0" w:after="0"/>
        <w:jc w:val="left"/>
        <w:rPr/>
      </w:pPr>
      <w:r>
        <w:rPr/>
        <w:t>efXPr7+9P1g8IRQJVFsmuw5a4sL8YN74FhyDzbVwgu7xYKQV5YFSVKufTG4xsTcEXvlohDhNkQQ4JB</w:t>
      </w:r>
    </w:p>
    <w:p>
      <w:pPr>
        <w:pStyle w:val="PreformattedText"/>
        <w:bidi w:val="0"/>
        <w:spacing w:before="0" w:after="0"/>
        <w:jc w:val="left"/>
        <w:rPr/>
      </w:pPr>
      <w:r>
        <w:rPr/>
        <w:t>ZvMFQtvV+TwTa376IRJM4uW4+mMfUbq5GVw33YWb9vLRCN8s2SmzMS4DZYqLvcEuinhWtwf8uiEbZ3</w:t>
      </w:r>
    </w:p>
    <w:p>
      <w:pPr>
        <w:pStyle w:val="PreformattedText"/>
        <w:bidi w:val="0"/>
        <w:spacing w:before="0" w:after="0"/>
        <w:jc w:val="left"/>
        <w:rPr/>
      </w:pPr>
      <w:r>
        <w:rPr/>
        <w:t>N1AvJf0C1jYeRKI31Afcn2cdSzYi5dWDsYQ7WHq4CqSOTci7KbDmYEH0ef8AprnYWKmsbXYsSSMi6g</w:t>
      </w:r>
    </w:p>
    <w:p>
      <w:pPr>
        <w:pStyle w:val="PreformattedText"/>
        <w:bidi w:val="0"/>
        <w:spacing w:before="0" w:after="0"/>
        <w:jc w:val="left"/>
        <w:rPr/>
      </w:pPr>
      <w:r>
        <w:rPr/>
        <w:t>lyQ2V+ChxsVYMVsRyL20gpxIO1wiZj5LdRYki98ssBxx7Fh7J95eOmWocXP3QgVkNiVsWF4wCeLEex</w:t>
      </w:r>
    </w:p>
    <w:p>
      <w:pPr>
        <w:pStyle w:val="PreformattedText"/>
        <w:bidi w:val="0"/>
        <w:spacing w:before="0" w:after="0"/>
        <w:jc w:val="left"/>
        <w:rPr/>
      </w:pPr>
      <w:r>
        <w:rPr/>
        <w:t>yQy2NwTwNYzT1YN2bETyjIFSApW7GxBGKm4UH811H68r46JagAADlGaprSGlhpKV66rjgWcQrIscZz</w:t>
      </w:r>
    </w:p>
    <w:p>
      <w:pPr>
        <w:pStyle w:val="PreformattedText"/>
        <w:bidi w:val="0"/>
        <w:spacing w:before="0" w:after="0"/>
        <w:jc w:val="left"/>
        <w:rPr/>
      </w:pPr>
      <w:r>
        <w:rPr/>
        <w:t>YookqnsIVI7jBfZC5KPWo1Bwgk0JqFOqRR3UL9GUh1ttlJ01P1Z1urR10qbAKWt2YwmeGt3LcnZ5Ke</w:t>
      </w:r>
    </w:p>
    <w:p>
      <w:pPr>
        <w:pStyle w:val="PreformattedText"/>
        <w:bidi w:val="0"/>
        <w:spacing w:before="0" w:after="0"/>
        <w:jc w:val="left"/>
        <w:rPr/>
      </w:pPr>
      <w:r>
        <w:rPr/>
        <w:t>ngZSKqukQ04QEF2ERHjk2mgzCr1d+c1RCmTMQ2XgtT51v9ql8EanoHpHoH4v9DVA26lqaWhinp4K8x</w:t>
      </w:r>
    </w:p>
    <w:p>
      <w:pPr>
        <w:pStyle w:val="PreformattedText"/>
        <w:bidi w:val="0"/>
        <w:spacing w:before="0" w:after="0"/>
        <w:jc w:val="left"/>
        <w:rPr/>
      </w:pPr>
      <w:r>
        <w:rPr/>
        <w:t>brQbbROtVJS7w1Oo+dhWolpRAxAaHvdtr45r3dGcsStZb979oiegCx4hQnA/8AD117t/XnwP696Z6k</w:t>
      </w:r>
    </w:p>
    <w:p>
      <w:pPr>
        <w:pStyle w:val="PreformattedText"/>
        <w:bidi w:val="0"/>
        <w:spacing w:before="0" w:after="0"/>
        <w:jc w:val="left"/>
        <w:rPr/>
      </w:pPr>
      <w:r>
        <w:rPr/>
        <w:t>pOl6LfPg50t1Z1TsG8b3vFftddL0hv8A1bSdU9ZdH9FUlGMtw3euoY5FkqpKkPDSVToySqoOmAU1iS</w:t>
      </w:r>
    </w:p>
    <w:p>
      <w:pPr>
        <w:pStyle w:val="PreformattedText"/>
        <w:bidi w:val="0"/>
        <w:spacing w:before="0" w:after="0"/>
        <w:jc w:val="left"/>
        <w:rPr/>
      </w:pPr>
      <w:r>
        <w:rPr/>
        <w:t>xpiGOPZjw39cypWNE9b7l8+eU8xdy3KKur9wrNrp5qPba+tq5aWimmlqmpqKaqkaCCStnyad0pzChk</w:t>
      </w:r>
    </w:p>
    <w:p>
      <w:pPr>
        <w:pStyle w:val="PreformattedText"/>
        <w:bidi w:val="0"/>
        <w:spacing w:before="0" w:after="0"/>
        <w:jc w:val="left"/>
        <w:rPr/>
      </w:pPr>
      <w:r>
        <w:rPr/>
        <w:t>bzLKv9Wus12cpiyqCduqZPdrhWs250qooKiKmoSrUNVSyyrXUfcZqmYVFNjJDXUsvbkJRiUWNmsyXX</w:t>
      </w:r>
    </w:p>
    <w:p>
      <w:pPr>
        <w:pStyle w:val="PreformattedText"/>
        <w:bidi w:val="0"/>
        <w:spacing w:before="0" w:after="0"/>
        <w:jc w:val="left"/>
        <w:rPr/>
      </w:pPr>
      <w:r>
        <w:rPr/>
        <w:t>U0os45EzVWJUDZRUtCkq9g6z+HFZs++1Z2uSk6g2bbjuMcyNPtVVNQVG3/AP22WZwKigPa210n70iy</w:t>
      </w:r>
    </w:p>
    <w:p>
      <w:pPr>
        <w:pStyle w:val="PreformattedText"/>
        <w:bidi w:val="0"/>
        <w:spacing w:before="0" w:after="0"/>
        <w:jc w:val="left"/>
        <w:rPr/>
      </w:pPr>
      <w:r>
        <w:rPr/>
        <w:t>yKJSsXL6z0xT9IFY9vw3EumaYhci34Y/D75zPvm17tt1TNRbvRwQ1e31QSWKpJcRxTqRFPSlSxk26Z</w:t>
      </w:r>
    </w:p>
    <w:p>
      <w:pPr>
        <w:pStyle w:val="PreformattedText"/>
        <w:bidi w:val="0"/>
        <w:spacing w:before="0" w:after="0"/>
        <w:jc w:val="left"/>
        <w:rPr/>
      </w:pPr>
      <w:r>
        <w:rPr/>
        <w:t>UWQBM0DsrK3mV0ajhaPsxhfWWT5MlG0dBTT0u2V+6z7zK9bG25U+27ZtLVAXY6Np3rq+V4nKRwsado</w:t>
      </w:r>
    </w:p>
    <w:p>
      <w:pPr>
        <w:pStyle w:val="PreformattedText"/>
        <w:bidi w:val="0"/>
        <w:spacing w:before="0" w:after="0"/>
        <w:jc w:val="left"/>
        <w:rPr/>
      </w:pPr>
      <w:r>
        <w:rPr/>
        <w:t>4wQtzDK72CLehlqEFRwd7/jJIoA9rSOdYpANybbtrpNsgWMVLo2z1tVuUB4YxxT1U62qKiGI9uRoR2</w:t>
      </w:r>
    </w:p>
    <w:p>
      <w:pPr>
        <w:pStyle w:val="PreformattedText"/>
        <w:bidi w:val="0"/>
        <w:spacing w:before="0" w:after="0"/>
        <w:jc w:val="left"/>
        <w:rPr/>
      </w:pPr>
      <w:r>
        <w:rPr/>
        <w:t>rxmxbG+tWGO15BfZ3mVk0pkT3N6iBKKnknEkEMMa0bKiZmmro2lndpUUM5kPsPlwFX7agEUXAlgUTT</w:t>
      </w:r>
    </w:p>
    <w:p>
      <w:pPr>
        <w:pStyle w:val="PreformattedText"/>
        <w:bidi w:val="0"/>
        <w:spacing w:before="0" w:after="0"/>
        <w:jc w:val="left"/>
        <w:rPr/>
      </w:pPr>
      <w:r>
        <w:rPr/>
        <w:t>ZCJn3ZDtZo0hZZzK1PNLEZP95iZFNK0sV8GlVxIFdRljJZtVJKG9tgY0VFe1OiLLMlXuHqYxxxRQ0k</w:t>
      </w:r>
    </w:p>
    <w:p>
      <w:pPr>
        <w:pStyle w:val="PreformattedText"/>
        <w:bidi w:val="0"/>
        <w:spacing w:before="0" w:after="0"/>
        <w:jc w:val="left"/>
        <w:rPr/>
      </w:pPr>
      <w:r>
        <w:rPr/>
        <w:t>aL22py0caiacpw3GKj9XvamYtzkooV688pIoaJ8KLcKmMxnsutBFMFjWZogHkqpFBHbhih+5Hmf8up</w:t>
      </w:r>
    </w:p>
    <w:p>
      <w:pPr>
        <w:pStyle w:val="PreformattedText"/>
        <w:bidi w:val="0"/>
        <w:spacing w:before="0" w:after="0"/>
        <w:jc w:val="left"/>
        <w:rPr/>
      </w:pPr>
      <w:r>
        <w:rPr/>
        <w:t>jFUQOX60akkjkqBAmcUBMUpcobu0Tlw7D3hifAH0Dl9TaIOwNVGivSUHuNEyxvhUROSPKKUkqbg2vm</w:t>
      </w:r>
    </w:p>
    <w:p>
      <w:pPr>
        <w:pStyle w:val="PreformattedText"/>
        <w:bidi w:val="0"/>
        <w:spacing w:before="0" w:after="0"/>
        <w:jc w:val="left"/>
        <w:rPr/>
      </w:pPr>
      <w:r>
        <w:rPr/>
        <w:t>jC36+9EYBUE96PlMsg2qAU5E8ddLUSzxC4Ru0yx0TNz4SBxNb7rljfy0+dmorJVrjDU00gSWURMnbZ</w:t>
      </w:r>
    </w:p>
    <w:p>
      <w:pPr>
        <w:pStyle w:val="PreformattedText"/>
        <w:bidi w:val="0"/>
        <w:spacing w:before="0" w:after="0"/>
        <w:jc w:val="left"/>
        <w:rPr/>
      </w:pPr>
      <w:r>
        <w:rPr/>
        <w:t>WniKlZIizWC3sMo7+iL/AKaUkAnlFu1zRhJCUWVPl/x8VszfKTrO6ADkn5ZpD+pKaKvaruMWOLwjlv</w:t>
      </w:r>
    </w:p>
    <w:p>
      <w:pPr>
        <w:pStyle w:val="PreformattedText"/>
        <w:bidi w:val="0"/>
        <w:spacing w:before="0" w:after="0"/>
        <w:jc w:val="left"/>
        <w:rPr/>
      </w:pPr>
      <w:r>
        <w:rPr/>
        <w:t>1FUpPuKMqtJR7hNIWREjV6SvggqRJGoUBFLGN8VAFprr+7K0SByERJO55xLSwMm301dODNTTCozKgk</w:t>
      </w:r>
    </w:p>
    <w:p>
      <w:pPr>
        <w:pStyle w:val="PreformattedText"/>
        <w:bidi w:val="0"/>
        <w:spacing w:before="0" w:after="0"/>
        <w:jc w:val="left"/>
        <w:rPr/>
      </w:pPr>
      <w:r>
        <w:rPr/>
        <w:t>jseMojAH1Dgr9z/l0oEk84oSnqYkRoTIacqJI5oS4MtJ+scQ8nsTZrA28g306Ib84nlL1MnZXvlZT9</w:t>
      </w:r>
    </w:p>
    <w:p>
      <w:pPr>
        <w:pStyle w:val="PreformattedText"/>
        <w:bidi w:val="0"/>
        <w:spacing w:before="0" w:after="0"/>
        <w:jc w:val="left"/>
        <w:rPr/>
      </w:pPr>
      <w:r>
        <w:rPr/>
        <w:t>csYhYqwGLRoD+HCo5Ja9gvLY6Io7bbUiaCfa69XZaSkmioo1kxmSpQEUrLIwPbCsFOAskqY/S2J0Wd</w:t>
      </w:r>
    </w:p>
    <w:p>
      <w:pPr>
        <w:pStyle w:val="PreformattedText"/>
        <w:bidi w:val="0"/>
        <w:spacing w:before="0" w:after="0"/>
        <w:jc w:val="left"/>
        <w:rPr/>
      </w:pPr>
      <w:r>
        <w:rPr/>
        <w:t>t+U0XhYqecYNujNZXxwMWuW7QblCHLZKhYcRktkBkQD9P+HRLJoE+EcKmKMhmghJwmPysUxVZjg1ne</w:t>
      </w:r>
    </w:p>
    <w:p>
      <w:pPr>
        <w:pStyle w:val="PreformattedText"/>
        <w:bidi w:val="0"/>
        <w:spacing w:before="0" w:after="0"/>
        <w:jc w:val="left"/>
        <w:rPr/>
      </w:pPr>
      <w:r>
        <w:rPr/>
        <w:t>Y+o41GRK+yy/po33sYmTzNq28mXVG11SUfSPWCVWW37xTxbNu9Y6NNT0u6USBIZqtVX8Wnm2pYXBCk</w:t>
      </w:r>
    </w:p>
    <w:p>
      <w:pPr>
        <w:pStyle w:val="PreformattedText"/>
        <w:bidi w:val="0"/>
        <w:spacing w:before="0" w:after="0"/>
        <w:jc w:val="left"/>
        <w:rPr/>
      </w:pPr>
      <w:r>
        <w:rPr/>
        <w:t>n5OoXyIx1JrYZe+DEmgD7oHbqxXkr9j3SVFUJ8stQHSolonaRClRt88LW3DbJExbFWs0bLh+i2as1y</w:t>
      </w:r>
    </w:p>
    <w:p>
      <w:pPr>
        <w:pStyle w:val="PreformattedText"/>
        <w:bidi w:val="0"/>
        <w:spacing w:before="0" w:after="0"/>
        <w:jc w:val="left"/>
        <w:rPr/>
      </w:pPr>
      <w:r>
        <w:rPr/>
        <w:t>kAkUAcd4yV+yVO37p2JlemnSQC6Eg92Em1TCGHjDLCy2B5J+r6m0rA3PITRVu6PWl/9FVGx7++w9DU</w:t>
      </w:r>
    </w:p>
    <w:p>
      <w:pPr>
        <w:pStyle w:val="PreformattedText"/>
        <w:bidi w:val="0"/>
        <w:spacing w:before="0" w:after="0"/>
        <w:jc w:val="left"/>
        <w:rPr/>
      </w:pPr>
      <w:r>
        <w:rPr/>
        <w:t>MXfnlQ7h1ZuUf+5bXsWzUatPXyz17ENuNfKqdsRDCmjDfU5vjztpF3V3PbwhV7vdmzai6QwQDL+MT/</w:t>
      </w:r>
    </w:p>
    <w:p>
      <w:pPr>
        <w:pStyle w:val="PreformattedText"/>
        <w:bidi w:val="0"/>
        <w:spacing w:before="0" w:after="0"/>
        <w:jc w:val="left"/>
        <w:rPr/>
      </w:pPr>
      <w:r>
        <w:rPr/>
        <w:t>HX4uVXXm9dHbbs6o/QvRmzHYujunMWpaJodwqZI5aylgVA/wA3PIkedXKWcCIAsyvrZXvIAbKe73sZ</w:t>
      </w:r>
    </w:p>
    <w:p>
      <w:pPr>
        <w:pStyle w:val="PreformattedText"/>
        <w:bidi w:val="0"/>
        <w:spacing w:before="0" w:after="0"/>
        <w:jc w:val="left"/>
        <w:rPr/>
      </w:pPr>
      <w:r>
        <w:rPr/>
        <w:t>DKFXTAHW3ylBdXVVBU7n3tlFZ/JmjjpNqjrnp23CJqOJIK2CraiCpKxru8yuAC8UkbPzlqySTZgzBj</w:t>
      </w:r>
    </w:p>
    <w:p>
      <w:pPr>
        <w:pStyle w:val="PreformattedText"/>
        <w:bidi w:val="0"/>
        <w:spacing w:before="0" w:after="0"/>
        <w:jc w:val="left"/>
        <w:rPr/>
      </w:pPr>
      <w:r>
        <w:rPr/>
        <w:t>Y5Rgh3FISyPBRTeFjeAySAv+cTrILOvlaxsPzX0y3V2rGQKyJuzFpq1nnirO42adqJROxWzoo7mE4J</w:t>
      </w:r>
    </w:p>
    <w:p>
      <w:pPr>
        <w:pStyle w:val="PreformattedText"/>
        <w:bidi w:val="0"/>
        <w:spacing w:before="0" w:after="0"/>
        <w:jc w:val="left"/>
        <w:rPr/>
      </w:pPr>
      <w:r>
        <w:rPr/>
        <w:t>UeJ4Q4nWZTnRxylk73e8CsW71L0sOczmNVSkiEkZqFZg4RKaYuZIZipXDyx0w2UlgL3bEy49m6G6sg</w:t>
      </w:r>
    </w:p>
    <w:p>
      <w:pPr>
        <w:pStyle w:val="PreformattedText"/>
        <w:bidi w:val="0"/>
        <w:spacing w:before="0" w:after="0"/>
        <w:jc w:val="left"/>
        <w:rPr/>
      </w:pPr>
      <w:r>
        <w:rPr/>
        <w:t>2D+YVKNTbPWXgyeeSvylVldxURoVNbUh1XAEAqfoOIOI6Bn02K9Xx8mGmWUMAx+qTCr3bpXofp1aaO</w:t>
      </w:r>
    </w:p>
    <w:p>
      <w:pPr>
        <w:pStyle w:val="PreformattedText"/>
        <w:bidi w:val="0"/>
        <w:spacing w:before="0" w:after="0"/>
        <w:jc w:val="left"/>
        <w:rPr/>
      </w:pPr>
      <w:r>
        <w:rPr/>
        <w:t>vk3XcpJIqym22lmSCkcfLqsxq4opO5DIJDJlIxUYRqiBmZzrPT08XfMji5eOMo5scj1V7Mpz7vqVO7</w:t>
      </w:r>
    </w:p>
    <w:p>
      <w:pPr>
        <w:pStyle w:val="PreformattedText"/>
        <w:bidi w:val="0"/>
        <w:spacing w:before="0" w:after="0"/>
        <w:jc w:val="left"/>
        <w:rPr/>
      </w:pPr>
      <w:r>
        <w:rPr/>
        <w:t>VMu6V1UrVDVskTxwxjxMtOrQU0TFVjp4FRMVuTY/l01yKkDlB2NgDlcuz4MfE75LcabYJmioqMsYqI</w:t>
      </w:r>
    </w:p>
    <w:p>
      <w:pPr>
        <w:pStyle w:val="PreformattedText"/>
        <w:bidi w:val="0"/>
        <w:spacing w:before="0" w:after="0"/>
        <w:jc w:val="left"/>
        <w:rPr/>
      </w:pPr>
      <w:r>
        <w:rPr/>
        <w:t>q7ypFmEyElRLaSrnYJcsxAH0IFUY68np/RNzrL1a4v7p9L6F9JkMvRtXnySepPRfVxp4KWm70rqyo6</w:t>
      </w:r>
    </w:p>
    <w:p>
      <w:pPr>
        <w:pStyle w:val="PreformattedText"/>
        <w:bidi w:val="0"/>
        <w:spacing w:before="0" w:after="0"/>
        <w:jc w:val="left"/>
        <w:rPr/>
      </w:pPr>
      <w:r>
        <w:rPr/>
        <w:t>xSSJJCISqqUW+OTWa63sbN/hbXy+oi06kYud59/wBE1GLqW5VOweh+rVX5ZCW+XR5I4u1Oqjzja1KW</w:t>
      </w:r>
    </w:p>
    <w:p>
      <w:pPr>
        <w:pStyle w:val="PreformattedText"/>
        <w:bidi w:val="0"/>
        <w:spacing w:before="0" w:after="0"/>
        <w:jc w:val="left"/>
        <w:rPr/>
      </w:pPr>
      <w:r>
        <w:rPr/>
        <w:t>aM5RmHFowfuvvXltpZA72Z7enrCrA7Z03sm4RV9BT1kMyS1MccpgaAkI5VwrmCIgLFMG7vAJQmJ8lX</w:t>
      </w:r>
    </w:p>
    <w:p>
      <w:pPr>
        <w:pStyle w:val="PreformattedText"/>
        <w:bidi w:val="0"/>
        <w:spacing w:before="0" w:after="0"/>
        <w:jc w:val="left"/>
        <w:rPr/>
      </w:pPr>
      <w:r>
        <w:rPr/>
        <w:t>XMRRN853qwYWOUOWqkoqmKvSKRGikhMvbDsJIS8btIMWBVWdmOQBUY/UoZb56gDIwM20WrVBvys7g+</w:t>
      </w:r>
    </w:p>
    <w:p>
      <w:pPr>
        <w:pStyle w:val="PreformattedText"/>
        <w:bidi w:val="0"/>
        <w:spacing w:before="0" w:after="0"/>
        <w:jc w:val="left"/>
        <w:rPr/>
      </w:pPr>
      <w:r>
        <w:rPr/>
        <w:t>EXxAlC0ndcVNTTOHgqJpWjMtOzhnwZ2vHULA9mZUC4qy468XpCnTI5nEj3z30ddRQS2zCdn1W+Qblt</w:t>
      </w:r>
    </w:p>
    <w:p>
      <w:pPr>
        <w:pStyle w:val="PreformattedText"/>
        <w:bidi w:val="0"/>
        <w:spacing w:before="0" w:after="0"/>
        <w:jc w:val="left"/>
        <w:rPr/>
      </w:pPr>
      <w:r>
        <w:rPr/>
        <w:t>MdTCjZrFKDIY4WEkTEEROQbtStSiNjgLqI08edYkoTy360z08kLWeGUx11FTbjS1uMUU0dSkNUhEof</w:t>
      </w:r>
    </w:p>
    <w:p>
      <w:pPr>
        <w:pStyle w:val="PreformattedText"/>
        <w:bidi w:val="0"/>
        <w:spacing w:before="0" w:after="0"/>
        <w:jc w:val="left"/>
        <w:rPr/>
      </w:pPr>
      <w:r>
        <w:rPr/>
        <w:t>tVgVmMsRdwUqu2cvX5v8VtCtTni+XnzcbiiK2nPq0csZo3IqJTDKqkvU9sOouzRo1rNP8u8JsovIX/</w:t>
      </w:r>
    </w:p>
    <w:p>
      <w:pPr>
        <w:pStyle w:val="PreformattedText"/>
        <w:bidi w:val="0"/>
        <w:spacing w:before="0" w:after="0"/>
        <w:jc w:val="left"/>
        <w:rPr/>
      </w:pPr>
      <w:r>
        <w:rPr/>
        <w:t>K3GuzT1BkAeU89jkzd2LJdvRo4ozFHMihpSrBmdkveKUY4E42YAKFB5vrqVhkQzY17MhgSKuJqfYHm</w:t>
      </w:r>
    </w:p>
    <w:p>
      <w:pPr>
        <w:pStyle w:val="PreformattedText"/>
        <w:bidi w:val="0"/>
        <w:spacing w:before="0" w:after="0"/>
        <w:jc w:val="left"/>
        <w:rPr/>
      </w:pPr>
      <w:r>
        <w:rPr/>
        <w:t>KrEWLKzcN2laaJLGQL4gFPJghsfFmXEsddXrARRawecoKdqG0nPT1FUQGRKhppQWdhATGAI2ZVAf6S</w:t>
      </w:r>
    </w:p>
    <w:p>
      <w:pPr>
        <w:pStyle w:val="PreformattedText"/>
        <w:bidi w:val="0"/>
        <w:spacing w:before="0" w:after="0"/>
        <w:jc w:val="left"/>
        <w:rPr/>
      </w:pPr>
      <w:r>
        <w:rPr/>
        <w:t>oBCmwtfhFti2s9R0B58p0BKSwP+MtzapauNo/91CRRoEz7bsshUFlaU4gklmYEqCBjjzqH1AAcTkZY</w:t>
      </w:r>
    </w:p>
    <w:p>
      <w:pPr>
        <w:pStyle w:val="PreformattedText"/>
        <w:bidi w:val="0"/>
        <w:spacing w:before="0" w:after="0"/>
        <w:jc w:val="left"/>
        <w:rPr/>
      </w:pPr>
      <w:r>
        <w:rPr/>
        <w:t>W7WzQkopo6muY96mBLsscEKEhGxtwEBN0yGZtcY+/qtrn9adzfFOn1J0wuNqDFh6cWrVRPSmY5yO4e</w:t>
      </w:r>
    </w:p>
    <w:p>
      <w:pPr>
        <w:pStyle w:val="PreformattedText"/>
        <w:bidi w:val="0"/>
        <w:spacing w:before="0" w:after="0"/>
        <w:jc w:val="left"/>
        <w:rPr/>
      </w:pPr>
      <w:r>
        <w:rPr/>
        <w:t>TJTEqfiOoK/hlWPFscR+VRrF9YvQG4WagMtspxEBF0ZQSdtlpVkxd3lZ2kCAqBhCWUAKz5NixJbKPg</w:t>
      </w:r>
    </w:p>
    <w:p>
      <w:pPr>
        <w:pStyle w:val="PreformattedText"/>
        <w:bidi w:val="0"/>
        <w:spacing w:before="0" w:after="0"/>
        <w:jc w:val="left"/>
        <w:rPr/>
      </w:pPr>
      <w:r>
        <w:rPr/>
        <w:t>YnWeYFGuKaqdYG/WWJJ6HoGkkjpI/kXYzyo6Ru6xzA5K1zE2diWCWNvS/VjwyLEsSBlU0LsBeUeKX4</w:t>
      </w:r>
    </w:p>
    <w:p>
      <w:pPr>
        <w:pStyle w:val="PreformattedText"/>
        <w:bidi w:val="0"/>
        <w:spacing w:before="0" w:after="0"/>
        <w:jc w:val="left"/>
        <w:rPr/>
      </w:pPr>
      <w:r>
        <w:rPr/>
        <w:t>YVKT3NJ8tJjPPAIw8ufckJkqAuGD3b8p8v9PUgajkhRiLmR1apgco70/Q26QqsMJpwsqFSsbCB4ihX</w:t>
      </w:r>
    </w:p>
    <w:p>
      <w:pPr>
        <w:pStyle w:val="PreformattedText"/>
        <w:bidi w:val="0"/>
        <w:spacing w:before="0" w:after="0"/>
        <w:jc w:val="left"/>
        <w:rPr/>
      </w:pPr>
      <w:r>
        <w:rPr/>
        <w:t>lO46gqLMCRfJlbAX51JOqtg7mWH06JY7yVbT0fuTuirHMyqV7jyxCQ9wnul1jaa5v5ANiEX6X8tNWc</w:t>
      </w:r>
    </w:p>
    <w:p>
      <w:pPr>
        <w:pStyle w:val="PreformattedText"/>
        <w:bidi w:val="0"/>
        <w:spacing w:before="0" w:after="0"/>
        <w:jc w:val="left"/>
        <w:rPr/>
      </w:pPr>
      <w:r>
        <w:rPr/>
        <w:t>jhORlMyKjWbEm9P0fUWj+ZEaCxByyldy6i4YAPgygoq+yb/l1RfV3DWsxy0rvTGUlFH0wGTLEStEgk</w:t>
      </w:r>
    </w:p>
    <w:p>
      <w:pPr>
        <w:pStyle w:val="PreformattedText"/>
        <w:bidi w:val="0"/>
        <w:spacing w:before="0" w:after="0"/>
        <w:jc w:val="left"/>
        <w:rPr/>
      </w:pPr>
      <w:r>
        <w:rPr/>
        <w:t>b8AukQQ/hRs6SeAPbZuRYc/813pqqEgsswfU4mVR8o5xbRTCSJI4pZWm8wzFLIgUDuOWTHtXYC9wV8</w:t>
      </w:r>
    </w:p>
    <w:p>
      <w:pPr>
        <w:pStyle w:val="PreformattedText"/>
        <w:bidi w:val="0"/>
        <w:spacing w:before="0" w:after="0"/>
        <w:jc w:val="left"/>
        <w:rPr/>
      </w:pPr>
      <w:r>
        <w:rPr/>
        <w:t>lVAWZtK0tqB4oAkBrI4Y5LQpCkQh7JU5ASSlghDKygDuED5TINibZG2P0DykvlyO0zJJLFlNRPUY+I</w:t>
      </w:r>
    </w:p>
    <w:p>
      <w:pPr>
        <w:pStyle w:val="PreformattedText"/>
        <w:bidi w:val="0"/>
        <w:spacing w:before="0" w:after="0"/>
        <w:jc w:val="left"/>
        <w:rPr/>
      </w:pPr>
      <w:r>
        <w:rPr/>
        <w:t>j7ylgQAzFHkiyAViiIewmStjYkc6wYgcRt5tpIRdnreampV8V5VCkvdKPysWJWzSEnxUKc7jkevTa5</w:t>
      </w:r>
    </w:p>
    <w:p>
      <w:pPr>
        <w:pStyle w:val="PreformattedText"/>
        <w:bidi w:val="0"/>
        <w:spacing w:before="0" w:after="0"/>
        <w:jc w:val="left"/>
        <w:rPr/>
      </w:pPr>
      <w:r>
        <w:rPr/>
        <w:t>tUkb1sJ0qtE7ZD65r5lpEipokTAFxJKY3yMUhYyESBsnlcFSQeVDZDXO+oWKqvLzw+TGExyLHcxNIp</w:t>
      </w:r>
    </w:p>
    <w:p>
      <w:pPr>
        <w:pStyle w:val="PreformattedText"/>
        <w:bidi w:val="0"/>
        <w:spacing w:before="0" w:after="0"/>
        <w:jc w:val="left"/>
        <w:rPr/>
      </w:pPr>
      <w:r>
        <w:rPr/>
        <w:t>YkXdZUlRFQuSXIQ9tVkQYlsQ3N7oi2BFr6g5E2Tv7U3U2o22jZPTySI2VTEnZbAElUmMhUAiXuRmz8</w:t>
      </w:r>
    </w:p>
    <w:p>
      <w:pPr>
        <w:pStyle w:val="PreformattedText"/>
        <w:bidi w:val="0"/>
        <w:spacing w:before="0" w:after="0"/>
        <w:jc w:val="left"/>
        <w:rPr/>
      </w:pPr>
      <w:r>
        <w:rPr/>
        <w:t>r5XGK3+9tZOpq2Im6MAbCnikS3GneMOkbmWdJMolUAxzMowWNIpLF7q2WdrKFI+psdZaak3ZzM3LWB</w:t>
      </w:r>
    </w:p>
    <w:p>
      <w:pPr>
        <w:pStyle w:val="PreformattedText"/>
        <w:bidi w:val="0"/>
        <w:spacing w:before="0" w:after="0"/>
        <w:jc w:val="left"/>
        <w:rPr/>
      </w:pPr>
      <w:r>
        <w:rPr/>
        <w:t>tZaVRvW4KkqRBQ7qkoR4u9244VLPUSrL6uWVroAZDioyW+tBdmxs5llQLZTwtK6rK0qD2anGWRkniE</w:t>
      </w:r>
    </w:p>
    <w:p>
      <w:pPr>
        <w:pStyle w:val="PreformattedText"/>
        <w:bidi w:val="0"/>
        <w:spacing w:before="0" w:after="0"/>
        <w:jc w:val="left"/>
        <w:rPr/>
      </w:pPr>
      <w:r>
        <w:rPr/>
        <w:t>xjZLOwVgxkJZJ8CzsCbNiuPKeNDIZUvn+Mggkr4CVZ1Z1FHR7XuU8cixzUtLPHAgWSWFJ1LtLUtiT3</w:t>
      </w:r>
    </w:p>
    <w:p>
      <w:pPr>
        <w:pStyle w:val="PreformattedText"/>
        <w:bidi w:val="0"/>
        <w:spacing w:before="0" w:after="0"/>
        <w:jc w:val="left"/>
        <w:rPr/>
      </w:pPr>
      <w:r>
        <w:rPr/>
        <w:t>akOuWCkquOL5a7EDGgTvMtTIG1bHacv9ab82zCmqoKjOloRM9RUS/jVFGatI4m3uR4ASc5WV6k3DCK</w:t>
      </w:r>
    </w:p>
    <w:p>
      <w:pPr>
        <w:pStyle w:val="PreformattedText"/>
        <w:bidi w:val="0"/>
        <w:spacing w:before="0" w:after="0"/>
        <w:jc w:val="left"/>
        <w:rPr/>
      </w:pPr>
      <w:r>
        <w:rPr/>
        <w:t>ZvNUuuuvRQsSpO7Tk13CgMB1ef905O+Ie/d2LeKWmnjq62JJZlpo6g/LU8kaJMr7jWQAqsjsklkRjO</w:t>
      </w:r>
    </w:p>
    <w:p>
      <w:pPr>
        <w:pStyle w:val="PreformattedText"/>
        <w:bidi w:val="0"/>
        <w:spacing w:before="0" w:after="0"/>
        <w:jc w:val="left"/>
        <w:rPr/>
      </w:pPr>
      <w:r>
        <w:rPr/>
        <w:t>T4IiZZj1tBMabUHB+tPA6VrX6xQeIfo/a/47zmLqLeaOkkmrE7E8G5I0W5T1KI7VNRPHHKlfWCW6lI</w:t>
      </w:r>
    </w:p>
    <w:p>
      <w:pPr>
        <w:pStyle w:val="PreformattedText"/>
        <w:bidi w:val="0"/>
        <w:spacing w:before="0" w:after="0"/>
        <w:jc w:val="left"/>
        <w:rPr/>
      </w:pPr>
      <w:r>
        <w:rPr/>
        <w:t>y3y6wYlUhCKzGzHXaq5uFQ448p5WtqVZrLLh/5fwlA9Q7u22rnRSLSraWIbXI6VGy0oaISTPFTSSA0</w:t>
      </w:r>
    </w:p>
    <w:p>
      <w:pPr>
        <w:pStyle w:val="PreformattedText"/>
        <w:bidi w:val="0"/>
        <w:spacing w:before="0" w:after="0"/>
        <w:jc w:val="left"/>
        <w:rPr/>
      </w:pPr>
      <w:r>
        <w:rPr/>
        <w:t>0gUR37DKJGkCBAfLXo6K5McrZJ8/0zUGmOE7+zOUOu+pq2v3ilgj3L+apaonWOBvlaamc4iCqrCjWh</w:t>
      </w:r>
    </w:p>
    <w:p>
      <w:pPr>
        <w:pStyle w:val="PreformattedText"/>
        <w:bidi w:val="0"/>
        <w:spacing w:before="0" w:after="0"/>
        <w:jc w:val="left"/>
        <w:rPr/>
      </w:pPr>
      <w:r>
        <w:rPr/>
        <w:t>kgUSGNGeR42mRFBmYY+no6YxdStb+/zvPD1dd8gwO7dbw905B68B6g3Hp+l/nBmqpJ66cU5UKYEjID</w:t>
      </w:r>
    </w:p>
    <w:p>
      <w:pPr>
        <w:pStyle w:val="PreformattedText"/>
        <w:bidi w:val="0"/>
        <w:spacing w:before="0" w:after="0"/>
        <w:jc w:val="left"/>
        <w:rPr/>
      </w:pPr>
      <w:r>
        <w:rPr/>
        <w:t>ywydwmmpkjiwVSzs+TeN219B6NXAHTwxS1xnyfpj846agfJ25+e7J3078PF3DZa9+o5oqGZ3po6Dco</w:t>
      </w:r>
    </w:p>
    <w:p>
      <w:pPr>
        <w:pStyle w:val="PreformattedText"/>
        <w:bidi w:val="0"/>
        <w:spacing w:before="0" w:after="0"/>
        <w:jc w:val="left"/>
        <w:rPr/>
      </w:pPr>
      <w:r>
        <w:rPr/>
        <w:t>XmeifZpGR6ZdqpQwlrKuoYKrUzFEURPNM4RWbXexYlk0xt3vcZ5ZIbT9Y55n8PZiFPhzsXTuy9Tb5u</w:t>
      </w:r>
    </w:p>
    <w:p>
      <w:pPr>
        <w:pStyle w:val="PreformattedText"/>
        <w:bidi w:val="0"/>
        <w:spacing w:before="0" w:after="0"/>
        <w:jc w:val="left"/>
        <w:rPr/>
      </w:pPr>
      <w:r>
        <w:rPr/>
        <w:t>tLW128yUA2forpykpZJ+zLWVCGbeKytiCqtO+3CQxuVFmbFXe+tAjKvGwbfL9GcBd2YgLss56rtqna</w:t>
      </w:r>
    </w:p>
    <w:p>
      <w:pPr>
        <w:pStyle w:val="PreformattedText"/>
        <w:bidi w:val="0"/>
        <w:spacing w:before="0" w:after="0"/>
        <w:jc w:val="left"/>
        <w:rPr/>
      </w:pPr>
      <w:r>
        <w:rPr/>
        <w:t>o2+mqYooKylpayrmQRkU9KqSzTVXzMy2CmO8IZTypZU+psdaM9gVy/ekBKYnrYxnXdIFp0p44GkppZ</w:t>
      </w:r>
    </w:p>
    <w:p>
      <w:pPr>
        <w:pStyle w:val="PreformattedText"/>
        <w:bidi w:val="0"/>
        <w:spacing w:before="0" w:after="0"/>
        <w:jc w:val="left"/>
        <w:rPr/>
      </w:pPr>
      <w:r>
        <w:rPr/>
        <w:t>+VBKmodIghqljyOBDSMAhP8Am5GnioCnve1/CFZXtwXyjktDvFdR1FNt5mc0Yjnq9qiknqKzdaApm7</w:t>
      </w:r>
    </w:p>
    <w:p>
      <w:pPr>
        <w:pStyle w:val="PreformattedText"/>
        <w:bidi w:val="0"/>
        <w:spacing w:before="0" w:after="0"/>
        <w:jc w:val="left"/>
        <w:rPr/>
      </w:pPr>
      <w:r>
        <w:rPr/>
        <w:t>7VEiiOZUh7btEbNj3ZVzZDrY1QJ/ZIIZchUcOm+iNxhoajqDe1eCStqITt0TxLLGe0bSVjSFglPTUs</w:t>
      </w:r>
    </w:p>
    <w:p>
      <w:pPr>
        <w:pStyle w:val="PreformattedText"/>
        <w:bidi w:val="0"/>
        <w:spacing w:before="0" w:after="0"/>
        <w:jc w:val="left"/>
        <w:rPr/>
      </w:pPr>
      <w:r>
        <w:rPr/>
        <w:t>bjBXsZ3ZQmi1a1DX4/R9qSFZAGxPPbz/AIg6nZ92nro6bZKWJ40WVqFKetoIZKyYXZ66snkqws1YKY</w:t>
      </w:r>
    </w:p>
    <w:p>
      <w:pPr>
        <w:pStyle w:val="PreformattedText"/>
        <w:bidi w:val="0"/>
        <w:spacing w:before="0" w:after="0"/>
        <w:jc w:val="left"/>
        <w:rPr/>
      </w:pPr>
      <w:r>
        <w:rPr/>
        <w:t>YlclVMlREYrlrEaqBsQpx+j58/fNChIJvjkKp+kN3rJ+5VUc1HQy2WeVmjZ1CEtLT0QaS9RWyyNHDE</w:t>
      </w:r>
    </w:p>
    <w:p>
      <w:pPr>
        <w:pStyle w:val="PreformattedText"/>
        <w:bidi w:val="0"/>
        <w:spacing w:before="0" w:after="0"/>
        <w:jc w:val="left"/>
        <w:rPr/>
      </w:pPr>
      <w:r>
        <w:rPr/>
        <w:t>nIZ25ON2XQ6yAWCW+zJVGPAOcQVHSPU89Y9LQ9ObotSpZ6ejjjMsipAxVu/KGtK0ahQcTyf8OqTisr</w:t>
      </w:r>
    </w:p>
    <w:p>
      <w:pPr>
        <w:pStyle w:val="PreformattedText"/>
        <w:bidi w:val="0"/>
        <w:spacing w:before="0" w:after="0"/>
        <w:jc w:val="left"/>
        <w:rPr/>
      </w:pPr>
      <w:r>
        <w:rPr/>
        <w:t>bCYsGBAI3X8JaUlFulH09BFu9BV7dL8rBT1kVZJGpp56eRpYpKeEOTKEyyAB4DeVvp04AGwQbMp3dq</w:t>
      </w:r>
    </w:p>
    <w:p>
      <w:pPr>
        <w:pStyle w:val="PreformattedText"/>
        <w:bidi w:val="0"/>
        <w:spacing w:before="0" w:after="0"/>
        <w:jc w:val="left"/>
        <w:rPr/>
      </w:pPr>
      <w:r>
        <w:rPr/>
        <w:t>jb4ZTQbA0hp8lkrKuqIaqrZlBuzQqQtNSqWYhB9xc86IAXYIoxuhnLUm50k4yFWsFTAxOLwzUUpdpI</w:t>
      </w:r>
    </w:p>
    <w:p>
      <w:pPr>
        <w:pStyle w:val="PreformattedText"/>
        <w:bidi w:val="0"/>
        <w:spacing w:before="0" w:after="0"/>
        <w:jc w:val="left"/>
        <w:rPr/>
      </w:pPr>
      <w:r>
        <w:rPr/>
        <w:t>ovzZUskyH19Q540QIA+/8ACKaeOnk7FasAndMGqlnVzGrxg9tyqrgodEUkHI5RldEnkbG9SdxbvuSt</w:t>
      </w:r>
    </w:p>
    <w:p>
      <w:pPr>
        <w:pStyle w:val="PreformattedText"/>
        <w:bidi w:val="0"/>
        <w:spacing w:before="0" w:after="0"/>
        <w:jc w:val="left"/>
        <w:rPr/>
      </w:pPr>
      <w:r>
        <w:rPr/>
        <w:t>ThatHQm1LDD/ALpRSVIxc9sG2c+LWCnEE6I2o7gVG6jmqJJ6yl3erlgh3SKanpqgUokgo5O4JXgqFi</w:t>
      </w:r>
    </w:p>
    <w:p>
      <w:pPr>
        <w:pStyle w:val="PreformattedText"/>
        <w:bidi w:val="0"/>
        <w:spacing w:before="0" w:after="0"/>
        <w:jc w:val="left"/>
        <w:rPr/>
      </w:pPr>
      <w:r>
        <w:rPr/>
        <w:t>UWpy0eEpj81WTMBlQqWBQw98okGgDtG6girtmj3SarKbfGsyRgSkTo7zZJMFSIkyRPSovI4kEvvSJP</w:t>
      </w:r>
    </w:p>
    <w:p>
      <w:pPr>
        <w:pStyle w:val="PreformattedText"/>
        <w:bidi w:val="0"/>
        <w:spacing w:before="0" w:after="0"/>
        <w:jc w:val="left"/>
        <w:rPr/>
      </w:pPr>
      <w:r>
        <w:rPr/>
        <w:t>zMqhjXd+cX0FfPHHFT000yQA06vPWOsEcNOZw8cTZyFhNAjL2SpLWk7ZXJV0ztRO2UhQhNX2x6q2mo</w:t>
      </w:r>
    </w:p>
    <w:p>
      <w:pPr>
        <w:pStyle w:val="PreformattedText"/>
        <w:bidi w:val="0"/>
        <w:spacing w:before="0" w:after="0"/>
        <w:jc w:val="left"/>
        <w:rPr/>
      </w:pPr>
      <w:r>
        <w:rPr/>
        <w:t>I6vdpVE1ZWw1tJRlo/wYYJ3RJauxAMlYnbVUDAIvcu93ZQJIuq5g+f4xrtlfZIG90gp6iUNaaWeJKg</w:t>
      </w:r>
    </w:p>
    <w:p>
      <w:pPr>
        <w:pStyle w:val="PreformattedText"/>
        <w:bidi w:val="0"/>
        <w:spacing w:before="0" w:after="0"/>
        <w:jc w:val="left"/>
        <w:rPr/>
      </w:pPr>
      <w:r>
        <w:rPr/>
        <w:t>3CXgIaoAa3L5yRkn7KdOLIAkhecdqHcZq+vbuSLSwOsarFLHjT1KIscNOsxW1g3bURn0pa7WvfRGNu</w:t>
      </w:r>
    </w:p>
    <w:p>
      <w:pPr>
        <w:pStyle w:val="PreformattedText"/>
        <w:bidi w:val="0"/>
        <w:spacing w:before="0" w:after="0"/>
        <w:jc w:val="left"/>
        <w:rPr/>
      </w:pPr>
      <w:r>
        <w:rPr/>
        <w:t>YDFjOlI9pj3To6u3UUNTQb9s8NLTzywmNnnoJQyUyVMZFqimkzmjjnT2itG/IFlY5XvLxoFiMDKZ3f</w:t>
      </w:r>
    </w:p>
    <w:p>
      <w:pPr>
        <w:pStyle w:val="PreformattedText"/>
        <w:bidi w:val="0"/>
        <w:spacing w:before="0" w:after="0"/>
        <w:jc w:val="left"/>
        <w:rPr/>
      </w:pPr>
      <w:r>
        <w:rPr/>
        <w:t>avmqvb2gxkjlpZGWrUtZo6JTJXfNqVus0ZDYKRe1jk2Sto7e3l9X/ciwV2ONR1ptvrKbZjW1cchpG7</w:t>
      </w:r>
    </w:p>
    <w:p>
      <w:pPr>
        <w:pStyle w:val="PreformattedText"/>
        <w:bidi w:val="0"/>
        <w:spacing w:before="0" w:after="0"/>
        <w:jc w:val="left"/>
        <w:rPr/>
      </w:pPr>
      <w:r>
        <w:rPr/>
        <w:t>1OrXUZCmkgkHcx5MNzDmL2Ilx96CdxVUfO0uxV3tIrSdQR01RLudRLPNW1U/fVlAb5eRFIjenlkBUV</w:t>
      </w:r>
    </w:p>
    <w:p>
      <w:pPr>
        <w:pStyle w:val="PreformattedText"/>
        <w:bidi w:val="0"/>
        <w:spacing w:before="0" w:after="0"/>
        <w:jc w:val="left"/>
        <w:rPr/>
      </w:pPr>
      <w:r>
        <w:rPr/>
        <w:t>bEssZxvCLlebanUqsRd9bh/mi99B/PntiF6qDuxfKiV1rO9KQ9u9LUSxj5pXVWGKqzKqKzEhMcvNm1</w:t>
      </w:r>
    </w:p>
    <w:p>
      <w:pPr>
        <w:pStyle w:val="PreformattedText"/>
        <w:bidi w:val="0"/>
        <w:spacing w:before="0" w:after="0"/>
        <w:jc w:val="left"/>
        <w:rPr/>
      </w:pPr>
      <w:r>
        <w:rPr/>
        <w:t>QJ2Dc4zj2ciPPykj6SopaHfqNAJjKavsxyUyyOCbLCVdDY4NlILGwxbQAACOyIAgt4GXnV1Ww0O/Ha</w:t>
      </w:r>
    </w:p>
    <w:p>
      <w:pPr>
        <w:pStyle w:val="PreformattedText"/>
        <w:bidi w:val="0"/>
        <w:spacing w:before="0" w:after="0"/>
        <w:jc w:val="left"/>
        <w:rPr/>
      </w:pPr>
      <w:r>
        <w:rPr/>
        <w:t>t+7VHSMtRX0TUSEUho56VdvoWrKRj3PxBS5icOJqYyLKwsfKGY5AAZnz+7NQqgWDjFm9w9C15koTLR</w:t>
      </w:r>
    </w:p>
    <w:p>
      <w:pPr>
        <w:pStyle w:val="PreformattedText"/>
        <w:bidi w:val="0"/>
        <w:spacing w:before="0" w:after="0"/>
        <w:jc w:val="left"/>
        <w:rPr/>
      </w:pPr>
      <w:r>
        <w:rPr/>
        <w:t>VlJR09MtLv+y0xpKjaKeVrTRb3td71xhPdlcpKKqohvJD4sIhJcDNTpj1jHbf8GjRdNgSGNrKzh2GC</w:t>
      </w:r>
    </w:p>
    <w:p>
      <w:pPr>
        <w:pStyle w:val="PreformattedText"/>
        <w:bidi w:val="0"/>
        <w:spacing w:before="0" w:after="0"/>
        <w:jc w:val="left"/>
        <w:rPr/>
      </w:pPr>
      <w:r>
        <w:rPr/>
        <w:t>j3aeOpn27d6Hb4im3b/t1RHWbRPJvTALuKYqDND2VkaFWVHjenWNwrKw1aEleNQrezMWQq1lcj+EWQ</w:t>
      </w:r>
    </w:p>
    <w:p>
      <w:pPr>
        <w:pStyle w:val="PreformattedText"/>
        <w:bidi w:val="0"/>
        <w:spacing w:before="0" w:after="0"/>
        <w:jc w:val="left"/>
        <w:rPr/>
      </w:pPr>
      <w:r>
        <w:rPr/>
        <w:t>VB3ndGqqZGqKCZWENM0jyQbftlA6wGGZwhEU00KMxQYxos18r5ZXJZ/CHruc299cRwVIaBg5+VLFlp</w:t>
      </w:r>
    </w:p>
    <w:p>
      <w:pPr>
        <w:pStyle w:val="PreformattedText"/>
        <w:bidi w:val="0"/>
        <w:spacing w:before="0" w:after="0"/>
        <w:jc w:val="left"/>
        <w:rPr/>
      </w:pPr>
      <w:r>
        <w:rPr/>
        <w:t>Nup5rwzSmQgmV2cQoHPCRRoq/rp0autpIBY++dH/AMMXxqm6Q68Tr7rDeKOmpPhf8P8AqnaG2SSaLZ</w:t>
      </w:r>
    </w:p>
    <w:p>
      <w:pPr>
        <w:pStyle w:val="PreformattedText"/>
        <w:bidi w:val="0"/>
        <w:spacing w:before="0" w:after="0"/>
        <w:jc w:val="left"/>
        <w:rPr/>
      </w:pPr>
      <w:r>
        <w:rPr/>
        <w:t>pOrNsqa2Cj2TpLbaeip2m3yrq6mWoerSRVZ4Kcu9SioGbTo+qUZndwx0x1er9mZ62l6xMRuNQ9bn9q</w:t>
      </w:r>
    </w:p>
    <w:p>
      <w:pPr>
        <w:pStyle w:val="PreformattedText"/>
        <w:bidi w:val="0"/>
        <w:spacing w:before="0" w:after="0"/>
        <w:jc w:val="left"/>
        <w:rPr/>
      </w:pPr>
      <w:r>
        <w:rPr/>
        <w:t>Vp/FD/EDvfx33tN9r6WHbareJIqraNqbCoHT+3U9HHtw2naZXu9H0pS08Sw0NBdY4znNg007vpauq2</w:t>
      </w:r>
    </w:p>
    <w:p>
      <w:pPr>
        <w:pStyle w:val="PreformattedText"/>
        <w:bidi w:val="0"/>
        <w:spacing w:before="0" w:after="0"/>
        <w:jc w:val="left"/>
        <w:rPr/>
      </w:pPr>
      <w:r>
        <w:rPr/>
        <w:t>qxY8/PD9GXo6KaAVRxHx/i3xe+e+P+xq6m2bqP+HvrbqiUbHN1h0rTbF/Dj0b8PqCCnrN7h2jbqqu6</w:t>
      </w:r>
    </w:p>
    <w:p>
      <w:pPr>
        <w:pStyle w:val="PreformattedText"/>
        <w:bidi w:val="0"/>
        <w:spacing w:before="0" w:after="0"/>
        <w:jc w:val="left"/>
        <w:rPr/>
      </w:pPr>
      <w:r>
        <w:rPr/>
        <w:t>ururd3qjjVHeN36o6imWJUJEMW2dqHOJHt6XQyDpltsuqqzyunrWsq748Tk/F1a/RE+kPY6qGfaKQ0</w:t>
      </w:r>
    </w:p>
    <w:p>
      <w:pPr>
        <w:pStyle w:val="PreformattedText"/>
        <w:bidi w:val="0"/>
        <w:spacing w:before="0" w:after="0"/>
        <w:jc w:val="left"/>
        <w:rPr/>
      </w:pPr>
      <w:r>
        <w:rPr/>
        <w:t>8FRSxUdNBt7pUxOBFPSJHFUwIZD+KsUqshcXDlfFmxy16INi6qeU1gHxEDUOQObiw+ngkOwIa5IPFm</w:t>
      </w:r>
    </w:p>
    <w:p>
      <w:pPr>
        <w:pStyle w:val="PreformattedText"/>
        <w:bidi w:val="0"/>
        <w:spacing w:before="0" w:after="0"/>
        <w:jc w:val="left"/>
        <w:rPr/>
      </w:pPr>
      <w:r>
        <w:rPr/>
        <w:t>Xm/5tceqSXc1ss6tJTSeC/2zdMWIa5QEXjBv7LjhlNrkD7XPJX/XXk61AqD3+KenpG0G1YbfxjzTyc</w:t>
      </w:r>
    </w:p>
    <w:p>
      <w:pPr>
        <w:pStyle w:val="PreformattedText"/>
        <w:bidi w:val="0"/>
        <w:spacing w:before="0" w:after="0"/>
        <w:jc w:val="left"/>
        <w:rPr/>
      </w:pPr>
      <w:r>
        <w:rPr/>
        <w:t>LY3JABJyJMePOI5IYnm321yOeID3ToDgDlUeqO9/K7BMTYkcC5BYAj7Hgm3GstQgIbmkmu1BsgXZi1</w:t>
      </w:r>
    </w:p>
    <w:p>
      <w:pPr>
        <w:pStyle w:val="PreformattedText"/>
        <w:bidi w:val="0"/>
        <w:spacing w:before="0" w:after="0"/>
        <w:jc w:val="left"/>
        <w:rPr/>
      </w:pPr>
      <w:r>
        <w:rPr/>
        <w:t>gzi/PHBIAsWIvYH2RrEjYgdssjFGJ5y1diW+K3FxySbW8RYscRxZfdr/AOHUpyPzmstrbFIWMlR4qb</w:t>
      </w:r>
    </w:p>
    <w:p>
      <w:pPr>
        <w:pStyle w:val="PreformattedText"/>
        <w:bidi w:val="0"/>
        <w:spacing w:before="0" w:after="0"/>
        <w:jc w:val="left"/>
        <w:rPr/>
      </w:pPr>
      <w:r>
        <w:rPr/>
        <w:t>jIk+Q4IIHIuFtbkDx1cJOKDkBuOLWf8wsbXYt+l78/1aIR3HKiwIFxk4Nxf2SvHOVvf76IRTEAAwy4</w:t>
      </w:r>
    </w:p>
    <w:p>
      <w:pPr>
        <w:pStyle w:val="PreformattedText"/>
        <w:bidi w:val="0"/>
        <w:spacing w:before="0" w:after="0"/>
        <w:jc w:val="left"/>
        <w:rPr/>
      </w:pPr>
      <w:r>
        <w:rPr/>
        <w:t>FrejwcSQQPYt+3GWtk6ohFcRPj658SoFjaykj2bAe/31Uh+Q+cHKCQbGxxsDa5HB9EfQb8/t99aafb</w:t>
      </w:r>
    </w:p>
    <w:p>
      <w:pPr>
        <w:pStyle w:val="PreformattedText"/>
        <w:bidi w:val="0"/>
        <w:spacing w:before="0" w:after="0"/>
        <w:jc w:val="left"/>
        <w:rPr/>
      </w:pPr>
      <w:r>
        <w:rPr/>
        <w:t>MpF9yPnkeAQbqCQMLDyXgeX6HWkJWHUEl8uLMEbEFgXHN7AflN/v8Ap/5dEJS++EBjxcIW5DGxJ5vi</w:t>
      </w:r>
    </w:p>
    <w:p>
      <w:pPr>
        <w:pStyle w:val="PreformattedText"/>
        <w:bidi w:val="0"/>
        <w:spacing w:before="0" w:after="0"/>
        <w:jc w:val="left"/>
        <w:rPr/>
      </w:pPr>
      <w:r>
        <w:rPr/>
        <w:t>wBYBjc3++s9TshIBOQZ3YqWJkCCz3xNuQT+v3/fTTkfnJZbPPZfvgCxDeLZBgi2S0YQ8s7525bILwP</w:t>
      </w:r>
    </w:p>
    <w:p>
      <w:pPr>
        <w:pStyle w:val="PreformattedText"/>
        <w:bidi w:val="0"/>
        <w:spacing w:before="0" w:after="0"/>
        <w:jc w:val="left"/>
        <w:rPr/>
      </w:pPr>
      <w:r>
        <w:rPr/>
        <w:t>6T/Tq5jDCS1QPsAPSm0mKsoPmo8PI/SOTlqV73zM3AoAeEn+zqAQrGwLqw4LAeQYgq3B/Nx9v11qhp</w:t>
      </w:r>
    </w:p>
    <w:p>
      <w:pPr>
        <w:pStyle w:val="PreformattedText"/>
        <w:bidi w:val="0"/>
        <w:spacing w:before="0" w:after="0"/>
        <w:jc w:val="left"/>
        <w:rPr/>
      </w:pPr>
      <w:r>
        <w:rPr/>
        <w:t>hDEZBpau23ZRiSRlexscA/k4NiAyW4NuSSunWxYNZjkzph4+LcG2OVwQCCS5UfS5ce/Z1nCOJNlAsA</w:t>
      </w:r>
    </w:p>
    <w:p>
      <w:pPr>
        <w:pStyle w:val="PreformattedText"/>
        <w:bidi w:val="0"/>
        <w:spacing w:before="0" w:after="0"/>
        <w:jc w:val="left"/>
        <w:rPr/>
      </w:pPr>
      <w:r>
        <w:rPr/>
        <w:t>LXv6IPsqL+nBHscaIQX0j+k8Br+V+LrzkLgE/+7/VohFQ4HIxsCSLm9/sCf0B9fv8ATohPCDfGAVrN</w:t>
      </w:r>
    </w:p>
    <w:p>
      <w:pPr>
        <w:pStyle w:val="PreformattedText"/>
        <w:bidi w:val="0"/>
        <w:spacing w:before="0" w:after="0"/>
        <w:jc w:val="left"/>
        <w:rPr/>
      </w:pPr>
      <w:r>
        <w:rPr/>
        <w:t>chgSeFIw+pTJflwciv8AmGvjjtZA3n0eqoLqFGeXlZWFZIFllAGNjjJkSbm14zYepLn9SPv9WoDUBt</w:t>
      </w:r>
    </w:p>
    <w:p>
      <w:pPr>
        <w:pStyle w:val="PreformattedText"/>
        <w:bidi w:val="0"/>
        <w:spacing w:before="0" w:after="0"/>
        <w:jc w:val="left"/>
        <w:rPr/>
      </w:pPr>
      <w:r>
        <w:rPr/>
        <w:t>NNREByPALxP+I6bbKpK3IVyqrjdSFLKVu+IIAJ9Y8/rrp0DxHbbh/VM5H0ybKHhlhbbI3jcBQFAKk2</w:t>
      </w:r>
    </w:p>
    <w:p>
      <w:pPr>
        <w:pStyle w:val="PreformattedText"/>
        <w:bidi w:val="0"/>
        <w:spacing w:before="0" w:after="0"/>
        <w:jc w:val="left"/>
        <w:rPr/>
      </w:pPr>
      <w:r>
        <w:rPr/>
        <w:t>UCwa1jxa/FzceuNd6nTYhx/9JwPpsz7bjlJ5tswzDMHZV7bFj9ZXhcRjbgZXuPY1tlw4zGqsjmZP6K</w:t>
      </w:r>
    </w:p>
    <w:p>
      <w:pPr>
        <w:pStyle w:val="PreformattedText"/>
        <w:bidi w:val="0"/>
        <w:spacing w:before="0" w:after="0"/>
        <w:jc w:val="left"/>
        <w:rPr/>
      </w:pPr>
      <w:r>
        <w:rPr/>
        <w:t>SxIU25CMSbcn7MCfFyQov+mrSqF8rmBFbGSynIKk5HxTkKvN1a6MrEYyHxYH1pnix8ISS0ciiMtkHU</w:t>
      </w:r>
    </w:p>
    <w:p>
      <w:pPr>
        <w:pStyle w:val="PreformattedText"/>
        <w:bidi w:val="0"/>
        <w:spacing w:before="0" w:after="0"/>
        <w:jc w:val="left"/>
        <w:rPr/>
      </w:pPr>
      <w:r>
        <w:rPr/>
        <w:t>uSq3VUbIWsxt9YP1N6txqfWe6EdY5QQSWsQAWviGvxi8dhyb8X1WVdbYxEAijFqMHZlyYOMCHLLcMf</w:t>
      </w:r>
    </w:p>
    <w:p>
      <w:pPr>
        <w:pStyle w:val="PreformattedText"/>
        <w:bidi w:val="0"/>
        <w:spacing w:before="0" w:after="0"/>
        <w:jc w:val="left"/>
        <w:rPr/>
      </w:pPr>
      <w:r>
        <w:rPr/>
        <w:t>I4iw4FuL6qSFN225isTIuLEgZJ/mZCQbqDaynx4v7GpfqmWAByED3bhrk82BX/ANmt/YcNbK4tY29a</w:t>
      </w:r>
    </w:p>
    <w:p>
      <w:pPr>
        <w:pStyle w:val="PreformattedText"/>
        <w:bidi w:val="0"/>
        <w:spacing w:before="0" w:after="0"/>
        <w:jc w:val="left"/>
        <w:rPr/>
      </w:pPr>
      <w:r>
        <w:rPr/>
        <w:t>qzyuQF3s84fHKpsl2At9CucgsdmGIY2It7uBbSUkEkNYjKg9kMacG2bDyQMbG1zYnPgcXUW/T+2rVw</w:t>
      </w:r>
    </w:p>
    <w:p>
      <w:pPr>
        <w:pStyle w:val="PreformattedText"/>
        <w:bidi w:val="0"/>
        <w:spacing w:before="0" w:after="0"/>
        <w:jc w:val="left"/>
        <w:rPr/>
      </w:pPr>
      <w:r>
        <w:rPr/>
        <w:t>vC3OJqCnaI5p7sACueJa4tcML3PB8UF1Nj+bTL8sTtIXLkInMiWJJLkDBSvDkYgMhVv+Hf+r1qMiDZ</w:t>
      </w:r>
    </w:p>
    <w:p>
      <w:pPr>
        <w:pStyle w:val="PreformattedText"/>
        <w:bidi w:val="0"/>
        <w:spacing w:before="0" w:after="0"/>
        <w:jc w:val="left"/>
        <w:rPr/>
      </w:pPr>
      <w:r>
        <w:rPr/>
        <w:t>5CaYL4RCZDe4JsDa/j5hTyrEi4IZ7KbH82rZwVof9SgK2EC8gAIRuQMmvwEPpCt/Z54/XWDdXfrQiF</w:t>
      </w:r>
    </w:p>
    <w:p>
      <w:pPr>
        <w:pStyle w:val="PreformattedText"/>
        <w:bidi w:val="0"/>
        <w:spacing w:before="0" w:after="0"/>
        <w:jc w:val="left"/>
        <w:rPr/>
      </w:pPr>
      <w:r>
        <w:rPr/>
        <w:t>mBDIPG+RJFlViMS5S/0rZfX6jQCAq2LuHKJJMb3GCY24AwULclVINwOD/c6NTsgu5FjnNC5LmxexJJ</w:t>
      </w:r>
    </w:p>
    <w:p>
      <w:pPr>
        <w:pStyle w:val="PreformattedText"/>
        <w:bidi w:val="0"/>
        <w:spacing w:before="0" w:after="0"/>
        <w:jc w:val="left"/>
        <w:rPr/>
      </w:pPr>
      <w:r>
        <w:rPr/>
        <w:t>wC2HANgBcA2UAn7trOdEKdDgxa64gm5dQRbghTwLhCP2OiEi8u6ww1EtNSUdTV1jF5KhoYWanhEICi</w:t>
      </w:r>
    </w:p>
    <w:p>
      <w:pPr>
        <w:pStyle w:val="PreformattedText"/>
        <w:bidi w:val="0"/>
        <w:spacing w:before="0" w:after="0"/>
        <w:jc w:val="left"/>
        <w:rPr/>
      </w:pPr>
      <w:r>
        <w:rPr/>
        <w:t>SeWTG8UUCgu30jlVbI21mxJYgtQmqLwgBjpsxPV7R/xnM/WPW3TpfcJqnfO/s2wz7jve2U0NUZd36n</w:t>
      </w:r>
    </w:p>
    <w:p>
      <w:pPr>
        <w:pStyle w:val="PreformattedText"/>
        <w:bidi w:val="0"/>
        <w:spacing w:before="0" w:after="0"/>
        <w:jc w:val="left"/>
        <w:rPr/>
      </w:pPr>
      <w:r>
        <w:rPr/>
        <w:t>qKGBZK+vSnCFodqid3iglcCMnwjzfWgRhVij2+ys1BoAE0PH2p8v/wDHV8Zes/4kPj3s/Q/RkVdLsN</w:t>
      </w:r>
    </w:p>
    <w:p>
      <w:pPr>
        <w:pStyle w:val="PreformattedText"/>
        <w:bidi w:val="0"/>
        <w:spacing w:before="0" w:after="0"/>
        <w:jc w:val="left"/>
        <w:rPr/>
      </w:pPr>
      <w:r>
        <w:rPr/>
        <w:t>Vv3/5Puidr2xdtmn2+L5v5jqXcKqgerZoqt5jMlRPMjI7wvHTqgiI13IvqlBIFfzTHVYEds57/AI8f</w:t>
      </w:r>
    </w:p>
    <w:p>
      <w:pPr>
        <w:pStyle w:val="PreformattedText"/>
        <w:bidi w:val="0"/>
        <w:spacing w:before="0" w:after="0"/>
        <w:jc w:val="left"/>
        <w:rPr/>
      </w:pPr>
      <w:r>
        <w:rPr/>
        <w:t>gR0t/C511058FugN3lrIeougej+rerhHUVNMNqrJ4quWTb5nkxWpgqHM0ystxHHlTurBVVa6PqEhyQ</w:t>
      </w:r>
    </w:p>
    <w:p>
      <w:pPr>
        <w:pStyle w:val="PreformattedText"/>
        <w:bidi w:val="0"/>
        <w:spacing w:before="0" w:after="0"/>
        <w:jc w:val="left"/>
        <w:rPr/>
      </w:pPr>
      <w:r>
        <w:rPr/>
        <w:t>LY9bvRMg0wOIq/n9aedsIXbaqoqZ4aerho5J1/lc2faqaidD8gTJE3nGC6sxUX/D8lybWxYqRQ2mag</w:t>
      </w:r>
    </w:p>
    <w:p>
      <w:pPr>
        <w:pStyle w:val="PreformattedText"/>
        <w:bidi w:val="0"/>
        <w:spacing w:before="0" w:after="0"/>
        <w:jc w:val="left"/>
        <w:rPr/>
      </w:pPr>
      <w:r>
        <w:rPr/>
        <w:t>EsDwmTbpOh3BYa6SB5zuG207dS0zUEMtZUwLS1KLUSR08RVAgimYyx2u0XgrZeLIZNqE47Hn8UtgBz</w:t>
      </w:r>
    </w:p>
    <w:p>
      <w:pPr>
        <w:pStyle w:val="PreformattedText"/>
        <w:bidi w:val="0"/>
        <w:spacing w:before="0" w:after="0"/>
        <w:jc w:val="left"/>
        <w:rPr/>
      </w:pPr>
      <w:r>
        <w:rPr/>
        <w:t>Nnrf8AqT3qnbelt2hPUHSrbV07vk22UFN1Z0DViap6f312gzh6h6Ulmj/DiqE4qqGpCvTzNjTSouUa</w:t>
      </w:r>
    </w:p>
    <w:p>
      <w:pPr>
        <w:pStyle w:val="PreformattedText"/>
        <w:bidi w:val="0"/>
        <w:spacing w:before="0" w:after="0"/>
        <w:jc w:val="left"/>
        <w:rPr/>
      </w:pPr>
      <w:r>
        <w:rPr/>
        <w:t>pVCljlll+EnLNFtcSpjb0X1hJ0rXbL1LT7l0ktaV3TpzYdw6poYd7fo6tqKPtLIKd6ecLD26ushhqZ</w:t>
      </w:r>
    </w:p>
    <w:p>
      <w:pPr>
        <w:pStyle w:val="PreformattedText"/>
        <w:bidi w:val="0"/>
        <w:spacing w:before="0" w:after="0"/>
        <w:jc w:val="left"/>
        <w:rPr/>
      </w:pPr>
      <w:r>
        <w:rPr/>
        <w:t>4ZIYJagSEM8SOkvpo7FHGSVlk3VuuGbAZ6frCV631xT1rtO59G7S21Unzm2RUNLJR7lV108nyW+bPW</w:t>
      </w:r>
    </w:p>
    <w:p>
      <w:pPr>
        <w:pStyle w:val="PreformattedText"/>
        <w:bidi w:val="0"/>
        <w:spacing w:before="0" w:after="0"/>
        <w:jc w:val="left"/>
        <w:rPr/>
      </w:pPr>
      <w:r>
        <w:rPr/>
        <w:t>VDlX2qWiZmnhtJaMlnkWNnOUJYIdVpUFEs2+X/GYMFN7FT3fhlDbnDVUW8JPHum1NWx0YSGKmnwJ+a</w:t>
      </w:r>
    </w:p>
    <w:p>
      <w:pPr>
        <w:pStyle w:val="PreformattedText"/>
        <w:bidi w:val="0"/>
        <w:spacing w:before="0" w:after="0"/>
        <w:jc w:val="left"/>
        <w:rPr/>
      </w:pPr>
      <w:r>
        <w:rPr/>
        <w:t>ChaeOIR/is1NUYsMjIxmZSuWqDMpUhCMREVJu38+flEO+bXuEgqt0qafE07UsYkjoY6aDankZ6Smjm</w:t>
      </w:r>
    </w:p>
    <w:p>
      <w:pPr>
        <w:pStyle w:val="PreformattedText"/>
        <w:bidi w:val="0"/>
        <w:spacing w:before="0" w:after="0"/>
        <w:jc w:val="left"/>
        <w:rPr/>
      </w:pPr>
      <w:r>
        <w:rPr/>
        <w:t>pKeNUp0aWLtpkCA31ZHLUs+WZrE/qxshTexUjE9KkElNMksT1Ery0siqhUU2BQrV0wYC7shaxIurqz</w:t>
      </w:r>
    </w:p>
    <w:p>
      <w:pPr>
        <w:pStyle w:val="PreformattedText"/>
        <w:bidi w:val="0"/>
        <w:spacing w:before="0" w:after="0"/>
        <w:jc w:val="left"/>
        <w:rPr/>
      </w:pPr>
      <w:r>
        <w:rPr/>
        <w:t>L+XSvrEL1YHcGjEGxbXSvUJVVjCVVd3+WUPadC3cM88q37FMFYBiLyPjZFya+qkYEbg2RLn6p/lMPS</w:t>
      </w:r>
    </w:p>
    <w:p>
      <w:pPr>
        <w:pStyle w:val="PreformattedText"/>
        <w:bidi w:val="0"/>
        <w:spacing w:before="0" w:after="0"/>
        <w:jc w:val="left"/>
        <w:rPr/>
      </w:pPr>
      <w:r>
        <w:rPr/>
        <w:t>C19FtM1GtVUGgEtekEtVMlKY5WkiKWbaqN25jRQ+cceDsZWdwyRipAxEgDYnwlQ7dSz1NNv1agutBR</w:t>
      </w:r>
    </w:p>
    <w:p>
      <w:pPr>
        <w:pStyle w:val="PreformattedText"/>
        <w:bidi w:val="0"/>
        <w:spacing w:before="0" w:after="0"/>
        <w:jc w:val="left"/>
        <w:rPr/>
      </w:pPr>
      <w:r>
        <w:rPr/>
        <w:t>wwM5BJE+4ziKFBf8x8jxbFRpqBTAjetoAEmhEFN/vSJtFa/wAlV0dRJDSylVA+YUnKnnzIDA+hf2SL</w:t>
      </w:r>
    </w:p>
    <w:p>
      <w:pPr>
        <w:pStyle w:val="PreformattedText"/>
        <w:bidi w:val="0"/>
        <w:spacing w:before="0" w:after="0"/>
        <w:jc w:val="left"/>
        <w:rPr/>
      </w:pPr>
      <w:r>
        <w:rPr/>
        <w:t>f4gKSCY1O4Fx122nkrt0iolWjWrGFNBHI0lJBVDIhQ8kDjAtKWa4W3l5/wCFWbsdaUu5Y1Lc6i6VhO</w:t>
      </w:r>
    </w:p>
    <w:p>
      <w:pPr>
        <w:pStyle w:val="PreformattedText"/>
        <w:bidi w:val="0"/>
        <w:spacing w:before="0" w:after="0"/>
        <w:jc w:val="left"/>
        <w:rPr/>
      </w:pPr>
      <w:r>
        <w:rPr/>
        <w:t>xbPuG57WNt3Om3Cro3jR4ak7hRUkMNRWyzzJV5dtXKxLeJAUbNS7gtrJtQLrtp19L4T4fzS8eG6xy/</w:t>
      </w:r>
    </w:p>
    <w:p>
      <w:pPr>
        <w:pStyle w:val="PreformattedText"/>
        <w:bidi w:val="0"/>
        <w:spacing w:before="0" w:after="0"/>
        <w:jc w:val="left"/>
        <w:rPr/>
      </w:pPr>
      <w:r>
        <w:rPr/>
        <w:t>l60p+aiodp3Vqnbmq5KSSUyU8aNAy0zSMVeGqjqYg0kCwyMoNwxFm1Yy3uqmJIoBeX1SdPtm2dQbdQ</w:t>
      </w:r>
    </w:p>
    <w:p>
      <w:pPr>
        <w:pStyle w:val="PreformattedText"/>
        <w:bidi w:val="0"/>
        <w:spacing w:before="0" w:after="0"/>
        <w:jc w:val="left"/>
        <w:rPr/>
      </w:pPr>
      <w:r>
        <w:rPr/>
        <w:t>Vm3x1MFftex1G2b5D2U7NQNvmkO01kkpmuzGhZYZZrFgKcMoZtU2NcPEZWKk0GjHtdPBDGYJJBPtys</w:t>
      </w:r>
    </w:p>
    <w:p>
      <w:pPr>
        <w:pStyle w:val="PreformattedText"/>
        <w:bidi w:val="0"/>
        <w:spacing w:before="0" w:after="0"/>
        <w:jc w:val="left"/>
        <w:rPr/>
      </w:pPr>
      <w:r>
        <w:rPr/>
        <w:t>whOYYqk4+oSJdFqUycEG5ZPqVdTzGxkR1ET9L0iy1Oyz7p03VVQiepaskEu21U0TNQzpJBSFtpnDqx</w:t>
      </w:r>
    </w:p>
    <w:p>
      <w:pPr>
        <w:pStyle w:val="PreformattedText"/>
        <w:bidi w:val="0"/>
        <w:spacing w:before="0" w:after="0"/>
        <w:jc w:val="left"/>
        <w:rPr/>
      </w:pPr>
      <w:r>
        <w:rPr/>
        <w:t>LqzJOkdsHGrDrTLibH3fZmgBvc/VHjcugdzrDM9HtVJtm6LtUVfum2V0ybZuW/bfVhZqTden6WSoeD</w:t>
      </w:r>
    </w:p>
    <w:p>
      <w:pPr>
        <w:pStyle w:val="PreformattedText"/>
        <w:bidi w:val="0"/>
        <w:spacing w:before="0" w:after="0"/>
        <w:jc w:val="left"/>
        <w:rPr/>
      </w:pPr>
      <w:r>
        <w:rPr/>
        <w:t>dIJomXNKaW0wVXhQrkNUmppunrETh/ZJo8VDHGU3XgrMwiWoWRGRZpJg0LCdRiwETgNFYqos3l4/SN</w:t>
      </w:r>
    </w:p>
    <w:p>
      <w:pPr>
        <w:pStyle w:val="PreformattedText"/>
        <w:bidi w:val="0"/>
        <w:spacing w:before="0" w:after="0"/>
        <w:jc w:val="left"/>
        <w:rPr/>
      </w:pPr>
      <w:r>
        <w:rPr/>
        <w:t>Z/ONQQwvnLM+Eu9bBslP1enUO2Lv1F1Fti7PV7XMyRNLQNUpLNW005XKl3KCpWCWmnQ3jngTuo8bNo</w:t>
      </w:r>
    </w:p>
    <w:p>
      <w:pPr>
        <w:pStyle w:val="PreformattedText"/>
        <w:bidi w:val="0"/>
        <w:spacing w:before="0" w:after="0"/>
        <w:jc w:val="left"/>
        <w:rPr/>
      </w:pPr>
      <w:r>
        <w:rPr/>
        <w:t>IJvfslFTdg7yPb3U08m9Sw0Ek24U80bpDVz06w1kVDFCEIrxCMIWzTlATYqSzea6FJRSHpiO2DWCp5</w:t>
      </w:r>
    </w:p>
    <w:p>
      <w:pPr>
        <w:pStyle w:val="PreformattedText"/>
        <w:bidi w:val="0"/>
        <w:spacing w:before="0" w:after="0"/>
        <w:jc w:val="left"/>
        <w:rPr/>
      </w:pPr>
      <w:r>
        <w:rPr/>
        <w:t>iWl0DuFDX9Gbr0LvTGoptwenrdlgdkE0Bp6iZGlppmUBpqWt7LYEoTFXMxyVmsENakAUP0pQAF12yr</w:t>
      </w:r>
    </w:p>
    <w:p>
      <w:pPr>
        <w:pStyle w:val="PreformattedText"/>
        <w:bidi w:val="0"/>
        <w:spacing w:before="0" w:after="0"/>
        <w:jc w:val="left"/>
        <w:rPr/>
      </w:pPr>
      <w:r>
        <w:rPr/>
        <w:t>YNntvNTRCaCkqYXnMfec09KKymDzRUqoAflmlCMoS2KPZeMtCkk2RvcHpeQ2uG7huT7otBV1SSGVKK</w:t>
      </w:r>
    </w:p>
    <w:p>
      <w:pPr>
        <w:pStyle w:val="PreformattedText"/>
        <w:bidi w:val="0"/>
        <w:spacing w:before="0" w:after="0"/>
        <w:jc w:val="left"/>
        <w:rPr/>
      </w:pPr>
      <w:r>
        <w:rPr/>
        <w:t>KGOFMkareGrZRC0rcqXXgPzZl8tBvejiY5am21b9PfCvqKtSmipuoevIK6lpYjjFUbX05RVlLS10oj</w:t>
      </w:r>
    </w:p>
    <w:p>
      <w:pPr>
        <w:pStyle w:val="PreformattedText"/>
        <w:bidi w:val="0"/>
        <w:spacing w:before="0" w:after="0"/>
        <w:jc w:val="left"/>
        <w:rPr/>
      </w:pPr>
      <w:r>
        <w:rPr/>
        <w:t>K3il+XFcbtyqsp4bSDHvLz7eySNySCLX9KUOlRLMzV8ndRIJbweLkrt1XK8TC/0qeFxX1dstTiduL6</w:t>
      </w:r>
    </w:p>
    <w:p>
      <w:pPr>
        <w:pStyle w:val="PreformattedText"/>
        <w:bidi w:val="0"/>
        <w:spacing w:before="0" w:after="0"/>
        <w:jc w:val="left"/>
        <w:rPr/>
      </w:pPr>
      <w:r>
        <w:rPr/>
        <w:t>VeMoknc84zzxfKfN00bNaWVzA2XARVvG5b+p0JU8+tXJY0DR3hNOlTUtFSRRyzyFmkpoYYmkmcyDyj</w:t>
      </w:r>
    </w:p>
    <w:p>
      <w:pPr>
        <w:pStyle w:val="PreformattedText"/>
        <w:bidi w:val="0"/>
        <w:spacing w:before="0" w:after="0"/>
        <w:jc w:val="left"/>
        <w:rPr/>
      </w:pPr>
      <w:r>
        <w:rPr/>
        <w:t>jiiUtIxZVNgDpEgCyaEoBiareOIpKyJqja54FWotJVfLSMDPBNT0zhnlANox8ushKE5Xj8l0AhhYg2</w:t>
      </w:r>
    </w:p>
    <w:p>
      <w:pPr>
        <w:pStyle w:val="PreformattedText"/>
        <w:bidi w:val="0"/>
        <w:spacing w:before="0" w:after="0"/>
        <w:jc w:val="left"/>
        <w:rPr/>
      </w:pPr>
      <w:r>
        <w:rPr/>
        <w:t>zEN1o57VOqSQASuDnEsOMMjyREEN+FFCc5eV4AN7/T99B5c6mYDZWZ158OukaXeNvrG6yqKyl2rcJY</w:t>
      </w:r>
    </w:p>
    <w:p>
      <w:pPr>
        <w:pStyle w:val="PreformattedText"/>
        <w:bidi w:val="0"/>
        <w:spacing w:before="0" w:after="0"/>
        <w:jc w:val="left"/>
        <w:rPr/>
      </w:pPr>
      <w:r>
        <w:rPr/>
        <w:t>K6k6YpKBttgjrKpJJYKuqq3kaorD9KRwQgGV6g/ZXOs2bVZz+bDdnWmxAAxR8st6lPdb7Dt+0Q7nvA</w:t>
      </w:r>
    </w:p>
    <w:p>
      <w:pPr>
        <w:pStyle w:val="PreformattedText"/>
        <w:bidi w:val="0"/>
        <w:spacing w:before="0" w:after="0"/>
        <w:jc w:val="left"/>
        <w:rPr/>
      </w:pPr>
      <w:r>
        <w:rPr/>
        <w:t>TatsgWpqtp27b4qerpXl3GkKKlOpqJCs9NFTs01TMpKgskORkdra0tF1om8TX80Bw23McrlXV27IPn</w:t>
      </w:r>
    </w:p>
    <w:p>
      <w:pPr>
        <w:pStyle w:val="PreformattedText"/>
        <w:bidi w:val="0"/>
        <w:spacing w:before="0" w:after="0"/>
        <w:jc w:val="left"/>
        <w:rPr/>
      </w:pPr>
      <w:r>
        <w:rPr/>
        <w:t>qKUpUSGSjJSNWjjMkKpMPIiwu7svA/y6pgFbFdsZOV5cQbKRx2lo66Go26RhJmjQiMEssjBZOwuPOa</w:t>
      </w:r>
    </w:p>
    <w:p>
      <w:pPr>
        <w:pStyle w:val="PreformattedText"/>
        <w:bidi w:val="0"/>
        <w:spacing w:before="0" w:after="0"/>
        <w:jc w:val="left"/>
        <w:rPr/>
      </w:pPr>
      <w:r>
        <w:rPr/>
        <w:t>n0w/p1DKCCDAMVYENTLvO8vgf8WI9y+Q2XdaoLulIiOXZ27NURMRIY2X6lRfF/fkzMvi2vmvSPQcGZ</w:t>
      </w:r>
    </w:p>
    <w:p>
      <w:pPr>
        <w:pStyle w:val="PreformattedText"/>
        <w:bidi w:val="0"/>
        <w:spacing w:before="0" w:after="0"/>
        <w:jc w:val="left"/>
        <w:rPr/>
      </w:pPr>
      <w:r>
        <w:rPr/>
        <w:t>0HA3Wn3foT0p/uQNPVbHpC/ot8W09F+i+rBF2m7rCmvTnIPG4lVMUkRU4DFGwC+rj7+OvmtVfVEoF2</w:t>
      </w:r>
    </w:p>
    <w:p>
      <w:pPr>
        <w:pStyle w:val="PreformattedText"/>
        <w:bidi w:val="0"/>
        <w:spacing w:before="0" w:after="0"/>
        <w:jc w:val="left"/>
        <w:rPr/>
      </w:pPr>
      <w:r>
        <w:rPr/>
        <w:t>/Gfb6WoGAOW6zrTonqSKV4YlxaKdRKkbIWWSVwxdcXfFGkQSG68H19Xk3HrLe4E9JNUEiucuibcI51</w:t>
      </w:r>
    </w:p>
    <w:p>
      <w:pPr>
        <w:pStyle w:val="PreformattedText"/>
        <w:bidi w:val="0"/>
        <w:spacing w:before="0" w:after="0"/>
        <w:jc w:val="left"/>
        <w:rPr/>
      </w:pPr>
      <w:r>
        <w:rPr/>
        <w:t>jlSN3p5mSnlUqMnSVVCEQh1Ape2FBIYC/jkPp1yFA3biZ0h1Pyln/DTqkbNuSUctYOxGQ8SzEANFK+</w:t>
      </w:r>
    </w:p>
    <w:p>
      <w:pPr>
        <w:pStyle w:val="PreformattedText"/>
        <w:bidi w:val="0"/>
        <w:spacing w:before="0" w:after="0"/>
        <w:jc w:val="left"/>
        <w:rPr/>
      </w:pPr>
      <w:r>
        <w:rPr/>
        <w:t>DszAHtwhiwbyPDWXXLraVgNZv9k9Ho+sFVlvKd9dJdSEUotU080UMsKJFAQ4q6SZsLSRmQNFOHdViu</w:t>
      </w:r>
    </w:p>
    <w:p>
      <w:pPr>
        <w:pStyle w:val="PreformattedText"/>
        <w:bidi w:val="0"/>
        <w:spacing w:before="0" w:after="0"/>
        <w:jc w:val="left"/>
        <w:rPr/>
      </w:pPr>
      <w:r>
        <w:rPr/>
        <w:t>CCVdWWxS3mMKJE7k1j31x3jVue4zST1FPPdhFVmdCzRIzLkDTxqzteN8EuRiSTHiMRfUKhX7UbsKAv</w:t>
      </w:r>
    </w:p>
    <w:p>
      <w:pPr>
        <w:pStyle w:val="PreformattedText"/>
        <w:bidi w:val="0"/>
        <w:spacing w:before="0" w:after="0"/>
        <w:jc w:val="left"/>
        <w:rPr/>
      </w:pPr>
      <w:r>
        <w:rPr/>
        <w:t>qyGQ0o73dMiu5nKqpBjaHNbJdi4GNm8r/04rjjrYtvRXlORiG5rvHs7c8Iip2jyqGkM8KCU2kvnFyx</w:t>
      </w:r>
    </w:p>
    <w:p>
      <w:pPr>
        <w:pStyle w:val="PreformattedText"/>
        <w:bidi w:val="0"/>
        <w:spacing w:before="0" w:after="0"/>
        <w:jc w:val="left"/>
        <w:rPr/>
      </w:pPr>
      <w:r>
        <w:rPr/>
        <w:t>4SEEtYAkE+TZXy1auWIJ7sAtg+IjhSUjCpjkcloyqwiMyNiCoCvLE6gdtw68LYnW/rV3BHWmgG4uhJ</w:t>
      </w:r>
    </w:p>
    <w:p>
      <w:pPr>
        <w:pStyle w:val="PreformattedText"/>
        <w:bidi w:val="0"/>
        <w:spacing w:before="0" w:after="0"/>
        <w:jc w:val="left"/>
        <w:rPr/>
      </w:pPr>
      <w:r>
        <w:rPr/>
        <w:t>ts8cUcqymBgZpcjNJEvbmIAZcgcsZeWXyAW3vz1OsOxT52ndpIpFHkJbW1CGraBrAzlFjkRLMGy83j</w:t>
      </w:r>
    </w:p>
    <w:p>
      <w:pPr>
        <w:pStyle w:val="PreformattedText"/>
        <w:bidi w:val="0"/>
        <w:spacing w:before="0" w:after="0"/>
        <w:jc w:val="left"/>
        <w:rPr/>
      </w:pPr>
      <w:r>
        <w:rPr/>
        <w:t>VQ3J+k3uthkyr+XWDuDWJJnRp6IW7HD7pZm2dPUllc0yROVBFgrhWxDfhMxJDYhTclefy6wDAkgNkR</w:t>
      </w:r>
    </w:p>
    <w:p>
      <w:pPr>
        <w:pStyle w:val="PreformattedText"/>
        <w:bidi w:val="0"/>
        <w:spacing w:before="0" w:after="0"/>
        <w:jc w:val="left"/>
        <w:rPr/>
      </w:pPr>
      <w:r>
        <w:rPr/>
        <w:t>NGsjEHaSmHY6ZmMKRtFJICO+pRohkoYKygBpiU5QfSx++q/bBdA8xxR0oelInCKcWiqZSFkxAVcBhK</w:t>
      </w:r>
    </w:p>
    <w:p>
      <w:pPr>
        <w:pStyle w:val="PreformattedText"/>
        <w:bidi w:val="0"/>
        <w:spacing w:before="0" w:after="0"/>
        <w:jc w:val="left"/>
        <w:rPr/>
      </w:pPr>
      <w:r>
        <w:rPr/>
        <w:t>J0zIiZjwQQRfhSNXkAOHmZo3u7klG3bEKXtxvSeYAK4R3FRFHIFE34lxGFVbOSVAyxybUh2DggdSpm</w:t>
      </w:r>
    </w:p>
    <w:p>
      <w:pPr>
        <w:pStyle w:val="PreformattedText"/>
        <w:bidi w:val="0"/>
        <w:spacing w:before="0" w:after="0"/>
        <w:jc w:val="left"/>
        <w:rPr/>
      </w:pPr>
      <w:r>
        <w:rPr/>
        <w:t>+kjlqapKodgLyyuYY1k7kTRhgFLoxAD5sbxyjkJgbFbtnlqyRkSdjdzPZVxG/tfSk0ptvRqQLEq07i</w:t>
      </w:r>
    </w:p>
    <w:p>
      <w:pPr>
        <w:pStyle w:val="PreformattedText"/>
        <w:bidi w:val="0"/>
        <w:spacing w:before="0" w:after="0"/>
        <w:jc w:val="left"/>
        <w:rPr/>
      </w:pPr>
      <w:r>
        <w:rPr/>
        <w:t>UNAY41U1EUgeMRumOT4uMi7Gy+OP1M2tFtuNUzJnE6nLdstvuiobG2LIsSui4JnVpTmokZypaUSxxJ</w:t>
      </w:r>
    </w:p>
    <w:p>
      <w:pPr>
        <w:pStyle w:val="PreformattedText"/>
        <w:bidi w:val="0"/>
        <w:spacing w:before="0" w:after="0"/>
        <w:jc w:val="left"/>
        <w:rPr/>
      </w:pPr>
      <w:r>
        <w:rPr/>
        <w:t>22C4+LXQSWUs2WnqCyfVqFPjFmtgnebOwpCrLEJ+7d+0TNTxVHMasFmiYK0EYQNjcDj6slxXSK0nH1</w:t>
      </w:r>
    </w:p>
    <w:p>
      <w:pPr>
        <w:pStyle w:val="PreformattedText"/>
        <w:bidi w:val="0"/>
        <w:spacing w:before="0" w:after="0"/>
        <w:jc w:val="left"/>
        <w:rPr/>
      </w:pPr>
      <w:r>
        <w:rPr/>
        <w:t>vGIaxLg7RJNSLeOJfxIAf+BJJIYVkVvCon+WVWRhZrM1wQ1/uNZ6hyVVCml7vdloaLWeL2u953jbLD</w:t>
      </w:r>
    </w:p>
    <w:p>
      <w:pPr>
        <w:pStyle w:val="PreformattedText"/>
        <w:bidi w:val="0"/>
        <w:spacing w:before="0" w:after="0"/>
        <w:jc w:val="left"/>
        <w:rPr/>
      </w:pPr>
      <w:r>
        <w:rPr/>
        <w:t>IsbGLA3V8gksoUrYs0YR2IAJ+osSGxVUUeTaywG5JIHumhcHsuFsyRx4ywvNUNNHJhkiriyKqR9vEB</w:t>
      </w:r>
    </w:p>
    <w:p>
      <w:pPr>
        <w:pStyle w:val="PreformattedText"/>
        <w:bidi w:val="0"/>
        <w:spacing w:before="0" w:after="0"/>
        <w:jc w:val="left"/>
        <w:rPr/>
      </w:pPr>
      <w:r>
        <w:rPr/>
        <w:t>YcTyb3By/wAOo1WoKDbG4KGJZtlSNlXDIpdlDCYeCF1IBvIWbksOEvcsAT9KBfvrl1WZnxIwZZ16BF</w:t>
      </w:r>
    </w:p>
    <w:p>
      <w:pPr>
        <w:pStyle w:val="PreformattedText"/>
        <w:bidi w:val="0"/>
        <w:spacing w:before="0" w:after="0"/>
        <w:jc w:val="left"/>
        <w:rPr/>
      </w:pPr>
      <w:r>
        <w:rPr/>
        <w:t>kdpmGNWV1lTtqWaIoImPdwaywOSPBWYeRY3u3+HWNmiL6/neWLVgK5wDPeK0kxikhPLAIDIwNzGLm4</w:t>
      </w:r>
    </w:p>
    <w:p>
      <w:pPr>
        <w:pStyle w:val="PreformattedText"/>
        <w:bidi w:val="0"/>
        <w:spacing w:before="0" w:after="0"/>
        <w:jc w:val="left"/>
        <w:rPr/>
      </w:pPr>
      <w:r>
        <w:rPr/>
        <w:t>/ET2VFgt7nHWbEKaJox0DuOPKNSVJzwbPuSoe1TBosT5Au7oykJGgCjNrF2kwVW+o4nUbJlvcdWdKr</w:t>
      </w:r>
    </w:p>
    <w:p>
      <w:pPr>
        <w:pStyle w:val="PreformattedText"/>
        <w:bidi w:val="0"/>
        <w:spacing w:before="0" w:after="0"/>
        <w:jc w:val="left"/>
        <w:rPr/>
      </w:pPr>
      <w:r>
        <w:rPr/>
        <w:t>kqHuiE1EzU7981RhZFtZWSSUyLGxdmVvGyjIM/ALN+y6zCsXJPjNRRAUKCJW+7bw0XdLQN2pYJJXmL</w:t>
      </w:r>
    </w:p>
    <w:p>
      <w:pPr>
        <w:pStyle w:val="PreformattedText"/>
        <w:bidi w:val="0"/>
        <w:spacing w:before="0" w:after="0"/>
        <w:jc w:val="left"/>
        <w:rPr/>
      </w:pPr>
      <w:r>
        <w:rPr/>
        <w:t>qHPkQvcEn/Ajd2Vxhd3OIx8dUoC6pGOKKOc1ZRgvELlI77uTwzs8oaWWN8flWkZYFIUxxRlVe8kYbG</w:t>
      </w:r>
    </w:p>
    <w:p>
      <w:pPr>
        <w:pStyle w:val="PreformattedText"/>
        <w:bidi w:val="0"/>
        <w:spacing w:before="0" w:after="0"/>
        <w:jc w:val="left"/>
        <w:rPr/>
      </w:pPr>
      <w:r>
        <w:rPr/>
        <w:t>2XP4eczY+OrPO74bmqKSMuyVdutWbwvJUzTS1ErVB7QCwECMESNKiqVmz8QCFA9+KeLJSLtpprHgoc</w:t>
      </w:r>
    </w:p>
    <w:p>
      <w:pPr>
        <w:pStyle w:val="PreformattedText"/>
        <w:bidi w:val="0"/>
        <w:spacing w:before="0" w:after="0"/>
        <w:jc w:val="left"/>
        <w:rPr/>
      </w:pPr>
      <w:r>
        <w:rPr/>
        <w:t>InPXVVetPU9Q0Nbv270jfNinho9lrKbaqem27eaBaqigmkpNueaWZYnrFnczsCVL2ufH1+jhVCOgXl</w:t>
      </w:r>
    </w:p>
    <w:p>
      <w:pPr>
        <w:pStyle w:val="PreformattedText"/>
        <w:bidi w:val="0"/>
        <w:spacing w:before="0" w:after="0"/>
        <w:jc w:val="left"/>
        <w:rPr/>
      </w:pPr>
      <w:r>
        <w:rPr/>
        <w:t>28X2p5XSWbVVw7FSpoY7bTk3fa6kO2THdKncdxrKAz0UibvulTWwLLRt8mWMPhGxdFzYS5vMsioqpr</w:t>
      </w:r>
    </w:p>
    <w:p>
      <w:pPr>
        <w:pStyle w:val="PreformattedText"/>
        <w:bidi w:val="0"/>
        <w:spacing w:before="0" w:after="0"/>
        <w:jc w:val="left"/>
        <w:rPr/>
      </w:pPr>
      <w:r>
        <w:rPr/>
        <w:t>vBYsCFAPwrPE1WDbWzBfaOXV+U5f6g6jkoKdtrhLQQQOTtomQCcUzlpBSSxgBaeSEqxDksWiZFPkuv</w:t>
      </w:r>
    </w:p>
    <w:p>
      <w:pPr>
        <w:pStyle w:val="PreformattedText"/>
        <w:bidi w:val="0"/>
        <w:spacing w:before="0" w:after="0"/>
        <w:jc w:val="left"/>
        <w:rPr/>
      </w:pPr>
      <w:r>
        <w:rPr/>
        <w:t>SVA9seJu2eVrapFreJ7PiHhOT+puq5IKeri70bx08TwxzTXljippJ3MEMVKJF+YqpISykNisaqrFsi</w:t>
      </w:r>
    </w:p>
    <w:p>
      <w:pPr>
        <w:pStyle w:val="PreformattedText"/>
        <w:bidi w:val="0"/>
        <w:spacing w:before="0" w:after="0"/>
        <w:jc w:val="left"/>
        <w:rPr/>
      </w:pPr>
      <w:r>
        <w:rPr/>
        <w:t>Bru09PkVTibz5ueH0npOIO/Cs5c6u6xqdzjapFUkEtP3zRUYjjSpqHqUMbypGoIUxRRhsz+Gn5Mn81</w:t>
      </w:r>
    </w:p>
    <w:p>
      <w:pPr>
        <w:pStyle w:val="PreformattedText"/>
        <w:bidi w:val="0"/>
        <w:spacing w:before="0" w:after="0"/>
        <w:jc w:val="left"/>
        <w:rPr/>
      </w:pPr>
      <w:r>
        <w:rPr/>
        <w:t>9jQ0ylLj827PlPnOlazknUyujkPanLXU/Uny8FZRwALBUF6iJJizwJHJYPWHA5T1zVQZ8nY8yAcpr1</w:t>
      </w:r>
    </w:p>
    <w:p>
      <w:pPr>
        <w:pStyle w:val="PreformattedText"/>
        <w:bidi w:val="0"/>
        <w:spacing w:before="0" w:after="0"/>
        <w:jc w:val="left"/>
        <w:rPr/>
      </w:pPr>
      <w:r>
        <w:rPr/>
        <w:t>+j9HpxqE7qZ890rppGQUYhvNyttqoYpd5g3Le5pKor8qfk4SksqPKUaCKqysocMFYQJ4kqO7xkNerW</w:t>
      </w:r>
    </w:p>
    <w:p>
      <w:pPr>
        <w:pStyle w:val="PreformattedText"/>
        <w:bidi w:val="0"/>
        <w:spacing w:before="0" w:after="0"/>
        <w:jc w:val="left"/>
        <w:rPr/>
      </w:pPr>
      <w:r>
        <w:rPr/>
        <w:t>Oyc54ZGTHU1Dk0tiq66q9w3CPa46uOWD5mmg3OZFREalpgKuSgEqKY4e7KiiRlAWokyHEMWLego4Rk</w:t>
      </w:r>
    </w:p>
    <w:p>
      <w:pPr>
        <w:pStyle w:val="PreformattedText"/>
        <w:bidi w:val="0"/>
        <w:spacing w:before="0" w:after="0"/>
        <w:jc w:val="left"/>
        <w:rPr/>
      </w:pPr>
      <w:r>
        <w:rPr/>
        <w:t>u3708zW1g7Mqgc+Z9r3Sd7l1RBQdLbjur1m4bMtdQFpD2VrN5q6+pvGm37Y08rN8pFTqyqSVWIYvM2</w:t>
      </w:r>
    </w:p>
    <w:p>
      <w:pPr>
        <w:pStyle w:val="PreformattedText"/>
        <w:bidi w:val="0"/>
        <w:spacing w:before="0" w:after="0"/>
        <w:jc w:val="left"/>
        <w:rPr/>
      </w:pPr>
      <w:r>
        <w:rPr/>
        <w:t>CKuud23cIvVHFfV/5SdIMSTkXK1xeE5I32bc9o6fmVoqd03OdIYJKcPV/KbdVzSbm1FJXSWlj3Rq2O</w:t>
      </w:r>
    </w:p>
    <w:p>
      <w:pPr>
        <w:pStyle w:val="PreformattedText"/>
        <w:bidi w:val="0"/>
        <w:spacing w:before="0" w:after="0"/>
        <w:jc w:val="left"/>
        <w:rPr/>
      </w:pPr>
      <w:r>
        <w:rPr/>
        <w:t>Z5klAkdpGlK4GLVabg93cd3s+zKcYAknIXtXV8/5ka2ehgnkUF5WVZVkpVpiDM7yN5RiNSLsl1bIj6</w:t>
      </w:r>
    </w:p>
    <w:p>
      <w:pPr>
        <w:pStyle w:val="PreformattedText"/>
        <w:bidi w:val="0"/>
        <w:spacing w:before="0" w:after="0"/>
        <w:jc w:val="left"/>
        <w:rPr/>
      </w:pPr>
      <w:r>
        <w:rPr/>
        <w:t>b/ANOqyK40Qu8gLewEvhBSUFNte4pRTwVGzxmk3B4EWOopKqkqKo0dWslLf56nlSaBSgIXFnSx8crv</w:t>
      </w:r>
    </w:p>
    <w:p>
      <w:pPr>
        <w:pStyle w:val="PreformattedText"/>
        <w:bidi w:val="0"/>
        <w:spacing w:before="0" w:after="0"/>
        <w:jc w:val="left"/>
        <w:rPr/>
      </w:pPr>
      <w:r>
        <w:rPr/>
        <w:t>IVZ94/dqVqFdzXV6v/KQ74mV1NRb07y1Rel3Kmod32Lb45ZWomStpFkLRxocGRZvmEaVmuezjZLEDQ</w:t>
      </w:r>
    </w:p>
    <w:p>
      <w:pPr>
        <w:pStyle w:val="PreformattedText"/>
        <w:bidi w:val="0"/>
        <w:spacing w:before="0" w:after="0"/>
        <w:jc w:val="left"/>
        <w:rPr/>
      </w:pPr>
      <w:r>
        <w:rPr/>
        <w:t>BaKj65zsxYknnKYG6VJjq6sinSChxWRTEDDNWMxMO200bKSSWGcjLiFWPNvy3eWLAKOtMyQ1irxjlJ</w:t>
      </w:r>
    </w:p>
    <w:p>
      <w:pPr>
        <w:pStyle w:val="PreformattedText"/>
        <w:bidi w:val="0"/>
        <w:spacing w:before="0" w:after="0"/>
        <w:jc w:val="left"/>
        <w:rPr/>
      </w:pPr>
      <w:r>
        <w:rPr/>
        <w:t>1lvlDQUopK8CF8amSMU8biSudnUzStPnkUW+CooAyyPLarNjkpUKLvhk2vtmKNo3zcd/r12xpaM1NT</w:t>
      </w:r>
    </w:p>
    <w:p>
      <w:pPr>
        <w:pStyle w:val="PreformattedText"/>
        <w:bidi w:val="0"/>
        <w:spacing w:before="0" w:after="0"/>
        <w:jc w:val="left"/>
        <w:rPr/>
      </w:pPr>
      <w:r>
        <w:rPr/>
        <w:t>HKtNI0VTR0sG4xL3qcYJOEiaZ1aFiLDOZPHUVvcYbLYjnGqpm3SWnhVkkpoqlWkBWOTtRqJSipkWYs</w:t>
      </w:r>
    </w:p>
    <w:p>
      <w:pPr>
        <w:pStyle w:val="PreformattedText"/>
        <w:bidi w:val="0"/>
        <w:spacing w:before="0" w:after="0"/>
        <w:jc w:val="left"/>
        <w:rPr/>
      </w:pPr>
      <w:r>
        <w:rPr/>
        <w:t>WOWS39r5aCBYtqMsVQrlMpOm5GUSfLyBQxa7yQ00rZgnINVWVIsh7Pq366czvEmhtI7V03ytQrzSws</w:t>
      </w:r>
    </w:p>
    <w:p>
      <w:pPr>
        <w:pStyle w:val="PreformattedText"/>
        <w:bidi w:val="0"/>
        <w:spacing w:before="0" w:after="0"/>
        <w:jc w:val="left"/>
        <w:rPr/>
      </w:pPr>
      <w:r>
        <w:rPr/>
        <w:t>ry2BpZhUq8jcdqSeMFQQPqAubaIZ0T2iTDpzsUu4QQ1hjG17zJ/K6mYKWRFrMWpNxjANy8FQI5F9XE</w:t>
      </w:r>
    </w:p>
    <w:p>
      <w:pPr>
        <w:pStyle w:val="PreformattedText"/>
        <w:bidi w:val="0"/>
        <w:spacing w:before="0" w:after="0"/>
        <w:jc w:val="left"/>
        <w:rPr/>
      </w:pPr>
      <w:r>
        <w:rPr/>
        <w:t>bJ99PkfHEysaAAG1yYvs0O0zwVbZNR1dW6RBkDy7bv8AQSGCoWOnNnkpJIlaaIlQ2DYN5DSqgNqEnl</w:t>
      </w:r>
    </w:p>
    <w:p>
      <w:pPr>
        <w:pStyle w:val="PreformattedText"/>
        <w:bidi w:val="0"/>
        <w:spacing w:before="0" w:after="0"/>
        <w:jc w:val="left"/>
        <w:rPr/>
      </w:pPr>
      <w:r>
        <w:rPr/>
        <w:t>v/AOfP8Y7U2zUfyO4VdTTtPTp3ZKjazP8AJiaVY5ZhNJJizUWEJaRZhcMWwe121LBgFABZe1o6FMSf</w:t>
      </w:r>
    </w:p>
    <w:p>
      <w:pPr>
        <w:pStyle w:val="PreformattedText"/>
        <w:bidi w:val="0"/>
        <w:spacing w:before="0" w:after="0"/>
        <w:jc w:val="left"/>
        <w:rPr/>
      </w:pPr>
      <w:r>
        <w:rPr/>
        <w:t>/Ujwh2CHZqOGl2/b6Sqra2SoFTTz1vVNXLT0kaQU9EsRiQd35qobFQsjDtnEqBfQQjlQQfWcSj+aLd</w:t>
      </w:r>
    </w:p>
    <w:p>
      <w:pPr>
        <w:pStyle w:val="PreformattedText"/>
        <w:bidi w:val="0"/>
        <w:spacing w:before="0" w:after="0"/>
        <w:jc w:val="left"/>
        <w:rPr/>
      </w:pPr>
      <w:r>
        <w:rPr/>
        <w:t>axA7PfJls/Q9Jt9K3Uu5RyS7WGRYod4pZNvq6ypjYSiZKd3JhgLMwQANJaPPEA5MMjbIx6o7PGV1WP</w:t>
      </w:r>
    </w:p>
    <w:p>
      <w:pPr>
        <w:pStyle w:val="PreformattedText"/>
        <w:bidi w:val="0"/>
        <w:spacing w:before="0" w:after="0"/>
        <w:jc w:val="left"/>
        <w:rPr/>
      </w:pPr>
      <w:r>
        <w:rPr/>
        <w:t>DxMeL3e1K96r3GXcJ2kiSGCnkMqFAQWjjWQlV44igF/E8ljlkdMXW/ODHdu6rGV1LI+C0yPlRwzmdU</w:t>
      </w:r>
    </w:p>
    <w:p>
      <w:pPr>
        <w:pStyle w:val="PreformattedText"/>
        <w:bidi w:val="0"/>
        <w:spacing w:before="0" w:after="0"/>
        <w:jc w:val="left"/>
        <w:rPr/>
      </w:pPr>
      <w:r>
        <w:rPr/>
        <w:t>a4BeREimdQeQTGqqR98Q2nMqIPLePvc+bihghpGmlqZbMsY8G8UhhUt9SqqelW/vIaJYPIXiRJn0t8</w:t>
      </w:r>
    </w:p>
    <w:p>
      <w:pPr>
        <w:pStyle w:val="PreformattedText"/>
        <w:bidi w:val="0"/>
        <w:spacing w:before="0" w:after="0"/>
        <w:jc w:val="left"/>
        <w:rPr/>
      </w:pPr>
      <w:r>
        <w:rPr/>
        <w:t>R912SoqtoFY0+3lhRXmZyzbaXVpaYlzdESojjkEb3As1gt76YJIAIHDLD5DHsEftqmhabqCjllWLGa</w:t>
      </w:r>
    </w:p>
    <w:p>
      <w:pPr>
        <w:pStyle w:val="PreformattedText"/>
        <w:bidi w:val="0"/>
        <w:spacing w:before="0" w:after="0"/>
        <w:jc w:val="left"/>
        <w:rPr/>
      </w:pPr>
      <w:r>
        <w:rPr/>
        <w:t>B2p5VVFo1dmrK50OQUcQ0sJA/JNYcaKNAqNmMkKpo9qyzesxR7P8HdtAyev3Wq3KokkeMJ24Kiv2im</w:t>
      </w:r>
    </w:p>
    <w:p>
      <w:pPr>
        <w:pStyle w:val="PreformattedText"/>
        <w:bidi w:val="0"/>
        <w:spacing w:before="0" w:after="0"/>
        <w:jc w:val="left"/>
        <w:rPr/>
      </w:pPr>
      <w:r>
        <w:rPr/>
        <w:t>i77E+MZ+SqhEigcQ5/S12RK5UOYhqA0p7DOVqqqlhpqejkjiNLBJJXyMFXOoevkQhZJVJJlijjhC/d</w:t>
      </w:r>
    </w:p>
    <w:p>
      <w:pPr>
        <w:pStyle w:val="PreformattedText"/>
        <w:bidi w:val="0"/>
        <w:spacing w:before="0" w:after="0"/>
        <w:jc w:val="left"/>
        <w:rPr/>
      </w:pPr>
      <w:r>
        <w:rPr/>
        <w:t>OVx8joiJZasyUdMUjvVCqMXzdHVS0dJT00VzUSST1haaRmKXSoFlUEH81vp1LZkqoGI9qC8Yvsv9kn</w:t>
      </w:r>
    </w:p>
    <w:p>
      <w:pPr>
        <w:pStyle w:val="PreformattedText"/>
        <w:bidi w:val="0"/>
        <w:spacing w:before="0" w:after="0"/>
        <w:jc w:val="left"/>
        <w:rPr/>
      </w:pPr>
      <w:r>
        <w:rPr/>
        <w:t>laY9l31aOgQ1Uu3zJSpPIzJK1TCrzT1MtpAMRIbub4hYQ35tUDyIhxBt75yvurd4k3Lfayql3CSXbI</w:t>
      </w:r>
    </w:p>
    <w:p>
      <w:pPr>
        <w:pStyle w:val="PreformattedText"/>
        <w:bidi w:val="0"/>
        <w:spacing w:before="0" w:after="0"/>
        <w:jc w:val="left"/>
        <w:rPr/>
      </w:pPr>
      <w:r>
        <w:rPr/>
        <w:t>jFQU8krmSsMNJSrEkiLEoZZjZQMvZk8vq4lQhthzuVke823hGKi36vNO1JQ1LRU9Oi1Ma5Fpao0xWb</w:t>
      </w:r>
    </w:p>
    <w:p>
      <w:pPr>
        <w:pStyle w:val="PreformattedText"/>
        <w:bidi w:val="0"/>
        <w:spacing w:before="0" w:after="0"/>
        <w:jc w:val="left"/>
        <w:rPr/>
      </w:pPr>
      <w:r>
        <w:rPr/>
        <w:t>CrHIarQZPFxiuLonB1W3hvFmPAxy2vqCopqpq4RpOInkqGojeGmrGmYZxyopGMBDSXAt4s305aKXYE</w:t>
      </w:r>
    </w:p>
    <w:p>
      <w:pPr>
        <w:pStyle w:val="PreformattedText"/>
        <w:bidi w:val="0"/>
        <w:spacing w:before="0" w:after="0"/>
        <w:jc w:val="left"/>
        <w:rPr/>
      </w:pPr>
      <w:r>
        <w:rPr/>
        <w:t>cPelXtQPVk96R3es3bfP5XtqQUNNuM0IlZInptqpo56wh63cFUHs7HT5MwD3XCnRGVyyrqyqahC6f5</w:t>
      </w:r>
    </w:p>
    <w:p>
      <w:pPr>
        <w:pStyle w:val="PreformattedText"/>
        <w:bidi w:val="0"/>
        <w:spacing w:before="0" w:after="0"/>
        <w:jc w:val="left"/>
        <w:rPr/>
      </w:pPr>
      <w:r>
        <w:rPr/>
        <w:t>lPi4sV+KCFh/+0y/ejNvvfT4j7tTbRu0++vDuc0NBu0H4H8wSOZ2WuupxhppAI3QkBQjDxH0rk5xDL</w:t>
      </w:r>
    </w:p>
    <w:p>
      <w:pPr>
        <w:pStyle w:val="PreformattedText"/>
        <w:bidi w:val="0"/>
        <w:spacing w:before="0" w:after="0"/>
        <w:jc w:val="left"/>
        <w:rPr/>
      </w:pPr>
      <w:r>
        <w:rPr/>
        <w:t>eQU/s70NKyzd0xx27qem2Leqzdd/2Oh6nraijq49uo6mrlSlpN0kZVgr6paNx89HGwY/LFlWXIM5xG</w:t>
      </w:r>
    </w:p>
    <w:p>
      <w:pPr>
        <w:pStyle w:val="PreformattedText"/>
        <w:bidi w:val="0"/>
        <w:spacing w:before="0" w:after="0"/>
        <w:jc w:val="left"/>
        <w:rPr/>
      </w:pPr>
      <w:r>
        <w:rPr/>
        <w:t>OhDuSR1hBuQCndTLt/hS+BG8fxbfxIdK9EbserJdv6pravcetN06U2L+Y7qNr2mE1m4Ue1xyzU9PQZ</w:t>
      </w:r>
    </w:p>
    <w:p>
      <w:pPr>
        <w:pStyle w:val="PreformattedText"/>
        <w:bidi w:val="0"/>
        <w:spacing w:before="0" w:after="0"/>
        <w:jc w:val="left"/>
        <w:rPr/>
      </w:pPr>
      <w:r>
        <w:rPr/>
        <w:t>RrHE0/dC0SNng2IVtuj6XrdRdN22vrefKzDpGouh0d9UAMV7vKexm8bjRfwTfx69KdP/DOn2X4LdDf</w:t>
      </w:r>
    </w:p>
    <w:p>
      <w:pPr>
        <w:pStyle w:val="PreformattedText"/>
        <w:bidi w:val="0"/>
        <w:spacing w:before="0" w:after="0"/>
        <w:jc w:val="left"/>
        <w:rPr/>
      </w:pPr>
      <w:r>
        <w:rPr/>
        <w:t>Eb4W7fQbntHxA3bpqSm3LePhw9Tt1HOV6PgrarpHf97olqKWnq5ozuE9RXmZrKzMvYFGj0oKn5sMOT</w:t>
      </w:r>
    </w:p>
    <w:p>
      <w:pPr>
        <w:pStyle w:val="PreformattedText"/>
        <w:bidi w:val="0"/>
        <w:spacing w:before="0" w:after="0"/>
        <w:jc w:val="left"/>
        <w:rPr/>
      </w:pPr>
      <w:r>
        <w:rPr/>
        <w:t>Y74/snBpEdI6Mx1CdRr2xva/n1q/Rn0gfw/fxG/Bv449P7c/QXVlJ/4gqtui3bcOhdxas2/qHYYzEs</w:t>
      </w:r>
    </w:p>
    <w:p>
      <w:pPr>
        <w:pStyle w:val="PreformattedText"/>
        <w:bidi w:val="0"/>
        <w:spacing w:before="0" w:after="0"/>
        <w:jc w:val="left"/>
        <w:rPr/>
      </w:pPr>
      <w:r>
        <w:rPr/>
        <w:t>bU1Pt26UkM1ftsLqyR1KIySiNnLeTa9NNXTccDAnwueTrab6ROSnHxl71FvJjdUW3BurFTdQXB9E3t</w:t>
      </w:r>
    </w:p>
    <w:p>
      <w:pPr>
        <w:pStyle w:val="PreformattedText"/>
        <w:bidi w:val="0"/>
        <w:spacing w:before="0" w:after="0"/>
        <w:jc w:val="left"/>
        <w:rPr/>
      </w:pPr>
      <w:r>
        <w:rPr/>
        <w:t>a1gRrm1LBOW810+7Z3qBphycVYoHUMMgrcADyeS4yAX7G/6a8rWrJL54z1dLqbeLfwj1Dlawa5LFl+</w:t>
      </w:r>
    </w:p>
    <w:p>
      <w:pPr>
        <w:pStyle w:val="PreformattedText"/>
        <w:bidi w:val="0"/>
        <w:spacing w:before="0" w:after="0"/>
        <w:jc w:val="left"/>
        <w:rPr/>
      </w:pPr>
      <w:r>
        <w:rPr/>
        <w:t>0jWtcFrcc/V/VddcU1XrCP8AQKBJfF1A8B52YOQDgbgFTzzf7LpOvD+cFAzaTrbEvjf8xBNiCf1JUH</w:t>
      </w:r>
    </w:p>
    <w:p>
      <w:pPr>
        <w:pStyle w:val="PreformattedText"/>
        <w:bidi w:val="0"/>
        <w:spacing w:before="0" w:after="0"/>
        <w:jc w:val="left"/>
        <w:rPr/>
      </w:pPr>
      <w:r>
        <w:rPr/>
        <w:t>0L/wBz465j231YxfaeGWnsSgYhrjELiQbZC+LOAB9QPHH2bVcvdN5bO2gER4iwCqVVfJSDclblrN4r</w:t>
      </w:r>
    </w:p>
    <w:p>
      <w:pPr>
        <w:pStyle w:val="PreformattedText"/>
        <w:bidi w:val="0"/>
        <w:spacing w:before="0" w:after="0"/>
        <w:jc w:val="left"/>
        <w:rPr/>
      </w:pPr>
      <w:r>
        <w:rPr/>
        <w:t>+30+WpG9ZbbwkzowCFH/AJbsR5EFg1/Q9rxqoR2vieSeCVvcWVVHKkkf1HgaIRRD5eVgT7sxsLc3Is</w:t>
      </w:r>
    </w:p>
    <w:p>
      <w:pPr>
        <w:pStyle w:val="PreformattedText"/>
        <w:bidi w:val="0"/>
        <w:spacing w:before="0" w:after="0"/>
        <w:jc w:val="left"/>
        <w:rPr/>
      </w:pPr>
      <w:r>
        <w:rPr/>
        <w:t>OL/wDQY6pL39m/P4+ahFkANx69/mIHN7gH7nx1tIfkPnBTgnhh4gkXFib2LnLn6rj361ol0fCZSKbo</w:t>
      </w:r>
    </w:p>
    <w:p>
      <w:pPr>
        <w:pStyle w:val="PreformattedText"/>
        <w:bidi w:val="0"/>
        <w:spacing w:before="0" w:after="0"/>
        <w:jc w:val="left"/>
        <w:rPr/>
      </w:pPr>
      <w:r>
        <w:rPr/>
        <w:t>RkxxDMtj4ngktwOPp4HNv+bWkJVXUDAM5N244bgC/PIX9QWbn1ohKb31rSMzOVtfLi4T6nJI5uSOQP</w:t>
      </w:r>
    </w:p>
    <w:p>
      <w:pPr>
        <w:pStyle w:val="PreformattedText"/>
        <w:bidi w:val="0"/>
        <w:spacing w:before="0" w:after="0"/>
        <w:jc w:val="left"/>
        <w:rPr/>
      </w:pPr>
      <w:r>
        <w:rPr/>
        <w:t>es35CEgkrh5Tjja7K9iSACwa7EG58W9Wvb+2hCOXaYjQYkt1oCyGQD0xN7XDWBawADADMj1YcWZtaT</w:t>
      </w:r>
    </w:p>
    <w:p>
      <w:pPr>
        <w:pStyle w:val="PreformattedText"/>
        <w:bidi w:val="0"/>
        <w:spacing w:before="0" w:after="0"/>
        <w:jc w:val="left"/>
        <w:rPr/>
      </w:pPr>
      <w:r>
        <w:rPr/>
        <w:t>D5xQVU1XOS5MVzXHANdQVa/ll9iR+upXkxrtM3B4QT2CWHtKkugI5FwbcuGa9ha/Jtz/AMvGtEIDC+</w:t>
      </w:r>
    </w:p>
    <w:p>
      <w:pPr>
        <w:pStyle w:val="PreformattedText"/>
        <w:bidi w:val="0"/>
        <w:spacing w:before="0" w:after="0"/>
        <w:jc w:val="left"/>
        <w:rPr/>
      </w:pPr>
      <w:r>
        <w:rPr/>
        <w:t>UctPaTwn6kqAM/MubDL15sfL1q8gFCn9H+WEmdNY2uPTAm4I5UWY4j6jlxa/P1ayhF4Uk39ki2PHKr</w:t>
      </w:r>
    </w:p>
    <w:p>
      <w:pPr>
        <w:pStyle w:val="PreformattedText"/>
        <w:bidi w:val="0"/>
        <w:spacing w:before="0" w:after="0"/>
        <w:jc w:val="left"/>
        <w:rPr/>
      </w:pPr>
      <w:r>
        <w:rPr/>
        <w:t>cmL3zyf2GiEELkg8j7r/ANcj5erkhRYcaIRQSAAMRYi7N+YshuQBxl7ta3OiE8FN6fgjhQGAIxT7Xx</w:t>
      </w:r>
    </w:p>
    <w:p>
      <w:pPr>
        <w:pStyle w:val="PreformattedText"/>
        <w:bidi w:val="0"/>
        <w:spacing w:before="0" w:after="0"/>
        <w:jc w:val="left"/>
        <w:rPr/>
      </w:pPr>
      <w:r>
        <w:rPr/>
        <w:t>KtY+JxNyeQNfHOSM62oz6bTt2TU9nJfh+GVbXORMSSebNjkLdss4CrdCPIdz1f6dYc/fNnQOACcd44</w:t>
      </w:r>
    </w:p>
    <w:p>
      <w:pPr>
        <w:pStyle w:val="PreformattedText"/>
        <w:bidi w:val="0"/>
        <w:spacing w:before="0" w:after="0"/>
        <w:jc w:val="left"/>
        <w:rPr/>
      </w:pPr>
      <w:r>
        <w:rPr/>
        <w:t>bZKyrEoIQZHFTZBdvE4kC6jFV5bi/wBPOt9K7Sud/wBZhqqFC0Ph/wAywdqkNkPFiQSUyYkg5HJbAD</w:t>
      </w:r>
    </w:p>
    <w:p>
      <w:pPr>
        <w:pStyle w:val="PreformattedText"/>
        <w:bidi w:val="0"/>
        <w:spacing w:before="0" w:after="0"/>
        <w:jc w:val="left"/>
        <w:rPr/>
      </w:pPr>
      <w:r>
        <w:rPr/>
        <w:t>yHocjHXoqyg5H5fZ/jONqyavPneWFtso7o5cSKcgPVgRYfUbsoubKBcBvK+mNViVKkTznDqxBXeTei</w:t>
      </w:r>
    </w:p>
    <w:p>
      <w:pPr>
        <w:pStyle w:val="PreformattedText"/>
        <w:bidi w:val="0"/>
        <w:spacing w:before="0" w:after="0"/>
        <w:jc w:val="left"/>
        <w:rPr/>
      </w:pPr>
      <w:r>
        <w:rPr/>
        <w:t>cZLYMOMVulhjYA9wg3/Lf+zc66d1yHjICi2J8ZLKWQkDyyHFwT7JIOaIDwpR1FuLBstK+2+K4yoJBP</w:t>
      </w:r>
    </w:p>
    <w:p>
      <w:pPr>
        <w:pStyle w:val="PreformattedText"/>
        <w:bidi w:val="0"/>
        <w:spacing w:before="0" w:after="0"/>
        <w:jc w:val="left"/>
        <w:rPr/>
      </w:pPr>
      <w:r>
        <w:rPr/>
        <w:t>ZJPSSgICDiTZWd7+JQENkB6YD0CD9OkNya5rFgCNto6R1AKizmyr+ayFx6UhWHq7f6m/OtuFfdckaZ</w:t>
      </w:r>
    </w:p>
    <w:p>
      <w:pPr>
        <w:pStyle w:val="PreformattedText"/>
        <w:bidi w:val="0"/>
        <w:spacing w:before="0" w:after="0"/>
        <w:jc w:val="left"/>
        <w:rPr/>
      </w:pPr>
      <w:r>
        <w:rPr/>
        <w:t>7TFqT5tiFupUKPX4RIsSTflrm33HlrNiDyEl1q9iwh5nBya/hY8Em5CALckjyA8edVn8PF581FN924</w:t>
      </w:r>
    </w:p>
    <w:p>
      <w:pPr>
        <w:pStyle w:val="PreformattedText"/>
        <w:bidi w:val="0"/>
        <w:spacing w:before="0" w:after="0"/>
        <w:jc w:val="left"/>
        <w:rPr/>
      </w:pPr>
      <w:r>
        <w:rPr/>
        <w:t>sb+1FzkTmwyC3HHIHsiwHjoL+AhNpMy5E4qGIu1uT9myW5JF2/W3+HUZHffnCb7/kFLlj5KpUg3AU3</w:t>
      </w:r>
    </w:p>
    <w:p>
      <w:pPr>
        <w:pStyle w:val="PreformattedText"/>
        <w:bidi w:val="0"/>
        <w:spacing w:before="0" w:after="0"/>
        <w:jc w:val="left"/>
        <w:rPr/>
      </w:pPr>
      <w:r>
        <w:rPr/>
        <w:t>LEgBlH2tphyNucPrqJ6ioOVy5sCS2MfJVgQGYH6rn7X9/m1RPAIBSaCjz/WECotGQpKkAD3dioOIDX</w:t>
      </w:r>
    </w:p>
    <w:p>
      <w:pPr>
        <w:pStyle w:val="PreformattedText"/>
        <w:bidi w:val="0"/>
        <w:spacing w:before="0" w:after="0"/>
        <w:jc w:val="left"/>
        <w:rPr/>
      </w:pPr>
      <w:r>
        <w:rPr/>
        <w:t>PmosT+1tIG/pdhjpt+EwDSXQGwYji5HA5JcED3Zsbcnn6W1rJO1A7EwMsmIJZ7hVN7EEoCblQhFi2Q</w:t>
      </w:r>
    </w:p>
    <w:p>
      <w:pPr>
        <w:pStyle w:val="PreformattedText"/>
        <w:bidi w:val="0"/>
        <w:spacing w:before="0" w:after="0"/>
        <w:jc w:val="left"/>
        <w:rPr/>
      </w:pPr>
      <w:r>
        <w:rPr/>
        <w:t>+/6Y6544y7rvW1bJSGt3ncaTbaRSpkqKyZIUZUDMBGGPkygerG+rGTHY7yghPwicK/Gb/aEfBb4ZV7</w:t>
      </w:r>
    </w:p>
    <w:p>
      <w:pPr>
        <w:pStyle w:val="PreformattedText"/>
        <w:bidi w:val="0"/>
        <w:spacing w:before="0" w:after="0"/>
        <w:jc w:val="left"/>
        <w:rPr/>
      </w:pPr>
      <w:r>
        <w:rPr/>
        <w:t>7NSbl/Oayzxzb0INwXp2gmI+vcK6hoKlkpY0s0khjOAjZftrRdGxbHGWgA3B3nJ+6f7WbpOGCmo9gi</w:t>
      </w:r>
    </w:p>
    <w:p>
      <w:pPr>
        <w:pStyle w:val="PreformattedText"/>
        <w:bidi w:val="0"/>
        <w:spacing w:before="0" w:after="0"/>
        <w:jc w:val="left"/>
        <w:rPr/>
      </w:pPr>
      <w:r>
        <w:rPr/>
        <w:t>6E+JW4z1LLUf+EviBFR0dHsbFwm7f/bqmhev3ASooahWJpXDcWx1r6pe82DeM0CsSdpFes/9qX8F9x</w:t>
      </w:r>
    </w:p>
    <w:p>
      <w:pPr>
        <w:pStyle w:val="PreformattedText"/>
        <w:bidi w:val="0"/>
        <w:spacing w:before="0" w:after="0"/>
        <w:jc w:val="left"/>
        <w:rPr/>
      </w:pPr>
      <w:r>
        <w:rPr/>
        <w:t>oNspZ9l6r27coNx2+qrOrdmq6leltoqVldYqeav7ESLWO64NF2pkdgFjlLNbQqUGfIYnh8YFGBC3xS</w:t>
      </w:r>
    </w:p>
    <w:p>
      <w:pPr>
        <w:pStyle w:val="PreformattedText"/>
        <w:bidi w:val="0"/>
        <w:spacing w:before="0" w:after="0"/>
        <w:jc w:val="left"/>
        <w:rPr/>
      </w:pPr>
      <w:r>
        <w:rPr/>
        <w:t>X7N8fYviBt217psfVHU+47Tu1qx9jqaLrg7Vvs9TLIxPU1bRbOK7cZIiJCsMtTSUiFcJsUbWJQFmNK</w:t>
      </w:r>
    </w:p>
    <w:p>
      <w:pPr>
        <w:pStyle w:val="PreformattedText"/>
        <w:bidi w:val="0"/>
        <w:spacing w:before="0" w:after="0"/>
        <w:jc w:val="left"/>
        <w:rPr/>
      </w:pPr>
      <w:r>
        <w:rPr/>
        <w:t>Rfw5L85qlYrvR3nCf8V38SnWn8m3f4c/BObYusOoOr0ah+I0vSsaL1bSU9HXrtVF09s0Wy1lSej9nl</w:t>
      </w:r>
    </w:p>
    <w:p>
      <w:pPr>
        <w:pStyle w:val="PreformattedText"/>
        <w:bidi w:val="0"/>
        <w:spacing w:before="0" w:after="0"/>
        <w:jc w:val="left"/>
        <w:rPr/>
      </w:pPr>
      <w:r>
        <w:rPr/>
        <w:t>qDTU08lXW958itDBLM7MNk0gqetcdXkreeKJ2oAe1OmP9nB/svtz6EoX+Jv8QvT2z7f15uc0tVR9HJ</w:t>
      </w:r>
    </w:p>
    <w:p>
      <w:pPr>
        <w:pStyle w:val="PreformattedText"/>
        <w:bidi w:val="0"/>
        <w:spacing w:before="0" w:after="0"/>
        <w:jc w:val="left"/>
        <w:rPr/>
      </w:pPr>
      <w:r>
        <w:rPr/>
        <w:t>JLXVu3VNWw3Cgj3aueT/7XGmq5IZykJMs0qhZzhGE1z9J6TY25Sk0eZblPCX/aU/E2v+LX8X38QHUN</w:t>
      </w:r>
    </w:p>
    <w:p>
      <w:pPr>
        <w:pStyle w:val="PreformattedText"/>
        <w:bidi w:val="0"/>
        <w:spacing w:before="0" w:after="0"/>
        <w:jc w:val="left"/>
        <w:rPr/>
      </w:pPr>
      <w:r>
        <w:rPr/>
        <w:t>XJSmh6X6opfhntkcQpQIR0hQrtEcNPFTnzpO/DXM8gGINRm65a7NIEaekg61X98lzTEldpwBuL5CNl</w:t>
      </w:r>
    </w:p>
    <w:p>
      <w:pPr>
        <w:pStyle w:val="PreformattedText"/>
        <w:bidi w:val="0"/>
        <w:spacing w:before="0" w:after="0"/>
        <w:jc w:val="left"/>
        <w:rPr/>
      </w:pPr>
      <w:r>
        <w:rPr/>
        <w:t>SOGCJ2WoKuomnQspXttJYgEx++OOcl8daqCo3bI/uyHN7hcQ360cKDdKoVT75TVZ2xh+Btx7kk1ItM</w:t>
      </w:r>
    </w:p>
    <w:p>
      <w:pPr>
        <w:pStyle w:val="PreformattedText"/>
        <w:bidi w:val="0"/>
        <w:spacing w:before="0" w:after="0"/>
        <w:jc w:val="left"/>
        <w:rPr/>
      </w:pPr>
      <w:r>
        <w:rPr/>
        <w:t>Y5I5dvryhB+VmWXtuXuDlmw4y1TEAHfeLdl8Vg9y7r57RMNx2DeIwkkm27kx70bTR9yGuhqJQPmdsm</w:t>
      </w:r>
    </w:p>
    <w:p>
      <w:pPr>
        <w:pStyle w:val="PreformattedText"/>
        <w:bidi w:val="0"/>
        <w:spacing w:before="0" w:after="0"/>
        <w:jc w:val="left"/>
        <w:rPr/>
      </w:pPr>
      <w:r>
        <w:rPr/>
        <w:t>hNlmjLFgq5O+N9SKLWBtE4IoHZTjw/2yvZtwihU7fuG2U8Fck0pm3UPLHPVh3UpFL3WKQBY5JMJQmT</w:t>
      </w:r>
    </w:p>
    <w:p>
      <w:pPr>
        <w:pStyle w:val="PreformattedText"/>
        <w:bidi w:val="0"/>
        <w:spacing w:before="0" w:after="0"/>
        <w:jc w:val="left"/>
        <w:rPr/>
      </w:pPr>
      <w:r>
        <w:rPr/>
        <w:t>KwVuB5MrkpS96iJKgEi7j7u+57xF0/tlBLLXpTUcUncSpq2mphT1oU07SbfISaBZGe0FRFI8E8S+Ko</w:t>
      </w:r>
    </w:p>
    <w:p>
      <w:pPr>
        <w:pStyle w:val="PreformattedText"/>
        <w:bidi w:val="0"/>
        <w:spacing w:before="0" w:after="0"/>
        <w:jc w:val="left"/>
        <w:rPr/>
      </w:pPr>
      <w:r>
        <w:rPr/>
        <w:t>wKaZYUpbhxyx8/5kkqdwdvOUbNtmiO5bFuc1FPWyU9ZDS1EbMY3EznGll+YKizQymORG9fgjyw8tX7</w:t>
      </w:r>
    </w:p>
    <w:p>
      <w:pPr>
        <w:pStyle w:val="PreformattedText"/>
        <w:bidi w:val="0"/>
        <w:spacing w:before="0" w:after="0"/>
        <w:jc w:val="left"/>
        <w:rPr/>
      </w:pPr>
      <w:r>
        <w:rPr/>
        <w:t>Lb0pjZb71S1fiTv2z1NXv8OzbXR0y1NbRlnipqqllo6eCCiFbRy0U07LHULvFLWSvKpkEwrGdnUMAI</w:t>
      </w:r>
    </w:p>
    <w:p>
      <w:pPr>
        <w:pStyle w:val="PreformattedText"/>
        <w:bidi w:val="0"/>
        <w:spacing w:before="0" w:after="0"/>
        <w:jc w:val="left"/>
        <w:rPr/>
      </w:pPr>
      <w:r>
        <w:rPr/>
        <w:t>xUK2IKuzfq/wDqWWAFJ1Me28spSU80UjUcLIsaRTQQwR3RlyeRlSXMDIDy4BJDFm/p1J2tBxSaF3W8</w:t>
      </w:r>
    </w:p>
    <w:p>
      <w:pPr>
        <w:pStyle w:val="PreformattedText"/>
        <w:bidi w:val="0"/>
        <w:spacing w:before="0" w:after="0"/>
        <w:jc w:val="left"/>
        <w:rPr/>
      </w:pPr>
      <w:r>
        <w:rPr/>
        <w:t>YNqqWFQ0CtIO3Ixqah2uqgSYCNYVt27FfZNyW+y46v5zMsTYHIyY1vW+87TD/L9rnD0Uk1R2mrqGl3</w:t>
      </w:r>
    </w:p>
    <w:p>
      <w:pPr>
        <w:pStyle w:val="PreformattedText"/>
        <w:bidi w:val="0"/>
        <w:spacing w:before="0" w:after="0"/>
        <w:jc w:val="left"/>
        <w:rPr/>
      </w:pPr>
      <w:r>
        <w:rPr/>
        <w:t>GCCreOOCeqhapVonrhEhiQrkYo2YDG+WqUqLsXJJsk+Mao6yODbOqFoqeCli3WbZoaun7rVD96nqJa</w:t>
      </w:r>
    </w:p>
    <w:p>
      <w:pPr>
        <w:pStyle w:val="PreformattedText"/>
        <w:bidi w:val="0"/>
        <w:spacing w:before="0" w:after="0"/>
        <w:jc w:val="left"/>
        <w:rPr/>
      </w:pPr>
      <w:r>
        <w:rPr/>
        <w:t>nGDuG8FMWGS+2/8AZ5camM3ZIGMjG8s0tfCzuWmjpoGqc2DGSR40DTMU5LC0ankuBGG07NAdgi3Fdk</w:t>
      </w:r>
    </w:p>
    <w:p>
      <w:pPr>
        <w:pStyle w:val="PreformattedText"/>
        <w:bidi w:val="0"/>
        <w:spacing w:before="0" w:after="0"/>
        <w:jc w:val="left"/>
        <w:rPr/>
      </w:pPr>
      <w:r>
        <w:rPr/>
        <w:t>kdHQzS0CyLVUsjKW+WaZMZlTAvO9PVxvlEykLhkL5/b6tMY73KABFlt4+V2+b3ua00G6n5uqoaSOlW</w:t>
      </w:r>
    </w:p>
    <w:p>
      <w:pPr>
        <w:pStyle w:val="PreformattedText"/>
        <w:bidi w:val="0"/>
        <w:spacing w:before="0" w:after="0"/>
        <w:jc w:val="left"/>
        <w:rPr/>
      </w:pPr>
      <w:r>
        <w:rPr/>
        <w:t>pp4IV3mqpUjzp46qRXEW6MsQsrEZ4Pbyx1MpnJpT7sZEzX07QyNDEakvJIkqSSOhgdUABliHog+iDx</w:t>
      </w:r>
    </w:p>
    <w:p>
      <w:pPr>
        <w:pStyle w:val="PreformattedText"/>
        <w:bidi w:val="0"/>
        <w:spacing w:before="0" w:after="0"/>
        <w:jc w:val="left"/>
        <w:rPr/>
      </w:pPr>
      <w:r>
        <w:rPr/>
        <w:t>fG2OiQFs0Yo6X6o3XadzozBuMm1yQ1Amoa6OJCtBuLMFhndW//AJcv2w/NlHniQGViI1ZrlJT1F1BV</w:t>
      </w:r>
    </w:p>
    <w:p>
      <w:pPr>
        <w:pStyle w:val="PreformattedText"/>
        <w:bidi w:val="0"/>
        <w:spacing w:before="0" w:after="0"/>
        <w:jc w:val="left"/>
        <w:rPr/>
      </w:pPr>
      <w:r>
        <w:rPr/>
        <w:t>b3vFXvW4QQUdaflaespYoqanpZJ6SNYqqRIKKKNFd5Qzliob8QNkyldU7FzZAU/DAk8j2S9Pgz8SNu</w:t>
      </w:r>
    </w:p>
    <w:p>
      <w:pPr>
        <w:pStyle w:val="PreformattedText"/>
        <w:bidi w:val="0"/>
        <w:spacing w:before="0" w:after="0"/>
        <w:jc w:val="left"/>
        <w:rPr/>
      </w:pPr>
      <w:r>
        <w:rPr/>
        <w:t>6SlqKXfok3nYNy2+r2yncwbbuLUkdYqtLQ19BuJEO67bBKe8iSYyQSRiWmlja+Sotwjm0arZ35CWHv</w:t>
      </w:r>
    </w:p>
    <w:p>
      <w:pPr>
        <w:pStyle w:val="PreformattedText"/>
        <w:bidi w:val="0"/>
        <w:spacing w:before="0" w:after="0"/>
        <w:jc w:val="left"/>
        <w:rPr/>
      </w:pPr>
      <w:r>
        <w:rPr/>
        <w:t>231G7bTtZ2ZI63YqKWWrl3dNtpoKaKmp5vmWaTcI6hhVJNKrSLCRTpHNF4RQtnnRIWyvVPDxc5X904</w:t>
      </w:r>
    </w:p>
    <w:p>
      <w:pPr>
        <w:pStyle w:val="PreformattedText"/>
        <w:bidi w:val="0"/>
        <w:spacing w:before="0" w:after="0"/>
        <w:jc w:val="left"/>
        <w:rPr/>
      </w:pPr>
      <w:r>
        <w:rPr/>
        <w:t>z6sat3LdqxqinKrNO3ytW2DrJHNI7he/ExjqpAAxDK7smWJYrjqTV7coHHK8pFKuMxyQRUyFHpmkkT</w:t>
      </w:r>
    </w:p>
    <w:p>
      <w:pPr>
        <w:pStyle w:val="PreformattedText"/>
        <w:bidi w:val="0"/>
        <w:spacing w:before="0" w:after="0"/>
        <w:jc w:val="left"/>
        <w:rPr/>
      </w:pPr>
      <w:r>
        <w:rPr/>
        <w:t>IYooaEfim3sBQ1r8eLZe9KBNY1yhG01LTblSU0ksphrqmOF2WQw9yaZwkJdr2EZZ+b8W8tBF7GGQNg</w:t>
      </w:r>
    </w:p>
    <w:p>
      <w:pPr>
        <w:pStyle w:val="PreformattedText"/>
        <w:bidi w:val="0"/>
        <w:spacing w:before="0" w:after="0"/>
        <w:jc w:val="left"/>
        <w:rPr/>
      </w:pPr>
      <w:r>
        <w:rPr/>
        <w:t>7CSEyPtdRJE0ayyUhWmmhqJOyI5BJNRzASRN9UVVTqC2RBEw9rxqixIrkI8+2thGSq3KQ1aVqSGOri</w:t>
      </w:r>
    </w:p>
    <w:p>
      <w:pPr>
        <w:pStyle w:val="PreformattedText"/>
        <w:bidi w:val="0"/>
        <w:spacing w:before="0" w:after="0"/>
        <w:jc w:val="left"/>
        <w:rPr/>
      </w:pPr>
      <w:r>
        <w:rPr/>
        <w:t>EcwMijON14GZFw+NuD/g1PL3R2DYvnJdUyQVUXcqoJoJKmWOasoikSRbfR1MCCnaIEhjXT1TTVOGKx</w:t>
      </w:r>
    </w:p>
    <w:p>
      <w:pPr>
        <w:pStyle w:val="PreformattedText"/>
        <w:bidi w:val="0"/>
        <w:spacing w:before="0" w:after="0"/>
        <w:jc w:val="left"/>
        <w:rPr/>
      </w:pPr>
      <w:r>
        <w:rPr/>
        <w:t>rFb6WfRkWJ4h/NLGOI53LiNDNM+xVCQV0lRtWz121jfi4O0TUNRt0cLUu9VU6GKmrJGNQ0byMSVjCP</w:t>
      </w:r>
    </w:p>
    <w:p>
      <w:pPr>
        <w:pStyle w:val="PreformattedText"/>
        <w:bidi w:val="0"/>
        <w:spacing w:before="0" w:after="0"/>
        <w:jc w:val="left"/>
        <w:rPr/>
      </w:pPr>
      <w:r>
        <w:rPr/>
        <w:t>EWVX1Go5tVOn6xebcVeRK0QSrb4nixylO71s8kW4bnRGanB/l0cEyUUy1EdxLTTXcU62jDNmx5Ulr4</w:t>
      </w:r>
    </w:p>
    <w:p>
      <w:pPr>
        <w:pStyle w:val="PreformattedText"/>
        <w:bidi w:val="0"/>
        <w:spacing w:before="0" w:after="0"/>
        <w:jc w:val="left"/>
        <w:rPr/>
      </w:pPr>
      <w:r>
        <w:rPr/>
        <w:t>3XVqN2shQxsf0mD7hT4xiFNtoqtunrKh5oY1gZKSmhuZ8J2p6WnMzSDFGkF2bEkj6V/NqGsnADbxmm</w:t>
      </w:r>
    </w:p>
    <w:p>
      <w:pPr>
        <w:pStyle w:val="PreformattedText"/>
        <w:bidi w:val="0"/>
        <w:spacing w:before="0" w:after="0"/>
        <w:jc w:val="left"/>
        <w:rPr/>
      </w:pPr>
      <w:r>
        <w:rPr/>
        <w:t>K0rE7LCl3OpkLQ0e4UWwRhDHK9JR1tHJM5Zi8tZuUSvPPIxLBvxAvlisSr46YVQPabwiOo52C+rTz3</w:t>
      </w:r>
    </w:p>
    <w:p>
      <w:pPr>
        <w:pStyle w:val="PreformattedText"/>
        <w:bidi w:val="0"/>
        <w:spacing w:before="0" w:after="0"/>
        <w:jc w:val="left"/>
        <w:rPr/>
      </w:pPr>
      <w:r>
        <w:rPr/>
        <w:t>utGyTaflJY3hrtvrogqz/NbfVmdQpJE0EiPEkkdWoN8ShuGvdl51SmwCRj8MQ50BwiP20VUVNEIlWG</w:t>
      </w:r>
    </w:p>
    <w:p>
      <w:pPr>
        <w:pStyle w:val="PreformattedText"/>
        <w:bidi w:val="0"/>
        <w:spacing w:before="0" w:after="0"/>
        <w:jc w:val="left"/>
        <w:rPr/>
      </w:pPr>
      <w:r>
        <w:rPr/>
        <w:t>VDM0xMkKd1EZO2fxeDFa303tfnUswX65XbXbL/pviLvUkm2ssLVm4UsFEsUslPUSUmybMmCGrEMJVN</w:t>
      </w:r>
    </w:p>
    <w:p>
      <w:pPr>
        <w:pStyle w:val="PreformattedText"/>
        <w:bidi w:val="0"/>
        <w:spacing w:before="0" w:after="0"/>
        <w:jc w:val="left"/>
        <w:rPr/>
      </w:pPr>
      <w:r>
        <w:rPr/>
        <w:t>y3Q03dIjjvOTIijxyZbWiATd+zDhAYNxM3elUdUiTrbdqzc55H2ra6Wqan2bbtxqKeCWOkmqbmOhog</w:t>
      </w:r>
    </w:p>
    <w:p>
      <w:pPr>
        <w:pStyle w:val="PreformattedText"/>
        <w:bidi w:val="0"/>
        <w:spacing w:before="0" w:after="0"/>
        <w:jc w:val="left"/>
        <w:rPr/>
      </w:pPr>
      <w:r>
        <w:rPr/>
        <w:t>7vLXyP8AiTRotlLYvJiFbU0KaqUxV1bOyyDV9Ps5qKiUVm5U1QZ2lcV1LTzpPECUzBpKgvTsFDYiRc</w:t>
      </w:r>
    </w:p>
    <w:p>
      <w:pPr>
        <w:pStyle w:val="PreformattedText"/>
        <w:bidi w:val="0"/>
        <w:spacing w:before="0" w:after="0"/>
        <w:jc w:val="left"/>
        <w:rPr/>
      </w:pPr>
      <w:r>
        <w:rPr/>
        <w:t>WH5stG4Av84RzklVG5FARC5ld5FpoZSsSq8tRFg9SYrEIjIABEhF7kLc/nNtFiwC3E0qhd1vEG17xu</w:t>
      </w:r>
    </w:p>
    <w:p>
      <w:pPr>
        <w:pStyle w:val="PreformattedText"/>
        <w:bidi w:val="0"/>
        <w:spacing w:before="0" w:after="0"/>
        <w:jc w:val="left"/>
        <w:rPr/>
      </w:pPr>
      <w:r>
        <w:rPr/>
        <w:t>GybjTbnQ1EkFXTTmWMoxXEC2UXHoFbg+tLU01dWRxYj0NfU6PqjV03xdTPSf4I/Gmg6nooqSYNBucP</w:t>
      </w:r>
    </w:p>
    <w:p>
      <w:pPr>
        <w:pStyle w:val="PreformattedText"/>
        <w:bidi w:val="0"/>
        <w:spacing w:before="0" w:after="0"/>
        <w:jc w:val="left"/>
        <w:rPr/>
      </w:pPr>
      <w:r>
        <w:rPr/>
        <w:t>ZWup45sFaJvBJYLXMTiX97H7nm+vkPSPQdXo5yvLT7rfwafpfob0vo9L01I4dVQuY/pPQjojrKNpEo</w:t>
      </w:r>
    </w:p>
    <w:p>
      <w:pPr>
        <w:pStyle w:val="PreformattedText"/>
        <w:bidi w:val="0"/>
        <w:spacing w:before="0" w:after="0"/>
        <w:jc w:val="left"/>
        <w:rPr/>
      </w:pPr>
      <w:r>
        <w:rPr/>
        <w:t>3qCsZjRIqogKO5DGvaExHkJC4FiQAcVW3llrw9RSCLM+s0mVwQGxLTrzpzqFa+jp2inikqG7jm7LFE</w:t>
      </w:r>
    </w:p>
    <w:p>
      <w:pPr>
        <w:pStyle w:val="PreformattedText"/>
        <w:bidi w:val="0"/>
        <w:spacing w:before="0" w:after="0"/>
        <w:jc w:val="left"/>
        <w:rPr/>
      </w:pPr>
      <w:r>
        <w:rPr/>
        <w:t>5YEykU0l8yLZANZM0yGLa5GIthjss7EF73ykl23c5IGSWGZldqkSBlZCriRVBhkAQMZcixAsQb+J41</w:t>
      </w:r>
    </w:p>
    <w:p>
      <w:pPr>
        <w:pStyle w:val="PreformattedText"/>
        <w:bidi w:val="0"/>
        <w:spacing w:before="0" w:after="0"/>
        <w:jc w:val="left"/>
        <w:rPr/>
      </w:pPr>
      <w:r>
        <w:rPr/>
        <w:t>gwskVXum6sUNgzr/AOG/WzyRUiTCRZ2UAmOaABzTgWQKygd5k8uGAPZbJrtrydfRIY0cp6Y6SNTTFD</w:t>
      </w:r>
    </w:p>
    <w:p>
      <w:pPr>
        <w:pStyle w:val="PreformattedText"/>
        <w:bidi w:val="0"/>
        <w:spacing w:before="0" w:after="0"/>
        <w:jc w:val="left"/>
        <w:rPr/>
      </w:pPr>
      <w:r>
        <w:rPr/>
        <w:t>eWpXbuKpNvmhleWNFdRKyGN5IhUNLC8asbSzYmSNQfEIrSZAagrdKvEffE2ozc+tHbaqmOtqoGNPEB</w:t>
      </w:r>
    </w:p>
    <w:p>
      <w:pPr>
        <w:pStyle w:val="PreformattedText"/>
        <w:bidi w:val="0"/>
        <w:spacing w:before="0" w:after="0"/>
        <w:jc w:val="left"/>
        <w:rPr/>
      </w:pPr>
      <w:r>
        <w:rPr/>
        <w:t>VHuwu944FZxkKipLADupIWWy3DZeXGs20yARyYStNgSe/LOho0mpYpQk8T06KZjUIZhE2dveIDXBsb</w:t>
      </w:r>
    </w:p>
    <w:p>
      <w:pPr>
        <w:pStyle w:val="PreformattedText"/>
        <w:bidi w:val="0"/>
        <w:spacing w:before="0" w:after="0"/>
        <w:jc w:val="left"/>
        <w:rPr/>
      </w:pPr>
      <w:r>
        <w:rPr/>
        <w:t>2t45HH1iCRybe/InauDciY5U219w0yiG0iy9uUSq/bnyVpJV7ig5S9j9OENvPnWq6oJNmV6sVsKqTK</w:t>
      </w:r>
    </w:p>
    <w:p>
      <w:pPr>
        <w:pStyle w:val="PreformattedText"/>
        <w:bidi w:val="0"/>
        <w:spacing w:before="0" w:after="0"/>
        <w:jc w:val="left"/>
        <w:rPr/>
      </w:pPr>
      <w:r>
        <w:rPr/>
        <w:t>h2Ywy9uEEQz9oTLK6NJDInMDK6xqXQjkAWHlicvq1ZbLIjlOjQQ0b2k/2qhjp3V4pYr4kRIqhI0aMM</w:t>
      </w:r>
    </w:p>
    <w:p>
      <w:pPr>
        <w:pStyle w:val="PreformattedText"/>
        <w:bidi w:val="0"/>
        <w:spacing w:before="0" w:after="0"/>
        <w:jc w:val="left"/>
        <w:rPr/>
      </w:pPr>
      <w:r>
        <w:rPr/>
        <w:t>JEzCEmV8ucjbH6W/pwN9nOdq7gJyEtHbJI8444iWjA/DZXTtJcKxdvQZ+5kLNyANZhWB22m6qRzFX8</w:t>
      </w:r>
    </w:p>
    <w:p>
      <w:pPr>
        <w:pStyle w:val="PreformattedText"/>
        <w:bidi w:val="0"/>
        <w:spacing w:before="0" w:after="0"/>
        <w:jc w:val="left"/>
        <w:rPr/>
      </w:pPr>
      <w:r>
        <w:rPr/>
        <w:t>MklKI2KSIBNkQT3iHjjK2iMsBcqRIHdWTH3Yr5D6QnE1Qap1DRoXR39mTEPRQmNYYxlGsMbZszSvKL</w:t>
      </w:r>
    </w:p>
    <w:p>
      <w:pPr>
        <w:pStyle w:val="PreformattedText"/>
        <w:bidi w:val="0"/>
        <w:spacing w:before="0" w:after="0"/>
        <w:jc w:val="left"/>
        <w:rPr/>
      </w:pPr>
      <w:r>
        <w:rPr/>
        <w:t>qZgMbJdxZgTZcvzN46RZEIxtpnp6Oo5OY2bzjJDTysyd5+8A6NMRj20jt+I4Df+zjRlaykG98cOdNd</w:t>
      </w:r>
    </w:p>
    <w:p>
      <w:pPr>
        <w:pStyle w:val="PreformattedText"/>
        <w:bidi w:val="0"/>
        <w:spacing w:before="0" w:after="0"/>
        <w:jc w:val="left"/>
        <w:rPr/>
      </w:pPr>
      <w:r>
        <w:rPr/>
        <w:t>S7sSW6ONwlXcdqV0mZhKXbGSORZeY4hE30wiNBkrO+JY2ACcY43xpVdiTykPphAAo2ry0mFDaWV4UM</w:t>
      </w:r>
    </w:p>
    <w:p>
      <w:pPr>
        <w:pStyle w:val="PreformattedText"/>
        <w:bidi w:val="0"/>
        <w:spacing w:before="0" w:after="0"/>
        <w:jc w:val="left"/>
        <w:rPr/>
      </w:pPr>
      <w:r>
        <w:rPr/>
        <w:t>ZZLYWW7wmMdyQwrGCI4Qq2xJLPL6GNzrs0m1KICZJfnhnl62kiAPurR9NKXLl2kj7kjOxTsZwZrFgF</w:t>
      </w:r>
    </w:p>
    <w:p>
      <w:pPr>
        <w:pStyle w:val="PreformattedText"/>
        <w:bidi w:val="0"/>
        <w:spacing w:before="0" w:after="0"/>
        <w:jc w:val="left"/>
        <w:rPr/>
      </w:pPr>
      <w:r>
        <w:rPr/>
        <w:t>aIG62yeRWvwrgtYg66GQuRkuK3+rOEmuQyiIrAtRUwvG8oYSJGygrDGBe8khmQ4yDFgoWRgUUIqsG1</w:t>
      </w:r>
    </w:p>
    <w:p>
      <w:pPr>
        <w:pStyle w:val="PreformattedText"/>
        <w:bidi w:val="0"/>
        <w:spacing w:before="0" w:after="0"/>
        <w:jc w:val="left"/>
        <w:rPr/>
      </w:pPr>
      <w:r>
        <w:rPr/>
        <w:t>DIWbUD3qb4+OMsg4oynE+fNwiUWjTKNIYAySpBOisrIyqVWYJ6cXjaJLEEt9R/KCwGXGLEEnE5Hz5M</w:t>
      </w:r>
    </w:p>
    <w:p>
      <w:pPr>
        <w:pStyle w:val="PreformattedText"/>
        <w:bidi w:val="0"/>
        <w:spacing w:before="0" w:after="0"/>
        <w:jc w:val="left"/>
        <w:rPr/>
      </w:pPr>
      <w:r>
        <w:rPr/>
        <w:t>jVQ7yy1CSOYcHIWZqaNzKQQjrDAzeeBZS2It5WHkuuN2FleQWdiaYUArxGva6saagqZHjd1kmhaN5W</w:t>
      </w:r>
    </w:p>
    <w:p>
      <w:pPr>
        <w:pStyle w:val="PreformattedText"/>
        <w:bidi w:val="0"/>
        <w:spacing w:before="0" w:after="0"/>
        <w:jc w:val="left"/>
        <w:rPr/>
      </w:pPr>
      <w:r>
        <w:rPr/>
        <w:t>jOLBQglikZGuGlAxL28beOP21x6rEOVIyNedpsumcbB2iNnRnppjiUhdpsJl8QjZZSysTdR6YW5PeV</w:t>
      </w:r>
    </w:p>
    <w:p>
      <w:pPr>
        <w:pStyle w:val="PreformattedText"/>
        <w:bidi w:val="0"/>
        <w:spacing w:before="0" w:after="0"/>
        <w:jc w:val="left"/>
        <w:rPr/>
      </w:pPr>
      <w:r>
        <w:rPr/>
        <w:t>P6Trm1Gy3HIzREKFh2tCmkYjOA5PGve7UyMVjOJXtPIz4tkceTY2Xx/xQtkNR6s1xUDiH7Yx1NZCFS</w:t>
      </w:r>
    </w:p>
    <w:p>
      <w:pPr>
        <w:pStyle w:val="PreformattedText"/>
        <w:bidi w:val="0"/>
        <w:spacing w:before="0" w:after="0"/>
        <w:jc w:val="left"/>
        <w:rPr/>
      </w:pPr>
      <w:r>
        <w:rPr/>
        <w:t>CaVnkpFeQs2CtJUSOMVCAkY+bLGxZn8Xay5LlmDfMb/vRgMbKLsxjNJV9hWaSXOpLZT5yxqwnYO+Ml</w:t>
      </w:r>
    </w:p>
    <w:p>
      <w:pPr>
        <w:pStyle w:val="PreformattedText"/>
        <w:bidi w:val="0"/>
        <w:spacing w:before="0" w:after="0"/>
        <w:jc w:val="left"/>
        <w:rPr/>
      </w:pPr>
      <w:r>
        <w:rPr/>
        <w:t>QbsRjl9Vv+CMf342yBNnedejRvh2Eadw3aGlpowpjlmjRbzzR+Ldy4DPHMpYRXe5JsfHJ1so1oGJAG</w:t>
      </w:r>
    </w:p>
    <w:p>
      <w:pPr>
        <w:pStyle w:val="PreformattedText"/>
        <w:bidi w:val="0"/>
        <w:spacing w:before="0" w:after="0"/>
        <w:jc w:val="left"/>
        <w:rPr/>
      </w:pPr>
      <w:r>
        <w:rPr/>
        <w:t>NLKxyLeEo7qjqGNS9MtQjyu7SRRMyqsc4GUklOka41Mnkp58gnH5W1mMQWWzU6dMWAxTE1KfrK5I4Z</w:t>
      </w:r>
    </w:p>
    <w:p>
      <w:pPr>
        <w:pStyle w:val="PreformattedText"/>
        <w:bidi w:val="0"/>
        <w:spacing w:before="0" w:after="0"/>
        <w:jc w:val="left"/>
        <w:rPr/>
      </w:pPr>
      <w:r>
        <w:rPr/>
        <w:t>K6eOBfmcRS1kfzDS1cAk7csl3sSCUYFUQqxW6kt462088SpHKVgL2JJlZb7vhSLwiklkrKlso4iQEi</w:t>
      </w:r>
    </w:p>
    <w:p>
      <w:pPr>
        <w:pStyle w:val="PreformattedText"/>
        <w:bidi w:val="0"/>
        <w:spacing w:before="0" w:after="0"/>
        <w:jc w:val="left"/>
        <w:rPr/>
      </w:pPr>
      <w:r>
        <w:rPr/>
        <w:t>jF4s0vcssK5HjIM2R/p1rpaQLEsJjrE0R1cZy51VvjrvtfUiTuSVVPQElBb5V4Ztwi70jyPbtGCSOw</w:t>
      </w:r>
    </w:p>
    <w:p>
      <w:pPr>
        <w:pStyle w:val="PreformattedText"/>
        <w:bidi w:val="0"/>
        <w:spacing w:before="0" w:after="0"/>
        <w:jc w:val="left"/>
        <w:rPr/>
      </w:pPr>
      <w:r>
        <w:rPr/>
        <w:t>sWLMot4tr2dNGVFUcKrPH1dULYvITkTrDqhYK7c4lDTyT1CVBgjbuRJVRxCmneVnlwSUpFHwxU/fgX</w:t>
      </w:r>
    </w:p>
    <w:p>
      <w:pPr>
        <w:pStyle w:val="PreformattedText"/>
        <w:bidi w:val="0"/>
        <w:spacing w:before="0" w:after="0"/>
        <w:jc w:val="left"/>
        <w:rPr/>
      </w:pPr>
      <w:r>
        <w:rPr/>
        <w:t>OvT0dHYNzC92eB0jXAZ1Ubkzj3r/4gxbYa10aNz3I6VnNXFEWmqX5FLWPGRCq2sLBszkv3XXqdG0yX</w:t>
      </w:r>
    </w:p>
    <w:p>
      <w:pPr>
        <w:pStyle w:val="PreformattedText"/>
        <w:bidi w:val="0"/>
        <w:spacing w:before="0" w:after="0"/>
        <w:jc w:val="left"/>
        <w:rPr/>
      </w:pPr>
      <w:r>
        <w:rPr/>
        <w:t>KAbtxGeD03XNEg/pThb4g/FSKhkmp6uqoQ67hX1YiXMrJUzOkZKRKwNQYzGuDyg44se2qtr3+idE1G</w:t>
      </w:r>
    </w:p>
    <w:p>
      <w:pPr>
        <w:pStyle w:val="PreformattedText"/>
        <w:bidi w:val="0"/>
        <w:spacing w:before="0" w:after="0"/>
        <w:jc w:val="left"/>
        <w:rPr/>
      </w:pPr>
      <w:r>
        <w:rPr/>
        <w:t>IodnWnzHpDp2np2rtib6s55n6xG7STCSigio0ikeauWl7NXUYWOT1E0njFyFNlLE4gKoYa9YdG09Cm</w:t>
      </w:r>
    </w:p>
    <w:p>
      <w:pPr>
        <w:pStyle w:val="PreformattedText"/>
        <w:bidi w:val="0"/>
        <w:spacing w:before="0" w:after="0"/>
        <w:jc w:val="left"/>
        <w:rPr/>
      </w:pPr>
      <w:r>
        <w:rPr/>
        <w:t>Zsvo+1Pm36Y+q2OmCq+17Qlb9QzzmKsr6JGiLQlg0yRSD3EiytCowjKorY5ZCyhmxsuuvSfSJVUXdZ</w:t>
      </w:r>
    </w:p>
    <w:p>
      <w:pPr>
        <w:pStyle w:val="PreformattedText"/>
        <w:bidi w:val="0"/>
        <w:spacing w:before="0" w:after="0"/>
        <w:jc w:val="left"/>
        <w:rPr/>
      </w:pPr>
      <w:r>
        <w:rPr/>
        <w:t>5usmqBqajcmkcWpncrNJOVMMcXelbwkK1f4TRC9meYxG8gAHEmC+216Gjpq1kjkZ5fSNYqKF5LtlJx</w:t>
      </w:r>
    </w:p>
    <w:p>
      <w:pPr>
        <w:pStyle w:val="PreformattedText"/>
        <w:bidi w:val="0"/>
        <w:spacing w:before="0" w:after="0"/>
        <w:jc w:val="left"/>
        <w:rPr/>
      </w:pPr>
      <w:r>
        <w:rPr/>
        <w:t>0/PR19HWvXdp1bcFqt1FOI4pxTKFZaKJV8CDGlLDivCrHM/59dLBRTtyWecvrGYqvejnvXVUuG473W</w:t>
      </w:r>
    </w:p>
    <w:p>
      <w:pPr>
        <w:pStyle w:val="PreformattedText"/>
        <w:bidi w:val="0"/>
        <w:spacing w:before="0" w:after="0"/>
        <w:jc w:val="left"/>
        <w:rPr/>
      </w:pPr>
      <w:r>
        <w:rPr/>
        <w:t>/MyVVbBE+2bbVREwBaIfPRwUgEeJqKekSOokQACSXtRS5prlbTZ7fsad6uvRkCAesa+L3GVNFV7put</w:t>
      </w:r>
    </w:p>
    <w:p>
      <w:pPr>
        <w:pStyle w:val="PreformattedText"/>
        <w:bidi w:val="0"/>
        <w:spacing w:before="0" w:after="0"/>
        <w:jc w:val="left"/>
        <w:rPr/>
      </w:pPr>
      <w:r>
        <w:rPr/>
        <w:t>IaWOsp3fcq+t3urin7skctMIhSxVW49kGb5QU9PITPED2H87L5X2VHIsHLHvd7zt+jMH1CVIasby/t</w:t>
      </w:r>
    </w:p>
    <w:p>
      <w:pPr>
        <w:pStyle w:val="PreformattedText"/>
        <w:bidi w:val="0"/>
        <w:spacing w:before="0" w:after="0"/>
        <w:jc w:val="left"/>
        <w:rPr/>
      </w:pPr>
      <w:r>
        <w:rPr/>
        <w:t>iyjrpaGGqk3bb2roqGlj3Gi3OiqomqJKRnEFW0NdTxMs/YjM92DEXjRiFvqPWJaDvqTj7vPdiKEBsj</w:t>
      </w:r>
    </w:p>
    <w:p>
      <w:pPr>
        <w:pStyle w:val="PreformattedText"/>
        <w:bidi w:val="0"/>
        <w:spacing w:before="0" w:after="0"/>
        <w:jc w:val="left"/>
        <w:rPr/>
      </w:pPr>
      <w:r>
        <w:rPr/>
        <w:t>jfv7I67Bv8qVMm11TVvbiEW10M26zK0lTS7ijNDnKF7NRTCkbuRMRmPFb3FtXxlnDNxNvlIvhNDq+1</w:t>
      </w:r>
    </w:p>
    <w:p>
      <w:pPr>
        <w:pStyle w:val="PreformattedText"/>
        <w:bidi w:val="0"/>
        <w:spacing w:before="0" w:after="0"/>
        <w:jc w:val="left"/>
        <w:rPr/>
      </w:pPr>
      <w:r>
        <w:rPr/>
        <w:t>GnrCSPdujenttiikM3TE277atXGUCNtk1bLPUsJwFtS/MqrhXN1+YOCsH0ZYcxxN3vlIY5CwOr1pVN</w:t>
      </w:r>
    </w:p>
    <w:p>
      <w:pPr>
        <w:pStyle w:val="PreformattedText"/>
        <w:bidi w:val="0"/>
        <w:spacing w:before="0" w:after="0"/>
        <w:jc w:val="left"/>
        <w:rPr/>
      </w:pPr>
      <w:r>
        <w:rPr/>
        <w:t>TULX9mggBSl2ujqEhJXBJJHs9TVTkgF5XcIoLEnGNF/LrU7cXaxkxIaaWZKOGKGeUtVmmhBRhnUOA8</w:t>
      </w:r>
    </w:p>
    <w:p>
      <w:pPr>
        <w:pStyle w:val="PreformattedText"/>
        <w:bidi w:val="0"/>
        <w:spacing w:before="0" w:after="0"/>
        <w:jc w:val="left"/>
        <w:rPr/>
      </w:pPr>
      <w:r>
        <w:rPr/>
        <w:t>MaNf6iS1hccLduNOQ9UfGP1QrQCn2fb4u5LDVQu89MD3Ny3xXUJNmvklDDNiisLKxVn+pr6Itm25OJ</w:t>
      </w:r>
    </w:p>
    <w:p>
      <w:pPr>
        <w:pStyle w:val="PreformattedText"/>
        <w:bidi w:val="0"/>
        <w:spacing w:before="0" w:after="0"/>
        <w:jc w:val="left"/>
        <w:rPr/>
      </w:pPr>
      <w:r>
        <w:rPr/>
        <w:t>bG7JRwSwbTMjtXyvt25z1SorPJX1NODPtsNGBjDQQzSYwSggty5Dqo0iqly5HEor7PWlAEUAdhIn1N</w:t>
      </w:r>
    </w:p>
    <w:p>
      <w:pPr>
        <w:pStyle w:val="PreformattedText"/>
        <w:bidi w:val="0"/>
        <w:spacing w:before="0" w:after="0"/>
        <w:jc w:val="left"/>
        <w:rPr/>
      </w:pPr>
      <w:r>
        <w:rPr/>
        <w:t>U0NLSRg0bR/NSOKKH5r5iPBXAFSY3usgZla8r5WXySNjY6SEEmjkbkrka32WVtuEc0lVImJjkhihlj</w:t>
      </w:r>
    </w:p>
    <w:p>
      <w:pPr>
        <w:pStyle w:val="PreformattedText"/>
        <w:bidi w:val="0"/>
        <w:spacing w:before="0" w:after="0"/>
        <w:jc w:val="left"/>
        <w:rPr/>
      </w:pPr>
      <w:r>
        <w:rPr/>
        <w:t>plS63ETSll5JZsCxv7YatuZ+cTKbJraTmn29Z+hppkiiE2w7hQUNTVKWJaXfkmejDAXUPHMJFBNrBb</w:t>
      </w:r>
    </w:p>
    <w:p>
      <w:pPr>
        <w:pStyle w:val="PreformattedText"/>
        <w:bidi w:val="0"/>
        <w:spacing w:before="0" w:after="0"/>
        <w:jc w:val="left"/>
        <w:rPr/>
      </w:pPr>
      <w:r>
        <w:rPr/>
        <w:t>fl1J2dSBtqfvLK2KE7grNbr1ZNu7iWYtDV0VPQU/eBJMtRSQx09RWI685NHBGRe7FW+ptMA7nsEkm8</w:t>
      </w:r>
    </w:p>
    <w:p>
      <w:pPr>
        <w:pStyle w:val="PreformattedText"/>
        <w:bidi w:val="0"/>
        <w:spacing w:before="0" w:after="0"/>
        <w:jc w:val="left"/>
        <w:rPr/>
      </w:pPr>
      <w:r>
        <w:rPr/>
        <w:t>G8ZINoo6jcI6KGrnfb4aikqYxTwqamurkqmkimlV5BjR0bRtDd5Qy5r4IW8dHyjw2Yg9WW105slBs8</w:t>
      </w:r>
    </w:p>
    <w:p>
      <w:pPr>
        <w:pStyle w:val="PreformattedText"/>
        <w:bidi w:val="0"/>
        <w:spacing w:before="0" w:after="0"/>
        <w:jc w:val="left"/>
        <w:rPr/>
      </w:pPr>
      <w:r>
        <w:rPr/>
        <w:t>+2zbdtNHuFZQ08qbBtVBCJqqdmh7Mm4bhu24TJFQRrM0wlq6kJHGGZIkYkLpWbpTifHwlBSp2O0k/U</w:t>
      </w:r>
    </w:p>
    <w:p>
      <w:pPr>
        <w:pStyle w:val="PreformattedText"/>
        <w:bidi w:val="0"/>
        <w:spacing w:before="0" w:after="0"/>
        <w:jc w:val="left"/>
        <w:rPr/>
      </w:pPr>
      <w:r>
        <w:rPr/>
        <w:t>ew7vUUfze/18csz0i9paGjni6a2+KskPFLVVMa1G+ygpjHJFAsTmO9IjKuegknk1FYwQeRnJnUG6in</w:t>
      </w:r>
    </w:p>
    <w:p>
      <w:pPr>
        <w:pStyle w:val="PreformattedText"/>
        <w:bidi w:val="0"/>
        <w:spacing w:before="0" w:after="0"/>
        <w:jc w:val="left"/>
        <w:rPr/>
      </w:pPr>
      <w:r>
        <w:rPr/>
        <w:t>neOKONI4HdBFNFG1TWyIbZVkeTCnhsbdjIsA34rZ+hSSLMzbbhB2jfLtqV8csmzqz1Sq9RU7ObyVMc</w:t>
      </w:r>
    </w:p>
    <w:p>
      <w:pPr>
        <w:pStyle w:val="PreformattedText"/>
        <w:bidi w:val="0"/>
        <w:spacing w:before="0" w:after="0"/>
        <w:jc w:val="left"/>
        <w:rPr/>
      </w:pPr>
      <w:r>
        <w:rPr/>
        <w:t>fy6u8+3fmr6YFm7kY/Gi8fF08lqj4Sb7ByhvTG4RrHH88rxUwephjrEABpkSmMk5mZeQghkksR5DL8</w:t>
      </w:r>
    </w:p>
    <w:p>
      <w:pPr>
        <w:pStyle w:val="PreformattedText"/>
        <w:bidi w:val="0"/>
        <w:spacing w:before="0" w:after="0"/>
        <w:jc w:val="left"/>
        <w:rPr/>
      </w:pPr>
      <w:r>
        <w:rPr/>
        <w:t>1tI+HV2jC3vdCL6zaN16fenNbG9dtFXJFPs24NGki1AF2jWGsS5fFCpdcir48LbSFmgecdkEKOERVt</w:t>
      </w:r>
    </w:p>
    <w:p>
      <w:pPr>
        <w:pStyle w:val="PreformattedText"/>
        <w:bidi w:val="0"/>
        <w:spacing w:before="0" w:after="0"/>
        <w:jc w:val="left"/>
        <w:rPr/>
      </w:pPr>
      <w:r>
        <w:rPr/>
        <w:t>NRNVdQSR1fzFSsxVqiXlSIEdGqO6fQQCPEZHnVhiLAO0aizeW8fPiL1Ua16TZqVlmpTURz1EYkZ0ji</w:t>
      </w:r>
    </w:p>
    <w:p>
      <w:pPr>
        <w:pStyle w:val="PreformattedText"/>
        <w:bidi w:val="0"/>
        <w:spacing w:before="0" w:after="0"/>
        <w:jc w:val="left"/>
        <w:rPr/>
      </w:pPr>
      <w:r>
        <w:rPr/>
        <w:t>QduClivxF4SyZCxH04/rqYz3vZ+KQDbYnqatvlJwjSVMjRwyiIqshb1hKCk0VlUSIRyoyXnSJIFhcp</w:t>
      </w:r>
    </w:p>
    <w:p>
      <w:pPr>
        <w:pStyle w:val="PreformattedText"/>
        <w:bidi w:val="0"/>
        <w:spacing w:before="0" w:after="0"/>
        <w:jc w:val="left"/>
        <w:rPr/>
      </w:pPr>
      <w:r>
        <w:rPr/>
        <w:t>dXy7ZdHT3Ymnj26ooJOm6inDyVdFtcTNHLKZO/Hu+1QVCnGEIFwgSWSJ2k/CKK5TSTiDMrZe6U4xAX</w:t>
      </w:r>
    </w:p>
    <w:p>
      <w:pPr>
        <w:pStyle w:val="PreformattedText"/>
        <w:bidi w:val="0"/>
        <w:spacing w:before="0" w:after="0"/>
        <w:jc w:val="left"/>
        <w:rPr/>
      </w:pPr>
      <w:r>
        <w:rPr/>
        <w:t>HFl2+fvkf6igj+bE1NUxSK8r09ZUVkkVNBBLBjjtvaLXWsw7ElRfwDNgl1vq6IHLZurMC99kqLfDIW</w:t>
      </w:r>
    </w:p>
    <w:p>
      <w:pPr>
        <w:pStyle w:val="PreformattedText"/>
        <w:bidi w:val="0"/>
        <w:spacing w:before="0" w:after="0"/>
        <w:jc w:val="left"/>
        <w:rPr/>
      </w:pPr>
      <w:r>
        <w:rPr/>
        <w:t>7YUKkBSYKsoct8xfOR2BtJIZOSf/AOpb7aUkkk2YHYZkWrhmqHwVWEUc7gNGufiY6kG2dO2Vib3jPl</w:t>
      </w:r>
    </w:p>
    <w:p>
      <w:pPr>
        <w:pStyle w:val="PreformattedText"/>
        <w:bidi w:val="0"/>
        <w:spacing w:before="0" w:after="0"/>
        <w:jc w:val="left"/>
        <w:rPr/>
      </w:pPr>
      <w:r>
        <w:rPr/>
        <w:t>fHLTAJr3xcz7zJDX0A2aurdnMglQTtG9VgcZqePt1FMV5PbHbKtIL2utvILqbJFDhKma1QHDZjtQ1F</w:t>
      </w:r>
    </w:p>
    <w:p>
      <w:pPr>
        <w:pStyle w:val="PreformattedText"/>
        <w:bidi w:val="0"/>
        <w:spacing w:before="0" w:after="0"/>
        <w:jc w:val="left"/>
        <w:rPr/>
      </w:pPr>
      <w:r>
        <w:rPr/>
        <w:t>XslV89BN213SJREqVUkEJochnSzS3AmVmAYIxsBi5U6tSU2sqrc6MaWFG8V7tWTPU0ZGzU+00oQYUO</w:t>
      </w:r>
    </w:p>
    <w:p>
      <w:pPr>
        <w:pStyle w:val="PreformattedText"/>
        <w:bidi w:val="0"/>
        <w:spacing w:before="0" w:after="0"/>
        <w:jc w:val="left"/>
        <w:rPr/>
      </w:pPr>
      <w:r>
        <w:rPr/>
        <w:t>3M3ewgbEVFXJ9dVUuzyOMgY2X1f6tRaklRyEALBK82ludAdD/+Putul+h6DYKyv3HepWqngoqV6zd9</w:t>
      </w:r>
    </w:p>
    <w:p>
      <w:pPr>
        <w:pStyle w:val="PreformattedText"/>
        <w:bidi w:val="0"/>
        <w:spacing w:before="0" w:after="0"/>
        <w:jc w:val="left"/>
        <w:rPr/>
      </w:pPr>
      <w:r>
        <w:rPr/>
        <w:t>32zbYpa/dFoVihlehqmoaaoQzOrLTeUrxOiNoXTGo9KTknsxMwTTZtSq8fZnqt8MOi6L4o77S9A/wq</w:t>
      </w:r>
    </w:p>
    <w:p>
      <w:pPr>
        <w:pStyle w:val="PreformattedText"/>
        <w:bidi w:val="0"/>
        <w:spacing w:before="0" w:after="0"/>
        <w:jc w:val="left"/>
        <w:rPr/>
      </w:pPr>
      <w:r>
        <w:rPr/>
        <w:t>/Emm+BnQ3S3/2yh+I3Vm67vX7DtPV1RVGVOl/hPvb0yVW1brJUUky7hv1QyR1s9cYI6OFERX7kAbbS</w:t>
      </w:r>
    </w:p>
    <w:p>
      <w:pPr>
        <w:pStyle w:val="PreformattedText"/>
        <w:bidi w:val="0"/>
        <w:spacing w:before="0" w:after="0"/>
        <w:jc w:val="left"/>
        <w:rPr/>
      </w:pPr>
      <w:r>
        <w:rPr/>
        <w:t>Pq163FyVvh/rPOdjorn0hPXes7FHEfiP9stn/Zv7bQp/tAt8646V+He4fECp+A/w16woertwk62oer</w:t>
      </w:r>
    </w:p>
    <w:p>
      <w:pPr>
        <w:pStyle w:val="PreformattedText"/>
        <w:bidi w:val="0"/>
        <w:spacing w:before="0" w:after="0"/>
        <w:jc w:val="left"/>
        <w:rPr/>
      </w:pPr>
      <w:r>
        <w:rPr/>
        <w:t>+oOsPifu4hpN66m3ncuqKmSXqSOhjjqpIo9uVJbNkjRsutOjD/APSGdULBRxN75HSz/wDo6KdQaY1G</w:t>
      </w:r>
    </w:p>
    <w:p>
      <w:pPr>
        <w:pStyle w:val="PreformattedText"/>
        <w:bidi w:val="0"/>
        <w:spacing w:before="0" w:after="0"/>
        <w:jc w:val="left"/>
        <w:rPr/>
      </w:pPr>
      <w:r>
        <w:rPr/>
        <w:t>4VrGl9n4Z68U3xQ6C61q/hd1/su6bbU/EXcv4kD0L0BT0tHPtnWm4bRuNRNW9U7FX7MFeSj2fY9uTc</w:t>
      </w:r>
    </w:p>
    <w:p>
      <w:pPr>
        <w:pStyle w:val="PreformattedText"/>
        <w:bidi w:val="0"/>
        <w:spacing w:before="0" w:after="0"/>
        <w:jc w:val="left"/>
        <w:rPr/>
      </w:pPr>
      <w:r>
        <w:rPr/>
        <w:t>DJSF3WCMJNM4SYZdQ31E1Frib65wsrqWUg4YcXh5aeqNcyiWVVKt+K5UXUkRnJiWK+4/ve35fzarW6</w:t>
      </w:r>
    </w:p>
    <w:p>
      <w:pPr>
        <w:pStyle w:val="PreformattedText"/>
        <w:bidi w:val="0"/>
        <w:spacing w:before="0" w:after="0"/>
        <w:jc w:val="left"/>
        <w:rPr/>
      </w:pPr>
      <w:r>
        <w:rPr/>
        <w:t>xPISA2JBmqdQy2FgJGBUt55m3uze48ha/wB7a8fX/wDod56mkANMV4mP1MlhcEcE++AZFBy/W6qPdr</w:t>
      </w:r>
    </w:p>
    <w:p>
      <w:pPr>
        <w:pStyle w:val="PreformattedText"/>
        <w:bidi w:val="0"/>
        <w:spacing w:before="0" w:after="0"/>
        <w:jc w:val="left"/>
        <w:rPr/>
      </w:pPr>
      <w:r>
        <w:rPr/>
        <w:t>f+bXGRRIm67NR5yRUKBSbDG2IYtzcsuTkGxxBvxexOpO4q5rJ1tiEdsgxsS6ye7C7em7l/A2YG3o65</w:t>
      </w:r>
    </w:p>
    <w:p>
      <w:pPr>
        <w:pStyle w:val="PreformattedText"/>
        <w:bidi w:val="0"/>
        <w:spacing w:before="0" w:after="0"/>
        <w:jc w:val="left"/>
        <w:rPr/>
      </w:pPr>
      <w:r>
        <w:rPr/>
        <w:t>9jYlr1WEs7ZQbhCvtrX9kLibHgDtuVDXBsNLb9L+k0BsAy1Nr8lQ83uC1gtiQLh1LfSLcH9SdWvMfO</w:t>
      </w:r>
    </w:p>
    <w:p>
      <w:pPr>
        <w:pStyle w:val="PreformattedText"/>
        <w:bidi w:val="0"/>
        <w:spacing w:before="0" w:after="0"/>
        <w:jc w:val="left"/>
        <w:rPr/>
      </w:pPr>
      <w:r>
        <w:rPr/>
        <w:t>OTWlBKqCp9t4rf0QMhexsSy345uNKEcrn9rcH2CxvwpXki9/73K6IRTHbEWIGWWNwfIFiVbAn0D9v8</w:t>
      </w:r>
    </w:p>
    <w:p>
      <w:pPr>
        <w:pStyle w:val="PreformattedText"/>
        <w:bidi w:val="0"/>
        <w:spacing w:before="0" w:after="0"/>
        <w:jc w:val="left"/>
        <w:rPr/>
      </w:pPr>
      <w:r>
        <w:rPr/>
        <w:t>2tNMUteEIspxwfZDAXJWxYqGBIB+1/WqYm1A5sZL9UzJLAOVLXPN+P6RbxF7sCPXGttPtmMiG6Eh2u</w:t>
      </w:r>
    </w:p>
    <w:p>
      <w:pPr>
        <w:pStyle w:val="PreformattedText"/>
        <w:bidi w:val="0"/>
        <w:spacing w:before="0" w:after="0"/>
        <w:jc w:val="left"/>
        <w:rPr/>
      </w:pPr>
      <w:r>
        <w:rPr/>
        <w:t>1ioYE2FkYBbEFRawHu/N8taQlVdQN+JIPZK3tcksqhjcH7W8fG1tEJTO8ue64D8hPM35UgsbK1rdxr</w:t>
      </w:r>
    </w:p>
    <w:p>
      <w:pPr>
        <w:pStyle w:val="PreformattedText"/>
        <w:bidi w:val="0"/>
        <w:spacing w:before="0" w:after="0"/>
        <w:jc w:val="left"/>
        <w:rPr/>
      </w:pPr>
      <w:r>
        <w:rPr/>
        <w:t>2/Wxx/NqWoqd4SDzv+Lc8lfMAcZM49gD0R5ez78V1mhtveomTm2O1VMjN5EjuoS0YQ5FwQfuwbhU5v</w:t>
      </w:r>
    </w:p>
    <w:p>
      <w:pPr>
        <w:pStyle w:val="PreformattedText"/>
        <w:bidi w:val="0"/>
        <w:spacing w:before="0" w:after="0"/>
        <w:jc w:val="left"/>
        <w:rPr/>
      </w:pPr>
      <w:r>
        <w:rPr/>
        <w:t>ZeTh9WtpFUKraKYypqASxGB9CwIceNgp4cBrcn/qzZahbtvC5uBQodksrZkBaO4xIwW1gUD8EKpBsD</w:t>
      </w:r>
    </w:p>
    <w:p>
      <w:pPr>
        <w:pStyle w:val="PreformattedText"/>
        <w:bidi w:val="0"/>
        <w:spacing w:before="0" w:after="0"/>
        <w:jc w:val="left"/>
        <w:rPr/>
      </w:pPr>
      <w:r>
        <w:rPr/>
        <w:t>gW4a4GS61VQSbMctPbRdY1CFSb2uMmcHnIYi7XC3NwOPHWrAUT21CTCmIIAsQrD2bnG1gcjfyNzwPs</w:t>
      </w:r>
    </w:p>
    <w:p>
      <w:pPr>
        <w:pStyle w:val="PreformattedText"/>
        <w:bidi w:val="0"/>
        <w:spacing w:before="0" w:after="0"/>
        <w:jc w:val="left"/>
        <w:rPr/>
      </w:pPr>
      <w:r>
        <w:rPr/>
        <w:t>NYQi8/kuPIhhjwoHoAGw+rn+xGiE2FUEkkk+NyvFvyn0APX3HAGiEPUi1r3YHk5c+7ICTwLejb/Doh</w:t>
      </w:r>
    </w:p>
    <w:p>
      <w:pPr>
        <w:pStyle w:val="PreformattedText"/>
        <w:bidi w:val="0"/>
        <w:spacing w:before="0" w:after="0"/>
        <w:jc w:val="left"/>
        <w:rPr/>
      </w:pPr>
      <w:r>
        <w:rPr/>
        <w:t>PA7emYtIMw2UZNgWXxjyuDcgSDhSSbHxt5a+Q1+Z+is+o0ReTHlylV1st38VsoKhRG1/qcuy5C+JYJ</w:t>
      </w:r>
    </w:p>
    <w:p>
      <w:pPr>
        <w:pStyle w:val="PreformattedText"/>
        <w:bidi w:val="0"/>
        <w:spacing w:before="0" w:after="0"/>
        <w:jc w:val="left"/>
        <w:rPr/>
      </w:pPr>
      <w:r>
        <w:rPr/>
        <w:t>c8Wy/za5p0Rdt7FsMAjNZy7ElWsZPE2KjNgA17W58dbITy5FZz6+2mzeJH8JYG1OQQvDZEYqFYoOBc</w:t>
      </w:r>
    </w:p>
    <w:p>
      <w:pPr>
        <w:pStyle w:val="PreformattedText"/>
        <w:bidi w:val="0"/>
        <w:spacing w:before="0" w:after="0"/>
        <w:jc w:val="left"/>
        <w:rPr/>
      </w:pPr>
      <w:r>
        <w:rPr/>
        <w:t>OQvk2Jvb37K/TroXUtkBPVHZ/CcTrTliNm6ssHbnZrWF7HJcmLKQxCMpJt3GFlxW4Jx/fW4IsgjrH9</w:t>
      </w:r>
    </w:p>
    <w:p>
      <w:pPr>
        <w:pStyle w:val="PreformattedText"/>
        <w:bidi w:val="0"/>
        <w:spacing w:before="0" w:after="0"/>
        <w:jc w:val="left"/>
        <w:rPr/>
      </w:pPr>
      <w:r>
        <w:rPr/>
        <w:t>kxItSAOtJxRtY4srZE8sFOQY4nEgeJ98c2A1oGJIbrThoqSrc1knpGN1Ugm/j4myhgCHZuL4BcQSbf</w:t>
      </w:r>
    </w:p>
    <w:p>
      <w:pPr>
        <w:pStyle w:val="PreformattedText"/>
        <w:bidi w:val="0"/>
        <w:spacing w:before="0" w:after="0"/>
        <w:jc w:val="left"/>
        <w:rPr/>
      </w:pPr>
      <w:r>
        <w:rPr/>
        <w:t>9tX61r6or5RyS0zlIl5IUMSWazKLge2JPixPj9/pOtAQzF15EY+TCOkMpvcWVwQcWJOAtfzLf8QED7</w:t>
      </w:r>
    </w:p>
    <w:p>
      <w:pPr>
        <w:pStyle w:val="PreformattedText"/>
        <w:bidi w:val="0"/>
        <w:spacing w:before="0" w:after="0"/>
        <w:jc w:val="left"/>
        <w:rPr/>
      </w:pPr>
      <w:r>
        <w:rPr/>
        <w:t>AWx0QitHaRsza4P0E3UBbKzoykAkK3I/T3quI8hmPpQh+ZW+XvEA5PwVA4IUWsOOfvcr60EKOwycFP</w:t>
      </w:r>
    </w:p>
    <w:p>
      <w:pPr>
        <w:pStyle w:val="PreformattedText"/>
        <w:bidi w:val="0"/>
        <w:spacing w:before="0" w:after="0"/>
        <w:jc w:val="left"/>
        <w:rPr/>
      </w:pPr>
      <w:r>
        <w:rPr/>
        <w:t>ZzgTNcXIUH2LAggHI3wbhv3/AFOpLAUTZkerF5Wa8PP9JoS2FiOQGJNzkjKpZVNzYm5vx/5dSrqb3x</w:t>
      </w:r>
    </w:p>
    <w:p>
      <w:pPr>
        <w:pStyle w:val="PreformattedText"/>
        <w:bidi w:val="0"/>
        <w:spacing w:before="0" w:after="0"/>
        <w:jc w:val="left"/>
        <w:rPr/>
      </w:pPr>
      <w:r>
        <w:rPr/>
        <w:t>A/GOl5kETDUEEngBQLDEoSwU2QEnnIG3J96CygbsIYrdWb8+6JZaoEqQQygFWezHPjgNxcAMff6/l1</w:t>
      </w:r>
    </w:p>
    <w:p>
      <w:pPr>
        <w:pStyle w:val="PreformattedText"/>
        <w:bidi w:val="0"/>
        <w:spacing w:before="0" w:after="0"/>
        <w:jc w:val="left"/>
        <w:rPr/>
      </w:pPr>
      <w:r>
        <w:rPr/>
        <w:t>UYRR2QCVBjUqrFT9QsJMlVT7vgfZHoE30SsReXbAtUkKFIQC6qSpChQfRYHjO5//ABaYYg32mRid2v</w:t>
      </w:r>
    </w:p>
    <w:p>
      <w:pPr>
        <w:pStyle w:val="PreformattedText"/>
        <w:bidi w:val="0"/>
        <w:spacing w:before="0" w:after="0"/>
        <w:jc w:val="left"/>
        <w:rPr/>
      </w:pPr>
      <w:r>
        <w:rPr/>
        <w:t>merIJ8TPiPsHwv6N3frLqGvpaCg22IJA9XL24nrJVKUsFhyxaXljY+EbN9WrVcnAC1Lre55idV9V/G</w:t>
      </w:r>
    </w:p>
    <w:p>
      <w:pPr>
        <w:pStyle w:val="PreformattedText"/>
        <w:bidi w:val="0"/>
        <w:spacing w:before="0" w:after="0"/>
        <w:jc w:val="left"/>
        <w:rPr/>
      </w:pPr>
      <w:r>
        <w:rPr/>
        <w:t>/wDiP6w3bon4WpSsIekKPfF626kp5aXpyOm3sSg7hSLGGFNTokcwo4JQKmYr8wyeSheikQEsN785QB</w:t>
      </w:r>
    </w:p>
    <w:p>
      <w:pPr>
        <w:pStyle w:val="PreformattedText"/>
        <w:bidi w:val="0"/>
        <w:spacing w:before="0" w:after="0"/>
        <w:jc w:val="left"/>
        <w:rPr/>
      </w:pPr>
      <w:r>
        <w:rPr/>
        <w:t>axtK8qv4CNpqqPadp+JXxQ+I/We+wUGfUh6B3lemukaajqpUWlo6Ck7DBK54kYS5rMWSQzS/lXTOqw</w:t>
      </w:r>
    </w:p>
    <w:p>
      <w:pPr>
        <w:pStyle w:val="PreformattedText"/>
        <w:bidi w:val="0"/>
        <w:spacing w:before="0" w:after="0"/>
        <w:jc w:val="left"/>
        <w:rPr/>
      </w:pPr>
      <w:r>
        <w:rPr/>
        <w:t>soPV5Q5WTGPcP9nX/s/qDY4umqmDrwVtJPLuMHSPUVNukklFu9Ww7u70vUM22U1TSV8zPHhUPWmk/w</w:t>
      </w:r>
    </w:p>
    <w:p>
      <w:pPr>
        <w:pStyle w:val="PreformattedText"/>
        <w:bidi w:val="0"/>
        <w:spacing w:before="0" w:after="0"/>
        <w:jc w:val="left"/>
        <w:rPr/>
      </w:pPr>
      <w:r>
        <w:rPr/>
        <w:t>DvMK+tZ6mrq2ENYt1oKSp2Y3I50D/s+9n+FdZ1L1n8H5+pepdg3iSOkn6e6z+I3SHVW1y1FHGwhlpd</w:t>
      </w:r>
    </w:p>
    <w:p>
      <w:pPr>
        <w:pStyle w:val="PreformattedText"/>
        <w:bidi w:val="0"/>
        <w:spacing w:before="0" w:after="0"/>
        <w:jc w:val="left"/>
        <w:rPr/>
      </w:pPr>
      <w:r>
        <w:rPr/>
        <w:t>rjqdvSnMTt2+2Kl6gNFlir+WhtZTswGS+ys0RSRZ42jDWfwYdQfxWzbjtFZ8aOrti6I6dn22fcfhv0</w:t>
      </w:r>
    </w:p>
    <w:p>
      <w:pPr>
        <w:pStyle w:val="PreformattedText"/>
        <w:bidi w:val="0"/>
        <w:spacing w:before="0" w:after="0"/>
        <w:jc w:val="left"/>
        <w:rPr/>
      </w:pPr>
      <w:r>
        <w:rPr/>
        <w:t>vt/Xe3Vm/bvRN263aopuoetJ6VdrnaOajNTFLJAxiV4b8sE/SFVAnqgreI634LKXSbJqY8XZPRz+Gb</w:t>
      </w:r>
    </w:p>
    <w:p>
      <w:pPr>
        <w:pStyle w:val="PreformattedText"/>
        <w:bidi w:val="0"/>
        <w:spacing w:before="0" w:after="0"/>
        <w:jc w:val="left"/>
        <w:rPr/>
      </w:pPr>
      <w:r>
        <w:rPr/>
        <w:t>+ED4C/CagirOjOitg2vbNpqgkc24RQR19N1LRU70U8tZQMzRienqJZRT1EstRK8yvUJI3cRl5NXXYh</w:t>
      </w:r>
    </w:p>
    <w:p>
      <w:pPr>
        <w:pStyle w:val="PreformattedText"/>
        <w:bidi w:val="0"/>
        <w:spacing w:before="0" w:after="0"/>
        <w:jc w:val="left"/>
        <w:rPr/>
      </w:pPr>
      <w:r>
        <w:rPr/>
        <w:t>QznI/smiaaAZVU6rrOodw2fa6qooKhN5fZ56aar3KpqIqNWEErNOm4VCIY4fwEjRLB5ZXICoPq1i4s</w:t>
      </w:r>
    </w:p>
    <w:p>
      <w:pPr>
        <w:pStyle w:val="PreformattedText"/>
        <w:bidi w:val="0"/>
        <w:spacing w:before="0" w:after="0"/>
        <w:jc w:val="left"/>
        <w:rPr/>
      </w:pPr>
      <w:r>
        <w:rPr/>
        <w:t>hKxVpqW4TR5T8/r+Kiiqtr/iU+PWx1Ue4xzj41dUVklNV7f/AC2VIt43WStp5aqhJJpGSmq41YN9Sc</w:t>
      </w:r>
    </w:p>
    <w:p>
      <w:pPr>
        <w:pStyle w:val="PreformattedText"/>
        <w:bidi w:val="0"/>
        <w:spacing w:before="0" w:after="0"/>
        <w:jc w:val="left"/>
        <w:rPr/>
      </w:pPr>
      <w:r>
        <w:rPr/>
        <w:t>+zbXuqxx0a6igbfZnI4JLMR1jwznOu3BJJKmkjKT0lS0kpOFlZ45ZoHiDMciuByGJAUqratmC2eyQQ</w:t>
      </w:r>
    </w:p>
    <w:p>
      <w:pPr>
        <w:pStyle w:val="PreformattedText"/>
        <w:bidi w:val="0"/>
        <w:spacing w:before="0" w:after="0"/>
        <w:jc w:val="left"/>
        <w:rPr/>
      </w:pPr>
      <w:r>
        <w:rPr/>
        <w:t>RY7ZIKaWLbqiKOfuUqUkFI1MHgWenkoXQtGkzx5ASEMx7jh7/Q1tZgltjz7JoBSkg5Ex1q6qmrWoqu</w:t>
      </w:r>
    </w:p>
    <w:p>
      <w:pPr>
        <w:pStyle w:val="PreformattedText"/>
        <w:bidi w:val="0"/>
        <w:spacing w:before="0" w:after="0"/>
        <w:jc w:val="left"/>
        <w:rPr/>
      </w:pPr>
      <w:r>
        <w:rPr/>
        <w:t>KOnrNqhcMdqlhl3QbYiSBpH2ESTiXbJGdVJpxJLCFkfGJfWrUsRVjvMq/3GZFuAZCipk26j+DsG89K</w:t>
      </w:r>
    </w:p>
    <w:p>
      <w:pPr>
        <w:pStyle w:val="PreformattedText"/>
        <w:bidi w:val="0"/>
        <w:spacing w:before="0" w:after="0"/>
        <w:jc w:val="left"/>
        <w:rPr/>
      </w:pPr>
      <w:r>
        <w:rPr/>
        <w:t>7F1tH1L03udf1TUQinSg3ylc7dQolVHVP1htMoEuwPFJSYsrOJQqrLgsRB1qiauuFIXFm4ccu9XVuI</w:t>
      </w:r>
    </w:p>
    <w:p>
      <w:pPr>
        <w:pStyle w:val="PreformattedText"/>
        <w:bidi w:val="0"/>
        <w:spacing w:before="0" w:after="0"/>
        <w:jc w:val="left"/>
        <w:rPr/>
      </w:pPr>
      <w:r>
        <w:rPr/>
        <w:t>XRYk0PhnNJr9y6drfkvnPmf5ZPIIYJaY7jSQFWYmWlHcZZKZ4nk8bmPGRmx+k6hg6syamkLU+1cOEE</w:t>
      </w:r>
    </w:p>
    <w:p>
      <w:pPr>
        <w:pStyle w:val="PreformattedText"/>
        <w:bidi w:val="0"/>
        <w:spacing w:before="0" w:after="0"/>
        <w:jc w:val="left"/>
        <w:rPr/>
      </w:pPr>
      <w:r>
        <w:rPr/>
        <w:t>cWMUUUkH+9Uaz1MjVW2TTKpjkpwkUbRywJFLLUMcEjyUEcsPFtNWLWHGy9WDAWCrxC+5J2QrK2St2Z</w:t>
      </w:r>
    </w:p>
    <w:p>
      <w:pPr>
        <w:pStyle w:val="PreformattedText"/>
        <w:bidi w:val="0"/>
        <w:spacing w:before="0" w:after="0"/>
        <w:jc w:val="left"/>
        <w:rPr/>
      </w:pPr>
      <w:r>
        <w:rPr/>
        <w:t>DM8kswYWIxMh8gw5H21NAkEi6k5ArxbmESzM0dNVXAkoygAVEUOsUomisD4uShkF+DePHQKByHOLM4</w:t>
      </w:r>
    </w:p>
    <w:p>
      <w:pPr>
        <w:pStyle w:val="PreformattedText"/>
        <w:bidi w:val="0"/>
        <w:spacing w:before="0" w:after="0"/>
        <w:jc w:val="left"/>
        <w:rPr/>
      </w:pPr>
      <w:r>
        <w:rPr/>
        <w:t>nfeM1bSTxSS1VKwnpaqWSdVhkN4zKzSdqeEWL2J8fYIXTJvn2yQSCDH6h2ld821Kk1YgqNrU7hBSES</w:t>
      </w:r>
    </w:p>
    <w:p>
      <w:pPr>
        <w:pStyle w:val="PreformattedText"/>
        <w:bidi w:val="0"/>
        <w:spacing w:before="0" w:after="0"/>
        <w:jc w:val="left"/>
        <w:rPr/>
      </w:pPr>
      <w:r>
        <w:rPr/>
        <w:t>S9+kEiruEVNEOBURzBC68XDZH1pgWaHbGoyuzygaOqaOmrookpezUT51ajH56WUBj2zLIAY2RDfBCo</w:t>
      </w:r>
    </w:p>
    <w:p>
      <w:pPr>
        <w:pStyle w:val="PreformattedText"/>
        <w:bidi w:val="0"/>
        <w:spacing w:before="0" w:after="0"/>
        <w:jc w:val="left"/>
        <w:rPr/>
      </w:pPr>
      <w:r>
        <w:rPr/>
        <w:t>D/rqMQSHINrGLAJPL8YzHtyzLHMHaPk/MRL26oKwYK4ja4kZWSzqTcdznVSJI9i3ei2iGrjqYaHdae</w:t>
      </w:r>
    </w:p>
    <w:p>
      <w:pPr>
        <w:pStyle w:val="PreformattedText"/>
        <w:bidi w:val="0"/>
        <w:spacing w:before="0" w:after="0"/>
        <w:jc w:val="left"/>
        <w:rPr/>
      </w:pPr>
      <w:r>
        <w:rPr/>
        <w:t>qTtzQ1cEl4A3lFUrTlkkiqI2xZJ6aQ35EsbLoba8eKOxdkbRHVxTSSw/LLFMskQYxxz5uY25VJyMTT</w:t>
      </w:r>
    </w:p>
    <w:p>
      <w:pPr>
        <w:pStyle w:val="PreformattedText"/>
        <w:bidi w:val="0"/>
        <w:spacing w:before="0" w:after="0"/>
        <w:jc w:val="left"/>
        <w:rPr/>
      </w:pPr>
      <w:r>
        <w:rPr/>
        <w:t>S38gDiwDX/xaIwSSK5rCZ62fc6ylp64QS7nGY4/5nHGhkr4VxWGPdRGojnqIYgy922bquLsW50SflM</w:t>
      </w:r>
    </w:p>
    <w:p>
      <w:pPr>
        <w:pStyle w:val="PreformattedText"/>
        <w:bidi w:val="0"/>
        <w:spacing w:before="0" w:after="0"/>
        <w:jc w:val="left"/>
        <w:rPr/>
      </w:pPr>
      <w:r>
        <w:rPr/>
        <w:t>q9qjWIOjpK1TUFYgCRlTQrK5qAhXiFmxAP2Pjojs1XZD9vennCx7l3HlippjTVCgNOKmKNI6eGo7r/</w:t>
      </w:r>
    </w:p>
    <w:p>
      <w:pPr>
        <w:pStyle w:val="PreformattedText"/>
        <w:bidi w:val="0"/>
        <w:spacing w:before="0" w:after="0"/>
        <w:jc w:val="left"/>
        <w:rPr/>
      </w:pPr>
      <w:r>
        <w:rPr/>
        <w:t>AIlIynxIBdTHj9H0kplqjdmSnYqltsgE1KaZu6xjmSpCGCND4WIfmQNa4IU/02ZWbTBog+EkEg2J1r</w:t>
      </w:r>
    </w:p>
    <w:p>
      <w:pPr>
        <w:pStyle w:val="PreformattedText"/>
        <w:bidi w:val="0"/>
        <w:spacing w:before="0" w:after="0"/>
        <w:jc w:val="left"/>
        <w:rPr/>
      </w:pPr>
      <w:r>
        <w:rPr/>
        <w:t>8PKzqnGPfvhTQfyuegkphV7Qd33Ck2qGrRC1RXbXHS01QYaOWnVjUQVytRrIowMV8NSwDF9NnOC8S8</w:t>
      </w:r>
    </w:p>
    <w:p>
      <w:pPr>
        <w:pStyle w:val="PreformattedText"/>
        <w:bidi w:val="0"/>
        <w:spacing w:before="0" w:after="0"/>
        <w:jc w:val="left"/>
        <w:rPr/>
      </w:pPr>
      <w:r>
        <w:rPr/>
        <w:t>PbNlIWi5DBv3ZUnxzp+q9m3yDf8Aq3ozZNkp9/jVnq+ndqoKXZdxqG5lramo6fnkoqXfnb/ihY6aV/</w:t>
      </w:r>
    </w:p>
    <w:p>
      <w:pPr>
        <w:pStyle w:val="PreformattedText"/>
        <w:bidi w:val="0"/>
        <w:spacing w:before="0" w:after="0"/>
        <w:jc w:val="left"/>
        <w:rPr/>
      </w:pPr>
      <w:r>
        <w:rPr/>
        <w:t>qKc30hmCyYnHxLdaPh1FDFzd9XGc+VUsNe24fLNeSXbIBFHFHiXK1McTqpAIz7DNlY/lOWngNmY5UZ</w:t>
      </w:r>
    </w:p>
    <w:p>
      <w:pPr>
        <w:pStyle w:val="PreformattedText"/>
        <w:bidi w:val="0"/>
        <w:spacing w:before="0" w:after="0"/>
        <w:jc w:val="left"/>
        <w:rPr/>
      </w:pPr>
      <w:r>
        <w:rPr/>
        <w:t>mxrIHl5/CQ2oLwuMB/wXXEgZKZI8SFBQWI+n785aci9xtylz7z0+N1hpK+lKMm6bVHuyM/kkSblSNJ</w:t>
      </w:r>
    </w:p>
    <w:p>
      <w:pPr>
        <w:pStyle w:val="PreformattedText"/>
        <w:bidi w:val="0"/>
        <w:spacing w:before="0" w:after="0"/>
        <w:jc w:val="left"/>
        <w:rPr/>
      </w:pPr>
      <w:r>
        <w:rPr/>
        <w:t>NFK4UEJDum2sCSLL81izfVpBgWIANXNSFAADBWbi+jKmElIsbOxmkqVQmPgLCokIkZZZHGU9j9gAtv</w:t>
      </w:r>
    </w:p>
    <w:p>
      <w:pPr>
        <w:pStyle w:val="PreformattedText"/>
        <w:bidi w:val="0"/>
        <w:spacing w:before="0" w:after="0"/>
        <w:jc w:val="left"/>
        <w:rPr/>
      </w:pPr>
      <w:r>
        <w:rPr/>
        <w:t>zarcH3iSoNhrks2WBZdsq6mvqIZpJ46ndIaIyk7hNDSGmWXcKmQD/caHtuypc9yXFu0EVM9RRyFdUS</w:t>
      </w:r>
    </w:p>
    <w:p>
      <w:pPr>
        <w:pStyle w:val="PreformattedText"/>
        <w:bidi w:val="0"/>
        <w:spacing w:before="0" w:after="0"/>
        <w:jc w:val="left"/>
        <w:rPr/>
      </w:pPr>
      <w:r>
        <w:rPr/>
        <w:t>iV2B5NOnPhf8Qun22feOmeu6eGu6fqY6aah2maZtt2Ohqa6NqOHcIZ6aF32Ld0kWPGsbvRMjdmsSVH</w:t>
      </w:r>
    </w:p>
    <w:p>
      <w:pPr>
        <w:pStyle w:val="PreformattedText"/>
        <w:bidi w:val="0"/>
        <w:spacing w:before="0" w:after="0"/>
        <w:jc w:val="left"/>
        <w:rPr/>
      </w:pPr>
      <w:r>
        <w:rPr/>
        <w:t>zizd2XUAANah4vs8p0aYuzyx8/fKT6gqdu26Df8Ab9upaeokopUpqCseAI7UMzLFhuSLUELVIqYpIG</w:t>
      </w:r>
    </w:p>
    <w:p>
      <w:pPr>
        <w:pStyle w:val="PreformattedText"/>
        <w:bidi w:val="0"/>
        <w:spacing w:before="0" w:after="0"/>
        <w:jc w:val="left"/>
        <w:rPr/>
      </w:pPr>
      <w:r>
        <w:rPr/>
        <w:t>kTJmRW7boRogAbUa8svwaRq4jABQoWRNX7+59MxTx0kFBUVO2xTyU8Cwx06QM57LFcmAKNM4B5+rFe</w:t>
      </w:r>
    </w:p>
    <w:p>
      <w:pPr>
        <w:pStyle w:val="PreformattedText"/>
        <w:bidi w:val="0"/>
        <w:spacing w:before="0" w:after="0"/>
        <w:jc w:val="left"/>
        <w:rPr/>
      </w:pPr>
      <w:r>
        <w:rPr/>
        <w:t>NBW9UrlidvukltlO1MMerIBVyWkkQOZB3pShYviA8hIGOVo+Mb3uRb++qmJauKzmIVTlillBIY5C1/</w:t>
      </w:r>
    </w:p>
    <w:p>
      <w:pPr>
        <w:pStyle w:val="PreformattedText"/>
        <w:bidi w:val="0"/>
        <w:spacing w:before="0" w:after="0"/>
        <w:jc w:val="left"/>
        <w:rPr/>
      </w:pPr>
      <w:r>
        <w:rPr/>
        <w:t>F1FslI9ML2496IAubIk02BVV1qtyo4qmCNs5I6qaSGGolFsYmWBhJVSg4m0fA/MctQxGS3yE2VWI35</w:t>
      </w:r>
    </w:p>
    <w:p>
      <w:pPr>
        <w:pStyle w:val="PreformattedText"/>
        <w:bidi w:val="0"/>
        <w:spacing w:before="0" w:after="0"/>
        <w:jc w:val="left"/>
        <w:rPr/>
      </w:pPr>
      <w:r>
        <w:rPr/>
        <w:t>yyTudCzTN/K56POJmp6SCsqRVxVDJemqa6qE96CnUr4U0P40oiVpZlD62CkjfqXtv1cu7JOwxrivKR</w:t>
      </w:r>
    </w:p>
    <w:p>
      <w:pPr>
        <w:pStyle w:val="PreformattedText"/>
        <w:bidi w:val="0"/>
        <w:spacing w:before="0" w:after="0"/>
        <w:jc w:val="left"/>
        <w:rPr/>
      </w:pPr>
      <w:r>
        <w:rPr/>
        <w:t>munVkG419Tt8e4U8BFJW7RPTVtA8vb7MdNX0MZSWgrcZMxIqdssvndrnUbMzgJtEMhXjciibXU11NL</w:t>
      </w:r>
    </w:p>
    <w:p>
      <w:pPr>
        <w:pStyle w:val="PreformattedText"/>
        <w:bidi w:val="0"/>
        <w:spacing w:before="0" w:after="0"/>
        <w:jc w:val="left"/>
        <w:rPr/>
      </w:pPr>
      <w:r>
        <w:rPr/>
        <w:t>VrGaiopqaSowQZGripUaRmbt/wDExRGPI5x1DaiqQGlhSQWq8ZEkrKwmaOF3X5uyy9pjG0yZ5LG5B/</w:t>
      </w:r>
    </w:p>
    <w:p>
      <w:pPr>
        <w:pStyle w:val="PreformattedText"/>
        <w:bidi w:val="0"/>
        <w:spacing w:before="0" w:after="0"/>
        <w:jc w:val="left"/>
        <w:rPr/>
      </w:pPr>
      <w:r>
        <w:rPr/>
        <w:t>4dx6PF9XOez4xTBFUQRVREYAlgxmZ4WftorAsUlYYhmItwbkaI1qxfKLeneo916V3OHc9oqHpamJ0J</w:t>
      </w:r>
    </w:p>
    <w:p>
      <w:pPr>
        <w:pStyle w:val="PreformattedText"/>
        <w:bidi w:val="0"/>
        <w:spacing w:before="0" w:after="0"/>
        <w:jc w:val="left"/>
        <w:rPr/>
      </w:pPr>
      <w:r>
        <w:rPr/>
        <w:t>P/spFVrmKZQPJSvv++s9XRTWQpqKGBnX0bpOr0TVGppHFl87z02+CfxrpOqqKnZJVpNwg7cO5Uc0wf</w:t>
      </w:r>
    </w:p>
    <w:p>
      <w:pPr>
        <w:pStyle w:val="PreformattedText"/>
        <w:bidi w:val="0"/>
        <w:spacing w:before="0" w:after="0"/>
        <w:jc w:val="left"/>
        <w:rPr/>
      </w:pPr>
      <w:r>
        <w:rPr/>
        <w:t>uOllFRg3LwluFNiQoW7XXy+O9I9BPRmonIMduHsn6b6G9LafT9GwcdVeuvhPQzorqwLFSTfMBIiWYP</w:t>
      </w:r>
    </w:p>
    <w:p>
      <w:pPr>
        <w:pStyle w:val="PreformattedText"/>
        <w:bidi w:val="0"/>
        <w:spacing w:before="0" w:after="0"/>
        <w:jc w:val="left"/>
        <w:rPr/>
      </w:pPr>
      <w:r>
        <w:rPr/>
        <w:t>HnI9IZmVyyzzXEgJGTIR/wC0bH6ba8DVQgMp53PqNA87bhnRVLvCTpFLT8dplEojKKWRFD2YPftjNV</w:t>
      </w:r>
    </w:p>
    <w:p>
      <w:pPr>
        <w:pStyle w:val="PreformattedText"/>
        <w:bidi w:val="0"/>
        <w:spacing w:before="0" w:after="0"/>
        <w:jc w:val="left"/>
        <w:rPr/>
      </w:pPr>
      <w:r>
        <w:rPr/>
        <w:t>kF8vNvDXK5K8NbTqDk7+/8JcHQXU9VTTIpq45lErSQKESCR2mIkV5HBIkAUWADeBHlj61jropXni8p</w:t>
      </w:r>
    </w:p>
    <w:p>
      <w:pPr>
        <w:pStyle w:val="PreformattedText"/>
        <w:bidi w:val="0"/>
        <w:spacing w:before="0" w:after="0"/>
        <w:jc w:val="left"/>
        <w:rPr/>
      </w:pPr>
      <w:r>
        <w:rPr/>
        <w:t>XcMSr7AzoqPqFpKLMYx1EMUTRq95CRHJwsTkl4Lq0yTIFsWsBrk9U21nYGdx1KBJ4dpa3Q25jcquko</w:t>
      </w:r>
    </w:p>
    <w:p>
      <w:pPr>
        <w:pStyle w:val="PreformattedText"/>
        <w:bidi w:val="0"/>
        <w:spacing w:before="0" w:after="0"/>
        <w:jc w:val="left"/>
        <w:rPr/>
      </w:pPr>
      <w:r>
        <w:rPr/>
        <w:t>WSnYM6vAHZ2WOZLAxtUK6qyNjyCSb+Krrn1FKgm95qhBa7nRXT0iJTy05lZok78scTTNG2RYqFDMOV</w:t>
      </w:r>
    </w:p>
    <w:p>
      <w:pPr>
        <w:pStyle w:val="PreformattedText"/>
        <w:bidi w:val="0"/>
        <w:spacing w:before="0" w:after="0"/>
        <w:jc w:val="left"/>
        <w:rPr/>
      </w:pPr>
      <w:r>
        <w:rPr/>
        <w:t>yHIa5b8zYW1xMtEV3p6Oj1fPvkkoi0aQrkXZJFeOVpFaIZPhNGDESe4EaPJQPy/0akjEmu9O3EijyW</w:t>
      </w:r>
    </w:p>
    <w:p>
      <w:pPr>
        <w:pStyle w:val="PreformattedText"/>
        <w:bidi w:val="0"/>
        <w:spacing w:before="0" w:after="0"/>
        <w:jc w:val="left"/>
        <w:rPr/>
      </w:pPr>
      <w:r>
        <w:rPr/>
        <w:t>SmJoi8kEkjCKpHdxWBTKW5EcCvGQLGNGBKtYZeIyvbRGLXfEZ0qhx2pfPnnJFt9UkL9qSV4Y5VTtQR</w:t>
      </w:r>
    </w:p>
    <w:p>
      <w:pPr>
        <w:pStyle w:val="PreformattedText"/>
        <w:bidi w:val="0"/>
        <w:spacing w:before="0" w:after="0"/>
        <w:jc w:val="left"/>
        <w:rPr/>
      </w:pPr>
      <w:r>
        <w:rPr/>
        <w:t>OEEIkIRI5JJLBnQ+JDAH8Rchytwkbi6M7dHRyC4qGMlO11Pdls31ZyIJfwu0GGVnhjC3LFUa7LwSf+</w:t>
      </w:r>
    </w:p>
    <w:p>
      <w:pPr>
        <w:pStyle w:val="PreformattedText"/>
        <w:bidi w:val="0"/>
        <w:spacing w:before="0" w:after="0"/>
        <w:jc w:val="left"/>
        <w:rPr/>
      </w:pPr>
      <w:r>
        <w:rPr/>
        <w:t>XWTudjRoieuungMqk+21AWzlJDN2wvcDKIYACF/DyJxKtFZFHu3+XWVFg2/F/SDml2Gxk8SJqdYSoi</w:t>
      </w:r>
    </w:p>
    <w:p>
      <w:pPr>
        <w:pStyle w:val="PreformattedText"/>
        <w:bidi w:val="0"/>
        <w:spacing w:before="0" w:after="0"/>
        <w:jc w:val="left"/>
        <w:rPr/>
      </w:pPr>
      <w:r>
        <w:rPr/>
        <w:t>CSXaYCVQLszWCtcEoTibsACWv/i0grZBT2mcgIdjZJMdqScXSRluRDkwLOzmVRcq8RsZDY5hxirDm5</w:t>
      </w:r>
    </w:p>
    <w:p>
      <w:pPr>
        <w:pStyle w:val="PreformattedText"/>
        <w:bidi w:val="0"/>
        <w:spacing w:before="0" w:after="0"/>
        <w:jc w:val="left"/>
        <w:rPr/>
      </w:pPr>
      <w:r>
        <w:rPr/>
        <w:t>xx1qEYuxNUvV+KPUU44jkD+jJFR1cXCNIoJltJTyGT8eWNFj7T1AYIqIjqpN7t3McWyOu9FGBYHw4e</w:t>
      </w:r>
    </w:p>
    <w:p>
      <w:pPr>
        <w:pStyle w:val="PreformattedText"/>
        <w:bidi w:val="0"/>
        <w:spacing w:before="0" w:after="0"/>
        <w:jc w:val="left"/>
        <w:rPr/>
      </w:pPr>
      <w:r>
        <w:rPr/>
        <w:t>9OLU0dSrK9nW+GS3bgmVK6JEKl/91bvSgtM91eNvlovFTGgXxlGREZZG/LrbSbCyObe/uzzdZSwcWW</w:t>
      </w:r>
    </w:p>
    <w:p>
      <w:pPr>
        <w:pStyle w:val="PreformattedText"/>
        <w:bidi w:val="0"/>
        <w:spacing w:before="0" w:after="0"/>
        <w:jc w:val="left"/>
        <w:rPr/>
      </w:pPr>
      <w:r>
        <w:rPr/>
        <w:t>TrcuX2pIMo2lhiIBCzCZWQzRoXjusYilc27YJbxOUbGTG+C66EBXrkYq2S/wB04MSQ5S7rGEVGJjfI</w:t>
      </w:r>
    </w:p>
    <w:p>
      <w:pPr>
        <w:pStyle w:val="PreformattedText"/>
        <w:bidi w:val="0"/>
        <w:spacing w:before="0" w:after="0"/>
        <w:jc w:val="left"/>
        <w:rPr/>
      </w:pPr>
      <w:r>
        <w:rPr/>
        <w:t>SxsGZqtKjhYwyxrTIEVwJg1OsYOINmdTfFrah2TMIL55NGqEnkNurG/cpUaYuqHl1lRFkVkp27RN2b</w:t>
      </w:r>
    </w:p>
    <w:p>
      <w:pPr>
        <w:pStyle w:val="PreformattedText"/>
        <w:bidi w:val="0"/>
        <w:spacing w:before="0" w:after="0"/>
        <w:jc w:val="left"/>
        <w:rPr/>
      </w:pPr>
      <w:r>
        <w:rPr/>
        <w:t>6SFKEkkgheAniq65tbUBbYdY/ozXQ0mF+Pe8+cpFa55mWmbNjb8Onlw7aTFH70ypHULmjYPchmGRjx</w:t>
      </w:r>
    </w:p>
    <w:p>
      <w:pPr>
        <w:pStyle w:val="PreformattedText"/>
        <w:bidi w:val="0"/>
        <w:spacing w:before="0" w:after="0"/>
        <w:jc w:val="left"/>
        <w:rPr/>
      </w:pPr>
      <w:r>
        <w:rPr/>
        <w:t>Ztedr6gugd7nbp6aqGGNeeGIqienjeN2Kh0EdggAGMijCJgDkoLBrhySFf8ATnWOo+Vt2y0Q0QOUb3</w:t>
      </w:r>
    </w:p>
    <w:p>
      <w:pPr>
        <w:pStyle w:val="PreformattedText"/>
        <w:bidi w:val="0"/>
        <w:spacing w:before="0" w:after="0"/>
        <w:jc w:val="left"/>
        <w:rPr/>
      </w:pPr>
      <w:r>
        <w:rPr/>
        <w:t>CNTrmlskI7QjOM0kJZo4Hc2EcIKryTfxY42trAljfdEviBNHIXGWrrnhjzEss8jh5MbQYSSlAGRcwo</w:t>
      </w:r>
    </w:p>
    <w:p>
      <w:pPr>
        <w:pStyle w:val="PreformattedText"/>
        <w:bidi w:val="0"/>
        <w:spacing w:before="0" w:after="0"/>
        <w:jc w:val="left"/>
        <w:rPr/>
      </w:pPr>
      <w:r>
        <w:rPr/>
        <w:t>EIaNlct5X/NrN3Khq2KioBASQeESGVFXHK5eWmSoBcsKeWRkeK4V1msuOTl0Vvf0BbWybXMrM3PlN/</w:t>
      </w:r>
    </w:p>
    <w:p>
      <w:pPr>
        <w:pStyle w:val="PreformattedText"/>
        <w:bidi w:val="0"/>
        <w:spacing w:before="0" w:after="0"/>
        <w:jc w:val="left"/>
        <w:rPr/>
      </w:pPr>
      <w:r>
        <w:rPr/>
        <w:t>VgLwsfpRnrN5iUkII5SJAHmMkQvLlkyzSKTixZeFxxK/m8tYa+sGtFHVmmmmBDE8MqzqfqOMmRpKvK</w:t>
      </w:r>
    </w:p>
    <w:p>
      <w:pPr>
        <w:pStyle w:val="PreformattedText"/>
        <w:bidi w:val="0"/>
        <w:spacing w:before="0" w:after="0"/>
        <w:jc w:val="left"/>
        <w:rPr/>
      </w:pPr>
      <w:r>
        <w:rPr/>
        <w:t>WldoM1a3fmKK7iE5HurCj8FhaRpOW+y6puqqfCdOnYbKtmlH7luTVc4dYvwO6uRlAFR2ZVsoVpGHem</w:t>
      </w:r>
    </w:p>
    <w:p>
      <w:pPr>
        <w:pStyle w:val="PreformattedText"/>
        <w:bidi w:val="0"/>
        <w:spacing w:before="0" w:after="0"/>
        <w:jc w:val="left"/>
        <w:rPr/>
      </w:pPr>
      <w:r>
        <w:rPr/>
        <w:t>dixXtAgC5yuV1psOXKbEhbLPvciG6VUKEz106RRl+aaGSwpYFHcpVQO0ggC4Mz4XjRZPE5Za0VGJEy</w:t>
      </w:r>
    </w:p>
    <w:p>
      <w:pPr>
        <w:pStyle w:val="PreformattedText"/>
        <w:bidi w:val="0"/>
        <w:spacing w:before="0" w:after="0"/>
        <w:jc w:val="left"/>
        <w:rPr/>
      </w:pPr>
      <w:r>
        <w:rPr/>
        <w:t>bXAtRzMpLqrqygo4hiFjqEM+BhcF0jABELIiBYlkjlQqR+IVRnf8uvR0+j9Y1WyzzdbX1GyshROHOu</w:t>
      </w:r>
    </w:p>
    <w:p>
      <w:pPr>
        <w:pStyle w:val="PreformattedText"/>
        <w:bidi w:val="0"/>
        <w:spacing w:before="0" w:after="0"/>
        <w:jc w:val="left"/>
        <w:rPr/>
      </w:pPr>
      <w:r>
        <w:rPr/>
        <w:t>+vmrmrJWmnT+Z1MbRwj/dpYdmoM4IQZY7CmkmkLMgCufxO6SMV17OhoUEYnJV/eafO9J6XZaxt/L/m</w:t>
      </w:r>
    </w:p>
    <w:p>
      <w:pPr>
        <w:pStyle w:val="PreformattedText"/>
        <w:bidi w:val="0"/>
        <w:spacing w:before="0" w:after="0"/>
        <w:jc w:val="left"/>
        <w:rPr/>
      </w:pPr>
      <w:r>
        <w:rPr/>
        <w:t>cd9ddZ08SiN5exSE1S1AieNYwkSM/ZhZlszWyMkjcnJmyZ8terp6ZbwtZ8/0rX5BTj4zzi+OvxVNPF</w:t>
      </w:r>
    </w:p>
    <w:p>
      <w:pPr>
        <w:pStyle w:val="PreformattedText"/>
        <w:bidi w:val="0"/>
        <w:spacing w:before="0" w:after="0"/>
        <w:jc w:val="left"/>
        <w:rPr/>
      </w:pPr>
      <w:r>
        <w:rPr/>
        <w:t>Ftm1NEtXuryRU8chMqU+3AKZKmeEoe5VMTGqnm3lgvjr3PR/RfXMzFSqp9V+6fL+lemjQ0wgOWpqcK</w:t>
      </w:r>
    </w:p>
    <w:p>
      <w:pPr>
        <w:pStyle w:val="PreformattedText"/>
        <w:bidi w:val="0"/>
        <w:spacing w:before="0" w:after="0"/>
        <w:jc w:val="left"/>
        <w:rPr/>
      </w:pPr>
      <w:r>
        <w:rPr/>
        <w:t>33V9qcj1EMzOJ6lS8jZGaqqHeWaoRzdjHGxLQIr4hUAsA3tuW17a6uC4DhCz5h0ycu3E3eLcWXyki2</w:t>
      </w:r>
    </w:p>
    <w:p>
      <w:pPr>
        <w:pStyle w:val="PreformattedText"/>
        <w:bidi w:val="0"/>
        <w:spacing w:before="0" w:after="0"/>
        <w:jc w:val="left"/>
        <w:rPr/>
      </w:pPr>
      <w:r>
        <w:rPr/>
        <w:t>3apq8GKCkq3p4SkkhijMxaRTcy1DQ3CIpKrGpshK5fVrDV13BoHedGlpaYYWNos6y2M0XS0tYRK2Et</w:t>
      </w:r>
    </w:p>
    <w:p>
      <w:pPr>
        <w:pStyle w:val="PreformattedText"/>
        <w:bidi w:val="0"/>
        <w:spacing w:before="0" w:after="0"/>
        <w:jc w:val="left"/>
        <w:rPr/>
      </w:pPr>
      <w:r>
        <w:rPr/>
        <w:t>AkYhjEsJT5iWOYVsuQEbJIPKNcvKTEm3jpej3J6VR500j0hpqnRnKnqkeWnP81XOu3VVU7SPElQlQM</w:t>
      </w:r>
    </w:p>
    <w:p>
      <w:pPr>
        <w:pStyle w:val="PreformattedText"/>
        <w:bidi w:val="0"/>
        <w:spacing w:before="0" w:after="0"/>
        <w:jc w:val="left"/>
        <w:rPr/>
      </w:pPr>
      <w:r>
        <w:rPr/>
        <w:t>FJYuZIwsxc/T5FhY3uVx/TX1OmqjEXvPjOkMxYmt7ln9OtJBQ1s6QwRzxbh8nFN3e3OhrQnanFJf8A</w:t>
      </w:r>
    </w:p>
    <w:p>
      <w:pPr>
        <w:pStyle w:val="PreformattedText"/>
        <w:bidi w:val="0"/>
        <w:spacing w:before="0" w:after="0"/>
        <w:jc w:val="left"/>
        <w:rPr/>
      </w:pPr>
      <w:r>
        <w:rPr/>
        <w:t>HlSKRh3LMfq8bKNVrf8Ay1KEz0TjrIT2GJep56POak3Hc56Knpa8LQPjLIu3zsY6H5kIiMZKRnp0Z2</w:t>
      </w:r>
    </w:p>
    <w:p>
      <w:pPr>
        <w:pStyle w:val="PreformattedText"/>
        <w:bidi w:val="0"/>
        <w:spacing w:before="0" w:after="0"/>
        <w:jc w:val="left"/>
        <w:rPr/>
      </w:pPr>
      <w:r>
        <w:rPr/>
        <w:t>IDNGrIvAZdY6TspXRY4oP496dfSUVwNQvx3GOfZoto3Ir3RDU02w1e6bXLRTP2XhaBpdyoo5Qq4ljL</w:t>
      </w:r>
    </w:p>
    <w:p>
      <w:pPr>
        <w:pStyle w:val="PreformattedText"/>
        <w:bidi w:val="0"/>
        <w:spacing w:before="0" w:after="0"/>
        <w:jc w:val="left"/>
        <w:rPr/>
      </w:pPr>
      <w:r>
        <w:rPr/>
        <w:t>HPHEwAKTFBy2ti4ybBuG1Xi704yhTIEWzZdXwjbTVUkcW59Q0ERFDQ1lN1DX7NHI5ihoN9dNj6k2+O</w:t>
      </w:r>
    </w:p>
    <w:p>
      <w:pPr>
        <w:pStyle w:val="PreformattedText"/>
        <w:bidi w:val="0"/>
        <w:spacing w:before="0" w:after="0"/>
        <w:jc w:val="left"/>
        <w:rPr/>
      </w:pPr>
      <w:r>
        <w:rPr/>
        <w:t>lc/jUokrKVrrcBZkY44ZaAguyBm2S/Z7Igxqt2RSp/l/zJvUbJSSQbA1PX/P8AYrqejgnpiyvUUtvm</w:t>
      </w:r>
    </w:p>
    <w:p>
      <w:pPr>
        <w:pStyle w:val="PreformattedText"/>
        <w:bidi w:val="0"/>
        <w:spacing w:before="0" w:after="0"/>
        <w:jc w:val="left"/>
        <w:rPr/>
      </w:pPr>
      <w:r>
        <w:rPr/>
        <w:t>Nq3KZ51WMQNtknZkF8i9K7Lgw0lzA3F/XNGUWWy4etIT1aiU1VHQUtf8rT0FalRPFDA7U7VG91glow</w:t>
      </w:r>
    </w:p>
    <w:p>
      <w:pPr>
        <w:pStyle w:val="PreformattedText"/>
        <w:bidi w:val="0"/>
        <w:spacing w:before="0" w:after="0"/>
        <w:jc w:val="left"/>
        <w:rPr/>
      </w:pPr>
      <w:r>
        <w:rPr/>
        <w:t>iidiGWhjzObZBW/TVmzQC5TA1vvv3VkUDVE8m4UxWljkiinV4pIadZIRJKn49RKUskig+Z5N3sq5ca</w:t>
      </w:r>
    </w:p>
    <w:p>
      <w:pPr>
        <w:pStyle w:val="PreformattedText"/>
        <w:bidi w:val="0"/>
        <w:spacing w:before="0" w:after="0"/>
        <w:jc w:val="left"/>
        <w:rPr/>
      </w:pPr>
      <w:r>
        <w:rPr/>
        <w:t>oAlcrxMJI+nZG2jbd+mFTOgraCLaaUqsU1LL8+47k1VTSRmyrAqygqUlRI1xkRjqWJFk8W8g4nhJ98</w:t>
      </w:r>
    </w:p>
    <w:p>
      <w:pPr>
        <w:pStyle w:val="PreformattedText"/>
        <w:bidi w:val="0"/>
        <w:spacing w:before="0" w:after="0"/>
        <w:jc w:val="left"/>
        <w:rPr/>
      </w:pPr>
      <w:r>
        <w:rPr/>
        <w:t>VdM7TJRVdbubwyw1PT8ck8Akx+aqK2IR/KDI3yjEskbWPipYXzvoF0CRVylGO4MlX8rqquspUrDNWV</w:t>
      </w:r>
    </w:p>
    <w:p>
      <w:pPr>
        <w:pStyle w:val="PreformattedText"/>
        <w:bidi w:val="0"/>
        <w:spacing w:before="0" w:after="0"/>
        <w:jc w:val="left"/>
        <w:rPr/>
      </w:pPr>
      <w:r>
        <w:rPr/>
        <w:t>NbU0ybjIucbzyNAshSOWRBh24y3J9dt2C2tkYjLK5WxAFb3ItNRf+KevaLbrCXZdjgrxUyIoaLu0VO</w:t>
      </w:r>
    </w:p>
    <w:p>
      <w:pPr>
        <w:pStyle w:val="PreformattedText"/>
        <w:bidi w:val="0"/>
        <w:spacing w:before="0" w:after="0"/>
        <w:jc w:val="left"/>
        <w:rPr/>
      </w:pPr>
      <w:r>
        <w:rPr/>
        <w:t>8lSjsPrJf5OONT7RVVeb6Z4RkdlmYJZjX1SLb3J8/1VuVXRE0izV3y0YCqkcENKy0USoGHBaGFXc+r</w:t>
      </w:r>
    </w:p>
    <w:p>
      <w:pPr>
        <w:pStyle w:val="PreformattedText"/>
        <w:bidi w:val="0"/>
        <w:spacing w:before="0" w:after="0"/>
        <w:jc w:val="left"/>
        <w:rPr/>
      </w:pPr>
      <w:r>
        <w:rPr/>
        <w:t>u2PjpFioscxECWJU8BBli7O1C/RvxEmjhhFFUN09ucU8RaOCgMO7PR9sSn/7p3FY2qFQ4gYNfnVWAC</w:t>
      </w:r>
    </w:p>
    <w:p>
      <w:pPr>
        <w:pStyle w:val="PreformattedText"/>
        <w:bidi w:val="0"/>
        <w:spacing w:before="0" w:after="0"/>
        <w:jc w:val="left"/>
        <w:rPr/>
      </w:pPr>
      <w:r>
        <w:rPr/>
        <w:t>pFm7uWVcIzDqKf29X7+yQjoXpUbzVV25SJJJtuywi5lsr1e4SI3ydPYHlVRc5T6AVAfq0ojeNgbS1t</w:t>
      </w:r>
    </w:p>
    <w:p>
      <w:pPr>
        <w:pStyle w:val="PreformattedText"/>
        <w:bidi w:val="0"/>
        <w:spacing w:before="0" w:after="0"/>
        <w:jc w:val="left"/>
        <w:rPr/>
      </w:pPr>
      <w:r>
        <w:rPr/>
        <w:t>j2uGF4KCaZTvVROK2ZkDVE1Q8dkoqKoxjPZo4kyeNAOzGFzcO9yGoJNWL8/OQoyOA5NJKnVNF0Ym7T</w:t>
      </w:r>
    </w:p>
    <w:p>
      <w:pPr>
        <w:pStyle w:val="PreformattedText"/>
        <w:bidi w:val="0"/>
        <w:spacing w:before="0" w:after="0"/>
        <w:jc w:val="left"/>
        <w:rPr/>
      </w:pPr>
      <w:r>
        <w:rPr/>
        <w:t>tPQVjPULCxmZ6mJa3BXeeZnjEVQFjH4VPIGNrcJzpnvCjf6sG5tfO/6ytOpfjTvnVkk1HtMTbRRwQy</w:t>
      </w:r>
    </w:p>
    <w:p>
      <w:pPr>
        <w:pStyle w:val="PreformattedText"/>
        <w:bidi w:val="0"/>
        <w:spacing w:before="0" w:after="0"/>
        <w:jc w:val="left"/>
        <w:rPr/>
      </w:pPr>
      <w:r>
        <w:rPr/>
        <w:t>LPLTyySVe5VL/wC6x1FRUynKmBiaMNgVICsqYI2GhscRgMWEAVAsDilIzJ81XRomF5yW7kYLLCyBu/</w:t>
      </w:r>
    </w:p>
    <w:p>
      <w:pPr>
        <w:pStyle w:val="PreformattedText"/>
        <w:bidi w:val="0"/>
        <w:spacing w:before="0" w:after="0"/>
        <w:jc w:val="left"/>
        <w:rPr/>
      </w:pPr>
      <w:r>
        <w:rPr/>
        <w:t>x7dgAjX/SS/vU2BzNRHa67D/WGTyTwTxyrJPFPHIrQtHI8M0LjxicSKwaCWyryCGv9OnZ8YgRdneLt</w:t>
      </w:r>
    </w:p>
    <w:p>
      <w:pPr>
        <w:pStyle w:val="PreformattedText"/>
        <w:bidi w:val="0"/>
        <w:spacing w:before="0" w:after="0"/>
        <w:jc w:val="left"/>
        <w:rPr/>
      </w:pPr>
      <w:r>
        <w:rPr/>
        <w:t>twr4twWpllgk7jF62mjEjywQgSVcstFkBUOq4tdSrlcsr6RGxI4j4R7UQbW5Z3Qu9R9PxSbX1htbb5</w:t>
      </w:r>
    </w:p>
    <w:p>
      <w:pPr>
        <w:pStyle w:val="PreformattedText"/>
        <w:bidi w:val="0"/>
        <w:spacing w:before="0" w:after="0"/>
        <w:jc w:val="left"/>
        <w:rPr/>
      </w:pPr>
      <w:r>
        <w:rPr/>
        <w:t>0BuzGEQRvN/MNmmkQyNufTsjIe1OvcVpaci02XhaVFbRkCFVhu3KWuJNXv5/V5yRfF/oeb4W1W3VW3</w:t>
      </w:r>
    </w:p>
    <w:p>
      <w:pPr>
        <w:pStyle w:val="PreformattedText"/>
        <w:bidi w:val="0"/>
        <w:spacing w:before="0" w:after="0"/>
        <w:jc w:val="left"/>
        <w:rPr/>
      </w:pPr>
      <w:r>
        <w:rPr/>
        <w:t>bkm+9GdW0X856J6jpkxXd6UFVq9v3K3id0o6gqlQv0+SOoyzVAjFyD1q/bJYuCVbnKHknNf29zLSCW</w:t>
      </w:r>
    </w:p>
    <w:p>
      <w:pPr>
        <w:pStyle w:val="PreformattedText"/>
        <w:bidi w:val="0"/>
        <w:spacing w:before="0" w:after="0"/>
        <w:jc w:val="left"/>
        <w:rPr/>
      </w:pPr>
      <w:r>
        <w:rPr/>
        <w:t>WSaCQxgyyfMxsjrGkYuWzhZceP/Zt/i0QulFbljC2Sppa2aOVEp/NsYHN5CrHuK7IvKyc3JOJU+tEC</w:t>
      </w:r>
    </w:p>
    <w:p>
      <w:pPr>
        <w:pStyle w:val="PreformattedText"/>
        <w:bidi w:val="0"/>
        <w:spacing w:before="0" w:after="0"/>
        <w:jc w:val="left"/>
        <w:rPr/>
      </w:pPr>
      <w:r>
        <w:rPr/>
        <w:t>zXR4Z038MupaCqoqeg3pZataV0alqhAstds8c0ptV5SDLcNrkdGGJdHiaNsGGXEMgPI4zoTUxUAjIe</w:t>
      </w:r>
    </w:p>
    <w:p>
      <w:pPr>
        <w:pStyle w:val="PreformattedText"/>
        <w:bidi w:val="0"/>
        <w:spacing w:before="0" w:after="0"/>
        <w:jc w:val="left"/>
        <w:rPr/>
      </w:pPr>
      <w:r>
        <w:rPr/>
        <w:t>Jl1fEL4R9IdSdD73uXTFVT0+9bXJM08G1oT/M9y22LiTcNumIqINw+XkaVwUykpKoTJ8x2mdkButE4</w:t>
      </w:r>
    </w:p>
    <w:p>
      <w:pPr>
        <w:pStyle w:val="PreformattedText"/>
        <w:bidi w:val="0"/>
        <w:spacing w:before="0" w:after="0"/>
        <w:jc w:val="left"/>
        <w:rPr/>
      </w:pPr>
      <w:r>
        <w:rPr/>
        <w:t>388flDUVSTRCn+acA1dBMRKamSBJ6WpanqldmUAtEGMQAQFiDE1uPsttWCDuJzMMdruBg2sL22VWni</w:t>
      </w:r>
    </w:p>
    <w:p>
      <w:pPr>
        <w:pStyle w:val="PreformattedText"/>
        <w:bidi w:val="0"/>
        <w:spacing w:before="0" w:after="0"/>
        <w:jc w:val="left"/>
        <w:rPr/>
      </w:pPr>
      <w:r>
        <w:rPr/>
        <w:t>MTVEpYEGNMxaMwtYsTIFAJ4IGWnBQbsdkfa6Wrkej3SSSUzTUk1LJI/wBElRRRLE0TW4YmCRRb+nx0</w:t>
      </w:r>
    </w:p>
    <w:p>
      <w:pPr>
        <w:pStyle w:val="PreformattedText"/>
        <w:bidi w:val="0"/>
        <w:spacing w:before="0" w:after="0"/>
        <w:jc w:val="left"/>
        <w:rPr/>
      </w:pPr>
      <w:r>
        <w:rPr/>
        <w:t>gCMgRtc1JJ2umMkPTUe37tse50W5NG1XHVUFbRQTginemlqpKDch314pgA9JJf6gIXt/ToI2XegsSU</w:t>
      </w:r>
    </w:p>
    <w:p>
      <w:pPr>
        <w:pStyle w:val="PreformattedText"/>
        <w:bidi w:val="0"/>
        <w:spacing w:before="0" w:after="0"/>
        <w:jc w:val="left"/>
        <w:rPr/>
      </w:pPr>
      <w:r>
        <w:rPr/>
        <w:t>W3PbUe942yIdqmg2+uj3amaXNaMtU0FBtlGqB6gsqs0ESpyrqQrpJnfLx1CDtx3vrTXUC7FTu0tr4f</w:t>
      </w:r>
    </w:p>
    <w:p>
      <w:pPr>
        <w:pStyle w:val="PreformattedText"/>
        <w:bidi w:val="0"/>
        <w:spacing w:before="0" w:after="0"/>
        <w:jc w:val="left"/>
        <w:rPr/>
      </w:pPr>
      <w:r>
        <w:rPr/>
        <w:t>bFMtLtI3fcq3bthJk3ai3rZnbbt5K1atHuOxRbxMj/yqSrEaoJTnAFmZ3R7461rFuM8O0xbEihu86V</w:t>
      </w:r>
    </w:p>
    <w:p>
      <w:pPr>
        <w:pStyle w:val="PreformattedText"/>
        <w:bidi w:val="0"/>
        <w:spacing w:before="0" w:after="0"/>
        <w:jc w:val="left"/>
        <w:rPr/>
      </w:pPr>
      <w:r>
        <w:rPr/>
        <w:t>//AHjei+kfg/018O/gWJ+lOreqP/EnR3xK6i6rkalqun9n3vdROu/bluVJGBuVbSUbMtJJEoeNI2mi</w:t>
      </w:r>
    </w:p>
    <w:p>
      <w:pPr>
        <w:pStyle w:val="PreformattedText"/>
        <w:bidi w:val="0"/>
        <w:spacing w:before="0" w:after="0"/>
        <w:jc w:val="left"/>
        <w:rPr/>
      </w:pPr>
      <w:r>
        <w:rPr/>
        <w:t>hSYxDWrsi6apo6hQ6nMzE6bM/rNUDUReqonpP/Dl/Fv/AAWfww/A/aPhv8F923b4tfHepqeoaDoDo/</w:t>
      </w:r>
    </w:p>
    <w:p>
      <w:pPr>
        <w:pStyle w:val="PreformattedText"/>
        <w:bidi w:val="0"/>
        <w:spacing w:before="0" w:after="0"/>
        <w:jc w:val="left"/>
        <w:rPr/>
      </w:pPr>
      <w:r>
        <w:rPr/>
        <w:t>oTpuuq+oeqfiP1XSw7JVdX9S/EneqWkWgSrqI1kpqFHaEbZIKOWBK5XfXbpa2hpoF0mycdVfabz+E8</w:t>
      </w:r>
    </w:p>
    <w:p>
      <w:pPr>
        <w:pStyle w:val="PreformattedText"/>
        <w:bidi w:val="0"/>
        <w:spacing w:before="0" w:after="0"/>
        <w:jc w:val="left"/>
        <w:rPr/>
      </w:pPr>
      <w:r>
        <w:rPr/>
        <w:t>3U0Ok6+uH1F9Xp9rHwX4f5vHine38EP8KvxP6V+L1X/EF/EN1X0rW/xFdZ9MzpsPwv6ZiWo6U+CnT2</w:t>
      </w:r>
    </w:p>
    <w:p>
      <w:pPr>
        <w:pStyle w:val="PreformattedText"/>
        <w:bidi w:val="0"/>
        <w:spacing w:before="0" w:after="0"/>
        <w:jc w:val="left"/>
        <w:rPr/>
      </w:pPr>
      <w:r>
        <w:rPr/>
        <w:t>+QvHv+2vVLIYd4+I9dstNtsNTX05dYqdWglnd0x1voaLo5fVYes9kdn/KY9J1tNtL1SKfVLjv4t/T3</w:t>
      </w:r>
    </w:p>
    <w:p>
      <w:pPr>
        <w:pStyle w:val="PreformattedText"/>
        <w:bidi w:val="0"/>
        <w:spacing w:before="0" w:after="0"/>
        <w:jc w:val="left"/>
        <w:rPr/>
      </w:pPr>
      <w:r>
        <w:rPr/>
        <w:t>T2inLFEuvbZ40UqyjIYKCXK8HKw9Eji+Om54vlMQLIHjB07LYKxHkWbD6V5bEKD7VQTf3ry+kUWJ7A</w:t>
      </w:r>
    </w:p>
    <w:p>
      <w:pPr>
        <w:pStyle w:val="PreformattedText"/>
        <w:bidi w:val="0"/>
        <w:spacing w:before="0" w:after="0"/>
        <w:jc w:val="left"/>
        <w:rPr/>
      </w:pPr>
      <w:r>
        <w:rPr/>
        <w:t>Z6ukQNNPDikkpiPzkk2CA2sjGwK5Yi5XMc/cnXK5FEXvOkiwQO2SShAIYLk1wQLgDNmst1BYkxH8v2</w:t>
      </w:r>
    </w:p>
    <w:p>
      <w:pPr>
        <w:pStyle w:val="PreformattedText"/>
        <w:bidi w:val="0"/>
        <w:spacing w:before="0" w:after="0"/>
        <w:jc w:val="left"/>
        <w:rPr/>
      </w:pPr>
      <w:r>
        <w:rPr/>
        <w:t>B1iSAN+UcnW2i5IfnHAyDEWALAWuPTZhT+x/LrmAORPZLXk/y/rLN2dGAJOIJYFgPqvxYkD2h8v1a6</w:t>
      </w:r>
    </w:p>
    <w:p>
      <w:pPr>
        <w:pStyle w:val="PreformattedText"/>
        <w:bidi w:val="0"/>
        <w:spacing w:before="0" w:after="0"/>
        <w:jc w:val="left"/>
        <w:rPr/>
      </w:pPr>
      <w:r>
        <w:rPr/>
        <w:t>/0+Og3a/X+yaAUAJaG3YlBySLCy4kgXtZlU8g8cjVRyYUZUqoORC4Y2OJFxYFv1W5BP2uukDYuEdAw</w:t>
      </w:r>
    </w:p>
    <w:p>
      <w:pPr>
        <w:pStyle w:val="PreformattedText"/>
        <w:bidi w:val="0"/>
        <w:spacing w:before="0" w:after="0"/>
        <w:jc w:val="left"/>
        <w:rPr/>
      </w:pPr>
      <w:r>
        <w:rPr/>
        <w:t>DcgDgKLZfVyRc4+7H3+unCKVIVcQqnIX+1iSoys3oN+v761TkfnCKoCb8Xa7cjEg2Fy3F+AGP/u6bd</w:t>
      </w:r>
    </w:p>
    <w:p>
      <w:pPr>
        <w:pStyle w:val="PreformattedText"/>
        <w:bidi w:val="0"/>
        <w:spacing w:before="0" w:after="0"/>
        <w:jc w:val="left"/>
        <w:rPr/>
      </w:pPr>
      <w:r>
        <w:rPr/>
        <w:t>35iS/VMyawYlx7uLX+3pTZTz74P2Otk5kTGQ7c3GZWx8SeQtksEIsW/W/NjrSEqff2vM/iTwLsx5JA</w:t>
      </w:r>
    </w:p>
    <w:p>
      <w:pPr>
        <w:pStyle w:val="PreformattedText"/>
        <w:bidi w:val="0"/>
        <w:spacing w:before="0" w:after="0"/>
        <w:jc w:val="left"/>
        <w:rPr/>
      </w:pPr>
      <w:r>
        <w:rPr/>
        <w:t>8muo5JufX20QlL71IBJkpZr8Ldh9VzcMR64Xjg8DL3rAqRV9sJCah/xJPvyCq4WtwcFYcZWJB96tB2</w:t>
      </w:r>
    </w:p>
    <w:p>
      <w:pPr>
        <w:pStyle w:val="PreformattedText"/>
        <w:bidi w:val="0"/>
        <w:spacing w:before="0" w:after="0"/>
        <w:jc w:val="left"/>
        <w:rPr/>
      </w:pPr>
      <w:r>
        <w:rPr/>
        <w:t>+MwYbkHeZTsXkFgCPAEiyqymwPif0Ycgesg2tIgOQEeIRlVgFQRmDe6+IDC3lazDjk/YLby1C7lm8Z</w:t>
      </w:r>
    </w:p>
    <w:p>
      <w:pPr>
        <w:pStyle w:val="PreformattedText"/>
        <w:bidi w:val="0"/>
        <w:spacing w:before="0" w:after="0"/>
        <w:jc w:val="left"/>
        <w:rPr/>
      </w:pPr>
      <w:r>
        <w:rPr/>
        <w:t>0SyNiQKBY2H5itySGuhPkLhCS1rjj7DXQnI/OEtPbFUYDzQHGzX5xUfexJQn8p/93V9l9ghJdTkBQw</w:t>
      </w:r>
    </w:p>
    <w:p>
      <w:pPr>
        <w:pStyle w:val="PreformattedText"/>
        <w:bidi w:val="0"/>
        <w:spacing w:before="0" w:after="0"/>
        <w:jc w:val="left"/>
        <w:rPr/>
      </w:pPr>
      <w:r>
        <w:rPr/>
        <w:t>5DgC/oiNr2Cq30kni321zwizEqCARbIN/awYe8Tb/X0dEIYvBAAUYgq3vk+wo5sF54OiEN8beKji3s</w:t>
      </w:r>
    </w:p>
    <w:p>
      <w:pPr>
        <w:pStyle w:val="PreformattedText"/>
        <w:bidi w:val="0"/>
        <w:spacing w:before="0" w:after="0"/>
        <w:jc w:val="left"/>
        <w:rPr/>
      </w:pPr>
      <w:r>
        <w:rPr/>
        <w:t>XAFiLgk+Vz70QngLvgZu6FwbJcgLtkQQGNzwQCSxIH+XXyDkMWJ5GfUaWypQ62V/S/8AMq6sT8Ri1r</w:t>
      </w:r>
    </w:p>
    <w:p>
      <w:pPr>
        <w:pStyle w:val="PreformattedText"/>
        <w:bidi w:val="0"/>
        <w:spacing w:before="0" w:after="0"/>
        <w:jc w:val="left"/>
        <w:rPr/>
      </w:pPr>
      <w:r>
        <w:rPr/>
        <w:t>ksBYXIKi8oKe1kKi5H358ctc02U5AGOtBFwtvMEB2bg3RgLEPIQYQQL/f6da6Ys0Bu0y17IUDtMne3</w:t>
      </w:r>
    </w:p>
    <w:p>
      <w:pPr>
        <w:pStyle w:val="PreformattedText"/>
        <w:bidi w:val="0"/>
        <w:spacing w:before="0" w:after="0"/>
        <w:jc w:val="left"/>
        <w:rPr/>
      </w:pPr>
      <w:r>
        <w:rPr/>
        <w:t>AgoP6bAOmSKwN2VcR7Kn6SPeOu3TUgAtwmcb8h85Ye0EMyKVKgXYAKAAbZSOF4F8sb//AEdasNgx5r</w:t>
      </w:r>
    </w:p>
    <w:p>
      <w:pPr>
        <w:pStyle w:val="PreformattedText"/>
        <w:bidi w:val="0"/>
        <w:spacing w:before="0" w:after="0"/>
        <w:jc w:val="left"/>
        <w:rPr/>
      </w:pPr>
      <w:r>
        <w:rPr/>
        <w:t>+7MTzX5/wMm1ICrFQSMUW4UsuJtlkXPCg3/sSNaqjMAQRTTi1B+dYyS0a8A4g5eyxsYyDkD4nkkeuQ</w:t>
      </w:r>
    </w:p>
    <w:p>
      <w:pPr>
        <w:pStyle w:val="PreformattedText"/>
        <w:bidi w:val="0"/>
        <w:spacing w:before="0" w:after="0"/>
        <w:jc w:val="left"/>
        <w:rPr/>
      </w:pPr>
      <w:r>
        <w:rPr/>
        <w:t>Pq/XTGn4+P6smSynVsDITkxAH5QWUfiNjf6RiAb/AKC39OtBYYKvaP6Qi6K4+ogAfQUHi4+u7Ac2sO</w:t>
      </w:r>
    </w:p>
    <w:p>
      <w:pPr>
        <w:pStyle w:val="PreformattedText"/>
        <w:bidi w:val="0"/>
        <w:spacing w:before="0" w:after="0"/>
        <w:jc w:val="left"/>
        <w:rPr/>
      </w:pPr>
      <w:r>
        <w:rPr/>
        <w:t>L3tfShFMIW4zS7EuRiuDtJa5KrwpP1cccX/NpMaUkc4QUoxB9Xa5yDG7BwVY3+4svAHOqyNAeEImlY</w:t>
      </w:r>
    </w:p>
    <w:p>
      <w:pPr>
        <w:pStyle w:val="PreformattedText"/>
        <w:bidi w:val="0"/>
        <w:spacing w:before="0" w:after="0"/>
        <w:jc w:val="left"/>
        <w:rPr/>
      </w:pPr>
      <w:r>
        <w:rPr/>
        <w:t>xgXGPiMma58bYleP+IRkuXPB0HcAEbQmxUOUIIY2JJUkMFUEYmMgefr39hqQoHIQiZ5HDMLMSV8iT4</w:t>
      </w:r>
    </w:p>
    <w:p>
      <w:pPr>
        <w:pStyle w:val="PreformattedText"/>
        <w:bidi w:val="0"/>
        <w:spacing w:before="0" w:after="0"/>
        <w:jc w:val="left"/>
        <w:rPr/>
      </w:pPr>
      <w:r>
        <w:rPr/>
        <w:t>FGIxZlLHJhbgc8DLWioCBvtM87OONxLMXPtbqLhT3MQUUBhwb8H9Cb240j1iB2yzqAMARxe6YZD2xz</w:t>
      </w:r>
    </w:p>
    <w:p>
      <w:pPr>
        <w:pStyle w:val="PreformattedText"/>
        <w:bidi w:val="0"/>
        <w:spacing w:before="0" w:after="0"/>
        <w:jc w:val="left"/>
        <w:rPr/>
      </w:pPr>
      <w:r>
        <w:rPr/>
        <w:t>cFRITzlkQDyoBxIVrC3r82piyXxge6QfzABccrgsVvZbg3+36cm+tCqjmYDcGvH+M8tf9o3UdVdX9S</w:t>
      </w:r>
    </w:p>
    <w:p>
      <w:pPr>
        <w:pStyle w:val="PreformattedText"/>
        <w:bidi w:val="0"/>
        <w:spacing w:before="0" w:after="0"/>
        <w:jc w:val="left"/>
        <w:rPr/>
      </w:pPr>
      <w:r>
        <w:rPr/>
        <w:t>fAb4O7NR0O47L1R1XDJvO3T1dRBJX1AF4XlFLIrfIqoyIyCs3ixXWukFwYk7wfl77nZ3wy6Bg+Ffw8</w:t>
      </w:r>
    </w:p>
    <w:p>
      <w:pPr>
        <w:pStyle w:val="PreformattedText"/>
        <w:bidi w:val="0"/>
        <w:spacing w:before="0" w:after="0"/>
        <w:jc w:val="left"/>
        <w:rPr/>
      </w:pPr>
      <w:r>
        <w:rPr/>
        <w:t>3jpjbK1Kat3Lfnk3zfZnEzrUGlpqcwwtUWKQQUcDQUiG6RRsrAahjk1nl3ZU31b8VPhd8BenKTeeqe</w:t>
      </w:r>
    </w:p>
    <w:p>
      <w:pPr>
        <w:pStyle w:val="PreformattedText"/>
        <w:bidi w:val="0"/>
        <w:spacing w:before="0" w:after="0"/>
        <w:jc w:val="left"/>
        <w:rPr/>
      </w:pPr>
      <w:r>
        <w:rPr/>
        <w:t>oNs2BOqN0NPsku8d6Sarr2pQ4i/CRpqxIaOPJViXLHCBPJ10sXeyOaw+U502bqz+IT4zQblS/A/pSk</w:t>
      </w:r>
    </w:p>
    <w:p>
      <w:pPr>
        <w:pStyle w:val="PreformattedText"/>
        <w:bidi w:val="0"/>
        <w:spacing w:before="0" w:after="0"/>
        <w:jc w:val="left"/>
        <w:rPr/>
      </w:pPr>
      <w:r>
        <w:rPr/>
        <w:t>+GXRe5Vc1T1D/EX8YqQbh1V1Yk7JUSz9E9FlXSioBGO1Tx1QZYVRVEavkdQy6WnQ1Gyf2V6v3yeyhx</w:t>
      </w:r>
    </w:p>
    <w:p>
      <w:pPr>
        <w:pStyle w:val="PreformattedText"/>
        <w:bidi w:val="0"/>
        <w:spacing w:before="0" w:after="0"/>
        <w:jc w:val="left"/>
        <w:rPr/>
      </w:pPr>
      <w:r>
        <w:rPr/>
        <w:t>fXGqh/gS2Pd90qt+6r6h6p656mgv8ANbxVdR770FBu1ejCtppdko+n5I6aOmhqWX8WWnyZvB/BTd+v</w:t>
      </w:r>
    </w:p>
    <w:p>
      <w:pPr>
        <w:pStyle w:val="PreformattedText"/>
        <w:bidi w:val="0"/>
        <w:spacing w:before="0" w:after="0"/>
        <w:jc w:val="left"/>
        <w:rPr/>
      </w:pPr>
      <w:r>
        <w:rPr/>
        <w:t>FAKMR5+1OhFJ0i+W6j92Ur8Q/g7X/DGhmpfgT1v1Lt3xa+H1HunU8Hw26lrtyr+gPiB0zSUcld1b0p</w:t>
      </w:r>
    </w:p>
    <w:p>
      <w:pPr>
        <w:pStyle w:val="PreformattedText"/>
        <w:bidi w:val="0"/>
        <w:spacing w:before="0" w:after="0"/>
        <w:jc w:val="left"/>
        <w:rPr/>
      </w:pPr>
      <w:r>
        <w:rPr/>
        <w:t>usJq3j23qJaM1X8t3XbpVSGokjc0yyu+NBuEMVGLd7tv8AisdWOEm68rOnPgN8W+mv4mumOltw2WGs</w:t>
      </w:r>
    </w:p>
    <w:p>
      <w:pPr>
        <w:pStyle w:val="PreformattedText"/>
        <w:bidi w:val="0"/>
        <w:spacing w:before="0" w:after="0"/>
        <w:jc w:val="left"/>
        <w:rPr/>
      </w:pPr>
      <w:r>
        <w:rPr/>
        <w:t>6Ui2ZqKD4pdBVqTQblS7ltkcC9PdPblWwUqSVM0JenqoqqMqk0cyq+YyZeXVRtA5LxZcSN+80aOHxH</w:t>
      </w:r>
    </w:p>
    <w:p>
      <w:pPr>
        <w:pStyle w:val="PreformattedText"/>
        <w:bidi w:val="0"/>
        <w:spacing w:before="0" w:after="0"/>
        <w:jc w:val="left"/>
        <w:rPr/>
      </w:pPr>
      <w:r>
        <w:rPr/>
        <w:t>YJNvjr110XS0/UPwk6b3+mo+vN9pIZeqt0j3Q01J8MumKOIVlTv/UM0cqpT7g8CyLQUYBqa2VvXbUy</w:t>
      </w:r>
    </w:p>
    <w:p>
      <w:pPr>
        <w:pStyle w:val="PreformattedText"/>
        <w:bidi w:val="0"/>
        <w:spacing w:before="0" w:after="0"/>
        <w:jc w:val="left"/>
        <w:rPr/>
      </w:pPr>
      <w:r>
        <w:rPr/>
        <w:t>rOn6wldV1yVDwr4tL1KNrW8+QD+Pj4YdM7T8Ya3rroit3zffh/u7J0v198Sd3ll3lB8QKqlaqpt23D</w:t>
      </w:r>
    </w:p>
    <w:p>
      <w:pPr>
        <w:pStyle w:val="PreformattedText"/>
        <w:bidi w:val="0"/>
        <w:spacing w:before="0" w:after="0"/>
        <w:jc w:val="left"/>
        <w:rPr/>
      </w:pPr>
      <w:r>
        <w:rPr/>
        <w:t>cIEwilnpJtvM0WSxxMqRqW+/raLMqAagxaYk7hgeGeaUMkNKJaeczyDORakoMqoZEQx0NOkdiqNKGb</w:t>
      </w:r>
    </w:p>
    <w:p>
      <w:pPr>
        <w:pStyle w:val="PreformattedText"/>
        <w:bidi w:val="0"/>
        <w:spacing w:before="0" w:after="0"/>
        <w:jc w:val="left"/>
        <w:rPr/>
      </w:pPr>
      <w:r>
        <w:rPr/>
        <w:t>ueOStZRrcLmKY/FMWsA1JDTVP8sqYdvqaP5+daS9NLBUtG1NVsA9LIna4rPl4wqtA3i0jssjZppPeJ</w:t>
      </w:r>
    </w:p>
    <w:p>
      <w:pPr>
        <w:pStyle w:val="PreformattedText"/>
        <w:bidi w:val="0"/>
        <w:spacing w:before="0" w:after="0"/>
        <w:jc w:val="left"/>
        <w:rPr/>
      </w:pPr>
      <w:r>
        <w:rPr/>
        <w:t>o4mXpg2AbuTbqXpjcds2rpXryiXbodn6z2+tani26OqXb6Wu2iUUe8U81PUxyPFURzPDLNMVeJzI6h</w:t>
      </w:r>
    </w:p>
    <w:p>
      <w:pPr>
        <w:pStyle w:val="PreformattedText"/>
        <w:bidi w:val="0"/>
        <w:spacing w:before="0" w:after="0"/>
        <w:jc w:val="left"/>
        <w:rPr/>
      </w:pPr>
      <w:r>
        <w:rPr/>
        <w:t>h9OrKbo4b/6Qd1qiOqeUrSrgmg256idgdqqZJS01PULjWTwWPdp4pMzPAjFhGimIkF1+nEaBwihykF</w:t>
      </w:r>
    </w:p>
    <w:p>
      <w:pPr>
        <w:pStyle w:val="PreformattedText"/>
        <w:bidi w:val="0"/>
        <w:spacing w:before="0" w:after="0"/>
        <w:jc w:val="left"/>
        <w:rPr/>
      </w:pPr>
      <w:r>
        <w:rPr/>
        <w:t>qFbrkJXVTXQKcKTupaV3iluiiNe3YIEuWW4PILEW0Sb2IBo/FD49waOB8F/G7S0wZnWzAt3sTkRdRZ</w:t>
      </w:r>
    </w:p>
    <w:p>
      <w:pPr>
        <w:pStyle w:val="PreformattedText"/>
        <w:bidi w:val="0"/>
        <w:spacing w:before="0" w:after="0"/>
        <w:jc w:val="left"/>
        <w:rPr/>
      </w:pPr>
      <w:r>
        <w:rPr/>
        <w:t>rBQv1eV9EliKAG8bqmdSglZR2qhPFlYgU8gOSG5+prixvxbRIinbpHqB8qod5WR2MeIMbILMEia9ml</w:t>
      </w:r>
    </w:p>
    <w:p>
      <w:pPr>
        <w:pStyle w:val="PreformattedText"/>
        <w:bidi w:val="0"/>
        <w:spacing w:before="0" w:after="0"/>
        <w:jc w:val="left"/>
        <w:rPr/>
      </w:pPr>
      <w:r>
        <w:rPr/>
        <w:t>4ZhewBK46JVDG+2PTULxBZqV7hu3YygJARIRHKlTYFohgbhrXR1/TRHxECh8MldNKdvjhgnmkSnihm</w:t>
      </w:r>
    </w:p>
    <w:p>
      <w:pPr>
        <w:pStyle w:val="PreformattedText"/>
        <w:bidi w:val="0"/>
        <w:spacing w:before="0" w:after="0"/>
        <w:jc w:val="left"/>
        <w:rPr/>
      </w:pPr>
      <w:r>
        <w:rPr/>
        <w:t>m27qD5FYmWpdGgmpWWYAbvRVMbzI5YDjFsrjxLuyF63ZAknhJ2WQDdZ3hygFnilvJDMigBCmQeKWNx</w:t>
      </w:r>
    </w:p>
    <w:p>
      <w:pPr>
        <w:pStyle w:val="PreformattedText"/>
        <w:bidi w:val="0"/>
        <w:spacing w:before="0" w:after="0"/>
        <w:jc w:val="left"/>
        <w:rPr/>
      </w:pPr>
      <w:r>
        <w:rPr/>
        <w:t>f0GAvcj7Fl8tEqwAD21Ctqmq4KuOOCJKuN4iZqaqjE9KSFaSNSH5iORtdWUm+OmDRvwmYO9kZRy+Wp</w:t>
      </w:r>
    </w:p>
    <w:p>
      <w:pPr>
        <w:pStyle w:val="PreformattedText"/>
        <w:bidi w:val="0"/>
        <w:spacing w:before="0" w:after="0"/>
        <w:jc w:val="left"/>
        <w:rPr/>
      </w:pPr>
      <w:r>
        <w:rPr/>
        <w:t>p1ErQLTp3iJI42cRxYqeInmBZSDwFJZRf6tKB5naobuNHKlRSPTxJT7dFTxRAmRknnkKlp9xekllZ2</w:t>
      </w:r>
    </w:p>
    <w:p>
      <w:pPr>
        <w:pStyle w:val="PreformattedText"/>
        <w:bidi w:val="0"/>
        <w:spacing w:before="0" w:after="0"/>
        <w:jc w:val="left"/>
        <w:rPr/>
      </w:pPr>
      <w:r>
        <w:rPr/>
        <w:t>qGYqpZLxAr4YrxpWLrtMai9zyWJIKSUtUyQkBoVMEVjwGnZEWzX8pAHYki+nHw5+6T+HZ2mFFTRI0t</w:t>
      </w:r>
    </w:p>
    <w:p>
      <w:pPr>
        <w:pStyle w:val="PreformattedText"/>
        <w:bidi w:val="0"/>
        <w:spacing w:before="0" w:after="0"/>
        <w:jc w:val="left"/>
        <w:rPr/>
      </w:pPr>
      <w:r>
        <w:rPr/>
        <w:t>VLT1ElNE6kshp452ENhcOXWOQ2v7ZdTxA8REp9tq2kMqNrnqqailgQSyTRRTyIGtG0UwAYvNcdhguJ</w:t>
      </w:r>
    </w:p>
    <w:p>
      <w:pPr>
        <w:pStyle w:val="PreformattedText"/>
        <w:bidi w:val="0"/>
        <w:spacing w:before="0" w:after="0"/>
        <w:jc w:val="left"/>
        <w:rPr/>
      </w:pPr>
      <w:r>
        <w:rPr/>
        <w:t>jJ4yX9RoGQY0doqtaWHr39vl+UKtNh+JDJIHjZ0VrB48gQXADX4Kk+WWn4G6FyQV7RcuPoXrr+WRT5</w:t>
      </w:r>
    </w:p>
    <w:p>
      <w:pPr>
        <w:pStyle w:val="PreformattedText"/>
        <w:bidi w:val="0"/>
        <w:spacing w:before="0" w:after="0"/>
        <w:jc w:val="left"/>
        <w:rPr/>
      </w:pPr>
      <w:r>
        <w:rPr/>
        <w:t>b0uzU0kFRTM1dsVbvFDWgxFp6GpPTVVTVZp3TkMFl7bqHw8W1opG4PelgruAOckfVvW9VXdC0kO09c</w:t>
      </w:r>
    </w:p>
    <w:p>
      <w:pPr>
        <w:pStyle w:val="PreformattedText"/>
        <w:bidi w:val="0"/>
        <w:spacing w:before="0" w:after="0"/>
        <w:jc w:val="left"/>
        <w:rPr/>
      </w:pPr>
      <w:r>
        <w:rPr/>
        <w:t>9NbxQ1vdSt2PbOoGq9ypKiN18t06X602SKoOaqt6umq5fHwyTlNBUKBxBjKUkh72UEf+pzKdwgrpPl</w:t>
      </w:r>
    </w:p>
    <w:p>
      <w:pPr>
        <w:pStyle w:val="PreformattedText"/>
        <w:bidi w:val="0"/>
        <w:spacing w:before="0" w:after="0"/>
        <w:jc w:val="left"/>
        <w:rPr/>
      </w:pPr>
      <w:r>
        <w:rPr/>
        <w:t>fko9vqmZ27u3M8dPO4RisT7dISIWYKQDE4VifJPLWZNAmBomj2wmt2uMkPSdyKphiDzRSSianqJGaz</w:t>
      </w:r>
    </w:p>
    <w:p>
      <w:pPr>
        <w:pStyle w:val="PreformattedText"/>
        <w:bidi w:val="0"/>
        <w:spacing w:before="0" w:after="0"/>
        <w:jc w:val="left"/>
        <w:rPr/>
      </w:pPr>
      <w:r>
        <w:rPr/>
        <w:t>1NHPYCNwBi0clyHUqjZCy0Fu6IuZNj3Zc3RdPVP0jhuSTx0mwvXy0cyxMqT9ObqjfzZlyKvOKTcXhY</w:t>
      </w:r>
    </w:p>
    <w:p>
      <w:pPr>
        <w:pStyle w:val="PreformattedText"/>
        <w:bidi w:val="0"/>
        <w:spacing w:before="0" w:after="0"/>
        <w:jc w:val="left"/>
        <w:rPr/>
      </w:pPr>
      <w:r>
        <w:rPr/>
        <w:t>KRZoqt2jDdt20VzvYiWoNAipT1FsFXWmrkAQUO1009bV1MuKCWmpg3bCop8nlKRoADiLs2WPlpQagt</w:t>
      </w:r>
    </w:p>
    <w:p>
      <w:pPr>
        <w:pStyle w:val="PreformattedText"/>
        <w:bidi w:val="0"/>
        <w:spacing w:before="0" w:after="0"/>
        <w:jc w:val="left"/>
        <w:rPr/>
      </w:pPr>
      <w:r>
        <w:rPr/>
        <w:t>SVbFsc8G7VUdSkq0u77TuNJSV0uEUEhq9tEtNEZG8O2ZAoxBuQosNIHYYnGLZSQ69nkzdMoqY/5d3R</w:t>
      </w:r>
    </w:p>
    <w:p>
      <w:pPr>
        <w:pStyle w:val="PreformattedText"/>
        <w:bidi w:val="0"/>
        <w:spacing w:before="0" w:after="0"/>
        <w:jc w:val="left"/>
        <w:rPr/>
      </w:pPr>
      <w:r>
        <w:rPr/>
        <w:t>TdyQJVSTxthHGrO02SJd6gq6LIiLckK+PljpMaNkbfuzVeIHE7yO77DWbHWimdJVSVSYamR1ZaynqI</w:t>
      </w:r>
    </w:p>
    <w:p>
      <w:pPr>
        <w:pStyle w:val="PreformattedText"/>
        <w:bidi w:val="0"/>
        <w:spacing w:before="0" w:after="0"/>
        <w:jc w:val="left"/>
        <w:rPr/>
      </w:pPr>
      <w:r>
        <w:rPr/>
        <w:t>hLHNG6EpLSSxteMgsLL/UGClEqN8TFa5YE5HzxRtoq+GmraWprWlSgmi7UhgKPJGMZY1qo4HNhNDO2</w:t>
      </w:r>
    </w:p>
    <w:p>
      <w:pPr>
        <w:pStyle w:val="PreformattedText"/>
        <w:bidi w:val="0"/>
        <w:spacing w:before="0" w:after="0"/>
        <w:jc w:val="left"/>
        <w:rPr/>
      </w:pPr>
      <w:r>
        <w:rPr/>
        <w:t>am4LBSPz6GUncGjEaAPhGGopJoJuy4ydZvl4ze8c7BlCtHfkIQynn/77qpkVI+UXyI1DJwsbRd1oKd</w:t>
      </w:r>
    </w:p>
    <w:p>
      <w:pPr>
        <w:pStyle w:val="PreformattedText"/>
        <w:bidi w:val="0"/>
        <w:spacing w:before="0" w:after="0"/>
        <w:jc w:val="left"/>
        <w:rPr/>
      </w:pPr>
      <w:r>
        <w:rPr/>
        <w:t>xHZJHQBJKgBrM0YcsE9A/VomoIPLlFm21C0ssVdVU5rqmR5otvhnmkSGnjgDfM1bfLnLJW4iUWGSs7</w:t>
      </w:r>
    </w:p>
    <w:p>
      <w:pPr>
        <w:pStyle w:val="PreformattedText"/>
        <w:bidi w:val="0"/>
        <w:spacing w:before="0" w:after="0"/>
        <w:jc w:val="left"/>
        <w:rPr/>
      </w:pPr>
      <w:r>
        <w:rPr/>
        <w:t>XsNIiwQdpOW5JBitKyNqSodkWmq2rlkieGOeWWUiCSRHmlZ2dhkFJa/vyKnRuCuLcKxqxa7iKRJ6ei</w:t>
      </w:r>
    </w:p>
    <w:p>
      <w:pPr>
        <w:pStyle w:val="PreformattedText"/>
        <w:bidi w:val="0"/>
        <w:spacing w:before="0" w:after="0"/>
        <w:jc w:val="left"/>
        <w:rPr/>
      </w:pPr>
      <w:r>
        <w:rPr/>
        <w:t>ilrqciprT8xTOwEMwRLgPMnAkiduY/G5/y6avnYU5BZUuD4VVENHWw1VXTipkpazbqdFYwqlXHvAqd</w:t>
      </w:r>
    </w:p>
    <w:p>
      <w:pPr>
        <w:pStyle w:val="PreformattedText"/>
        <w:bidi w:val="0"/>
        <w:spacing w:before="0" w:after="0"/>
        <w:jc w:val="left"/>
        <w:rPr/>
      </w:pPr>
      <w:r>
        <w:rPr/>
        <w:t>l3iiPeBjUiGsjliYiwenOpOAosuQHZAAkgXzlN1+x1W273ue19iVv5bV10Dxopkf/dKiWFYmWxvK3b</w:t>
      </w:r>
    </w:p>
    <w:p>
      <w:pPr>
        <w:pStyle w:val="PreformattedText"/>
        <w:bidi w:val="0"/>
        <w:spacing w:before="0" w:after="0"/>
        <w:jc w:val="left"/>
        <w:rPr/>
      </w:pPr>
      <w:r>
        <w:rPr/>
        <w:t>W3HOV9UDyImJAVq6wjlD1PJTUb7ZW004iykdqdkRD8wUWNJGWRAUKqFFwf8q6nGmyU4+1LDjc1RkQl</w:t>
      </w:r>
    </w:p>
    <w:p>
      <w:pPr>
        <w:pStyle w:val="PreformattedText"/>
        <w:bidi w:val="0"/>
        <w:spacing w:before="0" w:after="0"/>
        <w:jc w:val="left"/>
        <w:rPr/>
      </w:pPr>
      <w:r>
        <w:rPr/>
        <w:t>dWYlYytifEk2Fubkjkn3qodawV2jx031JufS25RbttFTJT1cRK+IujwsQZI5EJsytiosf01nq6OnrL</w:t>
      </w:r>
    </w:p>
    <w:p>
      <w:pPr>
        <w:pStyle w:val="PreformattedText"/>
        <w:bidi w:val="0"/>
        <w:spacing w:before="0" w:after="0"/>
        <w:jc w:val="left"/>
        <w:rPr/>
      </w:pPr>
      <w:r>
        <w:rPr/>
        <w:t>hqLks26N0rV6HqjV0WKsvn656kfAj420fWNFTwy1QTcKVIo6qiaYg0TnxD08bOMqZ3WwJBI+jXxXT/</w:t>
      </w:r>
    </w:p>
    <w:p>
      <w:pPr>
        <w:pStyle w:val="PreformattedText"/>
        <w:bidi w:val="0"/>
        <w:spacing w:before="0" w:after="0"/>
        <w:jc w:val="left"/>
        <w:rPr/>
      </w:pPr>
      <w:r>
        <w:rPr/>
        <w:t>AEdqaGqSV/Nd1v4T9Q9E+mdLp2maB9YoFr8X9s9C+kOrUPyZXNyxKywuBJG+MfbaJCWsl75Br4+Pj6</w:t>
      </w:r>
    </w:p>
    <w:p>
      <w:pPr>
        <w:pStyle w:val="PreformattedText"/>
        <w:bidi w:val="0"/>
        <w:spacing w:before="0" w:after="0"/>
        <w:jc w:val="left"/>
        <w:rPr/>
      </w:pPr>
      <w:r>
        <w:rPr/>
        <w:t>x14OpoHNuLt8+f4z6ROkAhaFS7dl3eno2p+w7AyKnYWOZwZ1DdySKZ2QiKVW+wsQFJHLaz9WCd+Kbe</w:t>
      </w:r>
    </w:p>
    <w:p>
      <w:pPr>
        <w:pStyle w:val="PreformattedText"/>
        <w:bidi w:val="0"/>
        <w:spacing w:before="0" w:after="0"/>
        <w:jc w:val="left"/>
        <w:rPr/>
      </w:pPr>
      <w:r>
        <w:rPr/>
        <w:t>t7Bc6B6Z6qSGCSAfiQ19S1WzZxRLJLVuDLHLLPY+LKzIrsgGPi2s30wFVe1P2TXS1Mw4va8pdXQ+8m</w:t>
      </w:r>
    </w:p>
    <w:p>
      <w:pPr>
        <w:pStyle w:val="PreformattedText"/>
        <w:bidi w:val="0"/>
        <w:spacing w:before="0" w:after="0"/>
        <w:jc w:val="left"/>
        <w:rPr/>
      </w:pPr>
      <w:r>
        <w:rPr/>
        <w:t>jr2JEcsZnJp5e9KVZme1ow8QX2y/WBYB2UqF1xaiZA+NTt0XVdj2mdYbTvymalDyU8k9WscTLGHgGY</w:t>
      </w:r>
    </w:p>
    <w:p>
      <w:pPr>
        <w:pStyle w:val="PreformattedText"/>
        <w:bidi w:val="0"/>
        <w:spacing w:before="0" w:after="0"/>
        <w:jc w:val="left"/>
        <w:rPr/>
      </w:pPr>
      <w:r>
        <w:rPr/>
        <w:t>JSdhAYiI3N8QSt2Hl98dec2nvieRn0PR1DZE9WpaOz7vEKhzmipMYe0eYz83Tj8eB1EbCKwXzCqoYX</w:t>
      </w:r>
    </w:p>
    <w:p>
      <w:pPr>
        <w:pStyle w:val="PreformattedText"/>
        <w:bidi w:val="0"/>
        <w:spacing w:before="0" w:after="0"/>
        <w:jc w:val="left"/>
        <w:rPr/>
      </w:pPr>
      <w:r>
        <w:rPr/>
        <w:t>bHHWepaEFQMZ1YjEqSW3ji++9uWXtTU7yO00/biV+5CRi8cuCjzkZBayAYH/DpBQxLMMRO7S0zQobS</w:t>
      </w:r>
    </w:p>
    <w:p>
      <w:pPr>
        <w:pStyle w:val="PreformattedText"/>
        <w:bidi w:val="0"/>
        <w:spacing w:before="0" w:after="0"/>
        <w:jc w:val="left"/>
        <w:rPr/>
      </w:pPr>
      <w:r>
        <w:rPr/>
        <w:t>WbPuEG6XqZc6paqoVTGXp46SSCWH8UtE7KxmWdFDs6gEx4ppEAP6ujj+E9LS06AO1GWJtrBYllhWRm</w:t>
      </w:r>
    </w:p>
    <w:p>
      <w:pPr>
        <w:pStyle w:val="PreformattedText"/>
        <w:bidi w:val="0"/>
        <w:spacing w:before="0" w:after="0"/>
        <w:jc w:val="left"/>
        <w:rPr/>
      </w:pPr>
      <w:r>
        <w:rPr/>
        <w:t>V5MRLemdXQKlPjCSGwSQEKF4CMPFlLay1QQNhtO8Y2MmxEn+yvL3qipBeWsk7VVHLKvcY2Y9qB4+2B</w:t>
      </w:r>
    </w:p>
    <w:p>
      <w:pPr>
        <w:pStyle w:val="PreformattedText"/>
        <w:bidi w:val="0"/>
        <w:spacing w:before="0" w:after="0"/>
        <w:jc w:val="left"/>
        <w:rPr/>
      </w:pPr>
      <w:r>
        <w:rPr/>
        <w:t>KTKfEeKsqCx8dTXbXFDWZGC6a8GkdpKi0kkClkyVUBh/FkdIjDIxeOUFMxYXMRIsBdb5eOqYFqOOK3</w:t>
      </w:r>
    </w:p>
    <w:p>
      <w:pPr>
        <w:pStyle w:val="PreformattedText"/>
        <w:bidi w:val="0"/>
        <w:spacing w:before="0" w:after="0"/>
        <w:jc w:val="left"/>
        <w:rPr/>
      </w:pPr>
      <w:r>
        <w:rPr/>
        <w:t>OdG0wwUH/lJDt8GUgWQQiQJC0zq0klO7SqDHgXORJRvEkMSSFbx1uNMMbBoLMdfWwXa67vY2Pu8/dJ</w:t>
      </w:r>
    </w:p>
    <w:p>
      <w:pPr>
        <w:pStyle w:val="PreformattedText"/>
        <w:bidi w:val="0"/>
        <w:spacing w:before="0" w:after="0"/>
        <w:jc w:val="left"/>
        <w:rPr/>
      </w:pPr>
      <w:r>
        <w:rPr/>
        <w:t>DnDHKFmEKCEoIldjEYXKvY1UhT/7pCPYWFiPf0g66aKYq/OpxK5ZeEkhv1v+MdaXcI4UgnglwP4wEo</w:t>
      </w:r>
    </w:p>
    <w:p>
      <w:pPr>
        <w:pStyle w:val="PreformattedText"/>
        <w:bidi w:val="0"/>
        <w:spacing w:before="0" w:after="0"/>
        <w:jc w:val="left"/>
        <w:rPr/>
      </w:pPr>
      <w:r>
        <w:rPr/>
        <w:t>VQZpkYKRIZQO5EyFrFeAPetRr6WnTBbNSX6OzltM8mkujroqin4C08dRAopwgeeV0iYORBAWdZHtlZ</w:t>
      </w:r>
    </w:p>
    <w:p>
      <w:pPr>
        <w:pStyle w:val="PreformattedText"/>
        <w:bidi w:val="0"/>
        <w:spacing w:before="0" w:after="0"/>
        <w:jc w:val="left"/>
        <w:rPr/>
      </w:pPr>
      <w:r>
        <w:rPr/>
        <w:t>yRYhmsv1a2d1dU1D1W2/4zz/APblNSryZTv4RsNXdHlkmMnYWLCIxzPJEJmGNpfILI4QnjMDjHXMWV</w:t>
      </w:r>
    </w:p>
    <w:p>
      <w:pPr>
        <w:pStyle w:val="PreformattedText"/>
        <w:bidi w:val="0"/>
        <w:spacing w:before="0" w:after="0"/>
        <w:jc w:val="left"/>
        <w:rPr/>
      </w:pPr>
      <w:r>
        <w:rPr/>
        <w:t>QxVcRNm0gpAxC5QiXNIh2pVMk87RwwsrSGDuIVRmB8UkjxuVJJsqn2zY84FgjvSjs1Vso60ZdymAVa</w:t>
      </w:r>
    </w:p>
    <w:p>
      <w:pPr>
        <w:pStyle w:val="PreformattedText"/>
        <w:bidi w:val="0"/>
        <w:spacing w:before="0" w:after="0"/>
        <w:jc w:val="left"/>
        <w:rPr/>
      </w:pPr>
      <w:r>
        <w:rPr/>
        <w:t>j8RURUSMMBitQEwqJ3YXJitYg+lOLRfe/H0hbFV1dhL0gCcT4yKpXxtMuN2miY0+ACxvVSPEE7sglc</w:t>
      </w:r>
    </w:p>
    <w:p>
      <w:pPr>
        <w:pStyle w:val="PreformattedText"/>
        <w:bidi w:val="0"/>
        <w:spacing w:before="0" w:after="0"/>
        <w:jc w:val="left"/>
        <w:rPr/>
      </w:pPr>
      <w:r>
        <w:rPr/>
        <w:t>lUwCqOM1VSza5tRwRQXEL4eM3OlVtyF/owuKpKkMxLpBhIqB2KKqi9RGVUD8DNfucmDN5Y6kP4EASd</w:t>
      </w:r>
    </w:p>
    <w:p>
      <w:pPr>
        <w:pStyle w:val="PreformattedText"/>
        <w:bidi w:val="0"/>
        <w:spacing w:before="0" w:after="0"/>
        <w:jc w:val="left"/>
        <w:rPr/>
      </w:pPr>
      <w:r>
        <w:rPr/>
        <w:t>RVPV5tK83vf4QskNhK2ZVooWBkvI4IDPIQRCMW+kWJZjf82sGdGUAHjmq6Di2PKpDN231KdyqrVS1k</w:t>
      </w:r>
    </w:p>
    <w:p>
      <w:pPr>
        <w:pStyle w:val="PreformattedText"/>
        <w:bidi w:val="0"/>
        <w:spacing w:before="0" w:after="0"/>
        <w:jc w:val="left"/>
        <w:rPr/>
      </w:pPr>
      <w:r>
        <w:rPr/>
        <w:t>iFsw3fWKRgrFRl/wAFhCFDAm1rKrW1kUA3U0VgKsXylV731ZE61byARorFRBFjGwZQvhK7NjIxlYD2</w:t>
      </w:r>
    </w:p>
    <w:p>
      <w:pPr>
        <w:pStyle w:val="PreformattedText"/>
        <w:bidi w:val="0"/>
        <w:spacing w:before="0" w:after="0"/>
        <w:jc w:val="left"/>
        <w:rPr/>
      </w:pPr>
      <w:r>
        <w:rPr/>
        <w:t>CMj/AJWllJJIQHKWLHforKH3fquora6KCGZY2p8HPZp5YQkDFrU1M3dZY4zlZxizHPN/fjoq4DEDeN</w:t>
      </w:r>
    </w:p>
    <w:p>
      <w:pPr>
        <w:pStyle w:val="PreformattedText"/>
        <w:bidi w:val="0"/>
        <w:spacing w:before="0" w:after="0"/>
        <w:jc w:val="left"/>
        <w:rPr/>
      </w:pPr>
      <w:r>
        <w:rPr/>
        <w:t>9Wu3refPhGSr6oqKSYgxGKpx70zzlpIqOIOwjVJ0YZtIFYKi8ENimRyOtUBbmN5g+stkEneVJ1T16p</w:t>
      </w:r>
    </w:p>
    <w:p>
      <w:pPr>
        <w:pStyle w:val="PreformattedText"/>
        <w:bidi w:val="0"/>
        <w:spacing w:before="0" w:after="0"/>
        <w:jc w:val="left"/>
        <w:rPr/>
      </w:pPr>
      <w:r>
        <w:rPr/>
        <w:t>Q/LLInYYJJMaVVqqg3MkryyPk8YMeNohc4ri2NlGvR09IWoHZPP6RrlbbLecj/Ebq+Nv/telRNNDX1</w:t>
      </w:r>
    </w:p>
    <w:p>
      <w:pPr>
        <w:pStyle w:val="PreformattedText"/>
        <w:bidi w:val="0"/>
        <w:spacing w:before="0" w:after="0"/>
        <w:jc w:val="left"/>
        <w:rPr/>
      </w:pPr>
      <w:r>
        <w:rPr/>
        <w:t>FmSnJkklpQxqKhJJBJk8qxrivkCvc/Zhr1uj6Ic2wxC9s8jX6UTkmXb+E4s+I/xEpaKr3BjUJLVvRU</w:t>
      </w:r>
    </w:p>
    <w:p>
      <w:pPr>
        <w:pStyle w:val="PreformattedText"/>
        <w:bidi w:val="0"/>
        <w:spacing w:before="0" w:after="0"/>
        <w:jc w:val="left"/>
        <w:rPr/>
      </w:pPr>
      <w:r>
        <w:rPr/>
        <w:t>8NPTIFWJaUd4yRKQOKYSGMu1/JlVW/MuvS0tA2CFyVp4XSekFs6O5/dnnr8TPinGkdR8xXkzuhigp4</w:t>
      </w:r>
    </w:p>
    <w:p>
      <w:pPr>
        <w:pStyle w:val="PreformattedText"/>
        <w:bidi w:val="0"/>
        <w:spacing w:before="0" w:after="0"/>
        <w:jc w:val="left"/>
        <w:rPr/>
      </w:pPr>
      <w:r>
        <w:rPr/>
        <w:t>4mnlmqI8fqQL26amBWxcXaVlCqfq17vRuhbWw2bqz5fpfTxp5BycmM4T6s6g3et3ulr/m55ZXq4Z6q</w:t>
      </w:r>
    </w:p>
    <w:p>
      <w:pPr>
        <w:pStyle w:val="PreformattedText"/>
        <w:bidi w:val="0"/>
        <w:spacing w:before="0" w:after="0"/>
        <w:jc w:val="left"/>
        <w:rPr/>
      </w:pPr>
      <w:r>
        <w:rPr/>
        <w:t>SNxYwKpV4IZxzGiozEgNiCP8OvouippjTda3UT5Hp2tqtrqQxbfJvo+zl5+cnWz7XHu27uYoqhTLIJ</w:t>
      </w:r>
    </w:p>
    <w:p>
      <w:pPr>
        <w:pStyle w:val="PreformattedText"/>
        <w:bidi w:val="0"/>
        <w:spacing w:before="0" w:after="0"/>
        <w:jc w:val="left"/>
        <w:rPr/>
      </w:pPr>
      <w:r>
        <w:rPr/>
        <w:t>aQSRMw7TDtQrJVRyi8nbLMzHxOLDFdebqauKEHUC/tLTt09I6mpaKRf7svbpToHfIJVpamStoenptt</w:t>
      </w:r>
    </w:p>
    <w:p>
      <w:pPr>
        <w:pStyle w:val="PreformattedText"/>
        <w:bidi w:val="0"/>
        <w:spacing w:before="0" w:after="0"/>
        <w:jc w:val="left"/>
        <w:rPr/>
      </w:pPr>
      <w:r>
        <w:rPr/>
        <w:t>ebc9yoKZJ/ktvlRyIno3KMkU0oVbklAY82KY64G6SNQrXFqX1f8AlPSToTJw6gwSufn9GIfjPLDVbN</w:t>
      </w:r>
    </w:p>
    <w:p>
      <w:pPr>
        <w:pStyle w:val="PreformattedText"/>
        <w:bidi w:val="0"/>
        <w:spacing w:before="0" w:after="0"/>
        <w:jc w:val="left"/>
        <w:rPr/>
      </w:pPr>
      <w:r>
        <w:rPr/>
        <w:t>S7L09DWNte17dSGollrXrwroEnloXgiiCpKYHZjTx3miEmdS12GPp9A08dQauqRnqH/wA8U8n0u6lD</w:t>
      </w:r>
    </w:p>
    <w:p>
      <w:pPr>
        <w:pStyle w:val="PreformattedText"/>
        <w:bidi w:val="0"/>
        <w:spacing w:before="0" w:after="0"/>
        <w:jc w:val="left"/>
        <w:rPr/>
      </w:pPr>
      <w:r>
        <w:rPr/>
        <w:t>oaDHhHF2/Pz+lOLZdkmq9qNLTMXZoqmuCrIqPhDKQYWDEdxlkh49Wz19TpuovbqnrT4rUV6AByyHVi</w:t>
      </w:r>
    </w:p>
    <w:p>
      <w:pPr>
        <w:pStyle w:val="PreformattedText"/>
        <w:bidi w:val="0"/>
        <w:spacing w:before="0" w:after="0"/>
        <w:jc w:val="left"/>
        <w:rPr/>
      </w:pPr>
      <w:r>
        <w:rPr/>
        <w:t>vaamWZJpu28lRTUVBVyql7wRxVEKisVCfJxFkjEgYGP+k61YAkWcRc51LC3C7rLrrOjdn6z6S7MMVP</w:t>
      </w:r>
    </w:p>
    <w:p>
      <w:pPr>
        <w:pStyle w:val="PreformattedText"/>
        <w:bidi w:val="0"/>
        <w:spacing w:before="0" w:after="0"/>
        <w:jc w:val="left"/>
        <w:rPr/>
      </w:pPr>
      <w:r>
        <w:rPr/>
        <w:t>R10EVRWUO4o9LRKZJe7O8VSJJj36VXUGykKrVGAwJTXOyDJsDup8rN1diLYZZfqyASVlJB0t0vFXzT</w:t>
      </w:r>
    </w:p>
    <w:p>
      <w:pPr>
        <w:pStyle w:val="PreformattedText"/>
        <w:bidi w:val="0"/>
        <w:spacing w:before="0" w:after="0"/>
        <w:jc w:val="left"/>
        <w:rPr/>
      </w:pPr>
      <w:r>
        <w:rPr/>
        <w:t>vX0UjQkUkkFT3RS1VVQzQRzkExmIJtc0bPcSI2BS3lrZVY0pQqy74n+aQzbvxbcI+z8P8A3ED1lJT0</w:t>
      </w:r>
    </w:p>
    <w:p>
      <w:pPr>
        <w:pStyle w:val="PreformattedText"/>
        <w:bidi w:val="0"/>
        <w:spacing w:before="0" w:after="0"/>
        <w:jc w:val="left"/>
        <w:rPr/>
      </w:pPr>
      <w:r>
        <w:rPr/>
        <w:t>NfudO0c0e/U27wUMK0GMVaZ+0+6ItIl2osJYY1khYA95VwJixbTdWYDwuRpvV479k30zHUjYayfejV</w:t>
      </w:r>
    </w:p>
    <w:p>
      <w:pPr>
        <w:pStyle w:val="PreformattedText"/>
        <w:bidi w:val="0"/>
        <w:spacing w:before="0" w:after="0"/>
        <w:jc w:val="left"/>
        <w:rPr/>
      </w:pPr>
      <w:r>
        <w:rPr/>
        <w:t>pTU1Gm4bJMzGA1lc4qakbZEHXB5mE9QylA3Z5jkxV1XVkgE+Kx2zAWfdImtF/Nq2l3iqR4aOq3aOp3</w:t>
      </w:r>
    </w:p>
    <w:p>
      <w:pPr>
        <w:pStyle w:val="PreformattedText"/>
        <w:bidi w:val="0"/>
        <w:spacing w:before="0" w:after="0"/>
        <w:jc w:val="left"/>
        <w:rPr/>
      </w:pPr>
      <w:r>
        <w:rPr/>
        <w:t>Kup0FTSUG50eK/K7lBCxkp1WkCuoUYtHmYVcAhZyvYNy/WjbToKwXEX85CNzpaqi3Cs21gKxzuT1FV</w:t>
      </w:r>
    </w:p>
    <w:p>
      <w:pPr>
        <w:pStyle w:val="PreformattedText"/>
        <w:bidi w:val="0"/>
        <w:spacing w:before="0" w:after="0"/>
        <w:jc w:val="left"/>
        <w:rPr/>
      </w:pPr>
      <w:r>
        <w:rPr/>
        <w:t>VUSyT0u4RxO9QktHVKbSURVldT7bLN8ccRStYsGpldEqe6a+6OnzvnLSFknpEq/mJpJfwaGjpXBILS</w:t>
      </w:r>
    </w:p>
    <w:p>
      <w:pPr>
        <w:pStyle w:val="PreformattedText"/>
        <w:bidi w:val="0"/>
        <w:spacing w:before="0" w:after="0"/>
        <w:jc w:val="left"/>
        <w:rPr/>
      </w:pPr>
      <w:r>
        <w:rPr/>
        <w:t>L/ww0j3CDN3EIwGiSX8Bv75ZXSc0++GrVZi0kdPFTV1IXVBWUdO6S7XVBLZBlaNY3UkNhImYy1D3QI</w:t>
      </w:r>
    </w:p>
    <w:p>
      <w:pPr>
        <w:pStyle w:val="PreformattedText"/>
        <w:bidi w:val="0"/>
        <w:spacing w:before="0" w:after="0"/>
        <w:jc w:val="left"/>
        <w:rPr/>
      </w:pPr>
      <w:r>
        <w:rPr/>
        <w:t>8eU10wWvLsksg3NG3Y1zTSlRVhpyzSpJAabbjJLSiMlozKVOS8HhbMvOlnYKhd6lsuByJ2uQnbdypN</w:t>
      </w:r>
    </w:p>
    <w:p>
      <w:pPr>
        <w:pStyle w:val="PreformattedText"/>
        <w:bidi w:val="0"/>
        <w:spacing w:before="0" w:after="0"/>
        <w:jc w:val="left"/>
        <w:rPr/>
      </w:pPr>
      <w:r>
        <w:rPr/>
        <w:t>rqOqupTCNuWWi3Sjo2WvM9TWbtJUowIpmQKkal1kuEALMEVvEnWhL0Blw8sZjkF3Hj+MrLaYa35qSo</w:t>
      </w:r>
    </w:p>
    <w:p>
      <w:pPr>
        <w:pStyle w:val="PreformattedText"/>
        <w:bidi w:val="0"/>
        <w:spacing w:before="0" w:after="0"/>
        <w:jc w:val="left"/>
        <w:rPr/>
      </w:pPr>
      <w:r>
        <w:rPr/>
        <w:t>3eWWaFxULFMHBqpncYLNt6vxUK0sq5BgEHk18l0SBZa63POTgyzJ0bW9K7ajzvVbzQwg0ahA1DRLJW</w:t>
      </w:r>
    </w:p>
    <w:p>
      <w:pPr>
        <w:pStyle w:val="PreformattedText"/>
        <w:bidi w:val="0"/>
        <w:spacing w:before="0" w:after="0"/>
        <w:jc w:val="left"/>
        <w:rPr/>
      </w:pPr>
      <w:r>
        <w:rPr/>
        <w:t>1NRJJOhYt80YBkfEoLDFccpJYlAAFK7n+k0bEKQvK8f+Uym3GLpnZF2ugZHm3A9+pqopnCO7uqmNrL</w:t>
      </w:r>
    </w:p>
    <w:p>
      <w:pPr>
        <w:pStyle w:val="PreformattedText"/>
        <w:bidi w:val="0"/>
        <w:spacing w:before="0" w:after="0"/>
        <w:jc w:val="left"/>
        <w:rPr/>
      </w:pPr>
      <w:r>
        <w:rPr/>
        <w:t>ZYVWJcrWNo9Oht7oiwUVlz9mJ4up4qaGSaWqlp1jufmqNitdUM11qDFK12M7x3WFSSkat3H8VAZ8pD</w:t>
      </w:r>
    </w:p>
    <w:p>
      <w:pPr>
        <w:pStyle w:val="PreformattedText"/>
        <w:bidi w:val="0"/>
        <w:spacing w:before="0" w:after="0"/>
        <w:jc w:val="left"/>
        <w:rPr/>
      </w:pPr>
      <w:r>
        <w:rPr/>
        <w:t>EWCvZIvvlfXbv2HqVpqajpFd4tsNQY9u25ZSHjTcJX86/dZVKvKQGmcyrngvGlYsDtjbbegYj2qmqK</w:t>
      </w:r>
    </w:p>
    <w:p>
      <w:pPr>
        <w:pStyle w:val="PreformattedText"/>
        <w:bidi w:val="0"/>
        <w:spacing w:before="0" w:after="0"/>
        <w:jc w:val="left"/>
        <w:rPr/>
      </w:pPr>
      <w:r>
        <w:rPr/>
        <w:t>uqWYAOj1FK0oVRTU34UqOsQLhQlMQLEhchl+uqBAIJ5CC8WV9tSa1VFDtcSQpRbbTx1LzSmelpqi7B</w:t>
      </w:r>
    </w:p>
    <w:p>
      <w:pPr>
        <w:pStyle w:val="PreformattedText"/>
        <w:bidi w:val="0"/>
        <w:spacing w:before="0" w:after="0"/>
        <w:jc w:val="left"/>
        <w:rPr/>
      </w:pPr>
      <w:r>
        <w:rPr/>
        <w:t>pDJ3pNzrXaasMbsy4xIihVYDJmDanUWyQPGAVbYHcyvqhWNXMignBJJWeRbiqOLBXIvYRCy4KtyOBf</w:t>
      </w:r>
    </w:p>
    <w:p>
      <w:pPr>
        <w:pStyle w:val="PreformattedText"/>
        <w:bidi w:val="0"/>
        <w:spacing w:before="0" w:after="0"/>
        <w:jc w:val="left"/>
        <w:rPr/>
      </w:pPr>
      <w:r>
        <w:rPr/>
        <w:t>PLTF7DthkAxPZJL03SRpu+0IJo6JaevpwkNUxFJOZmVayp3CSIB1pe27RCIZFhl6UMxYFkDxiyyYEG</w:t>
      </w:r>
    </w:p>
    <w:p>
      <w:pPr>
        <w:pStyle w:val="PreformattedText"/>
        <w:bidi w:val="0"/>
        <w:spacing w:before="0" w:after="0"/>
        <w:jc w:val="left"/>
        <w:rPr/>
      </w:pPr>
      <w:r>
        <w:rPr/>
        <w:t>z/CWvvcW39IbXH8v3txpN7nmqI6ncY4leSBJXSCkgoYyVo4ldCYpMhIyr5XUqob6ZBxB6u8bBUNDil</w:t>
      </w:r>
    </w:p>
    <w:p>
      <w:pPr>
        <w:pStyle w:val="PreformattedText"/>
        <w:bidi w:val="0"/>
        <w:spacing w:before="0" w:after="0"/>
        <w:jc w:val="left"/>
        <w:rPr/>
      </w:pPr>
      <w:r>
        <w:rPr/>
        <w:t>dR9UVe9dNV/QVfMsuztuU3VGwvKrSLstcwMVXHSZE/LRzLkJVUgSMuRF9TzIPavKTs14isZXsdY0dP</w:t>
      </w:r>
    </w:p>
    <w:p>
      <w:pPr>
        <w:pStyle w:val="PreformattedText"/>
        <w:bidi w:val="0"/>
        <w:spacing w:before="0" w:after="0"/>
        <w:jc w:val="left"/>
        <w:rPr/>
      </w:pPr>
      <w:r>
        <w:rPr/>
        <w:t>U0FHIaSITIBURkrUTTIJU7k0wGSoxXEKhUKrffy0RXYxraFCFzLQ1kilY6wDKUE4tNTuEqUkYfmPiT</w:t>
      </w:r>
    </w:p>
    <w:p>
      <w:pPr>
        <w:pStyle w:val="PreformattedText"/>
        <w:bidi w:val="0"/>
        <w:spacing w:before="0" w:after="0"/>
        <w:jc w:val="left"/>
        <w:rPr/>
      </w:pPr>
      <w:r>
        <w:rPr/>
        <w:t>fn8S+iWASbPCZYPTsG6I5lpRJFBI/ygljrvkpUmYd2mK1Q5jqhMivCzjtZrgwtKdMEZAGXg3Xvh8+f</w:t>
      </w:r>
    </w:p>
    <w:p>
      <w:pPr>
        <w:pStyle w:val="PreformattedText"/>
        <w:bidi w:val="0"/>
        <w:spacing w:before="0" w:after="0"/>
        <w:jc w:val="left"/>
        <w:rPr/>
      </w:pPr>
      <w:r>
        <w:rPr/>
        <w:t>NyXw/FXdatqxK1I6LqKKnj2utSOIwmrWjlVYtwphmTR71Tyrft3xwaZE/DlaPUEkAUMoWGDA7G5A6+</w:t>
      </w:r>
    </w:p>
    <w:p>
      <w:pPr>
        <w:pStyle w:val="PreformattedText"/>
        <w:bidi w:val="0"/>
        <w:spacing w:before="0" w:after="0"/>
        <w:jc w:val="left"/>
        <w:rPr/>
      </w:pPr>
      <w:r>
        <w:rPr/>
        <w:t>efftwEjFZa6sqo45fHI9xVKsygC8gZTcE88j/FoAbZQuIiZcrPbJZJtESw0dE00EEczSwpOgNTU7j8</w:t>
      </w:r>
    </w:p>
    <w:p>
      <w:pPr>
        <w:pStyle w:val="PreformattedText"/>
        <w:bidi w:val="0"/>
        <w:spacing w:before="0" w:after="0"/>
        <w:jc w:val="left"/>
        <w:rPr/>
      </w:pPr>
      <w:r>
        <w:rPr/>
        <w:t>lBJVRlBGmSQJL3FYmy5Kt76Z6xxJ5RUVArezDodpjGxxmKtnKwrVVbU4/wCFTTOoBliZiwZio5I+sx</w:t>
      </w:r>
    </w:p>
    <w:p>
      <w:pPr>
        <w:pStyle w:val="PreformattedText"/>
        <w:bidi w:val="0"/>
        <w:spacing w:before="0" w:after="0"/>
        <w:jc w:val="left"/>
        <w:rPr/>
      </w:pPr>
      <w:r>
        <w:rPr/>
        <w:t>/ouOoUsWNt2QYcAbHdu2R8GTa9wo5o4ozS1dDJR1sUhGBlR0raiJJYvpaYRqQxF7s2rIJ2vE3Gpx3N</w:t>
      </w:r>
    </w:p>
    <w:p>
      <w:pPr>
        <w:pStyle w:val="PreformattedText"/>
        <w:bidi w:val="0"/>
        <w:spacing w:before="0" w:after="0"/>
        <w:jc w:val="left"/>
        <w:rPr/>
      </w:pPr>
      <w:r>
        <w:rPr/>
        <w:t>Cdc9Gb1PseydQVWw7XPWbRv9HNtNRFF8u25pR7nD/ujUFTWECvSmkZY44Q4kmjuMFbFtNbUEA85bUB</w:t>
      </w:r>
    </w:p>
    <w:p>
      <w:pPr>
        <w:pStyle w:val="PreformattedText"/>
        <w:bidi w:val="0"/>
        <w:spacing w:before="0" w:after="0"/>
        <w:jc w:val="left"/>
        <w:rPr/>
      </w:pPr>
      <w:r>
        <w:rPr/>
        <w:t>t1G5efwlY9J/EV9v6dl2tWaes2etko4YHgZqXc9iklIlVqfLKk3WkqkW1+JIPDLuReYAo+1zmZAIHg</w:t>
      </w:r>
    </w:p>
    <w:p>
      <w:pPr>
        <w:pStyle w:val="PreformattedText"/>
        <w:bidi w:val="0"/>
        <w:spacing w:before="0" w:after="0"/>
        <w:jc w:val="left"/>
        <w:rPr/>
      </w:pPr>
      <w:r>
        <w:rPr/>
        <w:t>ve8/4kPpq6LaOpqTd932rZd+ZdzDzdOblPPS7L1PSkm+1VlTt0sVRtwdJI1FQjxuOG+19KxakjLeMk</w:t>
      </w:r>
    </w:p>
    <w:p>
      <w:pPr>
        <w:pStyle w:val="PreformattedText"/>
        <w:bidi w:val="0"/>
        <w:spacing w:before="0" w:after="0"/>
        <w:jc w:val="left"/>
        <w:rPr/>
      </w:pPr>
      <w:r>
        <w:rPr/>
        <w:t>0yqTPSP4I/GX+FD4V0o+OVVTVm1/Hrp2egoqv4C9V7JUS/IUVDSRfyfrLoLqym2yTb91EAXuha2NJs</w:t>
      </w:r>
    </w:p>
    <w:p>
      <w:pPr>
        <w:pStyle w:val="PreformattedText"/>
        <w:bidi w:val="0"/>
        <w:spacing w:before="0" w:after="0"/>
        <w:jc w:val="left"/>
        <w:rPr/>
      </w:pPr>
      <w:r>
        <w:rPr/>
        <w:t>YkikeVy1S/aG0ATrDhfw89acLJrMTo3lpePe+RE7B6S/25/TUPWCP1r8LfiGuz05rk6Y662nqSjr+q</w:t>
      </w:r>
    </w:p>
    <w:p>
      <w:pPr>
        <w:pStyle w:val="PreformattedText"/>
        <w:bidi w:val="0"/>
        <w:spacing w:before="0" w:after="0"/>
        <w:jc w:val="left"/>
        <w:rPr/>
      </w:pPr>
      <w:r>
        <w:rPr/>
        <w:t>6OOski7tJP0zVGHb6jYJGVs4YDcLGiomYy10J09SxDAqvtd6YP0DgIVxv3cfO8+hD+GX+JP4e/xJ9A</w:t>
      </w:r>
    </w:p>
    <w:p>
      <w:pPr>
        <w:pStyle w:val="PreformattedText"/>
        <w:bidi w:val="0"/>
        <w:spacing w:before="0" w:after="0"/>
        <w:jc w:val="left"/>
        <w:rPr/>
      </w:pPr>
      <w:r>
        <w:rPr/>
        <w:t>bV1x0H1nS9VUu6QMJ2+Sqtq3Gl3KlbCr2iqpKk4JuVNI+E0aG65K65I2WrLBrIOzTjbSbT1FXUGJE6</w:t>
      </w:r>
    </w:p>
    <w:p>
      <w:pPr>
        <w:pStyle w:val="PreformattedText"/>
        <w:bidi w:val="0"/>
        <w:spacing w:before="0" w:after="0"/>
        <w:jc w:val="left"/>
        <w:rPr/>
      </w:pPr>
      <w:r>
        <w:rPr/>
        <w:t>jpAUQg+IDXQYksSG5GNuAbnk/f6defrimqd+kB6tT22ZJaYCwsMQoXEIRYKfqdiT+re7eNv6tcpCkk</w:t>
      </w:r>
    </w:p>
    <w:p>
      <w:pPr>
        <w:pStyle w:val="PreformattedText"/>
        <w:bidi w:val="0"/>
        <w:spacing w:before="0" w:after="0"/>
        <w:jc w:val="left"/>
        <w:rPr/>
      </w:pPr>
      <w:r>
        <w:rPr/>
        <w:t>k7zqUkmrFbcNSTbf9UfKoSxcXYjFiBkVU2IX7hf1yx1zavUPnsMqTrbOMSSSQ4yJIBZrjG4H0ADnnj</w:t>
      </w:r>
    </w:p>
    <w:p>
      <w:pPr>
        <w:pStyle w:val="PreformattedText"/>
        <w:bidi w:val="0"/>
        <w:spacing w:before="0" w:after="0"/>
        <w:jc w:val="left"/>
        <w:rPr/>
      </w:pPr>
      <w:r>
        <w:rPr/>
        <w:t>z1nNl73zMs3aF84fGMEXsCb+XsSXuP6lLE8/ppeFcpUs6gL4piSLWF+bhrFiwAPIvyeeB/i04SYUlw</w:t>
      </w:r>
    </w:p>
    <w:p>
      <w:pPr>
        <w:pStyle w:val="PreformattedText"/>
        <w:bidi w:val="0"/>
        <w:spacing w:before="0" w:after="0"/>
        <w:jc w:val="left"/>
        <w:rPr/>
      </w:pPr>
      <w:r>
        <w:rPr/>
        <w:t>qEGwBFsQATwSACecLGxvxzohHEGxA+r788EE3DsATyOfX6HRCKUsQcgLk4jjjnkMRfhiDweD/wBda6</w:t>
      </w:r>
    </w:p>
    <w:p>
      <w:pPr>
        <w:pStyle w:val="PreformattedText"/>
        <w:bidi w:val="0"/>
        <w:spacing w:before="0" w:after="0"/>
        <w:jc w:val="left"/>
        <w:rPr/>
      </w:pPr>
      <w:r>
        <w:rPr/>
        <w:t>fVG9wiqC2XNlJax4PIUjkjnDn7j+rQ3NPn/SS/VM1UWBYEhTcC4JIsL3JA9HL/AF/q1qvZ8x/GZv1j</w:t>
      </w:r>
    </w:p>
    <w:p>
      <w:pPr>
        <w:pStyle w:val="PreformattedText"/>
        <w:bidi w:val="0"/>
        <w:spacing w:before="0" w:after="0"/>
        <w:jc w:val="left"/>
        <w:rPr/>
      </w:pPr>
      <w:r>
        <w:rPr/>
        <w:t>IZuRGblbWB4Lc39DlLcqzffW0mVL1A12luQAnsFfFV+j673Nv/lohKY3s/iknxY/Y24VWutxfmwXkA</w:t>
      </w:r>
    </w:p>
    <w:p>
      <w:pPr>
        <w:pStyle w:val="PreformattedText"/>
        <w:bidi w:val="0"/>
        <w:spacing w:before="0" w:after="0"/>
        <w:jc w:val="left"/>
        <w:rPr/>
      </w:pPr>
      <w:r>
        <w:rPr/>
        <w:t>3JxB1k/MfKEg07OrizEki1wOCfIobeiimx5sxPrVJyPzk6ii3Yw2kyM0dy3Lk8B7B/qe4CizH0ebau</w:t>
      </w:r>
    </w:p>
    <w:p>
      <w:pPr>
        <w:pStyle w:val="PreformattedText"/>
        <w:bidi w:val="0"/>
        <w:spacing w:before="0" w:after="0"/>
        <w:jc w:val="left"/>
        <w:rPr/>
      </w:pPr>
      <w:r>
        <w:rPr/>
        <w:t>Zp1hHimVjU4WBGVuQSFUgOGKrfkEcj8306QAGwm0tPZFu6ubcm4uCB9IXFweQzEKRcca2TkfnCWhtS</w:t>
      </w:r>
    </w:p>
    <w:p>
      <w:pPr>
        <w:pStyle w:val="PreformattedText"/>
        <w:bidi w:val="0"/>
        <w:spacing w:before="0" w:after="0"/>
        <w:jc w:val="left"/>
        <w:rPr/>
      </w:pPr>
      <w:r>
        <w:rPr/>
        <w:t>+IHkSbFhYZsfQyH5efRt/h1cJLafmwPljyT7FuQHXgAcjHXPCLQCPy8i/N7G/FuPuD/fRCbUe8UUG1</w:t>
      </w:r>
    </w:p>
    <w:p>
      <w:pPr>
        <w:pStyle w:val="PreformattedText"/>
        <w:bidi w:val="0"/>
        <w:spacing w:before="0" w:after="0"/>
        <w:jc w:val="left"/>
        <w:rPr/>
      </w:pPr>
      <w:r>
        <w:rPr/>
        <w:t>yp8SApBHom/PB0QhnDLY3+1xyMPam5v5Mf0Hr/vohPAHereYYXXJjyx/EZj9TL78WZP7nXxj8h859V</w:t>
      </w:r>
    </w:p>
    <w:p>
      <w:pPr>
        <w:pStyle w:val="PreformattedText"/>
        <w:bidi w:val="0"/>
        <w:spacing w:before="0" w:after="0"/>
        <w:jc w:val="left"/>
        <w:rPr/>
      </w:pPr>
      <w:r>
        <w:rPr/>
        <w:t>oEFSR4ytqy5mPjJcO1wzAEvl45ta8UvPif0f6tZTbl7o/7ZFmqswBQhnQKpZVdWxLpGCCWF7Hkg3y1</w:t>
      </w:r>
    </w:p>
    <w:p>
      <w:pPr>
        <w:pStyle w:val="PreformattedText"/>
        <w:bidi w:val="0"/>
        <w:spacing w:before="0" w:after="0"/>
        <w:jc w:val="left"/>
        <w:rPr/>
      </w:pPr>
      <w:r>
        <w:rPr/>
        <w:t>eneW3Oc2uQBget+sPPm5Yu2UZYJfk8WvyURcRx5cAucvXGP+HXbpvwcXj296cjKzbZbefdLD2qgkMg</w:t>
      </w:r>
    </w:p>
    <w:p>
      <w:pPr>
        <w:pStyle w:val="PreformattedText"/>
        <w:bidi w:val="0"/>
        <w:spacing w:before="0" w:after="0"/>
        <w:jc w:val="left"/>
        <w:rPr/>
      </w:pPr>
      <w:r>
        <w:rPr/>
        <w:t>IYrioJbNmZbgYvGzXFrt+mtbBIGWeXYsz7RvJ5SbcSAxQWfyQcFbBQSygjJiWHs/06rLGgHKfD7pgm</w:t>
      </w:r>
    </w:p>
    <w:p>
      <w:pPr>
        <w:pStyle w:val="PreformattedText"/>
        <w:bidi w:val="0"/>
        <w:spacing w:before="0" w:after="0"/>
        <w:jc w:val="left"/>
        <w:rPr/>
      </w:pPr>
      <w:r>
        <w:rPr/>
        <w:t>lWfrOLIyR0tA0bZLG4ckobqLN9JKEXNiq88XBGg6oqi+05yjg7oWX4ecklNRuEHiGSxA9gqQQwa5uL</w:t>
      </w:r>
    </w:p>
    <w:p>
      <w:pPr>
        <w:pStyle w:val="PreformattedText"/>
        <w:bidi w:val="0"/>
        <w:spacing w:before="0" w:after="0"/>
        <w:jc w:val="left"/>
        <w:rPr/>
      </w:pPr>
      <w:r>
        <w:rPr/>
        <w:t>FvsCbfl001FWrah2wPIlU4VOLe19fdiwUMiWDAsBa5IuSVP3H5jflSLW/Nrb13wCKKEo3uAApewJYk</w:t>
      </w:r>
    </w:p>
    <w:p>
      <w:pPr>
        <w:pStyle w:val="PreformattedText"/>
        <w:bidi w:val="0"/>
        <w:spacing w:before="0" w:after="0"/>
        <w:jc w:val="left"/>
        <w:rPr/>
      </w:pPr>
      <w:r>
        <w:rPr/>
        <w:t>XK8kB7cBgAw4921B1CTvuvhCxV3tMmpGKg4k2ZeeAHBFhIq2GPHq1j4/rpjVNhW4spKtl8xG/wCTcF</w:t>
      </w:r>
    </w:p>
    <w:p>
      <w:pPr>
        <w:pStyle w:val="PreformattedText"/>
        <w:bidi w:val="0"/>
        <w:spacing w:before="0" w:after="0"/>
        <w:jc w:val="left"/>
        <w:rPr/>
      </w:pPr>
      <w:r>
        <w:rPr/>
        <w:t>VC+QDGxZgAMscTfxtb17NtalwDbHhlXX1zcVDILkoFAUt9Vja9gVsRZ8vsPQ/LqDqJ2AiERvTSBlOJ</w:t>
      </w:r>
    </w:p>
    <w:p>
      <w:pPr>
        <w:pStyle w:val="PreformattedText"/>
        <w:bidi w:val="0"/>
        <w:spacing w:before="0" w:after="0"/>
        <w:jc w:val="left"/>
        <w:rPr/>
      </w:pPr>
      <w:r>
        <w:rPr/>
        <w:t>dTcS3FiCh5YcAdwsLH/D5asaqkUeGZkBjfVaFT0c5LMkYUG/Fr+XN4wwJ5HiAOG/N6bU5qO3eNQFFE</w:t>
      </w:r>
    </w:p>
    <w:p>
      <w:pPr>
        <w:pStyle w:val="PreformattedText"/>
        <w:bidi w:val="0"/>
        <w:spacing w:before="0" w:after="0"/>
        <w:jc w:val="left"/>
        <w:rPr/>
      </w:pPr>
      <w:r>
        <w:rPr/>
        <w:t>9sA9NMIwAtwcjbnzJXyxueGDHgc/ToDA8jKyF1e8Lhp2YgojCwVcfRci4NsuC9x7P9XOrLrzyG0c5H</w:t>
      </w:r>
    </w:p>
    <w:p>
      <w:pPr>
        <w:pStyle w:val="PreformattedText"/>
        <w:bidi w:val="0"/>
        <w:spacing w:before="0" w:after="0"/>
        <w:jc w:val="left"/>
        <w:rPr/>
      </w:pPr>
      <w:r>
        <w:rPr/>
        <w:t>/it6Fg+f+FnxZHagqvh11bt1VV7hVLL8nS7Y7lGqK404zFGskimU8AKt/p09LVPEoNhv0vxkHJrKjq</w:t>
      </w:r>
    </w:p>
    <w:p>
      <w:pPr>
        <w:pStyle w:val="PreformattedText"/>
        <w:bidi w:val="0"/>
        <w:spacing w:before="0" w:after="0"/>
        <w:jc w:val="left"/>
        <w:rPr/>
      </w:pPr>
      <w:r>
        <w:rPr/>
        <w:t>ymP4nfjt1H8JvhRtXxi6r2cUm07fvBlrqbZxDPHNV11RUxbFUUklXU4bmtbNUUsbRNGZws0aw5Ehta</w:t>
      </w:r>
    </w:p>
    <w:p>
      <w:pPr>
        <w:pStyle w:val="PreformattedText"/>
        <w:bidi w:val="0"/>
        <w:spacing w:before="0" w:after="0"/>
        <w:jc w:val="left"/>
        <w:rPr/>
      </w:pPr>
      <w:r>
        <w:rPr/>
        <w:t>6IDsVFtiOL8O7HTAb8E5r+AMfxm+OHU+3/xJ/wAS/wABd83aKnoKuH4TdA0G60FfT/D/AGRqinEq12</w:t>
      </w:r>
    </w:p>
    <w:p>
      <w:pPr>
        <w:pStyle w:val="PreformattedText"/>
        <w:bidi w:val="0"/>
        <w:spacing w:before="0" w:after="0"/>
        <w:jc w:val="left"/>
        <w:rPr/>
      </w:pPr>
      <w:r>
        <w:rPr/>
        <w:t>zV1Uib1v1Wq/MVcoKSwDGnZlVMGNTUQK2mrerX4pYzbcLw35PynoPW/wAWX8PvRvYpuv8A4kdK9LdU</w:t>
      </w:r>
    </w:p>
    <w:p>
      <w:pPr>
        <w:pStyle w:val="PreformattedText"/>
        <w:bidi w:val="0"/>
        <w:spacing w:before="0" w:after="0"/>
        <w:jc w:val="left"/>
        <w:rPr/>
      </w:pPr>
      <w:r>
        <w:rPr/>
        <w:t>xMtBD0ZvO5w/+INuuokhlfpbbXZaKmSJ4g07Ex28VfLLXHg7C00yynvRDTbmSEnPvWX+0l+Bxp5Jdm</w:t>
      </w:r>
    </w:p>
    <w:p>
      <w:pPr>
        <w:pStyle w:val="PreformattedText"/>
        <w:bidi w:val="0"/>
        <w:spacing w:before="0" w:after="0"/>
        <w:jc w:val="left"/>
        <w:rPr/>
      </w:pPr>
      <w:r>
        <w:rPr/>
        <w:t>274t9SdLUNdJR7pu3RHw+3OrNfuNKWZqGn3H55RttLkjPLKWwePHJwG1sNA0CWUs3Y3ZNVYKhS/a7s</w:t>
      </w:r>
    </w:p>
    <w:p>
      <w:pPr>
        <w:pStyle w:val="PreformattedText"/>
        <w:bidi w:val="0"/>
        <w:spacing w:before="0" w:after="0"/>
        <w:jc w:val="left"/>
        <w:rPr/>
      </w:pPr>
      <w:r>
        <w:rPr/>
        <w:t>5Z65/wBrX/Bn1tu+09OVw6p+H3WXQrVu5R9Tb7sVPH0tQ7dvsSUG87TuNV0vuVdITXbUWh7uV6WpZJ</w:t>
      </w:r>
    </w:p>
    <w:p>
      <w:pPr>
        <w:pStyle w:val="PreformattedText"/>
        <w:bidi w:val="0"/>
        <w:spacing w:before="0" w:after="0"/>
        <w:jc w:val="left"/>
        <w:rPr/>
      </w:pPr>
      <w:r>
        <w:rPr/>
        <w:t>HsFOrXouqytiQy/jl7QuU+qqhVJ3MrTpb+JSH4T9ddJVXwv3LZ+oofjzu+2dGdbVXTu8Ju0vTCUbTN</w:t>
      </w:r>
    </w:p>
    <w:p>
      <w:pPr>
        <w:pStyle w:val="PreformattedText"/>
        <w:bidi w:val="0"/>
        <w:spacing w:before="0" w:after="0"/>
        <w:jc w:val="left"/>
        <w:rPr/>
      </w:pPr>
      <w:r>
        <w:rPr/>
        <w:t>8KOs9zr9sL01Dux6VaWPchSq0tQkcfiJ1w02QaqkuMRp+1+t/wAYrwDN1xOmvit8Remvhr8KN12yt2</w:t>
      </w:r>
    </w:p>
    <w:p>
      <w:pPr>
        <w:pStyle w:val="PreformattedText"/>
        <w:bidi w:val="0"/>
        <w:spacing w:before="0" w:after="0"/>
        <w:jc w:val="left"/>
        <w:rPr/>
      </w:pPr>
      <w:r>
        <w:rPr/>
        <w:t>Oq6j3Xq3qvdd8ekg2miPxF+LvVlHTk7FNuu4vNKNv2Ode7Mkcg+Yi2+hVnw89Zaenlql7x6q+5RK9q</w:t>
      </w:r>
    </w:p>
    <w:p>
      <w:pPr>
        <w:pStyle w:val="PreformattedText"/>
        <w:bidi w:val="0"/>
        <w:spacing w:before="0" w:after="0"/>
        <w:jc w:val="left"/>
        <w:rPr/>
      </w:pPr>
      <w:r>
        <w:rPr/>
        <w:t>98v3vZnlj8Id12bqD4U7p011DRsvw6+Iw3rdvjHtI27co6P4jUA3mas3TYuk+tKyFqaj6l2p1jRq6i</w:t>
      </w:r>
    </w:p>
    <w:p>
      <w:pPr>
        <w:pStyle w:val="PreformattedText"/>
        <w:bidi w:val="0"/>
        <w:spacing w:before="0" w:after="0"/>
        <w:jc w:val="left"/>
        <w:rPr/>
      </w:pPr>
      <w:r>
        <w:rPr/>
        <w:t>WSoZG+XB8Ft1arjM4HJ16vw+z98zAJFd1v1p4pfE74X7l0LVb/ANS0XTG+7d0K3Vu9dPdLbvvUVUUF</w:t>
      </w:r>
    </w:p>
    <w:p>
      <w:pPr>
        <w:pStyle w:val="PreformattedText"/>
        <w:bidi w:val="0"/>
        <w:spacing w:before="0" w:after="0"/>
        <w:jc w:val="left"/>
        <w:rPr/>
      </w:pPr>
      <w:r>
        <w:rPr/>
        <w:t>NTTyvQbXPWdhPmN5hpJaXJpsZscJO1zlrpVkZuHUyau7EwxGNcMpZO7FMkAlLNSss0bRsAwmltNKVd</w:t>
      </w:r>
    </w:p>
    <w:p>
      <w:pPr>
        <w:pStyle w:val="PreformattedText"/>
        <w:bidi w:val="0"/>
        <w:spacing w:before="0" w:after="0"/>
        <w:jc w:val="left"/>
        <w:rPr/>
      </w:pPr>
      <w:r>
        <w:rPr/>
        <w:t>PJMslytchlDasgblhykXzPs/8Acvzo74jVVN0EOkduopP/ABP09UbtXbbundkqKir2bephLUUCRyxu</w:t>
      </w:r>
    </w:p>
    <w:p>
      <w:pPr>
        <w:pStyle w:val="PreformattedText"/>
        <w:bidi w:val="0"/>
        <w:spacing w:before="0" w:after="0"/>
        <w:jc w:val="left"/>
        <w:rPr/>
      </w:pPr>
      <w:r>
        <w:rPr/>
        <w:t>lFQ7ZP8ANVchQMtZ892ZYsvNWgQqxYlWXu+5pJO4xUqWyZmnLNQ00An7T4FjIniHRlDHILghAjW4tj</w:t>
      </w:r>
    </w:p>
    <w:p>
      <w:pPr>
        <w:pStyle w:val="PreformattedText"/>
        <w:bidi w:val="0"/>
        <w:spacing w:before="0" w:after="0"/>
        <w:jc w:val="left"/>
        <w:rPr/>
      </w:pPr>
      <w:r>
        <w:rPr/>
        <w:t>6HdxOmpCkeERyxa+cYY6hXYx1Ecblg6s/aCSIvIH40ZX0+Nri4/wCmgmzcyihYWVFvEyIJeV7+Yqit</w:t>
      </w:r>
    </w:p>
    <w:p>
      <w:pPr>
        <w:pStyle w:val="PreformattedText"/>
        <w:bidi w:val="0"/>
        <w:spacing w:before="0" w:after="0"/>
        <w:jc w:val="left"/>
        <w:rPr/>
      </w:pPr>
      <w:r>
        <w:rPr/>
        <w:t>8VVZl/3dl+7kmwbSjNixFipBVukKUQq6qqdQsFNLOEViwWOOFb/jSk+yoC/U2X9JNCAcQG5R92fa6i</w:t>
      </w:r>
    </w:p>
    <w:p>
      <w:pPr>
        <w:pStyle w:val="PreformattedText"/>
        <w:bidi w:val="0"/>
        <w:spacing w:before="0" w:after="0"/>
        <w:jc w:val="left"/>
        <w:rPr/>
      </w:pPr>
      <w:r>
        <w:rPr/>
        <w:t>l3cURNG9Z23SZYKqm+QoFETdxquslYRvUxRhr9twoPjmW0iLKk92TR6gG/zks2OngrpkhgnjlqqNy0</w:t>
      </w:r>
    </w:p>
    <w:p>
      <w:pPr>
        <w:pStyle w:val="PreformattedText"/>
        <w:bidi w:val="0"/>
        <w:spacing w:before="0" w:after="0"/>
        <w:jc w:val="left"/>
        <w:rPr/>
      </w:pPr>
      <w:r>
        <w:rPr/>
        <w:t>1O0ZPztISMsSn/GlsMgbXK/lOOnAqAOfFLb6o+F+57fS7XS01UkclSDU0uzbszSxRtVQPVbfSO4/CW</w:t>
      </w:r>
    </w:p>
    <w:p>
      <w:pPr>
        <w:pStyle w:val="PreformattedText"/>
        <w:bidi w:val="0"/>
        <w:spacing w:before="0" w:after="0"/>
        <w:jc w:val="left"/>
        <w:rPr/>
      </w:pPr>
      <w:r>
        <w:rPr/>
        <w:t>ScLNHA8YF5GCOMrKE5ZF3XI8PCsakboeU5p32d6Vqa6up+SjgeNe0vZmWSdZYVkaG5ZcLG/Kt46sm+</w:t>
      </w:r>
    </w:p>
    <w:p>
      <w:pPr>
        <w:pStyle w:val="PreformattedText"/>
        <w:bidi w:val="0"/>
        <w:spacing w:before="0" w:after="0"/>
        <w:jc w:val="left"/>
        <w:rPr/>
      </w:pPr>
      <w:r>
        <w:rPr/>
        <w:t>3ftkWL5bREGyMZrJ60lkVYjHFTSOH8GQyxrjZBELWuGB8tIEGwb4YpJqIKn+9pOZIpQqLLLZ1ikJHf</w:t>
      </w:r>
    </w:p>
    <w:p>
      <w:pPr>
        <w:pStyle w:val="PreformattedText"/>
        <w:bidi w:val="0"/>
        <w:spacing w:before="0" w:after="0"/>
        <w:jc w:val="left"/>
        <w:rPr/>
      </w:pPr>
      <w:r>
        <w:rPr/>
        <w:t>ZQ6gCcMFurWKZKfJedKUAKJJoiKoaCXcq6OBEaoqGR5VlltEogMgZpRUTN+FGY1kPJxB++J0yBex6s</w:t>
      </w:r>
    </w:p>
    <w:p>
      <w:pPr>
        <w:pStyle w:val="PreformattedText"/>
        <w:bidi w:val="0"/>
        <w:spacing w:before="0" w:after="0"/>
        <w:jc w:val="left"/>
        <w:rPr/>
      </w:pPr>
      <w:r>
        <w:rPr/>
        <w:t>oYrvlJFtlFLSUNVu0sUVRSh4TRRh0ME84hlZQUW5UqkchKnyVl9BedKBf3WI1bp1rUbXuVC+zSyxT0</w:t>
      </w:r>
    </w:p>
    <w:p>
      <w:pPr>
        <w:pStyle w:val="PreformattedText"/>
        <w:bidi w:val="0"/>
        <w:spacing w:before="0" w:after="0"/>
        <w:jc w:val="left"/>
        <w:rPr/>
      </w:pPr>
      <w:r>
        <w:rPr/>
        <w:t>EdKYpGEDywy04JlCkoUkiIewDC7J4karSZtJgwOT/Fxc5ZINqGMa13OlaOSurpDNuNTUHtUscbNClO</w:t>
      </w:r>
    </w:p>
    <w:p>
      <w:pPr>
        <w:pStyle w:val="PreformattedText"/>
        <w:bidi w:val="0"/>
        <w:spacing w:before="0" w:after="0"/>
        <w:jc w:val="left"/>
        <w:rPr/>
      </w:pPr>
      <w:r>
        <w:rPr/>
        <w:t>mLJNMwdUSNi7LHHGtx2/Kw1AAskDcyC1fd5uOD7pW7hQU9LVLFJFFLK9OpgjNRTxzAL8uKmxlNKFH/</w:t>
      </w:r>
    </w:p>
    <w:p>
      <w:pPr>
        <w:pStyle w:val="PreformattedText"/>
        <w:bidi w:val="0"/>
        <w:spacing w:before="0" w:after="0"/>
        <w:jc w:val="left"/>
        <w:rPr/>
      </w:pPr>
      <w:r>
        <w:rPr/>
        <w:t>DJZFP0ffWinHmNjM5bHw76U6a3MSSb5tFHXxRxlpI9zXc6SiV1LGGRaim3mk+YnBZ+yiMrMVwyIOOt</w:t>
      </w:r>
    </w:p>
    <w:p>
      <w:pPr>
        <w:pStyle w:val="PreformattedText"/>
        <w:bidi w:val="0"/>
        <w:spacing w:before="0" w:after="0"/>
        <w:jc w:val="left"/>
        <w:rPr/>
      </w:pPr>
      <w:r>
        <w:rPr/>
        <w:t>QNLE8eJMQJshl2kg6m6B+HG1dOz7rvfQ3V+wpM7U9B1Bt9PUFZqlyzGQ7duW4ZvtoCKAwdmvIe33GG</w:t>
      </w:r>
    </w:p>
    <w:p>
      <w:pPr>
        <w:pStyle w:val="PreformattedText"/>
        <w:bidi w:val="0"/>
        <w:spacing w:before="0" w:after="0"/>
        <w:jc w:val="left"/>
        <w:rPr/>
      </w:pPr>
      <w:r>
        <w:rPr/>
        <w:t>uYrqMxo8Cndv5Zsi7ZATk949updx7m310lRTpUZKZ0aKaKPJSDHG4DLIAV/tqmNsaXh9ryZVHceMuH</w:t>
      </w:r>
    </w:p>
    <w:p>
      <w:pPr>
        <w:pStyle w:val="PreformattedText"/>
        <w:bidi w:val="0"/>
        <w:spacing w:before="0" w:after="0"/>
        <w:jc w:val="left"/>
        <w:rPr/>
      </w:pPr>
      <w:r>
        <w:rPr/>
        <w:t>aumdp8KzcXqJ6aZk3Giox2Hp9uaZRJJJUEyWnp5po7PECqi+crr5ZTqFSDgchVLlw84gBa3sAPxjdv</w:t>
      </w:r>
    </w:p>
    <w:p>
      <w:pPr>
        <w:pStyle w:val="PreformattedText"/>
        <w:bidi w:val="0"/>
        <w:spacing w:before="0" w:after="0"/>
        <w:jc w:val="left"/>
        <w:rPr/>
      </w:pPr>
      <w:r>
        <w:rPr/>
        <w:t>O61Er1u0xSxOJRHubVENV8zSRUQiYmXIERqWi/CuFsq3hTEafKAxAJB2kZk3aJtr3ZaCCogWqpqanF</w:t>
      </w:r>
    </w:p>
    <w:p>
      <w:pPr>
        <w:pStyle w:val="PreformattedText"/>
        <w:bidi w:val="0"/>
        <w:spacing w:before="0" w:after="0"/>
        <w:jc w:val="left"/>
        <w:rPr/>
      </w:pPr>
      <w:r>
        <w:rPr/>
        <w:t>RmrxVTLPTSSwyxy5GKOKlTFRHYtmysAo5ZrY5ZXEwG2Rk72CmaajiSirabYa+KnpTUOJjO004fCgSu</w:t>
      </w:r>
    </w:p>
    <w:p>
      <w:pPr>
        <w:pStyle w:val="PreformattedText"/>
        <w:bidi w:val="0"/>
        <w:spacing w:before="0" w:after="0"/>
        <w:jc w:val="left"/>
        <w:rPr/>
      </w:pPr>
      <w:r>
        <w:rPr/>
        <w:t>pJg0FKv1IkSxlrwnJ/K2pLWQAMj5/6gAaOIy3jT1xtNRTzx7k6DbayqaOWt2+NJEaOqA7Uq4Rp2ykr</w:t>
      </w:r>
    </w:p>
    <w:p>
      <w:pPr>
        <w:pStyle w:val="PreformattedText"/>
        <w:bidi w:val="0"/>
        <w:spacing w:before="0" w:after="0"/>
        <w:jc w:val="left"/>
        <w:rPr/>
      </w:pPr>
      <w:r>
        <w:rPr/>
        <w:t>q00UkbHNZPMKVUaRLih2tcrYFtsRK3rKyTcKam26eWUxULzCkp3cFYllZnlp4S7f7ujOzNheyFmKY5</w:t>
      </w:r>
    </w:p>
    <w:p>
      <w:pPr>
        <w:pStyle w:val="PreformattedText"/>
        <w:bidi w:val="0"/>
        <w:spacing w:before="0" w:after="0"/>
        <w:jc w:val="left"/>
        <w:rPr/>
      </w:pPr>
      <w:r>
        <w:rPr/>
        <w:t>MNC5igxyEcEm3QNnDULHJExC9+aohpZFIXjGQArKqIfIrwcfLVgEg1yiYWCDtM3uWKmn2SSkeEr/KK</w:t>
      </w:r>
    </w:p>
    <w:p>
      <w:pPr>
        <w:pStyle w:val="PreformattedText"/>
        <w:bidi w:val="0"/>
        <w:spacing w:before="0" w:after="0"/>
        <w:jc w:val="left"/>
        <w:rPr/>
      </w:pPr>
      <w:r>
        <w:rPr/>
        <w:t>RVqVTOQS0jz0ualgRcpHGSwBJbJsvp1KMTmpHVMbJiUN5BhEv8mqdwgeemMkzE37xZpMFBIHcNxgoY</w:t>
      </w:r>
    </w:p>
    <w:p>
      <w:pPr>
        <w:pStyle w:val="PreformattedText"/>
        <w:bidi w:val="0"/>
        <w:spacing w:before="0" w:after="0"/>
        <w:jc w:val="left"/>
        <w:rPr/>
      </w:pPr>
      <w:r>
        <w:rPr/>
        <w:t>24uFyXLx05kAxJNYw/dKWqoaraoJoConoaSsHaLmSH5qKamqIOB9QqBIzfa5/pbVMKNRv3QdhE21UV</w:t>
      </w:r>
    </w:p>
    <w:p>
      <w:pPr>
        <w:pStyle w:val="PreformattedText"/>
        <w:bidi w:val="0"/>
        <w:spacing w:before="0" w:after="0"/>
        <w:jc w:val="left"/>
        <w:rPr/>
      </w:pPr>
      <w:r>
        <w:rPr/>
        <w:t>RuUcsSzIkkM0TJLJIRE8KhxVRMVYfTCkpA/MqlFORGpvcDtMTKKBUbRTuNT/AD3cFSmFTOzSxw7b8w</w:t>
      </w:r>
    </w:p>
    <w:p>
      <w:pPr>
        <w:pStyle w:val="PreformattedText"/>
        <w:bidi w:val="0"/>
        <w:spacing w:before="0" w:after="0"/>
        <w:jc w:val="left"/>
        <w:rPr/>
      </w:pPr>
      <w:r>
        <w:rPr/>
        <w:t>4MkFDDBFBTPVOFtGY+3KxX9gB9PkgFXkMRGc7u8pb/AEh8tSy7XsMBWSp3Ou2KNe4peZIot0jaefIo</w:t>
      </w:r>
    </w:p>
    <w:p>
      <w:pPr>
        <w:pStyle w:val="PreformattedText"/>
        <w:bidi w:val="0"/>
        <w:spacing w:before="0" w:after="0"/>
        <w:jc w:val="left"/>
        <w:rPr/>
      </w:pPr>
      <w:r>
        <w:rPr/>
        <w:t>Vp4XV6hifIgKX/LoN2PCXpgMjWeJyuMq7r2uVesN2loZqrtxbjV9uaWbGod1rJwJp3iW7MQOLc4sun</w:t>
      </w:r>
    </w:p>
    <w:p>
      <w:pPr>
        <w:pStyle w:val="PreformattedText"/>
        <w:bidi w:val="0"/>
        <w:spacing w:before="0" w:after="0"/>
        <w:jc w:val="left"/>
        <w:rPr/>
      </w:pPr>
      <w:r>
        <w:rPr/>
        <w:t>tQqQ+x4SajBU7pVblJG1SiTmniKgxw9t0WIXUzTTqe6TcZXFyPtogH233MzcKfb8Ypdukd4e0vdldB</w:t>
      </w:r>
    </w:p>
    <w:p>
      <w:pPr>
        <w:pStyle w:val="PreformattedText"/>
        <w:bidi w:val="0"/>
        <w:spacing w:before="0" w:after="0"/>
        <w:jc w:val="left"/>
        <w:rPr/>
      </w:pPr>
      <w:r>
        <w:rPr/>
        <w:t>TZzqq98/KGRuzGJmZUAcs4XNlB8dAvt5wXmb60j7Y5G30kkKtvIfpcC3I0SW3Y1vJB0r1Pu3SW80e8</w:t>
      </w:r>
    </w:p>
    <w:p>
      <w:pPr>
        <w:pStyle w:val="PreformattedText"/>
        <w:bidi w:val="0"/>
        <w:spacing w:before="0" w:after="0"/>
        <w:jc w:val="left"/>
        <w:rPr/>
      </w:pPr>
      <w:r>
        <w:rPr/>
        <w:t>7RO0FXTShwCMopkDAPFLH/AO0QqLW/Yay1tDT6Rpvp6i5AidXQ+lavQ9ZNbSbE6f3N7p60/Av46bX1</w:t>
      </w:r>
    </w:p>
    <w:p>
      <w:pPr>
        <w:pStyle w:val="PreformattedText"/>
        <w:bidi w:val="0"/>
        <w:spacing w:before="0" w:after="0"/>
        <w:jc w:val="left"/>
        <w:rPr/>
      </w:pPr>
      <w:r>
        <w:rPr/>
        <w:t>pQwg1MUO+KFNTT5gyU8akIiEIq4sXEfbZb+jewbXxPTuganRn/8AkWTuz9S9E+k9Hp+lkj46iAWneu</w:t>
      </w:r>
    </w:p>
    <w:p>
      <w:pPr>
        <w:pStyle w:val="PreformattedText"/>
        <w:bidi w:val="0"/>
        <w:spacing w:before="0" w:after="0"/>
        <w:jc w:val="left"/>
        <w:rPr/>
      </w:pPr>
      <w:r>
        <w:rPr/>
        <w:t>dtdL9UrVOkEss0bTDuQSm0YSqlJEy1QL+KyOGyc2uf0+/jspuwcjPe03ushvLg2nqGSKSExyRvUUYh</w:t>
      </w:r>
    </w:p>
    <w:p>
      <w:pPr>
        <w:pStyle w:val="PreformattedText"/>
        <w:bidi w:val="0"/>
        <w:spacing w:before="0" w:after="0"/>
        <w:jc w:val="left"/>
        <w:rPr/>
      </w:pPr>
      <w:r>
        <w:rPr/>
        <w:t>7scbd6AQeg0rGO1bAPJrAXYR/c6zO452Z0IeI4jETobonqrOVJkq1n7EyrEruzNKUjU9/tL5GMrGxG</w:t>
      </w:r>
    </w:p>
    <w:p>
      <w:pPr>
        <w:pStyle w:val="PreformattedText"/>
        <w:bidi w:val="0"/>
        <w:spacing w:before="0" w:after="0"/>
        <w:jc w:val="left"/>
        <w:rPr/>
      </w:pPr>
      <w:r>
        <w:rPr/>
        <w:t>VkU4rax1zOvIv5+6d3R9QWd8hOwei+pqaYQn8RzEAZZZZsqeOC1kFN5Fmd0lxA8OL+RHlrztbQUsSG</w:t>
      </w:r>
    </w:p>
    <w:p>
      <w:pPr>
        <w:pStyle w:val="PreformattedText"/>
        <w:bidi w:val="0"/>
        <w:spacing w:before="0" w:after="0"/>
        <w:jc w:val="left"/>
        <w:rPr/>
      </w:pPr>
      <w:r>
        <w:rPr/>
        <w:t>2nvdD1QFIHJj9oy5Zt6SjkiSnldhOY5WqVka8srWCrEU4SPE3chjmisE1yBPE5e7wnqabestvZgJN/</w:t>
      </w:r>
    </w:p>
    <w:p>
      <w:pPr>
        <w:pStyle w:val="PreformattedText"/>
        <w:bidi w:val="0"/>
        <w:spacing w:before="0" w:after="0"/>
        <w:jc w:val="left"/>
        <w:rPr/>
      </w:pPr>
      <w:r>
        <w:rPr/>
        <w:t>E0rMyulaZWkXKN2K06xIQ+LlY5AEF+0xUr3FVWYZHTVSct72nq9EDVkRt1ZcHT1dHPTNMj1MMkcSYl</w:t>
      </w:r>
    </w:p>
    <w:p>
      <w:pPr>
        <w:pStyle w:val="PreformattedText"/>
        <w:bidi w:val="0"/>
        <w:spacing w:before="0" w:after="0"/>
        <w:jc w:val="left"/>
        <w:rPr/>
      </w:pPr>
      <w:r>
        <w:rPr/>
        <w:t>UU0ihCsyVNRIF5kK+ThQ1ssV+nLUsLIPLKp3raEgkMsuPaNyRWpUkkjkapihkYyzyS4hThhPGVJhII</w:t>
      </w:r>
    </w:p>
    <w:p>
      <w:pPr>
        <w:pStyle w:val="PreformattedText"/>
        <w:bidi w:val="0"/>
        <w:spacing w:before="0" w:after="0"/>
        <w:jc w:val="left"/>
        <w:rPr/>
      </w:pPr>
      <w:r>
        <w:rPr/>
        <w:t>jNgQrH99ZOUZWSrKlflNiLXIDeTxdwipnadDMzMvalVWXvYqpVAbG1u6A1jZscTiLaydlVbUFj7MyG</w:t>
      </w:r>
    </w:p>
    <w:p>
      <w:pPr>
        <w:pStyle w:val="PreformattedText"/>
        <w:bidi w:val="0"/>
        <w:spacing w:before="0" w:after="0"/>
        <w:jc w:val="left"/>
        <w:rPr/>
      </w:pPr>
      <w:r>
        <w:rPr/>
        <w:t>TcxvHGj6kWJUfulEUYSXls9Nl+KgeQZZUjOjEIyeRLZf4musdMAEZFpLaSknY5fvSQ03U0byCGBhHN</w:t>
      </w:r>
    </w:p>
    <w:p>
      <w:pPr>
        <w:pStyle w:val="PreformattedText"/>
        <w:bidi w:val="0"/>
        <w:spacing w:before="0" w:after="0"/>
        <w:jc w:val="left"/>
        <w:rPr/>
      </w:pPr>
      <w:r>
        <w:rPr/>
        <w:t>NHJLJHIIoIq2NHVhCkqsOzKkoVlIb/ANmqC2WOtdPVGRJIkNoCrPEqn9GSPbN2hnlWoepYKc+6srmV</w:t>
      </w:r>
    </w:p>
    <w:p>
      <w:pPr>
        <w:pStyle w:val="PreformattedText"/>
        <w:bidi w:val="0"/>
        <w:spacing w:before="0" w:after="0"/>
        <w:jc w:val="left"/>
        <w:rPr/>
      </w:pPr>
      <w:r>
        <w:rPr/>
        <w:t>BUkBzURNLjJBGByQyWVlyfPVesVrCtkWM59RWUCkuSBd3ElOEeoESOqySLBNRly4kRVZ5gFWW94yXJ</w:t>
      </w:r>
    </w:p>
    <w:p>
      <w:pPr>
        <w:pStyle w:val="PreformattedText"/>
        <w:bidi w:val="0"/>
        <w:spacing w:before="0" w:after="0"/>
        <w:jc w:val="left"/>
        <w:rPr/>
      </w:pPr>
      <w:r>
        <w:rPr/>
        <w:t>uyrZFGrYqUa9Ti9ntkKhGoSFyv2socd+jpCsNQksUMjMi9sBoZ5kYorTzRocixkYIiEElcb4qdZf7g</w:t>
      </w:r>
    </w:p>
    <w:p>
      <w:pPr>
        <w:pStyle w:val="PreformattedText"/>
        <w:bidi w:val="0"/>
        <w:spacing w:before="0" w:after="0"/>
        <w:jc w:val="left"/>
        <w:rPr/>
      </w:pPr>
      <w:r>
        <w:rPr/>
        <w:t>qVQ7K3JZuei5h2DBmHW+j8McH3W0pj71dP8ALgmnSe8UTVzKB3Z5bh5gqM2EatiuNivvVnUYMQeFa5</w:t>
      </w:r>
    </w:p>
    <w:p>
      <w:pPr>
        <w:pStyle w:val="PreformattedText"/>
        <w:bidi w:val="0"/>
        <w:spacing w:before="0" w:after="0"/>
        <w:jc w:val="left"/>
        <w:rPr/>
      </w:pPr>
      <w:r>
        <w:rPr/>
        <w:t>d3KYNohlPVU3xHvYzYralm7kxWGCnjZe9ZY6YM9nKxjICIMpjuSM7ZBfq1zNq62e3Ci5WZDJprwgFn</w:t>
      </w:r>
    </w:p>
    <w:p>
      <w:pPr>
        <w:pStyle w:val="PreformattedText"/>
        <w:bidi w:val="0"/>
        <w:spacing w:before="0" w:after="0"/>
        <w:jc w:val="left"/>
        <w:rPr/>
      </w:pPr>
      <w:r>
        <w:rPr/>
        <w:t>bqyL7p1GhSrcyKEWSKGcF8qyshQBTGscalaMvIAqMOfQXknXPquxBYnICaroAFRRWRGGvllnV0Wno7</w:t>
      </w:r>
    </w:p>
    <w:p>
      <w:pPr>
        <w:pStyle w:val="PreformattedText"/>
        <w:bidi w:val="0"/>
        <w:spacing w:before="0" w:after="0"/>
        <w:jc w:val="left"/>
        <w:rPr/>
      </w:pPr>
      <w:r>
        <w:rPr/>
        <w:t>sCRKzMFKnumOaoW5WyD9bnxV2xGuWzfLab6iooINtI9uvVlMqLGsxUMxJKu8cETue3HDHmMpLqFVWP</w:t>
      </w:r>
    </w:p>
    <w:p>
      <w:pPr>
        <w:pStyle w:val="PreformattedText"/>
        <w:bidi w:val="0"/>
        <w:spacing w:before="0" w:after="0"/>
        <w:jc w:val="left"/>
        <w:rPr/>
      </w:pPr>
      <w:r>
        <w:rPr/>
        <w:t>1BmKrbE6m0JZe2HqSOJNysqLc+r4o27USvUCQukd0yFOIWsIakk5yu/2UtcKuPk2TayCcRwXLGUTwn</w:t>
      </w:r>
    </w:p>
    <w:p>
      <w:pPr>
        <w:pStyle w:val="PreformattedText"/>
        <w:bidi w:val="0"/>
        <w:spacing w:before="0" w:after="0"/>
        <w:jc w:val="left"/>
        <w:rPr/>
      </w:pPr>
      <w:r>
        <w:rPr/>
        <w:t>I1fbKm3vrmAGZXnaKjiXuzzdyHsggFpIYlBVgWZLrdmsFt9Z1oKUEIO2c2Qu2G4lF7/wDEM7kYZqKX</w:t>
      </w:r>
    </w:p>
    <w:p>
      <w:pPr>
        <w:pStyle w:val="PreformattedText"/>
        <w:bidi w:val="0"/>
        <w:spacing w:before="0" w:after="0"/>
        <w:jc w:val="left"/>
        <w:rPr/>
      </w:pPr>
      <w:r>
        <w:rPr/>
        <w:t>sR00gyiE0iyNipBPy88Q7NX5K7KWP9WtcWJ5efnMxrBGbJgx8/hIXSb9NH2ZmqI0jmZQBGBJOEks4U</w:t>
      </w:r>
    </w:p>
    <w:p>
      <w:pPr>
        <w:pStyle w:val="PreformattedText"/>
        <w:bidi w:val="0"/>
        <w:spacing w:before="0" w:after="0"/>
        <w:jc w:val="left"/>
        <w:rPr/>
      </w:pPr>
      <w:r>
        <w:rPr/>
        <w:t>lGADMSxZg30MWP2XVppCzltfnz/wBTi1ekDKlbaRDqzqyLFZUrUFezhKeR6nOlpVe9j8tSksyJgpAk</w:t>
      </w:r>
    </w:p>
    <w:p>
      <w:pPr>
        <w:pStyle w:val="PreformattedText"/>
        <w:bidi w:val="0"/>
        <w:spacing w:before="0" w:after="0"/>
        <w:jc w:val="left"/>
        <w:rPr/>
      </w:pPr>
      <w:r>
        <w:rPr/>
        <w:t>yv3PDx992hon1lhcmnHq9KUW5bEXPLrrz+LjqPqms3ej+CHTlf18dpqqrbd26pTfqDpToihq6R3Wrp</w:t>
      </w:r>
    </w:p>
    <w:p>
      <w:pPr>
        <w:pStyle w:val="PreformattedText"/>
        <w:bidi w:val="0"/>
        <w:spacing w:before="0" w:after="0"/>
        <w:jc w:val="left"/>
        <w:rPr/>
      </w:pPr>
      <w:r>
        <w:rPr/>
        <w:t>a7qzdATvm9iRM3pNtjk+VSwlcuzDX03R+g6fRVrppxOpiyrjkeL3ezj4z4/pXpd+l6mqOh6R6QmmeI</w:t>
      </w:r>
    </w:p>
    <w:p>
      <w:pPr>
        <w:pStyle w:val="PreformattedText"/>
        <w:bidi w:val="0"/>
        <w:spacing w:before="0" w:after="0"/>
        <w:jc w:val="left"/>
        <w:rPr/>
      </w:pPr>
      <w:r>
        <w:rPr/>
        <w:t>q4VFrsybrN7hynCHxF/iY+PXTdbLP1b0htq0MbzJUx7P1ltW/UlPHUxxNTSHdoKRaxGawyZ4xZ5O12</w:t>
      </w:r>
    </w:p>
    <w:p>
      <w:pPr>
        <w:pStyle w:val="PreformattedText"/>
        <w:bidi w:val="0"/>
        <w:spacing w:before="0" w:after="0"/>
        <w:jc w:val="left"/>
        <w:rPr/>
      </w:pPr>
      <w:r>
        <w:rPr/>
        <w:t>xr3dL0Z0DXVfV6vqyx22xJ8dssVnz3SvTnT9JmGr0XJeraupod3uhjOdd4+Px6lmRsD/MZoGhmSOeI</w:t>
      </w:r>
    </w:p>
    <w:p>
      <w:pPr>
        <w:pStyle w:val="PreformattedText"/>
        <w:bidi w:val="0"/>
        <w:spacing w:before="0" w:after="0"/>
        <w:jc w:val="left"/>
        <w:rPr/>
      </w:pPr>
      <w:r>
        <w:rPr/>
        <w:t>z9sWn7BzXCGBAGZmCK5C5PrsT0Y+mSRxBT9mebqemU1RhZV/pSp913594kLLSOCyIiLNPU1FTLAbN3</w:t>
      </w:r>
    </w:p>
    <w:p>
      <w:pPr>
        <w:pStyle w:val="PreformattedText"/>
        <w:bidi w:val="0"/>
        <w:spacing w:before="0" w:after="0"/>
        <w:jc w:val="left"/>
        <w:rPr/>
      </w:pPr>
      <w:r>
        <w:rPr/>
        <w:t>5S6orQyKCFESiML9LPk2tiE06wU6f2uGcB1fWsObRgr+lqusoawmmctQdmuSKNe2o25ikNeAV5dI0m</w:t>
      </w:r>
    </w:p>
    <w:p>
      <w:pPr>
        <w:pStyle w:val="PreformattedText"/>
        <w:bidi w:val="0"/>
        <w:spacing w:before="0" w:after="0"/>
        <w:jc w:val="left"/>
        <w:rPr/>
      </w:pPr>
      <w:r>
        <w:rPr/>
        <w:t>Vre8V09DXCai4nreVmfSOiM+m3CeE2o6vD3p1B8DOlKKeCvpt9Ea1GwgvWNKIY61YABJTSxRyPdbww</w:t>
      </w:r>
    </w:p>
    <w:p>
      <w:pPr>
        <w:pStyle w:val="PreformattedText"/>
        <w:bidi w:val="0"/>
        <w:spacing w:before="0" w:after="0"/>
        <w:jc w:val="left"/>
        <w:rPr/>
      </w:pPr>
      <w:r>
        <w:rPr/>
        <w:t>xvc3OMyZLzfXlektRmZdTSGzcVd3Ke16JRRpMmq/Fpnn7XsyZ9QddU+3bJvsVEs+5da9S74mxdO9P0</w:t>
      </w:r>
    </w:p>
    <w:p>
      <w:pPr>
        <w:pStyle w:val="PreformattedText"/>
        <w:bidi w:val="0"/>
        <w:spacing w:before="0" w:after="0"/>
        <w:jc w:val="left"/>
        <w:rPr/>
      </w:pPr>
      <w:r>
        <w:rPr/>
        <w:t>DFoJaijeDaqP+Zwo7RFF3d2NFSTMPn6tUlWM00DMy6J0Jzq6fSn/ADehprvl23xbdvKPpnS6D6WiBq</w:t>
      </w:r>
    </w:p>
    <w:p>
      <w:pPr>
        <w:pStyle w:val="PreformattedText"/>
        <w:bidi w:val="0"/>
        <w:spacing w:before="0" w:after="0"/>
        <w:jc w:val="left"/>
        <w:rPr/>
      </w:pPr>
      <w:r>
        <w:rPr/>
        <w:t>a2ocR+6P1ur8UlXTHwp2j4e9I/zrqbqSSPqVp9+oKiXcJKNemdvrpaMvW9P0/fikkqJIq16yTdtwUN</w:t>
      </w:r>
    </w:p>
    <w:p>
      <w:pPr>
        <w:pStyle w:val="PreformattedText"/>
        <w:bidi w:val="0"/>
        <w:spacing w:before="0" w:after="0"/>
        <w:jc w:val="left"/>
        <w:rPr/>
      </w:pPr>
      <w:r>
        <w:rPr/>
        <w:t>U1E0KIjCFsVnV9IanTNdE0Fx0lIK49Y49v2uxerMtDoOj0HR1dbXf/8ASNYMvtKt9g/mbtnBXU9PT7</w:t>
      </w:r>
    </w:p>
    <w:p>
      <w:pPr>
        <w:pStyle w:val="PreformattedText"/>
        <w:bidi w:val="0"/>
        <w:spacing w:before="0" w:after="0"/>
        <w:jc w:val="left"/>
        <w:rPr/>
      </w:pPr>
      <w:r>
        <w:rPr/>
        <w:t>ZV0Me2VBfbKicl9xnplCVG5Fe3VTHJA0FDUoIXKkAeOeI191pMrqpxxYAT876Uvq3ejYtpAJZ63oXq</w:t>
      </w:r>
    </w:p>
    <w:p>
      <w:pPr>
        <w:pStyle w:val="PreformattedText"/>
        <w:bidi w:val="0"/>
        <w:spacing w:before="0" w:after="0"/>
        <w:jc w:val="left"/>
        <w:rPr/>
      </w:pPr>
      <w:r>
        <w:rPr/>
        <w:t>3b93pJI5IZ4xSy3iU0tZR1cTpuG11QYFZaaWnmZZLjj6x5Ip12GiSpHKeepCzpqFNmrOnFptpp6aro</w:t>
      </w:r>
    </w:p>
    <w:p>
      <w:pPr>
        <w:pStyle w:val="PreformattedText"/>
        <w:bidi w:val="0"/>
        <w:spacing w:before="0" w:after="0"/>
        <w:jc w:val="left"/>
        <w:rPr/>
      </w:pPr>
      <w:r>
        <w:rPr/>
        <w:t>9wiilejnkhrY9r3CiQQ1JkiS0gqXpZKWOeGFmLmOOSEOrrrFCF1NQPw77bfjN2T1iZadUv35TmNUrm</w:t>
      </w:r>
    </w:p>
    <w:p>
      <w:pPr>
        <w:pStyle w:val="PreformattedText"/>
        <w:bidi w:val="0"/>
        <w:spacing w:before="0" w:after="0"/>
        <w:jc w:val="left"/>
        <w:rPr/>
      </w:pPr>
      <w:r>
        <w:rPr/>
        <w:t>feNlEs1LHPusldBSpTT9+krog1FLBSyzRR3imgMbeVsWp0zS+tQqhWfLt59aY5MRiRvE9Js77LulKm</w:t>
      </w:r>
    </w:p>
    <w:p>
      <w:pPr>
        <w:pStyle w:val="PreformattedText"/>
        <w:bidi w:val="0"/>
        <w:spacing w:before="0" w:after="0"/>
        <w:jc w:val="left"/>
        <w:rPr/>
      </w:pPr>
      <w:r>
        <w:rPr/>
        <w:t>81lXKCIXl6d2ObcJq3caaKJpDBHOFyGUQkuIUbBsi8v06etqAgKzFi3IwRSCSRWPPsjB1d1rXdQVu3</w:t>
      </w:r>
    </w:p>
    <w:p>
      <w:pPr>
        <w:pStyle w:val="PreformattedText"/>
        <w:bidi w:val="0"/>
        <w:spacing w:before="0" w:after="0"/>
        <w:jc w:val="left"/>
        <w:rPr/>
      </w:pPr>
      <w:r>
        <w:rPr/>
        <w:t>Qihqdl2Xa3njoNoeSeX5WKZx8xNXNULd6yRUUNjZEVVRE8WLC1kWPOqv2pmCTy5Wfs3Ctr6ki6cnnm</w:t>
      </w:r>
    </w:p>
    <w:p>
      <w:pPr>
        <w:pStyle w:val="PreformattedText"/>
        <w:bidi w:val="0"/>
        <w:spacing w:before="0" w:after="0"/>
        <w:jc w:val="left"/>
        <w:rPr/>
      </w:pPr>
      <w:r>
        <w:rPr/>
        <w:t>o1UfPQ09LX0VaO9sW9UK5E0W5rZngrAMXpKyOzwuxU2Vr6G+jmL4l/jHlQYDntGXeqWB6qRNnq502m</w:t>
      </w:r>
    </w:p>
    <w:p>
      <w:pPr>
        <w:pStyle w:val="PreformattedText"/>
        <w:bidi w:val="0"/>
        <w:spacing w:before="0" w:after="0"/>
        <w:jc w:val="left"/>
        <w:rPr/>
      </w:pPr>
      <w:r>
        <w:rPr/>
        <w:t>eUzUkBqmqI6SnqVOVJJVwgLNVRXkidreYVW9NpjkNqjIUEheUSVNLPUxyNGzyIKkU1DRxq6xpKkWdX</w:t>
      </w:r>
    </w:p>
    <w:p>
      <w:pPr>
        <w:pStyle w:val="PreformattedText"/>
        <w:bidi w:val="0"/>
        <w:spacing w:before="0" w:after="0"/>
        <w:jc w:val="left"/>
        <w:rPr/>
      </w:pPr>
      <w:r>
        <w:rPr/>
        <w:t>UkqAZQEUKrWbmTG4Uacne+X1ywfhdPBQ79NBPJdJkSmZZY0NLVtUuAaTus4NOElSEiTkknHhdY9JLn</w:t>
      </w:r>
    </w:p>
    <w:p>
      <w:pPr>
        <w:pStyle w:val="PreformattedText"/>
        <w:bidi w:val="0"/>
        <w:spacing w:before="0" w:after="0"/>
        <w:jc w:val="left"/>
        <w:rPr/>
      </w:pPr>
      <w:r>
        <w:rPr/>
        <w:t>T/Ndax+jNtDFnKNyiSp3usHchmmdYKOrVaiJcUK/KySUrusRAylaiawI5tCqs2OqAO3HZibUsFQuIu</w:t>
      </w:r>
    </w:p>
    <w:p>
      <w:pPr>
        <w:pStyle w:val="PreformattedText"/>
        <w:bidi w:val="0"/>
        <w:spacing w:before="0" w:after="0"/>
        <w:jc w:val="left"/>
        <w:rPr/>
      </w:pPr>
      <w:r>
        <w:rPr/>
        <w:t>R+onp4TLEIkrZaKaB6SlZS1EWb/wC5ancyLGrXskuIV+pmUyNbjVi+R/RmLEAH2lMfNs2iWuraisrZ</w:t>
      </w:r>
    </w:p>
    <w:p>
      <w:pPr>
        <w:pStyle w:val="PreformattedText"/>
        <w:bidi w:val="0"/>
        <w:spacing w:before="0" w:after="0"/>
        <w:jc w:val="left"/>
        <w:rPr/>
      </w:pPr>
      <w:r>
        <w:rPr/>
        <w:t>phURUINXdMEpgjKKaORnCxwQKjsSgAKD8ylPJitxe6wIbmOUf+qNwj2XZaDaKCSJN53VZq2f5aFFqI</w:t>
      </w:r>
    </w:p>
    <w:p>
      <w:pPr>
        <w:pStyle w:val="PreformattedText"/>
        <w:bidi w:val="0"/>
        <w:spacing w:before="0" w:after="0"/>
        <w:jc w:val="left"/>
        <w:rPr/>
      </w:pPr>
      <w:r>
        <w:rPr/>
        <w:t>KCWOORpnckmEy2i7MYBISMO7M2KiBk2oTjS1KOOKgNxDnKsrakPUR08BeKKOKOmhCEkrH21MrgH6nY</w:t>
      </w:r>
    </w:p>
    <w:p>
      <w:pPr>
        <w:pStyle w:val="PreformattedText"/>
        <w:bidi w:val="0"/>
        <w:spacing w:before="0" w:after="0"/>
        <w:jc w:val="left"/>
        <w:rPr/>
      </w:pPr>
      <w:r>
        <w:rPr/>
        <w:t>lrn3531czcjYdojltu3QVVT89ubyU210IHaJKfjsjxrLFSo5vNUHKNR7BksvoECWyHV53ElX7+yCq4</w:t>
      </w:r>
    </w:p>
    <w:p>
      <w:pPr>
        <w:pStyle w:val="PreformattedText"/>
        <w:bidi w:val="0"/>
        <w:spacing w:before="0" w:after="0"/>
        <w:jc w:val="left"/>
        <w:rPr/>
      </w:pPr>
      <w:r>
        <w:rPr/>
        <w:t>m3vdjUGnMSNJ2NvoYkEqwUysVgiiC8y1TWvJIxLO7M5P8ATRvt5V5+qXj8Rlo7FDsfTSpUbz8itRGS</w:t>
      </w:r>
    </w:p>
    <w:p>
      <w:pPr>
        <w:pStyle w:val="PreformattedText"/>
        <w:bidi w:val="0"/>
        <w:spacing w:before="0" w:after="0"/>
        <w:jc w:val="left"/>
        <w:rPr/>
      </w:pPr>
      <w:r>
        <w:rPr/>
        <w:t>ahal4NwZnH4oEccId1QKVukdjmvLeOnYC5Du91oABaXtkC37qCg3Wsqqmmg3B+87fNV9QbRxwjMinp</w:t>
      </w:r>
    </w:p>
    <w:p>
      <w:pPr>
        <w:pStyle w:val="PreformattedText"/>
        <w:bidi w:val="0"/>
        <w:spacing w:before="0" w:after="0"/>
        <w:jc w:val="left"/>
        <w:rPr/>
      </w:pPr>
      <w:r>
        <w:rPr/>
        <w:t>UKr2onf7Dn8zetSuWN3ixhS5WOLf5SNU8pghledHRJ4kFFOoHc27KRWaWBXt3IiuWSHhssxi6q2r7n</w:t>
      </w:r>
    </w:p>
    <w:p>
      <w:pPr>
        <w:pStyle w:val="PreformattedText"/>
        <w:bidi w:val="0"/>
        <w:spacing w:before="0" w:after="0"/>
        <w:jc w:val="left"/>
        <w:rPr/>
      </w:pPr>
      <w:r>
        <w:rPr/>
        <w:t>1/wiJLZADlJXs9F/L+rKSjftSTQ01LVCtZPmoI4W2+OphmoY5MVM+TR/iTCyFvFb46lTYsHEmJesFY</w:t>
      </w:r>
    </w:p>
    <w:p>
      <w:pPr>
        <w:pStyle w:val="PreformattedText"/>
        <w:bidi w:val="0"/>
        <w:spacing w:before="0" w:after="0"/>
        <w:jc w:val="left"/>
        <w:rPr/>
      </w:pPr>
      <w:r>
        <w:rPr/>
        <w:t>7CX9XdOydTdG/LZ92phho922J6wmGOau2yXcE3SKrnlQGo7mbNHKLI+QUL46nUbEZtbfR/egTfPvfy</w:t>
      </w:r>
    </w:p>
    <w:p>
      <w:pPr>
        <w:pStyle w:val="PreformattedText"/>
        <w:bidi w:val="0"/>
        <w:spacing w:before="0" w:after="0"/>
        <w:jc w:val="left"/>
        <w:rPr/>
      </w:pPr>
      <w:r>
        <w:rPr/>
        <w:t>zmOu2ufZqGkq5gHaSataJg6sJApgjExVSLQLI8lr/U/0/TqpAqxfKMM9IzGWaPAvVTqRGLB1RUGUmN</w:t>
      </w:r>
    </w:p>
    <w:p>
      <w:pPr>
        <w:pStyle w:val="PreformattedText"/>
        <w:bidi w:val="0"/>
        <w:spacing w:before="0" w:after="0"/>
        <w:jc w:val="left"/>
        <w:rPr/>
      </w:pPr>
      <w:r>
        <w:rPr/>
        <w:t>gf+K39iVOiABI2ENpJ2ZavZqpBhUOtbTsQc6SshVrywhbntvH3EkW3KMrfUi6QIPI7Shd0Sblz/Dee</w:t>
      </w:r>
    </w:p>
    <w:p>
      <w:pPr>
        <w:pStyle w:val="PreformattedText"/>
        <w:bidi w:val="0"/>
        <w:spacing w:before="0" w:after="0"/>
        <w:jc w:val="left"/>
        <w:rPr/>
      </w:pPr>
      <w:r>
        <w:rPr/>
        <w:t>gqqqm6f3iWCim3VEgg3OUxpSurH/AHfbqxmQiMvJgRKeL4glV8tB3Gz0fDz/AJnRphiCMcm9n+X6Ul</w:t>
      </w:r>
    </w:p>
    <w:p>
      <w:pPr>
        <w:pStyle w:val="PreformattedText"/>
        <w:bidi w:val="0"/>
        <w:spacing w:before="0" w:after="0"/>
        <w:jc w:val="left"/>
        <w:rPr/>
      </w:pPr>
      <w:r>
        <w:rPr/>
        <w:t>Xxs+E8/Tm3jrCqg3GKr/Bo9whSlSEVUkMcQG4wVcWQ78amMSmRbVMbJMhyz1KFhkG5TPUFHJPHiXwn</w:t>
      </w:r>
    </w:p>
    <w:p>
      <w:pPr>
        <w:pStyle w:val="PreformattedText"/>
        <w:bidi w:val="0"/>
        <w:spacing w:before="0" w:after="0"/>
        <w:jc w:val="left"/>
        <w:rPr/>
      </w:pPr>
      <w:r>
        <w:rPr/>
        <w:t>Nu0VrxblTSRue6ZFBAJX8VeI8CLMnsg/vq4A3fuMt+q3+m3HbNhoo0o0k2+DdIjUtG0JrqU16tJTTd</w:t>
      </w:r>
    </w:p>
    <w:p>
      <w:pPr>
        <w:pStyle w:val="PreformattedText"/>
        <w:bidi w:val="0"/>
        <w:spacing w:before="0" w:after="0"/>
        <w:jc w:val="left"/>
        <w:rPr/>
      </w:pPr>
      <w:r>
        <w:rPr/>
        <w:t>s3lMbNVLGSQVjqnueBoO5s84mxokixLI2ahi3Ho2Kio3SoqKaj3PcUiCMIoZFq0p54mwAFWsVEGBZm</w:t>
      </w:r>
    </w:p>
    <w:p>
      <w:pPr>
        <w:pStyle w:val="PreformattedText"/>
        <w:bidi w:val="0"/>
        <w:spacing w:before="0" w:after="0"/>
        <w:jc w:val="left"/>
        <w:rPr/>
      </w:pPr>
      <w:r>
        <w:rPr/>
        <w:t>sga/+LSoA2NjAtkpBN7SszTQSUtbTyFGTadxkkrppIzJFRUVJ20aV/lSWlZI3tNhcsq3XLHyYxFAnE</w:t>
      </w:r>
    </w:p>
    <w:p>
      <w:pPr>
        <w:pStyle w:val="PreformattedText"/>
        <w:bidi w:val="0"/>
        <w:spacing w:before="0" w:after="0"/>
        <w:jc w:val="left"/>
        <w:rPr/>
      </w:pPr>
      <w:r>
        <w:rPr/>
        <w:t>RbksDxVL06B3Gnp9m3DYYvlayOcbxDDRTyFo9xRqNK+k/lzyJjT1USQtJA6mMzomDOHTFkL3s3Hlkq</w:t>
      </w:r>
    </w:p>
    <w:p>
      <w:pPr>
        <w:pStyle w:val="PreformattedText"/>
        <w:bidi w:val="0"/>
        <w:spacing w:before="0" w:after="0"/>
        <w:jc w:val="left"/>
        <w:rPr/>
      </w:pPr>
      <w:r>
        <w:rPr/>
        <w:t>D2ecoyatpdm3qoaGGGCoUywtJKO0KWarcq1LJEQvfYorMZLB1Y44+LNqEBNnI1fLwl3Q6oUN58/hM3</w:t>
      </w:r>
    </w:p>
    <w:p>
      <w:pPr>
        <w:pStyle w:val="PreformattedText"/>
        <w:bidi w:val="0"/>
        <w:spacing w:before="0" w:after="0"/>
        <w:jc w:val="left"/>
        <w:rPr/>
      </w:pPr>
      <w:r>
        <w:rPr/>
        <w:t>PpebfKGXcOm6Kpr6Oigqqqsip5TuVXt9DRIsldue4pArSxbPCGXOeQBFeSzBRidWxUNw7fF/LIYVeJ</w:t>
      </w:r>
    </w:p>
    <w:p>
      <w:pPr>
        <w:pStyle w:val="PreformattedText"/>
        <w:bidi w:val="0"/>
        <w:spacing w:before="0" w:after="0"/>
        <w:jc w:val="left"/>
        <w:rPr/>
      </w:pPr>
      <w:r>
        <w:rPr/>
        <w:t>2kDqt2rJI9p2sTs9LtaSTQthEksc9Y4mnjklZMplJijAVmYIvAsrMNM+/smZbiLCeqPTdL/DJ0L/AA</w:t>
      </w:r>
    </w:p>
    <w:p>
      <w:pPr>
        <w:pStyle w:val="PreformattedText"/>
        <w:bidi w:val="0"/>
        <w:spacing w:before="0" w:after="0"/>
        <w:jc w:val="left"/>
        <w:rPr/>
      </w:pPr>
      <w:r>
        <w:rPr/>
        <w:t>89IdR9a7H8KPiAnWDbXv3W9dvPV9HD/EPHuO3LIdz6O+Guwbagi6U6WMjU9DK9UDVy5NVw/hBtdRXQ</w:t>
      </w:r>
    </w:p>
    <w:p>
      <w:pPr>
        <w:pStyle w:val="PreformattedText"/>
        <w:bidi w:val="0"/>
        <w:spacing w:before="0" w:after="0"/>
        <w:jc w:val="left"/>
        <w:rPr/>
      </w:pPr>
      <w:r>
        <w:rPr/>
        <w:t>XTX1gGozG7U03/mYt61tU4sdP6tvpSsv4MvjV8TNj/ir2f4V/wAK/Wk3wl6Y+L3xFgo+n4us62u3Kg</w:t>
      </w:r>
    </w:p>
    <w:p>
      <w:pPr>
        <w:pStyle w:val="PreformattedText"/>
        <w:bidi w:val="0"/>
        <w:spacing w:before="0" w:after="0"/>
        <w:jc w:val="left"/>
        <w:rPr/>
      </w:pPr>
      <w:r>
        <w:rPr/>
        <w:t>6bpHgqGgrN5llBz3em2oVFL82IjJMZEzBW2OWm7E0CFyMeqgwHrfzzL52n3BfA7r/bOteids+T3Ofc</w:t>
      </w:r>
    </w:p>
    <w:p>
      <w:pPr>
        <w:pStyle w:val="PreformattedText"/>
        <w:bidi w:val="0"/>
        <w:spacing w:before="0" w:after="0"/>
        <w:jc w:val="left"/>
        <w:rPr/>
      </w:pPr>
      <w:r>
        <w:rPr/>
        <w:t>avbqeeleuq0lTcN0p6KU0M29zROowE9csxxtitlX6uNLWNsW90xHUCjhnQVG6kR8gXK+2NwV4Zri3b</w:t>
      </w:r>
    </w:p>
    <w:p>
      <w:pPr>
        <w:pStyle w:val="PreformattedText"/>
        <w:bidi w:val="0"/>
        <w:spacing w:before="0" w:after="0"/>
        <w:jc w:val="left"/>
        <w:rPr/>
      </w:pPr>
      <w:r>
        <w:rPr/>
        <w:t>4JH3B1yBhlkBtNdPtks283fIAeJs+RIZQo4PNjbhrfbyy1lrE4/SNTSTzbL54mwviF8L5EXFrEf6X/</w:t>
      </w:r>
    </w:p>
    <w:p>
      <w:pPr>
        <w:pStyle w:val="PreformattedText"/>
        <w:bidi w:val="0"/>
        <w:spacing w:before="0" w:after="0"/>
        <w:jc w:val="left"/>
        <w:rPr/>
      </w:pPr>
      <w:r>
        <w:rPr/>
        <w:t>AEbLWc1QWv1/0lm7QoBjXy5RQFNizG5FmPvMMPta+OVzpAmyDLlmUI4RsW5VrgkC5te+PsvmLC3sac</w:t>
      </w:r>
    </w:p>
    <w:p>
      <w:pPr>
        <w:pStyle w:val="PreformattedText"/>
        <w:bidi w:val="0"/>
        <w:spacing w:before="0" w:after="0"/>
        <w:jc w:val="left"/>
        <w:rPr/>
      </w:pPr>
      <w:r>
        <w:rPr/>
        <w:t>JLaP8AJibPyzEEm/6kqB+/IHrHRCOIJ8fR4xuDcn1Ykm3lxxohFcfKkg+rW9kD34EBvfPH6ffVpzPy</w:t>
      </w:r>
    </w:p>
    <w:p>
      <w:pPr>
        <w:pStyle w:val="PreformattedText"/>
        <w:bidi w:val="0"/>
        <w:spacing w:before="0" w:after="0"/>
        <w:jc w:val="left"/>
        <w:rPr/>
      </w:pPr>
      <w:r>
        <w:rPr/>
        <w:t>hFtO125W1vYYXLEc298i3v8AvxqmrhvxmZFUT4wme5YgZHIMbG30kc2v9he/74a3Q8xM5CdycAyHk3</w:t>
      </w:r>
    </w:p>
    <w:p>
      <w:pPr>
        <w:pStyle w:val="PreformattedText"/>
        <w:bidi w:val="0"/>
        <w:spacing w:before="0" w:after="0"/>
        <w:jc w:val="left"/>
        <w:rPr/>
      </w:pPr>
      <w:r>
        <w:rPr/>
        <w:t>BC2UjxA8lx/S/9+TrSEqLf2YySlLg8MSPFlucQHsDdLEWt6B0iaBPhCUvvMhMhBVQoYlB5Mb3AY/4T</w:t>
      </w:r>
    </w:p>
    <w:p>
      <w:pPr>
        <w:pStyle w:val="PreformattedText"/>
        <w:bidi w:val="0"/>
        <w:spacing w:before="0" w:after="0"/>
        <w:jc w:val="left"/>
        <w:rPr/>
      </w:pPr>
      <w:r>
        <w:rPr/>
        <w:t>Ynn9W1m/W+UJCJcTJIDk2LXtlb9LfYki/sj+rVIKUTP1gBbYgRXSsol8iVzYXcZeZsFax5AkNv8Aou</w:t>
      </w:r>
    </w:p>
    <w:p>
      <w:pPr>
        <w:pStyle w:val="PreformattedText"/>
        <w:bidi w:val="0"/>
        <w:spacing w:before="0" w:after="0"/>
        <w:jc w:val="left"/>
        <w:rPr/>
      </w:pPr>
      <w:r>
        <w:rPr/>
        <w:t>riVPaIYR9ose/5WYBziDdQH+zAL9wOAD7POkK5+1LbqmWnsaqtiUJuSb2JL4ngsefJWZbqOLa2Tkfn</w:t>
      </w:r>
    </w:p>
    <w:p>
      <w:pPr>
        <w:pStyle w:val="PreformattedText"/>
        <w:bidi w:val="0"/>
        <w:spacing w:before="0" w:after="0"/>
        <w:jc w:val="left"/>
        <w:rPr/>
      </w:pPr>
      <w:r>
        <w:rPr/>
        <w:t>Hd0a7Jae2grio8R43ViVZSf3vxf0OeA3lqgKFCOSqEAWFjc38fZBy8jieT+w/XWJXGhCLMDx7/p87G</w:t>
      </w:r>
    </w:p>
    <w:p>
      <w:pPr>
        <w:pStyle w:val="PreformattedText"/>
        <w:bidi w:val="0"/>
        <w:spacing w:before="0" w:after="0"/>
        <w:jc w:val="left"/>
        <w:rPr/>
      </w:pPr>
      <w:r>
        <w:rPr/>
        <w:t>6t9KkKLAn2ebcaUJsKLqw4BNipIJ4JvyeE/vohBAOeeLW/W9wXurYe1W7f9F8tEJ4B7xlIWUhGsuBB</w:t>
      </w:r>
    </w:p>
    <w:p>
      <w:pPr>
        <w:pStyle w:val="PreformattedText"/>
        <w:bidi w:val="0"/>
        <w:spacing w:before="0" w:after="0"/>
        <w:jc w:val="left"/>
        <w:rPr/>
      </w:pPr>
      <w:r>
        <w:rPr/>
        <w:t>JXxDHliBcN3BwBc/1a+Lfu+1PqOjdQ3zuQSWlVnY2F8WzLAk43IJ4viVZf73t71zs55A7SixPykr2a</w:t>
      </w:r>
    </w:p>
    <w:p>
      <w:pPr>
        <w:pStyle w:val="PreformattedText"/>
        <w:bidi w:val="0"/>
        <w:spacing w:before="0" w:after="0"/>
        <w:jc w:val="left"/>
        <w:rPr/>
      </w:pPr>
      <w:r>
        <w:rPr/>
        <w:t>mYAMoCAmwKoxYm4EtuDeLEsLmwDZfm10ICCG5TJ0tm1MgobtlobTTlQjsFsCilVQHJUAWzsPy4N9rX</w:t>
      </w:r>
    </w:p>
    <w:p>
      <w:pPr>
        <w:pStyle w:val="PreformattedText"/>
        <w:bidi w:val="0"/>
        <w:spacing w:before="0" w:after="0"/>
        <w:jc w:val="left"/>
        <w:rPr/>
      </w:pPr>
      <w:r>
        <w:rPr/>
        <w:t>ybjLWoHe9mYMGJZbxN/pe9ZaG0Ui5qoB9rnwSAHB+9rlfHm3rTBN7GiZJ02A9s+6WDRUqgLiqEECzL</w:t>
      </w:r>
    </w:p>
    <w:p>
      <w:pPr>
        <w:pStyle w:val="PreformattedText"/>
        <w:bidi w:val="0"/>
        <w:spacing w:before="0" w:after="0"/>
        <w:jc w:val="left"/>
        <w:rPr/>
      </w:pPr>
      <w:r>
        <w:rPr/>
        <w:t>Y5svgLrfk3yONzrcabZZHvTOSKn29AQLWDKeSSwIKiyLfkKbMePZbHUBHBJw3WEklPRt21unKqFIwF</w:t>
      </w:r>
    </w:p>
    <w:p>
      <w:pPr>
        <w:pStyle w:val="PreformattedText"/>
        <w:bidi w:val="0"/>
        <w:spacing w:before="0" w:after="0"/>
        <w:jc w:val="left"/>
        <w:rPr/>
      </w:pPr>
      <w:r>
        <w:rPr/>
        <w:t>lYYlEw/KvL8ci2oLG9jtJob/ABRQlEihRjYgi5JJZLqSCGBF+TYkjnx10DJgrB/PZMm0tJQSRiDDVo</w:t>
      </w:r>
    </w:p>
    <w:p>
      <w:pPr>
        <w:pStyle w:val="PreformattedText"/>
        <w:bidi w:val="0"/>
        <w:spacing w:before="0" w:after="0"/>
        <w:jc w:val="left"/>
        <w:rPr/>
      </w:pPr>
      <w:r>
        <w:rPr/>
        <w:t>OWYIQhyWQeIazFT6a4Bvze1rDUF2U1e/vkDQ02FhiwhNRSnIBlysfSXGK2OT5A+v8AqfLVh3cGmH/G</w:t>
      </w:r>
    </w:p>
    <w:p>
      <w:pPr>
        <w:pStyle w:val="PreformattedText"/>
        <w:bidi w:val="0"/>
        <w:spacing w:before="0" w:after="0"/>
        <w:jc w:val="left"/>
        <w:rPr/>
      </w:pPr>
      <w:r>
        <w:rPr/>
        <w:t>asq0MgWxiNqNfEYEXubLfgECwAsbC+XHBPvWh2GwuYkaOeIX6WX8JtKQBLYrclQRypuTZQfZABDe9R</w:t>
      </w:r>
    </w:p>
    <w:p>
      <w:pPr>
        <w:pStyle w:val="PreformattedText"/>
        <w:bidi w:val="0"/>
        <w:spacing w:before="0" w:after="0"/>
        <w:jc w:val="left"/>
        <w:rPr/>
      </w:pPr>
      <w:r>
        <w:rPr/>
        <w:t>epXIXNW0dJhyxHuiVqQO5a6hbgGQD1ZDiXbjjm9hx/6aji22P9JB0izMCOGlxPn9aFvRj+kZeIPiQo</w:t>
      </w:r>
    </w:p>
    <w:p>
      <w:pPr>
        <w:pStyle w:val="PreformattedText"/>
        <w:bidi w:val="0"/>
        <w:spacing w:before="0" w:after="0"/>
        <w:jc w:val="left"/>
        <w:rPr/>
      </w:pPr>
      <w:r>
        <w:rPr/>
        <w:t>Ym3kT9V/L39veqK6mJtuOUuigsFQxgmowYyFVQOGuPJWuSAR5HK9lv8AvwukNMAks2y/Slsi0wAClo</w:t>
      </w:r>
    </w:p>
    <w:p>
      <w:pPr>
        <w:pStyle w:val="PreformattedText"/>
        <w:bidi w:val="0"/>
        <w:spacing w:before="0" w:after="0"/>
        <w:jc w:val="left"/>
        <w:rPr/>
      </w:pPr>
      <w:r>
        <w:rPr/>
        <w:t>VHtyggsoJ5AIGYtb1GQPR+4+2tbbiKji/bMk6MF69NGzqfo/bOremt86W3NbUG/bbWbVM7RpKY46yJ</w:t>
      </w:r>
    </w:p>
    <w:p>
      <w:pPr>
        <w:pStyle w:val="PreformattedText"/>
        <w:bidi w:val="0"/>
        <w:spacing w:before="0" w:after="0"/>
        <w:jc w:val="left"/>
        <w:rPr/>
      </w:pPr>
      <w:r>
        <w:rPr/>
        <w:t>oXfGQFZiFl5DcE2XjSLOuLKOI7zUaaqpCrjc+Pr+OH4C/wAX3TnxK6r+CW2fFCHq34J/BfeOifiXR7</w:t>
      </w:r>
    </w:p>
    <w:p>
      <w:pPr>
        <w:pStyle w:val="PreformattedText"/>
        <w:bidi w:val="0"/>
        <w:spacing w:before="0" w:after="0"/>
        <w:jc w:val="left"/>
        <w:rPr/>
      </w:pPr>
      <w:r>
        <w:rPr/>
        <w:t>L8RPmNx6Vl3fqvdhs/S1CZaaKUiGkiHeakq5Eho4qdpo1y16w1kGmjeq31OdbNwznKOS+nlw/FJ3t/</w:t>
      </w:r>
    </w:p>
    <w:p>
      <w:pPr>
        <w:pStyle w:val="PreformattedText"/>
        <w:bidi w:val="0"/>
        <w:spacing w:before="0" w:after="0"/>
        <w:jc w:val="left"/>
        <w:rPr/>
      </w:pPr>
      <w:r>
        <w:rPr/>
        <w:t>wP8A9qh8SdnqOkYPj78PloaSXdJINi+FXUG47V0jttJVhKKroNyfYen4oZtnhQZIRWvi0mHMnLZlui</w:t>
      </w:r>
    </w:p>
    <w:p>
      <w:pPr>
        <w:pStyle w:val="PreformattedText"/>
        <w:bidi w:val="0"/>
        <w:spacing w:before="0" w:after="0"/>
        <w:jc w:val="left"/>
        <w:rPr/>
      </w:pPr>
      <w:r>
        <w:rPr/>
        <w:t>qWdtPrU2/dhlrE1YpfZk76e/2Pvx/696Ortm+J/wATNu2xa2eimpqv4ZdEbfWbZVRAvHNLV75vNLHv</w:t>
      </w:r>
    </w:p>
    <w:p>
      <w:pPr>
        <w:pStyle w:val="PreformattedText"/>
        <w:bidi w:val="0"/>
        <w:spacing w:before="0" w:after="0"/>
        <w:jc w:val="left"/>
        <w:rPr/>
      </w:pPr>
      <w:r>
        <w:rPr/>
        <w:t>HUG4iAZJHLMyM8jWH0nUN0tFoaY398eLksTwmdWdN/7Lv+EL4CdAnqj+Iiq/iD+IfSPRm1vVblunxb</w:t>
      </w:r>
    </w:p>
    <w:p>
      <w:pPr>
        <w:pStyle w:val="PreformattedText"/>
        <w:bidi w:val="0"/>
        <w:spacing w:before="0" w:after="0"/>
        <w:jc w:val="left"/>
        <w:rPr/>
      </w:pPr>
      <w:r>
        <w:rPr/>
        <w:t>623HoX4UbPtogKV0+89Npvi08VPm9o4YCZJmxjhV341n/udbUYLpOubd0Lk0fq1AYvbfsniZ8fviv8</w:t>
      </w:r>
    </w:p>
    <w:p>
      <w:pPr>
        <w:pStyle w:val="PreformattedText"/>
        <w:bidi w:val="0"/>
        <w:spacing w:before="0" w:after="0"/>
        <w:jc w:val="left"/>
        <w:rPr/>
      </w:pPr>
      <w:r>
        <w:rPr/>
        <w:t>I/4leu9p+Cv8Inwr2j4D/wALnQG51u//ABB36Lbd3Sl692TaJqarMnXNeKd544ayp2+GPa9rZwhWoj</w:t>
      </w:r>
    </w:p>
    <w:p>
      <w:pPr>
        <w:pStyle w:val="PreformattedText"/>
        <w:bidi w:val="0"/>
        <w:spacing w:before="0" w:after="0"/>
        <w:jc w:val="left"/>
        <w:rPr/>
      </w:pPr>
      <w:r>
        <w:rPr/>
        <w:t>dy9Q9k6gPUqXZzra+pw2vd+QkY3QRRXbl3pMNl+Nex/BjpXp3dentm3uuk2v4u7XXdI9ObRtu0dOV/</w:t>
      </w:r>
    </w:p>
    <w:p>
      <w:pPr>
        <w:pStyle w:val="PreformattedText"/>
        <w:bidi w:val="0"/>
        <w:spacing w:before="0" w:after="0"/>
        <w:jc w:val="left"/>
        <w:rPr/>
      </w:pPr>
      <w:r>
        <w:rPr/>
        <w:t>SxpJKvepoTtIpe7VTQR7nVJQJUMYKKJlapWV0dtNtN9ZHUkMGCq3xeB8PpNAla24SpGM6g3Cs+L0XR</w:t>
      </w:r>
    </w:p>
    <w:p>
      <w:pPr>
        <w:pStyle w:val="PreformattedText"/>
        <w:bidi w:val="0"/>
        <w:spacing w:before="0" w:after="0"/>
        <w:jc w:val="left"/>
        <w:rPr/>
      </w:pPr>
      <w:r>
        <w:rPr/>
        <w:t>J6ko/hNtnT/WvxVp0oulaHrzeXp9h2Tp/q6pNLW758N9sepkr+uuqaxJ4Ru2+O9Ft0hZqKjRINYArn</w:t>
      </w:r>
    </w:p>
    <w:p>
      <w:pPr>
        <w:pStyle w:val="PreformattedText"/>
        <w:bidi w:val="0"/>
        <w:spacing w:before="0" w:after="0"/>
        <w:jc w:val="left"/>
        <w:rPr/>
      </w:pPr>
      <w:r>
        <w:rPr/>
        <w:t>XrOBetXay+PwjwmhBFtVlp6j/CH4T/DWi6M6f2CXqGmn374d0WydD9Ub11pHs21dOdP/AC1HG+6bR0</w:t>
      </w:r>
    </w:p>
    <w:p>
      <w:pPr>
        <w:pStyle w:val="PreformattedText"/>
        <w:bidi w:val="0"/>
        <w:spacing w:before="0" w:after="0"/>
        <w:jc w:val="left"/>
        <w:rPr/>
      </w:pPr>
      <w:r>
        <w:rPr/>
        <w:t>pTSSR7XsNJWVRjWcbatRWqysK+dnfDXE2o2TlU21eLEX5/S8ZY0wVChzwzy7/id6b2brno3pX4ObFQ</w:t>
      </w:r>
    </w:p>
    <w:p>
      <w:pPr>
        <w:pStyle w:val="PreformattedText"/>
        <w:bidi w:val="0"/>
        <w:spacing w:before="0" w:after="0"/>
        <w:jc w:val="left"/>
        <w:rPr/>
      </w:pPr>
      <w:r>
        <w:rPr/>
        <w:t>Ls1H1P8AEfrGs6Z2TqCmeHYt03F6LeI+mKyuqVkFXu3UcG401dBS15stclRCJvCOFF9LTB0i5AVwqL</w:t>
      </w:r>
    </w:p>
    <w:p>
      <w:pPr>
        <w:pStyle w:val="PreformattedText"/>
        <w:bidi w:val="0"/>
        <w:spacing w:before="0" w:after="0"/>
        <w:jc w:val="left"/>
        <w:rPr/>
      </w:pPr>
      <w:r>
        <w:rPr/>
        <w:t>lXW+z/AGzJguNAnrbL2TwW+N3wZ374UdYV+xbmZTU0dZPTVwXa6jbht1XFT0svys8MrPgQ8yhgGsQq</w:t>
      </w:r>
    </w:p>
    <w:p>
      <w:pPr>
        <w:pStyle w:val="PreformattedText"/>
        <w:bidi w:val="0"/>
        <w:spacing w:before="0" w:after="0"/>
        <w:jc w:val="left"/>
        <w:rPr/>
      </w:pPr>
      <w:r>
        <w:rPr/>
        <w:t>m+L66tO/VqwIpv0h2b/S7Jk5JckIVH6srDb5Gqu7WUnfptxp4pxikrx5xTR9qZWaJg0aqH5F7OjYlW</w:t>
      </w:r>
    </w:p>
    <w:p>
      <w:pPr>
        <w:pStyle w:val="PreformattedText"/>
        <w:bidi w:val="0"/>
        <w:spacing w:before="0" w:after="0"/>
        <w:jc w:val="left"/>
        <w:rPr/>
      </w:pPr>
      <w:r>
        <w:rPr/>
        <w:t>sdWBRJGxMgmzj4/wDchU8TtPJARgEkkjld1YErKpXFgRe2Yt6BB1RBGxgV6x5mFPtykGWMxrUQpY0k</w:t>
      </w:r>
    </w:p>
    <w:p>
      <w:pPr>
        <w:pStyle w:val="PreformattedText"/>
        <w:bidi w:val="0"/>
        <w:spacing w:before="0" w:after="0"/>
        <w:jc w:val="left"/>
        <w:rPr/>
      </w:pPr>
      <w:r>
        <w:rPr/>
        <w:t>vBnRRaSSJrnvyIMWKE3KNdb4sulIUjctvCWxljdnSJoo1RTEcmM7JyoIHux4tce18tErHmVazF1OZd</w:t>
      </w:r>
    </w:p>
    <w:p>
      <w:pPr>
        <w:pStyle w:val="PreformattedText"/>
        <w:bidi w:val="0"/>
        <w:spacing w:before="0" w:after="0"/>
        <w:jc w:val="left"/>
        <w:rPr/>
      </w:pPr>
      <w:r>
        <w:rPr/>
        <w:t>tjkAW+4TraWQAI1HE63aliK2Kt28e6wN7eC4qpyQNgHxixAvJt4paeGi22tjkpWSS9N2u4qpTqrEmS</w:t>
      </w:r>
    </w:p>
    <w:p>
      <w:pPr>
        <w:pStyle w:val="PreformattedText"/>
        <w:bidi w:val="0"/>
        <w:spacing w:before="0" w:after="0"/>
        <w:jc w:val="left"/>
        <w:rPr/>
      </w:pPr>
      <w:r>
        <w:rPr/>
        <w:t>ZI2YEyhMcXYEeTYp+bTiPbdMTGvb91qaevo62mqJIpKKdZ0rmEhpUKsjhJUgUuIHYcsbuhbxTFdEQJ</w:t>
      </w:r>
    </w:p>
    <w:p>
      <w:pPr>
        <w:pStyle w:val="PreformattedText"/>
        <w:bidi w:val="0"/>
        <w:spacing w:before="0" w:after="0"/>
        <w:jc w:val="left"/>
        <w:rPr/>
      </w:pPr>
      <w:r>
        <w:rPr/>
        <w:t>2F0JafXfVA3LbtmnjbcKelWOSKpoKqqNRGKzJXq44aina0vm0MsE6EZ4xOyJIhXTaidif0cZoNx7St</w:t>
      </w:r>
    </w:p>
    <w:p>
      <w:pPr>
        <w:pStyle w:val="PreformattedText"/>
        <w:bidi w:val="0"/>
        <w:spacing w:before="0" w:after="0"/>
        <w:jc w:val="left"/>
        <w:rPr/>
      </w:pPr>
      <w:r>
        <w:rPr/>
        <w:t>K5pK+feZ6WDcKinalo/mXn3Kop4pnSgRzWS1ErBMpagj8NL8maYaPl/6mZ2Jo7QvbW/mkc1MRTU7pX</w:t>
      </w:r>
    </w:p>
    <w:p>
      <w:pPr>
        <w:pStyle w:val="PreformattedText"/>
        <w:bidi w:val="0"/>
        <w:spacing w:before="0" w:after="0"/>
        <w:jc w:val="left"/>
        <w:rPr/>
      </w:pPr>
      <w:r>
        <w:rPr/>
        <w:t>xzR4x4R08dW0kYaplU2AWRYwRzdmXy1KqAaPK4yGJ3G8FUyna5/l4Z8FkAWsZT3o5oypEjdog5Xidl</w:t>
      </w:r>
    </w:p>
    <w:p>
      <w:pPr>
        <w:pStyle w:val="PreformattedText"/>
        <w:bidi w:val="0"/>
        <w:spacing w:before="0" w:after="0"/>
        <w:jc w:val="left"/>
        <w:rPr/>
      </w:pPr>
      <w:r>
        <w:rPr/>
        <w:t>9BvH6r21bDEkA2IgCeQj5Bupo5kAkWRKemmo0Egdu9S1EBKlje5T5cqlmuB5fmu2pmqdXcRyjr6dtn</w:t>
      </w:r>
    </w:p>
    <w:p>
      <w:pPr>
        <w:pStyle w:val="PreformattedText"/>
        <w:bidi w:val="0"/>
        <w:spacing w:before="0" w:after="0"/>
        <w:jc w:val="left"/>
        <w:rPr/>
      </w:pPr>
      <w:r>
        <w:rPr/>
        <w:t>o9spZpI43q6zcakLzgUhENLA5Js6K0szFrXuwyP6EgjdgLuQSWnZ5ZZZyZZpHmYO2OTtJazc25v9jy</w:t>
      </w:r>
    </w:p>
    <w:p>
      <w:pPr>
        <w:pStyle w:val="PreformattedText"/>
        <w:bidi w:val="0"/>
        <w:spacing w:before="0" w:after="0"/>
        <w:jc w:val="left"/>
        <w:rPr/>
      </w:pPr>
      <w:r>
        <w:rPr/>
        <w:t>dEiADSQnDu9qfFUVI2RCI/IIJJWQsjluQB6GiOjV1tHvaWhNTDFWtURq8gjzljjnGX3WNSQJlDfpZy</w:t>
      </w:r>
    </w:p>
    <w:p>
      <w:pPr>
        <w:pStyle w:val="PreformattedText"/>
        <w:bidi w:val="0"/>
        <w:spacing w:before="0" w:after="0"/>
        <w:jc w:val="left"/>
        <w:rPr/>
      </w:pPr>
      <w:r>
        <w:rPr/>
        <w:t>PpU6Ipe1JvcPTG30+/QUPTu+0io9IKOorYKXcIY3TsKv8AL91pjHPUJJzHCwDDINZferXSL2CvAp5y</w:t>
      </w:r>
    </w:p>
    <w:p>
      <w:pPr>
        <w:pStyle w:val="PreformattedText"/>
        <w:bidi w:val="0"/>
        <w:spacing w:before="0" w:after="0"/>
        <w:jc w:val="left"/>
        <w:rPr/>
      </w:pPr>
      <w:r>
        <w:rPr/>
        <w:t>mAUgXy++VZ1V1ruW40EVPTy7vFHLmlXSVgaJIjE+Qipof5hLEkBAXmOKO5+rQx7MjtKy22Jbz3pVTS</w:t>
      </w:r>
    </w:p>
    <w:p>
      <w:pPr>
        <w:pStyle w:val="PreformattedText"/>
        <w:bidi w:val="0"/>
        <w:spacing w:before="0" w:after="0"/>
        <w:jc w:val="left"/>
        <w:rPr/>
      </w:pPr>
      <w:r>
        <w:rPr/>
        <w:t>tLN5oGk8R4k3UEhgVuLrccfcaiCsNhVTqf4Y7f0h1RssW1S1ZptxLzPWUVS0FMQxARpoZ6h/xNvK49</w:t>
      </w:r>
    </w:p>
    <w:p>
      <w:pPr>
        <w:pStyle w:val="PreformattedText"/>
        <w:bidi w:val="0"/>
        <w:spacing w:before="0" w:after="0"/>
        <w:jc w:val="left"/>
        <w:rPr/>
      </w:pPr>
      <w:r>
        <w:rPr/>
        <w:t>5FYOpPknKO1oLb/55DwWWlqW4bWVF8QOkYOlZ2alqJanaZmnhpMquF+y6yB/kZirMyKEfuw38ZYpA6</w:t>
      </w:r>
    </w:p>
    <w:p>
      <w:pPr>
        <w:pStyle w:val="PreformattedText"/>
        <w:bidi w:val="0"/>
        <w:spacing w:before="0" w:after="0"/>
        <w:jc w:val="left"/>
        <w:rPr/>
      </w:pPr>
      <w:r>
        <w:rPr/>
        <w:t>/mxyDbsCd/fBloNYNSNbEpepo+880dFSiSqMKYiN6l8cRH3LqrlI1V5G9qzaqSBkBZMvGk6m6P2nZ6</w:t>
      </w:r>
    </w:p>
    <w:p>
      <w:pPr>
        <w:pStyle w:val="PreformattedText"/>
        <w:bidi w:val="0"/>
        <w:spacing w:before="0" w:after="0"/>
        <w:jc w:val="left"/>
        <w:rPr/>
      </w:pPr>
      <w:r>
        <w:rPr/>
        <w:t>Wg6T2TbK7edpigq+qNwaeqrUq6eonYoaCSaKMGnpKkQiUQq6s0y/jPYsIC6i5Akc5ofVgY5N8UQ7x1</w:t>
      </w:r>
    </w:p>
    <w:p>
      <w:pPr>
        <w:pStyle w:val="PreformattedText"/>
        <w:bidi w:val="0"/>
        <w:spacing w:before="0" w:after="0"/>
        <w:jc w:val="left"/>
        <w:rPr/>
      </w:pPr>
      <w:r>
        <w:rPr/>
        <w:t>um6JDBvIenWmWolZU2yGeGRallDyRRRTq7uXK2a4uir7KX1bUAMTv8UlMBsybee2UbUrSQVtSKKU1M</w:t>
      </w:r>
    </w:p>
    <w:p>
      <w:pPr>
        <w:pStyle w:val="PreformattedText"/>
        <w:bidi w:val="0"/>
        <w:spacing w:before="0" w:after="0"/>
        <w:jc w:val="left"/>
        <w:rPr/>
      </w:pPr>
      <w:r>
        <w:rPr/>
        <w:t>Ls5jV4XUy5tkDLI92iIY+Q5/L5aSggbneM9tGJIauojicpEGk7vaUZs4jRiR2lib62LC1/tl5fVpxE</w:t>
      </w:r>
    </w:p>
    <w:p>
      <w:pPr>
        <w:pStyle w:val="PreformattedText"/>
        <w:bidi w:val="0"/>
        <w:spacing w:before="0" w:after="0"/>
        <w:jc w:val="left"/>
        <w:rPr/>
      </w:pPr>
      <w:r>
        <w:rPr/>
        <w:t>WCPGKZu/UzRrKheCniiow6c9sopYuPsUDPJcDkfVpCuY7YEgHG5Y/QUFPBXxQ7jWLRQzu1PPFUkxUw</w:t>
      </w:r>
    </w:p>
    <w:p>
      <w:pPr>
        <w:pStyle w:val="PreformattedText"/>
        <w:bidi w:val="0"/>
        <w:spacing w:before="0" w:after="0"/>
        <w:jc w:val="left"/>
        <w:rPr/>
      </w:pPr>
      <w:r>
        <w:rPr/>
        <w:t>p5MFaX5nEo8bIVAbho5ColXtOW05JCkklp0d158Fp6Pb6TrFNr3fqDpino/DdKaBqWHctih7YnqaSk</w:t>
      </w:r>
    </w:p>
    <w:p>
      <w:pPr>
        <w:pStyle w:val="PreformattedText"/>
        <w:bidi w:val="0"/>
        <w:spacing w:before="0" w:after="0"/>
        <w:jc w:val="left"/>
        <w:rPr/>
      </w:pPr>
      <w:r>
        <w:rPr/>
        <w:t>crP/NNurqhYa1ImtGJoahUkj51i7atCziWPZyWaABiD3fi/lnN3Vmw7dS7NQ9S7M5rKDfn3Gijr0kR</w:t>
      </w:r>
    </w:p>
    <w:p>
      <w:pPr>
        <w:pStyle w:val="PreformattedText"/>
        <w:bidi w:val="0"/>
        <w:spacing w:before="0" w:after="0"/>
        <w:jc w:val="left"/>
        <w:rPr/>
      </w:pPr>
      <w:r>
        <w:rPr/>
        <w:t>PKklgWog3enjINHvao8IqFxCSpIlTCWV5VTdSpDc81PD7Nd6SVdACxDBvCV/TStRqWQmWR17TzLHhn</w:t>
      </w:r>
    </w:p>
    <w:p>
      <w:pPr>
        <w:pStyle w:val="PreformattedText"/>
        <w:bidi w:val="0"/>
        <w:spacing w:before="0" w:after="0"/>
        <w:jc w:val="left"/>
        <w:rPr/>
      </w:pPr>
      <w:r>
        <w:rPr/>
        <w:t>kQqw04PLe+SfdvelAHaztJOu+nbaN/l5HWpq17L1AAWpFMe3HPecNdJWVezAq+KwI7LzJloceyeyaK</w:t>
      </w:r>
    </w:p>
    <w:p>
      <w:pPr>
        <w:pStyle w:val="PreformattedText"/>
        <w:bidi w:val="0"/>
        <w:spacing w:before="0" w:after="0"/>
        <w:jc w:val="left"/>
        <w:rPr/>
      </w:pPr>
      <w:r>
        <w:rPr/>
        <w:t>VUWe6blebvVmq3Svq/K09ZUOmZDFUMvj6IyYD/rpAUAPCc+obdiORMIjnld5A7vICC6/mUOosrYHgL</w:t>
      </w:r>
    </w:p>
    <w:p>
      <w:pPr>
        <w:pStyle w:val="PreformattedText"/>
        <w:bidi w:val="0"/>
        <w:spacing w:before="0" w:after="0"/>
        <w:jc w:val="left"/>
        <w:rPr/>
      </w:pPr>
      <w:r>
        <w:rPr/>
        <w:t>YWJ9jTizbxiySrQ7eySRD5hqpO3VFiG7awsJUaEC0hJZcT9r6Iy1jfmDGvFQ4yYopIABU+OV758E8A</w:t>
      </w:r>
    </w:p>
    <w:p>
      <w:pPr>
        <w:pStyle w:val="PreformattedText"/>
        <w:bidi w:val="0"/>
        <w:spacing w:before="0" w:after="0"/>
        <w:jc w:val="left"/>
        <w:rPr/>
      </w:pPr>
      <w:r>
        <w:rPr/>
        <w:t>+vf30SIbVQ/LuFyDlck/SzAi6so5VsCp0SsiAAOYjz0v1Nu/Sm6Uu67NXS0VTTzIwKOFR1yu0cgYEG</w:t>
      </w:r>
    </w:p>
    <w:p>
      <w:pPr>
        <w:pStyle w:val="PreformattedText"/>
        <w:bidi w:val="0"/>
        <w:spacing w:before="0" w:after="0"/>
        <w:jc w:val="left"/>
        <w:rPr/>
      </w:pPr>
      <w:r>
        <w:rPr/>
        <w:t>NsbMpHI1nraWnraZTUXITp6H0rU6Lqrq6WoUIP4T1b+D3xsh6l2enqPmIoNyUxLVUMrIoErhFdqeMq</w:t>
      </w:r>
    </w:p>
    <w:p>
      <w:pPr>
        <w:pStyle w:val="PreformattedText"/>
        <w:bidi w:val="0"/>
        <w:spacing w:before="0" w:after="0"/>
        <w:jc w:val="left"/>
        <w:rPr/>
      </w:pPr>
      <w:r>
        <w:rPr/>
        <w:t>StP4MciW/Sy4htfE9N6AdF2ISx3a/Vn6j6N9Jp0rSR+92i52hsHVtNudKJIpA8kSoYnA7ZnAKB4Soa</w:t>
      </w:r>
    </w:p>
    <w:p>
      <w:pPr>
        <w:pStyle w:val="PreformattedText"/>
        <w:bidi w:val="0"/>
        <w:spacing w:before="0" w:after="0"/>
        <w:jc w:val="left"/>
        <w:rPr/>
      </w:pPr>
      <w:r>
        <w:rPr/>
        <w:t>7jwYJcgKVZ15YrryMCp4uc98alqWBFSwNj61fY66GQ1FStLLOkcgjDd+NEQSWa5Dy3qJMcr4qi25yG</w:t>
      </w:r>
    </w:p>
    <w:p>
      <w:pPr>
        <w:pStyle w:val="PreformattedText"/>
        <w:bidi w:val="0"/>
        <w:spacing w:before="0" w:after="0"/>
        <w:jc w:val="left"/>
        <w:rPr/>
      </w:pPr>
      <w:r>
        <w:rPr/>
        <w:t>n6pWxLHaNNVkN3Ozvh78UKacdyWoieBZVxlhy5iIQJVGJ7q8IXJbjOXK6WHvXn9I0cQwU5bz6LofSA</w:t>
      </w:r>
    </w:p>
    <w:p>
      <w:pPr>
        <w:pStyle w:val="PreformattedText"/>
        <w:bidi w:val="0"/>
        <w:spacing w:before="0" w:after="0"/>
        <w:jc w:val="left"/>
        <w:rPr/>
      </w:pPr>
      <w:r>
        <w:rPr/>
        <w:t>xUlgpWdJ7R12qRrtlVWLNEzRpTWRoKlJRZqaAAXenhN7ML3CyeWuQqgFlaM9tHQkUxykv2irnjrJ0r</w:t>
      </w:r>
    </w:p>
    <w:p>
      <w:pPr>
        <w:pStyle w:val="PreformattedText"/>
        <w:bidi w:val="0"/>
        <w:spacing w:before="0" w:after="0"/>
        <w:jc w:val="left"/>
        <w:rPr/>
      </w:pPr>
      <w:r>
        <w:rPr/>
        <w:t>m+dkrJTZZJSYo+TLURmmzs8whjyXM44x/V+XWBXEEhZ7XRtU1ipl77VvNVRRRskME1PHJFFRiZkjGL</w:t>
      </w:r>
    </w:p>
    <w:p>
      <w:pPr>
        <w:pStyle w:val="PreformattedText"/>
        <w:bidi w:val="0"/>
        <w:spacing w:before="0" w:after="0"/>
        <w:jc w:val="left"/>
        <w:rPr/>
      </w:pPr>
      <w:r>
        <w:rPr/>
        <w:t>kNmIRIq1DCMKTzhZvWuZluiOc9Nfzgp2lo7RvTSqzygwx/MHuVERSOPOQ8LFCx8vqys2KoJLchlbWb</w:t>
      </w:r>
    </w:p>
    <w:p>
      <w:pPr>
        <w:pStyle w:val="PreformattedText"/>
        <w:bidi w:val="0"/>
        <w:spacing w:before="0" w:after="0"/>
        <w:jc w:val="left"/>
        <w:rPr/>
      </w:pPr>
      <w:r>
        <w:rPr/>
        <w:t>qnLmZreApWv2f8ycU2+1TQ/KI9O6KLSCV0DyFRzGZA2LylFUg3JvcL4651DMXB5GNyqDMi6iGsqKxS</w:t>
      </w:r>
    </w:p>
    <w:p>
      <w:pPr>
        <w:pStyle w:val="PreformattedText"/>
        <w:bidi w:val="0"/>
        <w:spacing w:before="0" w:after="0"/>
        <w:jc w:val="left"/>
        <w:rPr/>
      </w:pPr>
      <w:r>
        <w:rPr/>
        <w:t>z0tRJTloWWKOZ0lNUqDN4FDrwyHJgpLfYLllqG0gDV3MhrjY1lCtn3/cIapMiyNEIpGFVGJEFOWS0v</w:t>
      </w:r>
    </w:p>
    <w:p>
      <w:pPr>
        <w:pStyle w:val="PreformattedText"/>
        <w:bidi w:val="0"/>
        <w:spacing w:before="0" w:after="0"/>
        <w:jc w:val="left"/>
        <w:rPr/>
      </w:pPr>
      <w:r>
        <w:rPr/>
        <w:t>aIZJF4uRcPF7yuttNVCE3+c+GdWatpkEWT7Mt/ZuqEVkllaOnpKm8faV3mkaSBg4eIq5z7oZjdhcY+</w:t>
      </w:r>
    </w:p>
    <w:p>
      <w:pPr>
        <w:pStyle w:val="PreformattedText"/>
        <w:bidi w:val="0"/>
        <w:spacing w:before="0" w:after="0"/>
        <w:jc w:val="left"/>
        <w:rPr/>
      </w:pPr>
      <w:r>
        <w:rPr/>
        <w:t>XjrVDgwGM5dRAVYL1l4pK5t3pjUpGFimhckRwISqo0I7sUkyRIBHjIUUgi13y/NfT1NNmZtQdVZOhk</w:t>
      </w:r>
    </w:p>
    <w:p>
      <w:pPr>
        <w:pStyle w:val="PreformattedText"/>
        <w:bidi w:val="0"/>
        <w:spacing w:before="0" w:after="0"/>
        <w:jc w:val="left"/>
        <w:rPr/>
      </w:pPr>
      <w:r>
        <w:rPr/>
        <w:t>UI6rA84dP1PHDCks081O/wAwgTsBs4qp3WMvH8usnmGCqotwfqVly1mxLirxx7Z0JouGO2Qrti6Hf6</w:t>
      </w:r>
    </w:p>
    <w:p>
      <w:pPr>
        <w:pStyle w:val="PreformattedText"/>
        <w:bidi w:val="0"/>
        <w:spacing w:before="0" w:after="0"/>
        <w:jc w:val="left"/>
        <w:rPr/>
      </w:pPr>
      <w:r>
        <w:rPr/>
        <w:t>SnhR1UpFDE9RN824LtMAZZJ6iTEmdnJVmVVC2sttU+pQUF8sZynS1GdvFj5xkW3XrOGqaZYZVWFZIS</w:t>
      </w:r>
    </w:p>
    <w:p>
      <w:pPr>
        <w:pStyle w:val="PreformattedText"/>
        <w:bidi w:val="0"/>
        <w:spacing w:before="0" w:after="0"/>
        <w:jc w:val="left"/>
        <w:rPr/>
      </w:pPr>
      <w:r>
        <w:rPr/>
        <w:t>sKgwo9WY1yMzuw5Vf+GuLAHFvqXx521sy1NatOhOj+rUWM2ldbr1hG0mMZlIWREWjiiMdHFLckyO55</w:t>
      </w:r>
    </w:p>
    <w:p>
      <w:pPr>
        <w:pStyle w:val="PreformattedText"/>
        <w:bidi w:val="0"/>
        <w:spacing w:before="0" w:after="0"/>
        <w:jc w:val="left"/>
        <w:rPr/>
      </w:pPr>
      <w:r>
        <w:rPr/>
        <w:t>mcICbObA5FfJtcxZjZ7JoAAKraM9T1utHRQyiohMbiSOWRmGEzdtyuCt/wkVRZrZfiL4+OpoEbiz+E</w:t>
      </w:r>
    </w:p>
    <w:p>
      <w:pPr>
        <w:pStyle w:val="PreformattedText"/>
        <w:bidi w:val="0"/>
        <w:spacing w:before="0" w:after="0"/>
        <w:jc w:val="left"/>
        <w:rPr/>
      </w:pPr>
      <w:r>
        <w:rPr/>
        <w:t>gi2Pw92U7vfxFooHfKYfLpaokq5TmlRcFWgp8yXVTioyVQclwY4A6S5M1KuQkauoFUFnC79WUZ1T8X</w:t>
      </w:r>
    </w:p>
    <w:p>
      <w:pPr>
        <w:pStyle w:val="PreformattedText"/>
        <w:bidi w:val="0"/>
        <w:spacing w:before="0" w:after="0"/>
        <w:jc w:val="left"/>
        <w:rPr/>
      </w:pPr>
      <w:r>
        <w:rPr/>
        <w:t>Y0ldFq4IbmMxJTS9zuQxL3MpI8MZZMs7XIuRYi2tk6M7NuAuc83V6TpgsS2y/jOdN/+KXdeoJn/CeQ</w:t>
      </w:r>
    </w:p>
    <w:p>
      <w:pPr>
        <w:pStyle w:val="PreformattedText"/>
        <w:bidi w:val="0"/>
        <w:spacing w:before="0" w:after="0"/>
        <w:jc w:val="left"/>
        <w:rPr/>
      </w:pPr>
      <w:r>
        <w:rPr/>
        <w:t>VElTJ2nfxZCkKNmFgUdyQWUA3jOViVt2L0MIAMZ4+t05ezlf/cis3XkbrHWVVS3aeQLSQHmVrjtCoj</w:t>
      </w:r>
    </w:p>
    <w:p>
      <w:pPr>
        <w:pStyle w:val="PreformattedText"/>
        <w:bidi w:val="0"/>
        <w:spacing w:before="0" w:after="0"/>
        <w:jc w:val="left"/>
        <w:rPr/>
      </w:pPr>
      <w:r>
        <w:rPr/>
        <w:t>VQXhzYK1nDM31M2OtV6NV0uQaczdMRjZMiHUHxbhpaV1WZDayyR5KUZFJQwuVK2a/JbIks2P066tPo</w:t>
      </w:r>
    </w:p>
    <w:p>
      <w:pPr>
        <w:pStyle w:val="PreformattedText"/>
        <w:bidi w:val="0"/>
        <w:spacing w:before="0" w:after="0"/>
        <w:jc w:val="left"/>
        <w:rPr/>
      </w:pPr>
      <w:r>
        <w:rPr/>
        <w:t>uRwK5LOLU6coB/OYmcTfxC/G3d9t6A6yl2Wsel6m3Klpul9iqaSrg7lFuPU1dT7FDLTds3epjp6uqf</w:t>
      </w:r>
    </w:p>
    <w:p>
      <w:pPr>
        <w:pStyle w:val="PreformattedText"/>
        <w:bidi w:val="0"/>
        <w:spacing w:before="0" w:after="0"/>
        <w:jc w:val="left"/>
        <w:rPr/>
      </w:pPr>
      <w:r>
        <w:rPr/>
        <w:t>Ow7fbBGNte56P9Hp6/TLrwaZyb348U8D0p6VKdE1wjHLU2X4Wbh2+j75y/vXVdJ0/0tR9D9OV527pH</w:t>
      </w:r>
    </w:p>
    <w:p>
      <w:pPr>
        <w:pStyle w:val="PreformattedText"/>
        <w:bidi w:val="0"/>
        <w:spacing w:before="0" w:after="0"/>
        <w:jc w:val="left"/>
        <w:rPr/>
      </w:pPr>
      <w:r>
        <w:rPr/>
        <w:t>pTbF2HZoqOZYxVvTwla+qqJYApaneqNQZZAS9RLJLJM7tguvT/2/rNV9Zz+cdsp4jdJGnopo6Zw0dM</w:t>
      </w:r>
    </w:p>
    <w:p>
      <w:pPr>
        <w:pStyle w:val="PreformattedText"/>
        <w:bidi w:val="0"/>
        <w:spacing w:before="0" w:after="0"/>
        <w:jc w:val="left"/>
        <w:rPr/>
      </w:pPr>
      <w:r>
        <w:rPr/>
        <w:t>V/d5705K6763Td6ns7fQ0xnDPnTRRUyRU8cKNAtRHUMgYU0ZZgZ5b3ZW8c7Lrv6P0ZVUah608vX6YG</w:t>
      </w:r>
    </w:p>
    <w:p>
      <w:pPr>
        <w:pStyle w:val="PreformattedText"/>
        <w:bidi w:val="0"/>
        <w:spacing w:before="0" w:after="0"/>
        <w:jc w:val="left"/>
        <w:rPr/>
      </w:pPr>
      <w:r>
        <w:rPr/>
        <w:t>1GUJt3fPsynXioZtw7lNR33BwiV26wgpHUiNwJYqZAFaKkdVBMgIeU+TKosuuwdJ1NOhlw/tnnavR9</w:t>
      </w:r>
    </w:p>
    <w:p>
      <w:pPr>
        <w:pStyle w:val="PreformattedText"/>
        <w:bidi w:val="0"/>
        <w:spacing w:before="0" w:after="0"/>
        <w:jc w:val="left"/>
        <w:rPr/>
      </w:pPr>
      <w:r>
        <w:rPr/>
        <w:t>PX1C9cftCWpt8O2x9NNUVe1bxuXb7hKw0dLum4bZLG5eCs2uveRGgpWTJKiikSRZAokDprY9I6Hrj1</w:t>
      </w:r>
    </w:p>
    <w:p>
      <w:pPr>
        <w:pStyle w:val="PreformattedText"/>
        <w:bidi w:val="0"/>
        <w:spacing w:before="0" w:after="0"/>
        <w:jc w:val="left"/>
        <w:rPr/>
      </w:pPr>
      <w:r>
        <w:rPr/>
        <w:t>bFdPXP1Ccx6P0zo2WsqtraSlY+dJdR9Kb3RLQGfbV7VVLT1NXWlqVJIqkdrKeF0YpKJO2rpOVGLMUZ</w:t>
      </w:r>
    </w:p>
    <w:p>
      <w:pPr>
        <w:pStyle w:val="PreformattedText"/>
        <w:bidi w:val="0"/>
        <w:spacing w:before="0" w:after="0"/>
        <w:jc w:val="left"/>
        <w:rPr/>
      </w:pPr>
      <w:r>
        <w:rPr/>
        <w:t>8VXXl9M6Nr9H1A2+PWXGer0Ppej0lDphu2mv3yS17v0TsG6768cVLXQbLt9PT/ADk8Y/nFHW7jJQ7d</w:t>
      </w:r>
    </w:p>
    <w:p>
      <w:pPr>
        <w:pStyle w:val="PreformattedText"/>
        <w:bidi w:val="0"/>
        <w:spacing w:before="0" w:after="0"/>
        <w:jc w:val="left"/>
        <w:rPr/>
      </w:pPr>
      <w:r>
        <w:rPr/>
        <w:t>XUdK7FKqjiKrHHa85jwZwUc4BI6RqLpMpYXdKve7ZRL9G0tXUYhSpUZN7LNjePsyJfBGWqnrOoPisv</w:t>
      </w:r>
    </w:p>
    <w:p>
      <w:pPr>
        <w:pStyle w:val="PreformattedText"/>
        <w:bidi w:val="0"/>
        <w:spacing w:before="0" w:after="0"/>
        <w:jc w:val="left"/>
        <w:rPr/>
      </w:pPr>
      <w:r>
        <w:rPr/>
        <w:t>THVG8bZ8P6aXb9t6n27pl5thpd7rTW7h1D8Sd9PzkSVW4xmoan22GIy/JQ/wC8YKEVNV6V1n0x0foO</w:t>
      </w:r>
    </w:p>
    <w:p>
      <w:pPr>
        <w:pStyle w:val="PreformattedText"/>
        <w:bidi w:val="0"/>
        <w:spacing w:before="0" w:after="0"/>
        <w:jc w:val="left"/>
        <w:rPr/>
      </w:pPr>
      <w:r>
        <w:rPr/>
        <w:t>kFrpBy1RlxKmOK6S+F97KZ+iNIajdJ6fqq7L0cVpPjtlxZ6x4uL2U4eHre6Q3qf4h7t1PXS7Wu6Pul</w:t>
      </w:r>
    </w:p>
    <w:p>
      <w:pPr>
        <w:pStyle w:val="PreformattedText"/>
        <w:bidi w:val="0"/>
        <w:spacing w:before="0" w:after="0"/>
        <w:jc w:val="left"/>
        <w:rPr/>
      </w:pPr>
      <w:r>
        <w:rPr/>
        <w:t>BVUhqdprHNXS0EG596SWXqHejXspoZJFC9yOnjZpY6gO+A1fQuhJoaJ1NXSOiVNdnLwTH95pzekOn6</w:t>
      </w:r>
    </w:p>
    <w:p>
      <w:pPr>
        <w:pStyle w:val="PreformattedText"/>
        <w:bidi w:val="0"/>
        <w:spacing w:before="0" w:after="0"/>
        <w:jc w:val="left"/>
        <w:rPr/>
      </w:pPr>
      <w:r>
        <w:rPr/>
        <w:t>urqHSRhqLVq3d97Nly+iOLeUhS9RK26Vu1bitJWU1SDHuG1U4EDBnYCZ9pepcpLuURLNGWfNhkuTKR</w:t>
      </w:r>
    </w:p>
    <w:p>
      <w:pPr>
        <w:pStyle w:val="PreformattedText"/>
        <w:bidi w:val="0"/>
        <w:spacing w:before="0" w:after="0"/>
        <w:jc w:val="left"/>
        <w:rPr/>
      </w:pPr>
      <w:r>
        <w:rPr/>
        <w:t>r6noiJgpIbGu9z+1Pkemah1XwzCtfhw/KA3vZGo3l2usjO77RuMcn8m3qNjCHq4lMlHUo8pxo94hjV</w:t>
      </w:r>
    </w:p>
    <w:p>
      <w:pPr>
        <w:pStyle w:val="PreformattedText"/>
        <w:bidi w:val="0"/>
        <w:spacing w:before="0" w:after="0"/>
        <w:jc w:val="left"/>
        <w:rPr/>
      </w:pPr>
      <w:r>
        <w:rPr/>
        <w:t>o6mkkIFQv0eQQ66FPGOLdTj5904NRCq8qFwjo3rnfujYdw2+ejpeoenNxpWpq8rTvUxMEj7IljqI8Z</w:t>
      </w:r>
    </w:p>
    <w:p>
      <w:pPr>
        <w:pStyle w:val="PreformattedText"/>
        <w:bidi w:val="0"/>
        <w:spacing w:before="0" w:after="0"/>
        <w:jc w:val="left"/>
        <w:rPr/>
      </w:pPr>
      <w:r>
        <w:rPr/>
        <w:t>tq3KBu3mkhWxhQ/Ukbro2ThC3D2f8An2pmpUE3sGkon6oqep/mZ6beKGpQR0RqKDqOX+XV+5OIhDPM</w:t>
      </w:r>
    </w:p>
    <w:p>
      <w:pPr>
        <w:pStyle w:val="PreformattedText"/>
        <w:bidi w:val="0"/>
        <w:spacing w:before="0" w:after="0"/>
        <w:jc w:val="left"/>
        <w:rPr/>
      </w:pPr>
      <w:r>
        <w:rPr/>
        <w:t>m7NAxZ0VVWRk85Y8XsXz1mulpISrt64e7h+pZbaxJUhAjMfJylUdQ9QboJqgUuz9O7S7VEheu2KBkq</w:t>
      </w:r>
    </w:p>
    <w:p>
      <w:pPr>
        <w:pStyle w:val="PreformattedText"/>
        <w:bidi w:val="0"/>
        <w:spacing w:before="0" w:after="0"/>
        <w:jc w:val="left"/>
        <w:rPr/>
      </w:pPr>
      <w:r>
        <w:rPr/>
        <w:t>5Qlsl/mTzGV0YBSXUIX++tDiVuiq/FzmNm2IG9ys6zdKuaeSSaSZmkurSTTyVEjXKlh3JmJC8ceuNW</w:t>
      </w:r>
    </w:p>
    <w:p>
      <w:pPr>
        <w:pStyle w:val="PreformattedText"/>
        <w:bidi w:val="0"/>
        <w:spacing w:before="0" w:after="0"/>
        <w:jc w:val="left"/>
        <w:rPr/>
      </w:pPr>
      <w:r>
        <w:rPr/>
        <w:t>bYgk7rH/ABmxJNUxKhAcxriUCW/DvcoyHgr9wfYP7NpSQoF+BiiGu+Vp56eZT2omhkjVBYBw93Kqb4</w:t>
      </w:r>
    </w:p>
    <w:p>
      <w:pPr>
        <w:pStyle w:val="PreformattedText"/>
        <w:bidi w:val="0"/>
        <w:spacing w:before="0" w:after="0"/>
        <w:jc w:val="left"/>
        <w:rPr/>
      </w:pPr>
      <w:r>
        <w:rPr/>
        <w:t>krww9aINYHD2S0KOGn3OPbWpHXuV9NVRpRUyOaqnrPw+5TRoBnI7RJ44kBsvq8ToZac1xLUeygHLdo</w:t>
      </w:r>
    </w:p>
    <w:p>
      <w:pPr>
        <w:pStyle w:val="PreformattedText"/>
        <w:bidi w:val="0"/>
        <w:spacing w:before="0" w:after="0"/>
        <w:jc w:val="left"/>
        <w:rPr/>
      </w:pPr>
      <w:r>
        <w:rPr/>
        <w:t>9T9Fvt8cG+U1K8Hy7/KyJSzrPUVdeiRSVUVHS5m0sAMTSzS4RqclzVxbSOp6ut8so1SxmOsv3yuuoK</w:t>
      </w:r>
    </w:p>
    <w:p>
      <w:pPr>
        <w:pStyle w:val="PreformattedText"/>
        <w:bidi w:val="0"/>
        <w:spacing w:before="0" w:after="0"/>
        <w:jc w:val="left"/>
        <w:rPr/>
      </w:pPr>
      <w:r>
        <w:rPr/>
        <w:t>eeOtMq09QFnZ2RpZYGWokzAkM8sLMFZb+Slrm4+rjQKoVyja7NneOvTu1VGEbvKsUcdUmNdNg8dOJZ</w:t>
      </w:r>
    </w:p>
    <w:p>
      <w:pPr>
        <w:pStyle w:val="PreformattedText"/>
        <w:bidi w:val="0"/>
        <w:spacing w:before="0" w:after="0"/>
        <w:jc w:val="left"/>
        <w:rPr/>
      </w:pPr>
      <w:r>
        <w:rPr/>
        <w:t>OIUDBhU1oBYREZBC12C8NoJobLczVaYEmSKq3qmir0glVKfb41WumNRGKmoqzFM60zVTy3LkuA7pbG</w:t>
      </w:r>
    </w:p>
    <w:p>
      <w:pPr>
        <w:pStyle w:val="PreformattedText"/>
        <w:bidi w:val="0"/>
        <w:spacing w:before="0" w:after="0"/>
        <w:jc w:val="left"/>
        <w:rPr/>
      </w:pPr>
      <w:r>
        <w:rPr/>
        <w:t>YoL+K21KFioLHI39GWTTMCcxd5fyysZ6+pr94O81DtJPUTz17zyWZGWBWxjdPZ5aM24UGTjjVAAbCY</w:t>
      </w:r>
    </w:p>
    <w:p>
      <w:pPr>
        <w:pStyle w:val="PreformattedText"/>
        <w:bidi w:val="0"/>
        <w:spacing w:before="0" w:after="0"/>
        <w:jc w:val="left"/>
        <w:rPr/>
      </w:pPr>
      <w:r>
        <w:rPr/>
        <w:t>7tZ8IVTLBJvkK1cwjhCRSzEhkyJjUlLWJ8jiOB+a+nFzO55xz3ioMtfFQ0siGCiqEnllKYpNM/kvbQ</w:t>
      </w:r>
    </w:p>
    <w:p>
      <w:pPr>
        <w:pStyle w:val="PreformattedText"/>
        <w:bidi w:val="0"/>
        <w:spacing w:before="0" w:after="0"/>
        <w:jc w:val="left"/>
        <w:rPr/>
      </w:pPr>
      <w:r>
        <w:rPr/>
        <w:t>HxiWA4pGo4yZ38my09tqOQjo5Ve8fOloXqK4UazCNpZgkVQS3+7LNcmQmO7MnayJVSGJXx1Ni67Zo3</w:t>
      </w:r>
    </w:p>
    <w:p>
      <w:pPr>
        <w:pStyle w:val="PreformattedText"/>
        <w:bidi w:val="0"/>
        <w:spacing w:before="0" w:after="0"/>
        <w:jc w:val="left"/>
        <w:rPr/>
      </w:pPr>
      <w:r>
        <w:rPr/>
        <w:t>VMfN46jo+mqjc9h2mhlo66Oao2xpBtlDBUmIqnzMn8wrpqmVVmOLFo0U4sMX+rUDRdycnPPl2Szr48</w:t>
      </w:r>
    </w:p>
    <w:p>
      <w:pPr>
        <w:pStyle w:val="PreformattedText"/>
        <w:bidi w:val="0"/>
        <w:spacing w:before="0" w:after="0"/>
        <w:jc w:val="left"/>
        <w:rPr/>
      </w:pPr>
      <w:r>
        <w:rPr/>
        <w:t>IQSPdLbFU75vBbfYqiHbNvgSpNM80aGdnkCohkJvNH+YkKcguHjfVOH0kog3J0zm1co9dUbes7dLQt</w:t>
      </w:r>
    </w:p>
    <w:p>
      <w:pPr>
        <w:pStyle w:val="PreformattedText"/>
        <w:bidi w:val="0"/>
        <w:spacing w:before="0" w:after="0"/>
        <w:jc w:val="left"/>
        <w:rPr/>
      </w:pPr>
      <w:r>
        <w:rPr/>
        <w:t>JAk+7NM1omhd5BXbmqU4liiU9oJCy/VyVyxGOmDYHykcs/POKN+rTtvVHUVXPTw1W3128yQGCIP21X</w:t>
      </w:r>
    </w:p>
    <w:p>
      <w:pPr>
        <w:pStyle w:val="PreformattedText"/>
        <w:bidi w:val="0"/>
        <w:spacing w:before="0" w:after="0"/>
        <w:jc w:val="left"/>
        <w:rPr/>
      </w:pPr>
      <w:r>
        <w:rPr/>
        <w:t>bpkpIloJoiuAeKlWzABO14lfLxfOwOcagFQDLqn6ipavpdoKzckSgNKtfBFGsEe67bVVCimnh3SOFS</w:t>
      </w:r>
    </w:p>
    <w:p>
      <w:pPr>
        <w:pStyle w:val="PreformattedText"/>
        <w:bidi w:val="0"/>
        <w:spacing w:before="0" w:after="0"/>
        <w:jc w:val="left"/>
        <w:rPr/>
      </w:pPr>
      <w:r>
        <w:rPr/>
        <w:t>YtveNYysMQKiKFpFt5tpfnGxAQWTvZjIXI2CB2f59mczdQzS10oWJytPGxp5KpgJViSlfuLDCFAVvB</w:t>
      </w:r>
    </w:p>
    <w:p>
      <w:pPr>
        <w:pStyle w:val="PreformattedText"/>
        <w:bidi w:val="0"/>
        <w:spacing w:before="0" w:after="0"/>
        <w:jc w:val="left"/>
        <w:rPr/>
      </w:pPr>
      <w:r>
        <w:rPr/>
        <w:t>+4g/xLk3kur3PZ1RMqs0JGqh3pdxVolZFCdoK+Obxm/JLsfxFsrH/EuP31MBz5XHlZKepLTGIR1yxR</w:t>
      </w:r>
    </w:p>
    <w:p>
      <w:pPr>
        <w:pStyle w:val="PreformattedText"/>
        <w:bidi w:val="0"/>
        <w:spacing w:before="0" w:after="0"/>
        <w:jc w:val="left"/>
        <w:rPr/>
      </w:pPr>
      <w:r>
        <w:rPr/>
        <w:t>zxTxII4UlZDG0RVmt3WZBiQbH6WC/Voj3JsCTfo+ppKHc4YN621qzZq5ooppIV/3va2rHjWGuplDf+</w:t>
      </w:r>
    </w:p>
    <w:p>
      <w:pPr>
        <w:pStyle w:val="PreformattedText"/>
        <w:bidi w:val="0"/>
        <w:spacing w:before="0" w:after="0"/>
        <w:jc w:val="left"/>
        <w:rPr/>
      </w:pPr>
      <w:r>
        <w:rPr/>
        <w:t>zkI8D/APe/HUXps1Nwv3ZurlcgGx/rOses+u6X/wALnpLqark36u6KqI6EBmRa+q26spBAf5nnl81t</w:t>
      </w:r>
    </w:p>
    <w:p>
      <w:pPr>
        <w:pStyle w:val="PreformattedText"/>
        <w:bidi w:val="0"/>
        <w:spacing w:before="0" w:after="0"/>
        <w:jc w:val="left"/>
        <w:rPr/>
      </w:pPr>
      <w:r>
        <w:rPr/>
        <w:t>awyQPtdUckZmlj8MhrRwSATyY/s+jEzFizN1m5zz+rKdNq3udInbsRVN6aS2LFJAJIy1j/xUixBI/N</w:t>
      </w:r>
    </w:p>
    <w:p>
      <w:pPr>
        <w:pStyle w:val="PreformattedText"/>
        <w:bidi w:val="0"/>
        <w:spacing w:before="0" w:after="0"/>
        <w:jc w:val="left"/>
        <w:rPr/>
      </w:pPr>
      <w:r>
        <w:rPr/>
        <w:t>pTNKs7/KOkO4BPk1lDRGknqGkmDXDUlcpywNubyFvV7546JpsfeJcPwy6pajSYVNQkEFOTUmnRQwrD</w:t>
      </w:r>
    </w:p>
    <w:p>
      <w:pPr>
        <w:pStyle w:val="PreformattedText"/>
        <w:bidi w:val="0"/>
        <w:spacing w:before="0" w:after="0"/>
        <w:jc w:val="left"/>
        <w:rPr/>
      </w:pPr>
      <w:r>
        <w:rPr/>
        <w:t>Ty/JzQEN/wDy4oqxzJGSqzIrMxyQaJDDIHh6pka3Nlo933Omp5Vmpa1Kt4JCuPzdFJGsL95k4ZYSjI</w:t>
      </w:r>
    </w:p>
    <w:p>
      <w:pPr>
        <w:pStyle w:val="PreformattedText"/>
        <w:bidi w:val="0"/>
        <w:spacing w:before="0" w:after="0"/>
        <w:jc w:val="left"/>
        <w:rPr/>
      </w:pPr>
      <w:r>
        <w:rPr/>
        <w:t>wPLCNXHOWjkarhP70nOl3G6xx6f3BynV6wrWVibXsdRuNFUnArT4PHtVYoPAipilcoW3N1D4+WkwDV</w:t>
      </w:r>
    </w:p>
    <w:p>
      <w:pPr>
        <w:pStyle w:val="PreformattedText"/>
        <w:bidi w:val="0"/>
        <w:spacing w:before="0" w:after="0"/>
        <w:jc w:val="left"/>
        <w:rPr/>
      </w:pPr>
      <w:r>
        <w:rPr/>
        <w:t>ZxK/rZS7CjO8GkOHf3ZqSklp6nca1rEPNKaePBFCySVVS9ioWNeZZGAI5y+2gc32reLUO1nxlwbFW7</w:t>
      </w:r>
    </w:p>
    <w:p>
      <w:pPr>
        <w:pStyle w:val="PreformattedText"/>
        <w:bidi w:val="0"/>
        <w:spacing w:before="0" w:after="0"/>
        <w:jc w:val="left"/>
        <w:rPr/>
      </w:pPr>
      <w:r>
        <w:rPr/>
        <w:t>x0fS1tXTU6Ue273RxbXuu6U9XW01HvS1URhq+m6akdkm3ra5FDB2j/AOMt2x7eL6CqFwWG19WXm2OO</w:t>
      </w:r>
    </w:p>
    <w:p>
      <w:pPr>
        <w:pStyle w:val="PreformattedText"/>
        <w:bidi w:val="0"/>
        <w:spacing w:before="0" w:after="0"/>
        <w:jc w:val="left"/>
        <w:rPr/>
      </w:pPr>
      <w:r>
        <w:rPr/>
        <w:t>PD57JU1Ztbzb1R0NFJSUY3Sqp6d3RilFtz1FSkRmWSW+VFDG3cLc2WNl+2mt2AxuzM8VYjwueyP8SN</w:t>
      </w:r>
    </w:p>
    <w:p>
      <w:pPr>
        <w:pStyle w:val="PreformattedText"/>
        <w:bidi w:val="0"/>
        <w:spacing w:before="0" w:after="0"/>
        <w:jc w:val="left"/>
        <w:rPr/>
      </w:pPr>
      <w:r>
        <w:rPr/>
        <w:t>b/AAh/CTZenNr/AIevgR8O+ut66R+GuybH1j8ZKWj3Xf8ApbcPiN1HtwkG/V8vUtSY927bS1U6U1PG</w:t>
      </w:r>
    </w:p>
    <w:p>
      <w:pPr>
        <w:pStyle w:val="PreformattedText"/>
        <w:bidi w:val="0"/>
        <w:spacing w:before="0" w:after="0"/>
        <w:jc w:val="left"/>
        <w:rPr/>
      </w:pPr>
      <w:r>
        <w:rPr/>
        <w:t>Khp4YxLFDRxZv06/qNNThp5YDn2NOTR9eWb1jlQ52HuX5TkH+Fff+pfiZ/EV0LvPRdN0/sW8/DHpvb</w:t>
      </w:r>
    </w:p>
    <w:p>
      <w:pPr>
        <w:pStyle w:val="PreformattedText"/>
        <w:bidi w:val="0"/>
        <w:spacing w:before="0" w:after="0"/>
        <w:jc w:val="left"/>
        <w:rPr/>
      </w:pPr>
      <w:r>
        <w:rPr/>
        <w:t>emOmItv28RV3VtVHFWbTFXVSQxEvWQru26bzvFZIyhaHZX70ioka6y0ev6wHeuFcZ0ag4GscN7+fPW</w:t>
      </w:r>
    </w:p>
    <w:p>
      <w:pPr>
        <w:pStyle w:val="PreformattedText"/>
        <w:bidi w:val="0"/>
        <w:spacing w:before="0" w:after="0"/>
        <w:jc w:val="left"/>
        <w:rPr/>
      </w:pPr>
      <w:r>
        <w:rPr/>
        <w:t>n1Y/wDde9MfFz4k/EPrD4UybsnwV+G/Q3S3wV6f3Wtpqldj696g6WlnXqPqbpSrqJi77L/M1kKl1DT</w:t>
      </w:r>
    </w:p>
    <w:p>
      <w:pPr>
        <w:pStyle w:val="PreformattedText"/>
        <w:bidi w:val="0"/>
        <w:spacing w:before="0" w:after="0"/>
        <w:jc w:val="left"/>
        <w:rPr/>
      </w:pPr>
      <w:r>
        <w:rPr/>
        <w:t>GYuxOlqAE37UwIKqoY8Tbz1qpCWYM7XAJAU4gFW9hlvYi1uR79a5JqAByEme2OQeGVlCni2QRW5ueM</w:t>
      </w:r>
    </w:p>
    <w:p>
      <w:pPr>
        <w:pStyle w:val="PreformattedText"/>
        <w:bidi w:val="0"/>
        <w:spacing w:before="0" w:after="0"/>
        <w:jc w:val="left"/>
        <w:rPr/>
      </w:pPr>
      <w:r>
        <w:rPr/>
        <w:t>mH0nn19I1lqkUB2kiOT/AGz2FAexAzFwSx4XNS44Qg/2Os15D5TZOqJZuzJZ4/bfq5FgoVuGBIuuIx</w:t>
      </w:r>
    </w:p>
    <w:p>
      <w:pPr>
        <w:pStyle w:val="PreformattedText"/>
        <w:bidi w:val="0"/>
        <w:spacing w:before="0" w:after="0"/>
        <w:jc w:val="left"/>
        <w:rPr/>
      </w:pPr>
      <w:r>
        <w:rPr/>
        <w:t>/bSPJ/PYJUsqhuuOQS3ABueXK3u/IvHfEAe9NeQ+UJK6O9hmOQFOPK+XPJU+j9P3ucedOEckNzcXuF</w:t>
      </w:r>
    </w:p>
    <w:p>
      <w:pPr>
        <w:pStyle w:val="PreformattedText"/>
        <w:bidi w:val="0"/>
        <w:spacing w:before="0" w:after="0"/>
        <w:jc w:val="left"/>
        <w:rPr/>
      </w:pPr>
      <w:r>
        <w:rPr/>
        <w:t>BsVIOI94j9ftohFkZurAleSclwKgDjIE+2JAW9zbVpzPyhF0Dey3BBuOLlWNjdgByLn7fbWhAPMSG5</w:t>
      </w:r>
    </w:p>
    <w:p>
      <w:pPr>
        <w:pStyle w:val="PreformattedText"/>
        <w:bidi w:val="0"/>
        <w:spacing w:before="0" w:after="0"/>
        <w:jc w:val="left"/>
        <w:rPr/>
      </w:pPr>
      <w:r>
        <w:rPr/>
        <w:t>N8x/CJaki7BluwOLZcYg3LYso+kDgj2dapX1zKQfdCzM+JJAsDccXKn6z6QBcf1vbWkJT2/WykA8lD</w:t>
      </w:r>
    </w:p>
    <w:p>
      <w:pPr>
        <w:pStyle w:val="PreformattedText"/>
        <w:bidi w:val="0"/>
        <w:spacing w:before="0" w:after="0"/>
        <w:jc w:val="left"/>
        <w:rPr/>
      </w:pPr>
      <w:r>
        <w:rPr/>
        <w:t>klgCGPLN2gtr2Nl9XB+35tIi+0iEpfemCykmxGTMjEXugv8AUb3Au3kft9tZOKbncJD2NpsTYDzsAV</w:t>
      </w:r>
    </w:p>
    <w:p>
      <w:pPr>
        <w:pStyle w:val="PreformattedText"/>
        <w:bidi w:val="0"/>
        <w:spacing w:before="0" w:after="0"/>
        <w:jc w:val="left"/>
        <w:rPr/>
      </w:pPr>
      <w:r>
        <w:rPr/>
        <w:t>De7ALkbKgIuLffVobHOzM2AYFlOUX0hYzHhr5kItwzEcq5IuASALm17auWb2qP1DzVBza+LBiRcFgS</w:t>
      </w:r>
    </w:p>
    <w:p>
      <w:pPr>
        <w:pStyle w:val="PreformattedText"/>
        <w:bidi w:val="0"/>
        <w:spacing w:before="0" w:after="0"/>
        <w:jc w:val="left"/>
        <w:rPr/>
      </w:pPr>
      <w:r>
        <w:rPr/>
        <w:t>LWFr4nn9fHjQtZG+X+Im6plrbJzhe652BBFwSBYAYgXW59j39Otk6ojXkPlLR21eFJHK4ojkBiD9N2</w:t>
      </w:r>
    </w:p>
    <w:p>
      <w:pPr>
        <w:pStyle w:val="PreformattedText"/>
        <w:bidi w:val="0"/>
        <w:spacing w:before="0" w:after="0"/>
        <w:jc w:val="left"/>
        <w:rPr/>
      </w:pPr>
      <w:r>
        <w:rPr/>
        <w:t>XKw4P68WtbVRELzI5SUU/kFA5sOCgVfFB7B+9j+9tc9k8+crlFd7kXAubk4k5eTEm63te33/XRCYFF</w:t>
      </w:r>
    </w:p>
    <w:p>
      <w:pPr>
        <w:pStyle w:val="PreformattedText"/>
        <w:bidi w:val="0"/>
        <w:spacing w:before="0" w:after="0"/>
        <w:jc w:val="left"/>
        <w:rPr/>
      </w:pPr>
      <w:r>
        <w:rPr/>
        <w:t>75W5KqACFC34FiDa7+v3GiEMAFmBYi/BIOWRPJa44Y82AOiE8Dtzpy7NwACPIBQoAP6M18WVeef+X6</w:t>
      </w:r>
    </w:p>
    <w:p>
      <w:pPr>
        <w:pStyle w:val="PreformattedText"/>
        <w:bidi w:val="0"/>
        <w:spacing w:before="0" w:after="0"/>
        <w:jc w:val="left"/>
        <w:rPr/>
      </w:pPr>
      <w:r>
        <w:rPr/>
        <w:t>tfF6hxAYdk+p0gV0y1UW3kalp7WYIzMGRnZlRDa4Iv7FiTe1iVP/m1zsh52N5WPv7a8+frkq2qleyW</w:t>
      </w:r>
    </w:p>
    <w:p>
      <w:pPr>
        <w:pStyle w:val="PreformattedText"/>
        <w:bidi w:val="0"/>
        <w:spacing w:before="0" w:after="0"/>
        <w:jc w:val="left"/>
        <w:rPr/>
      </w:pPr>
      <w:r>
        <w:rPr/>
        <w:t>upQqxBZs1QOGZFF/sPK/GQ/za6UvcezM9ckJjLM2mkcCMEFTkowDBvAm6ocSDfyup9jLWy4BWy6360</w:t>
      </w:r>
    </w:p>
    <w:p>
      <w:pPr>
        <w:pStyle w:val="PreformattedText"/>
        <w:bidi w:val="0"/>
        <w:spacing w:before="0" w:after="0"/>
        <w:jc w:val="left"/>
        <w:rPr/>
      </w:pPr>
      <w:r>
        <w:rPr/>
        <w:t>xIK7MDiPh/Vlm7NSEuq2e69tVX6Ar/AFHIG148vvf/AA/VqJJ2A3xk9oaNixdQSWzJBGIFuB4n6TiO</w:t>
      </w:r>
    </w:p>
    <w:p>
      <w:pPr>
        <w:pStyle w:val="PreformattedText"/>
        <w:bidi w:val="0"/>
        <w:spacing w:before="0" w:after="0"/>
        <w:jc w:val="left"/>
        <w:rPr/>
      </w:pPr>
      <w:r>
        <w:rPr/>
        <w:t>T+UrbXcGLchvSzDnJZS0chCghsSiAsfZUWYH/wDpqGIJt61R3FHlD5yU09CQhxFgrngXNy6gkM+X03</w:t>
      </w:r>
    </w:p>
    <w:p>
      <w:pPr>
        <w:pStyle w:val="PreformattedText"/>
        <w:bidi w:val="0"/>
        <w:spacing w:before="0" w:after="0"/>
        <w:jc w:val="left"/>
        <w:rPr/>
      </w:pPr>
      <w:r>
        <w:rPr/>
        <w:t>PFhx9XGs9MCrvcGLa/fFa0bixIDEE4qPvfgoqre4A5uT71dbk31pLME3omHLRN7UsRcBjwg7YW/wDc</w:t>
      </w:r>
    </w:p>
    <w:p>
      <w:pPr>
        <w:pStyle w:val="PreformattedText"/>
        <w:bidi w:val="0"/>
        <w:spacing w:before="0" w:after="0"/>
        <w:jc w:val="left"/>
        <w:rPr/>
      </w:pPr>
      <w:r>
        <w:rPr/>
        <w:t>i5vf/rzoKixkJcBJQE3ugaxAZSLMRYm/Po2yNjcW0yK28nz/AAi4vdEb0SRqVxa7XRrKuQuLta5JtY</w:t>
      </w:r>
    </w:p>
    <w:p>
      <w:pPr>
        <w:pStyle w:val="PreformattedText"/>
        <w:bidi w:val="0"/>
        <w:spacing w:before="0" w:after="0"/>
        <w:jc w:val="left"/>
        <w:rPr/>
      </w:pPr>
      <w:r>
        <w:rPr/>
        <w:t>f6HRdjljEaYEXNCjQRkp5KbHMgYrYAFxcckkcn/F+upJ23Aygqqt49sTGhF0YKbg5FRZSQwYICP6S3</w:t>
      </w:r>
    </w:p>
    <w:p>
      <w:pPr>
        <w:pStyle w:val="PreformattedText"/>
        <w:bidi w:val="0"/>
        <w:spacing w:before="0" w:after="0"/>
        <w:jc w:val="left"/>
        <w:rPr/>
      </w:pPr>
      <w:r>
        <w:rPr/>
        <w:t>NuLhdGRXdqqVE0tKQCuBtxiLAALcnHjiEWPs31UIWaIKikq3BIyUkAlcVLoVHkMrfoNF2BvYhBLQ+P</w:t>
      </w:r>
    </w:p>
    <w:p>
      <w:pPr>
        <w:pStyle w:val="PreformattedText"/>
        <w:bidi w:val="0"/>
        <w:spacing w:before="0" w:after="0"/>
        <w:jc w:val="left"/>
        <w:rPr/>
      </w:pPr>
      <w:r>
        <w:rPr/>
        <w:t>CWUi7MSbKPsxxuL5C/Jto5w955xVFRNkpKnLAkIwRLsblhySMRfgWI0jfa3bCeTn8REk/wr/ibm3sd</w:t>
      </w:r>
    </w:p>
    <w:p>
      <w:pPr>
        <w:pStyle w:val="PreformattedText"/>
        <w:bidi w:val="0"/>
        <w:spacing w:before="0" w:after="0"/>
        <w:jc w:val="left"/>
        <w:rPr/>
      </w:pPr>
      <w:r>
        <w:rPr/>
        <w:t>BVfX3Qvxz2eD4cfFDY4ZaCMVvUVZSVH/AOT6egk3ipiilrzK+4USRu0YaWSJc88cu3RX1uiSGAbT6v</w:t>
      </w:r>
    </w:p>
    <w:p>
      <w:pPr>
        <w:pStyle w:val="PreformattedText"/>
        <w:bidi w:val="0"/>
        <w:spacing w:before="0" w:after="0"/>
        <w:jc w:val="left"/>
        <w:rPr/>
      </w:pPr>
      <w:r>
        <w:rPr/>
        <w:t>yy3/5TB9jfY3nz9Uqj4f8AxY+J3w12DqGfbf4d9+oajoDc/wCSdar1HufTHTcXR21VUYhoeramloMk</w:t>
      </w:r>
    </w:p>
    <w:p>
      <w:pPr>
        <w:pStyle w:val="PreformattedText"/>
        <w:bidi w:val="0"/>
        <w:spacing w:before="0" w:after="0"/>
        <w:jc w:val="left"/>
        <w:rPr/>
      </w:pPr>
      <w:r>
        <w:rPr/>
        <w:t>qN3Xb4qWXcIIZMGEPzLJe+U6mnpNWRP1L+rEARZX9bzzkU/iW/2i26/w4bBQ7d1x8aPhjXSbr07JvV</w:t>
      </w:r>
    </w:p>
    <w:p>
      <w:pPr>
        <w:pStyle w:val="PreformattedText"/>
        <w:bidi w:val="0"/>
        <w:spacing w:before="0" w:after="0"/>
        <w:jc w:val="left"/>
        <w:rPr/>
      </w:pPr>
      <w:r>
        <w:rPr/>
        <w:t>Dt6blt3V/VW97buVPINsg6dpekaOJKN4qloT36siGWNvqLDLU6XR/WsSNPHf6MZcgbttPATqv4/wD8</w:t>
      </w:r>
    </w:p>
    <w:p>
      <w:pPr>
        <w:pStyle w:val="PreformattedText"/>
        <w:bidi w:val="0"/>
        <w:spacing w:before="0" w:after="0"/>
        <w:jc w:val="left"/>
        <w:rPr/>
      </w:pPr>
      <w:r>
        <w:rPr/>
        <w:t>b3+0UrG2npbobqP4o9PbWK8dPdI7D03u1R0DQLRKKSs6l6oaeoMPUXU9GXpzQxl5IKKeozFP3SNehh</w:t>
      </w:r>
    </w:p>
    <w:p>
      <w:pPr>
        <w:pStyle w:val="PreformattedText"/>
        <w:bidi w:val="0"/>
        <w:spacing w:before="0" w:after="0"/>
        <w:jc w:val="left"/>
        <w:rPr/>
      </w:pPr>
      <w:r>
        <w:rPr/>
        <w:t>paIIACjt7syD7EBfWynptq+On8O/Tc3wyfYOnqOTqCh2z4jfErZ963/cJKubb9h3ab+W1PUSiaMbBV</w:t>
      </w:r>
    </w:p>
    <w:p>
      <w:pPr>
        <w:pStyle w:val="PreformattedText"/>
        <w:bidi w:val="0"/>
        <w:spacing w:before="0" w:after="0"/>
        <w:jc w:val="left"/>
        <w:rPr/>
      </w:pPr>
      <w:r>
        <w:rPr/>
        <w:t>NutMoNHGk0gmo4mvkcdUw0ywZePbFseHGJWOLjHEn2u2OvTPXfUu7fHz4dR/HbZZNq6B6X3OD4jbx0</w:t>
      </w:r>
    </w:p>
    <w:p>
      <w:pPr>
        <w:pStyle w:val="PreformattedText"/>
        <w:bidi w:val="0"/>
        <w:spacing w:before="0" w:after="0"/>
        <w:jc w:val="left"/>
        <w:rPr/>
      </w:pPr>
      <w:r>
        <w:rPr/>
        <w:t>/0bVyVOw7avUiR1tfvXxF6gq+7Vw7q1dV7PHuaO8s0X0SRZ3TUOAdIjSbjAxEWRLAsODz581Poa3Dq</w:t>
      </w:r>
    </w:p>
    <w:p>
      <w:pPr>
        <w:pStyle w:val="PreformattedText"/>
        <w:bidi w:val="0"/>
        <w:spacing w:before="0" w:after="0"/>
        <w:jc w:val="left"/>
        <w:rPr/>
      </w:pPr>
      <w:r>
        <w:rPr/>
        <w:t>f+Fj4c9UdNdS9UdV9TfFXqGp2rbuuqDb9j3Kk6m6N2KpeCCn2bbulNvqpJhvVdS0jxLDES8XeZpUpk</w:t>
      </w:r>
    </w:p>
    <w:p>
      <w:pPr>
        <w:pStyle w:val="PreformattedText"/>
        <w:bidi w:val="0"/>
        <w:spacing w:before="0" w:after="0"/>
        <w:jc w:val="left"/>
        <w:rPr/>
      </w:pPr>
      <w:r>
        <w:rPr/>
        <w:t>Ktj5vqtdlKitNVy5850htMEG8j1vhk9+NkMv8AEJ0pVUk/RfUvwZ6Z23bJLSt0LX9Rb11Z09u5hG49</w:t>
      </w:r>
    </w:p>
    <w:p>
      <w:pPr>
        <w:pStyle w:val="PreformattedText"/>
        <w:bidi w:val="0"/>
        <w:spacing w:before="0" w:after="0"/>
        <w:jc w:val="left"/>
        <w:rPr/>
      </w:pPr>
      <w:r>
        <w:rPr/>
        <w:t>U7tWU6pte0ztFUN2mkjmmjedXDNN4idAnRJIbJviNL9HxhqnK64R8uc80/ijtvwh+DPQe4dD7bN8Z9</w:t>
      </w:r>
    </w:p>
    <w:p>
      <w:pPr>
        <w:pStyle w:val="PreformattedText"/>
        <w:bidi w:val="0"/>
        <w:spacing w:before="0" w:after="0"/>
        <w:jc w:val="left"/>
        <w:rPr/>
      </w:pPr>
      <w:r>
        <w:rPr/>
        <w:t>0rY13Cn6h+J3xCrtsr956V2WoWGq6TqtlheEzdPdSQ1ENONuhiAxhZ5S8bNJbtHrWOZIU32csb4svc</w:t>
      </w:r>
    </w:p>
    <w:p>
      <w:pPr>
        <w:pStyle w:val="PreformattedText"/>
        <w:bidi w:val="0"/>
        <w:spacing w:before="0" w:after="0"/>
        <w:jc w:val="left"/>
        <w:rPr/>
      </w:pPr>
      <w:r>
        <w:rPr/>
        <w:t>ZlSgY7s7Txr+NH8QHUfX3TNF0ZveybBuO6bJvU0y/FhqbsdZdb0W3xpte3HqCioq+Wjp6o0UFP8AOS</w:t>
      </w:r>
    </w:p>
    <w:p>
      <w:pPr>
        <w:pStyle w:val="PreformattedText"/>
        <w:bidi w:val="0"/>
        <w:spacing w:before="0" w:after="0"/>
        <w:jc w:val="left"/>
        <w:rPr/>
      </w:pPr>
      <w:r>
        <w:rPr/>
        <w:t>BZGqJKWJ1kXFhrpwplZbq8seyZqTbBq9nKclbbO9BvHz8eUiQ1OdR20VwQJHct25ARYAMLEEFb60pr</w:t>
      </w:r>
    </w:p>
    <w:p>
      <w:pPr>
        <w:pStyle w:val="PreformattedText"/>
        <w:bidi w:val="0"/>
        <w:spacing w:before="0" w:after="0"/>
        <w:jc w:val="left"/>
        <w:rPr/>
      </w:pPr>
      <w:r>
        <w:rPr/>
        <w:t>tuKQQtluVS2fiZ0VttBN0x1Nsc8dTsnU9N8q5ZXiMNZCYpO8L3V0eGoZswzWehlVsNXMiCbatpUlZF</w:t>
      </w:r>
    </w:p>
    <w:p>
      <w:pPr>
        <w:pStyle w:val="PreformattedText"/>
        <w:bidi w:val="0"/>
        <w:spacing w:before="0" w:after="0"/>
        <w:jc w:val="left"/>
        <w:rPr/>
      </w:pPr>
      <w:r>
        <w:rPr/>
        <w:t>S0vzW2zoa0TOYYpI2KS0u807F4alCygtTSQoyN9mWTNfp0Rk2DQpZHqeiLzw1TxhgkkM0sPKlQWZUi</w:t>
      </w:r>
    </w:p>
    <w:p>
      <w:pPr>
        <w:pStyle w:val="PreformattedText"/>
        <w:bidi w:val="0"/>
        <w:spacing w:before="0" w:after="0"/>
        <w:jc w:val="left"/>
        <w:rPr/>
      </w:pPr>
      <w:r>
        <w:rPr/>
        <w:t>a/I/EWzWBHkrZc6Vg2tw5LdlY800sdLUT1E1HQVDVKzwwPXxtULSTCeN5J6WLJVmqSU7YL5qqufHLE</w:t>
      </w:r>
    </w:p>
    <w:p>
      <w:pPr>
        <w:pStyle w:val="PreformattedText"/>
        <w:bidi w:val="0"/>
        <w:spacing w:before="0" w:after="0"/>
        <w:jc w:val="left"/>
        <w:rPr/>
      </w:pPr>
      <w:r>
        <w:rPr/>
        <w:t>gAoKtmlgp4txuZD61XqpJiCzyylJpQxHapw89kgTuMQxEeJN7ctb0q6YFbCMktagXFq0NPSoQGnhjU</w:t>
      </w:r>
    </w:p>
    <w:p>
      <w:pPr>
        <w:pStyle w:val="PreformattedText"/>
        <w:bidi w:val="0"/>
        <w:spacing w:before="0" w:after="0"/>
        <w:jc w:val="left"/>
        <w:rPr/>
      </w:pPr>
      <w:r>
        <w:rPr/>
        <w:t>Rl6RD3Jqp7kd5ZB9MCg8i/5shpb2fCIY0dyIk3bcS9ROkBkgheXux0aknsqVVQsQJ8j978XP+XTl3a</w:t>
      </w:r>
    </w:p>
    <w:p>
      <w:pPr>
        <w:pStyle w:val="PreformattedText"/>
        <w:bidi w:val="0"/>
        <w:spacing w:before="0" w:after="0"/>
        <w:jc w:val="left"/>
        <w:rPr/>
      </w:pPr>
      <w:r>
        <w:rPr/>
        <w:t>nHvRlM5S1IZixmZGqXucEZWDRxIQeUQ8ufRbj7aJn2jYWsV/MvRVlQe2DGzNeE8AHJS8ZZbEAOGKj1</w:t>
      </w:r>
    </w:p>
    <w:p>
      <w:pPr>
        <w:pStyle w:val="PreformattedText"/>
        <w:bidi w:val="0"/>
        <w:spacing w:before="0" w:after="0"/>
        <w:jc w:val="left"/>
        <w:rPr/>
      </w:pPr>
      <w:r>
        <w:rPr/>
        <w:t>9OiAGV77xbTxx19VUGaZY44+0VzFxl3AESSQDxBBUE+v8OiXeNDuzIp2Z2QxCaSN2btA2VVLljFdTd</w:t>
      </w:r>
    </w:p>
    <w:p>
      <w:pPr>
        <w:pStyle w:val="PreformattedText"/>
        <w:bidi w:val="0"/>
        <w:spacing w:before="0" w:after="0"/>
        <w:jc w:val="left"/>
        <w:rPr/>
      </w:pPr>
      <w:r>
        <w:rPr/>
        <w:t>olZVa3ofTogzEbgWIWm4PHOFzZYlf8VUtjUeRdI2tyIu8FJAH/AObomUlFDAm5kdmnkkqggappgivI</w:t>
      </w:r>
    </w:p>
    <w:p>
      <w:pPr>
        <w:pStyle w:val="PreformattedText"/>
        <w:bidi w:val="0"/>
        <w:spacing w:before="0" w:after="0"/>
        <w:jc w:val="left"/>
        <w:rPr/>
      </w:pPr>
      <w:r>
        <w:rPr/>
        <w:t>4sSKumXId62N3Cg+8sfemysBsLMJJNq6HG/V0VMakU01QO7T1jQSu8rRMRMnYOJmeyWKFlYFfH6lVp</w:t>
      </w:r>
    </w:p>
    <w:p>
      <w:pPr>
        <w:pStyle w:val="PreformattedText"/>
        <w:bidi w:val="0"/>
        <w:spacing w:before="0" w:after="0"/>
        <w:jc w:val="left"/>
        <w:rPr/>
      </w:pPr>
      <w:r>
        <w:rPr/>
        <w:t>piyBfGWp6wHMyO7ts1ftsr0MpjlyJjyjtPS1BRjjFLDKitDOB6DBWtiuWWOqIKkjtWTuD4EQul3iSn</w:t>
      </w:r>
    </w:p>
    <w:p>
      <w:pPr>
        <w:pStyle w:val="PreformattedText"/>
        <w:bidi w:val="0"/>
        <w:spacing w:before="0" w:after="0"/>
        <w:jc w:val="left"/>
        <w:rPr/>
      </w:pPr>
      <w:r>
        <w:rPr/>
        <w:t>7INTWbSoRaWSaklvRzrzH/vMdWHMMwbhipBBGVl0y74YhtvCFKGJPPxlw9GfCebr/v1tVuHyW3mJJP</w:t>
      </w:r>
    </w:p>
    <w:p>
      <w:pPr>
        <w:pStyle w:val="PreformattedText"/>
        <w:bidi w:val="0"/>
        <w:spacing w:before="0" w:after="0"/>
        <w:jc w:val="left"/>
        <w:rPr/>
      </w:pPr>
      <w:r>
        <w:rPr/>
        <w:t>5zUwT18VUzZCVaT5O4lqliWSbAjPtwt9VtSSxJLDEmMhRurZAytOp9n2zpTd6/aqrt9TbTDIYdu3fa</w:t>
      </w:r>
    </w:p>
    <w:p>
      <w:pPr>
        <w:pStyle w:val="PreformattedText"/>
        <w:bidi w:val="0"/>
        <w:spacing w:before="0" w:after="0"/>
        <w:jc w:val="left"/>
        <w:rPr/>
      </w:pPr>
      <w:r>
        <w:rPr/>
        <w:t>KpIaiJUxVZ4+60odiF5RmaIhrrgLayAcsRe6/onw8/5mpACnEZD2v5Y99BdO7d1XuFBQ7fuUFBW19W</w:t>
      </w:r>
    </w:p>
    <w:p>
      <w:pPr>
        <w:pStyle w:val="PreformattedText"/>
        <w:bidi w:val="0"/>
        <w:spacing w:before="0" w:after="0"/>
        <w:jc w:val="left"/>
        <w:rPr/>
      </w:pPr>
      <w:r>
        <w:rPr/>
        <w:t>1NTrXTxQ1cyALmrRXSKdgSoXGRXYlfHLFtaqzLZ1DiqjmsW4AJJX96Sb4i/DDrHYJIdm3+tpd1hqS0</w:t>
      </w:r>
    </w:p>
    <w:p>
      <w:pPr>
        <w:pStyle w:val="PreformattedText"/>
        <w:bidi w:val="0"/>
        <w:spacing w:before="0" w:after="0"/>
        <w:jc w:val="left"/>
        <w:rPr/>
      </w:pPr>
      <w:r>
        <w:rPr/>
        <w:t>1BJQ10e4vtkUMwkaiqYo6dZgGMrOVxPaIawxLZNkYfnNlTs9qO1o0DbTnrdJ3aARxZmB5pLhVZe32G</w:t>
      </w:r>
    </w:p>
    <w:p>
      <w:pPr>
        <w:pStyle w:val="PreformattedText"/>
        <w:bidi w:val="0"/>
        <w:spacing w:before="0" w:after="0"/>
        <w:jc w:val="left"/>
        <w:rPr/>
      </w:pPr>
      <w:r>
        <w:rPr/>
        <w:t>MaLILfmXy59f030pm5NkXtLC+Hm2ySS0G8VVZSbRtW2PUy7ju24q5hracRlDtVMiKTO6rI2bXxiMil</w:t>
      </w:r>
    </w:p>
    <w:p>
      <w:pPr>
        <w:pStyle w:val="PreformattedText"/>
        <w:bidi w:val="0"/>
        <w:spacing w:before="0" w:after="0"/>
        <w:jc w:val="left"/>
        <w:rPr/>
      </w:pPr>
      <w:r>
        <w:rPr/>
        <w:t>rtiuj5QBJGIEYeqN0SerqE2x+9BUzySJUAMXlivjG9goEUWAy4AALf06VA8xca9dvr/bIlGjOyRxyG</w:t>
      </w:r>
    </w:p>
    <w:p>
      <w:pPr>
        <w:pStyle w:val="PreformattedText"/>
        <w:bidi w:val="0"/>
        <w:spacing w:before="0" w:after="0"/>
        <w:jc w:val="left"/>
        <w:rPr/>
      </w:pPr>
      <w:r>
        <w:rPr/>
        <w:t>pqZCQ8URZUgsxCKJXxD3PLMPFfHy+4CQASeQmgBNgDePcu2pCAkdfSS1cEJnrauN2koNtikZUSOKUJ</w:t>
      </w:r>
    </w:p>
    <w:p>
      <w:pPr>
        <w:pStyle w:val="PreformattedText"/>
        <w:bidi w:val="0"/>
        <w:spacing w:before="0" w:after="0"/>
        <w:jc w:val="left"/>
        <w:rPr/>
      </w:pPr>
      <w:r>
        <w:rPr/>
        <w:t>fca5ySoKAoG8Ymc3cJWLbjqROPV0AQze7+kO2VQlUyUkU1XRqiSTirCCd0Vh3KmNFYrAEY/SSSV4kZ</w:t>
      </w:r>
    </w:p>
    <w:p>
      <w:pPr>
        <w:pStyle w:val="PreformattedText"/>
        <w:bidi w:val="0"/>
        <w:spacing w:before="0" w:after="0"/>
        <w:jc w:val="left"/>
        <w:rPr/>
      </w:pPr>
      <w:r>
        <w:rPr/>
        <w:t>VZrDHGrHOKxQJGQl9R9Hd/pCp31qQUtVRVkNZs1TDm1Luu31rSxfJVkLOVmsIphS1SeUcpeinveE62</w:t>
      </w:r>
    </w:p>
    <w:p>
      <w:pPr>
        <w:pStyle w:val="PreformattedText"/>
        <w:bidi w:val="0"/>
        <w:spacing w:before="0" w:after="0"/>
        <w:jc w:val="left"/>
        <w:rPr/>
      </w:pPr>
      <w:r>
        <w:rPr/>
        <w:t>fBV08by7ZNVlY4ZNK3+IXrPY9j6apNq3svANqhgqqRXSekYwxHbZxVRSKyRV70ifL1SgWkwhnT6rLG</w:t>
      </w:r>
    </w:p>
    <w:p>
      <w:pPr>
        <w:pStyle w:val="PreformattedText"/>
        <w:bidi w:val="0"/>
        <w:spacing w:before="0" w:after="0"/>
        <w:jc w:val="left"/>
        <w:rPr/>
      </w:pPr>
      <w:r>
        <w:rPr/>
        <w:t>4BUjZpYIFYj/vwlN9fdR7P1ruFTuew0NFtJ3VaeXd9vppSlLVb7BGyncIaIxqtHLIjOHjjYxEyFoyB</w:t>
      </w:r>
    </w:p>
    <w:p>
      <w:pPr>
        <w:pStyle w:val="PreformattedText"/>
        <w:bidi w:val="0"/>
        <w:spacing w:before="0" w:after="0"/>
        <w:jc w:val="left"/>
        <w:rPr/>
      </w:pPr>
      <w:r>
        <w:rPr/>
        <w:t>L2hlvkorEd32ZqQCGbLItvKecIvkzEmICyhsECn644xG11dvVz6/761IIJHbM+USyST7hPFBBGOCir</w:t>
      </w:r>
    </w:p>
    <w:p>
      <w:pPr>
        <w:pStyle w:val="PreformattedText"/>
        <w:bidi w:val="0"/>
        <w:spacing w:before="0" w:after="0"/>
        <w:jc w:val="left"/>
        <w:rPr/>
      </w:pPr>
      <w:r>
        <w:rPr/>
        <w:t>EvimZ4QNc8EDxH2GpAoc7mbuSRR9/+YZWbaaOV4ZpYZqinYfMJAxcK7Y3jD+iQ1wSOAf8ArpyQpIJi</w:t>
      </w:r>
    </w:p>
    <w:p>
      <w:pPr>
        <w:pStyle w:val="PreformattedText"/>
        <w:bidi w:val="0"/>
        <w:spacing w:before="0" w:after="0"/>
        <w:jc w:val="left"/>
        <w:rPr/>
      </w:pPr>
      <w:r>
        <w:rPr/>
        <w:t>KwhcS4m59WZQtz9St7D2DNx99EYSxdwpo1mP4RvblY73ucgBGg9m7G4/bRGVFXlsskG+bStLuEXyve</w:t>
      </w:r>
    </w:p>
    <w:p>
      <w:pPr>
        <w:pStyle w:val="PreformattedText"/>
        <w:bidi w:val="0"/>
        <w:spacing w:before="0" w:after="0"/>
        <w:jc w:val="left"/>
        <w:rPr/>
      </w:pPr>
      <w:r>
        <w:rPr/>
        <w:t>lpp9votygZpYlftywgu0jX+0qyAcB2C3xGkGDchVRFaJCjfuyPyfmPLEtmT7DseWNyb35PPsnTkQjE</w:t>
      </w:r>
    </w:p>
    <w:p>
      <w:pPr>
        <w:pStyle w:val="PreformattedText"/>
        <w:bidi w:val="0"/>
        <w:spacing w:before="0" w:after="0"/>
        <w:jc w:val="left"/>
        <w:rPr/>
      </w:pPr>
      <w:r>
        <w:rPr/>
        <w:t>uCV9AAlL82HBYc8++bci2iWDYK1v55y1uh96rdlnoNyoJe3PBIq83ZDktmVlBs2QXG/2OvO6WivkjC</w:t>
      </w:r>
    </w:p>
    <w:p>
      <w:pPr>
        <w:pStyle w:val="PreformattedText"/>
        <w:bidi w:val="0"/>
        <w:spacing w:before="0" w:after="0"/>
        <w:jc w:val="left"/>
        <w:rPr/>
      </w:pPr>
      <w:r>
        <w:rPr/>
        <w:t>w0930dramiVfT7v8078+G3xcerhWNpZaeoAQTxuxSN2ICJ22Vvw1VQoHokL/m18zrdDHrCworPtuie</w:t>
      </w:r>
    </w:p>
    <w:p>
      <w:pPr>
        <w:pStyle w:val="PreformattedText"/>
        <w:bidi w:val="0"/>
        <w:spacing w:before="0" w:after="0"/>
        <w:jc w:val="left"/>
        <w:rPr/>
      </w:pPr>
      <w:r>
        <w:rPr/>
        <w:t>kDqadE8U6bous4q+CKUVSyM8aLIhlDSCSHARmqKkMI1hS5UEXGNjri9URdmeiuvagyxumviLUdOSx1</w:t>
      </w:r>
    </w:p>
    <w:p>
      <w:pPr>
        <w:pStyle w:val="PreformattedText"/>
        <w:bidi w:val="0"/>
        <w:spacing w:before="0" w:after="0"/>
        <w:jc w:val="left"/>
        <w:rPr/>
      </w:pPr>
      <w:r>
        <w:rPr/>
        <w:t>MLTzQJLC0URKM1LUzsgcsAPxqIReUdvTf31nqaAcTq0ellCBe07E6O+KUXUFHDLQ7kIZ0RYxEwS0Ym</w:t>
      </w:r>
    </w:p>
    <w:p>
      <w:pPr>
        <w:pStyle w:val="PreformattedText"/>
        <w:bidi w:val="0"/>
        <w:spacing w:before="0" w:after="0"/>
        <w:jc w:val="left"/>
        <w:rPr/>
      </w:pPr>
      <w:r>
        <w:rPr/>
        <w:t>a1RJyyySBjy1yWQM2Xi2vO1eiEAhxYbwn1PR+nKQANTepenR/wASwKg7XXuVqqedTeTtvULGJUCzJE</w:t>
      </w:r>
    </w:p>
    <w:p>
      <w:pPr>
        <w:pStyle w:val="PreformattedText"/>
        <w:bidi w:val="0"/>
        <w:spacing w:before="0" w:after="0"/>
        <w:jc w:val="left"/>
        <w:rPr/>
      </w:pPr>
      <w:r>
        <w:rPr/>
        <w:t>WAmoXxYC4JUfVw1zw6+kwBCnafQ9F6YjgEcLL1p1v0n1bFUUqhGiqlWJpYY83klMfPclpSxxViwZnA</w:t>
      </w:r>
    </w:p>
    <w:p>
      <w:pPr>
        <w:pStyle w:val="PreformattedText"/>
        <w:bidi w:val="0"/>
        <w:spacing w:before="0" w:after="0"/>
        <w:jc w:val="left"/>
        <w:rPr/>
      </w:pPr>
      <w:r>
        <w:rPr/>
        <w:t>DYhV+wC64GV89+Rn0SdLUigA3ylp7RvvalSANDNAHRcJHImT2qo7tdo5mzVCrZKqef8AbB0c+4+flO</w:t>
      </w:r>
    </w:p>
    <w:p>
      <w:pPr>
        <w:pStyle w:val="PreformattedText"/>
        <w:bidi w:val="0"/>
        <w:spacing w:before="0" w:after="0"/>
        <w:jc w:val="left"/>
        <w:rPr/>
      </w:pPr>
      <w:r>
        <w:rPr/>
        <w:t>pNQNZxyk3oN7RHiWMotsLQrOxE1/KaGN3QggWUY5K10b7ax9UwJYNus09cDwnhkhHVFI1N+JWgTGQz</w:t>
      </w:r>
    </w:p>
    <w:p>
      <w:pPr>
        <w:pStyle w:val="PreformattedText"/>
        <w:bidi w:val="0"/>
        <w:spacing w:before="0" w:after="0"/>
        <w:jc w:val="left"/>
        <w:rPr/>
      </w:pPr>
      <w:r>
        <w:rPr/>
        <w:t>U8EqhwRE4sgkWTxfuIq5RECw9+J0YFrJ6xnFqmmIQbSOR9VQtnJHVwxvBUBUWYcmXJncLInAPdGLhj</w:t>
      </w:r>
    </w:p>
    <w:p>
      <w:pPr>
        <w:pStyle w:val="PreformattedText"/>
        <w:bidi w:val="0"/>
        <w:spacing w:before="0" w:after="0"/>
        <w:jc w:val="left"/>
        <w:rPr/>
      </w:pPr>
      <w:r>
        <w:rPr/>
        <w:t>/7QNlpjTxawIzrmsK3+lJLR9eUxQQmp7EsLd6O8rGaNTGGZS7CwYESK4UEC/kSrLobTbdgN770vTcZ</w:t>
      </w:r>
    </w:p>
    <w:p>
      <w:pPr>
        <w:pStyle w:val="PreformattedText"/>
        <w:bidi w:val="0"/>
        <w:spacing w:before="0" w:after="0"/>
        <w:jc w:val="left"/>
        <w:rPr/>
      </w:pPr>
      <w:r>
        <w:rPr/>
        <w:t>WWy28+f6yRw/FEWMcXbKFGZZY5e2GhbMglgvIILANkoe6rqWOoAPCdK6enkGvfz2QC/EmhihMi1dPT</w:t>
      </w:r>
    </w:p>
    <w:p>
      <w:pPr>
        <w:pStyle w:val="PreformattedText"/>
        <w:bidi w:val="0"/>
        <w:spacing w:before="0" w:after="0"/>
        <w:jc w:val="left"/>
        <w:rPr/>
      </w:pPr>
      <w:r>
        <w:rPr/>
        <w:t>1ErB2nV1SzcoIlkB8GCAm4U/mW/wCXU6akMcuH4p2nUWsQuUi0/wAVpZX86hpTJLHhUiYvToMTeJV9</w:t>
      </w:r>
    </w:p>
    <w:p>
      <w:pPr>
        <w:pStyle w:val="PreformattedText"/>
        <w:bidi w:val="0"/>
        <w:spacing w:before="0" w:after="0"/>
        <w:jc w:val="left"/>
        <w:rPr/>
      </w:pPr>
      <w:r>
        <w:rPr/>
        <w:t>wyhOSL2dmOK3yXUkFgTWUZfTTYDFpCd4+LO2QSTqapmr6lglH3pESKOORgpkCoSxmcixvdlEnj4nSG</w:t>
      </w:r>
    </w:p>
    <w:p>
      <w:pPr>
        <w:pStyle w:val="PreformattedText"/>
        <w:bidi w:val="0"/>
        <w:spacing w:before="0" w:after="0"/>
        <w:jc w:val="left"/>
        <w:rPr/>
      </w:pPr>
      <w:r>
        <w:rPr/>
        <w:t>g1lr3ac76l0SbHn3yK1XxTgoppZN0qhJ2opu9RRmNkKnJZmnAJJ7cpUKcgw8vLWTdG1CSQRZmGr0rT</w:t>
      </w:r>
    </w:p>
    <w:p>
      <w:pPr>
        <w:pStyle w:val="PreformattedText"/>
        <w:bidi w:val="0"/>
        <w:spacing w:before="0" w:after="0"/>
        <w:jc w:val="left"/>
        <w:rPr/>
      </w:pPr>
      <w:r>
        <w:rPr/>
        <w:t>VCgrKc7defxKUcVRKjVIdWVxFITGiRGmwZqegihcmoRlRMyW8UlOWTNrp0OgZpeou7GeZ0j0mmkGxb</w:t>
      </w:r>
    </w:p>
    <w:p>
      <w:pPr>
        <w:pStyle w:val="PreformattedText"/>
        <w:bidi w:val="0"/>
        <w:spacing w:before="0" w:after="0"/>
        <w:jc w:val="left"/>
        <w:rPr/>
      </w:pPr>
      <w:r>
        <w:rPr/>
        <w:t>Ief0pzTvv8RENa9Q71SJ3c5llWd2yLOFLyRRsJYUjjLKijDzbFcgctdun0BQwpfxnga/phSzE2xvaU</w:t>
      </w:r>
    </w:p>
    <w:p>
      <w:pPr>
        <w:pStyle w:val="PreformattedText"/>
        <w:bidi w:val="0"/>
        <w:spacing w:before="0" w:after="0"/>
        <w:jc w:val="left"/>
        <w:rPr/>
      </w:pPr>
      <w:r>
        <w:rPr/>
        <w:t>/wBSfGiurnR0rYqJJlEaZSMamVLBe0LL+EoRns4GYy5OI12p0IabFgN27zTxulelX1BV7NIC3xHaFu</w:t>
      </w:r>
    </w:p>
    <w:p>
      <w:pPr>
        <w:pStyle w:val="PreformattedText"/>
        <w:bidi w:val="0"/>
        <w:spacing w:before="0" w:after="0"/>
        <w:jc w:val="left"/>
        <w:rPr/>
      </w:pPr>
      <w:r>
        <w:rPr/>
        <w:t>/UVQSSPFYXLxiRbWKuVLESAHyPjZsre9dJ6OWsEZTyz00iyW+jIV1L8aW8kjqIwwu8kksnn5BQyApj</w:t>
      </w:r>
    </w:p>
    <w:p>
      <w:pPr>
        <w:pStyle w:val="PreformattedText"/>
        <w:bidi w:val="0"/>
        <w:spacing w:before="0" w:after="0"/>
        <w:jc w:val="left"/>
        <w:rPr/>
      </w:pPr>
      <w:r>
        <w:rPr/>
        <w:t>gGsxb7i32C620+hKQKUgzmf0iy2blI7z8Vq6YtIlc80pHhMy9xjYlRHlkO41sQTYXHj+Vdehp9FCGs</w:t>
      </w:r>
    </w:p>
    <w:p>
      <w:pPr>
        <w:pStyle w:val="PreformattedText"/>
        <w:bidi w:val="0"/>
        <w:spacing w:before="0" w:after="0"/>
        <w:jc w:val="left"/>
        <w:rPr/>
      </w:pPr>
      <w:r>
        <w:rPr/>
        <w:t>cQJ52r0/UYkE5Fpzx8SOqW3HbqKFZQ0w6i2WuDI15EemqpJWUyM2N7vcAcD/ERr1Oh6QOowY7Y9s8b</w:t>
      </w:r>
    </w:p>
    <w:p>
      <w:pPr>
        <w:pStyle w:val="PreformattedText"/>
        <w:bidi w:val="0"/>
        <w:spacing w:before="0" w:after="0"/>
        <w:jc w:val="left"/>
        <w:rPr/>
      </w:pPr>
      <w:r>
        <w:rPr/>
        <w:t>0n0hzoKRtjqD96VF1N1PUuDG0705QmMYlWzlY92aokH0/LoXUpGATLLIqrjZiuw0lVyW4ivKZvrsyc</w:t>
      </w:r>
    </w:p>
    <w:p>
      <w:pPr>
        <w:pStyle w:val="PreformattedText"/>
        <w:bidi w:val="0"/>
        <w:spacing w:before="0" w:after="0"/>
        <w:jc w:val="left"/>
        <w:rPr/>
      </w:pPr>
      <w:r>
        <w:rPr/>
        <w:t>PhKyrqiatlFPShxBUxUNWaYsPmZ5FWS7T1cCgtIzszrG144yy48jI1rONO17FnLoh9TfrG/P1y1eiu</w:t>
      </w:r>
    </w:p>
    <w:p>
      <w:pPr>
        <w:pStyle w:val="PreformattedText"/>
        <w:bidi w:val="0"/>
        <w:spacing w:before="0" w:after="0"/>
        <w:jc w:val="left"/>
        <w:rPr/>
      </w:pPr>
      <w:r>
        <w:rPr/>
        <w:t>kJqueDvUdf3pnjjp4/l1d2kCEqqVF+2GYFiGJuuP5m15WprZMAh4Z7Oj0dlUE8JJ706j6L2GSlpqKL</w:t>
      </w:r>
    </w:p>
    <w:p>
      <w:pPr>
        <w:pStyle w:val="PreformattedText"/>
        <w:bidi w:val="0"/>
        <w:spacing w:before="0" w:after="0"/>
        <w:jc w:val="left"/>
        <w:rPr/>
      </w:pPr>
      <w:r>
        <w:rPr/>
        <w:t>bNukkr3hjhWpljM8e3xJL2aqoaCFrmRpMowzSoMGa/1HXl9I1GUtqMdif0p6mjpWoQLkKhfxF/hl6M</w:t>
      </w:r>
    </w:p>
    <w:p>
      <w:pPr>
        <w:pStyle w:val="PreformattedText"/>
        <w:bidi w:val="0"/>
        <w:spacing w:before="0" w:after="0"/>
        <w:jc w:val="left"/>
        <w:rPr/>
      </w:pPr>
      <w:r>
        <w:rPr/>
        <w:t>3c7TvdBWbh0b1RukjFd4o6Sij22HsiSapfdtgiqFSakmk7KKUvKry3828ddXRvSmvpK6vWto+wby+p</w:t>
      </w:r>
    </w:p>
    <w:p>
      <w:pPr>
        <w:pStyle w:val="PreformattedText"/>
        <w:bidi w:val="0"/>
        <w:spacing w:before="0" w:after="0"/>
        <w:jc w:val="left"/>
        <w:rPr/>
      </w:pPr>
      <w:r>
        <w:rPr/>
        <w:t>uycPS/Q3R9R11NNT0XX9sdX6x3vnKB68/h36z2vbX6k606jo952zpqvhp9w6a6c2yspN1q9grYBV1l</w:t>
      </w:r>
    </w:p>
    <w:p>
      <w:pPr>
        <w:pStyle w:val="PreformattedText"/>
        <w:bidi w:val="0"/>
        <w:spacing w:before="0" w:after="0"/>
        <w:jc w:val="left"/>
        <w:rPr/>
      </w:pPr>
      <w:r>
        <w:rPr/>
        <w:t>ZJushK7fEaRWENonYKXUOmQ16XR/SiMDo6Gj6rV1jwuTkqtyX6U8rp/ofpQ0z0npWuvSNLTxyRFZSU</w:t>
      </w:r>
    </w:p>
    <w:p>
      <w:pPr>
        <w:pStyle w:val="PreformattedText"/>
        <w:bidi w:val="0"/>
        <w:spacing w:before="0" w:after="0"/>
        <w:jc w:val="left"/>
        <w:rPr/>
      </w:pPr>
      <w:r>
        <w:rPr/>
        <w:t>72/wDxke3HqfYqbobp3pXYqJXNfXVMWzUdFVVdLtW411duLQ0uxbgorQsm1rINvKysvcFNNIlRmipq</w:t>
      </w:r>
    </w:p>
    <w:p>
      <w:pPr>
        <w:pStyle w:val="PreformattedText"/>
        <w:bidi w:val="0"/>
        <w:spacing w:before="0" w:after="0"/>
        <w:jc w:val="left"/>
        <w:rPr/>
      </w:pPr>
      <w:r>
        <w:rPr/>
        <w:t>R0PXfp2tq6mocNMLl4t4svxdb6+rKbpWhp9B6Po6KjLXPAvZ1uFG36v8uWUgPxT6VpehduqBt2+/zK</w:t>
      </w:r>
    </w:p>
    <w:p>
      <w:pPr>
        <w:pStyle w:val="PreformattedText"/>
        <w:bidi w:val="0"/>
        <w:spacing w:before="0" w:after="0"/>
        <w:jc w:val="left"/>
        <w:rPr/>
      </w:pPr>
      <w:r>
        <w:rPr/>
        <w:t>oiHytZXyU0lJFue6VFN2dzj2OGokAp9tareSNyzEotOyopibXo9A1G6VqjJT6pTsPZXLa/aKzy/Sem</w:t>
      </w:r>
    </w:p>
    <w:p>
      <w:pPr>
        <w:pStyle w:val="PreformattedText"/>
        <w:bidi w:val="0"/>
        <w:spacing w:before="0" w:after="0"/>
        <w:jc w:val="left"/>
        <w:rPr/>
      </w:pPr>
      <w:r>
        <w:rPr/>
        <w:t>nQ9JsX/PfpKSesE9lf5eGcxNsu91VO09RE8lQtTHFPLTTw1CyU6x92CT/d5mCzolsjcXW2XK6+jGoB</w:t>
      </w:r>
    </w:p>
    <w:p>
      <w:pPr>
        <w:pStyle w:val="PreformattedText"/>
        <w:bidi w:val="0"/>
        <w:spacing w:before="0" w:after="0"/>
        <w:jc w:val="left"/>
        <w:rPr/>
      </w:pPr>
      <w:r>
        <w:rPr/>
        <w:t>woSuH2Z8kVJBdzRYyf7X1xuOwbeu0bzRw7tt9VEqvQbtTrJTyx53Rizm6VjdtCzEg+I7bo6m+uk6Fd</w:t>
      </w:r>
    </w:p>
    <w:p>
      <w:pPr>
        <w:pStyle w:val="PreformattedText"/>
        <w:bidi w:val="0"/>
        <w:spacing w:before="0" w:after="0"/>
        <w:jc w:val="left"/>
        <w:rPr/>
      </w:pPr>
      <w:r>
        <w:rPr/>
        <w:t>0Cup637d5nqgFKyKiw3zhdVTbRuDzbj0rX1W3VlQJqV9qM8ce4dt4hLBHUy1mNNvFJdpIwj4Txqq4u</w:t>
      </w:r>
    </w:p>
    <w:p>
      <w:pPr>
        <w:pStyle w:val="PreformattedText"/>
        <w:bidi w:val="0"/>
        <w:spacing w:before="0" w:after="0"/>
        <w:jc w:val="left"/>
        <w:rPr/>
      </w:pPr>
      <w:r>
        <w:rPr/>
        <w:t>+qD8b2/D3f4zAigKHLrfpSF7lTbhHSF63ZaMrCsZap29qihmguREk9TRVOcLnuiTyVhG7fmVl0Ky2z</w:t>
      </w:r>
    </w:p>
    <w:p>
      <w:pPr>
        <w:pStyle w:val="PreformattedText"/>
        <w:bidi w:val="0"/>
        <w:spacing w:before="0" w:after="0"/>
        <w:jc w:val="left"/>
        <w:rPr/>
      </w:pPr>
      <w:r>
        <w:rPr/>
        <w:t>FjVSS2QoC8JD6iaKw7VU0hNwfnIxTTCxtiXSRo6hgTe441VKaIEIzGNpnWNZUYuSLs6tewtYFfQA/w</w:t>
      </w:r>
    </w:p>
    <w:p>
      <w:pPr>
        <w:pStyle w:val="PreformattedText"/>
        <w:bidi w:val="0"/>
        <w:spacing w:before="0" w:after="0"/>
        <w:jc w:val="left"/>
        <w:rPr/>
      </w:pPr>
      <w:r>
        <w:rPr/>
        <w:t>CuqmY1PERTA0xKdlHkqFcxwyICxIsPwmjsbpZfZHGiWCDyMPqhJJIsckYhlcMWADYKCfpxF8APuCTo</w:t>
      </w:r>
    </w:p>
    <w:p>
      <w:pPr>
        <w:pStyle w:val="PreformattedText"/>
        <w:bidi w:val="0"/>
        <w:spacing w:before="0" w:after="0"/>
        <w:jc w:val="left"/>
        <w:rPr/>
      </w:pPr>
      <w:r>
        <w:rPr/>
        <w:t>jnQPwuoJqGjp6gusW57kr0QqWh8tr2wgxJU05cqse7SyZCOXIBImJfjSoEkDijocBHj+E6D6333pzp</w:t>
      </w:r>
    </w:p>
    <w:p>
      <w:pPr>
        <w:pStyle w:val="PreformattedText"/>
        <w:bidi w:val="0"/>
        <w:spacing w:before="0" w:after="0"/>
        <w:jc w:val="left"/>
        <w:rPr/>
      </w:pPr>
      <w:r>
        <w:rPr/>
        <w:t>n4cL05Qyx1++1zw08yRRwywTd0LM09ZXGEipqFJjJOahceEuWLTqOuoTtv7M1OQ9Y4XFdhOPNxp63Z</w:t>
      </w:r>
    </w:p>
    <w:p>
      <w:pPr>
        <w:pStyle w:val="PreformattedText"/>
        <w:bidi w:val="0"/>
        <w:spacing w:before="0" w:after="0"/>
        <w:jc w:val="left"/>
        <w:rPr/>
      </w:pPr>
      <w:r>
        <w:rPr/>
        <w:t>jNLLt1PVTzyuBHUVlK1IrqATOIc/xkANkaxDFeDxpKygAE7rJthXD1vljG6l3BqMQs+4QQyS0cyTBZ</w:t>
      </w:r>
    </w:p>
    <w:p>
      <w:pPr>
        <w:pStyle w:val="PreformattedText"/>
        <w:bidi w:val="0"/>
        <w:spacing w:before="0" w:after="0"/>
        <w:jc w:val="left"/>
        <w:rPr/>
      </w:pPr>
      <w:r>
        <w:rPr/>
        <w:t>UZaUVloqqlhXKyytFHwV+gNl71SsHuh1TMWUgmzv8Ayxn3Tf4quslSWEVW3AxwUiQgwT08UaKiiils</w:t>
      </w:r>
    </w:p>
    <w:p>
      <w:pPr>
        <w:pStyle w:val="PreformattedText"/>
        <w:bidi w:val="0"/>
        <w:spacing w:before="0" w:after="0"/>
        <w:jc w:val="left"/>
        <w:rPr/>
      </w:pPr>
      <w:r>
        <w:rPr/>
        <w:t>SvCsSkgeNsfQZstVIsEUeHeKqWkgFPIInzgqpIglUziKWBAo+ZgqqDA4SWWPzVjGwXxP5dEeAuwdpG</w:t>
      </w:r>
    </w:p>
    <w:p>
      <w:pPr>
        <w:pStyle w:val="PreformattedText"/>
        <w:bidi w:val="0"/>
        <w:spacing w:before="0" w:after="0"/>
        <w:jc w:val="left"/>
        <w:rPr/>
      </w:pPr>
      <w:r>
        <w:rPr/>
        <w:t>tyDwVChrglY1djfN1RT8s6XNzGYjkD9/8Al0SMTttzjrVxtUrBWK6Q09RSpM8yHOQSwn5SoJLcl1eJ</w:t>
      </w:r>
    </w:p>
    <w:p>
      <w:pPr>
        <w:pStyle w:val="PreformattedText"/>
        <w:bidi w:val="0"/>
        <w:spacing w:before="0" w:after="0"/>
        <w:jc w:val="left"/>
        <w:rPr/>
      </w:pPr>
      <w:r>
        <w:rPr/>
        <w:t>fFblu6v5dIA1v2EzRhuN+vJr8P5oazfht00UgAKQZQn/AHlUGEkE0RW2dSHja9vZmQackkbUNlj78b</w:t>
      </w:r>
    </w:p>
    <w:p>
      <w:pPr>
        <w:pStyle w:val="PreformattedText"/>
        <w:bidi w:val="0"/>
        <w:spacing w:before="0" w:after="0"/>
        <w:jc w:val="left"/>
        <w:rPr/>
      </w:pPr>
      <w:r>
        <w:rPr/>
        <w:t>enK2j3qlr6qlhits+3tTywOoas225pf5lLCpvFN8z2ywBIC1yNf0ukq1YF3JJJO5lVdNb3LtdVJ2mh</w:t>
      </w:r>
    </w:p>
    <w:p>
      <w:pPr>
        <w:pStyle w:val="PreformattedText"/>
        <w:bidi w:val="0"/>
        <w:spacing w:before="0" w:after="0"/>
        <w:jc w:val="left"/>
        <w:rPr/>
      </w:pPr>
      <w:r>
        <w:rPr/>
        <w:t>aNY2UiSFTkGkQlkc3dZLj8pW3OrsnYjIS02YgGxJnV7yavd9sqqenvHsEU1bFgrRd+kow1UsojcntT</w:t>
      </w:r>
    </w:p>
    <w:p>
      <w:pPr>
        <w:pStyle w:val="PreformattedText"/>
        <w:bidi w:val="0"/>
        <w:spacing w:before="0" w:after="0"/>
        <w:jc w:val="left"/>
        <w:rPr/>
      </w:pPr>
      <w:r>
        <w:rPr/>
        <w:t>pKihQrEleWy0EADnvCsQWBlodJ7PTdT0FMsaJXu5iCxCSKKOX5hiZaGrnlP+5TySSHszN4RTMqv+E/</w:t>
      </w:r>
    </w:p>
    <w:p>
      <w:pPr>
        <w:pStyle w:val="PreformattedText"/>
        <w:bidi w:val="0"/>
        <w:spacing w:before="0" w:after="0"/>
        <w:jc w:val="left"/>
        <w:rPr/>
      </w:pPr>
      <w:r>
        <w:rPr/>
        <w:t>CKk3a7RrstkbX5884z9UdJ1fSu3jfYd2qamiSoqV26nYpTbrRmnBaslq0/8AaRoZoYnb6lZnR0xQnW</w:t>
      </w:r>
    </w:p>
    <w:p>
      <w:pPr>
        <w:pStyle w:val="PreformattedText"/>
        <w:bidi w:val="0"/>
        <w:spacing w:before="0" w:after="0"/>
        <w:jc w:val="left"/>
        <w:rPr/>
      </w:pPr>
      <w:r>
        <w:rPr/>
        <w:t>bsVCgc2IWMnrkCt/6Sutomk6u3KmpJqGipkiBqXSh7lLRCKBg8soKsVE5C5S5eEmR8UbWm57erMw3W</w:t>
      </w:r>
    </w:p>
    <w:p>
      <w:pPr>
        <w:pStyle w:val="PreformattedText"/>
        <w:bidi w:val="0"/>
        <w:spacing w:before="0" w:after="0"/>
        <w:jc w:val="left"/>
        <w:rPr/>
      </w:pPr>
      <w:r>
        <w:rPr/>
        <w:t>PaYlFHFX1e4VfdQwyNPKkjJGgolYSODE2ZFRRsqqM1PBZcgPupMQf7tMoooxKyqsw7iKLS5oojRDfj</w:t>
      </w:r>
    </w:p>
    <w:p>
      <w:pPr>
        <w:pStyle w:val="PreformattedText"/>
        <w:bidi w:val="0"/>
        <w:spacing w:before="0" w:after="0"/>
        <w:jc w:val="left"/>
        <w:rPr/>
      </w:pPr>
      <w:r>
        <w:rPr/>
        <w:t>CUKx/zZaJpTkUTtFW1bnNTsyiWRZ5FmpIZcyTeqV4lWUs1njGLFb/S63XyGiSBsa4iI/7n1BVVx2Qz</w:t>
      </w:r>
    </w:p>
    <w:p>
      <w:pPr>
        <w:pStyle w:val="PreformattedText"/>
        <w:bidi w:val="0"/>
        <w:spacing w:before="0" w:after="0"/>
        <w:jc w:val="left"/>
        <w:rPr/>
      </w:pPr>
      <w:r>
        <w:rPr/>
        <w:t>Fm3DYtm/ltROrORumxKzuKSueU3lKZNGoPAC+P5dIjcsDu3dmlir7DIBXfLy14nPdelA8SljIYiuQI</w:t>
      </w:r>
    </w:p>
    <w:p>
      <w:pPr>
        <w:pStyle w:val="PreformattedText"/>
        <w:bidi w:val="0"/>
        <w:spacing w:before="0" w:after="0"/>
        <w:jc w:val="left"/>
        <w:rPr/>
      </w:pPr>
      <w:r>
        <w:rPr/>
        <w:t>LGwkYH/sumLoWMWkEANv1TEdPU08qSUMiuisHFHMWDvG5u3ZnuB/u7sLgjmN/L6Sy6JJ5m+ck2w11T</w:t>
      </w:r>
    </w:p>
    <w:p>
      <w:pPr>
        <w:pStyle w:val="PreformattedText"/>
        <w:bidi w:val="0"/>
        <w:spacing w:before="0" w:after="0"/>
        <w:jc w:val="left"/>
        <w:rPr/>
      </w:pPr>
      <w:r>
        <w:rPr/>
        <w:t>Qg1K9pJ0zpKgPGrJlNG0KPJ7XB4+PupeL+ptBHMGX1QQG3m9x3eolqnMk2bAQRo5CkCI3lVRYcIXkk</w:t>
      </w:r>
    </w:p>
    <w:p>
      <w:pPr>
        <w:pStyle w:val="PreformattedText"/>
        <w:bidi w:val="0"/>
        <w:spacing w:before="0" w:after="0"/>
        <w:jc w:val="left"/>
        <w:rPr/>
      </w:pPr>
      <w:r>
        <w:rPr/>
        <w:t>vb3pKuK45GPI7iuKOGxV5p9q6shkSVzutBSUDSxNxFEu5wVDQym3nHIyw5WsbLpyBeQvncsbpXZ3p6</w:t>
      </w:r>
    </w:p>
    <w:p>
      <w:pPr>
        <w:pStyle w:val="PreformattedText"/>
        <w:bidi w:val="0"/>
        <w:spacing w:before="0" w:after="0"/>
        <w:jc w:val="left"/>
        <w:rPr/>
      </w:pPr>
      <w:r>
        <w:rPr/>
        <w:t>Wapqx8wa9l+X2oJjO8UbYJM5dwKWMuLxyyNhZWOPjfQANgBuxlk8qHb+ySv4m09FsE1PXdQTJvG5VN</w:t>
      </w:r>
    </w:p>
    <w:p>
      <w:pPr>
        <w:pStyle w:val="PreformattedText"/>
        <w:bidi w:val="0"/>
        <w:spacing w:before="0" w:after="0"/>
        <w:jc w:val="left"/>
        <w:rPr/>
      </w:pPr>
      <w:r>
        <w:rPr/>
        <w:t>NFNQ0cCmg2ulV0CPGXOEm4szIquacRReLnN2fQVpnJu27sosL3O8qCnArIE3Crq4aSRGNIsahV7ELO</w:t>
      </w:r>
    </w:p>
    <w:p>
      <w:pPr>
        <w:pStyle w:val="PreformattedText"/>
        <w:bidi w:val="0"/>
        <w:spacing w:before="0" w:after="0"/>
        <w:jc w:val="left"/>
        <w:rPr/>
      </w:pPr>
      <w:r>
        <w:rPr/>
        <w:t>rR09NTmzJGFe2X0Rqvm39SoXfbIWseLlcVy7vum6VO3bN1Du27x7BtcUlFHS0ODvSU08nkNppoSsD1</w:t>
      </w:r>
    </w:p>
    <w:p>
      <w:pPr>
        <w:pStyle w:val="PreformattedText"/>
        <w:bidi w:val="0"/>
        <w:spacing w:before="0" w:after="0"/>
        <w:jc w:val="left"/>
        <w:rPr/>
      </w:pPr>
      <w:r>
        <w:rPr/>
        <w:t>jQnEuyksjFSzqwVQNlfgsnqt41PRf+Bj4VxfEH40dNfw2Uu8t0bH8VZ6qg+IG+7DFS7/8AEOj+GnyS</w:t>
      </w:r>
    </w:p>
    <w:p>
      <w:pPr>
        <w:pStyle w:val="PreformattedText"/>
        <w:bidi w:val="0"/>
        <w:spacing w:before="0" w:after="0"/>
        <w:jc w:val="left"/>
        <w:rPr/>
      </w:pPr>
      <w:r>
        <w:rPr/>
        <w:t>7r1BR7bvO01Jp/h5t28bXGu37rXT1ctYaeqNElNCjusu/R0Ruq2P739JGtqYpbDfT+4tPta+FHw06D</w:t>
      </w:r>
    </w:p>
    <w:p>
      <w:pPr>
        <w:pStyle w:val="PreformattedText"/>
        <w:bidi w:val="0"/>
        <w:spacing w:before="0" w:after="0"/>
        <w:jc w:val="left"/>
        <w:rPr/>
      </w:pPr>
      <w:r>
        <w:rPr/>
        <w:t>+DnRew/Dr4Y9K7X0j0d09Q0+37Psu1QrHFHS06BFmqJMQayrdheadwXmLFy120tQVR8ZzaYZ1BbiLm</w:t>
      </w:r>
    </w:p>
    <w:p>
      <w:pPr>
        <w:pStyle w:val="PreformattedText"/>
        <w:bidi w:val="0"/>
        <w:spacing w:before="0" w:after="0"/>
        <w:jc w:val="left"/>
        <w:rPr/>
      </w:pPr>
      <w:r>
        <w:rPr/>
        <w:t>XHQXv5izG7C2GRH3VG+xueR6HAx1xsKJAnVJrtZAX7XDKVCC4ZXQMtwOXH1BjfjLWGqLIN0RGASaqW</w:t>
      </w:r>
    </w:p>
    <w:p>
      <w:pPr>
        <w:pStyle w:val="PreformattedText"/>
        <w:bidi w:val="0"/>
        <w:spacing w:before="0" w:after="0"/>
        <w:jc w:val="left"/>
        <w:rPr/>
      </w:pPr>
      <w:r>
        <w:rPr/>
        <w:t>PtVgI7N4njxW5BuBYXPKWHIv8A4b6zyGWM1UECjLO2kWMSkqRiVBa7Elsfyk+KkH9b8DVSpYdBkFTh</w:t>
      </w:r>
    </w:p>
    <w:p>
      <w:pPr>
        <w:pStyle w:val="PreformattedText"/>
        <w:bidi w:val="0"/>
        <w:spacing w:before="0" w:after="0"/>
        <w:jc w:val="left"/>
        <w:rPr/>
      </w:pPr>
      <w:r>
        <w:rPr/>
        <w:t>eCoYXyDAECyXJJOJANuTrPT7YSX0pAGPGP35ZmYK5x8jwxF19+9aQjipBNieDjyT9rj6v1OZ5/y6IR</w:t>
      </w:r>
    </w:p>
    <w:p>
      <w:pPr>
        <w:pStyle w:val="PreformattedText"/>
        <w:bidi w:val="0"/>
        <w:spacing w:before="0" w:after="0"/>
        <w:jc w:val="left"/>
        <w:rPr/>
      </w:pPr>
      <w:r>
        <w:rPr/>
        <w:t>bDfn6vqufdi17ff2vHGq0+r+jCLorBGubcgC3LC5uQQPVzla2tpD8h84iqmJMoFlBJBuGBOK3YtzwP</w:t>
      </w:r>
    </w:p>
    <w:p>
      <w:pPr>
        <w:pStyle w:val="PreformattedText"/>
        <w:bidi w:val="0"/>
        <w:spacing w:before="0" w:after="0"/>
        <w:jc w:val="left"/>
        <w:rPr/>
      </w:pPr>
      <w:r>
        <w:rPr/>
        <w:t>pvrTT5EeEykH3Q3aRj+W7hXFuLEKGH28efXI1pCU7vxAdxZSxWRQcgrAAG1lJspILWvb/vpWLA7TCU</w:t>
      </w:r>
    </w:p>
    <w:p>
      <w:pPr>
        <w:pStyle w:val="PreformattedText"/>
        <w:bidi w:val="0"/>
        <w:spacing w:before="0" w:after="0"/>
        <w:jc w:val="left"/>
        <w:rPr/>
      </w:pPr>
      <w:r>
        <w:rPr/>
        <w:t>rvMgMshYriQVBCgkBioYFQv08N+lz/AFAaxJsk+MJDQwEpF7gFsiBwtiRkWuePq+9gMV01NMPfHXP3</w:t>
      </w:r>
    </w:p>
    <w:p>
      <w:pPr>
        <w:pStyle w:val="PreformattedText"/>
        <w:bidi w:val="0"/>
        <w:spacing w:before="0" w:after="0"/>
        <w:jc w:val="left"/>
        <w:rPr/>
      </w:pPr>
      <w:r>
        <w:rPr/>
        <w:t>RzoxlMuSgeORJYExo2YVQoFg5t6B/N71tJJqveZJ9uyFQrAFQLsMhkv2upQi5ITIAD9MtEGutuctjY</w:t>
      </w:r>
    </w:p>
    <w:p>
      <w:pPr>
        <w:pStyle w:val="PreformattedText"/>
        <w:bidi w:val="0"/>
        <w:spacing w:before="0" w:after="0"/>
        <w:jc w:val="left"/>
        <w:rPr/>
      </w:pPr>
      <w:r>
        <w:rPr/>
        <w:t>1th7CqqhS6ANgWIJcj/hMSBwdbqbAMcs6gDWJuByLq44W97AfqD4m/u+kxIAI8YEXtzuSmBcgpIKjE</w:t>
      </w:r>
    </w:p>
    <w:p>
      <w:pPr>
        <w:pStyle w:val="PreformattedText"/>
        <w:bidi w:val="0"/>
        <w:spacing w:before="0" w:after="0"/>
        <w:jc w:val="left"/>
        <w:rPr/>
      </w:pPr>
      <w:r>
        <w:rPr/>
        <w:t>AEWYFR6GPAuTiePtrGEVAC6tcEmyMCCQebkr/gawv+p0QmXI8Qb8WuQcCrNdz4nlhb/3dEIKwCm4zG</w:t>
      </w:r>
    </w:p>
    <w:p>
      <w:pPr>
        <w:pStyle w:val="PreformattedText"/>
        <w:bidi w:val="0"/>
        <w:spacing w:before="0" w:after="0"/>
        <w:jc w:val="left"/>
        <w:rPr/>
      </w:pPr>
      <w:r>
        <w:rPr/>
        <w:t>a8EgWHsNYEAn9vYA0Qng7uHsi4JIAJGRHcOKBlF7mwb9fRxP06+Metrn1ekbRa5VGJYSXbyJAdQPwy</w:t>
      </w:r>
    </w:p>
    <w:p>
      <w:pPr>
        <w:pStyle w:val="PreformattedText"/>
        <w:bidi w:val="0"/>
        <w:spacing w:before="0" w:after="0"/>
        <w:jc w:val="left"/>
        <w:rPr/>
      </w:pPr>
      <w:r>
        <w:rPr/>
        <w:t>SwI8hja3j6a3PlrKayb7PToVjF7EyfX9Sso5F+cr3HIvYAW1sBWRPbOXpHEFX2paW0UsQZDip8gSCt</w:t>
      </w:r>
    </w:p>
    <w:p>
      <w:pPr>
        <w:pStyle w:val="PreformattedText"/>
        <w:bidi w:val="0"/>
        <w:spacing w:before="0" w:after="0"/>
        <w:jc w:val="left"/>
        <w:rPr/>
      </w:pPr>
      <w:r>
        <w:rPr/>
        <w:t>hcAorBbXDAn9uV1qiesy3xMxRmbeye7zln7TAgZTwq3593wvdrH7XZR/rqjpMtEGPmecsOigjuig4s</w:t>
      </w:r>
    </w:p>
    <w:p>
      <w:pPr>
        <w:pStyle w:val="PreformattedText"/>
        <w:bidi w:val="0"/>
        <w:spacing w:before="0" w:after="0"/>
        <w:jc w:val="left"/>
        <w:rPr/>
      </w:pPr>
      <w:r>
        <w:rPr/>
        <w:t>SArMRe5ILKUHBUA+hxfnXSoXZLymLNVqAJLaKkiFgGcEZEMObWILBgw8PLI/e+tWTECuUxUsd72aSe</w:t>
      </w:r>
    </w:p>
    <w:p>
      <w:pPr>
        <w:pStyle w:val="PreformattedText"/>
        <w:bidi w:val="0"/>
        <w:spacing w:before="0" w:after="0"/>
        <w:jc w:val="left"/>
        <w:rPr/>
      </w:pPr>
      <w:r>
        <w:rPr/>
        <w:t>lpImjBVjwCABbuHnyRvsvsH99SFsDFhK3v3RaKOPGy2NgxFwwIIK2Ba31X4/5udV6s+McGKOPlScRa</w:t>
      </w:r>
    </w:p>
    <w:p>
      <w:pPr>
        <w:pStyle w:val="PreformattedText"/>
        <w:bidi w:val="0"/>
        <w:spacing w:before="0" w:after="0"/>
        <w:jc w:val="left"/>
        <w:rPr/>
      </w:pPr>
      <w:r>
        <w:rPr/>
        <w:t>4H2W3LgXHkP3I5508NjkcTCFNRp9nyBIAAtfi7Bubi5v6/waMCOR3kZje+GokkpIyGJN7YkvYAlr4g</w:t>
      </w:r>
    </w:p>
    <w:p>
      <w:pPr>
        <w:pStyle w:val="PreformattedText"/>
        <w:bidi w:val="0"/>
        <w:spacing w:before="0" w:after="0"/>
        <w:jc w:val="left"/>
        <w:rPr/>
      </w:pPr>
      <w:r>
        <w:rPr/>
        <w:t>EX+u/+nlp4bVcNls88oAUsBS1wLksQoPC/dfYtwGH9jqRpkdu/tf3RggkiuUTtSRLey3LWv5ZDg4q9</w:t>
      </w:r>
    </w:p>
    <w:p>
      <w:pPr>
        <w:pStyle w:val="PreformattedText"/>
        <w:bidi w:val="0"/>
        <w:spacing w:before="0" w:after="0"/>
        <w:jc w:val="left"/>
        <w:rPr/>
      </w:pPr>
      <w:r>
        <w:rPr/>
        <w:t>rji54H6aBpkg5czJJ5Udl60ImoouQWJOXBsrZHEXON+SVFv2Ogoxs7XKDb0RUJemjEQxLMAFdgCSCb</w:t>
      </w:r>
    </w:p>
    <w:p>
      <w:pPr>
        <w:pStyle w:val="PreformattedText"/>
        <w:bidi w:val="0"/>
        <w:spacing w:before="0" w:after="0"/>
        <w:jc w:val="left"/>
        <w:rPr/>
      </w:pPr>
      <w:r>
        <w:rPr/>
        <w:t>WYsTbyC4g2ub+9Z737pUNgoYrMFkEYYXZSPEAHxv69gte9ufWqAvtAiJoXFQoIRchmBBBv4kBRytj+</w:t>
      </w:r>
    </w:p>
    <w:p>
      <w:pPr>
        <w:pStyle w:val="PreformattedText"/>
        <w:bidi w:val="0"/>
        <w:spacing w:before="0" w:after="0"/>
        <w:jc w:val="left"/>
        <w:rPr/>
      </w:pPr>
      <w:r>
        <w:rPr/>
        <w:t>Y4ex9v8AzaVb891gKO9c5yF/GJ8AB8Vfhj1HWdPSxUfV237f8xSieVIF3AU9UlQkdHUuCu378syK+3</w:t>
      </w:r>
    </w:p>
    <w:p>
      <w:pPr>
        <w:pStyle w:val="PreformattedText"/>
        <w:bidi w:val="0"/>
        <w:spacing w:before="0" w:after="0"/>
        <w:jc w:val="left"/>
        <w:rPr/>
      </w:pPr>
      <w:r>
        <w:rPr/>
        <w:t>1XLRVCofR8ejQcqxFACRqAEbz46v4sP44f4sOqusN9/h02norrLY/i/wBR1adB9W73uSzvv3xP2TY4</w:t>
      </w:r>
    </w:p>
    <w:p>
      <w:pPr>
        <w:pStyle w:val="PreformattedText"/>
        <w:bidi w:val="0"/>
        <w:spacing w:before="0" w:after="0"/>
        <w:jc w:val="left"/>
        <w:rPr/>
      </w:pPr>
      <w:r>
        <w:rPr/>
        <w:t>jt3TXyXSzQrTDrqo2sRwV+6xB6mrNL2qdYw8rH0E00Ql7GPZ7pyPqkgjA3LH/hD/ANip8SqjqrYfir</w:t>
      </w:r>
    </w:p>
    <w:p>
      <w:pPr>
        <w:pStyle w:val="PreformattedText"/>
        <w:bidi w:val="0"/>
        <w:spacing w:before="0" w:after="0"/>
        <w:jc w:val="left"/>
        <w:rPr/>
      </w:pPr>
      <w:r>
        <w:rPr/>
        <w:t>/HPLuvwa+FNJutDHWdFbmY95636rp3jWSim3neGeSj6W6bmkbtkPMa1Y5H+X7ci6x1dUaljSBy9r+2</w:t>
      </w:r>
    </w:p>
    <w:p>
      <w:pPr>
        <w:pStyle w:val="PreformattedText"/>
        <w:bidi w:val="0"/>
        <w:spacing w:before="0" w:after="0"/>
        <w:jc w:val="left"/>
        <w:rPr/>
      </w:pPr>
      <w:r>
        <w:rPr/>
        <w:t>aFLNtwp+tPpm+HP8He39FVG39V/BTc+nvhFR1OxV3SslDQ7Ir7F0t0vHV9zY6To/oXZljpn6hNN+LV</w:t>
      </w:r>
    </w:p>
    <w:p>
      <w:pPr>
        <w:pStyle w:val="PreformattedText"/>
        <w:bidi w:val="0"/>
        <w:spacing w:before="0" w:after="0"/>
        <w:jc w:val="left"/>
        <w:rPr/>
      </w:pPr>
      <w:r>
        <w:rPr/>
        <w:t>7jLO1RUSTLLM8rcLzM4YYvbBRw8Xe97TRUK8SkKfi8J41fxo/CLpP4H0Xxi+LPQfVrbhTfEHedv6T6</w:t>
      </w:r>
    </w:p>
    <w:p>
      <w:pPr>
        <w:pStyle w:val="PreformattedText"/>
        <w:bidi w:val="0"/>
        <w:spacing w:before="0" w:after="0"/>
        <w:jc w:val="left"/>
        <w:rPr/>
      </w:pPr>
      <w:r>
        <w:rPr/>
        <w:t>++I3WOzUW9V+01GxzGr2jbqfpuno3MfRe5blStBU0sUIq0kw7JbuvJrp0zqMF9YopRw03W9/bxBZke</w:t>
      </w:r>
    </w:p>
    <w:p>
      <w:pPr>
        <w:pStyle w:val="PreformattedText"/>
        <w:bidi w:val="0"/>
        <w:spacing w:before="0" w:after="0"/>
        <w:jc w:val="left"/>
        <w:rPr/>
      </w:pPr>
      <w:r>
        <w:rPr/>
        <w:t>93r/Ccz/BHct2l+FnxxoOs6nad33f4o1PS9d110J0N07s257v1BTbsBX9LdIU26dQky9L9IvnWS7pW</w:t>
      </w:r>
    </w:p>
    <w:p>
      <w:pPr>
        <w:pStyle w:val="PreformattedText"/>
        <w:bidi w:val="0"/>
        <w:spacing w:before="0" w:after="0"/>
        <w:jc w:val="left"/>
        <w:rPr/>
      </w:pPr>
      <w:r>
        <w:rPr/>
        <w:t>wSGZpqx0RPwha9VlV9NySoHe5fXXjDTBJYD7P9Jc3+y56i+BvSHXfxD234k9AVe47zSzSVHwp2vbPk</w:t>
      </w:r>
    </w:p>
    <w:p>
      <w:pPr>
        <w:pStyle w:val="PreformattedText"/>
        <w:bidi w:val="0"/>
        <w:spacing w:before="0" w:after="0"/>
        <w:jc w:val="left"/>
        <w:rPr/>
      </w:pPr>
      <w:r>
        <w:rPr/>
        <w:t>a/p7ovZ66c7lXdMt1R1PPBHs+7GB1kmrJBGqRxlKZMWz1h0xdXURXTUx9rL/j+7NNLAOwI2radS/xO</w:t>
      </w:r>
    </w:p>
    <w:p>
      <w:pPr>
        <w:pStyle w:val="PreformattedText"/>
        <w:bidi w:val="0"/>
        <w:spacing w:before="0" w:after="0"/>
        <w:jc w:val="left"/>
        <w:rPr/>
      </w:pPr>
      <w:r>
        <w:rPr/>
        <w:t>/wC0f+EHQ/w7+IvScXUW47Lu+47duSQ9E7DU0Me50O8SNJTdHbXunUNLPKtbS0xpIap6WjVkiiZe9N</w:t>
      </w:r>
    </w:p>
    <w:p>
      <w:pPr>
        <w:pStyle w:val="PreformattedText"/>
        <w:bidi w:val="0"/>
        <w:spacing w:before="0" w:after="0"/>
        <w:jc w:val="left"/>
        <w:rPr/>
      </w:pPr>
      <w:r>
        <w:rPr/>
        <w:t>nLrHR6G+Q1HIbfrH+2aNqCmQWu0+V74n/HP4o/FSqj3PqfdKytg3CtqJKPbqNan5bdd6nijXd98qHL</w:t>
      </w:r>
    </w:p>
    <w:p>
      <w:pPr>
        <w:pStyle w:val="PreformattedText"/>
        <w:bidi w:val="0"/>
        <w:spacing w:before="0" w:after="0"/>
        <w:jc w:val="left"/>
        <w:rPr/>
      </w:pPr>
      <w:r>
        <w:rPr/>
        <w:t>Fdw3B7KzO91hXxQJH469JQrqdMDJb8r9GczGjZJtf1pzmrRUEhZZI0rY9zVSqr/u0Tu6U9qmQqVqKd</w:t>
      </w:r>
    </w:p>
    <w:p>
      <w:pPr>
        <w:pStyle w:val="PreformattedText"/>
        <w:bidi w:val="0"/>
        <w:spacing w:before="0" w:after="0"/>
        <w:jc w:val="left"/>
        <w:rPr/>
      </w:pPr>
      <w:r>
        <w:rPr/>
        <w:t>VaYMq8Yr+XW3zmR4gQDvJtJt2zbjHuNVtKxbZ8iwk3WlklmdKbv50Ylpu45d6GSXErwRA0y5nFhoyy</w:t>
      </w:r>
    </w:p>
    <w:p>
      <w:pPr>
        <w:pStyle w:val="PreformattedText"/>
        <w:bidi w:val="0"/>
        <w:spacing w:before="0" w:after="0"/>
        <w:jc w:val="left"/>
        <w:rPr/>
      </w:pPr>
      <w:r>
        <w:rPr/>
        <w:t>Fc8YsaHCAph9V1LJuHRp6TqRHFS9PyLV0FXTzZxky5yUkpJa/caMTRSMgAJUMy3vlWmFVgHGQ3/R8Y</w:t>
      </w:r>
    </w:p>
    <w:p>
      <w:pPr>
        <w:pStyle w:val="PreformattedText"/>
        <w:bidi w:val="0"/>
        <w:spacing w:before="0" w:after="0"/>
        <w:jc w:val="left"/>
        <w:rPr/>
      </w:pPr>
      <w:r>
        <w:rPr/>
        <w:t>HtHM1K63mrSvn2qOhCxGpigrJRT5GRglMsBlnckkSgRzM6j6RNimp5++SpAB8TDptpO0dUVW2R123b</w:t>
      </w:r>
    </w:p>
    <w:p>
      <w:pPr>
        <w:pStyle w:val="PreformattedText"/>
        <w:bidi w:val="0"/>
        <w:spacing w:before="0" w:after="0"/>
        <w:jc w:val="left"/>
        <w:rPr/>
      </w:pPr>
      <w:r>
        <w:rPr/>
        <w:t>hFQT0Lx1VHViWmqoq+BJMYZCLkIDhKpBMcisjE45anEA5dsstQFjrSO7nDUCpjCzgwRRyGDxAECCVl</w:t>
      </w:r>
    </w:p>
    <w:p>
      <w:pPr>
        <w:pStyle w:val="PreformattedText"/>
        <w:bidi w:val="0"/>
        <w:spacing w:before="0" w:after="0"/>
        <w:jc w:val="left"/>
        <w:rPr/>
      </w:pPr>
      <w:r>
        <w:rPr/>
        <w:t>qIpAoBMiTlgx5v4n1qpFncqeGEUdPTytOQyRFaRl/FLczi+Bu3JybEiw8cdEkWTz3gaDa63eIamekj</w:t>
      </w:r>
    </w:p>
    <w:p>
      <w:pPr>
        <w:pStyle w:val="PreformattedText"/>
        <w:bidi w:val="0"/>
        <w:spacing w:before="0" w:after="0"/>
        <w:jc w:val="left"/>
        <w:rPr/>
      </w:pPr>
      <w:r>
        <w:rPr/>
        <w:t>D022dqTcqyapWFTHUv2yqFnDOyu1lVFY/ndcdEAaIPhE1UrQwzUiTUhyfMtUrHNMkMRPatUNGcGIYg</w:t>
      </w:r>
    </w:p>
    <w:p>
      <w:pPr>
        <w:pStyle w:val="PreformattedText"/>
        <w:bidi w:val="0"/>
        <w:spacing w:before="0" w:after="0"/>
        <w:jc w:val="left"/>
        <w:rPr/>
      </w:pPr>
      <w:r>
        <w:rPr/>
        <w:t>2IJH29aJXCDe9yNtt9SBHNHHTS3u3+7zxvKLE3Bp0fJLe+V44bVlTWVipF2SOZjgaKaR0lWOpIqZQ5</w:t>
      </w:r>
    </w:p>
    <w:p>
      <w:pPr>
        <w:pStyle w:val="PreformattedText"/>
        <w:bidi w:val="0"/>
        <w:spacing w:before="0" w:after="0"/>
        <w:jc w:val="left"/>
        <w:rPr/>
      </w:pPr>
      <w:r>
        <w:rPr/>
        <w:t>V4SsndCAOFLKbRgj6vuG8fWohHP+VTU1MTLV0qPFMvdhglWRwhXKKUyBQslm5CA3yYFuNE2JxA7Y0t</w:t>
      </w:r>
    </w:p>
    <w:p>
      <w:pPr>
        <w:pStyle w:val="PreformattedText"/>
        <w:bidi w:val="0"/>
        <w:spacing w:before="0" w:after="0"/>
        <w:jc w:val="left"/>
        <w:rPr/>
      </w:pPr>
      <w:r>
        <w:rPr/>
        <w:t>JDSJmBlLI7dvGS0n1Xd5nBIU/oANEzY2fdGySs7jM2EaO5F5woyJvaznHj17UAk/VokyVUu5wIUE4W</w:t>
      </w:r>
    </w:p>
    <w:p>
      <w:pPr>
        <w:pStyle w:val="PreformattedText"/>
        <w:bidi w:val="0"/>
        <w:spacing w:before="0" w:after="0"/>
        <w:jc w:val="left"/>
        <w:rPr/>
      </w:pPr>
      <w:r>
        <w:rPr/>
        <w:t>OVsHpqqEsGDuVDEshHbvZv2uptjohLY2PrTqGPbptvp6jb96iqKuGohO5qJJI56ZGUIKlJFDxvGShj</w:t>
      </w:r>
    </w:p>
    <w:p>
      <w:pPr>
        <w:pStyle w:val="PreformattedText"/>
        <w:bidi w:val="0"/>
        <w:spacing w:before="0" w:after="0"/>
        <w:jc w:val="left"/>
        <w:rPr/>
      </w:pPr>
      <w:r>
        <w:rPr/>
        <w:t>qRY4i0gOOqUkHaaIefjI7vXVI3bvNLRGknM7PJRjCr20qFxleMTAVVMuZ8Y85EH0q2ldncxFrvfESv</w:t>
      </w:r>
    </w:p>
    <w:p>
      <w:pPr>
        <w:pStyle w:val="PreformattedText"/>
        <w:bidi w:val="0"/>
        <w:spacing w:before="0" w:after="0"/>
        <w:jc w:val="left"/>
        <w:rPr/>
      </w:pPr>
      <w:r>
        <w:rPr/>
        <w:t>6SQJVyICRT1cqQz00U7vO5f6Z4dv7DSzTLfjgg42b6tMYq19aNlA3Lc5Ym0dS9QdBVpoBtm/7VFVwQ</w:t>
      </w:r>
    </w:p>
    <w:p>
      <w:pPr>
        <w:pStyle w:val="PreformattedText"/>
        <w:bidi w:val="0"/>
        <w:spacing w:before="0" w:after="0"/>
        <w:jc w:val="left"/>
        <w:rPr/>
      </w:pPr>
      <w:r>
        <w:rPr/>
        <w:t>ybjRV9PuWzyb5Rxyd6nlNMiI1A6OFenq1TNefxAp0BS2RANLFwWu8hnVe9neq6o3TtwwyVspnlSECL</w:t>
      </w:r>
    </w:p>
    <w:p>
      <w:pPr>
        <w:pStyle w:val="PreformattedText"/>
        <w:bidi w:val="0"/>
        <w:spacing w:before="0" w:after="0"/>
        <w:jc w:val="left"/>
        <w:rPr/>
      </w:pPr>
      <w:r>
        <w:rPr/>
        <w:t>J2srMVQBO74+dgAzZP8AUzamzyvaaxb8Oqel3PqjZdp3GopqSm3DcoaZZqqtj22JHm8Mk3BwyUUoZV</w:t>
      </w:r>
    </w:p>
    <w:p>
      <w:pPr>
        <w:pStyle w:val="PreformattedText"/>
        <w:bidi w:val="0"/>
        <w:spacing w:before="0" w:after="0"/>
        <w:jc w:val="left"/>
        <w:rPr/>
      </w:pPr>
      <w:r>
        <w:rPr/>
        <w:t>wd/DO2fjfQVLcOOfuhYJAvcy/+rNx3To6qp4n3muNVuTvS7XX7usMm80Gy0ay0qNPJALSTyEySDt+K</w:t>
      </w:r>
    </w:p>
    <w:p>
      <w:pPr>
        <w:pStyle w:val="PreformattedText"/>
        <w:bidi w:val="0"/>
        <w:spacing w:before="0" w:after="0"/>
        <w:jc w:val="left"/>
        <w:rPr/>
      </w:pPr>
      <w:r>
        <w:rPr/>
        <w:t>xtEUIZuLdSoKlT6yRsQQfGUD01Q/z6rqZ9wEM22QXqNwleWWjmnWOQPUmOowPy4EKydycjGNWuyuxC</w:t>
      </w:r>
    </w:p>
    <w:p>
      <w:pPr>
        <w:pStyle w:val="PreformattedText"/>
        <w:bidi w:val="0"/>
        <w:spacing w:before="0" w:after="0"/>
        <w:jc w:val="left"/>
        <w:rPr/>
      </w:pPr>
      <w:r>
        <w:rPr/>
        <w:t>6jYbAxgg2wG5lnfE+afeKOjr9n2yl6Z+HlDFS7bte0UZ7tNVtGmcEclfCAKmsli7ktVMyxvKy910yK</w:t>
      </w:r>
    </w:p>
    <w:p>
      <w:pPr>
        <w:pStyle w:val="PreformattedText"/>
        <w:bidi w:val="0"/>
        <w:spacing w:before="0" w:after="0"/>
        <w:jc w:val="left"/>
        <w:rPr/>
      </w:pPr>
      <w:r>
        <w:rPr/>
        <w:t>ASgZQATuecZGWVATnx1NVKcC8fcZ8l4MUKoMQBIzqOyI+FBN/H7nTJoWeyIbAAmSnp3b9qeVWlq4Ky</w:t>
      </w:r>
    </w:p>
    <w:p>
      <w:pPr>
        <w:pStyle w:val="PreformattedText"/>
        <w:bidi w:val="0"/>
        <w:spacing w:before="0" w:after="0"/>
        <w:jc w:val="left"/>
        <w:rPr/>
      </w:pPr>
      <w:r>
        <w:rPr/>
        <w:t>Gjp6zcd1AjlhSOnpow0CMkyj50yTSQxBQRHee5ytbScCxRLH2ewS1qgSRwnz5/GFrNTzTIs1PHII3L</w:t>
      </w:r>
    </w:p>
    <w:p>
      <w:pPr>
        <w:pStyle w:val="PreformattedText"/>
        <w:bidi w:val="0"/>
        <w:spacing w:before="0" w:after="0"/>
        <w:jc w:val="left"/>
        <w:rPr/>
      </w:pPr>
      <w:r>
        <w:rPr/>
        <w:t>SrHPKtO80jWEvdRBIG5YLfEoq2XTF0L5zFwbJraHbVXx7buavNSmGninViu2oBUUciyAieMzEq6fZ1</w:t>
      </w:r>
    </w:p>
    <w:p>
      <w:pPr>
        <w:pStyle w:val="PreformattedText"/>
        <w:bidi w:val="0"/>
        <w:spacing w:before="0" w:after="0"/>
        <w:jc w:val="left"/>
        <w:rPr/>
      </w:pPr>
      <w:r>
        <w:rPr/>
        <w:t>kYrKjEfVqhVgE7XK09juLVp0H1r1rt+27b03W9IVStSHbqiOrpdl3CF9rqZ6lgrzybPW0zfy2rXC01</w:t>
      </w:r>
    </w:p>
    <w:p>
      <w:pPr>
        <w:pStyle w:val="PreformattedText"/>
        <w:bidi w:val="0"/>
        <w:spacing w:before="0" w:after="0"/>
        <w:jc w:val="left"/>
        <w:rPr/>
      </w:pPr>
      <w:r>
        <w:rPr/>
        <w:t>LIcJ1iilv3ER9WSSKLbeDSwQ1gk14Tnuur466kxbb1WqErVDVVLE0C1EUxUKktMrYwyhgo7vKsBZ/p</w:t>
      </w:r>
    </w:p>
    <w:p>
      <w:pPr>
        <w:pStyle w:val="PreformattedText"/>
        <w:bidi w:val="0"/>
        <w:spacing w:before="0" w:after="0"/>
        <w:jc w:val="left"/>
        <w:rPr/>
      </w:pPr>
      <w:r>
        <w:rPr/>
        <w:t>B1mSBe+0QFHYbsYjim2rb1MVUtVVyz0paKuoJRTttdU4yRYUlQpukV1xlD4AjIwkOqsUCpuyeW3u+q</w:t>
      </w:r>
    </w:p>
    <w:p>
      <w:pPr>
        <w:pStyle w:val="PreformattedText"/>
        <w:bidi w:val="0"/>
        <w:spacing w:before="0" w:after="0"/>
        <w:jc w:val="left"/>
        <w:rPr/>
      </w:pPr>
      <w:r>
        <w:rPr/>
        <w:t>XwqPbJ/V/ukfnUpKxjljmjumTL9V2UM6qsgu65nj7jQpOILDeI1ZrlArVIoUIgDkATOLh2I+rBABiD</w:t>
      </w:r>
    </w:p>
    <w:p>
      <w:pPr>
        <w:pStyle w:val="PreformattedText"/>
        <w:bidi w:val="0"/>
        <w:spacing w:before="0" w:after="0"/>
        <w:jc w:val="left"/>
        <w:rPr/>
      </w:pPr>
      <w:r>
        <w:rPr/>
        <w:t>65JOnMsuLntDErB21CRjBAQwuWzyYcuLhiAb2seNErJSNmiVWYM2LGMLYhSCjj2SVUjzQAn3wBojBB</w:t>
      </w:r>
    </w:p>
    <w:p>
      <w:pPr>
        <w:pStyle w:val="PreformattedText"/>
        <w:bidi w:val="0"/>
        <w:spacing w:before="0" w:after="0"/>
        <w:jc w:val="left"/>
        <w:rPr/>
      </w:pPr>
      <w:r>
        <w:rPr/>
        <w:t>3E1FK0Ld0HsSJcRSIAPJwQWNvT4M1iOPLRRHMVJABJJFRRHOpCZCbGOMxyuuDCOMswRkLWwJvYj76J</w:t>
      </w:r>
    </w:p>
    <w:p>
      <w:pPr>
        <w:pStyle w:val="PreformattedText"/>
        <w:bidi w:val="0"/>
        <w:spacing w:before="0" w:after="0"/>
        <w:jc w:val="left"/>
        <w:rPr/>
      </w:pPr>
      <w:r>
        <w:rPr/>
        <w:t>BBskCgJqaODFLz2JkOX4Zftk2J7mK8C32BuNERBBowmGmMlUsatkAQ4kVSDgRcWDC9v+mib6OmX1EC</w:t>
      </w:r>
    </w:p>
    <w:p>
      <w:pPr>
        <w:pStyle w:val="PreformattedText"/>
        <w:bidi w:val="0"/>
        <w:spacing w:before="0" w:after="0"/>
        <w:jc w:val="left"/>
        <w:rPr/>
      </w:pPr>
      <w:r>
        <w:rPr/>
        <w:t>jc/tk26agk7k0DKPw2Bxub5lwFkQjkrfEgfrri6XQoz0+jA5ai+6XpsSVNJWKYWZSHRz+VHT3k4PDE</w:t>
      </w:r>
    </w:p>
    <w:p>
      <w:pPr>
        <w:pStyle w:val="PreformattedText"/>
        <w:bidi w:val="0"/>
        <w:spacing w:before="0" w:after="0"/>
        <w:jc w:val="left"/>
        <w:rPr/>
      </w:pPr>
      <w:r>
        <w:rPr/>
        <w:t>H1f6TrwdR7PD2z6PSVlI33nQvT+91VKYhk9mIuMge4AVd42ABKuPH3wD/h1yuB4f0np6eo2IAPFLZ2</w:t>
      </w:r>
    </w:p>
    <w:p>
      <w:pPr>
        <w:pStyle w:val="PreformattedText"/>
        <w:bidi w:val="0"/>
        <w:spacing w:before="0" w:after="0"/>
        <w:jc w:val="left"/>
        <w:rPr/>
      </w:pPr>
      <w:r>
        <w:rPr/>
        <w:t>zqruhVnd2aN1Icu6YGxxRwLE2uB/TrNkW2Am41aNMd5Kdr6u3HZKh9x2yYisUO8ih3aEXxurwhyCWC</w:t>
      </w:r>
    </w:p>
    <w:p>
      <w:pPr>
        <w:pStyle w:val="PreformattedText"/>
        <w:bidi w:val="0"/>
        <w:spacing w:before="0" w:after="0"/>
        <w:jc w:val="left"/>
        <w:rPr/>
      </w:pPr>
      <w:r>
        <w:rPr/>
        <w:t>qDbkBm1BFjF+XjOvT6SUa1binRvTPxlh3pKcVddBQbxB2/l55pVAqCTeSOZrNnRq5ASM8qccQ1tcmp</w:t>
      </w:r>
    </w:p>
    <w:p>
      <w:pPr>
        <w:pStyle w:val="PreformattedText"/>
        <w:bidi w:val="0"/>
        <w:spacing w:before="0" w:after="0"/>
        <w:jc w:val="left"/>
        <w:rPr/>
      </w:pPr>
      <w:r>
        <w:rPr/>
        <w:t>0VTRA609vovpNubN6tp1L0J8eJIGaJ6qRZIGpYXp3ZUMeaNG9R+I3jC65ArzdG5CsvHBrdEN8t59T0</w:t>
      </w:r>
    </w:p>
    <w:p>
      <w:pPr>
        <w:pStyle w:val="PreformattedText"/>
        <w:bidi w:val="0"/>
        <w:spacing w:before="0" w:after="0"/>
        <w:jc w:val="left"/>
        <w:rPr/>
      </w:pPr>
      <w:r>
        <w:rPr/>
        <w:t>L0shxBadRbV8aKapkSMVCLZHXvokXZWfso1OJZpZrKhDcEtfxv/h15jdFYMVK7z6XQ9IowyU8K9ssm</w:t>
      </w:r>
    </w:p>
    <w:p>
      <w:pPr>
        <w:pStyle w:val="PreformattedText"/>
        <w:bidi w:val="0"/>
        <w:spacing w:before="0" w:after="0"/>
        <w:jc w:val="left"/>
        <w:rPr/>
      </w:pPr>
      <w:r>
        <w:rPr/>
        <w:t>k+KEkUcTSVplQlEWskJMDSvCVeFMXFnHieSAuV8WVm1ieiOASBtOh+nabcS8MdB8XAkYpqiqidIUeV</w:t>
      </w:r>
    </w:p>
    <w:p>
      <w:pPr>
        <w:pStyle w:val="PreformattedText"/>
        <w:bidi w:val="0"/>
        <w:spacing w:before="0" w:after="0"/>
        <w:jc w:val="left"/>
        <w:rPr/>
      </w:pPr>
      <w:r>
        <w:rPr/>
        <w:t>/JrRx3xMcRVMIgkmHKllvJz7OmNBuLi29mczdMGWVb/ORqu+MFPTRui/Lq0jJJGe60sLJgfw1jQ8XB</w:t>
      </w:r>
    </w:p>
    <w:p>
      <w:pPr>
        <w:pStyle w:val="PreformattedText"/>
        <w:bidi w:val="0"/>
        <w:spacing w:before="0" w:after="0"/>
        <w:jc w:val="left"/>
        <w:rPr/>
      </w:pPr>
      <w:r>
        <w:rPr/>
        <w:t>uSVNhHyx8dNdN7o85B6cgvbeM0fxr28oFbcBEy1DCIoBke1dWK2Ddpcg2KkHgtdgvGqPRRZLLDT6fl</w:t>
      </w:r>
    </w:p>
    <w:p>
      <w:pPr>
        <w:pStyle w:val="PreformattedText"/>
        <w:bidi w:val="0"/>
        <w:spacing w:before="0" w:after="0"/>
        <w:jc w:val="left"/>
        <w:rPr/>
      </w:pPr>
      <w:r>
        <w:rPr/>
        <w:t>1D28oyV/8AEHFAHgO5TTCNpF7cZiiUI9gEgKoVjjFlJNwQq+NvWp/25fhKYzrHpIKbNCpBtx/iDrKj</w:t>
      </w:r>
    </w:p>
    <w:p>
      <w:pPr>
        <w:pStyle w:val="PreformattedText"/>
        <w:bidi w:val="0"/>
        <w:spacing w:before="0" w:after="0"/>
        <w:jc w:val="left"/>
        <w:rPr/>
      </w:pPr>
      <w:r>
        <w:rPr/>
        <w:t>spFMJoXYhEQB5HYkEtGVNnl8v3dvzfS2g+jiCSoyuQ3ppVNlh8MYqj46TuifP7saGCUwxMkMoE8piZ</w:t>
      </w:r>
    </w:p>
    <w:p>
      <w:pPr>
        <w:pStyle w:val="PreformattedText"/>
        <w:bidi w:val="0"/>
        <w:spacing w:before="0" w:after="0"/>
        <w:jc w:val="left"/>
        <w:rPr/>
      </w:pPr>
      <w:r>
        <w:rPr/>
        <w:t>GV7IgCoR3CMl8TH5E60HQGAAA2E5G9NAXTbSC7n/E1sWyLOtNulJBJ+JI9XUTio3NsZbyLDKhOdOwV</w:t>
      </w:r>
    </w:p>
    <w:p>
      <w:pPr>
        <w:pStyle w:val="PreformattedText"/>
        <w:bidi w:val="0"/>
        <w:spacing w:before="0" w:after="0"/>
        <w:jc w:val="left"/>
        <w:rPr/>
      </w:pPr>
      <w:r>
        <w:rPr/>
        <w:t>Sirio7LM/wBtWnQCzdlzz9b02Ls6hX4f5pzr1n/FhU7hDJR7NVTQrNMJllmZizuqustZILgtIxOIV3</w:t>
      </w:r>
    </w:p>
    <w:p>
      <w:pPr>
        <w:pStyle w:val="PreformattedText"/>
        <w:bidi w:val="0"/>
        <w:spacing w:before="0" w:after="0"/>
        <w:jc w:val="left"/>
        <w:rPr/>
      </w:pPr>
      <w:r>
        <w:rPr/>
        <w:t>7ZULi2N9daejlQ31hPI6V6cLqwW+cpKX4lb/vs01bNLU51UqzKFZEak7MXaLvMboHnQKXCAW9L4862</w:t>
      </w:r>
    </w:p>
    <w:p>
      <w:pPr>
        <w:pStyle w:val="PreformattedText"/>
        <w:bidi w:val="0"/>
        <w:spacing w:before="0" w:after="0"/>
        <w:jc w:val="left"/>
        <w:rPr/>
      </w:pPr>
      <w:r>
        <w:rPr/>
        <w:t>HR1C1QXeeO/pHU1AbYmah6urowxaaCFWYzMieSliFCkSElpJFJLAXLEfodUNKzw8pzP0o1z3jBVdYL</w:t>
      </w:r>
    </w:p>
    <w:p>
      <w:pPr>
        <w:pStyle w:val="PreformattedText"/>
        <w:bidi w:val="0"/>
        <w:spacing w:before="0" w:after="0"/>
        <w:jc w:val="left"/>
        <w:rPr/>
      </w:pPr>
      <w:r>
        <w:rPr/>
        <w:t>SBsJWkkL3DzKBkwKkStECSBbkKxNu59Otl0S9CshOV+lHfwkF3TrapqC4WbMOGDFCUV1bjthxyqf8A</w:t>
      </w:r>
    </w:p>
    <w:p>
      <w:pPr>
        <w:pStyle w:val="PreformattedText"/>
        <w:bidi w:val="0"/>
        <w:spacing w:before="0" w:after="0"/>
        <w:jc w:val="left"/>
        <w:rPr/>
      </w:pPr>
      <w:r>
        <w:rPr/>
        <w:t>oONdC6I7RuZy6nSOdcRkGq94qZxi09gpLLiwUDIDxDLcr6t+/wBtbBQOSkrOQu2oN24oyVFXUkXjLq</w:t>
      </w:r>
    </w:p>
    <w:p>
      <w:pPr>
        <w:pStyle w:val="PreformattedText"/>
        <w:bidi w:val="0"/>
        <w:spacing w:before="0" w:after="0"/>
        <w:jc w:val="left"/>
        <w:rPr/>
      </w:pPr>
      <w:r>
        <w:rPr/>
        <w:t>SGLFifp9eRcEWN/fPGqKqvM3J4i2S8jITuryzYP2xUpTzwy9shu1M8Tq+AAIJ8RYsSOTwdb9EcJqjf</w:t>
      </w:r>
    </w:p>
    <w:p>
      <w:pPr>
        <w:pStyle w:val="PreformattedText"/>
        <w:bidi w:val="0"/>
        <w:spacing w:before="0" w:after="0"/>
        <w:jc w:val="left"/>
        <w:rPr/>
      </w:pPr>
      <w:r>
        <w:rPr/>
        <w:t>acnTtNn0HsX3pF922f8AmFckVKxlTIzJKt5EkjdVko4mZcisoSTAcY5wspxOteksUZth7Mjoaqyizt</w:t>
      </w:r>
    </w:p>
    <w:p>
      <w:pPr>
        <w:pStyle w:val="PreformattedText"/>
        <w:bidi w:val="0"/>
        <w:spacing w:before="0" w:after="0"/>
        <w:jc w:val="left"/>
        <w:rPr/>
      </w:pPr>
      <w:r>
        <w:rPr/>
        <w:t>LB2bohe60NOQ1RR/KJG7gupmSBHfNxcYM5mC8cBvsVy15vStewjdjDq/3T2OhdHxDJgMlMvfYukpYK</w:t>
      </w:r>
    </w:p>
    <w:p>
      <w:pPr>
        <w:pStyle w:val="PreformattedText"/>
        <w:bidi w:val="0"/>
        <w:spacing w:before="0" w:after="0"/>
        <w:jc w:val="left"/>
        <w:rPr/>
      </w:pPr>
      <w:r>
        <w:rPr/>
        <w:t>VZIobGRF7kVQzkx/eePBBipCBgzXNsvFsdeJq6gs5OcbnsJobDfaXf0wRRbCaempaU7jTLVRpFW0lc</w:t>
      </w:r>
    </w:p>
    <w:p>
      <w:pPr>
        <w:pStyle w:val="PreformattedText"/>
        <w:bidi w:val="0"/>
        <w:spacing w:before="0" w:after="0"/>
        <w:jc w:val="left"/>
        <w:rPr/>
      </w:pPr>
      <w:r>
        <w:rPr/>
        <w:t>k23Q08ryM1QwwhgK0sitEgYqx8sreWmTlXrAabq49sYVlYnScKV61+cZNEqekthbdNx/n3Rm11tHtk</w:t>
      </w:r>
    </w:p>
    <w:p>
      <w:pPr>
        <w:pStyle w:val="PreformattedText"/>
        <w:bidi w:val="0"/>
        <w:spacing w:before="0" w:after="0"/>
        <w:jc w:val="left"/>
        <w:rPr/>
      </w:pPr>
      <w:r>
        <w:rPr/>
        <w:t>UEzU1caCBDuBE5pqky1Ep3S22mQ1ACst6nAnL6c10ukatKnQ9RkY9Zo31NFEZtTpaLiPPb5ylQVvXH</w:t>
      </w:r>
    </w:p>
    <w:p>
      <w:pPr>
        <w:pStyle w:val="PreformattedText"/>
        <w:bidi w:val="0"/>
        <w:spacing w:before="0" w:after="0"/>
        <w:jc w:val="left"/>
        <w:rPr/>
      </w:pPr>
      <w:r>
        <w:rPr/>
        <w:t>T6bLuFLu/VXQW5xz0G0E1O29WbYaLe9i2OeatNBDQ1DoIN5p6SOniko5HHcpplZGdslTr0ui6nrQPU</w:t>
      </w:r>
    </w:p>
    <w:p>
      <w:pPr>
        <w:pStyle w:val="PreformattedText"/>
        <w:bidi w:val="0"/>
        <w:spacing w:before="0" w:after="0"/>
        <w:jc w:val="left"/>
        <w:rPr/>
      </w:pPr>
      <w:r>
        <w:rPr/>
        <w:t>aiurbBge3k194fzTn1ukaR0WXU1dNkZetmvEvh81X8J5y9M7ls9T19DPU7bUbrtp6spqPp+hqZ6RhS</w:t>
      </w:r>
    </w:p>
    <w:p>
      <w:pPr>
        <w:pStyle w:val="PreformattedText"/>
        <w:bidi w:val="0"/>
        <w:spacing w:before="0" w:after="0"/>
        <w:jc w:val="left"/>
        <w:rPr/>
      </w:pPr>
      <w:r>
        <w:rPr/>
        <w:t>7OlZVbgu1tDGjIGlnqIV7jMVC05jLKrZD67W6Nqjopo+ryW3+eOOX2Z8J0fpGlqdNwZM009TFOriFV</w:t>
      </w:r>
    </w:p>
    <w:p>
      <w:pPr>
        <w:pStyle w:val="PreformattedText"/>
        <w:bidi w:val="0"/>
        <w:spacing w:before="0" w:after="0"/>
        <w:jc w:val="left"/>
        <w:rPr/>
      </w:pPr>
      <w:r>
        <w:rPr/>
        <w:t>ssfrbt+zJL/ENT7eenEp9tEE8e17yk1d3laOKOKsiZ6Si2umBKOkVlEsqyMqhlhs3mdZehiV1GLHLI</w:t>
      </w:r>
    </w:p>
    <w:p>
      <w:pPr>
        <w:pStyle w:val="PreformattedText"/>
        <w:bidi w:val="0"/>
        <w:spacing w:before="0" w:after="0"/>
        <w:jc w:val="left"/>
        <w:rPr/>
      </w:pPr>
      <w:r>
        <w:rPr/>
        <w:t>VlK9OgHSocPqzlX8PqnJNP1HRbJt00DQvU1VVLBMlOrERCMEu5cFTihbhAbtZdfQjRLGweH2vinyZ1</w:t>
      </w:r>
    </w:p>
    <w:p>
      <w:pPr>
        <w:pStyle w:val="PreformattedText"/>
        <w:bidi w:val="0"/>
        <w:spacing w:before="0" w:after="0"/>
        <w:jc w:val="left"/>
        <w:rPr/>
      </w:pPr>
      <w:r>
        <w:rPr/>
        <w:t>100IrJ79mMbbrNu07kLlJgqxU0rBWgC3aKCIvw0DZPzfLJtdKaY09u2c+pqnUJJNezG4JudRUYQ928</w:t>
      </w:r>
    </w:p>
    <w:p>
      <w:pPr>
        <w:pStyle w:val="PreformattedText"/>
        <w:bidi w:val="0"/>
        <w:spacing w:before="0" w:after="0"/>
        <w:jc w:val="left"/>
        <w:rPr/>
      </w:pPr>
      <w:r>
        <w:rPr/>
        <w:t>jKsEZUhLjkrg1yCG5sPZ1dE8hcxfPiJ5Tcm87rt7qEkSNsXimWGWoSOoT08VRAk/bljzyOJW1/LQdx</w:t>
      </w:r>
    </w:p>
    <w:p>
      <w:pPr>
        <w:pStyle w:val="PreformattedText"/>
        <w:bidi w:val="0"/>
        <w:spacing w:before="0" w:after="0"/>
        <w:jc w:val="left"/>
        <w:rPr/>
      </w:pPr>
      <w:r>
        <w:rPr/>
        <w:t>R5TMMV5Goyz1zykNJSxBGBN0Ttri5/KOfTf9+NA2FDlHm3jBpFJGySRgMjEIrooVgZAVUMDcqx8rf1</w:t>
      </w:r>
    </w:p>
    <w:p>
      <w:pPr>
        <w:pStyle w:val="PreformattedText"/>
        <w:bidi w:val="0"/>
        <w:spacing w:before="0" w:after="0"/>
        <w:jc w:val="left"/>
        <w:rPr/>
      </w:pPr>
      <w:r>
        <w:rPr/>
        <w:t>fl5GiUE333EfKOJ6c1HzeNNAl454lkZax2KghPl0s1ycfqKrf6tUCoosNo3YjYbTUj0U9/lqeqjQME</w:t>
      </w:r>
    </w:p>
    <w:p>
      <w:pPr>
        <w:pStyle w:val="PreformattedText"/>
        <w:bidi w:val="0"/>
        <w:spacing w:before="0" w:after="0"/>
        <w:jc w:val="left"/>
        <w:rPr/>
      </w:pPr>
      <w:r>
        <w:rPr/>
        <w:t>ElVIjsWBsrkjgMBwoHCkeXjqYlLbXylg9PblLPJFVV9bONv29Y07MFMtXERH+DBTiJnSNhza7Xt9XO</w:t>
      </w:r>
    </w:p>
    <w:p>
      <w:pPr>
        <w:pStyle w:val="PreformattedText"/>
        <w:bidi w:val="0"/>
        <w:spacing w:before="0" w:after="0"/>
        <w:jc w:val="left"/>
        <w:rPr/>
      </w:pPr>
      <w:r>
        <w:rPr/>
        <w:t>hgaPyuaZUQWO8P3zrtIZo62Khgnld1+Rpa5WSOGhib8WasippMZJamoNvG3jHYazXToUp27Zbal3vv</w:t>
      </w:r>
    </w:p>
    <w:p>
      <w:pPr>
        <w:pStyle w:val="PreformattedText"/>
        <w:bidi w:val="0"/>
        <w:spacing w:before="0" w:after="0"/>
        <w:jc w:val="left"/>
        <w:rPr/>
      </w:pPr>
      <w:r>
        <w:rPr/>
        <w:t>ca9+6j6h3eMzdRzwwyzBZKPb07c81PETEEK4qTSrgVIWQ52TyXQwUMoKdnOQCSpBOz9khMtLBM00cU</w:t>
      </w:r>
    </w:p>
    <w:p>
      <w:pPr>
        <w:pStyle w:val="PreformattedText"/>
        <w:bidi w:val="0"/>
        <w:spacing w:before="0" w:after="0"/>
        <w:jc w:val="left"/>
        <w:rPr/>
      </w:pPr>
      <w:r>
        <w:rPr/>
        <w:t>dVNUo6s0aY2ER/9oqEEu+VxwePzateXD1YiaFkR027Y6eOE1clVRRSF2xpRUfPbpOigGeMQ08YWhUR</w:t>
      </w:r>
    </w:p>
    <w:p>
      <w:pPr>
        <w:pStyle w:val="PreformattedText"/>
        <w:bidi w:val="0"/>
        <w:spacing w:before="0" w:after="0"/>
        <w:jc w:val="left"/>
        <w:rPr/>
      </w:pPr>
      <w:r>
        <w:rPr/>
        <w:t>FmbJsgPHVUautplTDeqiOOaGAJJG0zIJJGZ2VR5zBsoz9gojNsbtYPfENpSjbHY3tGidKivqmKAMwD</w:t>
      </w:r>
    </w:p>
    <w:p>
      <w:pPr>
        <w:pStyle w:val="PreformattedText"/>
        <w:bidi w:val="0"/>
        <w:spacing w:before="0" w:after="0"/>
        <w:jc w:val="left"/>
        <w:rPr/>
      </w:pPr>
      <w:r>
        <w:rPr/>
        <w:t>Yol2IVRmE48sQPTG1vy6IiApAJ2j2k9Rt0UFDVUxj+XrY66ORkCsiVCJHOoYqUniLJC4Ngb5ZaJZAN</w:t>
      </w:r>
    </w:p>
    <w:p>
      <w:pPr>
        <w:pStyle w:val="PreformattedText"/>
        <w:bidi w:val="0"/>
        <w:spacing w:before="0" w:after="0"/>
        <w:jc w:val="left"/>
        <w:rPr/>
      </w:pPr>
      <w:r>
        <w:rPr/>
        <w:t>EnaX3tvTNBvnT8XV/Sux1e1dQ9OTpWbruWxVrT0Uny7JJS1lfsUqOYcpEZ5pKcoExzljVfLUEt6xVA</w:t>
      </w:r>
    </w:p>
    <w:p>
      <w:pPr>
        <w:pStyle w:val="PreformattedText"/>
        <w:bidi w:val="0"/>
        <w:spacing w:before="0" w:after="0"/>
        <w:jc w:val="left"/>
        <w:rPr/>
      </w:pPr>
      <w:r>
        <w:rPr/>
        <w:t>/N82bHZYiq0TW8vj4tbNt3Unw26W61jNKJabb6T5LcHQja59o6ieo2fqDp7dCYwMqXdspKedO5ZHiV</w:t>
      </w:r>
    </w:p>
    <w:p>
      <w:pPr>
        <w:pStyle w:val="PreformattedText"/>
        <w:bidi w:val="0"/>
        <w:spacing w:before="0" w:after="0"/>
        <w:jc w:val="left"/>
        <w:rPr/>
      </w:pPr>
      <w:r>
        <w:rPr/>
        <w:t>8e0GFa3ZipY3v9HskmixJPbPPjcYJ9nqUpJFMEil1VowvblRWZTLFMl1kRrXDAn6tOAYCqWFQ7jJTk</w:t>
      </w:r>
    </w:p>
    <w:p>
      <w:pPr>
        <w:pStyle w:val="PreformattedText"/>
        <w:bidi w:val="0"/>
        <w:spacing w:before="0" w:after="0"/>
        <w:jc w:val="left"/>
        <w:rPr/>
      </w:pPr>
      <w:r>
        <w:rPr/>
        <w:t>1ghSVwUjDTGVbhWDzKzJKMoyqqGAtdWt+bTBo3Um9qli/DzrKDZeotvkqmpaDYdwrIafdVjopauClo</w:t>
      </w:r>
    </w:p>
    <w:p>
      <w:pPr>
        <w:pStyle w:val="PreformattedText"/>
        <w:bidi w:val="0"/>
        <w:spacing w:before="0" w:after="0"/>
        <w:jc w:val="left"/>
        <w:rPr/>
      </w:pPr>
      <w:r>
        <w:rPr/>
        <w:t>ppQs3fp+6ZZIIQwYBWLPBdF87Nq03YgtiGloxCsMqE6l/iOk2Hddu2im2eq2tNyEFNV/O7U8lVBW0d</w:t>
      </w:r>
    </w:p>
    <w:p>
      <w:pPr>
        <w:pStyle w:val="PreformattedText"/>
        <w:bidi w:val="0"/>
        <w:spacing w:before="0" w:after="0"/>
        <w:jc w:val="left"/>
        <w:rPr/>
      </w:pPr>
      <w:r>
        <w:rPr/>
        <w:t>QirCwrJEyqansCnEhYFamCSnqHdpvmMoKENjtd+frgSTktTl9qaXougmaoWCo3GtaXbxTxKhpKelYR</w:t>
      </w:r>
    </w:p>
    <w:p>
      <w:pPr>
        <w:pStyle w:val="PreformattedText"/>
        <w:bidi w:val="0"/>
        <w:spacing w:before="0" w:after="0"/>
        <w:jc w:val="left"/>
        <w:rPr/>
      </w:pPr>
      <w:r>
        <w:rPr/>
        <w:t>TV7B48fmpGjxTIiwebHFbaAaIPhIDbH4oybZ87JU1EAhSTb4Yu9PE4CR0W3PJzUmVVHadVdcTyZD+F</w:t>
      </w:r>
    </w:p>
    <w:p>
      <w:pPr>
        <w:pStyle w:val="PreformattedText"/>
        <w:bidi w:val="0"/>
        <w:spacing w:before="0" w:after="0"/>
        <w:jc w:val="left"/>
        <w:rPr/>
      </w:pPr>
      <w:r>
        <w:rPr/>
        <w:t>5X0LzHzlYGxfbE0ssNJvcFHDDK8S1CO0qtg1VHIC8MsOItHDJGVKt6+320o2fmKow3bKBqwBhE5jgk</w:t>
      </w:r>
    </w:p>
    <w:p>
      <w:pPr>
        <w:pStyle w:val="PreformattedText"/>
        <w:bidi w:val="0"/>
        <w:spacing w:before="0" w:after="0"/>
        <w:jc w:val="left"/>
        <w:rPr/>
      </w:pPr>
      <w:r>
        <w:rPr/>
        <w:t>ieV46dmaePOR5ZYUUfiTI8uSrcHGxv5ZaIqU/CY89SbJuPyXf2ijqdwpFlRK6qp6acRQwrdIKaepZF</w:t>
      </w:r>
    </w:p>
    <w:p>
      <w:pPr>
        <w:pStyle w:val="PreformattedText"/>
        <w:bidi w:val="0"/>
        <w:spacing w:before="0" w:after="0"/>
        <w:jc w:val="left"/>
        <w:rPr/>
      </w:pPr>
      <w:r>
        <w:rPr/>
        <w:t>j7sbqwkIbESNgrNjfSsE12xcWPwyM7ftdP35KPdKntJGpVI6RhV1aMGupURAxqysTwzgeX1caAwIsc</w:t>
      </w:r>
    </w:p>
    <w:p>
      <w:pPr>
        <w:pStyle w:val="PreformattedText"/>
        <w:bidi w:val="0"/>
        <w:spacing w:before="0" w:after="0"/>
        <w:jc w:val="left"/>
        <w:rPr/>
      </w:pPr>
      <w:r>
        <w:rPr/>
        <w:t>poRkN/GI9xWipZmgokjt5HJiairlIsM5GjIWNL/lWyg6BfaKiZUur2gqeUrTzVlO6RgCOl3OkYrKZa</w:t>
      </w:r>
    </w:p>
    <w:p>
      <w:pPr>
        <w:pStyle w:val="PreformattedText"/>
        <w:bidi w:val="0"/>
        <w:spacing w:before="0" w:after="0"/>
        <w:jc w:val="left"/>
        <w:rPr/>
      </w:pPr>
      <w:r>
        <w:rPr/>
        <w:t>apkCxzwqbhrVKKwIuUktyNOTdtfdWEbkFZu5AoDyMvcVFuhmtcTJz4wyKboPQLFfy6I13ZiOUdtihl</w:t>
      </w:r>
    </w:p>
    <w:p>
      <w:pPr>
        <w:pStyle w:val="PreformattedText"/>
        <w:bidi w:val="0"/>
        <w:spacing w:before="0" w:after="0"/>
        <w:jc w:val="left"/>
        <w:rPr/>
      </w:pPr>
      <w:r>
        <w:rPr/>
        <w:t>cHbUieWesqaeEFJCvjFJ35QqL/xMm7ag/lC+OgdZPn/WMlcgCLM6b2/d/wDwhtFNvWzUVJW1C0z0e3</w:t>
      </w:r>
    </w:p>
    <w:p>
      <w:pPr>
        <w:pStyle w:val="PreformattedText"/>
        <w:bidi w:val="0"/>
        <w:spacing w:before="0" w:after="0"/>
        <w:jc w:val="left"/>
        <w:rPr/>
      </w:pPr>
      <w:r>
        <w:rPr/>
        <w:t>bjui01ZQR1ckdp67BvKpMeOEcj+CnFMmZFTTyonG9pJZr8DOeN33Ou6h3aq37fdzk3XcGkZ5Kmaoeo</w:t>
      </w:r>
    </w:p>
    <w:p>
      <w:pPr>
        <w:pStyle w:val="PreformattedText"/>
        <w:bidi w:val="0"/>
        <w:spacing w:before="0" w:after="0"/>
        <w:jc w:val="left"/>
        <w:rPr/>
      </w:pPr>
      <w:r>
        <w:rPr/>
        <w:t>q5GUm3y/dAWGBSfABbDH1pXe/wC2RAwV8UlN25qGOdncpGpraiSeLH8QkRLiDJgL2IOg8xjwzUKoG/</w:t>
      </w:r>
    </w:p>
    <w:p>
      <w:pPr>
        <w:pStyle w:val="PreformattedText"/>
        <w:bidi w:val="0"/>
        <w:spacing w:before="0" w:after="0"/>
        <w:jc w:val="left"/>
        <w:rPr/>
      </w:pPr>
      <w:r>
        <w:rPr/>
        <w:t>OeofwR+Bv8KPW3wCpt+6w3bqfdPj58S13vpn4d9G7TXUO5tse/9HZ1ktZPtVMFk2bYn20o9S08c8zK</w:t>
      </w:r>
    </w:p>
    <w:p>
      <w:pPr>
        <w:pStyle w:val="PreformattedText"/>
        <w:bidi w:val="0"/>
        <w:spacing w:before="0" w:after="0"/>
        <w:jc w:val="left"/>
        <w:rPr/>
      </w:pPr>
      <w:r>
        <w:rPr/>
        <w:t>y9n8ORpIuk6aDTDA5NqD9H4Zzar6g1dgF0UHF9c9zv8AZafwWQ/BfpncPiV1v06lP1t1tBR7pTbpJF</w:t>
      </w:r>
    </w:p>
    <w:p>
      <w:pPr>
        <w:pStyle w:val="PreformattedText"/>
        <w:bidi w:val="0"/>
        <w:spacing w:before="0" w:after="0"/>
        <w:jc w:val="left"/>
        <w:rPr/>
      </w:pPr>
      <w:r>
        <w:rPr/>
        <w:t>RwSPsGavS0NPt9LAqbbtUjxUsqpIDUS9vOTBCMt10yFzYDICcWvql29Wh4VH609rqWUiwLHk/4b8Em</w:t>
      </w:r>
    </w:p>
    <w:p>
      <w:pPr>
        <w:pStyle w:val="PreformattedText"/>
        <w:bidi w:val="0"/>
        <w:spacing w:before="0" w:after="0"/>
        <w:jc w:val="left"/>
        <w:rPr/>
      </w:pPr>
      <w:r>
        <w:rPr/>
        <w:t>5X1Y3awv++uPU63OzOkAqEA4WWSqjYKVILllDo9ms0ZIDXuOBcra1/3GuVjZ903BJAJk72tzdcmLcK</w:t>
      </w:r>
    </w:p>
    <w:p>
      <w:pPr>
        <w:pStyle w:val="PreformattedText"/>
        <w:bidi w:val="0"/>
        <w:spacing w:before="0" w:after="0"/>
        <w:jc w:val="left"/>
        <w:rPr/>
      </w:pPr>
      <w:r>
        <w:rPr/>
        <w:t>xwS+ZAYlMcbhQAtlvz5ZNrm1SARc0WhkT3ZYe1G9yLE4tkoBCnjxvYALY/9R4r+uufdj75rLR2nPwt</w:t>
      </w:r>
    </w:p>
    <w:p>
      <w:pPr>
        <w:pStyle w:val="PreformattedText"/>
        <w:bidi w:val="0"/>
        <w:spacing w:before="0" w:after="0"/>
        <w:jc w:val="left"/>
        <w:rPr/>
      </w:pPr>
      <w:r>
        <w:rPr/>
        <w:t>cngWAGTC/uxuAchYk/trZeQ+UJYO3kiwscmta6gg4+JjP+Afrcc/TxpwktpDdVC3t4nxJUrYlbcDyb</w:t>
      </w:r>
    </w:p>
    <w:p>
      <w:pPr>
        <w:pStyle w:val="PreformattedText"/>
        <w:bidi w:val="0"/>
        <w:spacing w:before="0" w:after="0"/>
        <w:jc w:val="left"/>
        <w:rPr/>
      </w:pPr>
      <w:r>
        <w:rPr/>
        <w:t>j7+/8ATRCOkfJIIHOLFi3PNgBc3NwPQ4+ptEIuj5BvcWuQSWIABsQVt4/m1Wn1m8+EIsiBswIUci7W</w:t>
      </w:r>
    </w:p>
    <w:p>
      <w:pPr>
        <w:pStyle w:val="PreformattedText"/>
        <w:bidi w:val="0"/>
        <w:spacing w:before="0" w:after="0"/>
        <w:jc w:val="left"/>
        <w:rPr/>
      </w:pPr>
      <w:r>
        <w:rPr/>
        <w:t>a3oEsB973/YeWtpD8h84gqTizegpv/iBCrjYH8wxN/vrRNhz60ykG3L3Lw11vkpYXBNgVz5DKx7fPu</w:t>
      </w:r>
    </w:p>
    <w:p>
      <w:pPr>
        <w:pStyle w:val="PreformattedText"/>
        <w:bidi w:val="0"/>
        <w:spacing w:before="0" w:after="0"/>
        <w:jc w:val="left"/>
        <w:rPr/>
      </w:pPr>
      <w:r>
        <w:rPr/>
        <w:t>7Y60hKd6he4Ykl1JHDj1cWYkk+gRc/r4+OkSALMJSG9Me9IQklyWEi3CgqAVQH+oAraw4GS6xasjUJ</w:t>
      </w:r>
    </w:p>
    <w:p>
      <w:pPr>
        <w:pStyle w:val="PreformattedText"/>
        <w:bidi w:val="0"/>
        <w:spacing w:before="0" w:after="0"/>
        <w:jc w:val="left"/>
        <w:rPr/>
      </w:pPr>
      <w:r>
        <w:rPr/>
        <w:t>EEEncAUEleFCvYEnyBZzaw/bgHQvMVFkMit7iPVAw+YZirG6gLIpxva/vn8SxNrAc/VreJu78xJXtv</w:t>
      </w:r>
    </w:p>
    <w:p>
      <w:pPr>
        <w:pStyle w:val="PreformattedText"/>
        <w:bidi w:val="0"/>
        <w:spacing w:before="0" w:after="0"/>
        <w:jc w:val="left"/>
        <w:rPr/>
      </w:pPr>
      <w:r>
        <w:rPr/>
        <w:t>8AxgCDkHsGUC7N6LMfV8R/oV1acz8pUtbZ7/hliSCxuxc4lj4C9l8mxXyueP6ravTBKn4ZBYWAPGWj</w:t>
      </w:r>
    </w:p>
    <w:p>
      <w:pPr>
        <w:pStyle w:val="PreformattedText"/>
        <w:bidi w:val="0"/>
        <w:spacing w:before="0" w:after="0"/>
        <w:jc w:val="left"/>
        <w:rPr/>
      </w:pPr>
      <w:r>
        <w:rPr/>
        <w:t>QAFVC2sAuHF74kXNx78TY3sfLTJAFnlLkoisEsQMWUWBANj9gfsT654HGOs3IJBHKhCKGZDcC68KVy</w:t>
      </w:r>
    </w:p>
    <w:p>
      <w:pPr>
        <w:pStyle w:val="PreformattedText"/>
        <w:bidi w:val="0"/>
        <w:spacing w:before="0" w:after="0"/>
        <w:jc w:val="left"/>
        <w:rPr/>
      </w:pPr>
      <w:r>
        <w:rPr/>
        <w:t>s36kqPRtz+uohNel4yK3Itcl/eQtcjJbj9LW40QmFgbXxtYAMQVuT5DxYXy+n3z/20Qng/XTJclQQX</w:t>
      </w:r>
    </w:p>
    <w:p>
      <w:pPr>
        <w:pStyle w:val="PreformattedText"/>
        <w:bidi w:val="0"/>
        <w:spacing w:before="0" w:after="0"/>
        <w:jc w:val="left"/>
        <w:rPr/>
      </w:pPr>
      <w:r>
        <w:rPr/>
        <w:t>VmLFuCXFnvkDgPquW94+P06+Levrn1idVa50f4RmSSJHcC5C4m5utwPG0ZJPiXFxb2F1nNJM9oqIRh</w:t>
      </w:r>
    </w:p>
    <w:p>
      <w:pPr>
        <w:pStyle w:val="PreformattedText"/>
        <w:bidi w:val="0"/>
        <w:spacing w:before="0" w:after="0"/>
        <w:jc w:val="left"/>
        <w:rPr/>
      </w:pPr>
      <w:r>
        <w:rPr/>
        <w:t>e4JxVyDYKbm7MALCzixxvYa1Xq78pz6yhgGPd3+r+6WjtNRE1pDkrE3Y8KyKbcA2Hll6W1j/za6dNg</w:t>
      </w:r>
    </w:p>
    <w:p>
      <w:pPr>
        <w:pStyle w:val="PreformattedText"/>
        <w:bidi w:val="0"/>
        <w:spacing w:before="0" w:after="0"/>
        <w:jc w:val="left"/>
        <w:rPr/>
      </w:pPr>
      <w:r>
        <w:rPr/>
        <w:t>uQLY3jOcWdid7lk7TVQho/LyU5MnK4tbFgqcAuRx+i21vw6i7HaQx6p98sGhqocAxLGMk2IOTLcqmK</w:t>
      </w:r>
    </w:p>
    <w:p>
      <w:pPr>
        <w:pStyle w:val="PreformattedText"/>
        <w:bidi w:val="0"/>
        <w:spacing w:before="0" w:after="0"/>
        <w:jc w:val="left"/>
        <w:rPr/>
      </w:pPr>
      <w:r>
        <w:rPr/>
        <w:t>KBdvLGwvew/TWg3NdUrMnNsTWRuTOhqaYMCzObEIxFxcqDkodgTYNcm/v6f6da2GBXskl1Au7kqpKu</w:t>
      </w:r>
    </w:p>
    <w:p>
      <w:pPr>
        <w:pStyle w:val="PreformattedText"/>
        <w:bidi w:val="0"/>
        <w:spacing w:before="0" w:after="0"/>
        <w:jc w:val="left"/>
        <w:rPr/>
      </w:pPr>
      <w:r>
        <w:rPr/>
        <w:t>kVEbu+r+wwDfVyMR5H9L86aqAdhvMy6VWWzGOQqqe1yzMpBF8hYNa2JJHC2P/wCadOMGzYqptammFl</w:t>
      </w:r>
    </w:p>
    <w:p>
      <w:pPr>
        <w:pStyle w:val="PreformattedText"/>
        <w:bidi w:val="0"/>
        <w:spacing w:before="0" w:after="0"/>
        <w:jc w:val="left"/>
        <w:rPr/>
      </w:pPr>
      <w:r>
        <w:rPr/>
        <w:t>DXe/KHL8ouCCfqAv8Ar6/XRKyyF3fyhLVVNfAkNJYZ8FgeCV9WA9/a9tJ2xo1sxmQYCgx4liN6qHxx</w:t>
      </w:r>
    </w:p>
    <w:p>
      <w:pPr>
        <w:pStyle w:val="PreformattedText"/>
        <w:bidi w:val="0"/>
        <w:spacing w:before="0" w:after="0"/>
        <w:jc w:val="left"/>
        <w:rPr/>
      </w:pPr>
      <w:r>
        <w:rPr/>
        <w:t>BJC2yIOCoB5EFvv7uSDcaAQeRlbGiOMNANVUwQBwy3TyjLG5xuBhYeYvybc/4dIg3YqDFBZY3lCjU0</w:t>
      </w:r>
    </w:p>
    <w:p>
      <w:pPr>
        <w:pStyle w:val="PreformattedText"/>
        <w:bidi w:val="0"/>
        <w:spacing w:before="0" w:after="0"/>
        <w:jc w:val="left"/>
        <w:rPr/>
      </w:pPr>
      <w:r>
        <w:rPr/>
        <w:t>7DhXb7XsxJJHbLD0P28h/TqpQ1VJoRNJVwFmAjzKy83thkoxyDXFmBH9jpEA8xcs7ir60KaphIFlZz</w:t>
      </w:r>
    </w:p>
    <w:p>
      <w:pPr>
        <w:pStyle w:val="PreformattedText"/>
        <w:bidi w:val="0"/>
        <w:spacing w:before="0" w:after="0"/>
        <w:jc w:val="left"/>
        <w:rPr/>
      </w:pPr>
      <w:r>
        <w:rPr/>
        <w:t>wQvjYG33sRZrevsbaj1XYG8/XEB4gfVDUq4fup9Yk5W4+qxJHJyLWPvjjVBQvLiMRBqwd78rFQradf</w:t>
      </w:r>
    </w:p>
    <w:p>
      <w:pPr>
        <w:pStyle w:val="PreformattedText"/>
        <w:bidi w:val="0"/>
        <w:spacing w:before="0" w:after="0"/>
        <w:jc w:val="left"/>
        <w:rPr/>
      </w:pPr>
      <w:r>
        <w:rPr/>
        <w:t>ytk6jg8WBtz4gkE3/S51nqJY2bEt9qUMa25Qqono5o2SanE8RH4kU0UckcvJKt22GJPipFxwdINi1d</w:t>
      </w:r>
    </w:p>
    <w:p>
      <w:pPr>
        <w:pStyle w:val="PreformattedText"/>
        <w:bidi w:val="0"/>
        <w:spacing w:before="0" w:after="0"/>
        <w:jc w:val="left"/>
        <w:rPr/>
      </w:pPr>
      <w:r>
        <w:rPr/>
        <w:t>sGFgiebH8UP8PXwU6i6wfqbrfo+jpOhPiFs9btPX/VUFO+y9Y/D/AKgo2p5Oluv/AIe9WbdRtVdHbv</w:t>
      </w:r>
    </w:p>
    <w:p>
      <w:pPr>
        <w:pStyle w:val="PreformattedText"/>
        <w:bidi w:val="0"/>
        <w:spacing w:before="0" w:after="0"/>
        <w:jc w:val="left"/>
        <w:rPr/>
      </w:pPr>
      <w:r>
        <w:rPr/>
        <w:t>BWO3zE0UnbnRjnExDNrp0tRgpFjJeX9rTF0W/h88U5Cpvjn8WPgJ1lu38Mv8SO1b3/ABDfBfc9mo0+</w:t>
      </w:r>
    </w:p>
    <w:p>
      <w:pPr>
        <w:pStyle w:val="PreformattedText"/>
        <w:bidi w:val="0"/>
        <w:spacing w:before="0" w:after="0"/>
        <w:jc w:val="left"/>
        <w:rPr/>
      </w:pPr>
      <w:r>
        <w:rPr/>
        <w:t>Bv8AEBsWzVJk3DZZVkl2qj+Me40Zbb33CGqxhhrWgWOq7eTIpKvrXAMPWKPVM3Z+9JVirFDxDslqfC</w:t>
      </w:r>
    </w:p>
    <w:p>
      <w:pPr>
        <w:pStyle w:val="PreformattedText"/>
        <w:bidi w:val="0"/>
        <w:spacing w:before="0" w:after="0"/>
        <w:jc w:val="left"/>
        <w:rPr/>
      </w:pPr>
      <w:r>
        <w:rPr/>
        <w:t>j+LWLoGj2foXbtsqamg6jMu4VW4VO0bwtPsO2AFN3bZOq3dtrpZIadZpPlllZolbwVbKqptEvxGuHs</w:t>
      </w:r>
    </w:p>
    <w:p>
      <w:pPr>
        <w:pStyle w:val="PreformattedText"/>
        <w:bidi w:val="0"/>
        <w:spacing w:before="0" w:after="0"/>
        <w:jc w:val="left"/>
        <w:rPr/>
      </w:pPr>
      <w:r>
        <w:rPr/>
        <w:t>y/elBqNKOt2/0+GeRv8AF/8AxYbv8Z/mYvhB8Oq5OlNs+I1BsfR25bHQbdU9d9bmn3GoqKZqjbtxkm</w:t>
      </w:r>
    </w:p>
    <w:p>
      <w:pPr>
        <w:pStyle w:val="PreformattedText"/>
        <w:bidi w:val="0"/>
        <w:spacing w:before="0" w:after="0"/>
        <w:jc w:val="left"/>
        <w:rPr/>
      </w:pPr>
      <w:r>
        <w:rPr/>
        <w:t>de3ItUIJFRoyv41TKqkKOhNMAEOSy1k3h9UzbkSOFr/Snl/wDGb4I/xYb7X771rt/w7632Hpulpa7d</w:t>
      </w:r>
    </w:p>
    <w:p>
      <w:pPr>
        <w:pStyle w:val="PreformattedText"/>
        <w:bidi w:val="0"/>
        <w:spacing w:before="0" w:after="0"/>
        <w:jc w:val="left"/>
        <w:rPr/>
      </w:pPr>
      <w:r>
        <w:rPr/>
        <w:t>t2mq9+6bqKyrjeqo03vcflenEpmhppK+opRPHCGiheSSJGCFzoGoqjsYdXqymB1CRRU37pxtH8Tuu9</w:t>
      </w:r>
    </w:p>
    <w:p>
      <w:pPr>
        <w:pStyle w:val="PreformattedText"/>
        <w:bidi w:val="0"/>
        <w:spacing w:before="0" w:after="0"/>
        <w:jc w:val="left"/>
        <w:rPr/>
      </w:pPr>
      <w:r>
        <w:rPr/>
        <w:t>vp4OkaOfeOnTT1O4Jvh22t3yKpr5p2dKiCv28yMJqqKkGAiiW/aZGkbAa2BNgUOcydcT1uqZTnVPUO</w:t>
      </w:r>
    </w:p>
    <w:p>
      <w:pPr>
        <w:pStyle w:val="PreformattedText"/>
        <w:bidi w:val="0"/>
        <w:spacing w:before="0" w:after="0"/>
        <w:jc w:val="left"/>
        <w:rPr/>
      </w:pPr>
      <w:r>
        <w:rPr/>
        <w:t>0yTU9PtUFZ2qRZFq23CvfczuG4PJJ3q03sqsVMalAoROyoUv5NoCnN2bk0l3IGF5MIzU+47lLSyJNV</w:t>
      </w:r>
    </w:p>
    <w:p>
      <w:pPr>
        <w:pStyle w:val="PreformattedText"/>
        <w:bidi w:val="0"/>
        <w:spacing w:before="0" w:after="0"/>
        <w:jc w:val="left"/>
        <w:rPr/>
      </w:pPr>
      <w:r>
        <w:rPr/>
        <w:t>VMYaRZWWGQmYRMAjUkbM9qSmkUKXAtliBi2NtWAAKAoTMZHIEyzOmfh3vXXOydc9XBAvT/AMOdqh3D</w:t>
      </w:r>
    </w:p>
    <w:p>
      <w:pPr>
        <w:pStyle w:val="PreformattedText"/>
        <w:bidi w:val="0"/>
        <w:spacing w:before="0" w:after="0"/>
        <w:jc w:val="left"/>
        <w:rPr/>
      </w:pPr>
      <w:r>
        <w:rPr/>
        <w:t>e0SphgqI0ndItugiR4SrxNUzKWZjmRG48TqtyfeYiQrBC1s4lRT7vM/zFUsjpI9M0GSlgXVCqds+QL</w:t>
      </w:r>
    </w:p>
    <w:p>
      <w:pPr>
        <w:pStyle w:val="PreformattedText"/>
        <w:bidi w:val="0"/>
        <w:spacing w:before="0" w:after="0"/>
        <w:jc w:val="left"/>
        <w:rPr/>
      </w:pPr>
      <w:r>
        <w:rPr/>
        <w:t>RugUEEkEKL+tSABsILxNvvE9JuMkVOFUKPnI5aVze5WOGdJVKE3KsJGFraZveuIxkYhmuZQ1lXBuKG</w:t>
      </w:r>
    </w:p>
    <w:p>
      <w:pPr>
        <w:pStyle w:val="PreformattedText"/>
        <w:bidi w:val="0"/>
        <w:spacing w:before="0" w:after="0"/>
        <w:jc w:val="left"/>
        <w:rPr/>
      </w:pPr>
      <w:r>
        <w:rPr/>
        <w:t>mYG0UsUdlBkkjkUtNDESfpKNJlfRGoIBNbwdHuIh3igrFsY3ZIXkYs6qyC0feuBgvdK8Hgf1NokuQa</w:t>
      </w:r>
    </w:p>
    <w:p>
      <w:pPr>
        <w:pStyle w:val="PreformattedText"/>
        <w:bidi w:val="0"/>
        <w:spacing w:before="0" w:after="0"/>
        <w:jc w:val="left"/>
        <w:rPr/>
      </w:pPr>
      <w:r>
        <w:rPr/>
        <w:t>o3Jl1Ds09BvU1FInaXeKSPcNuqWsscc1VGk0RLMtpaRwe06j/Cy/RoiJFcQ5CMW3batZEvyyq08kph</w:t>
      </w:r>
    </w:p>
    <w:p>
      <w:pPr>
        <w:pStyle w:val="PreformattedText"/>
        <w:bidi w:val="0"/>
        <w:spacing w:before="0" w:after="0"/>
        <w:jc w:val="left"/>
        <w:rPr/>
      </w:pPr>
      <w:r>
        <w:rPr/>
        <w:t>n7mananRwrmpCqcqFreMoN42uknryIC1Isc4r3Wk2npzbo6SPc6Xed2lqJmnipWkio9oBJSNUlYFNw</w:t>
      </w:r>
    </w:p>
    <w:p>
      <w:pPr>
        <w:pStyle w:val="PreformattedText"/>
        <w:bidi w:val="0"/>
        <w:spacing w:before="0" w:after="0"/>
        <w:jc w:val="left"/>
        <w:rPr/>
      </w:pPr>
      <w:r>
        <w:rPr/>
        <w:t>nmQswkjPgvDfVqiDzIxBlHhbKtpAmq5Z5UhSFPmCW9cRwqLWeWZyVaw9t6/fUAAbCLIE2Vi6jpWilH</w:t>
      </w:r>
    </w:p>
    <w:p>
      <w:pPr>
        <w:pStyle w:val="PreformattedText"/>
        <w:bidi w:val="0"/>
        <w:spacing w:before="0" w:after="0"/>
        <w:jc w:val="left"/>
        <w:rPr/>
      </w:pPr>
      <w:r>
        <w:rPr/>
        <w:t>aeGqmVRLUNDIq0sHJJDyg/jSIeJBew+kack1ewoSeULxVNBVTu1PJOFMcK09bT0ccjSSKHppGqagDO</w:t>
      </w:r>
    </w:p>
    <w:p>
      <w:pPr>
        <w:pStyle w:val="PreformattedText"/>
        <w:bidi w:val="0"/>
        <w:spacing w:before="0" w:after="0"/>
        <w:jc w:val="left"/>
        <w:rPr/>
      </w:pPr>
      <w:r>
        <w:rPr/>
        <w:t>+LXi+hfqbnHTIrmKjUZXR5SEbjNXVTpR1UsUSRTGOGkilp3Ebu3kGkpWYOxb8xZjbgG2K6kGxcoigA</w:t>
      </w:r>
    </w:p>
    <w:p>
      <w:pPr>
        <w:pStyle w:val="PreformattedText"/>
        <w:bidi w:val="0"/>
        <w:spacing w:before="0" w:after="0"/>
        <w:jc w:val="left"/>
        <w:rPr/>
      </w:pPr>
      <w:r>
        <w:rPr/>
        <w:t>ym5JNs6P6b3GDcJK7dJKOWKMx7arTws1VMqAyNKqxuIoDLld2KcYqvlqmVh3gjezX7JOxblQkPqKCl</w:t>
      </w:r>
    </w:p>
    <w:p>
      <w:pPr>
        <w:pStyle w:val="PreformattedText"/>
        <w:bidi w:val="0"/>
        <w:spacing w:before="0" w:after="0"/>
        <w:jc w:val="left"/>
        <w:rPr/>
      </w:pPr>
      <w:r>
        <w:rPr/>
        <w:t>pTLF8nHLAWIEhqPrS5UTIEa6jKxF+dKXgN9omh2+BpY0AnwldI0KmOQozMoCkk+ze4/MP009798yjn</w:t>
      </w:r>
    </w:p>
    <w:p>
      <w:pPr>
        <w:pStyle w:val="PreformattedText"/>
        <w:bidi w:val="0"/>
        <w:spacing w:before="0" w:after="0"/>
        <w:jc w:val="left"/>
        <w:rPr/>
      </w:pPr>
      <w:r>
        <w:rPr/>
        <w:t>QOKXCZJUMMy1dPVZ3NTRuni7SZgpJTvGVcAgg4soVWGnzU5cLEyuHIEGxHncaVWNNI8NJPSrDGYpJB</w:t>
      </w:r>
    </w:p>
    <w:p>
      <w:pPr>
        <w:pStyle w:val="PreformattedText"/>
        <w:bidi w:val="0"/>
        <w:spacing w:before="0" w:after="0"/>
        <w:jc w:val="left"/>
        <w:rPr/>
      </w:pPr>
      <w:r>
        <w:rPr/>
        <w:t>PTxojANFPJR9wtGkoN1dHaJsfEhvHS2IO+8Zsg4jhkp2TqQ7RTqlNS0u20xZYjumw7HRDd6GoJBElD</w:t>
      </w:r>
    </w:p>
    <w:p>
      <w:pPr>
        <w:pStyle w:val="PreformattedText"/>
        <w:bidi w:val="0"/>
        <w:spacing w:before="0" w:after="0"/>
        <w:jc w:val="left"/>
        <w:rPr/>
      </w:pPr>
      <w:r>
        <w:rPr/>
        <w:t>uhkWanqmbjuSlx27hccr6pMhyCsPf1vqkir4hYinfepk6j3BZt9+InUYkiokpafeN/2r5/cIRAjwNQ</w:t>
      </w:r>
    </w:p>
    <w:p>
      <w:pPr>
        <w:pStyle w:val="PreformattedText"/>
        <w:bidi w:val="0"/>
        <w:spacing w:before="0" w:after="0"/>
        <w:jc w:val="left"/>
        <w:rPr/>
      </w:pPr>
      <w:r>
        <w:rPr/>
        <w:t>Vi0Rb5yiusYxUkgNcIzLi16upqpji5Y3xSqDAVzWU1udFNRTvA9fR18YkMkVbRTOYKhG8u7GksCMgI</w:t>
      </w:r>
    </w:p>
    <w:p>
      <w:pPr>
        <w:pStyle w:val="PreformattedText"/>
        <w:bidi w:val="0"/>
        <w:spacing w:before="0" w:after="0"/>
        <w:jc w:val="left"/>
        <w:rPr/>
      </w:pPr>
      <w:r>
        <w:rPr/>
        <w:t>5Ksisp8WCsNYk3uY0PMSR7JCFr6aCthRYZYy9QIjE7wo0fzCL3HOPdMEat7GIazNfx1RLgHGucMQzH</w:t>
      </w:r>
    </w:p>
    <w:p>
      <w:pPr>
        <w:pStyle w:val="PreformattedText"/>
        <w:bidi w:val="0"/>
        <w:spacing w:before="0" w:after="0"/>
        <w:jc w:val="left"/>
        <w:rPr/>
      </w:pPr>
      <w:r>
        <w:rPr/>
        <w:t>IGoq6p6vqt/rDCA67dStFHttKx7vyEaxqjRU7MoMcJAUYLZPHxXFtHMVVle9HiapjtG3uztE9JSxrH</w:t>
      </w:r>
    </w:p>
    <w:p>
      <w:pPr>
        <w:pStyle w:val="PreformattedText"/>
        <w:bidi w:val="0"/>
        <w:spacing w:before="0" w:after="0"/>
        <w:jc w:val="left"/>
        <w:rPr/>
      </w:pPr>
      <w:r>
        <w:rPr/>
        <w:t>S0u3VD1KRkKZZZ1WJA4LglcnUgcks39tZUhblxTQBgoxPDL8+FfW2xbQm+fDTrhDW9D9adP/AClOst</w:t>
      </w:r>
    </w:p>
    <w:p>
      <w:pPr>
        <w:pStyle w:val="PreformattedText"/>
        <w:bidi w:val="0"/>
        <w:spacing w:before="0" w:after="0"/>
        <w:jc w:val="left"/>
        <w:rPr/>
      </w:pPr>
      <w:r>
        <w:rPr/>
        <w:t>HHMuw76qZUW9wlzlFVidWRjE2TCy/QzWu6zYDiaQGF07bfyznjrbZKnpfqSt2GrliqkoGi+UqqY3pq</w:t>
      </w:r>
    </w:p>
    <w:p>
      <w:pPr>
        <w:pStyle w:val="PreformattedText"/>
        <w:bidi w:val="0"/>
        <w:spacing w:before="0" w:after="0"/>
        <w:jc w:val="left"/>
        <w:rPr/>
      </w:pPr>
      <w:r>
        <w:rPr/>
        <w:t>+hnjSek3CnsSLTQyRta5KNkn5dEzY7mjE8VdLQ7azqBHJVVMTxhcSe1TZcVJcfiK8h8gwN1RbBdBVS</w:t>
      </w:r>
    </w:p>
    <w:p>
      <w:pPr>
        <w:pStyle w:val="PreformattedText"/>
        <w:bidi w:val="0"/>
        <w:spacing w:before="0" w:after="0"/>
        <w:jc w:val="left"/>
        <w:rPr/>
      </w:pPr>
      <w:r>
        <w:rPr/>
        <w:t>pBHW8mXkKLdvnz/wBRzieLfqeGlop46fdnqchtTzfJ0e4PZYoht9bKAPnS0jfhTMATJ+G5Nl1IyU0T</w:t>
      </w:r>
    </w:p>
    <w:p>
      <w:pPr>
        <w:pStyle w:val="PreformattedText"/>
        <w:bidi w:val="0"/>
        <w:spacing w:before="0" w:after="0"/>
        <w:jc w:val="left"/>
        <w:rPr/>
      </w:pPr>
      <w:r>
        <w:rPr/>
        <w:t>w1wntHuaPZ7w4W9ns+qPezrVPVS7dNt1XS7lRJN8/Rblm0KGEqsffop41aOpPcVcRlmPO66vYgEG7i</w:t>
      </w:r>
    </w:p>
    <w:p>
      <w:pPr>
        <w:pStyle w:val="PreformattedText"/>
        <w:bidi w:val="0"/>
        <w:spacing w:before="0" w:after="0"/>
        <w:jc w:val="left"/>
        <w:rPr/>
      </w:pPr>
      <w:r>
        <w:rPr/>
        <w:t>a7AIxKnikZ3g1tPWTR1FPAa2VXlljjp1hCwxglZHSGyqioOLC1l1K44jFshGxZWClcY31ImYCH5gRx</w:t>
      </w:r>
    </w:p>
    <w:p>
      <w:pPr>
        <w:pStyle w:val="PreformattedText"/>
        <w:bidi w:val="0"/>
        <w:spacing w:before="0" w:after="0"/>
        <w:jc w:val="left"/>
        <w:rPr/>
      </w:pPr>
      <w:r>
        <w:rPr/>
        <w:t>qFkkSOIxBVZVLqcf+KSzLa5IJbTjPLnUbgxna/cIcLgEexy4KgKwYWb7WNtEztmI3q4S0cgv3PB0GK</w:t>
      </w:r>
    </w:p>
    <w:p>
      <w:pPr>
        <w:pStyle w:val="PreformattedText"/>
        <w:bidi w:val="0"/>
        <w:spacing w:before="0" w:after="0"/>
        <w:jc w:val="left"/>
        <w:rPr/>
      </w:pPr>
      <w:r>
        <w:rPr/>
        <w:t>qwPK3swII93Ps350RENzMAZMrqxKyXChyeGsfUgPo/of8AzaIgLNHaDhm+XkDyRh2VsijErdr3uzW4</w:t>
      </w:r>
    </w:p>
    <w:p>
      <w:pPr>
        <w:pStyle w:val="PreformattedText"/>
        <w:bidi w:val="0"/>
        <w:spacing w:before="0" w:after="0"/>
        <w:jc w:val="left"/>
        <w:rPr/>
      </w:pPr>
      <w:r>
        <w:rPr/>
        <w:t>H/w40R9VuUXBYq4TSWnWqRjJIFS8RhJsCXB8Pdrnx/66YFgnwlFhzx4ojFhcmUkrcqpAxP7X+7A/fn</w:t>
      </w:r>
    </w:p>
    <w:p>
      <w:pPr>
        <w:pStyle w:val="PreformattedText"/>
        <w:bidi w:val="0"/>
        <w:spacing w:before="0" w:after="0"/>
        <w:jc w:val="left"/>
        <w:rPr/>
      </w:pPr>
      <w:r>
        <w:rPr/>
        <w:t>99KafXDInCPkyJNIx/CiIJViAbSycgG1/EfcjRIflHZCzxqGjgnaZVWFpMYzLGoKOjILY1UdmAYnJv</w:t>
      </w:r>
    </w:p>
    <w:p>
      <w:pPr>
        <w:pStyle w:val="PreformattedText"/>
        <w:bidi w:val="0"/>
        <w:spacing w:before="0" w:after="0"/>
        <w:jc w:val="left"/>
        <w:rPr/>
      </w:pPr>
      <w:r>
        <w:rPr/>
        <w:t>38dEzIIoVRj50vTx7judf8nAfKlVIaRuZFxZUEYksM3OPsAHy8tb9HBZmCjLafV/kp0P/ddM6QFA1X</w:t>
      </w:r>
    </w:p>
    <w:p>
      <w:pPr>
        <w:pStyle w:val="PreformattedText"/>
        <w:bidi w:val="0"/>
        <w:spacing w:before="0" w:after="0"/>
        <w:jc w:val="left"/>
        <w:rPr/>
      </w:pPr>
      <w:r>
        <w:rPr/>
        <w:t>9U2Ibtkk2JJH3WndSzSU9YKOWNgoBSIFHj4F3AR1I+4OvJ6aevttxTFUrpzLRX1b4sv7Z07tewd2Sm</w:t>
      </w:r>
    </w:p>
    <w:p>
      <w:pPr>
        <w:pStyle w:val="PreformattedText"/>
        <w:bidi w:val="0"/>
        <w:spacing w:before="0" w:after="0"/>
        <w:jc w:val="left"/>
        <w:rPr/>
      </w:pPr>
      <w:r>
        <w:rPr/>
        <w:t>IUNcAmxyVkKghg/ANx/+Py18y2rVg8/vn1Ol0fhB9mWZHs5SmRwjiVbRgqhJjsAI3YDlPte3H31z+s</w:t>
      </w:r>
    </w:p>
    <w:p>
      <w:pPr>
        <w:pStyle w:val="PreformattedText"/>
        <w:bidi w:val="0"/>
        <w:spacing w:before="0" w:after="0"/>
        <w:jc w:val="left"/>
        <w:rPr/>
      </w:pPr>
      <w:r>
        <w:rPr/>
        <w:t>vlU6fVYj6oONJ6Yovk7KGxuWXKxxCgNcg2a9h7C3x1atluOUgrYs9aOEFbUU3nHKQCWFhi5yIyOK38</w:t>
      </w:r>
    </w:p>
    <w:p>
      <w:pPr>
        <w:pStyle w:val="PreformattedText"/>
        <w:bidi w:val="0"/>
        <w:spacing w:before="0" w:after="0"/>
        <w:jc w:val="left"/>
        <w:rPr/>
      </w:pPr>
      <w:r>
        <w:rPr/>
        <w:t>Rjx/VqwwJojq/wAZIV1NgxZ/NASjKwSZSrKyjEZWHNyCFAt+h51WBJ23BlLrMvPcSR0fW29UKU5Wsk</w:t>
      </w:r>
    </w:p>
    <w:p>
      <w:pPr>
        <w:pStyle w:val="PreformattedText"/>
        <w:bidi w:val="0"/>
        <w:spacing w:before="0" w:after="0"/>
        <w:jc w:val="left"/>
        <w:rPr/>
      </w:pPr>
      <w:r>
        <w:rPr/>
        <w:t>Jhb8Nrh3IIsFLO1ygB4vwfq8bazdAxNip26HTSjBh3ZbXT3xw3aiRIqllLCOKMFHljBiVxJfttcFyw</w:t>
      </w:r>
    </w:p>
    <w:p>
      <w:pPr>
        <w:pStyle w:val="PreformattedText"/>
        <w:bidi w:val="0"/>
        <w:spacing w:before="0" w:after="0"/>
        <w:jc w:val="left"/>
        <w:rPr/>
      </w:pPr>
      <w:r>
        <w:rPr/>
        <w:t>jJJ5tH9WOud9Le8c57Wh6YIDA8MtDb/4j6uGJInq6gRhVLRGZ+26KbAOqBVaQyG9/qPcxdra5z0bnZ</w:t>
      </w:r>
    </w:p>
    <w:p>
      <w:pPr>
        <w:pStyle w:val="PreformattedText"/>
        <w:bidi w:val="0"/>
        <w:spacing w:before="0" w:after="0"/>
        <w:jc w:val="left"/>
        <w:rPr/>
      </w:pPr>
      <w:r>
        <w:rPr/>
        <w:t>2uemvptccS28XVP8R/fjMXcYSAlVn7hiIUks6CHhZZD+hA5HH+KD0VOSizD/8AF2Ydfz9cjx+PNQLH</w:t>
      </w:r>
    </w:p>
    <w:p>
      <w:pPr>
        <w:pStyle w:val="PreformattedText"/>
        <w:bidi w:val="0"/>
        <w:spacing w:before="0" w:after="0"/>
        <w:jc w:val="left"/>
        <w:rPr/>
      </w:pPr>
      <w:r>
        <w:rPr/>
        <w:t>5qp7TOcYVkaPAMMWmY5lnuPEWPgoYDR/thva7zM+km//AFnLuxqqvjPVSsQs8xZQhDzTiNIWY4hgIn</w:t>
      </w:r>
    </w:p>
    <w:p>
      <w:pPr>
        <w:pStyle w:val="PreformattedText"/>
        <w:bidi w:val="0"/>
        <w:spacing w:before="0" w:after="0"/>
        <w:jc w:val="left"/>
        <w:rPr/>
      </w:pPr>
      <w:r>
        <w:rPr/>
        <w:t>DXAP3Itktwzav1ClN13mJ9JaoPDqGpEpvi1uBlUJUQgqSX7nclWVC4MkpYsWd2PLWBLW/w6PULfLbz</w:t>
      </w:r>
    </w:p>
    <w:p>
      <w:pPr>
        <w:pStyle w:val="PreformattedText"/>
        <w:bidi w:val="0"/>
        <w:spacing w:before="0" w:after="0"/>
        <w:jc w:val="left"/>
        <w:rPr/>
      </w:pPr>
      <w:r>
        <w:rPr/>
        <w:t>9ck+lNWhbUYxTfFzqKSW0Uk5QEoBEHQsFU9sRySG1NYchuCP6m+nVHRHZ/GZt6UfkBcY6jrHqrci6O</w:t>
      </w:r>
    </w:p>
    <w:p>
      <w:pPr>
        <w:pStyle w:val="PreformattedText"/>
        <w:bidi w:val="0"/>
        <w:spacing w:before="0" w:after="0"/>
        <w:jc w:val="left"/>
        <w:rPr/>
      </w:pPr>
      <w:r>
        <w:rPr/>
        <w:t>80xnJUNLK8axU8hJEMQBDevqOV2VRc/bTGnuLFBZzanTGazlEoh3Scymsr8RLhmkUcamREsCgZ1NkC</w:t>
      </w:r>
    </w:p>
    <w:p>
      <w:pPr>
        <w:pStyle w:val="PreformattedText"/>
        <w:bidi w:val="0"/>
        <w:spacing w:before="0" w:after="0"/>
        <w:jc w:val="left"/>
        <w:rPr/>
      </w:pPr>
      <w:r>
        <w:rPr/>
        <w:t>r9FwAG8udMoCOpuffOf/AHBLEl6i6FdupQSzd91suU7tLkbGNSwJxPH6cD99MabmvCZHX8W2+uGvvS</w:t>
      </w:r>
    </w:p>
    <w:p>
      <w:pPr>
        <w:pStyle w:val="PreformattedText"/>
        <w:bidi w:val="0"/>
        <w:spacing w:before="0" w:after="0"/>
        <w:jc w:val="left"/>
        <w:rPr/>
      </w:pPr>
      <w:r>
        <w:rPr/>
        <w:t>gp2IiIxcA8YKLkKVVbC+WVrADz0/V9pN3MzrEkMojXUbjWSKWLvZrXQ3LqtijFyDjcAcDi2qA0xz5+</w:t>
      </w:r>
    </w:p>
    <w:p>
      <w:pPr>
        <w:pStyle w:val="PreformattedText"/>
        <w:bidi w:val="0"/>
        <w:spacing w:before="0" w:after="0"/>
        <w:jc w:val="left"/>
        <w:rPr/>
      </w:pPr>
      <w:r>
        <w:rPr/>
        <w:t>fGTeo3Mxnlkkd2yJYc8N53PAYm30+ONyb20ZCsuyAQne+cQvDIUDG18jicXKYllvhiPNgD+nrSLAV7</w:t>
      </w:r>
    </w:p>
    <w:p>
      <w:pPr>
        <w:pStyle w:val="PreformattedText"/>
        <w:bidi w:val="0"/>
        <w:spacing w:before="0" w:after="0"/>
        <w:jc w:val="left"/>
        <w:rPr/>
      </w:pPr>
      <w:r>
        <w:rPr/>
        <w:t>4BGJ8JpNvZ2PADjIC7LdgLcBSt72Nzxx+XWbao7DLXSJ7Li2PYWlBFyCygEZZIpA8Q9/y+Lc39aybW</w:t>
      </w:r>
    </w:p>
    <w:p>
      <w:pPr>
        <w:pStyle w:val="PreformattedText"/>
        <w:bidi w:val="0"/>
        <w:spacing w:before="0" w:after="0"/>
        <w:jc w:val="left"/>
        <w:rPr/>
      </w:pPr>
      <w:r>
        <w:rPr/>
        <w:t>O/hN16ODUHF0g9eXRwuAV+8e2BGsLhVLBgACSWU8WP02Op/3BUgg7rLPRQ6la2kS6e6fqth6vq+ma2</w:t>
      </w:r>
    </w:p>
    <w:p>
      <w:pPr>
        <w:pStyle w:val="PreformattedText"/>
        <w:bidi w:val="0"/>
        <w:spacing w:before="0" w:after="0"/>
        <w:jc w:val="left"/>
        <w:rPr/>
      </w:pPr>
      <w:r>
        <w:rPr/>
        <w:t>N0nqUiOyzSY9ipjqZXShMcg8oUbCRXZv8AhtZfzC/f0jWTX0E1l5Xxe5p5vRtE6HSNTo7HE934vZqd</w:t>
      </w:r>
    </w:p>
    <w:p>
      <w:pPr>
        <w:pStyle w:val="PreformattedText"/>
        <w:bidi w:val="0"/>
        <w:spacing w:before="0" w:after="0"/>
        <w:jc w:val="left"/>
        <w:rPr/>
      </w:pPr>
      <w:r>
        <w:rPr/>
        <w:t>R9O9JU8E1NHGi/OTNHT/ACZRBUNUKGkCrTAgmnkh7gkcZWEfdDrZteFramoQ6E0L60+g0QoIZe9tXb</w:t>
      </w:r>
    </w:p>
    <w:p>
      <w:pPr>
        <w:pStyle w:val="PreformattedText"/>
        <w:bidi w:val="0"/>
        <w:spacing w:before="0" w:after="0"/>
        <w:jc w:val="left"/>
        <w:rPr/>
      </w:pPr>
      <w:r>
        <w:rPr/>
        <w:t>LDrZ49krtr6ek2ys3HrHfYpo9l6L2TGnI25sqKXeq/qCSI47MJpTGHhjSSaSNkERCO44EUuRqu35pT</w:t>
      </w:r>
    </w:p>
    <w:p>
      <w:pPr>
        <w:pStyle w:val="PreformattedText"/>
        <w:bidi w:val="0"/>
        <w:spacing w:before="0" w:after="0"/>
        <w:jc w:val="left"/>
        <w:rPr/>
      </w:pPr>
      <w:r>
        <w:rPr/>
        <w:t>xMd+r7pvqP6txoDIdJ1uSr3V9q/Z8iU/XDpyD5mv6z672uqrhD3a2lp6qqfZaXcqdXoZ6Oj2vZp3k3</w:t>
      </w:r>
    </w:p>
    <w:p>
      <w:pPr>
        <w:pStyle w:val="PreformattedText"/>
        <w:bidi w:val="0"/>
        <w:spacing w:before="0" w:after="0"/>
        <w:jc w:val="left"/>
        <w:rPr/>
      </w:pPr>
      <w:r>
        <w:rPr/>
        <w:t>eKAQwmbcK2rjpEWNlpoZmOvY0/XbN0fo5cXt7QXrc+z6OOU8zWbTsjpGqLbu939X2favH2ZXu013w8</w:t>
      </w:r>
    </w:p>
    <w:p>
      <w:pPr>
        <w:pStyle w:val="PreformattedText"/>
        <w:bidi w:val="0"/>
        <w:spacing w:before="0" w:after="0"/>
        <w:jc w:val="left"/>
        <w:rPr/>
      </w:pPr>
      <w:r>
        <w:rPr/>
        <w:t>3unSXpHY6zrGpmkajqt1r323ZIqGaOA1NXT7fT7sYP5oHgWa0jYGCP6c3wx6tRumpmupr+pPNVFn9L</w:t>
      </w:r>
    </w:p>
    <w:p>
      <w:pPr>
        <w:pStyle w:val="PreformattedText"/>
        <w:bidi w:val="0"/>
        <w:spacing w:before="0" w:after="0"/>
        <w:jc w:val="left"/>
        <w:rPr/>
      </w:pPr>
      <w:r>
        <w:rPr/>
        <w:t>wnEE9HEodPo56QWONnhX6r60g/U3/hCvp3Gx9Ox0dBt1VuVTutZvq7XVvFtjq9PBSmlp6ZBMk9UkaR</w:t>
      </w:r>
    </w:p>
    <w:p>
      <w:pPr>
        <w:pStyle w:val="PreformattedText"/>
        <w:bidi w:val="0"/>
        <w:spacing w:before="0" w:after="0"/>
        <w:jc w:val="left"/>
        <w:rPr/>
      </w:pPr>
      <w:r>
        <w:rPr/>
        <w:t>zQpIq9tllZixOuro3+74DqdIDOwWsF7et9XxTz+mr0Iqy6XRjpohYnM5cPKq730hKS2zY9q2Sv2KWk</w:t>
      </w:r>
    </w:p>
    <w:p>
      <w:pPr>
        <w:pStyle w:val="PreformattedText"/>
        <w:bidi w:val="0"/>
        <w:spacing w:before="0" w:after="0"/>
        <w:jc w:val="left"/>
        <w:rPr/>
      </w:pPr>
      <w:r>
        <w:rPr/>
        <w:t>o4q2da5t7atylb5SKWJJH2mp2qpWwiMcrWn5jRlZSoxtr2xrL0pdfT1NXE1iE8W+l854y6C9EbQ1dL</w:t>
      </w:r>
    </w:p>
    <w:p>
      <w:pPr>
        <w:pStyle w:val="PreformattedText"/>
        <w:bidi w:val="0"/>
        <w:spacing w:before="0" w:after="0"/>
        <w:jc w:val="left"/>
        <w:rPr/>
      </w:pPr>
      <w:r>
        <w:rPr/>
        <w:t>Ty4ssvZ7MahXxl3ihWgPTG2pWSU7QUk1XPW7b8uKDdZp3rp6DCIEvTxwvdHjMaM0z+LfSOX0d0d9F2</w:t>
      </w:r>
    </w:p>
    <w:p>
      <w:pPr>
        <w:pStyle w:val="PreformattedText"/>
        <w:bidi w:val="0"/>
        <w:spacing w:before="0" w:after="0"/>
        <w:jc w:val="left"/>
        <w:rPr/>
      </w:pPr>
      <w:r>
        <w:rPr/>
        <w:t>Z3Gd8QU+zwxelNYamSqCU1AOIr3m3b/E49qaMTyT/iIJkkdXJ8UBLeTF7HFT7RvQys3Gvp9Imhttw/</w:t>
      </w:r>
    </w:p>
    <w:p>
      <w:pPr>
        <w:pStyle w:val="PreformattedText"/>
        <w:bidi w:val="0"/>
        <w:spacing w:before="0" w:after="0"/>
        <w:jc w:val="left"/>
        <w:rPr/>
      </w:pPr>
      <w:r>
        <w:rPr/>
        <w:t>ZnyGoADd8UTRxSxyRrMoVo2BBeMKyYkgMsgFvQWx9f4tbTIixsalobPusVOKHcJqdoK/ahNV1cFRRR</w:t>
      </w:r>
    </w:p>
    <w:p>
      <w:pPr>
        <w:pStyle w:val="PreformattedText"/>
        <w:bidi w:val="0"/>
        <w:spacing w:before="0" w:after="0"/>
        <w:jc w:val="left"/>
        <w:rPr/>
      </w:pPr>
      <w:r>
        <w:rPr/>
        <w:t>7q1fSQ3b5+gaYAwnAqs6kugT8VBwy6LA3PIScNuttK13/dKfda81r7XGizP4x0VbNGuLOcVZWVhGzB</w:t>
      </w:r>
    </w:p>
    <w:p>
      <w:pPr>
        <w:pStyle w:val="PreformattedText"/>
        <w:bidi w:val="0"/>
        <w:spacing w:before="0" w:after="0"/>
        <w:jc w:val="left"/>
        <w:rPr/>
      </w:pPr>
      <w:r>
        <w:rPr/>
        <w:t>j6AVfsttJAqgjdhfbE/YKjfTx07VC509TPT3XsxU7mYynK7RvMyfhwgctIELA/SNUSCSQKEFHIlb3i</w:t>
      </w:r>
    </w:p>
    <w:p>
      <w:pPr>
        <w:pStyle w:val="PreformattedText"/>
        <w:bidi w:val="0"/>
        <w:spacing w:before="0" w:after="0"/>
        <w:jc w:val="left"/>
        <w:rPr/>
      </w:pPr>
      <w:r>
        <w:rPr/>
        <w:t>sSvR1FaBHHFTM0gWi7iyRy0yydxYaiUEs8ayBWBBV8vRGlKIO+O1mAmE25lnpWMUalBPB4FaYODYRH</w:t>
      </w:r>
    </w:p>
    <w:p>
      <w:pPr>
        <w:pStyle w:val="PreformattedText"/>
        <w:bidi w:val="0"/>
        <w:spacing w:before="0" w:after="0"/>
        <w:jc w:val="left"/>
        <w:rPr/>
      </w:pPr>
      <w:r>
        <w:rPr/>
        <w:t>IGoyYtYteUX82b6tIkKLJoSAt5EncQRKhFiW6wQrjiws8jni5yHC3PF+T9WnGVIFdtyWbTnujUWzoj</w:t>
      </w:r>
    </w:p>
    <w:p>
      <w:pPr>
        <w:pStyle w:val="PreformattedText"/>
        <w:bidi w:val="0"/>
        <w:spacing w:before="0" w:after="0"/>
        <w:jc w:val="left"/>
        <w:rPr/>
      </w:pPr>
      <w:r>
        <w:rPr/>
        <w:t>9yPcp0kijVkFS/yRaMKsYJeZIUkF7WOV20QqhRHbC+oTNuO6zfJU+NRFNFt9HEYgZqan7EApBioF5x</w:t>
      </w:r>
    </w:p>
    <w:p>
      <w:pPr>
        <w:pStyle w:val="PreformattedText"/>
        <w:bidi w:val="0"/>
        <w:spacing w:before="0" w:after="0"/>
        <w:jc w:val="left"/>
        <w:rPr/>
      </w:pPr>
      <w:r>
        <w:rPr/>
        <w:t>JkC1iIy2XGlYq+yXZqwN4zmOmpYf5ZFPDutXFNJVVNfHk8CzFE+apKKcEGaFSPKVjaSRSyLj5M6Ng3</w:t>
      </w:r>
    </w:p>
    <w:p>
      <w:pPr>
        <w:pStyle w:val="PreformattedText"/>
        <w:bidi w:val="0"/>
        <w:spacing w:before="0" w:after="0"/>
        <w:jc w:val="left"/>
        <w:rPr/>
      </w:pPr>
      <w:r>
        <w:rPr/>
        <w:t>t4RDYBct5Ndi6Qh3qqiNS7xwSrTrHQUonhrJ3sGZp5YQRTQ8MVzYZBWfgaRu1rl2x7MCLj5vVX0nto</w:t>
      </w:r>
    </w:p>
    <w:p>
      <w:pPr>
        <w:pStyle w:val="PreformattedText"/>
        <w:bidi w:val="0"/>
        <w:spacing w:before="0" w:after="0"/>
        <w:jc w:val="left"/>
        <w:rPr/>
      </w:pPr>
      <w:r>
        <w:rPr/>
        <w:t>G0Uu2QTblzSQSUzVVdVUsjkrjWutUkUwcm0hRc1VfqK5aG5cHBvxezjA1W/KUxvMk1PWSU14Jgs0kU</w:t>
      </w:r>
    </w:p>
    <w:p>
      <w:pPr>
        <w:pStyle w:val="PreformattedText"/>
        <w:bidi w:val="0"/>
        <w:spacing w:before="0" w:after="0"/>
        <w:jc w:val="left"/>
        <w:rPr/>
      </w:pPr>
      <w:r>
        <w:rPr/>
        <w:t>dRROJKKQxnFhRSIB3AHuD6N1/NpzPIDcLvDumqz5bdWaa2L01Vmkq+BxjuwYXBBJXk3072I8ZJJJuO</w:t>
      </w:r>
    </w:p>
    <w:p>
      <w:pPr>
        <w:pStyle w:val="PreformattedText"/>
        <w:bidi w:val="0"/>
        <w:spacing w:before="0" w:after="0"/>
        <w:jc w:val="left"/>
        <w:rPr/>
      </w:pPr>
      <w:r>
        <w:rPr/>
        <w:t>dZ1DPNHJQxwwzQieoZrJE1UO4wIijaS5EKY2TiwH+Jr6UrEHau7JD091TuWzwVB2itm2+Oojemr5aS</w:t>
      </w:r>
    </w:p>
    <w:p>
      <w:pPr>
        <w:pStyle w:val="PreformattedText"/>
        <w:bidi w:val="0"/>
        <w:spacing w:before="0" w:after="0"/>
        <w:jc w:val="left"/>
        <w:rPr/>
      </w:pPr>
      <w:r>
        <w:rPr/>
        <w:t>pq0jqkVbTU24QxyXjFyuIYNER+extq82AZQdm63vga7X6vulx9O/E87l8ON5+HG6sUpvmdxrtrlSdu</w:t>
      </w:r>
    </w:p>
    <w:p>
      <w:pPr>
        <w:pStyle w:val="PreformattedText"/>
        <w:bidi w:val="0"/>
        <w:spacing w:before="0" w:after="0"/>
        <w:jc w:val="left"/>
        <w:rPr/>
      </w:pPr>
      <w:r>
        <w:rPr/>
        <w:t>0ibnSLIoSAgpEsO8bfRzKijy+YdeL6knIA31f1ZRIOJ8DObupiq10lMrOad+xUxoQQgNRBHKZY8jdZ</w:t>
      </w:r>
    </w:p>
    <w:p>
      <w:pPr>
        <w:pStyle w:val="PreformattedText"/>
        <w:bidi w:val="0"/>
        <w:spacing w:before="0" w:after="0"/>
        <w:jc w:val="left"/>
        <w:rPr/>
      </w:pPr>
      <w:r>
        <w:rPr/>
        <w:t>SW5P3/ALaUzFWL5RspafJ1hmfCMKwEuNhnJywIN7goDx78dEUc9o2yQbxHThkzpqkFKiJ1MU6rcK8Y</w:t>
      </w:r>
    </w:p>
    <w:p>
      <w:pPr>
        <w:pStyle w:val="PreformattedText"/>
        <w:bidi w:val="0"/>
        <w:spacing w:before="0" w:after="0"/>
        <w:jc w:val="left"/>
        <w:rPr/>
      </w:pPr>
      <w:r>
        <w:rPr/>
        <w:t>5DFo2so+7NY2x0Rmr22lkdTq0G00ldTVK08MNaduio3kczVDRQtLLVUsCgJT0sTO0Vl9nn76ZNmz2y</w:t>
      </w:r>
    </w:p>
    <w:p>
      <w:pPr>
        <w:pStyle w:val="PreformattedText"/>
        <w:bidi w:val="0"/>
        <w:spacing w:before="0" w:after="0"/>
        <w:jc w:val="left"/>
        <w:rPr/>
      </w:pPr>
      <w:r>
        <w:rPr/>
        <w:t>1JzN8zB7TG3UO2/PbrMKkF4tsHeP4QRUJg29FChotwD5PBNe1pPxi3C6knfGuxmlpiSVrtkQ6smrqD</w:t>
      </w:r>
    </w:p>
    <w:p>
      <w:pPr>
        <w:pStyle w:val="PreformattedText"/>
        <w:bidi w:val="0"/>
        <w:spacing w:before="0" w:after="0"/>
        <w:jc w:val="left"/>
        <w:rPr/>
      </w:pPr>
      <w:r>
        <w:rPr/>
        <w:t>5SShYxbUtWkdGsJ/EjqafntbuGF5KhXMpRX8Di2C4q2lpkiyedxamzCuFYVt4qtz3WmnMUaVG3SMkL</w:t>
      </w:r>
    </w:p>
    <w:p>
      <w:pPr>
        <w:pStyle w:val="PreformattedText"/>
        <w:bidi w:val="0"/>
        <w:spacing w:before="0" w:after="0"/>
        <w:jc w:val="left"/>
        <w:rPr/>
      </w:pPr>
      <w:r>
        <w:rPr/>
        <w:t>qrtDNDVu8sFPHDkckE7VHbQG15sfFRkts1G25tICl2NCWpI1N03RPsssyGprmBralAUmiasj7cVNDJ</w:t>
      </w:r>
    </w:p>
    <w:p>
      <w:pPr>
        <w:pStyle w:val="PreformattedText"/>
        <w:bidi w:val="0"/>
        <w:spacing w:before="0" w:after="0"/>
        <w:jc w:val="left"/>
        <w:rPr/>
      </w:pPr>
      <w:r>
        <w:rPr/>
        <w:t>chZImMeToO0hVkXPg6zXUOqAR1bx/wAygBxKR2yseoKncJrwVzTSRRLJTT0DSzCnpShJVYhmVUBjnk</w:t>
      </w:r>
    </w:p>
    <w:p>
      <w:pPr>
        <w:pStyle w:val="PreformattedText"/>
        <w:bidi w:val="0"/>
        <w:spacing w:before="0" w:after="0"/>
        <w:jc w:val="left"/>
        <w:rPr/>
      </w:pPr>
      <w:r>
        <w:rPr/>
        <w:t>cmLM2WN7aoAgk5REqaA5XI/A7u8jqzxB2SJ441xMsUSKxQSIPR9sP+Y6fKacuZiGvqYfOKBQFWRQsU</w:t>
      </w:r>
    </w:p>
    <w:p>
      <w:pPr>
        <w:pStyle w:val="PreformattedText"/>
        <w:bidi w:val="0"/>
        <w:spacing w:before="0" w:after="0"/>
        <w:jc w:val="left"/>
        <w:rPr/>
      </w:pPr>
      <w:r>
        <w:rPr/>
        <w:t>eIQCRSw+m2bBha5JudLe/dMmKncHeF7fWQwCoiqY80lhILFQz05awbtMtrIRw6kWbAW8ly05IqxfKS</w:t>
      </w:r>
    </w:p>
    <w:p>
      <w:pPr>
        <w:pStyle w:val="PreformattedText"/>
        <w:bidi w:val="0"/>
        <w:spacing w:before="0" w:after="0"/>
        <w:jc w:val="left"/>
        <w:rPr/>
      </w:pPr>
      <w:r>
        <w:rPr/>
        <w:t>SngpXaeKaoUxUsOVM8Sdxqh3KA7fgCoeSz3hJ4DKy8ZaICr5ZS2Ph50+lR2Ksww7eamU0dP8/TxVFY</w:t>
      </w:r>
    </w:p>
    <w:p>
      <w:pPr>
        <w:pStyle w:val="PreformattedText"/>
        <w:bidi w:val="0"/>
        <w:spacing w:before="0" w:after="0"/>
        <w:jc w:val="left"/>
        <w:rPr/>
      </w:pPr>
      <w:r>
        <w:rPr/>
        <w:t>lIzrBV1UaSsBHUdtpBHHChZ5mwU/U2mBZA8ZoqjMA7iSb4ydV0klfB0V07DT0u2bUY6eSIkT1A3FoO</w:t>
      </w:r>
    </w:p>
    <w:p>
      <w:pPr>
        <w:pStyle w:val="PreformattedText"/>
        <w:bidi w:val="0"/>
        <w:spacing w:before="0" w:after="0"/>
        <w:jc w:val="left"/>
        <w:rPr/>
      </w:pPr>
      <w:r>
        <w:rPr/>
        <w:t>0DuVTCAkdYFUGaCIv22k7ea4vlmGJLF+WmdpIJ4gq7WZSCzbLIrzS0rx4MIIoqWd4nmZEAGVPJkKcE</w:t>
      </w:r>
    </w:p>
    <w:p>
      <w:pPr>
        <w:pStyle w:val="PreformattedText"/>
        <w:bidi w:val="0"/>
        <w:spacing w:before="0" w:after="0"/>
        <w:jc w:val="left"/>
        <w:rPr/>
      </w:pPr>
      <w:r>
        <w:rPr/>
        <w:t>q5DqQpyx96snYsBtGq8jcbzVSwy50hjpYq2nYpDCgVhErKivVuWd3JcfVmAxW9sdEYxsj3zuD+CT4z</w:t>
      </w:r>
    </w:p>
    <w:p>
      <w:pPr>
        <w:pStyle w:val="PreformattedText"/>
        <w:bidi w:val="0"/>
        <w:spacing w:before="0" w:after="0"/>
        <w:jc w:val="left"/>
        <w:rPr/>
      </w:pPr>
      <w:r>
        <w:rPr/>
        <w:t>bT0bvld0HX7k/S9V17um0bbF1mKOiqmpY62rXbZoTW1EDS9P0wgqJFkkgcfNJUOJrKgy00yA3MqWOP</w:t>
      </w:r>
    </w:p>
    <w:p>
      <w:pPr>
        <w:pStyle w:val="PreformattedText"/>
        <w:bidi w:val="0"/>
        <w:spacing w:before="0" w:after="0"/>
        <w:jc w:val="left"/>
        <w:rPr/>
      </w:pPr>
      <w:r>
        <w:rPr/>
        <w:t>uk6qnUVQB/8AK59ufwNNNR/Cboykp+ol6ugpduio4d+jmo3groqEtSARNRN2ZY17HazQlSIQ3jrvZj</w:t>
      </w:r>
    </w:p>
    <w:p>
      <w:pPr>
        <w:pStyle w:val="PreformattedText"/>
        <w:bidi w:val="0"/>
        <w:spacing w:before="0" w:after="0"/>
        <w:jc w:val="left"/>
        <w:rPr/>
      </w:pPr>
      <w:r>
        <w:rPr/>
        <w:t>6obljPFs56nDibuXdQzkqgJABFiQRYlbeyxACgEkNbG7YrlrztXZ3J5TvQhioPNpLNtlvhxckEoLHt</w:t>
      </w:r>
    </w:p>
    <w:p>
      <w:pPr>
        <w:pStyle w:val="PreformattedText"/>
        <w:bidi w:val="0"/>
        <w:spacing w:before="0" w:after="0"/>
        <w:jc w:val="left"/>
        <w:rPr/>
      </w:pPr>
      <w:r>
        <w:rPr/>
        <w:t>nzxc8C4JB9N9vLnLXGeFDZ2AmwriAEsTa3YqpAuqWRzyoAYGxVRcu1wvAA+q6865m2Brm0206or2Sy</w:t>
      </w:r>
    </w:p>
    <w:p>
      <w:pPr>
        <w:pStyle w:val="PreformattedText"/>
        <w:bidi w:val="0"/>
        <w:spacing w:before="0" w:after="0"/>
        <w:jc w:val="left"/>
        <w:rPr/>
      </w:pPr>
      <w:r>
        <w:rPr/>
        <w:t>tpZiylgtwA4vdciFwsx+4vyL3ItrKaSz9nYqVuLG62ZyQxFrRkqvKnx51uvIfKEsWhxWy392DlrK6q</w:t>
      </w:r>
    </w:p>
    <w:p>
      <w:pPr>
        <w:pStyle w:val="PreformattedText"/>
        <w:bidi w:val="0"/>
        <w:spacing w:before="0" w:after="0"/>
        <w:jc w:val="left"/>
        <w:rPr/>
      </w:pPr>
      <w:r>
        <w:rPr/>
        <w:t>Sb+jypP/AG04SWU1rKfLIY3DA3IxPlYc45YkfY30RtjkSvKOUZOQJa4PFyB5Ac3xNsmJv650RRfExs</w:t>
      </w:r>
    </w:p>
    <w:p>
      <w:pPr>
        <w:pStyle w:val="PreformattedText"/>
        <w:bidi w:val="0"/>
        <w:spacing w:before="0" w:after="0"/>
        <w:jc w:val="left"/>
        <w:rPr/>
      </w:pPr>
      <w:r>
        <w:rPr/>
        <w:t>ScbXNzyeTwbEkAA+PHPvVpzPyhFsZJBuQ1gXbj8wsCqgjx8Ra2tZk4PD2/1jbUENc2sbEHkXUAHFST</w:t>
      </w:r>
    </w:p>
    <w:p>
      <w:pPr>
        <w:pStyle w:val="PreformattedText"/>
        <w:bidi w:val="0"/>
        <w:spacing w:before="0" w:after="0"/>
        <w:jc w:val="left"/>
        <w:rPr/>
      </w:pPr>
      <w:r>
        <w:rPr/>
        <w:t>7uTz/wC7rVRYU3usiQPcWa8h4Y+TEKwFiwHiyA+ufV7Llq4SneomLFwACWuFAjIHIYBgDwRxYk/bRC</w:t>
      </w:r>
    </w:p>
    <w:p>
      <w:pPr>
        <w:pStyle w:val="PreformattedText"/>
        <w:bidi w:val="0"/>
        <w:spacing w:before="0" w:after="0"/>
        <w:jc w:val="left"/>
        <w:rPr/>
      </w:pPr>
      <w:r>
        <w:rPr/>
        <w:t>UdvDsZWsxA8/E4gYm2NzjyPy3va2P06wY2xPjCROK3ccDJiGDAG2QH2JBP1Bcr35JXE6adYTIki3ri</w:t>
      </w:r>
    </w:p>
    <w:p>
      <w:pPr>
        <w:pStyle w:val="PreformattedText"/>
        <w:bidi w:val="0"/>
        <w:spacing w:before="0" w:after="0"/>
        <w:jc w:val="left"/>
        <w:rPr/>
      </w:pPr>
      <w:r>
        <w:rPr/>
        <w:t>v+EfdvIefIhv0SS/4Zfgk4C17Kbtb2fWtogxyFntkt2k3nHDMSDZb2APkMsWHgCMjzcnLTU0QfCakA</w:t>
      </w:r>
    </w:p>
    <w:p>
      <w:pPr>
        <w:pStyle w:val="PreformattedText"/>
        <w:bidi w:val="0"/>
        <w:spacing w:before="0" w:after="0"/>
        <w:jc w:val="left"/>
        <w:rPr/>
      </w:pPr>
      <w:r>
        <w:rPr/>
        <w:t>ijLb2UKjxe7i12FyqkW4ZSeWsOf39e9bKKAEjU7JZ1AAQuQ4NgGVluWAISy28nPv8AUDUMbQH3zQ7A</w:t>
      </w:r>
    </w:p>
    <w:p>
      <w:pPr>
        <w:pStyle w:val="PreformattedText"/>
        <w:bidi w:val="0"/>
        <w:spacing w:before="0" w:after="0"/>
        <w:jc w:val="left"/>
        <w:rPr/>
      </w:pPr>
      <w:r>
        <w:rPr/>
        <w:t>nwknhHiOAVAsP0B58bG4ILci+oJJoHshFR9c5cDK9vrJJvdh9IB/bn7aUIG1yCB9Zvc2zINgTG1wCg</w:t>
      </w:r>
    </w:p>
    <w:p>
      <w:pPr>
        <w:pStyle w:val="PreformattedText"/>
        <w:bidi w:val="0"/>
        <w:spacing w:before="0" w:after="0"/>
        <w:jc w:val="left"/>
        <w:rPr/>
      </w:pPr>
      <w:r>
        <w:rPr/>
        <w:t>textbRCaLkgn3zfgDI3CCyj3IRwbfe2S6ITwrrqZnYAILsPJswy4hQQow8WF8SLmwII18W55CfYRqj</w:t>
      </w:r>
    </w:p>
    <w:p>
      <w:pPr>
        <w:pStyle w:val="PreformattedText"/>
        <w:bidi w:val="0"/>
        <w:spacing w:before="0" w:after="0"/>
        <w:jc w:val="left"/>
        <w:rPr/>
      </w:pPr>
      <w:r>
        <w:rPr/>
        <w:t>25i3/DDNYBVPBZj5XcWuIyOBxxlqeD3/AIQk12XbWOBZAVBt6y8QpCBgvKKGuD9zx5a1ThIJOUhwpW</w:t>
      </w:r>
    </w:p>
    <w:p>
      <w:pPr>
        <w:pStyle w:val="PreformattedText"/>
        <w:bidi w:val="0"/>
        <w:spacing w:before="0" w:after="0"/>
        <w:jc w:val="left"/>
        <w:rPr/>
      </w:pPr>
      <w:r>
        <w:rPr/>
        <w:t>jsJau1bUSYwY3IZyo5QjJVA7YtwGDD3c2w5OWujNFW14jfFOIqUNEY/wAZZO27Q1xaMBhe2KGwP13v</w:t>
      </w:r>
    </w:p>
    <w:p>
      <w:pPr>
        <w:pStyle w:val="PreformattedText"/>
        <w:bidi w:val="0"/>
        <w:spacing w:before="0" w:after="0"/>
        <w:jc w:val="left"/>
        <w:rPr/>
      </w:pPr>
      <w:r>
        <w:rPr/>
        <w:t>a6izf2bLWobtUrMyqncVlJ/QbODyI3uAGBQfSx9MyhQJG5FhwLHVIXJBIxkMCrVW0mdFtRVgClrMFY</w:t>
      </w:r>
    </w:p>
    <w:p>
      <w:pPr>
        <w:pStyle w:val="PreformattedText"/>
        <w:bidi w:val="0"/>
        <w:spacing w:before="0" w:after="0"/>
        <w:jc w:val="left"/>
        <w:rPr/>
      </w:pPr>
      <w:r>
        <w:rPr/>
        <w:t>cMAALcEi5GX3P241ebAAAbRFAlAc6kno9jZkXKBzZWu48U5JIJHs3/AF4sdaqWq8svCZNpr4btHlNj</w:t>
      </w:r>
    </w:p>
    <w:p>
      <w:pPr>
        <w:pStyle w:val="PreformattedText"/>
        <w:bidi w:val="0"/>
        <w:spacing w:before="0" w:after="0"/>
        <w:jc w:val="left"/>
        <w:rPr/>
      </w:pPr>
      <w:r>
        <w:rPr/>
        <w:t>8bdkkNYG2DHEgjkt9Vz9+L/5tVGVYriaqbbYrC2BBYAYg8CxAGJ/0Iv9hoktpjYqSo+Ga/kQ+oREey</w:t>
      </w:r>
    </w:p>
    <w:p>
      <w:pPr>
        <w:pStyle w:val="PreformattedText"/>
        <w:bidi w:val="0"/>
        <w:spacing w:before="0" w:after="0"/>
        <w:jc w:val="left"/>
        <w:rPr/>
      </w:pPr>
      <w:r>
        <w:rPr/>
        <w:t>L429/VcKTh+5HJ0yb7KgmnjZyNtE02xhxkYyfZKi4a4awIWx8Wu1wff7aQJAxoRYAsS139Ka/kOKHG</w:t>
      </w:r>
    </w:p>
    <w:p>
      <w:pPr>
        <w:pStyle w:val="PreformattedText"/>
        <w:bidi w:val="0"/>
        <w:spacing w:before="0" w:after="0"/>
        <w:jc w:val="left"/>
        <w:rPr/>
      </w:pPr>
      <w:r>
        <w:rPr/>
        <w:t>IMxaxDBmOTWHBxuMf1Fr+vWkSRXhGEGN39/FAHZTexiGbeIPPKkEu4stuVP+UX/XRYq+yaryHyhb7E</w:t>
      </w:r>
    </w:p>
    <w:p>
      <w:pPr>
        <w:pStyle w:val="PreformattedText"/>
        <w:bidi w:val="0"/>
        <w:spacing w:before="0" w:after="0"/>
        <w:jc w:val="left"/>
        <w:rPr/>
      </w:pPr>
      <w:r>
        <w:rPr/>
        <w:t>xBIjFwAt7L++IvayjE+xzfTkA8ZA5GBfYbIAY0xFvERkElTfgc2NseBxol0Lut5g2NS6goqhjkfuOb</w:t>
      </w:r>
    </w:p>
    <w:p>
      <w:pPr>
        <w:pStyle w:val="PreformattedText"/>
        <w:bidi w:val="0"/>
        <w:spacing w:before="0" w:after="0"/>
        <w:jc w:val="left"/>
        <w:rPr/>
      </w:pPr>
      <w:r>
        <w:rPr/>
        <w:t>4lyeb+KkDSK3R9mIjrY8zDxs5B4jU+sl4DD3bIhScrci1zY5aLqrNGMAAY9kEdjBFhCp5sRwGxNxw1</w:t>
      </w:r>
    </w:p>
    <w:p>
      <w:pPr>
        <w:pStyle w:val="PreformattedText"/>
        <w:bidi w:val="0"/>
        <w:spacing w:before="0" w:after="0"/>
        <w:jc w:val="left"/>
        <w:rPr/>
      </w:pPr>
      <w:r>
        <w:rPr/>
        <w:t>r2P2ub3+rRfb2V9cgsNwVsynPiT0ltXUOy1/T/AFLtG49QdLdRzVWw7lFt7vNNQPVxEUaiijkVmiin</w:t>
      </w:r>
    </w:p>
    <w:p>
      <w:pPr>
        <w:pStyle w:val="PreformattedText"/>
        <w:bidi w:val="0"/>
        <w:spacing w:before="0" w:after="0"/>
        <w:jc w:val="left"/>
        <w:rPr/>
      </w:pPr>
      <w:r>
        <w:rPr/>
        <w:t>hilkxLEFfAXyGoWwRRBMosq7Th/q740/Dba/gy3T0fTNB1T8Q4dyrvhxs/w7gpJZF6lTbZjQ7T1h1N</w:t>
      </w:r>
    </w:p>
    <w:p>
      <w:pPr>
        <w:pStyle w:val="PreformattedText"/>
        <w:bidi w:val="0"/>
        <w:spacing w:before="0" w:after="0"/>
        <w:jc w:val="left"/>
        <w:rPr/>
      </w:pPr>
      <w:r>
        <w:rPr/>
        <w:t>A8P/8AjfR67kVqYZ6iONmelWFfr1sulqHV7VHjIpcbviM8yPjT8In6YToyp3Tfd23f4yfGTZoa7Zfh</w:t>
      </w:r>
    </w:p>
    <w:p>
      <w:pPr>
        <w:pStyle w:val="PreformattedText"/>
        <w:bidi w:val="0"/>
        <w:spacing w:before="0" w:after="0"/>
        <w:jc w:val="left"/>
        <w:rPr/>
      </w:pPr>
      <w:r>
        <w:rPr/>
        <w:t>RSUL1HQPwx7FbVbFu3Xu8zwVEKbb1ZVxutPR7aEWjnqKyL8GS0k2t01CctuG+t57sl06pvi9nz2yK/</w:t>
      </w:r>
    </w:p>
    <w:p>
      <w:pPr>
        <w:pStyle w:val="PreformattedText"/>
        <w:bidi w:val="0"/>
        <w:spacing w:before="0" w:after="0"/>
        <w:jc w:val="left"/>
        <w:rPr/>
      </w:pPr>
      <w:r>
        <w:rPr/>
        <w:t>xD0f8A+SPfOlfhqm39E9D9S7L8AKfctzqdp6dqK7dfhtuz79HRxbNQUlMqS1PXVfuNSoqijSQQSNNU</w:t>
      </w:r>
    </w:p>
    <w:p>
      <w:pPr>
        <w:pStyle w:val="PreformattedText"/>
        <w:bidi w:val="0"/>
        <w:spacing w:before="0" w:after="0"/>
        <w:jc w:val="left"/>
        <w:rPr/>
      </w:pPr>
      <w:r>
        <w:rPr/>
        <w:t>TKaRcw9NywsqSC23v892LVoUtbgeftTjz+PX4u9PfD7oij6T6PTrXrr4rVGyS1HxR+JCbjS/yCWo3e</w:t>
      </w:r>
    </w:p>
    <w:p>
      <w:pPr>
        <w:pStyle w:val="PreformattedText"/>
        <w:bidi w:val="0"/>
        <w:spacing w:before="0" w:after="0"/>
        <w:jc w:val="left"/>
        <w:rPr/>
      </w:pPr>
      <w:r>
        <w:rPr/>
        <w:t>aggj6anl2yMU7bHTTLG7Um3Mfm6ilM00qx5ob0AzZAquki8lX3fxkuQq5dZp4o/EzreXpSo32DpPdK</w:t>
      </w:r>
    </w:p>
    <w:p>
      <w:pPr>
        <w:pStyle w:val="PreformattedText"/>
        <w:bidi w:val="0"/>
        <w:spacing w:before="0" w:after="0"/>
        <w:jc w:val="left"/>
        <w:rPr/>
      </w:pPr>
      <w:r>
        <w:rPr/>
        <w:t>urqJdon27p7dNyqdnq972g9UWm64qpq3a2Y/zireSOASGQlIJnVQja6tiFWvimVHdqo12zkjaZKVak</w:t>
      </w:r>
    </w:p>
    <w:p>
      <w:pPr>
        <w:pStyle w:val="PreformattedText"/>
        <w:bidi w:val="0"/>
        <w:spacing w:before="0" w:after="0"/>
        <w:jc w:val="left"/>
        <w:rPr/>
      </w:pPr>
      <w:r>
        <w:rPr/>
        <w:t>xSmdTJC8dVBTBUchBlHAXcBgjSqudz69ZaYK5U3IzIKRl8p0pX9DVmwfBKfqdun9tgWr3bYab+bT7x</w:t>
      </w:r>
    </w:p>
    <w:p>
      <w:pPr>
        <w:pStyle w:val="PreformattedText"/>
        <w:bidi w:val="0"/>
        <w:spacing w:before="0" w:after="0"/>
        <w:jc w:val="left"/>
        <w:rPr/>
      </w:pPr>
      <w:r>
        <w:rPr/>
        <w:t>t0W+vV7kk+5Uhodoed6ncdvO3hlllSOGKmMaZu7tbSZmGWnQw5zRVQCwTnKjf4h71sfRfWHQVHUsNr</w:t>
      </w:r>
    </w:p>
    <w:p>
      <w:pPr>
        <w:pStyle w:val="PreformattedText"/>
        <w:bidi w:val="0"/>
        <w:spacing w:before="0" w:after="0"/>
        <w:jc w:val="left"/>
        <w:rPr/>
      </w:pPr>
      <w:r>
        <w:rPr/>
        <w:t>693DZdw3hIXrFKnZZpqiMGOOdIqyV5psHaVXssK4Y5ZalQLzOzcoNsGFgZSsixKY+N8zHCtsQAbFi/</w:t>
      </w:r>
    </w:p>
    <w:p>
      <w:pPr>
        <w:pStyle w:val="PreformattedText"/>
        <w:bidi w:val="0"/>
        <w:spacing w:before="0" w:after="0"/>
        <w:jc w:val="left"/>
        <w:rPr/>
      </w:pPr>
      <w:r>
        <w:rPr/>
        <w:t>JBYt+/5f76uSoq97M3DTTVHYo0vElOaioqJHs6U8V0eaokA+wVD74uV/q0HnsOsYyAecNTdaSLeKaa</w:t>
      </w:r>
    </w:p>
    <w:p>
      <w:pPr>
        <w:pStyle w:val="PreformattedText"/>
        <w:bidi w:val="0"/>
        <w:spacing w:before="0" w:after="0"/>
        <w:jc w:val="left"/>
        <w:rPr/>
      </w:pPr>
      <w:r>
        <w:rPr/>
        <w:t>m29WoafGKnpjUSK7r2bCpqJ0szTvMe7Layk4pbAaI5KOi+ma7qur6p3APTrD0t03V9S7jTyOYTJtdJ</w:t>
      </w:r>
    </w:p>
    <w:p>
      <w:pPr>
        <w:pStyle w:val="PreformattedText"/>
        <w:bidi w:val="0"/>
        <w:spacing w:before="0" w:after="0"/>
        <w:jc w:val="left"/>
        <w:rPr/>
      </w:pPr>
      <w:r>
        <w:rPr/>
        <w:t>VU8FXIsQUgiI1cc7oeSgOHkqjU6hKi1FG5KqG1AKFRd1D1vWbn09sm2zxwz1OwXots3WNGadaUKAtK</w:t>
      </w:r>
    </w:p>
    <w:p>
      <w:pPr>
        <w:pStyle w:val="PreformattedText"/>
        <w:bidi w:val="0"/>
        <w:spacing w:before="0" w:after="0"/>
        <w:jc w:val="left"/>
        <w:rPr/>
      </w:pPr>
      <w:r>
        <w:rPr/>
        <w:t>sth3aRRco0imRe5gvjqhdA1UTDEsTxWZCdn3eanrYZKapkpqh5lEktsro7DuRt5DuRsC2UZBXldMEg</w:t>
      </w:r>
    </w:p>
    <w:p>
      <w:pPr>
        <w:pStyle w:val="PreformattedText"/>
        <w:bidi w:val="0"/>
        <w:spacing w:before="0" w:after="0"/>
        <w:jc w:val="left"/>
        <w:rPr/>
      </w:pPr>
      <w:r>
        <w:rPr/>
        <w:t>2JVir7It3JJ562arq0CxSzuojRQiU8E1jFIsdz2wLxNbm306CSTZmYom/Z7sTttC27bx1LU89onFPi</w:t>
      </w:r>
    </w:p>
    <w:p>
      <w:pPr>
        <w:pStyle w:val="PreformattedText"/>
        <w:bidi w:val="0"/>
        <w:spacing w:before="0" w:after="0"/>
        <w:jc w:val="left"/>
        <w:rPr/>
      </w:pPr>
      <w:r>
        <w:rPr/>
        <w:t>0gnsuMlOHYB3YNcQsR3BcJzqSQBZNCSASdtzGGop5qSrahAQhGjbuGNld4mTuI2DmxBjN7Wupup5Gn</w:t>
      </w:r>
    </w:p>
    <w:p>
      <w:pPr>
        <w:pStyle w:val="PreformattedText"/>
        <w:bidi w:val="0"/>
        <w:spacing w:before="0" w:after="0"/>
        <w:jc w:val="left"/>
        <w:rPr/>
      </w:pPr>
      <w:r>
        <w:rPr/>
        <w:t>CjRPYIVNed2epkdY0jbtDG5kdQcY4472UX+pj6H6nTJJ5wBrtxEJpwY5e6A6COMyIALliwZUPjctZj</w:t>
      </w:r>
    </w:p>
    <w:p>
      <w:pPr>
        <w:pStyle w:val="PreformattedText"/>
        <w:bidi w:val="0"/>
        <w:spacing w:before="0" w:after="0"/>
        <w:jc w:val="left"/>
        <w:rPr/>
      </w:pPr>
      <w:r>
        <w:rPr/>
        <w:t>cfrjfShdjE8odTMxYxGWYOcVuDwb2uGZm0SkIBN9snVD02m6wxLRVUq1aRTzVMtdJQbft7RwgYU9HL</w:t>
      </w:r>
    </w:p>
    <w:p>
      <w:pPr>
        <w:pStyle w:val="PreformattedText"/>
        <w:bidi w:val="0"/>
        <w:spacing w:before="0" w:after="0"/>
        <w:jc w:val="left"/>
        <w:rPr/>
      </w:pPr>
      <w:r>
        <w:rPr/>
        <w:t>K2VZXkNcoLseLJ7bTRWZiMhXZ5/xKeq95jSe3QVLUKxuHVop86qVI2jnpG7ylUjyVYyVtych4/T9Op</w:t>
      </w:r>
    </w:p>
    <w:p>
      <w:pPr>
        <w:pStyle w:val="PreformattedText"/>
        <w:bidi w:val="0"/>
        <w:spacing w:before="0" w:after="0"/>
        <w:jc w:val="left"/>
        <w:rPr/>
      </w:pPr>
      <w:r>
        <w:rPr/>
        <w:t>JIFjmJLC2IEbJYWnatnWUxrNVZ4JGwkj70ruqWZSCM2IGN/p1RJJ33MnbcAZRySmeL5N6rcIR2iIFn</w:t>
      </w:r>
    </w:p>
    <w:p>
      <w:pPr>
        <w:pStyle w:val="PreformattedText"/>
        <w:bidi w:val="0"/>
        <w:spacing w:before="0" w:after="0"/>
        <w:jc w:val="left"/>
        <w:rPr/>
      </w:pPr>
      <w:r>
        <w:rPr/>
        <w:t>m+Yd4aVy0iwSlYyY1VzIAtiAJPHShuDV4xxSaiE6LFuSLBIUStyiqhToEvdZFiVme64jxXjL82mjOG</w:t>
      </w:r>
    </w:p>
    <w:p>
      <w:pPr>
        <w:pStyle w:val="PreformattedText"/>
        <w:bidi w:val="0"/>
        <w:spacing w:before="0" w:after="0"/>
        <w:jc w:val="left"/>
        <w:rPr/>
      </w:pPr>
      <w:r>
        <w:rPr/>
        <w:t>DMu69WWVsWu+3kxirXSZ3CiMoHbtiJu4iR5+KhsAb2Poi+gkkknnJNqSAZqi2qp3KphijiZ17wQAhr</w:t>
      </w:r>
    </w:p>
    <w:p>
      <w:pPr>
        <w:pStyle w:val="PreformattedText"/>
        <w:bidi w:val="0"/>
        <w:spacing w:before="0" w:after="0"/>
        <w:jc w:val="left"/>
        <w:rPr/>
      </w:pPr>
      <w:r>
        <w:rPr/>
        <w:t>ll8sOAxDkD0tyR+UnFWkkDmZSWQQBwrzkwGxDbq+Ub1WxUkEkSVCrEyyvXUU6Be3RTUwZJE8mJkyCq</w:t>
      </w:r>
    </w:p>
    <w:p>
      <w:pPr>
        <w:pStyle w:val="PreformattedText"/>
        <w:bidi w:val="0"/>
        <w:spacing w:before="0" w:after="0"/>
        <w:jc w:val="left"/>
        <w:rPr/>
      </w:pPr>
      <w:r>
        <w:rPr/>
        <w:t>YysoV1ZNIE98YX4e1587ygA1NIpVxXq6yKFYEhilxWdZGxKKeJ3lZB+EUC2CrzkLar6pXKhcVzuP8A</w:t>
      </w:r>
    </w:p>
    <w:p>
      <w:pPr>
        <w:pStyle w:val="PreformattedText"/>
        <w:bidi w:val="0"/>
        <w:spacing w:before="0" w:after="0"/>
        <w:jc w:val="left"/>
        <w:rPr/>
      </w:pPr>
      <w:r>
        <w:rPr/>
        <w:t>e5o1ujwUMjuFwiqHpVCwxAFSyZT+b3sPw/p+nRCI59wkoKgrgaqkqI4qtqKrY1FLnKgYqw8Xp5UcNg</w:t>
      </w:r>
    </w:p>
    <w:p>
      <w:pPr>
        <w:pStyle w:val="PreformattedText"/>
        <w:bidi w:val="0"/>
        <w:spacing w:before="0" w:after="0"/>
        <w:jc w:val="left"/>
        <w:rPr/>
      </w:pPr>
      <w:r>
        <w:rPr/>
        <w:t>0TKy+LD+lnZ8TMCCCRzMM32aTcY9qqWZk7VIlNAshad6akklYwr3GUGSFGeQBm58b+N9KWQGAo9WM0</w:t>
      </w:r>
    </w:p>
    <w:p>
      <w:pPr>
        <w:pStyle w:val="PreformattedText"/>
        <w:bidi w:val="0"/>
        <w:spacing w:before="0" w:after="0"/>
        <w:jc w:val="left"/>
        <w:rPr/>
      </w:pPr>
      <w:r>
        <w:rPr/>
        <w:t>0M0y00NPGX78UiIXKqWSNlQuWcgQr4hiWPGWR0QbdRXKBEFKghpqRxX1TXNTO0V6OlJOJWljb/7pIX</w:t>
      </w:r>
    </w:p>
    <w:p>
      <w:pPr>
        <w:pStyle w:val="PreformattedText"/>
        <w:bidi w:val="0"/>
        <w:spacing w:before="0" w:after="0"/>
        <w:jc w:val="left"/>
        <w:rPr/>
      </w:pPr>
      <w:r>
        <w:rPr/>
        <w:t>kyOoS/0r+bRIrerEvCh3WopNgEm6U0lXH3oNv2uorAvzlJFHTrUU9JTbnJF3tyomlHcqI2zgRlCqFV</w:t>
      </w:r>
    </w:p>
    <w:p>
      <w:pPr>
        <w:pStyle w:val="PreformattedText"/>
        <w:bidi w:val="0"/>
        <w:spacing w:before="0" w:after="0"/>
        <w:jc w:val="left"/>
        <w:rPr/>
      </w:pPr>
      <w:r>
        <w:rPr/>
        <w:t>FXUlEBDK+Lez7X2Z0ZFlo8Snhy7fo5SsXp4q7cp2j3OJpp5XmmkqI3afGNSe3lFaOOFFOTcqt2C/lx</w:t>
      </w:r>
    </w:p>
    <w:p>
      <w:pPr>
        <w:pStyle w:val="PreformattedText"/>
        <w:bidi w:val="0"/>
        <w:spacing w:before="0" w:after="0"/>
        <w:jc w:val="left"/>
        <w:rPr/>
      </w:pPr>
      <w:r>
        <w:rPr/>
        <w:t>07oDh+6TzY8W996E1se0xUcXbSrrVg7VNU1ENTBBHJUBmaKdwYWeOmCHAAEecJZ28xpi6sgqZDG2IJ</w:t>
      </w:r>
    </w:p>
    <w:p>
      <w:pPr>
        <w:pStyle w:val="PreformattedText"/>
        <w:bidi w:val="0"/>
        <w:spacing w:before="0" w:after="0"/>
        <w:jc w:val="left"/>
        <w:rPr/>
      </w:pPr>
      <w:r>
        <w:rPr/>
        <w:t>290jskMPckxgYJEcmBqGc8qWV8zGLLZrjjnRM4OQwzwdyQOZYyDkWAMsIsps1rXBFhxzoml2VC8hED</w:t>
      </w:r>
    </w:p>
    <w:p>
      <w:pPr>
        <w:pStyle w:val="PreformattedText"/>
        <w:bidi w:val="0"/>
        <w:spacing w:before="0" w:after="0"/>
        <w:jc w:val="left"/>
        <w:rPr/>
      </w:pPr>
      <w:r>
        <w:rPr/>
        <w:t>KshyRsnxBeNlCOQDjcEcPx+miI2WNc4rqYZIO0k4iWWWmjqIyrAnszKTCJbco5SxxaxA+rRKZqquZi</w:t>
      </w:r>
    </w:p>
    <w:p>
      <w:pPr>
        <w:pStyle w:val="PreformattedText"/>
        <w:bidi w:val="0"/>
        <w:spacing w:before="0" w:after="0"/>
        <w:jc w:val="left"/>
        <w:rPr/>
      </w:pPr>
      <w:r>
        <w:rPr/>
        <w:t>VZJIyjWDtGygRyWYOLD8NowfNCvBH/TRy90zG29RUsMMjmWlyaEjFoHbJ6Rybuha3nGbN23ta31+S8</w:t>
      </w:r>
    </w:p>
    <w:p>
      <w:pPr>
        <w:pStyle w:val="PreformattedText"/>
        <w:bidi w:val="0"/>
        <w:spacing w:before="0" w:after="0"/>
        <w:jc w:val="left"/>
        <w:rPr/>
      </w:pPr>
      <w:r>
        <w:rPr/>
        <w:t>keVEkcjDzDTstUXMkRSTtwVCgPAQGvjM4s1xbhxwMfptogFtbHMRVV1MtTIxqoEWSeONWqKdUAmeIY</w:t>
      </w:r>
    </w:p>
    <w:p>
      <w:pPr>
        <w:pStyle w:val="PreformattedText"/>
        <w:bidi w:val="0"/>
        <w:spacing w:before="0" w:after="0"/>
        <w:jc w:val="left"/>
        <w:rPr/>
      </w:pPr>
      <w:r>
        <w:rPr/>
        <w:t>pUSfZZmUeZABf6vq50TRVIy2km6PhkVa2SOO5wP1StGSWsAMolLOzlfHE8GPXV0cn84Uqp9j+S2jqg</w:t>
      </w:r>
    </w:p>
    <w:p>
      <w:pPr>
        <w:pStyle w:val="PreformattedText"/>
        <w:bidi w:val="0"/>
        <w:spacing w:before="0" w:after="0"/>
        <w:jc w:val="left"/>
        <w:rPr/>
      </w:pPr>
      <w:r>
        <w:rPr/>
        <w:t>9I1tNMjVdYr+zi4o/dERSy9UVtHYNIlZHUR9wm+QaMSsguM2MfJHs468f0nlp6OofZLTl0UJ9K9IQ9</w:t>
      </w:r>
    </w:p>
    <w:p>
      <w:pPr>
        <w:pStyle w:val="PreformattedText"/>
        <w:bidi w:val="0"/>
        <w:spacing w:before="0" w:after="0"/>
        <w:jc w:val="left"/>
        <w:rPr/>
      </w:pPr>
      <w:r>
        <w:rPr/>
        <w:t>bKegXS2xrNR00yf7wWWxlIxxJtmq2/KLsP1uvOviNXVst4z7XQ0RgB2+1J8+yOI4wQPwwvh5ZEfmUl</w:t>
      </w:r>
    </w:p>
    <w:p>
      <w:pPr>
        <w:pStyle w:val="PreformattedText"/>
        <w:bidi w:val="0"/>
        <w:spacing w:before="0" w:after="0"/>
        <w:jc w:val="left"/>
        <w:rPr/>
      </w:pPr>
      <w:r>
        <w:rPr/>
        <w:t>QL+I+/APjrIOvMGbnTJ2KyN1e1EBgQ74yXj8SEsxKh7NxG30j9brrRdQnfmDMX0yOyxI/NTvE0ncXE</w:t>
      </w:r>
    </w:p>
    <w:p>
      <w:pPr>
        <w:pStyle w:val="PreformattedText"/>
        <w:bidi w:val="0"/>
        <w:spacing w:before="0" w:after="0"/>
        <w:jc w:val="left"/>
        <w:rPr/>
      </w:pPr>
      <w:r>
        <w:rPr/>
        <w:t>LzktmGRBWzMBYG4u1+R/Vi2t0ftG4nOyEDnYEQvH5BBGVAUr5j0fG7JYewTfjXQHPYZiUHZtFtOl0Q</w:t>
      </w:r>
    </w:p>
    <w:p>
      <w:pPr>
        <w:pStyle w:val="PreformattedText"/>
        <w:bidi w:val="0"/>
        <w:spacing w:before="0" w:after="0"/>
        <w:jc w:val="left"/>
        <w:rPr/>
      </w:pPr>
      <w:r>
        <w:rPr/>
        <w:t>upbIsgNkKn2ubEHxe2gse07RHT50YtFOnHJXAkqziwNrDt5geYN+PtfU5DKsfP3y1yA57zTq+Rykuz</w:t>
      </w:r>
    </w:p>
    <w:p>
      <w:pPr>
        <w:pStyle w:val="PreformattedText"/>
        <w:bidi w:val="0"/>
        <w:spacing w:before="0" w:after="0"/>
        <w:jc w:val="left"/>
        <w:rPr/>
      </w:pPr>
      <w:r>
        <w:rPr/>
        <w:t>ZHEAAqvAI44C3HNtFDwk+tcWLm0RmuQsjAWz4DFVuABfkE5ergHjLRgl+7z2SvXvQuKlWPJXxlPpnJ</w:t>
      </w:r>
    </w:p>
    <w:p>
      <w:pPr>
        <w:pStyle w:val="PreformattedText"/>
        <w:bidi w:val="0"/>
        <w:spacing w:before="0" w:after="0"/>
        <w:jc w:val="left"/>
        <w:rPr/>
      </w:pPr>
      <w:r>
        <w:rPr/>
        <w:t>8jY8HFucB/bnjTh/uH8T9/+INUgAOcJZVubMboV4ORsPNjb7+tKt7uUNV67do4U6xAlkpb2bhXAHbQ</w:t>
      </w:r>
    </w:p>
    <w:p>
      <w:pPr>
        <w:pStyle w:val="PreformattedText"/>
        <w:bidi w:val="0"/>
        <w:spacing w:before="0" w:after="0"/>
        <w:jc w:val="left"/>
        <w:rPr/>
      </w:pPr>
      <w:r>
        <w:rPr/>
        <w:t>CzEkckEn7Hm39OpKp419c19ZqDs/AxxjaS8gjiCgKCpCqoCsLkBj6P2P66g+r53GC/yhwWoYSMU9gE</w:t>
      </w:r>
    </w:p>
    <w:p>
      <w:pPr>
        <w:pStyle w:val="PreformattedText"/>
        <w:bidi w:val="0"/>
        <w:spacing w:before="0" w:after="0"/>
        <w:jc w:val="left"/>
        <w:rPr/>
      </w:pPr>
      <w:r>
        <w:rPr/>
        <w:t>4qtlUG5IYn6rXsDqWfT5DnLVdQ7kzSwTMQGkbFluzMxVOSFsQoFzYH/pqPWDmBRHn3yhpFsrOU2KZI</w:t>
      </w:r>
    </w:p>
    <w:p>
      <w:pPr>
        <w:pStyle w:val="PreformattedText"/>
        <w:bidi w:val="0"/>
        <w:spacing w:before="0" w:after="0"/>
        <w:jc w:val="left"/>
        <w:rPr/>
      </w:pPr>
      <w:r>
        <w:rPr/>
        <w:t>8bY8nEW5ACqQHKt9AN1Fh/mbUnWLbgX5+qWNEDu7wIpe7YFWSRVuCto0HkbGQg2Nj9j/AK6g6nxefq</w:t>
      </w:r>
    </w:p>
    <w:p>
      <w:pPr>
        <w:pStyle w:val="PreformattedText"/>
        <w:bidi w:val="0"/>
        <w:spacing w:before="0" w:after="0"/>
        <w:jc w:val="left"/>
        <w:rPr/>
      </w:pPr>
      <w:r>
        <w:rPr/>
        <w:t>mvqlHLYzS0TBGYiysBkFUD81gcRckn+9xfUnUF895Q0uyt4bFtbMPTgMUNlGWLG5ZoiOJDZf8ApqTq</w:t>
      </w:r>
    </w:p>
    <w:p>
      <w:pPr>
        <w:pStyle w:val="PreformattedText"/>
        <w:bidi w:val="0"/>
        <w:spacing w:before="0" w:after="0"/>
        <w:jc w:val="left"/>
        <w:rPr/>
      </w:pPr>
      <w:r>
        <w:rPr/>
        <w:t>C6ljQJHKK4tokdi6oTmRkCeFIzGTN6k+nxtrN9YVRO02Xo58No8UezKCmIzCELdUOVyQWLdxfIZc8e</w:t>
      </w:r>
    </w:p>
    <w:p>
      <w:pPr>
        <w:pStyle w:val="PreformattedText"/>
        <w:bidi w:val="0"/>
        <w:spacing w:before="0" w:after="0"/>
        <w:jc w:val="left"/>
        <w:rPr/>
      </w:pPr>
      <w:r>
        <w:rPr/>
        <w:t>9YHWFbDedSdHF8pL6LpqzRk0rBpyCqhLxAGRQxkAuQeLAkXu31a521bJJbebroczXn6pONr6VdwQBH</w:t>
      </w:r>
    </w:p>
    <w:p>
      <w:pPr>
        <w:pStyle w:val="PreformattedText"/>
        <w:bidi w:val="0"/>
        <w:spacing w:before="0" w:after="0"/>
        <w:jc w:val="left"/>
        <w:rPr/>
      </w:pPr>
      <w:r>
        <w:rPr/>
        <w:t>fuANde4WMIVTFFHGoEjIGYML2UBfZ1g2sLxB5SxosRQG0iHxK+HlXuS7fNs9LNV9RbcWaCpECzTVWx</w:t>
      </w:r>
    </w:p>
    <w:p>
      <w:pPr>
        <w:pStyle w:val="PreformattedText"/>
        <w:bidi w:val="0"/>
        <w:spacing w:before="0" w:after="0"/>
        <w:jc w:val="left"/>
        <w:rPr/>
      </w:pPr>
      <w:r>
        <w:rPr/>
        <w:t>zTRQ7hSS0TMi2hlWGWkRGDtVsLNzrs6H0pUTUXUP5lusPi7CZw9P6ENXFtJMtZeq3u72XvHZ741dJ9</w:t>
      </w:r>
    </w:p>
    <w:p>
      <w:pPr>
        <w:pStyle w:val="PreformattedText"/>
        <w:bidi w:val="0"/>
        <w:spacing w:before="0" w:after="0"/>
        <w:jc w:val="left"/>
        <w:rPr/>
      </w:pPr>
      <w:r>
        <w:rPr/>
        <w:t>UttWNZ1dt1LXbXstBu1NN1NRhqncZRTYTyV08UUqVEe5JN8u80hjifsM8MoYjWzrp6p//RtTF2K8B+</w:t>
      </w:r>
    </w:p>
    <w:p>
      <w:pPr>
        <w:pStyle w:val="PreformattedText"/>
        <w:bidi w:val="0"/>
        <w:spacing w:before="0" w:after="0"/>
        <w:jc w:val="left"/>
        <w:rPr/>
      </w:pPr>
      <w:r>
        <w:rPr/>
        <w:t>L9sxXpL6YI6ZpZerG7oPBdmPs4/FKy2r4pb11LRbnWrXbvJuO+1dXuXWc7AsKVE/8AtVsvTVPUS2qt</w:t>
      </w:r>
    </w:p>
    <w:p>
      <w:pPr>
        <w:pStyle w:val="PreformattedText"/>
        <w:bidi w:val="0"/>
        <w:spacing w:before="0" w:after="0"/>
        <w:jc w:val="left"/>
        <w:rPr/>
      </w:pPr>
      <w:r>
        <w:rPr/>
        <w:t>w6cpNtYRNQQzxfzKoqkDy9gSrNv0noKafBqJ+b2Vezlxb+HF9081PSeprhVDG7LOfiXhUeLJWzLfF9</w:t>
      </w:r>
    </w:p>
    <w:p>
      <w:pPr>
        <w:pStyle w:val="PreformattedText"/>
        <w:bidi w:val="0"/>
        <w:spacing w:before="0" w:after="0"/>
        <w:jc w:val="left"/>
        <w:rPr/>
      </w:pPr>
      <w:r>
        <w:rPr/>
        <w:t>GWZS/Civ2zbI936s6Nrabo3bK6CVtkho4topd7oKZEjoabe9wo6mSSoSXdqxVldhJII5I6CIU7K1+b</w:t>
      </w:r>
    </w:p>
    <w:p>
      <w:pPr>
        <w:pStyle w:val="PreformattedText"/>
        <w:bidi w:val="0"/>
        <w:spacing w:before="0" w:after="0"/>
        <w:jc w:val="left"/>
        <w:rPr/>
      </w:pPr>
      <w:r>
        <w:rPr/>
        <w:t>T6auk/qNHWKDW6/F3vh+iv8AdO5eg6uop1tbRIXTIdVZet8J+kf6TpzpT4Q9I9HdFUc/Wcbx7nuSSP</w:t>
      </w:r>
    </w:p>
    <w:p>
      <w:pPr>
        <w:pStyle w:val="PreformattedText"/>
        <w:bidi w:val="0"/>
        <w:spacing w:before="0" w:after="0"/>
        <w:jc w:val="left"/>
        <w:rPr/>
      </w:pPr>
      <w:r>
        <w:rPr/>
        <w:t>SbXs1Ptm2bJS1dbKJaSj6doaepnm3GtRxG/ckkyxhwKIvcU+X0jpb67NpdHbFFPE/FnsO8W6onqaHQ</w:t>
      </w:r>
    </w:p>
    <w:p>
      <w:pPr>
        <w:pStyle w:val="PreformattedText"/>
        <w:bidi w:val="0"/>
        <w:spacing w:before="0" w:after="0"/>
        <w:jc w:val="left"/>
        <w:rPr/>
      </w:pPr>
      <w:r>
        <w:rPr/>
        <w:t>00U9Z0hcm1GyVKWly7EWcU/FTraPdeoG2aKaj2vprddrq565uoo6Ces6pTaaqq2yp2vZ4aKkV4JJNw</w:t>
      </w:r>
    </w:p>
    <w:p>
      <w:pPr>
        <w:pStyle w:val="PreformattedText"/>
        <w:bidi w:val="0"/>
        <w:spacing w:before="0" w:after="0"/>
        <w:jc w:val="left"/>
        <w:rPr/>
      </w:pPr>
      <w:r>
        <w:rPr/>
        <w:t>My04EjcQ97NWRdez6J6JrdH0QNLPpPSWo5eCnlll8O88D0trafTNdtNnTR6Lp8VNirnHw+Inhx+1OV</w:t>
      </w:r>
    </w:p>
    <w:p>
      <w:pPr>
        <w:pStyle w:val="PreformattedText"/>
        <w:bidi w:val="0"/>
        <w:spacing w:before="0" w:after="0"/>
        <w:jc w:val="left"/>
        <w:rPr/>
      </w:pPr>
      <w:r>
        <w:rPr/>
        <w:t>viTv9NDSbHvW173R7gm2U4oKerqTBR7+lNOrsm29SiKzbuf5esZgnKmdElRahy7G30no9GGvqI2mVd</w:t>
      </w:r>
    </w:p>
    <w:p>
      <w:pPr>
        <w:pStyle w:val="PreformattedText"/>
        <w:bidi w:val="0"/>
        <w:spacing w:before="0" w:after="0"/>
        <w:jc w:val="left"/>
        <w:rPr/>
      </w:pPr>
      <w:r>
        <w:rPr/>
        <w:t>hl8Njw9n4p836S6Sg0U1k1QyK2Iy62JXqt7W3e++c79X9T1vUAiqqaWb5aUvKhlYiphqkJDwNKCTIo</w:t>
      </w:r>
    </w:p>
    <w:p>
      <w:pPr>
        <w:pStyle w:val="PreformattedText"/>
        <w:bidi w:val="0"/>
        <w:spacing w:before="0" w:after="0"/>
        <w:jc w:val="left"/>
        <w:rPr/>
      </w:pPr>
      <w:r>
        <w:rPr/>
        <w:t>yZlBPGPHjr6DT0ERWJUWx60+T6R0vU1XVVbg9mV5Rx3mtNMqNILXJ7gYsGLKzx3ybIcW5/Kut1KqQF</w:t>
      </w:r>
    </w:p>
    <w:p>
      <w:pPr>
        <w:pStyle w:val="PreformattedText"/>
        <w:bidi w:val="0"/>
        <w:spacing w:before="0" w:after="0"/>
        <w:jc w:val="left"/>
        <w:rPr/>
      </w:pPr>
      <w:r>
        <w:rPr/>
        <w:t>5NOJyMiDy/jLD2LZJd0lEVA1qxEjkp2miUqhEioi+VyYSRiWtYL5Mq4m2xJFmspmAOwUY0z73vXTu5</w:t>
      </w:r>
    </w:p>
    <w:p>
      <w:pPr>
        <w:pStyle w:val="PreformattedText"/>
        <w:bidi w:val="0"/>
        <w:spacing w:before="0" w:after="0"/>
        <w:jc w:val="left"/>
        <w:rPr/>
      </w:pPr>
      <w:r>
        <w:rPr/>
        <w:t>vFu0tbRVsdbKr0W/bHQbnRUrhe00UlLLEjISVxyUg4sreeV2VHKwBTdZYzWNdt/5qQmalptyrXTboq</w:t>
      </w:r>
    </w:p>
    <w:p>
      <w:pPr>
        <w:pStyle w:val="PreformattedText"/>
        <w:bidi w:val="0"/>
        <w:spacing w:before="0" w:after="0"/>
        <w:jc w:val="left"/>
        <w:rPr/>
      </w:pPr>
      <w:r>
        <w:rPr/>
        <w:t>aodlJB2tKunRZJHylA2qpVnFOpbywOIXyytpm6JAupnje2H4/9wyp2TeIJTttTDPT1UFMZIYgUX8UM</w:t>
      </w:r>
    </w:p>
    <w:p>
      <w:pPr>
        <w:pStyle w:val="PreformattedText"/>
        <w:bidi w:val="0"/>
        <w:spacing w:before="0" w:after="0"/>
        <w:jc w:val="left"/>
        <w:rPr/>
      </w:pPr>
      <w:r>
        <w:rPr/>
        <w:t>8jRSRRtdQ8ayBWN1yULlzosULIWo6asa+uM1NRTxFZqp2p4WBYUsZjkqpozck9iS6wA/Zpsf8raI1u</w:t>
      </w:r>
    </w:p>
    <w:p>
      <w:pPr>
        <w:pStyle w:val="PreformattedText"/>
        <w:bidi w:val="0"/>
        <w:spacing w:before="0" w:after="0"/>
        <w:jc w:val="left"/>
        <w:rPr/>
      </w:pPr>
      <w:r>
        <w:rPr/>
        <w:t>hcfNp2h66VmpqRYqemgmqp3aXsBKaBcpzK0jEPK/4aBhYkyWVQvjoq+YyFyFIUm9oVIsz1CO0cSSGe</w:t>
      </w:r>
    </w:p>
    <w:p>
      <w:pPr>
        <w:pStyle w:val="PreformattedText"/>
        <w:bidi w:val="0"/>
        <w:spacing w:before="0" w:after="0"/>
        <w:jc w:val="left"/>
        <w:rPr/>
      </w:pPr>
      <w:r>
        <w:rPr/>
        <w:t>ELGjGWBIyhlWO5+qy4jm/HlolKSykXvLc6T2uSi+KfT8NdLDDBVwbZUUG4MCIpNu3hacQ1j4m8kMSS</w:t>
      </w:r>
    </w:p>
    <w:p>
      <w:pPr>
        <w:pStyle w:val="PreformattedText"/>
        <w:bidi w:val="0"/>
        <w:spacing w:before="0" w:after="0"/>
        <w:jc w:val="left"/>
        <w:rPr/>
      </w:pPr>
      <w:r>
        <w:rPr/>
        <w:t>1By4cJCwP5dKi4KLzbaUoZbJ+cbd92v+U7/wBSlmSWYb/ve2wJFKiSzUUbyUs1XRwM+WEscMYjJ5jD</w:t>
      </w:r>
    </w:p>
    <w:p>
      <w:pPr>
        <w:pStyle w:val="PreformattedText"/>
        <w:bidi w:val="0"/>
        <w:spacing w:before="0" w:after="0"/>
        <w:jc w:val="left"/>
        <w:rPr/>
      </w:pPr>
      <w:r>
        <w:rPr/>
        <w:t>s+JbQgAAQnq7GS+dM5qjGXp/puOR4aerMlEQ0lRLRS07rJFSxzGWWOeodMaa1OqgyScdyYKis2OqNW</w:t>
      </w:r>
    </w:p>
    <w:p>
      <w:pPr>
        <w:pStyle w:val="PreformattedText"/>
        <w:bidi w:val="0"/>
        <w:spacing w:before="0" w:after="0"/>
        <w:jc w:val="left"/>
        <w:rPr/>
      </w:pPr>
      <w:r>
        <w:rPr/>
        <w:t>a5RLV8QscMldY1dNt4UzRw7ehdl23ZElnRVZ7JJuU4Xv1TNGFXI+KGyjFb6RYsFVUxI5/FNLXKy2IX</w:t>
      </w:r>
    </w:p>
    <w:p>
      <w:pPr>
        <w:pStyle w:val="PreformattedText"/>
        <w:bidi w:val="0"/>
        <w:spacing w:before="0" w:after="0"/>
        <w:jc w:val="left"/>
        <w:rPr/>
      </w:pPr>
      <w:r>
        <w:rPr/>
        <w:t>vCVbVVEkJlFJN+JWytA0zR/MSQQLZfkqREJaeqLPeQLwCuN+DpkEbEVM3Au+tlHHaelN1FIa3sPQbe</w:t>
      </w:r>
    </w:p>
    <w:p>
      <w:pPr>
        <w:pStyle w:val="PreformattedText"/>
        <w:bidi w:val="0"/>
        <w:spacing w:before="0" w:after="0"/>
        <w:jc w:val="left"/>
        <w:rPr/>
      </w:pPr>
      <w:r>
        <w:rPr/>
        <w:t>0irIaqIvPUJcCR0dwSJB9RMSeH/wB91LCwRGoAF+MDNtO30e4wJT1x3OCd2WWkuiVggmvSuISgDVEY</w:t>
      </w:r>
    </w:p>
    <w:p>
      <w:pPr>
        <w:pStyle w:val="PreformattedText"/>
        <w:bidi w:val="0"/>
        <w:spacing w:before="0" w:after="0"/>
        <w:jc w:val="left"/>
        <w:rPr/>
      </w:pPr>
      <w:r>
        <w:rPr/>
        <w:t>d1e6gMRHYpjfTzYrTd2IqgPC8hVdG9NWB+QUMbyMF7YM1OxhnIFri7xNx++kDYB8ZJ3JIG0dGgmgqm</w:t>
      </w:r>
    </w:p>
    <w:p>
      <w:pPr>
        <w:pStyle w:val="PreformattedText"/>
        <w:bidi w:val="0"/>
        <w:spacing w:before="0" w:after="0"/>
        <w:jc w:val="left"/>
        <w:rPr/>
      </w:pPr>
      <w:r>
        <w:rPr/>
        <w:t>khR4ErCtRSTKRj8u6s4MZB8kyzVwb2ZTfTkw+hnqpa0RU9LI2416CKKlp4ZJnnRgJA8dIiHByqZ5AA</w:t>
      </w:r>
    </w:p>
    <w:p>
      <w:pPr>
        <w:pStyle w:val="PreformattedText"/>
        <w:bidi w:val="0"/>
        <w:spacing w:before="0" w:after="0"/>
        <w:jc w:val="left"/>
        <w:rPr/>
      </w:pPr>
      <w:r>
        <w:rPr/>
        <w:t>AeWWkNr360otkAK3htRQSTbgYZmGdMhaQuQO0tJEMoi17O2ZUKq3vlqiSdzFR3A3EINBKCTaYyUsL1</w:t>
      </w:r>
    </w:p>
    <w:p>
      <w:pPr>
        <w:pStyle w:val="PreformattedText"/>
        <w:bidi w:val="0"/>
        <w:spacing w:before="0" w:after="0"/>
        <w:jc w:val="left"/>
        <w:rPr/>
      </w:pPr>
      <w:r>
        <w:rPr/>
        <w:t>ZVCSrEsEW6gjjlibcjHSikp2Da9tnpJt1mqYoKfs1MixwMnfSqRFWnglWSTMs7vdSoI8idSxo4kG2m</w:t>
      </w:r>
    </w:p>
    <w:p>
      <w:pPr>
        <w:pStyle w:val="PreformattedText"/>
        <w:bidi w:val="0"/>
        <w:spacing w:before="0" w:after="0"/>
        <w:jc w:val="left"/>
        <w:rPr/>
      </w:pPr>
      <w:r>
        <w:rPr/>
        <w:t>qIazvYRFU01RHUPUzqm7R09ompKoyCaaLh7wVEbq8UKhlLMhsQysg+rFDIruftRuQGoDKOfTktL2at</w:t>
      </w:r>
    </w:p>
    <w:p>
      <w:pPr>
        <w:pStyle w:val="PreformattedText"/>
        <w:bidi w:val="0"/>
        <w:spacing w:before="0" w:after="0"/>
        <w:jc w:val="left"/>
        <w:rPr/>
      </w:pPr>
      <w:r>
        <w:rPr/>
        <w:t>DXRUNNMJkWglNRuEiOGSSJ4+xFbuCUKA587Hj+rV0LBPMdv3SxddYU0nM9BS1PTFcIdxjrUqmaKujO</w:t>
      </w:r>
    </w:p>
    <w:p>
      <w:pPr>
        <w:pStyle w:val="PreformattedText"/>
        <w:bidi w:val="0"/>
        <w:spacing w:before="0" w:after="0"/>
        <w:jc w:val="left"/>
        <w:rPr/>
      </w:pPr>
      <w:r>
        <w:rPr/>
        <w:t>3sktTLAFl+baGeUyRVRRWkil9JJG31ZPrnLuXpkxVe9NGRDpnFst417RQP0xEfmYxQ1VLUVcK7kkhk</w:t>
      </w:r>
    </w:p>
    <w:p>
      <w:pPr>
        <w:pStyle w:val="PreformattedText"/>
        <w:bidi w:val="0"/>
        <w:spacing w:before="0" w:after="0"/>
        <w:jc w:val="left"/>
        <w:rPr/>
      </w:pPr>
      <w:r>
        <w:rPr/>
        <w:t>kfb6SKGYTPSklQ7tUQrFMmLSNMUA8W1s4yQr4zEcAHukSlh3HqfeqiUxPHRs6vPUyqO1DBx9lc+2xA</w:t>
      </w:r>
    </w:p>
    <w:p>
      <w:pPr>
        <w:pStyle w:val="PreformattedText"/>
        <w:bidi w:val="0"/>
        <w:spacing w:before="0" w:after="0"/>
        <w:jc w:val="left"/>
        <w:rPr/>
      </w:pPr>
      <w:r>
        <w:rPr/>
        <w:t>/McWbHxOq09JgqseqsQcN85dqbDsp2DbNo3Kgml3OriC01fTxYqsVZW0tNRyV6zLjDFGgmxlViJGFp</w:t>
      </w:r>
    </w:p>
    <w:p>
      <w:pPr>
        <w:pStyle w:val="PreformattedText"/>
        <w:bidi w:val="0"/>
        <w:spacing w:before="0" w:after="0"/>
        <w:jc w:val="left"/>
        <w:rPr/>
      </w:pPr>
      <w:r>
        <w:rPr/>
        <w:t>OV8QHcgHdefn/uQ4yOw25Skuodgk2rdtx20ianp6DdpKORwyuwpTLGhBMZ/GBRoySvDBv6dIMGFg7R</w:t>
      </w:r>
    </w:p>
    <w:p>
      <w:pPr>
        <w:pStyle w:val="PreformattedText"/>
        <w:bidi w:val="0"/>
        <w:spacing w:before="0" w:after="0"/>
        <w:jc w:val="left"/>
        <w:rPr/>
      </w:pPr>
      <w:r>
        <w:rPr/>
        <w:t>C9lI2uQZqR5ZqhKRZpkp54oiYoJJnIp0Zy8hQEIuXFuANPs8Iq5kDaGU9A6qtSYgS0ocwSMqhZlckd</w:t>
      </w:r>
    </w:p>
    <w:p>
      <w:pPr>
        <w:pStyle w:val="PreformattedText"/>
        <w:bidi w:val="0"/>
        <w:spacing w:before="0" w:after="0"/>
        <w:jc w:val="left"/>
        <w:rPr/>
      </w:pPr>
      <w:r>
        <w:rPr/>
        <w:t>wZWKC3APHlbTBog+EBVi+UkVOMJKDLaxXx/Nk1NLLFKIawVBKyq00HNP5nNGBBjeMFbjIaASDYjBts</w:t>
      </w:r>
    </w:p>
    <w:p>
      <w:pPr>
        <w:pStyle w:val="PreformattedText"/>
        <w:bidi w:val="0"/>
        <w:spacing w:before="0" w:after="0"/>
        <w:jc w:val="left"/>
        <w:rPr/>
      </w:pPr>
      <w:r>
        <w:rPr/>
        <w:t>jyl09SVsNOaeKjlqq7fKbZ6CKCtwghnrYzekLvEhCw7zEcYJjGMscJhi7uwUo3lZ4ZUe6UMkMpgDSd</w:t>
      </w:r>
    </w:p>
    <w:p>
      <w:pPr>
        <w:pStyle w:val="PreformattedText"/>
        <w:bidi w:val="0"/>
        <w:spacing w:before="0" w:after="0"/>
        <w:jc w:val="left"/>
        <w:rPr/>
      </w:pPr>
      <w:r>
        <w:rPr/>
        <w:t>6gM8s8cSyC1Tws8pjYh3qUnWW4Nlf6vzWZ0MSb5Q37DkbjVSRbS1bS1a1NVVTTygjbY6SZS7AhphJO</w:t>
      </w:r>
    </w:p>
    <w:p>
      <w:pPr>
        <w:pStyle w:val="PreformattedText"/>
        <w:bidi w:val="0"/>
        <w:spacing w:before="0" w:after="0"/>
        <w:jc w:val="left"/>
        <w:rPr/>
      </w:pPr>
      <w:r>
        <w:rPr/>
        <w:t>0mDRFhYqoys35V0pZIqzuICFUqquukeUSzdqrljpaZGYTTqe3TUaBVAsrlSVTLxp8QfFtOqFk4+EzF</w:t>
      </w:r>
    </w:p>
    <w:p>
      <w:pPr>
        <w:pStyle w:val="PreformattedText"/>
        <w:bidi w:val="0"/>
        <w:spacing w:before="0" w:after="0"/>
        <w:jc w:val="left"/>
        <w:rPr/>
      </w:pPr>
      <w:r>
        <w:rPr/>
        <w:t>gAKuQ7I60EaUtPLSwtHWl4snqfOIGuj9pAQLvHF+Jaxs75N+UaxLEm62WbjGwBdz6PP9k9/tHekele</w:t>
      </w:r>
    </w:p>
    <w:p>
      <w:pPr>
        <w:pStyle w:val="PreformattedText"/>
        <w:bidi w:val="0"/>
        <w:spacing w:before="0" w:after="0"/>
        <w:jc w:val="left"/>
        <w:rPr/>
      </w:pPr>
      <w:r>
        <w:rPr/>
        <w:t>mdk/hh+NW6bZ07DSVgo/h71lXIKPb5xWO5G1b3WMQlMqynCFyAHy82y13dG11dfVvwss8/pXRjk2rp</w:t>
      </w:r>
    </w:p>
    <w:p>
      <w:pPr>
        <w:pStyle w:val="PreformattedText"/>
        <w:bidi w:val="0"/>
        <w:spacing w:before="0" w:after="0"/>
        <w:jc w:val="left"/>
        <w:rPr/>
      </w:pPr>
      <w:r>
        <w:rPr/>
        <w:t>2xbrD+afSttdTHPDDPTzQ1FPMiNHPTSLNTzxOgaOSOdLhroFKBTifv9Os9dSHojapn0cUF27D+9J1t</w:t>
      </w:r>
    </w:p>
    <w:p>
      <w:pPr>
        <w:pStyle w:val="PreformattedText"/>
        <w:bidi w:val="0"/>
        <w:spacing w:before="0" w:after="0"/>
        <w:jc w:val="left"/>
        <w:rPr/>
      </w:pPr>
      <w:r>
        <w:rPr/>
        <w:t>shIIxkLgqwzOLIAxRwzFvNuLgcCy21xsBZHZOoAgEe0ZZu1XKRva4xKoLhUPIuOPrJJT1z78tcx3LA</w:t>
      </w:r>
    </w:p>
    <w:p>
      <w:pPr>
        <w:pStyle w:val="PreformattedText"/>
        <w:bidi w:val="0"/>
        <w:spacing w:before="0" w:after="0"/>
        <w:jc w:val="left"/>
        <w:rPr/>
      </w:pPr>
      <w:r>
        <w:rPr/>
        <w:t>8rmmn2y09mNwMSpBK5WfiMKDcFWU4nlrX4/wDNpHmvz/gZpLT2kGwtZbgA3FlAANhnfy4+3HDX1Iaz</w:t>
      </w:r>
    </w:p>
    <w:p>
      <w:pPr>
        <w:pStyle w:val="PreformattedText"/>
        <w:bidi w:val="0"/>
        <w:spacing w:before="0" w:after="0"/>
        <w:jc w:val="left"/>
        <w:rPr/>
      </w:pPr>
      <w:r>
        <w:rPr/>
        <w:t>sPrhJ/Q+QDXvwObXIANlB4sWtwv+XVwktowUsbZK3KqpvYfbIgfV+o9X0QjilmIPJBPgbg4k3tIot6</w:t>
      </w:r>
    </w:p>
    <w:p>
      <w:pPr>
        <w:pStyle w:val="PreformattedText"/>
        <w:bidi w:val="0"/>
        <w:spacing w:before="0" w:after="0"/>
        <w:jc w:val="left"/>
        <w:rPr/>
      </w:pPr>
      <w:r>
        <w:rPr/>
        <w:t>IysTyNEIvguRySpstjawKg2uQbXPjb9fzatOZ+UI4Ri1wR7sGCW9X48jwGF+R71rJY0LjPVhuQQpCk</w:t>
      </w:r>
    </w:p>
    <w:p>
      <w:pPr>
        <w:pStyle w:val="PreformattedText"/>
        <w:bidi w:val="0"/>
        <w:spacing w:before="0" w:after="0"/>
        <w:jc w:val="left"/>
        <w:rPr/>
      </w:pPr>
      <w:r>
        <w:rPr/>
        <w:t>AFgxFxyCG9jyN/21qnI/OYyB7kwAlYkkKzHHwsoNwSLC7tl6/T++rhKb36wM2XFwQRZyQSMsLjgkqq</w:t>
      </w:r>
    </w:p>
    <w:p>
      <w:pPr>
        <w:pStyle w:val="PreformattedText"/>
        <w:bidi w:val="0"/>
        <w:spacing w:before="0" w:after="0"/>
        <w:jc w:val="left"/>
        <w:rPr/>
      </w:pPr>
      <w:r>
        <w:rPr/>
        <w:t>8GwH9zohKQ3dgZJPquwZhYKeA1gXccKoH6WH/NrBuZ+cJE4jaRgL2VwvKEhjYkmJff0ZH9QGZvq00P</w:t>
      </w:r>
    </w:p>
    <w:p>
      <w:pPr>
        <w:pStyle w:val="PreformattedText"/>
        <w:bidi w:val="0"/>
        <w:spacing w:before="0" w:after="0"/>
        <w:jc w:val="left"/>
        <w:rPr/>
      </w:pPr>
      <w:r>
        <w:rPr/>
        <w:t>ECJkULjc84/UGQlXIljYABPdrFgwdvVhxY8nW0F3cbc5ONoVxMASrcG4CgA3FkJY/WluT+nr3omstr</w:t>
      </w:r>
    </w:p>
    <w:p>
      <w:pPr>
        <w:pStyle w:val="PreformattedText"/>
        <w:bidi w:val="0"/>
        <w:spacing w:before="0" w:after="0"/>
        <w:jc w:val="left"/>
        <w:rPr/>
      </w:pPr>
      <w:r>
        <w:rPr/>
        <w:t>ZSePRxOV25A5xIBa9/3/THW68h8pmaBUHkJZu2rZVBuoUm17jO5uMf6TfkgHnUsCVHwiU3VMkkOSqS</w:t>
      </w:r>
    </w:p>
    <w:p>
      <w:pPr>
        <w:pStyle w:val="PreformattedText"/>
        <w:bidi w:val="0"/>
        <w:spacing w:before="0" w:after="0"/>
        <w:jc w:val="left"/>
        <w:rPr/>
      </w:pPr>
      <w:r>
        <w:rPr/>
        <w:t>GGVwMlupyvzYf1C36fl41lKiknHyuQQxUE2yLfcn+psWtf7lvHyGiEDb1YBssjwVIsxNhf8ATI2I44</w:t>
      </w:r>
    </w:p>
    <w:p>
      <w:pPr>
        <w:pStyle w:val="PreformattedText"/>
        <w:bidi w:val="0"/>
        <w:spacing w:before="0" w:after="0"/>
        <w:jc w:val="left"/>
        <w:rPr/>
      </w:pPr>
      <w:r>
        <w:rPr/>
        <w:t>/vohAlb3N7n0pXks4YH2DYWtcccX0QnhtVuORdRlZm47qqpY8MQBi+WJP76+KfmPlPrwKAEJgYl7nl</w:t>
      </w:r>
    </w:p>
    <w:p>
      <w:pPr>
        <w:pStyle w:val="PreformattedText"/>
        <w:bidi w:val="0"/>
        <w:spacing w:before="0" w:after="0"/>
        <w:jc w:val="left"/>
        <w:rPr/>
      </w:pPr>
      <w:r>
        <w:rPr/>
        <w:t>iWxZmuVuQGNlFuQLcf0+P1aiOTzY2a0fniym2JVXKkMObufWPJB4s2t15D5SVx3xlrbO1sVDcZDgC1</w:t>
      </w:r>
    </w:p>
    <w:p>
      <w:pPr>
        <w:pStyle w:val="PreformattedText"/>
        <w:bidi w:val="0"/>
        <w:spacing w:before="0" w:after="0"/>
        <w:jc w:val="left"/>
        <w:rPr/>
      </w:pPr>
      <w:r>
        <w:rPr/>
        <w:t>yLgKoNwxtzYci+Lac5tZdlKt9XjLQ2rNbDJbtiSwBIu7BcbkXNsuCL21voc2+UzbmtDhxEsLbnkKpZ</w:t>
      </w:r>
    </w:p>
    <w:p>
      <w:pPr>
        <w:pStyle w:val="PreformattedText"/>
        <w:bidi w:val="0"/>
        <w:spacing w:before="0" w:after="0"/>
        <w:jc w:val="left"/>
        <w:rPr/>
      </w:pPr>
      <w:r>
        <w:rPr/>
        <w:t>lVSEUBR7IIxbEkEP+ot/110xfKTWjzBRs4ybXF7BWH0+XHIuP9dI3RrnMaU6eVWZK6NnxTzjNwy/YD</w:t>
      </w:r>
    </w:p>
    <w:p>
      <w:pPr>
        <w:pStyle w:val="PreformattedText"/>
        <w:bidi w:val="0"/>
        <w:spacing w:before="0" w:after="0"/>
        <w:jc w:val="left"/>
        <w:rPr/>
      </w:pPr>
      <w:r>
        <w:rPr/>
        <w:t>E/S12tcAm331uosKxFGpl17JO1x4iaUi2aKQRjawUZXBAJ+xxsP01UZyyFcoYrSqLhxlcswIBCmyhR</w:t>
      </w:r>
    </w:p>
    <w:p>
      <w:pPr>
        <w:pStyle w:val="PreformattedText"/>
        <w:bidi w:val="0"/>
        <w:spacing w:before="0" w:after="0"/>
        <w:jc w:val="left"/>
        <w:rPr/>
      </w:pPr>
      <w:r>
        <w:rPr/>
        <w:t>53AW/tv2/fRKgCZAwsUsx5NgVJ9H2LDgfc/6aIQlmOP1rfkK1yuTX4Fxe7W9H1o2HPlJVcb3u4Bhmo</w:t>
      </w:r>
    </w:p>
    <w:p>
      <w:pPr>
        <w:pStyle w:val="PreformattedText"/>
        <w:bidi w:val="0"/>
        <w:spacing w:before="0" w:after="0"/>
        <w:jc w:val="left"/>
        <w:rPr/>
      </w:pPr>
      <w:r>
        <w:rPr/>
        <w:t>8kxucvEre/q9/pb7n3o27YyQOcKFzfyBUkjkBSwBvcX+3N/wBPHSbGqJ2Mc0yhwbksSL2BXhj6UWHl</w:t>
      </w:r>
    </w:p>
    <w:p>
      <w:pPr>
        <w:pStyle w:val="PreformattedText"/>
        <w:bidi w:val="0"/>
        <w:spacing w:before="0" w:after="0"/>
        <w:jc w:val="left"/>
        <w:rPr/>
      </w:pPr>
      <w:r>
        <w:rPr/>
        <w:t>4jgHgj99OZ8jkwmGOzZXB4tY8K3oAEG2ZAP7agJi6kDamldb3YmBKqGyLXSxYdy5VLcYsP8A2diV4u</w:t>
      </w:r>
    </w:p>
    <w:p>
      <w:pPr>
        <w:pStyle w:val="PreformattedText"/>
        <w:bidi w:val="0"/>
        <w:spacing w:before="0" w:after="0"/>
        <w:jc w:val="left"/>
        <w:rPr/>
      </w:pPr>
      <w:r>
        <w:rPr/>
        <w:t>QdWeK/fKgljI8g455u3sE3K+Y/pDW9cD/FrP1fviu2xrebxWwXIgqScWVSbW5uBwxJ+/6fVphkUBSw</w:t>
      </w:r>
    </w:p>
    <w:p>
      <w:pPr>
        <w:pStyle w:val="PreformattedText"/>
        <w:bidi w:val="0"/>
        <w:spacing w:before="0" w:after="0"/>
        <w:jc w:val="left"/>
        <w:rPr/>
      </w:pPr>
      <w:r>
        <w:rPr/>
        <w:t>tpmcgQTznFf8V3VO+9HfD7rV9jrq2s3B6aTdKHp/ZYRSo0EUWFTvVdukzIw+UkCzPFTyqXKqrN54tW</w:t>
      </w:r>
    </w:p>
    <w:p>
      <w:pPr>
        <w:pStyle w:val="PreformattedText"/>
        <w:bidi w:val="0"/>
        <w:spacing w:before="0" w:after="0"/>
        <w:jc w:val="left"/>
        <w:rPr/>
      </w:pPr>
      <w:r>
        <w:rPr/>
        <w:t>ktutriBKLsAf5p4+1FftdVRdfb9XbzSy/FGjh2LepNz2hX2yskoqjpyGqpf/FFO9RG67LSypG4SorI</w:t>
      </w:r>
    </w:p>
    <w:p>
      <w:pPr>
        <w:pStyle w:val="PreformattedText"/>
        <w:bidi w:val="0"/>
        <w:spacing w:before="0" w:after="0"/>
        <w:jc w:val="left"/>
        <w:rPr/>
      </w:pPr>
      <w:r>
        <w:rPr/>
        <w:t>wzyYRDC9+pRdKeUyyPPPi8/hID8Nutarqnfan4177S1+3Q7LV0m0br1z1bXw9tiZ0i6A2fYvhns1JK</w:t>
      </w:r>
    </w:p>
    <w:p>
      <w:pPr>
        <w:pStyle w:val="PreformattedText"/>
        <w:bidi w:val="0"/>
        <w:spacing w:before="0" w:after="0"/>
        <w:jc w:val="left"/>
        <w:rPr/>
      </w:pPr>
      <w:r>
        <w:rPr/>
        <w:t>9Vu0+7tkkU1TKoFXFO8iIDi2pSdMj6sfJjVRuwbJvNbSnejvht8Xfjt8XvijvnU/WfX3UHTfRvxEpe</w:t>
      </w:r>
    </w:p>
    <w:p>
      <w:pPr>
        <w:pStyle w:val="PreformattedText"/>
        <w:bidi w:val="0"/>
        <w:spacing w:before="0" w:after="0"/>
        <w:jc w:val="left"/>
        <w:rPr/>
      </w:pPr>
      <w:r>
        <w:rPr/>
        <w:t>tusutupl2Cmqaze+l9nkqpOiaqloNvmjjXb4K2sZKZJBTypIgnjd820yVClSAoYbVLJYttzU75Tzx/</w:t>
      </w:r>
    </w:p>
    <w:p>
      <w:pPr>
        <w:pStyle w:val="PreformattedText"/>
        <w:bidi w:val="0"/>
        <w:spacing w:before="0" w:after="0"/>
        <w:jc w:val="left"/>
        <w:rPr/>
      </w:pPr>
      <w:r>
        <w:rPr/>
        <w:t>j4+APXXwb646J6XpN3G7w7j0vX9fSdIRRVm8xUmwdR7pUVdF1LuVPaGMili3Dtw08EJVO5UTRxdrJt</w:t>
      </w:r>
    </w:p>
    <w:p>
      <w:pPr>
        <w:pStyle w:val="PreformattedText"/>
        <w:bidi w:val="0"/>
        <w:spacing w:before="0" w:after="0"/>
        <w:jc w:val="left"/>
        <w:rPr/>
      </w:pPr>
      <w:r>
        <w:rPr/>
        <w:t>XpaiOnrCtY8PhlMirrwhtm4iOtPHf4k9KbFt9DTiKthrtwqTv0S0W3yZ/J9vcRPtNVHFHDGvydVC8x</w:t>
      </w:r>
    </w:p>
    <w:p>
      <w:pPr>
        <w:pStyle w:val="PreformattedText"/>
        <w:bidi w:val="0"/>
        <w:spacing w:before="0" w:after="0"/>
        <w:jc w:val="left"/>
        <w:rPr/>
      </w:pPr>
      <w:r>
        <w:rPr/>
        <w:t>jXE5DhWXALrUsMlJGy96SEHq2LUS3KUv09iN62OprjJ/Kkr6IVMkTqlUsC1CrKizSiwmQC+b+KH835</w:t>
      </w:r>
    </w:p>
    <w:p>
      <w:pPr>
        <w:pStyle w:val="PreformattedText"/>
        <w:bidi w:val="0"/>
        <w:spacing w:before="0" w:after="0"/>
        <w:jc w:val="left"/>
        <w:rPr/>
      </w:pPr>
      <w:r>
        <w:rPr/>
        <w:t>dbBASE2ppzsSoD9qzuOH4JpB0Du/UvUz71Lu247Sd26Upp6uKTaB8P4Kve6Sr6k3MUMhmjn/AJzt60</w:t>
      </w:r>
    </w:p>
    <w:p>
      <w:pPr>
        <w:pStyle w:val="PreformattedText"/>
        <w:bidi w:val="0"/>
        <w:spacing w:before="0" w:after="0"/>
        <w:jc w:val="left"/>
        <w:rPr/>
      </w:pPr>
      <w:r>
        <w:rPr/>
        <w:t>9HC1leZmzTGzaajRQsF1sm0zRTHt/6lk6zNeonCw4T7Xn4pwPWCjq5CVmli5fDuKFp2VWYG9QDeMnk</w:t>
      </w:r>
    </w:p>
    <w:p>
      <w:pPr>
        <w:pStyle w:val="PreformattedText"/>
        <w:bidi w:val="0"/>
        <w:spacing w:before="0" w:after="0"/>
        <w:jc w:val="left"/>
        <w:rPr/>
      </w:pPr>
      <w:r>
        <w:rPr/>
        <w:t>WII8vFtTM2xJNneJaeFqiQxgSKCvbUKocAAABg39APPsae1e+ZyY1dIlHs9ft9PJt5kgqKGXdKhKgN</w:t>
      </w:r>
    </w:p>
    <w:p>
      <w:pPr>
        <w:pStyle w:val="PreformattedText"/>
        <w:bidi w:val="0"/>
        <w:spacing w:before="0" w:after="0"/>
        <w:jc w:val="left"/>
        <w:rPr/>
      </w:pPr>
      <w:r>
        <w:rPr/>
        <w:t>VbrSzlootuok7ectJTyos0yllUPi7ZYqupGmuRftX+b4fGbBgRZ2kHhRErkEirGqTQu/LB+0GLuimx</w:t>
      </w:r>
    </w:p>
    <w:p>
      <w:pPr>
        <w:pStyle w:val="PreformattedText"/>
        <w:bidi w:val="0"/>
        <w:spacing w:before="0" w:after="0"/>
        <w:jc w:val="left"/>
        <w:rPr/>
      </w:pPr>
      <w:r>
        <w:rPr/>
        <w:t>Bcovu3Bb+nRZyA7AIzuDZoR1p6qSi3LcJtrkno6WraqpSZJC8iUE8mQjqJFt3l7TqrXFm9Y/oEA7Hc</w:t>
      </w:r>
    </w:p>
    <w:p>
      <w:pPr>
        <w:pStyle w:val="PreformattedText"/>
        <w:bidi w:val="0"/>
        <w:spacing w:before="0" w:after="0"/>
        <w:jc w:val="left"/>
        <w:rPr/>
      </w:pPr>
      <w:r>
        <w:rPr/>
        <w:t>SCxBLLsG/mjpV0i9yOGPygO3xSxMigFp4z3nCKeWYq8isCSccdAJO55mM12c+tGOHbjT7nSzBXNNNM</w:t>
      </w:r>
    </w:p>
    <w:p>
      <w:pPr>
        <w:pStyle w:val="PreformattedText"/>
        <w:bidi w:val="0"/>
        <w:spacing w:before="0" w:after="0"/>
        <w:jc w:val="left"/>
        <w:rPr/>
      </w:pPr>
      <w:r>
        <w:rPr/>
        <w:t>uLqhcRTizdglT7CspUn2NOTxVuetJq8SVRkSVCJmC08nmrR4LjHT1C2HiBeMP7ssn5cG0SWqzXKPGy</w:t>
      </w:r>
    </w:p>
    <w:p>
      <w:pPr>
        <w:pStyle w:val="PreformattedText"/>
        <w:bidi w:val="0"/>
        <w:spacing w:before="0" w:after="0"/>
        <w:jc w:val="left"/>
        <w:rPr/>
      </w:pPr>
      <w:r>
        <w:rPr/>
        <w:t>bTDLuNPsm901TJT1UiRSRUwX5uajiZnqEjWQqGroV7skQJBYx46RFgjxlKewDb+EYN52NNvr6rYhVp</w:t>
      </w:r>
    </w:p>
    <w:p>
      <w:pPr>
        <w:pStyle w:val="PreformattedText"/>
        <w:bidi w:val="0"/>
        <w:spacing w:before="0" w:after="0"/>
        <w:jc w:val="left"/>
        <w:rPr/>
      </w:pPr>
      <w:r>
        <w:rPr/>
        <w:t>XtttRNNt27LlKu5bTXkfLhZic1dZsS8UvlBMZEDsGVtODE7r2SI1+2lKqeMOpIeJadC4LoJIQy5qOD</w:t>
      </w:r>
    </w:p>
    <w:p>
      <w:pPr>
        <w:pStyle w:val="PreformattedText"/>
        <w:bidi w:val="0"/>
        <w:spacing w:before="0" w:after="0"/>
        <w:jc w:val="left"/>
        <w:rPr/>
      </w:pPr>
      <w:r>
        <w:rPr/>
        <w:t>TuVIB+z+J+rRIiYUsRkHcaRRUrGpMhKCnePxVWItdFcNf7f+XRCKXX5Vo+2pirYUjkcgIZzNA5HcV7</w:t>
      </w:r>
    </w:p>
    <w:p>
      <w:pPr>
        <w:pStyle w:val="PreformattedText"/>
        <w:bidi w:val="0"/>
        <w:spacing w:before="0" w:after="0"/>
        <w:jc w:val="left"/>
        <w:rPr/>
      </w:pPr>
      <w:r>
        <w:rPr/>
        <w:t>2R1KK3AIYcjQRdgy7o0G2MFV78aqF+9AaqarnM08hmkhpqqcXMrzpEQZJCT7UqDl5ZadrQCjHGIE75</w:t>
      </w:r>
    </w:p>
    <w:p>
      <w:pPr>
        <w:pStyle w:val="PreformattedText"/>
        <w:bidi w:val="0"/>
        <w:spacing w:before="0" w:after="0"/>
        <w:jc w:val="left"/>
        <w:rPr/>
      </w:pPr>
      <w:r>
        <w:rPr/>
        <w:t>cWUY45fxlZ1EP1GOGCNY40Qknybk255HJ/MdJiTZHOTJPR7y1BBBOKekmiKvDOyfiSYMvaKOX5DqCr</w:t>
      </w:r>
    </w:p>
    <w:p>
      <w:pPr>
        <w:pStyle w:val="PreformattedText"/>
        <w:bidi w:val="0"/>
        <w:spacing w:before="0" w:after="0"/>
        <w:jc w:val="left"/>
        <w:rPr/>
      </w:pPr>
      <w:r>
        <w:rPr/>
        <w:t>RMCOV06XIE8VTRiNzl2RNWdqjWORIYpqGsciGsEz9uRwFkjD5D8Gbtt5q3kjqwb8raL2rsuZzc1DJ2</w:t>
      </w:r>
    </w:p>
    <w:p>
      <w:pPr>
        <w:pStyle w:val="PreformattedText"/>
        <w:bidi w:val="0"/>
        <w:spacing w:before="0" w:after="0"/>
        <w:jc w:val="left"/>
        <w:rPr/>
      </w:pPr>
      <w:r>
        <w:rPr/>
        <w:t>UnhJz8FJlOPcVrrhGwNpALXJJsDpS2CgV3o1SUNctSkTxyS5ICqxuRJjIABIIw34pAFxa99HOSNyAT</w:t>
      </w:r>
    </w:p>
    <w:p>
      <w:pPr>
        <w:pStyle w:val="PreformattedText"/>
        <w:bidi w:val="0"/>
        <w:spacing w:before="0" w:after="0"/>
        <w:jc w:val="left"/>
        <w:rPr/>
      </w:pPr>
      <w:r>
        <w:rPr/>
        <w:t>Lz6G32j21aU7v0slVFtcuO81rZ0cm4UsRjqdtr6SpZ1+W3ikmClSBaVVVX5TUEI5HaVmwVkBobN+7D</w:t>
      </w:r>
    </w:p>
    <w:p>
      <w:pPr>
        <w:pStyle w:val="PreformattedText"/>
        <w:bidi w:val="0"/>
        <w:spacing w:before="0" w:after="0"/>
        <w:jc w:val="left"/>
        <w:rPr/>
      </w:pPr>
      <w:r>
        <w:rPr/>
        <w:t>fiJ1Dse+1s2+0ixR1W4md66okFL8tUtIwIeSip4glLujoFaqVAqTSM8oHcd76GrNcpB7yIfoypkngm</w:t>
      </w:r>
    </w:p>
    <w:p>
      <w:pPr>
        <w:pStyle w:val="PreformattedText"/>
        <w:bidi w:val="0"/>
        <w:spacing w:before="0" w:after="0"/>
        <w:jc w:val="left"/>
        <w:rPr/>
      </w:pPr>
      <w:r>
        <w:rPr/>
        <w:t>f5eREqYhUI8Lwf7pCZQQGj70gLkA+C8ftp4UL2qJQGu+cn1N0/sW6VSbaauehBYh3jKmNJOO72KizC</w:t>
      </w:r>
    </w:p>
    <w:p>
      <w:pPr>
        <w:pStyle w:val="PreformattedText"/>
        <w:bidi w:val="0"/>
        <w:spacing w:before="0" w:after="0"/>
        <w:jc w:val="left"/>
        <w:rPr/>
      </w:pPr>
      <w:r>
        <w:rPr/>
        <w:t>omBIUCRQH+lcSoyzOZAqlM2pLsnI/DJZvHwno6jbqKni3KhjaSpdKTqoJWT7V8o6Rwij3rs0Ky0lQs</w:t>
      </w:r>
    </w:p>
    <w:p>
      <w:pPr>
        <w:pStyle w:val="PreformattedText"/>
        <w:bidi w:val="0"/>
        <w:spacing w:before="0" w:after="0"/>
        <w:jc w:val="left"/>
        <w:rPr/>
      </w:pPr>
      <w:r>
        <w:rPr/>
        <w:t>1igjidg9R2eW1b+sC5HTL6g7FqQMSWoYhvOMaut/hfS9MUCVEPxC+HXURpNtpIBQdP7tuVdWyU0Uai</w:t>
      </w:r>
    </w:p>
    <w:p>
      <w:pPr>
        <w:pStyle w:val="PreformattedText"/>
        <w:bidi w:val="0"/>
        <w:spacing w:before="0" w:after="0"/>
        <w:jc w:val="left"/>
        <w:rPr/>
      </w:pPr>
      <w:r>
        <w:rPr/>
        <w:t>ur56aXbozRwRzSKsgkZWDnxQ46Q3LAA8MsJiLYhZTVVDDVbSoirRL8lPguUt17DXeQi0eThcWZrt9O</w:t>
      </w:r>
    </w:p>
    <w:p>
      <w:pPr>
        <w:pStyle w:val="PreformattedText"/>
        <w:bidi w:val="0"/>
        <w:spacing w:before="0" w:after="0"/>
        <w:jc w:val="left"/>
        <w:rPr/>
      </w:pPr>
      <w:r>
        <w:rPr/>
        <w:t>DKPq0wAQbNVMjyCjft+qKtp+Q22KGeQJ8zWeUQntOkNMjALWzwmyySSurCJL4BVZ3v4gyAS6+zKTEL</w:t>
      </w:r>
    </w:p>
    <w:p>
      <w:pPr>
        <w:pStyle w:val="PreformattedText"/>
        <w:bidi w:val="0"/>
        <w:spacing w:before="0" w:after="0"/>
        <w:jc w:val="left"/>
        <w:rPr/>
      </w:pPr>
      <w:r>
        <w:rPr/>
        <w:t>y4m/hFm673UNLLV1U8prgJkFbOHkqD3wI2aOKUkyL2AqKzCONAy4X04E0Tuf4RhppKtaWaYR9uKdkh</w:t>
      </w:r>
    </w:p>
    <w:p>
      <w:pPr>
        <w:pStyle w:val="PreformattedText"/>
        <w:bidi w:val="0"/>
        <w:spacing w:before="0" w:after="0"/>
        <w:jc w:val="left"/>
        <w:rPr/>
      </w:pPr>
      <w:r>
        <w:rPr/>
        <w:t>TIjvzrK9w8rCwe5VVjS2JLE4ta+iIG7J7f5puWkjgaSFJAZZEcTQMWSmqUFxN2J7ntzLKvAYWOPDc2</w:t>
      </w:r>
    </w:p>
    <w:p>
      <w:pPr>
        <w:pStyle w:val="PreformattedText"/>
        <w:bidi w:val="0"/>
        <w:spacing w:before="0" w:after="0"/>
        <w:jc w:val="left"/>
        <w:rPr/>
      </w:pPr>
      <w:r>
        <w:rPr/>
        <w:t>0RFQSaO8bChjmV5Cstl7Bxt5RoArLMq38lHB/UqMfeiILa3zMOnpDTToMjIk8YYK6WUoyjtlLkni/q</w:t>
      </w:r>
    </w:p>
    <w:p>
      <w:pPr>
        <w:pStyle w:val="PreformattedText"/>
        <w:bidi w:val="0"/>
        <w:spacing w:before="0" w:after="0"/>
        <w:jc w:val="left"/>
        <w:rPr/>
      </w:pPr>
      <w:r>
        <w:rPr/>
        <w:t>35dETDlfOo1xfUmTYjyDSC3jGL3YA/cfbRJGxB8JKJZaXcKWmRKPbaepjMxmroWNPFWRJCpVaqJ3Yp</w:t>
      </w:r>
    </w:p>
    <w:p>
      <w:pPr>
        <w:pStyle w:val="PreformattedText"/>
        <w:bidi w:val="0"/>
        <w:spacing w:before="0" w:after="0"/>
        <w:jc w:val="left"/>
        <w:rPr/>
      </w:pPr>
      <w:r>
        <w:rPr/>
        <w:t>UExyAmyqzyDHHnVWCoFbxjmQTsYwS1UPZWn7ETiN+7DVgYVaq64iCaQGzxD7XFwfzaLFVW/nzUtttq</w:t>
      </w:r>
    </w:p>
    <w:p>
      <w:pPr>
        <w:pStyle w:val="PreformattedText"/>
        <w:bidi w:val="0"/>
        <w:spacing w:before="0" w:after="0"/>
        <w:jc w:val="left"/>
        <w:rPr/>
      </w:pPr>
      <w:r>
        <w:rPr/>
        <w:t>vHtgacNHdlYIQj2JBCkMfpNva2/76mZyQKsqwQ1FKXR6cmmcxKjQVC1MQAgliAJ7zRmRXZgQ1gV51d</w:t>
      </w:r>
    </w:p>
    <w:p>
      <w:pPr>
        <w:pStyle w:val="PreformattedText"/>
        <w:bidi w:val="0"/>
        <w:spacing w:before="0" w:after="0"/>
        <w:jc w:val="left"/>
        <w:rPr/>
      </w:pPr>
      <w:r>
        <w:rPr/>
        <w:t>DC+2aiwFA5xtm2vcpEqKxKao+TppoqeSrdW7EM8sZaKm7r2vMVVvEc2W9hrOxdXvKGk5rnX80nPR8z</w:t>
      </w:r>
    </w:p>
    <w:p>
      <w:pPr>
        <w:pStyle w:val="PreformattedText"/>
        <w:bidi w:val="0"/>
        <w:spacing w:before="0" w:after="0"/>
        <w:jc w:val="left"/>
        <w:rPr/>
      </w:pPr>
      <w:r>
        <w:rPr/>
        <w:t>0s6QmanCBlzmnimksbfiQr2LEp9OVuVPkuunouSu7qd65T7j8mH1+h9JX1LoCKvO6J+zJHtDxUfX0s</w:t>
      </w:r>
    </w:p>
    <w:p>
      <w:pPr>
        <w:pStyle w:val="PreformattedText"/>
        <w:bidi w:val="0"/>
        <w:spacing w:before="0" w:after="0"/>
        <w:jc w:val="left"/>
        <w:rPr/>
      </w:pPr>
      <w:r>
        <w:rPr/>
        <w:t>5jp4oXkimYw1JqaSNantxwSpUsuTBWkBIYB1C2byXXmelBlp6q8jOPpDamn+UHSdTVCq2pqFmpuFc/</w:t>
      </w:r>
    </w:p>
    <w:p>
      <w:pPr>
        <w:pStyle w:val="PreformattedText"/>
        <w:bidi w:val="0"/>
        <w:spacing w:before="0" w:after="0"/>
        <w:jc w:val="left"/>
        <w:rPr/>
      </w:pPr>
      <w:r>
        <w:rPr/>
        <w:t>Z+GelXwweOr2ahjQxyxk1DJMijtSf7y18WHBBx45Y251+fa4xd959l0azpKa85S2m25MSXiVgEYGQg</w:t>
      </w:r>
    </w:p>
    <w:p>
      <w:pPr>
        <w:pStyle w:val="PreformattedText"/>
        <w:bidi w:val="0"/>
        <w:spacing w:before="0" w:after="0"/>
        <w:jc w:val="left"/>
        <w:rPr/>
      </w:pPr>
      <w:r>
        <w:rPr/>
        <w:t>lGVVsHBJBWzFRxe/8AfXJdGxtO1VyG3ORut2XJTiFxeIv2vbZJYM0V145UW/6e9X60g8RqNtIMKPOQ</w:t>
      </w:r>
    </w:p>
    <w:p>
      <w:pPr>
        <w:pStyle w:val="PreformattedText"/>
        <w:bidi w:val="0"/>
        <w:spacing w:before="0" w:after="0"/>
        <w:jc w:val="left"/>
        <w:rPr/>
      </w:pPr>
      <w:r>
        <w:rPr/>
        <w:t>mu2Y5FVSNXL3fwOIJUMc1Qm7ABRz6ZdbLqDEDtmLaJogxim2h0FxkxyOSqxGWNmSM2uLt5H2NdC6p7</w:t>
      </w:r>
    </w:p>
    <w:p>
      <w:pPr>
        <w:pStyle w:val="PreformattedText"/>
        <w:bidi w:val="0"/>
        <w:spacing w:before="0" w:after="0"/>
        <w:jc w:val="left"/>
        <w:rPr/>
      </w:pPr>
      <w:r>
        <w:rPr/>
        <w:t>DZnO2gQKG6wP8ALSZF7SEggKhtZiQSMgvplP6E38dWNa+HsEn1Iqu7/GGtQTWyCkqjFQPovZLkBSTg</w:t>
      </w:r>
    </w:p>
    <w:p>
      <w:pPr>
        <w:pStyle w:val="PreformattedText"/>
        <w:bidi w:val="0"/>
        <w:spacing w:before="0" w:after="0"/>
        <w:jc w:val="left"/>
        <w:rPr/>
      </w:pPr>
      <w:r>
        <w:rPr/>
        <w:t>9/Q/5tUHW7DTNtFgOW8SLRVBcgKpAJuGa7DxNwxI8G/T/wBNWH065TP1J9kfd/iLYtvcY/Ym/AHFwf</w:t>
      </w:r>
    </w:p>
    <w:p>
      <w:pPr>
        <w:pStyle w:val="PreformattedText"/>
        <w:bidi w:val="0"/>
        <w:spacing w:before="0" w:after="0"/>
        <w:jc w:val="left"/>
        <w:rPr/>
      </w:pPr>
      <w:r>
        <w:rPr/>
        <w:t>zFD+9vX76g6g3IPONdE+FDz2xeu3yLkBG+RJLkAhWUqLc+iW+n99S2p9c0GkaAxuBFBUXUYMFJ+wNu</w:t>
      </w:r>
    </w:p>
    <w:p>
      <w:pPr>
        <w:pStyle w:val="PreformattedText"/>
        <w:bidi w:val="0"/>
        <w:spacing w:before="0" w:after="0"/>
        <w:jc w:val="left"/>
        <w:rPr/>
      </w:pPr>
      <w:r>
        <w:rPr/>
        <w:t>C3iDjZgT+vI/y6PWDsEsIx7Isho5DiWRo7jxsR9rriLXuSPVx+TUHUPiBNV0yOQjiKOVfIREMFMZGJ</w:t>
      </w:r>
    </w:p>
    <w:p>
      <w:pPr>
        <w:pStyle w:val="PreformattedText"/>
        <w:bidi w:val="0"/>
        <w:spacing w:before="0" w:after="0"/>
        <w:jc w:val="left"/>
        <w:rPr/>
      </w:pPr>
      <w:r>
        <w:rPr/>
        <w:t>Y2KgKSQCAf9f1bUZKO2dA0iNitmKVpZAE5bAhs8VABRxY2c2Jtf9Byuo9Zz2lLpkbcgId/L5nUKiOb</w:t>
      </w:r>
    </w:p>
    <w:p>
      <w:pPr>
        <w:pStyle w:val="PreformattedText"/>
        <w:bidi w:val="0"/>
        <w:spacing w:before="0" w:after="0"/>
        <w:jc w:val="left"/>
        <w:rPr/>
      </w:pPr>
      <w:r>
        <w:rPr/>
        <w:t>eAJ5DWGV3ub2I9m/OXlqTqihW1yxot4bfdFNPs7kMOHJVQoXIOMjft4PxhcL79ayOpv4iaroX2RzGy</w:t>
      </w:r>
    </w:p>
    <w:p>
      <w:pPr>
        <w:pStyle w:val="PreformattedText"/>
        <w:bidi w:val="0"/>
        <w:spacing w:before="0" w:after="0"/>
        <w:jc w:val="left"/>
        <w:rPr/>
      </w:pPr>
      <w:r>
        <w:rPr/>
        <w:t>KEdu2rWZe2FFpB6DKeP0y/8uszrDsNToHR7F1cOXaYgWZR3DwrCFuSMvEYW4cE8n74/wBOsjrBWvtm</w:t>
      </w:r>
    </w:p>
    <w:p>
      <w:pPr>
        <w:pStyle w:val="PreformattedText"/>
        <w:bidi w:val="0"/>
        <w:spacing w:before="0" w:after="0"/>
        <w:jc w:val="left"/>
        <w:rPr/>
      </w:pPr>
      <w:r>
        <w:rPr/>
        <w:t>g6P2dhiyHZTI2OPir2TyAGToQzFVP0Xy4+/+bUtrbnz/AImy6AHP9aPlPsTsFYoXuV7JCMsbyXYMcQ</w:t>
      </w:r>
    </w:p>
    <w:p>
      <w:pPr>
        <w:pStyle w:val="PreformattedText"/>
        <w:bidi w:val="0"/>
        <w:spacing w:before="0" w:after="0"/>
        <w:jc w:val="left"/>
        <w:rPr/>
      </w:pPr>
      <w:r>
        <w:rPr/>
        <w:t>OFtYKAOMedc7ax7TU2Xo4Aykr23p6QhHkW2LOsYU42JsGDXHAuuPJNzrJtUkctxNcAD1d5NaTaAIyu</w:t>
      </w:r>
    </w:p>
    <w:p>
      <w:pPr>
        <w:pStyle w:val="PreformattedText"/>
        <w:bidi w:val="0"/>
        <w:spacing w:before="0" w:after="0"/>
        <w:jc w:val="left"/>
        <w:rPr/>
      </w:pPr>
      <w:r>
        <w:rPr/>
        <w:t>ZWVngijwhVnaaSVewoykUSYyYqbsEUe/zagMzEDqjz55xlKFEbSQbEtIu1RVNZJNBIXWIwPAI5pKxm</w:t>
      </w:r>
    </w:p>
    <w:p>
      <w:pPr>
        <w:pStyle w:val="PreformattedText"/>
        <w:bidi w:val="0"/>
        <w:spacing w:before="0" w:after="0"/>
        <w:jc w:val="left"/>
        <w:rPr/>
      </w:pPr>
      <w:r>
        <w:rPr/>
        <w:t>ZjR0zGNY5qmWoIKBWCMGzU9pS2pYgE32mWpWlBqzDt8ol2+hbqTqOoptmpqevjoKSM1vYjSKfxQtuC</w:t>
      </w:r>
    </w:p>
    <w:p>
      <w:pPr>
        <w:pStyle w:val="PreformattedText"/>
        <w:bidi w:val="0"/>
        <w:spacing w:before="0" w:after="0"/>
        <w:jc w:val="left"/>
        <w:rPr/>
      </w:pPr>
      <w:r>
        <w:rPr/>
        <w:t>KH3GSJz8xIkfjejfBcQr6BrPeOiuS9rY5f8AXsyHRd3Y8urxecvGckfG7cdnp/hx8Sa/Y46nepJdk3</w:t>
      </w:r>
    </w:p>
    <w:p>
      <w:pPr>
        <w:pStyle w:val="PreformattedText"/>
        <w:bidi w:val="0"/>
        <w:spacing w:before="0" w:after="0"/>
        <w:jc w:val="left"/>
        <w:rPr/>
      </w:pPr>
      <w:r>
        <w:rPr/>
        <w:t>2avqtzoQsm+U77rt9Xue/Ry1qQu21rBMsUQEhdDJjTwvm2vW9Faf8A+naDMb1XP1J2K3/KfPemdS+h</w:t>
      </w:r>
    </w:p>
    <w:p>
      <w:pPr>
        <w:pStyle w:val="PreformattedText"/>
        <w:bidi w:val="0"/>
        <w:spacing w:before="0" w:after="0"/>
        <w:jc w:val="left"/>
        <w:rPr/>
      </w:pPr>
      <w:r>
        <w:rPr/>
        <w:t>9KGmS2mqsDkvE5Yrl9SycfDrpup2b/w9vk/SFLuyboKT/wAZUWx7RHWtszy0MM22T9NbXt4LUc207b</w:t>
      </w:r>
    </w:p>
    <w:p>
      <w:pPr>
        <w:pStyle w:val="PreformattedText"/>
        <w:bidi w:val="0"/>
        <w:spacing w:before="0" w:after="0"/>
        <w:jc w:val="left"/>
        <w:rPr/>
      </w:pPr>
      <w:r>
        <w:rPr/>
        <w:t>U09DUFu/KGrvmUDSwoy10zpGpqaz6GvrYsp4T3T9L6XOV0Po2j0fR03Xo41igGS49VuHiCr7PV/GWj</w:t>
      </w:r>
    </w:p>
    <w:p>
      <w:pPr>
        <w:pStyle w:val="PreformattedText"/>
        <w:bidi w:val="0"/>
        <w:spacing w:before="0" w:after="0"/>
        <w:jc w:val="left"/>
        <w:rPr/>
      </w:pPr>
      <w:r>
        <w:rPr/>
        <w:t>u/Vku6STjbOmY9qooN4E9NsCnd6NhTdH0ktfQQTUO9VET7Wldu70+ZWQCSWlZu3mhbSXoOi6srapbR</w:t>
      </w:r>
    </w:p>
    <w:p>
      <w:pPr>
        <w:pStyle w:val="PreformattedText"/>
        <w:bidi w:val="0"/>
        <w:spacing w:before="0" w:after="0"/>
        <w:jc w:val="left"/>
        <w:rPr/>
      </w:pPr>
      <w:r>
        <w:rPr/>
        <w:t>pc24VPF1uL4Zvqek+kaWHqdDHjXG1PDXEvD9KR7cJt7rVrIaWv27caueE1W5Vu173tuxdBdK7TVR97</w:t>
      </w:r>
    </w:p>
    <w:p>
      <w:pPr>
        <w:pStyle w:val="PreformattedText"/>
        <w:bidi w:val="0"/>
        <w:spacing w:before="0" w:after="0"/>
        <w:jc w:val="left"/>
        <w:rPr/>
      </w:pPr>
      <w:r>
        <w:rPr/>
        <w:t>cdqg3qpkqt2esS7FqeCWGOUySmonzlSFq0dDoqFqGK3zbiYt2EzPU19fXOB1Az8zjsq94qrdbecofH</w:t>
      </w:r>
    </w:p>
    <w:p>
      <w:pPr>
        <w:pStyle w:val="PreformattedText"/>
        <w:bidi w:val="0"/>
        <w:spacing w:before="0" w:after="0"/>
        <w:jc w:val="left"/>
        <w:rPr/>
      </w:pPr>
      <w:r>
        <w:rPr/>
        <w:t>3rDbugdv26ihOx7z1tvNHWtuU9LR7j07smx9L7k5Wfpqr/APEW3A14VYaeSOGnDpRzZdu5aTL2fRfR</w:t>
      </w:r>
    </w:p>
    <w:p>
      <w:pPr>
        <w:pStyle w:val="PreformattedText"/>
        <w:bidi w:val="0"/>
        <w:spacing w:before="0" w:after="0"/>
        <w:jc w:val="left"/>
        <w:rPr/>
      </w:pPr>
      <w:r>
        <w:rPr/>
        <w:t>P95qNqWf9tpFd1N5EdvOfKem+kjoWk2kpDdL1jkcl6id1OLms84Nz2vbt7kq6nYtzEsqZTNBu9VtlD</w:t>
      </w:r>
    </w:p>
    <w:p>
      <w:pPr>
        <w:pStyle w:val="PreformattedText"/>
        <w:bidi w:val="0"/>
        <w:spacing w:before="0" w:after="0"/>
        <w:jc w:val="left"/>
        <w:rPr/>
      </w:pPr>
      <w:r>
        <w:rPr/>
        <w:t>LFJI1p4IKiIxU1ZRmQ4xsqwt7Uplr7YDEAAD2fi+kZ+f6uozNbMWPW5bfVIu9BX7cJRXxPSh2C1lBN</w:t>
      </w:r>
    </w:p>
    <w:p>
      <w:pPr>
        <w:pStyle w:val="PreformattedText"/>
        <w:bidi w:val="0"/>
        <w:spacing w:before="0" w:after="0"/>
        <w:jc w:val="left"/>
        <w:rPr/>
      </w:pPr>
      <w:r>
        <w:rPr/>
        <w:t>PFMsMzWFPV00kMzdyjdAQXF+2y4k4sDrYg4YiYBuLIwcNFCtRDBJUIjSn8J+3hHGz8ANNI1pIssCGH</w:t>
      </w:r>
    </w:p>
    <w:p>
      <w:pPr>
        <w:pStyle w:val="PreformattedText"/>
        <w:bidi w:val="0"/>
        <w:spacing w:before="0" w:after="0"/>
        <w:jc w:val="left"/>
        <w:rPr/>
      </w:pPr>
      <w:r>
        <w:rPr/>
        <w:t>APkGyXSQgKTWwMH61drS3vh7TPSdRbaNzp6mGWOsgMAiQh5J6eaNpKyhK8VtVHDk0tOCPmIJXIDN9W</w:t>
      </w:r>
    </w:p>
    <w:p>
      <w:pPr>
        <w:pStyle w:val="PreformattedText"/>
        <w:bidi w:val="0"/>
        <w:spacing w:before="0" w:after="0"/>
        <w:jc w:val="left"/>
        <w:rPr/>
      </w:pPr>
      <w:r>
        <w:rPr/>
        <w:t>oAYkjqzNesb4d5aHxu2rapjTbh1PHttEkUMe3VR6dpzuM9VDBMsm29V7dKsYtURq0q7pTznypqjGBF</w:t>
      </w:r>
    </w:p>
    <w:p>
      <w:pPr>
        <w:pStyle w:val="PreformattedText"/>
        <w:bidi w:val="0"/>
        <w:spacing w:before="0" w:after="0"/>
        <w:jc w:val="left"/>
        <w:rPr/>
      </w:pPr>
      <w:r>
        <w:rPr/>
        <w:t>eFMZK42cdzAKAT3Tqft9rz+2cdbiZduDw0ol2SZZiZk2uoZ46uA2FHUQVjsJ8JIzmM2CMjZKq/RpAF</w:t>
      </w:r>
    </w:p>
    <w:p>
      <w:pPr>
        <w:pStyle w:val="PreformattedText"/>
        <w:bidi w:val="0"/>
        <w:spacing w:before="0" w:after="0"/>
        <w:jc w:val="left"/>
        <w:rPr/>
      </w:pPr>
      <w:r>
        <w:rPr/>
        <w:t>juRUbA9WsXU8UIptyr6iMs7yulC0RFYrYfy5pCAexVMPww7IrGDnuNHkB+bRQqq2i5EEHe4qejRqgh</w:t>
      </w:r>
    </w:p>
    <w:p>
      <w:pPr>
        <w:pStyle w:val="PreformattedText"/>
        <w:bidi w:val="0"/>
        <w:spacing w:before="0" w:after="0"/>
        <w:jc w:val="left"/>
        <w:rPr/>
      </w:pPr>
      <w:r>
        <w:rPr/>
        <w:t>pI5zUZtPMl4u48iZxVCJiAIXCt69NGyt5aYG2w2EbPRNninRnSHTdJ/wCAN+38QbeY6XZKanE24skl</w:t>
      </w:r>
    </w:p>
    <w:p>
      <w:pPr>
        <w:pStyle w:val="PreformattedText"/>
        <w:bidi w:val="0"/>
        <w:spacing w:before="0" w:after="0"/>
        <w:jc w:val="left"/>
        <w:rPr/>
      </w:pPr>
      <w:r>
        <w:rPr/>
        <w:t>JN3qyV6kRSH/AI1WAyoFkuEhjZ18rADsBv1Ty+uOjiAeq28oPswxb1TUxgiozJMjCOCUywLLGEWNY1</w:t>
      </w:r>
    </w:p>
    <w:p>
      <w:pPr>
        <w:pStyle w:val="PreformattedText"/>
        <w:bidi w:val="0"/>
        <w:spacing w:before="0" w:after="0"/>
        <w:jc w:val="left"/>
        <w:rPr/>
      </w:pPr>
      <w:r>
        <w:rPr/>
        <w:t>JLQgwhRj5AGRWX9NUgJBPVMgItijjOkuqNq2+i6e6HiRVg3rpRapqStqCyTz9KdQJJUVGz7n27CaOk</w:t>
      </w:r>
    </w:p>
    <w:p>
      <w:pPr>
        <w:pStyle w:val="PreformattedText"/>
        <w:bidi w:val="0"/>
        <w:spacing w:before="0" w:after="0"/>
        <w:jc w:val="left"/>
        <w:rPr/>
      </w:pPr>
      <w:r>
        <w:rPr/>
        <w:t>3eoeoo6pD/8Ac1c8WJwVVz2BtTxd7+ssW2Viyv7JSU+9Kla+80KNLvVW9TGm5zU0dbUvI0qZ1G0UjI</w:t>
      </w:r>
    </w:p>
    <w:p>
      <w:pPr>
        <w:pStyle w:val="PreformattedText"/>
        <w:bidi w:val="0"/>
        <w:spacing w:before="0" w:after="0"/>
        <w:jc w:val="left"/>
        <w:rPr/>
      </w:pPr>
      <w:r>
        <w:rPr/>
        <w:t>Rt9WavL8QFpMLcorY6hxpm1Z8h+jvGQRiT3oq/mElBtcm28TTiqNRvtXNU/MKzkJLFQU9RgWSWNmaS</w:t>
      </w:r>
    </w:p>
    <w:p>
      <w:pPr>
        <w:pStyle w:val="PreformattedText"/>
        <w:bidi w:val="0"/>
        <w:spacing w:before="0" w:after="0"/>
        <w:jc w:val="left"/>
        <w:rPr/>
      </w:pPr>
      <w:r>
        <w:rPr/>
        <w:t>o7TEvUMq4sqeWgKsyNe69X/MhhjiPAyO7jNvaSQVjy7hQUsBFZRQPFUwTFI2y7ssalTxioviRZfNs2</w:t>
      </w:r>
    </w:p>
    <w:p>
      <w:pPr>
        <w:pStyle w:val="PreformattedText"/>
        <w:bidi w:val="0"/>
        <w:spacing w:before="0" w:after="0"/>
        <w:jc w:val="left"/>
        <w:rPr/>
      </w:pPr>
      <w:r>
        <w:rPr/>
        <w:t>YCrO4B3aRmb90BstdBRGXdpxI+4CaZiYBDG0Iq2aWOOEMv+6K5yDFRldtSBQAHZKPFxLzElNTuNPuN</w:t>
      </w:r>
    </w:p>
    <w:p>
      <w:pPr>
        <w:pStyle w:val="PreformattedText"/>
        <w:bidi w:val="0"/>
        <w:spacing w:before="0" w:after="0"/>
        <w:jc w:val="left"/>
        <w:rPr/>
      </w:pPr>
      <w:r>
        <w:rPr/>
        <w:t>IZd7rxEO00SUtNVikmLObQ/OOHzrahwbjjHH+n7smsVvLL8IEED295X1ZUUk8MstO9DtnyvYp+8rTv</w:t>
      </w:r>
    </w:p>
    <w:p>
      <w:pPr>
        <w:pStyle w:val="PreformattedText"/>
        <w:bidi w:val="0"/>
        <w:spacing w:before="0" w:after="0"/>
        <w:jc w:val="left"/>
        <w:rPr/>
      </w:pPr>
      <w:r>
        <w:rPr/>
        <w:t>WoyylacZCnvSqI0kOKNldbs2TaV2QMDTd7uySLHWFxmq6hNyDQzSiQJUiaKsSGVp1glAao7q2DVahy</w:t>
      </w:r>
    </w:p>
    <w:p>
      <w:pPr>
        <w:pStyle w:val="PreformattedText"/>
        <w:bidi w:val="0"/>
        <w:spacing w:before="0" w:after="0"/>
        <w:jc w:val="left"/>
        <w:rPr/>
      </w:pPr>
      <w:r>
        <w:rPr/>
        <w:t>kh4LjyIP5dOgDVBYrJpb2ln9JdLV+5fLbelPTVNVR1ofbKl+6+3S0VZJFM9RJcf71G8as8UHDSYnIK</w:t>
      </w:r>
    </w:p>
    <w:p>
      <w:pPr>
        <w:pStyle w:val="PreformattedText"/>
        <w:bidi w:val="0"/>
        <w:spacing w:before="0" w:after="0"/>
        <w:jc w:val="left"/>
        <w:rPr/>
      </w:pPr>
      <w:r>
        <w:rPr/>
        <w:t>uWTo7EHa6jANhW5MeL5Tp6XYum+nuj94HRsa0IrEmpuq+vt4jgn6l6sqJJAKvYulZ7/wC4barduOVq</w:t>
      </w:r>
    </w:p>
    <w:p>
      <w:pPr>
        <w:pStyle w:val="PreformattedText"/>
        <w:bidi w:val="0"/>
        <w:spacing w:before="0" w:after="0"/>
        <w:jc w:val="left"/>
        <w:rPr/>
      </w:pPr>
      <w:r>
        <w:rPr/>
        <w:t>VY41S8LSu99Qcs2XGlrYxEAE11bnPe39AbpMtZup22bs0MggSmmgMaQ1VSJGo4qkzFc3KRTVUpJxWG</w:t>
      </w:r>
    </w:p>
    <w:p>
      <w:pPr>
        <w:pStyle w:val="PreformattedText"/>
        <w:bidi w:val="0"/>
        <w:spacing w:before="0" w:after="0"/>
        <w:jc w:val="left"/>
        <w:rPr/>
      </w:pPr>
      <w:r>
        <w:rPr/>
        <w:t>nDsbMuqugd6Eq8VFcJkQppqGn3ijjWRJe40lJuDzW+WxRxIoCoPGJomtlc+bZLxqXBKkA0ZWlsbPjN</w:t>
      </w:r>
    </w:p>
    <w:p>
      <w:pPr>
        <w:pStyle w:val="PreformattedText"/>
        <w:bidi w:val="0"/>
        <w:spacing w:before="0" w:after="0"/>
        <w:jc w:val="left"/>
        <w:rPr/>
      </w:pPr>
      <w:r>
        <w:rPr/>
        <w:t>77tkFDXzPtXcNLJBLNQJVxIomEMpWaCREJykjkdFuSM0wf6W0JliMjZlmrNcojmgfcKZ6qllk8YQZ0</w:t>
      </w:r>
    </w:p>
    <w:p>
      <w:pPr>
        <w:pStyle w:val="PreformattedText"/>
        <w:bidi w:val="0"/>
        <w:spacing w:before="0" w:after="0"/>
        <w:jc w:val="left"/>
        <w:rPr/>
      </w:pPr>
      <w:r>
        <w:rPr/>
        <w:t>mXtSJNFCYhHjbyuzjFVuMY8tMjYgCZlheJ5RNsdPSTQVFPBPIm5IIZI0cxxwB1yldYKjIBaslYx22s</w:t>
      </w:r>
    </w:p>
    <w:p>
      <w:pPr>
        <w:pStyle w:val="PreformattedText"/>
        <w:bidi w:val="0"/>
        <w:spacing w:before="0" w:after="0"/>
        <w:jc w:val="left"/>
        <w:rPr/>
      </w:pPr>
      <w:r>
        <w:rPr/>
        <w:t>PL68m0M24vm0Y7ceS/rS1qKji26LcduljvVpUUlNCZCVdpBT1DSJGQzCQiWd1Y3Kt2/eOpZb3HOaq5</w:t>
      </w:r>
    </w:p>
    <w:p>
      <w:pPr>
        <w:pStyle w:val="PreformattedText"/>
        <w:bidi w:val="0"/>
        <w:spacing w:before="0" w:after="0"/>
        <w:jc w:val="left"/>
        <w:rPr/>
      </w:pPr>
      <w:r>
        <w:rPr/>
        <w:t>AVb7YxdZ09VVUW30/fLstaNurJQCEWnozLJGglJBMgnyyQ/dkx8VXVDneVCpnuScvGNvSohpqqliZW</w:t>
      </w:r>
    </w:p>
    <w:p>
      <w:pPr>
        <w:pStyle w:val="PreformattedText"/>
        <w:bidi w:val="0"/>
        <w:spacing w:before="0" w:after="0"/>
        <w:jc w:val="left"/>
        <w:rPr/>
      </w:pPr>
      <w:r>
        <w:rPr/>
        <w:t>IqNzjlePNEhqaPb6eeaqeWeQEPdo/FDcF5NBNAnwkqK1AL2adKzVdFulPFBNBtlPRCg2Lc6+GKWWSU</w:t>
      </w:r>
    </w:p>
    <w:p>
      <w:pPr>
        <w:pStyle w:val="PreformattedText"/>
        <w:bidi w:val="0"/>
        <w:spacing w:before="0" w:after="0"/>
        <w:jc w:val="left"/>
        <w:rPr/>
      </w:pPr>
      <w:r>
        <w:rPr/>
        <w:t>GjinqpqMVTurhstwhdlF18pcV1Jejq+KjKWUJCEjrNjKO+JFC9Lve81ElI+5VipDVxSVv+5JIlZUz0</w:t>
      </w:r>
    </w:p>
    <w:p>
      <w:pPr>
        <w:pStyle w:val="PreformattedText"/>
        <w:bidi w:val="0"/>
        <w:spacing w:before="0" w:after="0"/>
        <w:jc w:val="left"/>
        <w:rPr/>
      </w:pPr>
      <w:r>
        <w:rPr/>
        <w:t>+0zV1Ihjzn+Qo4QkbFQws5yZjkkcOqMvLt270hlyLhzkVPDKlppZqmirVM8wX5t1mjVu1AjCnaWSLt</w:t>
      </w:r>
    </w:p>
    <w:p>
      <w:pPr>
        <w:pStyle w:val="PreformattedText"/>
        <w:bidi w:val="0"/>
        <w:spacing w:before="0" w:after="0"/>
        <w:jc w:val="left"/>
        <w:rPr/>
      </w:pPr>
      <w:r>
        <w:rPr/>
        <w:t>Q2V8SqqCbm/wDh1pJY92thCHo3G40tDEpsXBkNsYyrKJWDewFxf78WXLLLRIh5qCm6xmGSWnghdTB2</w:t>
      </w:r>
    </w:p>
    <w:p>
      <w:pPr>
        <w:pStyle w:val="PreformattedText"/>
        <w:bidi w:val="0"/>
        <w:spacing w:before="0" w:after="0"/>
        <w:jc w:val="left"/>
        <w:rPr/>
      </w:pPr>
      <w:r>
        <w:rPr/>
        <w:t>XcKFyIElo2DSE2vc+y2qDEG14YxseVyfwVCyJVVe6V7Coq54alKaOeAybdTwQSCStqVKWiqXYKiIGz</w:t>
      </w:r>
    </w:p>
    <w:p>
      <w:pPr>
        <w:pStyle w:val="PreformattedText"/>
        <w:bidi w:val="0"/>
        <w:spacing w:before="0" w:after="0"/>
        <w:jc w:val="left"/>
        <w:rPr/>
      </w:pPr>
      <w:r>
        <w:rPr/>
        <w:t>yk82x1MsAEkMN5J5dh2/cun6msqJpY4J5Iez1EUilZ2p4SlG0zhu5tsZib5eWaUGCZo0aRkKKdAHET</w:t>
      </w:r>
    </w:p>
    <w:p>
      <w:pPr>
        <w:pStyle w:val="PreformattedText"/>
        <w:bidi w:val="0"/>
        <w:spacing w:before="0" w:after="0"/>
        <w:jc w:val="left"/>
        <w:rPr/>
      </w:pPr>
      <w:r>
        <w:rPr/>
        <w:t>ltGe0Bd1P6vsyrK+h3PaDWUUclNte3TJZqqGdKmu3eFSSrPWxjKKDulVZI+2hb2r8MyF1uKkkMAR2R</w:t>
      </w:r>
    </w:p>
    <w:p>
      <w:pPr>
        <w:pStyle w:val="PreformattedText"/>
        <w:bidi w:val="0"/>
        <w:spacing w:before="0" w:after="0"/>
        <w:jc w:val="left"/>
        <w:rPr/>
      </w:pPr>
      <w:r>
        <w:rPr/>
        <w:t>D0+sIkcsy0zRxovzU34EnbjYxvBtsY8hIwdshyzBizfpp0DseRlpeMOrlaEiSnKx08TFo1jYOIEAsq</w:t>
      </w:r>
    </w:p>
    <w:p>
      <w:pPr>
        <w:pStyle w:val="PreformattedText"/>
        <w:bidi w:val="0"/>
        <w:spacing w:before="0" w:after="0"/>
        <w:jc w:val="left"/>
        <w:rPr/>
      </w:pPr>
      <w:r>
        <w:rPr/>
        <w:t>eHLxlfzcliPLE6hWy2reXRBHZFbV9HVRBawPE/bjSkliZY1ppeCjVeKnKMsLBxZlLZH6dNhXLz7oWW</w:t>
      </w:r>
    </w:p>
    <w:p>
      <w:pPr>
        <w:pStyle w:val="PreformattedText"/>
        <w:bidi w:val="0"/>
        <w:spacing w:before="0" w:after="0"/>
        <w:jc w:val="left"/>
        <w:rPr/>
      </w:pPr>
      <w:r>
        <w:rPr/>
        <w:t>6xxn0Af7K7/aeb90bv3Tv8Nv8AEDuM1f0zXSQUXQXWO4OJNy22d1C0e27lU1E6xVlEqLjFUBy7LjFZ</w:t>
      </w:r>
    </w:p>
    <w:p>
      <w:pPr>
        <w:pStyle w:val="PreformattedText"/>
        <w:bidi w:val="0"/>
        <w:spacing w:before="0" w:after="0"/>
        <w:jc w:val="left"/>
        <w:rPr/>
      </w:pPr>
      <w:r>
        <w:rPr/>
        <w:t>sQ2rDs9XuVmTaQDcHOuU+sLa2SaKKZJUqIp4o5IZYpAVqIJwskckXFmhKPx+n3/LrB+sZkObfP8AgJ</w:t>
      </w:r>
    </w:p>
    <w:p>
      <w:pPr>
        <w:pStyle w:val="PreformattedText"/>
        <w:bidi w:val="0"/>
        <w:spacing w:before="0" w:after="0"/>
        <w:jc w:val="left"/>
        <w:rPr/>
      </w:pPr>
      <w:r>
        <w:rPr/>
        <w:t>ae0LiIsiEC8eA4MjgEgE8xqF/b34trj7TR/wATRDxGuUtfZ1zIHitzFZSt1BYEkMQfIFBY/odDY96a</w:t>
      </w:r>
    </w:p>
    <w:p>
      <w:pPr>
        <w:pStyle w:val="PreformattedText"/>
        <w:bidi w:val="0"/>
        <w:spacing w:before="0" w:after="0"/>
        <w:jc w:val="left"/>
        <w:rPr/>
      </w:pPr>
      <w:r>
        <w:rPr/>
        <w:t>yz9ns2BVSAPIXIN72AX3yQQx/vxpDGxXOEsOiFseCvvyW5YX4xChhZgQ1v21cJKKXEqt1xcAny+i5Y</w:t>
      </w:r>
    </w:p>
    <w:p>
      <w:pPr>
        <w:pStyle w:val="PreformattedText"/>
        <w:bidi w:val="0"/>
        <w:spacing w:before="0" w:after="0"/>
        <w:jc w:val="left"/>
        <w:rPr/>
      </w:pPr>
      <w:r>
        <w:rPr/>
        <w:t>DEjgFvvf7aIRyQgljYC11wyDLb7LwpONuQfQGiEcYSCCRa5XkjIcG9yAfV14FtWnM/KEWpky2XkCzA</w:t>
      </w:r>
    </w:p>
    <w:p>
      <w:pPr>
        <w:pStyle w:val="PreformattedText"/>
        <w:bidi w:val="0"/>
        <w:spacing w:before="0" w:after="0"/>
        <w:jc w:val="left"/>
        <w:rPr/>
      </w:pPr>
      <w:r>
        <w:rPr/>
        <w:t>Ws5A8cWufHWsh+Q+cZqz6ZABf6ja/Ax9i7HwvdeTrYFeQMhusZAtyNhLisYZixTgkuQpVmRbWuL3PI</w:t>
      </w:r>
    </w:p>
    <w:p>
      <w:pPr>
        <w:pStyle w:val="PreformattedText"/>
        <w:bidi w:val="0"/>
        <w:spacing w:before="0" w:after="0"/>
        <w:jc w:val="left"/>
        <w:rPr/>
      </w:pPr>
      <w:r>
        <w:rPr/>
        <w:t>vp9o3kymuomN5rscQzIxt5M18hyDyPq9nThKN3djm7yFVObYgi0YDFhicQLRZci4tc6596352f2wkX</w:t>
      </w:r>
    </w:p>
    <w:p>
      <w:pPr>
        <w:pStyle w:val="PreformattedText"/>
        <w:bidi w:val="0"/>
        <w:spacing w:before="0" w:after="0"/>
        <w:jc w:val="left"/>
        <w:rPr/>
      </w:pPr>
      <w:r>
        <w:rPr/>
        <w:t>hBMgxu6MQbWAsoBEhUXuEuF8uDbTQUwN+1+MT7Dh8/KSTbVZj98cWN1AJNiMmk5444sOeNbzNSLJJC</w:t>
      </w:r>
    </w:p>
    <w:p>
      <w:pPr>
        <w:pStyle w:val="PreformattedText"/>
        <w:bidi w:val="0"/>
        <w:spacing w:before="0" w:after="0"/>
        <w:jc w:val="left"/>
        <w:rPr/>
      </w:pPr>
      <w:r>
        <w:rPr/>
        <w:t>iTjZlvKRip8vqANuBwRyLnlb/t4kZaJrLc2YAlMk+1lJvdiwXjEfSMSbA39/21uOGhe8Wxo85ZlDfH</w:t>
      </w:r>
    </w:p>
    <w:p>
      <w:pPr>
        <w:pStyle w:val="PreformattedText"/>
        <w:bidi w:val="0"/>
        <w:spacing w:before="0" w:after="0"/>
        <w:jc w:val="left"/>
        <w:rPr/>
      </w:pPr>
      <w:r>
        <w:rPr/>
        <w:t>2CpxFz4grYBSLHkXF/1H+upOeAFbjnvGRexkmpwSq2uFveQlgcSAPRYfVz69D76lQ3YaEIcU55yHDE</w:t>
      </w:r>
    </w:p>
    <w:p>
      <w:pPr>
        <w:pStyle w:val="PreformattedText"/>
        <w:bidi w:val="0"/>
        <w:spacing w:before="0" w:after="0"/>
        <w:jc w:val="left"/>
        <w:rPr/>
      </w:pPr>
      <w:r>
        <w:rPr/>
        <w:t>4hTxe9wT97BvYvfU0fAwgTc24uF5JtYMbG0YH9jyfXjoo+BhAhbCz259tbEFf0UADj/Tk6tV55CHOe</w:t>
      </w:r>
    </w:p>
    <w:p>
      <w:pPr>
        <w:pStyle w:val="PreformattedText"/>
        <w:bidi w:val="0"/>
        <w:spacing w:before="0" w:after="0"/>
        <w:jc w:val="left"/>
        <w:rPr/>
      </w:pPr>
      <w:r>
        <w:rPr/>
        <w:t>Fs9jcCwJN7rYhbCzxt91ve4NiBr4Z+ucrn168hB00YF1b3irC90Q5Hlgy/YW4/X6f8WoBsWOUpAXBP</w:t>
      </w:r>
    </w:p>
    <w:p>
      <w:pPr>
        <w:pStyle w:val="PreformattedText"/>
        <w:bidi w:val="0"/>
        <w:spacing w:before="0" w:after="0"/>
        <w:jc w:val="left"/>
        <w:rPr/>
      </w:pPr>
      <w:r>
        <w:rPr/>
        <w:t>Vk92WNLRKrL5Oo5Cl3B9XNwAche33C/oddEjhX3XLY2anDdsqxBHOXu4yYEEoeL5Lzx/8AHRMn0w9b</w:t>
      </w:r>
    </w:p>
    <w:p>
      <w:pPr>
        <w:pStyle w:val="PreformattedText"/>
        <w:bidi w:val="0"/>
        <w:spacing w:before="0" w:after="0"/>
        <w:jc w:val="left"/>
        <w:rPr/>
      </w:pPr>
      <w:r>
        <w:rPr/>
        <w:t>4hfCWltdOmULEkJjbt49wFVAtdS3H1XuD466NBQAWHemDimq+qBLE26nX2ylXAwxIHgBdlsx9+P+uu</w:t>
      </w:r>
    </w:p>
    <w:p>
      <w:pPr>
        <w:pStyle w:val="PreformattedText"/>
        <w:bidi w:val="0"/>
        <w:spacing w:before="0" w:after="0"/>
        <w:jc w:val="left"/>
        <w:rPr/>
      </w:pPr>
      <w:r>
        <w:rPr/>
        <w:t>iQTQJ8JNKCnXEeKswYEjI9xywuSDj5JbkHjnWqLsC5yy/Cc4K3sd5K6SnUi/GK3JPtm4FgygHm63tx</w:t>
      </w:r>
    </w:p>
    <w:p>
      <w:pPr>
        <w:pStyle w:val="PreformattedText"/>
        <w:bidi w:val="0"/>
        <w:spacing w:before="0" w:after="0"/>
        <w:jc w:val="left"/>
        <w:rPr/>
      </w:pPr>
      <w:r>
        <w:rPr/>
        <w:t>b6tXFWPJdjHZKcAKQD4E5FiGs9gSRz6LH7/5dEZYDmYYKdCb2LqAQFW9iwNyLMOWAyHo6I4T2FAXLx</w:t>
      </w:r>
    </w:p>
    <w:p>
      <w:pPr>
        <w:pStyle w:val="PreformattedText"/>
        <w:bidi w:val="0"/>
        <w:spacing w:before="0" w:after="0"/>
        <w:jc w:val="left"/>
        <w:rPr/>
      </w:pPr>
      <w:r>
        <w:rPr/>
        <w:t>BYo3jiMiM04B5AGP8A6aIQtoEyIa/klx+a3oq114UX93+m+iEAYF5DBzlwHYgBnAFhieVUEWPrLSCh</w:t>
      </w:r>
    </w:p>
    <w:p>
      <w:pPr>
        <w:pStyle w:val="PreformattedText"/>
        <w:bidi w:val="0"/>
        <w:spacing w:before="0" w:after="0"/>
        <w:jc w:val="left"/>
        <w:rPr/>
      </w:pPr>
      <w:r>
        <w:rPr/>
        <w:t>bx5TM5EVVQswZ3JUXII4u1yXs2PA8bDj9Dpy15D5TO0AMrBeMmdTdT6GQP6W/wBb/vohvZvqwPYBvk</w:t>
      </w:r>
    </w:p>
    <w:p>
      <w:pPr>
        <w:pStyle w:val="PreformattedText"/>
        <w:bidi w:val="0"/>
        <w:spacing w:before="0" w:after="0"/>
        <w:jc w:val="left"/>
        <w:rPr/>
      </w:pPr>
      <w:r>
        <w:rPr/>
        <w:t>booQKOcmbLnJfQAGPv3/m0fKGK+EwQfQQQfRUAABQS3FiD+XL9b6JIvcXxQSwBiFvcWNjYK3PItJ9+</w:t>
      </w:r>
    </w:p>
    <w:p>
      <w:pPr>
        <w:pStyle w:val="PreformattedText"/>
        <w:bidi w:val="0"/>
        <w:spacing w:before="0" w:after="0"/>
        <w:jc w:val="left"/>
        <w:rPr/>
      </w:pPr>
      <w:r>
        <w:rPr/>
        <w:t>Rx+7aRAPMRi+3rfwiXcHjoKSWplZUjiiuxvkEc3v+Um9/sdUACQDyMqeFf8AtFP/ABju/VXQXW52Tr</w:t>
      </w:r>
    </w:p>
    <w:p>
      <w:pPr>
        <w:pStyle w:val="PreformattedText"/>
        <w:bidi w:val="0"/>
        <w:spacing w:before="0" w:after="0"/>
        <w:jc w:val="left"/>
        <w:rPr/>
      </w:pPr>
      <w:r>
        <w:rPr/>
        <w:t>brDpXp3qbcKXd+jOnt1q6baa/oWOhO5T7rUbbR9qWtpYdyoHlniBJnipWQLdlOunTRQpoD4pzah5kN</w:t>
      </w:r>
    </w:p>
    <w:p>
      <w:pPr>
        <w:pStyle w:val="PreformattedText"/>
        <w:bidi w:val="0"/>
        <w:spacing w:before="0" w:after="0"/>
        <w:jc w:val="left"/>
        <w:rPr/>
      </w:pPr>
      <w:r>
        <w:rPr/>
        <w:t>POvfJ+lq74Sb98Vfhhvx6gp/4ouq5qfaNlo6/b4aLbN6j3Wn2fcuqYdmOadGbiuw7ZMm10VdNOkEPc</w:t>
      </w:r>
    </w:p>
    <w:p>
      <w:pPr>
        <w:pStyle w:val="PreformattedText"/>
        <w:bidi w:val="0"/>
        <w:spacing w:before="0" w:after="0"/>
        <w:jc w:val="left"/>
        <w:rPr/>
      </w:pPr>
      <w:r>
        <w:rPr/>
        <w:t>qXjErZ61wFnYrjIvZiozDS4/jF1D8MNp2X4d/Cjad133bvjF8Relel+md62rqjo/c94qdp2LY5Mqjq</w:t>
      </w:r>
    </w:p>
    <w:p>
      <w:pPr>
        <w:pStyle w:val="PreformattedText"/>
        <w:bidi w:val="0"/>
        <w:spacing w:before="0" w:after="0"/>
        <w:jc w:val="left"/>
        <w:rPr/>
      </w:pPr>
      <w:r>
        <w:rPr/>
        <w:t>DZqnY6H8PbpKymSMbiyZSUdHJLTeDg6Sqy5s3Uv9KMlaG/GROk/g5ue6dCfwl/H3Z/hogMo626r6Rp</w:t>
      </w:r>
    </w:p>
    <w:p>
      <w:pPr>
        <w:pStyle w:val="PreformattedText"/>
        <w:bidi w:val="0"/>
        <w:spacing w:before="0" w:after="0"/>
        <w:jc w:val="left"/>
        <w:rPr/>
      </w:pPr>
      <w:r>
        <w:rPr/>
        <w:t>uqettqodrO79Q1Z6e/nvUG1UjQJNuqGqLVNOrjtpRUUXdfybWTIC+mSd1lKzAOOsJwr/Gf/CpunUvW</w:t>
      </w:r>
    </w:p>
    <w:p>
      <w:pPr>
        <w:pStyle w:val="PreformattedText"/>
        <w:bidi w:val="0"/>
        <w:spacing w:before="0" w:after="0"/>
        <w:jc w:val="left"/>
        <w:rPr/>
      </w:pPr>
      <w:r>
        <w:rPr/>
        <w:t>ex/+OvihvPUE3T/8PO/9RdVfFqn6LO10XxCoqqvji2zpWgk+YWSCtpt3WOKnqoisHy7NTU4/FZm0Vg</w:t>
      </w:r>
    </w:p>
    <w:p>
      <w:pPr>
        <w:pStyle w:val="PreformattedText"/>
        <w:bidi w:val="0"/>
        <w:spacing w:before="0" w:after="0"/>
        <w:jc w:val="left"/>
        <w:rPr/>
      </w:pPr>
      <w:r>
        <w:rPr/>
        <w:t>bBUK2UGyNb7V1p4Bz9NP8AEPqmi2auXpj4ZbdD1TvnQkm4dQxUq0dHRdT0VHuOxQT1dJHLLRy0k5aO</w:t>
      </w:r>
    </w:p>
    <w:p>
      <w:pPr>
        <w:pStyle w:val="PreformattedText"/>
        <w:bidi w:val="0"/>
        <w:spacing w:before="0" w:after="0"/>
        <w:jc w:val="left"/>
        <w:rPr/>
      </w:pPr>
      <w:r>
        <w:rPr/>
        <w:t>mfHtU6zcN3hLrdxanEdTGQDicryVp59b7sk+071uG115eMbfu+47XUTQOlVFnSVctK1TDgbSU7SxKy</w:t>
      </w:r>
    </w:p>
    <w:p>
      <w:pPr>
        <w:pStyle w:val="PreformattedText"/>
        <w:bidi w:val="0"/>
        <w:spacing w:before="0" w:after="0"/>
        <w:jc w:val="left"/>
        <w:rPr/>
      </w:pPr>
      <w:r>
        <w:rPr/>
        <w:t>MAM1kDDVC2Xc7mYuAGI3UXOtem/iD8Rv8A93vqGj6NpaoR9BdOz9N9e7/HPStDt/RvXvVcMuwqDHB3</w:t>
      </w:r>
    </w:p>
    <w:p>
      <w:pPr>
        <w:pStyle w:val="PreformattedText"/>
        <w:bidi w:val="0"/>
        <w:spacing w:before="0" w:after="0"/>
        <w:jc w:val="left"/>
        <w:rPr/>
      </w:pPr>
      <w:r>
        <w:rPr/>
        <w:t>49x/nKVkDSVErR4VGEKDy1aFUcUotg3P6Mak01A2v4LOIE2mGWnmRlnMkMskwM80FJtcVIiZOjVRkM</w:t>
      </w:r>
    </w:p>
    <w:p>
      <w:pPr>
        <w:pStyle w:val="PreformattedText"/>
        <w:bidi w:val="0"/>
        <w:spacing w:before="0" w:after="0"/>
        <w:jc w:val="left"/>
        <w:rPr/>
      </w:pPr>
      <w:r>
        <w:rPr/>
        <w:t>k9WbKVjRRwn5m8QrXbfdpmVJJIG0Njmhoo2fbziwIMGAaJChUpJMxY3WIt4qGLFj5No7K7JS3QGNiK</w:t>
      </w:r>
    </w:p>
    <w:p>
      <w:pPr>
        <w:pStyle w:val="PreformattedText"/>
        <w:bidi w:val="0"/>
        <w:spacing w:before="0" w:after="0"/>
        <w:jc w:val="left"/>
        <w:rPr/>
      </w:pPr>
      <w:r>
        <w:rPr/>
        <w:t>KXdqkRWaUyRvPHM0UsSSdySMkKSxjyMSksAt+cr6JRumo9aNVOkm41k0zU8KxRyDOSnR4VUqxsC6tY</w:t>
      </w:r>
    </w:p>
    <w:p>
      <w:pPr>
        <w:pStyle w:val="PreformattedText"/>
        <w:bidi w:val="0"/>
        <w:spacing w:before="0" w:after="0"/>
        <w:jc w:val="left"/>
        <w:rPr/>
      </w:pPr>
      <w:r>
        <w:rPr/>
        <w:t>OFDeuT/TovehzmYyNtXWkigSCZpaWmEkl+5U1TOqo8qQAWEauoxVb5KtxceTeWiTZAIPKOfyaCGKR1</w:t>
      </w:r>
    </w:p>
    <w:p>
      <w:pPr>
        <w:pStyle w:val="PreformattedText"/>
        <w:bidi w:val="0"/>
        <w:spacing w:before="0" w:after="0"/>
        <w:jc w:val="left"/>
        <w:rPr/>
      </w:pPr>
      <w:r>
        <w:rPr/>
        <w:t>cNSsRiOFUL5ohX7pJTtIp/xRj+2lYPI3LILKO0zUNPlJ8sI2wmfKm7b4SOgHchbJTY1MbmxFrsnj+X</w:t>
      </w:r>
    </w:p>
    <w:p>
      <w:pPr>
        <w:pStyle w:val="PreformattedText"/>
        <w:bidi w:val="0"/>
        <w:spacing w:before="0" w:after="0"/>
        <w:jc w:val="left"/>
        <w:rPr/>
      </w:pPr>
      <w:r>
        <w:rPr/>
        <w:t>Tk1RAblF0VLUU9VVLMFnn2uVqktErSQ1W22JkqFYDzWNXYNxYhfLHRFRuu2XR0z0oerdpr6uhNQ3UG</w:t>
      </w:r>
    </w:p>
    <w:p>
      <w:pPr>
        <w:pStyle w:val="PreformattedText"/>
        <w:bidi w:val="0"/>
        <w:spacing w:before="0" w:after="0"/>
        <w:jc w:val="left"/>
        <w:rPr/>
      </w:pPr>
      <w:r>
        <w:rPr/>
        <w:t>111JLSSRRhqhKrb0NVPRRHm80u0/73Sk/wDFSlkjPloJ7SY7Ja+2Kfip0bKKDbup4qbbqLdkgpzuW1</w:t>
      </w:r>
    </w:p>
    <w:p>
      <w:pPr>
        <w:pStyle w:val="PreformattedText"/>
        <w:bidi w:val="0"/>
        <w:spacing w:before="0" w:after="0"/>
        <w:jc w:val="left"/>
        <w:rPr/>
      </w:pPr>
      <w:r>
        <w:rPr/>
        <w:t>0MrQjcYY41Em40tEbhlmkWGVlRuGZmCcOqlEcxUo7g+/8AtnP+/wCyzxR7dukS50lRRrPFWxZLbuZN</w:t>
      </w:r>
    </w:p>
    <w:p>
      <w:pPr>
        <w:pStyle w:val="PreformattedText"/>
        <w:bidi w:val="0"/>
        <w:spacing w:before="0" w:after="0"/>
        <w:jc w:val="left"/>
        <w:rPr/>
      </w:pPr>
      <w:r>
        <w:rPr/>
        <w:t>LASL9qpivdoiDkjXUYnRIAO5HZCqWKhr4Wkq+4rukUEhCKKOSsN8Jp5lZjQzyoFIc/gu6sq4OcWIxx</w:t>
      </w:r>
    </w:p>
    <w:p>
      <w:pPr>
        <w:pStyle w:val="PreformattedText"/>
        <w:bidi w:val="0"/>
        <w:spacing w:before="0" w:after="0"/>
        <w:jc w:val="left"/>
        <w:rPr/>
      </w:pPr>
      <w:r>
        <w:rPr/>
        <w:t>E2cbi/qHpZI6Nacbh8vuW30dPUdMVNTD8rJ1BRQ87rtNTLGSKXfKGrkbtdxrVENhExDJkzZPvMRBvf</w:t>
      </w:r>
    </w:p>
    <w:p>
      <w:pPr>
        <w:pStyle w:val="PreformattedText"/>
        <w:bidi w:val="0"/>
        <w:spacing w:before="0" w:after="0"/>
        <w:jc w:val="left"/>
        <w:rPr/>
      </w:pPr>
      <w:r>
        <w:rPr/>
        <w:t>mZVrzAyq80arIqnJVGNPISDaojVfpyY3YCy83Fvp0ooYVnilRFKmeaGJwFHdxLgqIZltYSNipNubMp</w:t>
      </w:r>
    </w:p>
    <w:p>
      <w:pPr>
        <w:pStyle w:val="PreformattedText"/>
        <w:bidi w:val="0"/>
        <w:spacing w:before="0" w:after="0"/>
        <w:jc w:val="left"/>
        <w:rPr/>
      </w:pPr>
      <w:r>
        <w:rPr/>
        <w:t>y50QiuqjRBJFiaeUuI54SC0CyRr5ojGxYhjY/cFcfLG+iM1ew2iGGNgskIk7sEgDPTSePbcAkVEaSM</w:t>
      </w:r>
    </w:p>
    <w:p>
      <w:pPr>
        <w:pStyle w:val="PreformattedText"/>
        <w:bidi w:val="0"/>
        <w:spacing w:before="0" w:after="0"/>
        <w:jc w:val="left"/>
        <w:rPr/>
      </w:pPr>
      <w:r>
        <w:rPr/>
        <w:t>QwVfbL5YvpmgTRsQ3r3R2odwlipJqGeqxjjkwhhnj+aoolx+uJ1s9OWJUhgGFtFmqvaA7d6iURvIzM</w:t>
      </w:r>
    </w:p>
    <w:p>
      <w:pPr>
        <w:pStyle w:val="PreformattedText"/>
        <w:bidi w:val="0"/>
        <w:spacing w:before="0" w:after="0"/>
        <w:jc w:val="left"/>
        <w:rPr/>
      </w:pPr>
      <w:r>
        <w:rPr/>
        <w:t>7YwUwkmVBUd6Ju2n4bQSm+QZmW/o+P6jSjs2CeyHmWWeiiohkayCSVRP3JFMVPIQ8iVfcuopiSzIQb</w:t>
      </w:r>
    </w:p>
    <w:p>
      <w:pPr>
        <w:pStyle w:val="PreformattedText"/>
        <w:bidi w:val="0"/>
        <w:spacing w:before="0" w:after="0"/>
        <w:jc w:val="left"/>
        <w:rPr/>
      </w:pPr>
      <w:r>
        <w:rPr/>
        <w:t>hxzdTolBm5nlFVK7wq1KYlrZcM8pqdpY54lGbNHTuV73bx+sESgXYIVW2iGwIJazNUsskxWaR5CZco</w:t>
      </w:r>
    </w:p>
    <w:p>
      <w:pPr>
        <w:pStyle w:val="PreformattedText"/>
        <w:bidi w:val="0"/>
        <w:spacing w:before="0" w:after="0"/>
        <w:jc w:val="left"/>
        <w:rPr/>
      </w:pPr>
      <w:r>
        <w:rPr/>
        <w:t>aElw6U7JbuVisqrlFHfCO/OTH6sdKgLPjNLJA8BJlt+3SfKU9THWKZjOaVlRZZ0ghjlwXcmhjibu0K</w:t>
      </w:r>
    </w:p>
    <w:p>
      <w:pPr>
        <w:pStyle w:val="PreformattedText"/>
        <w:bidi w:val="0"/>
        <w:spacing w:before="0" w:after="0"/>
        <w:jc w:val="left"/>
        <w:rPr/>
      </w:pPr>
      <w:r>
        <w:rPr/>
        <w:t>tJGlTLwojxe/cS2mG3BAy3iIB5i51/DuNIOlRs+90IkXaaalj3/eJqinmo9xaoSKjo+3XTRFYpqsiS</w:t>
      </w:r>
    </w:p>
    <w:p>
      <w:pPr>
        <w:pStyle w:val="PreformattedText"/>
        <w:bidi w:val="0"/>
        <w:spacing w:before="0" w:after="0"/>
        <w:jc w:val="left"/>
        <w:rPr/>
      </w:pPr>
      <w:r>
        <w:rPr/>
        <w:t>WlrFMiNSUr/MRs6pqlZgSQTaQStwvcnKPVR6L27cZ6PZKXdNzUyVT1k85fZdtqIJpVBptto0c1J2+N</w:t>
      </w:r>
    </w:p>
    <w:p>
      <w:pPr>
        <w:pStyle w:val="PreformattedText"/>
        <w:bidi w:val="0"/>
        <w:spacing w:before="0" w:after="0"/>
        <w:jc w:val="left"/>
        <w:rPr/>
      </w:pPr>
      <w:r>
        <w:rPr/>
        <w:t>UUK08iPMFz7SXxXI+tLZB8V8JqRpgAEHUMhNNvLfJz7dFtm0Jt09UtbDlTyMaSr7bU8VRHUd4SNKsB</w:t>
      </w:r>
    </w:p>
    <w:p>
      <w:pPr>
        <w:pStyle w:val="PreformattedText"/>
        <w:bidi w:val="0"/>
        <w:spacing w:before="0" w:after="0"/>
        <w:jc w:val="left"/>
        <w:rPr/>
      </w:pPr>
      <w:r>
        <w:rPr/>
        <w:t>ZbSEjyLYnTKgHIqWasZmWtQo4ReX2oRXqgMcyqKKZqWlihkitPSuGGIeN5BelGasvjkob9L6YNgHxg</w:t>
      </w:r>
    </w:p>
    <w:p>
      <w:pPr>
        <w:pStyle w:val="PreformattedText"/>
        <w:bidi w:val="0"/>
        <w:spacing w:before="0" w:after="0"/>
        <w:jc w:val="left"/>
        <w:rPr/>
      </w:pPr>
      <w:r>
        <w:rPr/>
        <w:t>SDvWIjTPTNBeasMs9VOyiKGdJUlmSFiDUVSkszRmQ+Km2YVcfBdOZgZHnksWwTGnSiqJ17+4OKiWio</w:t>
      </w:r>
    </w:p>
    <w:p>
      <w:pPr>
        <w:pStyle w:val="PreformattedText"/>
        <w:bidi w:val="0"/>
        <w:spacing w:before="0" w:after="0"/>
        <w:jc w:val="left"/>
        <w:rPr/>
      </w:pPr>
      <w:r>
        <w:rPr/>
        <w:t>o1zaWqnIhp6uqjPhHGkY8F+2I8QNEfCnbZ8+fIi3cNvnj+VaWJy70rfMdoeMRiEgADxgiVcj5tzk6s</w:t>
      </w:r>
    </w:p>
    <w:p>
      <w:pPr>
        <w:pStyle w:val="PreformattedText"/>
        <w:bidi w:val="0"/>
        <w:spacing w:before="0" w:after="0"/>
        <w:jc w:val="left"/>
        <w:rPr/>
      </w:pPr>
      <w:r>
        <w:rPr/>
        <w:t>BcLo5A73ZlK2QkTmDB1sppwVCr3CMi1gGYsouwZj6I4y0Sd8RjH1JGljZZJC9RSwB6dSrYOiIS9Opb</w:t>
      </w:r>
    </w:p>
    <w:p>
      <w:pPr>
        <w:pStyle w:val="PreformattedText"/>
        <w:bidi w:val="0"/>
        <w:spacing w:before="0" w:after="0"/>
        <w:jc w:val="left"/>
        <w:rPr/>
      </w:pPr>
      <w:r>
        <w:rPr/>
        <w:t>6nuM0t7wP9WiNgSNpGkXPwK2Unxa1wObku1rlbn39tEgKDyb8Ip7EsEawNG+ZlJUjDAuyoUMcgvdCD</w:t>
      </w:r>
    </w:p>
    <w:p>
      <w:pPr>
        <w:pStyle w:val="PreformattedText"/>
        <w:bidi w:val="0"/>
        <w:spacing w:before="0" w:after="0"/>
        <w:jc w:val="left"/>
        <w:rPr/>
      </w:pPr>
      <w:r>
        <w:rPr/>
        <w:t>a3AJZbre2iTVX7oU7F1GSKhEzgeAV7NYlHNvKzevuNE0BscQs3HDBh282igBUeDOhaQjgWDG6ggLf9</w:t>
      </w:r>
    </w:p>
    <w:p>
      <w:pPr>
        <w:pStyle w:val="PreformattedText"/>
        <w:bidi w:val="0"/>
        <w:spacing w:before="0" w:after="0"/>
        <w:jc w:val="left"/>
        <w:rPr/>
      </w:pPr>
      <w:r>
        <w:rPr/>
        <w:t>NEqhYPaIbTzTxPKEcQuySoxXxZ6eQk9tgBZrexaxX7aIxv2yYS11Hv1dt+30kPy/yqRGc1c6vA69pH</w:t>
      </w:r>
    </w:p>
    <w:p>
      <w:pPr>
        <w:pStyle w:val="PreformattedText"/>
        <w:bidi w:val="0"/>
        <w:spacing w:before="0" w:after="0"/>
        <w:jc w:val="left"/>
        <w:rPr/>
      </w:pPr>
      <w:r>
        <w:rPr/>
        <w:t>mcEcSzvKMfQVQyi5POno6I9b1ttRvo0vvno+jtH/AHnTNDo2WJZhbHq+THmFamprxDmwhpQqQxqsbK</w:t>
      </w:r>
    </w:p>
    <w:p>
      <w:pPr>
        <w:pStyle w:val="PreformattedText"/>
        <w:bidi w:val="0"/>
        <w:spacing w:before="0" w:after="0"/>
        <w:jc w:val="left"/>
        <w:rPr/>
      </w:pPr>
      <w:r>
        <w:rPr/>
        <w:t>qrKB24UTG5yPrlm/xa9FUZtXELss++6D0H1vpE6Gmw09PRPz6p7FXrFuwd6ZWJUUvVYmkjAkmghnW2</w:t>
      </w:r>
    </w:p>
    <w:p>
      <w:pPr>
        <w:pStyle w:val="PreformattedText"/>
        <w:bidi w:val="0"/>
        <w:spacing w:before="0" w:after="0"/>
        <w:jc w:val="left"/>
        <w:rPr/>
      </w:pPr>
      <w:r>
        <w:rPr/>
        <w:t>SVEopihdFa9hOAOLC9wuvL9KofWaoIx6s4Pyp6N0jon5QB9bSK6msqP8TKq8/pd2ehnwc6hoJaGGnp</w:t>
      </w:r>
    </w:p>
    <w:p>
      <w:pPr>
        <w:pStyle w:val="PreformattedText"/>
        <w:bidi w:val="0"/>
        <w:spacing w:before="0" w:after="0"/>
        <w:jc w:val="left"/>
        <w:rPr/>
      </w:pPr>
      <w:r>
        <w:rPr/>
        <w:t>qwTbfUyGTbO+0Ue4tGOXSqpITjTt3jID6KlfqbPj876amOq1jFl5+zPZ6FrLqopU5abdX2v0e7OrqK</w:t>
      </w:r>
    </w:p>
    <w:p>
      <w:pPr>
        <w:pStyle w:val="PreformattedText"/>
        <w:bidi w:val="0"/>
        <w:spacing w:before="0" w:after="0"/>
        <w:jc w:val="left"/>
        <w:rPr/>
      </w:pPr>
      <w:r>
        <w:rPr/>
        <w:t>COpgUKeCly3DYhVF7AfWCD/fXmMa3bnPXQCxjBz7aCMngYpyrAoUKqSCtslxXkg2BHOX9tZkgViT+M</w:t>
      </w:r>
    </w:p>
    <w:p>
      <w:pPr>
        <w:pStyle w:val="PreformattedText"/>
        <w:bidi w:val="0"/>
        <w:spacing w:before="0" w:after="0"/>
        <w:jc w:val="left"/>
        <w:rPr/>
      </w:pPr>
      <w:r>
        <w:rPr/>
        <w:t>1CZc+ExpqNkjeUR9su0oLXNj48pcshBZlPse7f4tRnje8saJoEiMsvTihWHaVxdskUkAYnJWLE2IOS</w:t>
      </w:r>
    </w:p>
    <w:p>
      <w:pPr>
        <w:pStyle w:val="PreformattedText"/>
        <w:bidi w:val="0"/>
        <w:spacing w:before="0" w:after="0"/>
        <w:jc w:val="left"/>
        <w:rPr/>
      </w:pPr>
      <w:r>
        <w:rPr/>
        <w:t>kk8+WOXvVjpFDc2Yj0cHn5/CIV6fLFuzGA+WWLqlySRktluFOJa1uOLtqhrns8/hF6gez+yHxdMLKw</w:t>
      </w:r>
    </w:p>
    <w:p>
      <w:pPr>
        <w:pStyle w:val="PreformattedText"/>
        <w:bidi w:val="0"/>
        <w:spacing w:before="0" w:after="0"/>
        <w:jc w:val="left"/>
        <w:rPr/>
      </w:pPr>
      <w:r>
        <w:rPr/>
        <w:t>idVaS4ZZGKymIEEx5gWHFrE/rjpjXrcnz58I/9qDsvnz84L/wwrqFVQpkcLdYcS0hbgk287t6P3Gr/</w:t>
      </w:r>
    </w:p>
    <w:p>
      <w:pPr>
        <w:pStyle w:val="PreformattedText"/>
        <w:bidi w:val="0"/>
        <w:spacing w:before="0" w:after="0"/>
        <w:jc w:val="left"/>
        <w:rPr/>
      </w:pPr>
      <w:r>
        <w:rPr/>
        <w:t>ANxY3O3n5xDodE8O48++K06ZjBssKqzBWN48ixS4CLzwch+nH5vp1P8Aua5Hz98tehe7lFX/AIchwA</w:t>
      </w:r>
    </w:p>
    <w:p>
      <w:pPr>
        <w:pStyle w:val="PreformattedText"/>
        <w:bidi w:val="0"/>
        <w:spacing w:before="0" w:after="0"/>
        <w:jc w:val="left"/>
        <w:rPr/>
      </w:pPr>
      <w:r>
        <w:rPr/>
        <w:t>EbR2YLZ1UBWJ+6jhyCBb7Ar++l/uGHbXn5TQdEFcoVL0xCCF7X4rP9LG8jOxsXVchgvIuT6y1I6S7b</w:t>
      </w:r>
    </w:p>
    <w:p>
      <w:pPr>
        <w:pStyle w:val="PreformattedText"/>
        <w:bidi w:val="0"/>
        <w:spacing w:before="0" w:after="0"/>
        <w:jc w:val="left"/>
        <w:rPr/>
      </w:pPr>
      <w:r>
        <w:rPr/>
        <w:t>Eyv9kPZH3zadNYlyY4rPIBHMi+LNwCrEnxj4HH3POkeke/eUehAcwYti6eDCwQZIw5UWsCCFaRvzeQ</w:t>
      </w:r>
    </w:p>
    <w:p>
      <w:pPr>
        <w:pStyle w:val="PreformattedText"/>
        <w:bidi w:val="0"/>
        <w:spacing w:before="0" w:after="0"/>
        <w:jc w:val="left"/>
        <w:rPr/>
      </w:pPr>
      <w:r>
        <w:rPr/>
        <w:t>9Ec/1DUnXA8/8AUpeie6GDYEQoWKGRimZdOEDKWXGwxLHJbjnHDK2o9eTyN/dNV6Kb5Q9dkQADDNuE</w:t>
      </w:r>
    </w:p>
    <w:p>
      <w:pPr>
        <w:pStyle w:val="PreformattedText"/>
        <w:bidi w:val="0"/>
        <w:spacing w:before="0" w:after="0"/>
        <w:jc w:val="left"/>
        <w:rPr/>
      </w:pPr>
      <w:r>
        <w:rPr/>
        <w:t>DPdVUKfUpBAMbD+nk/5tQdflR/bNB0YE8o5LsKqblLS3xC84yKVtH25CbGQgNy3/ADLrM631TYdF8N</w:t>
      </w:r>
    </w:p>
    <w:p>
      <w:pPr>
        <w:pStyle w:val="PreformattedText"/>
        <w:bidi w:val="0"/>
        <w:spacing w:before="0" w:after="0"/>
        <w:jc w:val="left"/>
        <w:rPr/>
      </w:pPr>
      <w:r>
        <w:rPr/>
        <w:t>vuhkezkNYAMrXLk8FVAC5Bk5QeuT7xsNZNq3ybz+M1GgB3Ya+zjEr+FG1zgwALSREArK8lvpu1/EAs</w:t>
      </w:r>
    </w:p>
    <w:p>
      <w:pPr>
        <w:pStyle w:val="PreformattedText"/>
        <w:bidi w:val="0"/>
        <w:spacing w:before="0" w:after="0"/>
        <w:jc w:val="left"/>
        <w:rPr/>
      </w:pPr>
      <w:r>
        <w:rPr/>
        <w:t>Gx0jq++poNIKD7UdaXZyRiIx3WRmMYjxLE2kBIIuqgDhfy5Zfm0WfExerIOwkqodgjYxloghZsRIXJ</w:t>
      </w:r>
    </w:p>
    <w:p>
      <w:pPr>
        <w:pStyle w:val="PreformattedText"/>
        <w:bidi w:val="0"/>
        <w:spacing w:before="0" w:after="0"/>
        <w:jc w:val="left"/>
        <w:rPr/>
      </w:pPr>
      <w:r>
        <w:rPr/>
        <w:t>A4D2ZBYm/kTfGwxb/DrEvfbiBBdLHmZMqPYQqw00a3eZyrSFS0jriZZjGzAALipxBtfK/kuoyxBN7S</w:t>
      </w:r>
    </w:p>
    <w:p>
      <w:pPr>
        <w:pStyle w:val="PreformattedText"/>
        <w:bidi w:val="0"/>
        <w:spacing w:before="0" w:after="0"/>
        <w:jc w:val="left"/>
        <w:rPr/>
      </w:pPr>
      <w:r>
        <w:rPr/>
        <w:t>igyAHekofp9jtyLS0iVFfTTUe50dEq9yKol2+RZ4tvqXMYGMsayRlQQC0wb6V0DVGR32bh++UdG126</w:t>
      </w:r>
    </w:p>
    <w:p>
      <w:pPr>
        <w:pStyle w:val="PreformattedText"/>
        <w:bidi w:val="0"/>
        <w:spacing w:before="0" w:after="0"/>
        <w:jc w:val="left"/>
        <w:rPr/>
      </w:pPr>
      <w:r>
        <w:rPr/>
        <w:t>y8S/0kdopIZ62iko9wQJXT1MeyUsVG9RPt0VbKxba227F2q2qKySaGOepiwoRSuiFWeMNu6oVYOpYr</w:t>
      </w:r>
    </w:p>
    <w:p>
      <w:pPr>
        <w:pStyle w:val="PreformattedText"/>
        <w:bidi w:val="0"/>
        <w:spacing w:before="0" w:after="0"/>
        <w:jc w:val="left"/>
        <w:rPr/>
      </w:pPr>
      <w:r>
        <w:rPr/>
        <w:t>8WP4/wBOtOAEZAq2w+19nH+Y8pGqvpGs3ytq9xo9r3OjTpHe62ograWZ59pqqiqppI+oZes4e+24HZ</w:t>
      </w:r>
    </w:p>
    <w:p>
      <w:pPr>
        <w:pStyle w:val="PreformattedText"/>
        <w:bidi w:val="0"/>
        <w:spacing w:before="0" w:after="0"/>
        <w:jc w:val="left"/>
        <w:rPr/>
      </w:pPr>
      <w:r>
        <w:rPr/>
        <w:t>zEjUu3z7fBCy1EbzTMniuuzSGnpKQ2rlqagXgxx27qg9XKcWpnramp+bfTGiclPdPtl2549i0OcoPq</w:t>
      </w:r>
    </w:p>
    <w:p>
      <w:pPr>
        <w:pStyle w:val="PreformattedText"/>
        <w:bidi w:val="0"/>
        <w:spacing w:before="0" w:after="0"/>
        <w:jc w:val="left"/>
        <w:rPr/>
      </w:pPr>
      <w:r>
        <w:rPr/>
        <w:t>bYqH4tbfWdNdHTbjPLUdAU+19UbZXblRT7jWb7V7mqbZCkHaDTUcU1JBPTPTMpj8jNd+6jbo3SOg46</w:t>
      </w:r>
    </w:p>
    <w:p>
      <w:pPr>
        <w:pStyle w:val="PreformattedText"/>
        <w:bidi w:val="0"/>
        <w:spacing w:before="0" w:after="0"/>
        <w:jc w:val="left"/>
        <w:rPr/>
      </w:pPr>
      <w:r>
        <w:rPr/>
        <w:t>znHTZ8h9Besg8ffM+laPR+maTjo9tlpi1y4sm5fXts0nf8OvxXrureiOndi6nSXZOs+kKqHobqOhOy</w:t>
      </w:r>
    </w:p>
    <w:p>
      <w:pPr>
        <w:pStyle w:val="PreformattedText"/>
        <w:bidi w:val="0"/>
        <w:spacing w:before="0" w:after="0"/>
        <w:jc w:val="left"/>
        <w:rPr/>
      </w:pPr>
      <w:r>
        <w:rPr/>
        <w:t>1Ugr932mrnG60kC0G2kw71FRx0s5pJHSSpWmabNonZUnp3R3PSdXW6KA2l0jjTIrbK3LG/0ZXQem6f</w:t>
      </w:r>
    </w:p>
    <w:p>
      <w:pPr>
        <w:pStyle w:val="PreformattedText"/>
        <w:bidi w:val="0"/>
        <w:spacing w:before="0" w:after="0"/>
        <w:jc w:val="left"/>
        <w:rPr/>
      </w:pPr>
      <w:r>
        <w:rPr/>
        <w:t>SOjaP+8vR19D804w7wO/VHOqb8Y+7putJsfVYqds2fqnqKKPbt3qX3Pcttkp6Bd06h3NhJUPRbjF8v</w:t>
      </w:r>
    </w:p>
    <w:p>
      <w:pPr>
        <w:pStyle w:val="PreformattedText"/>
        <w:bidi w:val="0"/>
        <w:spacing w:before="0" w:after="0"/>
        <w:jc w:val="left"/>
        <w:rPr/>
      </w:pPr>
      <w:r>
        <w:rPr/>
        <w:t>XbE1PF8stQWSrDUrim8Ap09JXOmG1iFCsM1Bvl1lPxTnem1WXSQsWBAJsdduEr2Y7Y5c/Zjdu8u6UW</w:t>
      </w:r>
    </w:p>
    <w:p>
      <w:pPr>
        <w:pStyle w:val="PreformattedText"/>
        <w:bidi w:val="0"/>
        <w:spacing w:before="0" w:after="0"/>
        <w:jc w:val="left"/>
        <w:rPr/>
      </w:pPr>
      <w:r>
        <w:rPr/>
        <w:t>wbVtc/T3T/AE/ucsdRU9TU+xw0nUG+V9FsckaE7tV19THSUEL7lLtp+Sijnld6fBZImJfTTV09TVc6</w:t>
      </w:r>
    </w:p>
    <w:p>
      <w:pPr>
        <w:pStyle w:val="PreformattedText"/>
        <w:bidi w:val="0"/>
        <w:spacing w:before="0" w:after="0"/>
        <w:jc w:val="left"/>
        <w:rPr/>
      </w:pPr>
      <w:r>
        <w:rPr/>
        <w:t>KlUb2u34VT2l8YHTKaSjVA9YvOltl7Fybq79WuKeYf8AGjXdO1nXfRXUdC+/VlfV7BUUG+z7sBDNWb</w:t>
      </w:r>
    </w:p>
    <w:p>
      <w:pPr>
        <w:pStyle w:val="PreformattedText"/>
        <w:bidi w:val="0"/>
        <w:spacing w:before="0" w:after="0"/>
        <w:jc w:val="left"/>
        <w:rPr/>
      </w:pPr>
      <w:r>
        <w:rPr/>
        <w:t>rtFeUWupmnQ9imaCoxWCKKOMLCuDuzM2vsfyWfU9V0vTQAaem/Dt4rvt/N1p8B+WKaa9K6HqAHLURs</w:t>
      </w:r>
    </w:p>
    <w:p>
      <w:pPr>
        <w:pStyle w:val="PreformattedText"/>
        <w:bidi w:val="0"/>
        <w:spacing w:before="0" w:after="0"/>
        <w:jc w:val="left"/>
        <w:rPr/>
      </w:pPr>
      <w:r>
        <w:rPr/>
        <w:t>viYHn7vszlU7huNTTMyNTxQsr8RU0YKR44lKiepV5EjZD4u1ky94t9X1A0Vyya2Nz446hZSARTRrIj</w:t>
      </w:r>
    </w:p>
    <w:p>
      <w:pPr>
        <w:pStyle w:val="PreformattedText"/>
        <w:bidi w:val="0"/>
        <w:spacing w:before="0" w:after="0"/>
        <w:jc w:val="left"/>
        <w:rPr/>
      </w:pPr>
      <w:r>
        <w:rPr/>
        <w:t>3AJSztUpVRQvGf5i0PzEoRh2aRKmFY2qKWw8S4yTHFbqdS7BQKbJg3F7v7oaa+sFEb13v1YmWmQyLQ</w:t>
      </w:r>
    </w:p>
    <w:p>
      <w:pPr>
        <w:pStyle w:val="PreformattedText"/>
        <w:bidi w:val="0"/>
        <w:spacing w:before="0" w:after="0"/>
        <w:jc w:val="left"/>
        <w:rPr/>
      </w:pPr>
      <w:r>
        <w:rPr/>
        <w:t>18xiSTLsTvGzfJY3KtawZaYMLOtiD9Q/XTTjyS8Q0CtNTdb93/MuT4U9Q0lTXt0pvdPS1UtUYoNu+c</w:t>
      </w:r>
    </w:p>
    <w:p>
      <w:pPr>
        <w:pStyle w:val="PreformattedText"/>
        <w:bidi w:val="0"/>
        <w:spacing w:before="0" w:after="0"/>
        <w:jc w:val="left"/>
        <w:rPr/>
      </w:pPr>
      <w:r>
        <w:rPr/>
        <w:t>cGGrkDiKi3Kjr5J4hSVdN9STpIjdr+plxO+k70VB6xmRFHUXqBj+tLU+Me67VtW2z9MVNVPUNFuL1+</w:t>
      </w:r>
    </w:p>
    <w:p>
      <w:pPr>
        <w:pStyle w:val="PreformattedText"/>
        <w:bidi w:val="0"/>
        <w:spacing w:before="0" w:after="0"/>
        <w:jc w:val="left"/>
        <w:rPr/>
      </w:pPr>
      <w:r>
        <w:rPr/>
        <w:t>3b4I46l96LyLFWRbrEWz2jc485M4yphqUwmicd3IxTZNmc0YcMigthyXe/s4zjuSkqbU8ssE0kT5ii</w:t>
      </w:r>
    </w:p>
    <w:p>
      <w:pPr>
        <w:pStyle w:val="PreformattedText"/>
        <w:bidi w:val="0"/>
        <w:spacing w:before="0" w:after="0"/>
        <w:jc w:val="left"/>
        <w:rPr/>
      </w:pPr>
      <w:r>
        <w:rPr/>
        <w:t>TFDLWbekjf7vG0rHCEMbFm4QZY+Wl1BZbaF5Gq6sJqawsRSy0VJS0ETMtLRQu0K01QxUSQsImYzThj</w:t>
      </w:r>
    </w:p>
    <w:p>
      <w:pPr>
        <w:pStyle w:val="PreformattedText"/>
        <w:bidi w:val="0"/>
        <w:spacing w:before="0" w:after="0"/>
        <w:jc w:val="left"/>
        <w:rPr/>
      </w:pPr>
      <w:r>
        <w:rPr/>
        <w:t>5zyZM6txYHFbtG0q3u5ADZKRsPO1QxaisqKqCgo44al0ZKXb0qQIw8DzZSJDJmndjM5kZQ5scmGjIk</w:t>
      </w:r>
    </w:p>
    <w:p>
      <w:pPr>
        <w:pStyle w:val="PreformattedText"/>
        <w:bidi w:val="0"/>
        <w:spacing w:before="0" w:after="0"/>
        <w:jc w:val="left"/>
        <w:rPr/>
      </w:pPr>
      <w:r>
        <w:rPr/>
        <w:t>EXljKIB7J2QvVu3bV8D9tiremaSj/nJ3TqTY5qemWooXm2Vmoaej3eCr86hkWKOpdY3tIKqNTCUDKe</w:t>
      </w:r>
    </w:p>
    <w:p>
      <w:pPr>
        <w:pStyle w:val="PreformattedText"/>
        <w:bidi w:val="0"/>
        <w:spacing w:before="0" w:after="0"/>
        <w:jc w:val="left"/>
        <w:rPr/>
      </w:pPr>
      <w:r>
        <w:rPr/>
        <w:t>XSfV000g7jU6T1WLL49VsZrq6VAFV4P5u9OF6mok3GvFWY+zUSytVy1ccrqks0hMry8Gyu7ZMSuNvK</w:t>
      </w:r>
    </w:p>
    <w:p>
      <w:pPr>
        <w:pStyle w:val="PreformattedText"/>
        <w:bidi w:val="0"/>
        <w:spacing w:before="0" w:after="0"/>
        <w:jc w:val="left"/>
        <w:rPr/>
      </w:pPr>
      <w:r>
        <w:rPr/>
        <w:t>wFtdQBAAyynOSWPD3ZdH8+3jqnbaKnSRMaGnpaOmmnmioqaSpp4zHSyIJnZtxM0EkkbrCpCsolZRk7</w:t>
      </w:r>
    </w:p>
    <w:p>
      <w:pPr>
        <w:pStyle w:val="PreformattedText"/>
        <w:bidi w:val="0"/>
        <w:spacing w:before="0" w:after="0"/>
        <w:jc w:val="left"/>
        <w:rPr/>
      </w:pPr>
      <w:r>
        <w:rPr/>
        <w:t>6zcAWxM2RyTwDfaQCteRAlPTSG8O5VMkRglJSOSWNFrFoJeGFPnEhZyQCV+y6pCSKYdnm4Md232ius</w:t>
      </w:r>
    </w:p>
    <w:p>
      <w:pPr>
        <w:pStyle w:val="PreformattedText"/>
        <w:bidi w:val="0"/>
        <w:spacing w:before="0" w:after="0"/>
        <w:jc w:val="left"/>
        <w:rPr/>
      </w:pPr>
      <w:r>
        <w:rPr/>
        <w:t>mfaNjpzSU0CVs84MMrGokrVSVrCamkYqob5gcmOxUt+Zsjqst8cfrmTc1N7SPtJuBqlWqkernjimqK</w:t>
      </w:r>
    </w:p>
    <w:p>
      <w:pPr>
        <w:pStyle w:val="PreformattedText"/>
        <w:bidi w:val="0"/>
        <w:spacing w:before="0" w:after="0"/>
        <w:jc w:val="left"/>
        <w:rPr/>
      </w:pPr>
      <w:r>
        <w:rPr/>
        <w:t>9mkaZnRSSnzbSMxCgg/T4jgfrokoaNXsYqhqUqqHcKKaNfmu3DXbbuARszLCrPPQyP6eJqezISCUeH</w:t>
      </w:r>
    </w:p>
    <w:p>
      <w:pPr>
        <w:pStyle w:val="PreformattedText"/>
        <w:bidi w:val="0"/>
        <w:spacing w:before="0" w:after="0"/>
        <w:jc w:val="left"/>
        <w:rPr/>
      </w:pPr>
      <w:r>
        <w:rPr/>
        <w:t>35aJeQG3WMjMbTvWU7zkCAzRmbF+RB3AHY8ZEiM3uB7XLHRJ4yT2R33Db46ekMDzuy1m5VrQVNnMIp</w:t>
      </w:r>
    </w:p>
    <w:p>
      <w:pPr>
        <w:pStyle w:val="PreformattedText"/>
        <w:bidi w:val="0"/>
        <w:spacing w:before="0" w:after="0"/>
        <w:jc w:val="left"/>
        <w:rPr/>
      </w:pPr>
      <w:r>
        <w:rPr/>
        <w:t>aLGCnnmITKSFmlcM4FgVv+uiZ3e93cANrraeooJJ9vngR6OCuhlYOIqxFD0pMEtsZoXaPllJGOWmRR</w:t>
      </w:r>
    </w:p>
    <w:p>
      <w:pPr>
        <w:pStyle w:val="PreformattedText"/>
        <w:bidi w:val="0"/>
        <w:spacing w:before="0" w:after="0"/>
        <w:jc w:val="left"/>
        <w:rPr/>
      </w:pPr>
      <w:r>
        <w:rPr/>
        <w:t>rtjxN49s6T6JV6fpmn+UM9W0lU5jpEpqhqeleS0Vnmpj3YY2LLZFtJMFCqqq2WtGIKhlXhXvTUsdhf</w:t>
      </w:r>
    </w:p>
    <w:p>
      <w:pPr>
        <w:pStyle w:val="PreformattedText"/>
        <w:bidi w:val="0"/>
        <w:spacing w:before="0" w:after="0"/>
        <w:jc w:val="left"/>
        <w:rPr/>
      </w:pPr>
      <w:r>
        <w:rPr/>
        <w:t>VMnE3WNRBVTbfRbNS71X08Ue3bYtdToH22rhRpia7FitMsKCSX5cKqU8ar4GQo65He/AwHEWYje5B/</w:t>
      </w:r>
    </w:p>
    <w:p>
      <w:pPr>
        <w:pStyle w:val="PreformattedText"/>
        <w:bidi w:val="0"/>
        <w:spacing w:before="0" w:after="0"/>
        <w:jc w:val="left"/>
        <w:rPr/>
      </w:pPr>
      <w:r>
        <w:rPr/>
        <w:t>i/1fFt1DT9A7XNOWoDJuHVG7SvL871D1NvEME9VHVyMSKXaaSnaFVVRyZQnLBFU37TZkODZNbTmWqq</w:t>
      </w:r>
    </w:p>
    <w:p>
      <w:pPr>
        <w:pStyle w:val="PreformattedText"/>
        <w:bidi w:val="0"/>
        <w:spacing w:before="0" w:after="0"/>
        <w:jc w:val="left"/>
        <w:rPr/>
      </w:pPr>
      <w:r>
        <w:rPr/>
        <w:t>Vo4YEVu5L8wr1MLIFDujAqhwJt7+3pWx+oaIwQbANb9ks2to1qNnp6iBsahp3qlp5CypSxNBFUJtl3</w:t>
      </w:r>
    </w:p>
    <w:p>
      <w:pPr>
        <w:pStyle w:val="PreformattedText"/>
        <w:bidi w:val="0"/>
        <w:spacing w:before="0" w:after="0"/>
        <w:jc w:val="left"/>
        <w:rPr/>
      </w:pPr>
      <w:r>
        <w:rPr/>
        <w:t>AvUBe4SbWCxqh9aIWRdHmZM+itj2rcemq6u3qpkoKq+6T0TTRWp9wo9v22Se8Ury9sTSVo+XQXQsy5</w:t>
      </w:r>
    </w:p>
    <w:p>
      <w:pPr>
        <w:pStyle w:val="PreformattedText"/>
        <w:bidi w:val="0"/>
        <w:spacing w:before="0" w:after="0"/>
        <w:jc w:val="left"/>
        <w:rPr/>
      </w:pPr>
      <w:r>
        <w:rPr/>
        <w:t>4uq21Oq5YBfWYleRjdAEDr1WLCRDoXbqSKn6j3+oiNRNt9PFQbTCcRFLve41Fp66diLSU9FtqM44xk</w:t>
      </w:r>
    </w:p>
    <w:p>
      <w:pPr>
        <w:pStyle w:val="PreformattedText"/>
        <w:bidi w:val="0"/>
        <w:spacing w:before="0" w:after="0"/>
        <w:jc w:val="left"/>
        <w:rPr/>
      </w:pPr>
      <w:r>
        <w:rPr/>
        <w:t>ljjDcZaCw4UBNt+z/lAKQrGxfsyeVO2ybTSbeiOsh3uWm3GhoQ0bSQxVq9mCqneV70zGlMzeBQ92YD</w:t>
      </w:r>
    </w:p>
    <w:p>
      <w:pPr>
        <w:pStyle w:val="PreformattedText"/>
        <w:bidi w:val="0"/>
        <w:spacing w:before="0" w:after="0"/>
        <w:jc w:val="left"/>
        <w:rPr/>
      </w:pPr>
      <w:r>
        <w:rPr/>
        <w:t>yCvp2dwpppe5AsbSNdQ081RDElOjwrVbjVVcgmk7uaHdIY1bFVuQlOnk1vIXbn6dAIPLtmb3tvsZGo</w:t>
      </w:r>
    </w:p>
    <w:p>
      <w:pPr>
        <w:pStyle w:val="PreformattedText"/>
        <w:bidi w:val="0"/>
        <w:spacing w:before="0" w:after="0"/>
        <w:jc w:val="left"/>
        <w:rPr/>
      </w:pPr>
      <w:r>
        <w:rPr/>
        <w:t>mMEtBU0ySDb4RX09IJYlRlU9gSvLBM4K5p3GI4K3GnV7c7gpIYDLaWI3V22sY6dac0cMdBGBUO8UlV</w:t>
      </w:r>
    </w:p>
    <w:p>
      <w:pPr>
        <w:pStyle w:val="PreformattedText"/>
        <w:bidi w:val="0"/>
        <w:spacing w:before="0" w:after="0"/>
        <w:jc w:val="left"/>
        <w:rPr/>
      </w:pPr>
      <w:r>
        <w:rPr/>
        <w:t>XNT0ywGmqXjAj+WdYo8EjHHcN3c+WpyW2KjJl/GaWSKJ2uRr4l77S7nJvFeplWqnTYaPs1EcjCcwxu</w:t>
      </w:r>
    </w:p>
    <w:p>
      <w:pPr>
        <w:pStyle w:val="PreformattedText"/>
        <w:bidi w:val="0"/>
        <w:spacing w:before="0" w:after="0"/>
        <w:jc w:val="left"/>
        <w:rPr/>
      </w:pPr>
      <w:r>
        <w:rPr/>
        <w:t>Kgv3WLJiMsGuSpjS2OpRSpBPeY/Uv/AHIPe4ihWQvYdu7uz1CCOIzGq+bQM4V1SejmipixHBTMG5Pt</w:t>
      </w:r>
    </w:p>
    <w:p>
      <w:pPr>
        <w:pStyle w:val="PreformattedText"/>
        <w:bidi w:val="0"/>
        <w:spacing w:before="0" w:after="0"/>
        <w:jc w:val="left"/>
        <w:rPr/>
      </w:pPr>
      <w:r>
        <w:rPr/>
        <w:t>veOtSKNGQCKUEUbj/wBVUFNSbzUwqpjm+S2tJDBnA0DLQ0ss8jMzWcmKeFWNrMFZ10Waq9oUbxuQin</w:t>
      </w:r>
    </w:p>
    <w:p>
      <w:pPr>
        <w:pStyle w:val="PreformattedText"/>
        <w:bidi w:val="0"/>
        <w:spacing w:before="0" w:after="0"/>
        <w:jc w:val="left"/>
        <w:rPr/>
      </w:pPr>
      <w:r>
        <w:rPr/>
        <w:t>o5ot1mgswdSGmkKgGnhknSH8EXtleRQCObvxoAsgeMS8x85NtyozQQJUSRLKKqefa5FMpjdKyGSKej</w:t>
      </w:r>
    </w:p>
    <w:p>
      <w:pPr>
        <w:pStyle w:val="PreformattedText"/>
        <w:bidi w:val="0"/>
        <w:spacing w:before="0" w:after="0"/>
        <w:jc w:val="left"/>
        <w:rPr/>
      </w:pPr>
      <w:r>
        <w:rPr/>
        <w:t>hkBS6ZwtGTyTIGy0EknfnLY0y+6NFDuCipmjgSeCnkpxItOGIERULHXUkwdyzupFs1PiVRsbXGlDIb</w:t>
      </w:r>
    </w:p>
    <w:p>
      <w:pPr>
        <w:pStyle w:val="PreformattedText"/>
        <w:bidi w:val="0"/>
        <w:spacing w:before="0" w:after="0"/>
        <w:jc w:val="left"/>
        <w:rPr/>
      </w:pPr>
      <w:r>
        <w:rPr/>
        <w:t>AeP8YlqdxroonlgzWmp57szqjy0ckx7YmKlGVqMk29BQzW92yJZAI3jIpqHJqFrZKeRHAEZjYpIWOb</w:t>
      </w:r>
    </w:p>
    <w:p>
      <w:pPr>
        <w:pStyle w:val="PreformattedText"/>
        <w:bidi w:val="0"/>
        <w:spacing w:before="0" w:after="0"/>
        <w:jc w:val="left"/>
        <w:rPr/>
      </w:pPr>
      <w:r>
        <w:rPr/>
        <w:t>mOZB+ErX4BFv8WkWA5mAAUUI5O1dAIhUPBOgUPHUSRLHMBKCcbqilprFciPEW/qbSxVwHuj+7GxApG</w:t>
      </w:r>
    </w:p>
    <w:p>
      <w:pPr>
        <w:pStyle w:val="PreformattedText"/>
        <w:bidi w:val="0"/>
        <w:spacing w:before="0" w:after="0"/>
        <w:jc w:val="left"/>
        <w:rPr/>
      </w:pPr>
      <w:r>
        <w:rPr/>
        <w:t>UX7UbqinMAjaKGOdwxqJS7AQKWs0cTyyuGZwpuygGx06JBs4m+7EGBF9kMq2MTwyqHwTs1lIBLeGkk</w:t>
      </w:r>
    </w:p>
    <w:p>
      <w:pPr>
        <w:pStyle w:val="PreformattedText"/>
        <w:bidi w:val="0"/>
        <w:spacing w:before="0" w:after="0"/>
        <w:jc w:val="left"/>
        <w:rPr/>
      </w:pPr>
      <w:r>
        <w:rPr/>
        <w:t>dY5SaWS9xGr+WC2Csuf1aQFgrlylE73WIn0w/wCyV/2qa7JLsf8ADd/Ej1I7bC3Zofhx8Qt2qDK20u</w:t>
      </w:r>
    </w:p>
    <w:p>
      <w:pPr>
        <w:pStyle w:val="PreformattedText"/>
        <w:bidi w:val="0"/>
        <w:spacing w:before="0" w:after="0"/>
        <w:jc w:val="left"/>
        <w:rPr/>
      </w:pPr>
      <w:r>
        <w:rPr/>
        <w:t>9lp9i3qulOT0RkdRHKxOAbybjUOtXxZMomWoObAT6zthkinp6OppJoqqnq4Y5qSqpZY6ilnpJFV0mp</w:t>
      </w:r>
    </w:p>
    <w:p>
      <w:pPr>
        <w:pStyle w:val="PreformattedText"/>
        <w:bidi w:val="0"/>
        <w:spacing w:before="0" w:after="0"/>
        <w:jc w:val="left"/>
        <w:rPr/>
      </w:pPr>
      <w:r>
        <w:rPr/>
        <w:t>JoTjPC3sODyOftrjoXdbxIew97+EtXZirMjg5nxyYMSCGNx6sCLAHU4gs1+6ay0tptYFgpAIId7gEW</w:t>
      </w:r>
    </w:p>
    <w:p>
      <w:pPr>
        <w:pStyle w:val="PreformattedText"/>
        <w:bidi w:val="0"/>
        <w:spacing w:before="0" w:after="0"/>
        <w:jc w:val="left"/>
        <w:rPr/>
      </w:pPr>
      <w:r>
        <w:rPr/>
        <w:t>FmAHqO4a1rX40KNip7ISe0S8LyQLAFLcksC1mANr8cHnjVwkpprFQguWRQT4q18vVwfZtf/RdJuR+U</w:t>
      </w:r>
    </w:p>
    <w:p>
      <w:pPr>
        <w:pStyle w:val="PreformattedText"/>
        <w:bidi w:val="0"/>
        <w:spacing w:before="0" w:after="0"/>
        <w:jc w:val="left"/>
        <w:rPr/>
      </w:pPr>
      <w:r>
        <w:rPr/>
        <w:t>I5x2LOSlwt+eBYn9Q7cD7evzLpwjlApCE+vta+SlgCF4IBYhjwBrRB2+EItjBxLeXItnbC9rkEi9yC</w:t>
      </w:r>
    </w:p>
    <w:p>
      <w:pPr>
        <w:pStyle w:val="PreformattedText"/>
        <w:bidi w:val="0"/>
        <w:spacing w:before="0" w:after="0"/>
        <w:jc w:val="left"/>
        <w:rPr/>
      </w:pPr>
      <w:r>
        <w:rPr/>
        <w:t>R6HNh+mtIRirlBEjZZcm9rKqgAeze6/lJPuzavT3siYv1jIFuZYiVipuynm3BNvEryLKV+n/8AW1rJ</w:t>
      </w:r>
    </w:p>
    <w:p>
      <w:pPr>
        <w:pStyle w:val="PreformattedText"/>
        <w:bidi w:val="0"/>
        <w:spacing w:before="0" w:after="0"/>
        <w:jc w:val="left"/>
        <w:rPr/>
      </w:pPr>
      <w:r>
        <w:rPr/>
        <w:t>lMdQkHvWIa5KjFiDe2RbH01h9/sV/RtEJR+8DycDIXYAiQgkF7WuSDklgp4+/wD5tYNVmuUJGacgyZ</w:t>
      </w:r>
    </w:p>
    <w:p>
      <w:pPr>
        <w:pStyle w:val="PreformattedText"/>
        <w:bidi w:val="0"/>
        <w:spacing w:before="0" w:after="0"/>
        <w:jc w:val="left"/>
        <w:rPr/>
      </w:pPr>
      <w:r>
        <w:rPr/>
        <w:t>FbsjMzEFltck3kVfqv5Gw9fTpqeXgsl+qZJ9rVcziWuxzS6gszD72IuUN+bC2tphtJzsyAzKbgEX/L</w:t>
      </w:r>
    </w:p>
    <w:p>
      <w:pPr>
        <w:pStyle w:val="PreformattedText"/>
        <w:bidi w:val="0"/>
        <w:spacing w:before="0" w:after="0"/>
        <w:jc w:val="left"/>
        <w:rPr/>
      </w:pPr>
      <w:r>
        <w:rPr/>
        <w:t>xkq8jG9zYFuOQfzapBbAToY0Lq5bexAkhgxLmzNyCS2OLEryUGRutuLa2manHIGWXtq3Rm4CqUUPYg</w:t>
      </w:r>
    </w:p>
    <w:p>
      <w:pPr>
        <w:pStyle w:val="PreformattedText"/>
        <w:bidi w:val="0"/>
        <w:spacing w:before="0" w:after="0"/>
        <w:jc w:val="left"/>
        <w:rPr/>
      </w:pPr>
      <w:r>
        <w:rPr/>
        <w:t>Dg8IG5BvzwPeiXlwk+ElMCWVbgnK9jcMFLHIlgeAbn0PuP00gAAAOQlQ4Dxs2S+2JNwRzfJx69n/Qn</w:t>
      </w:r>
    </w:p>
    <w:p>
      <w:pPr>
        <w:pStyle w:val="PreformattedText"/>
        <w:bidi w:val="0"/>
        <w:spacing w:before="0" w:after="0"/>
        <w:jc w:val="left"/>
        <w:rPr/>
      </w:pPr>
      <w:r>
        <w:rPr/>
        <w:t>ThAMOVuo4Jxuff8AisTYE/rohAcAeJFiv5rAe/Jf25tx99EJ4RTSJmSuf5jYD031swa5J9N/cLr8+Y</w:t>
      </w:r>
    </w:p>
    <w:p>
      <w:pPr>
        <w:pStyle w:val="PreformattedText"/>
        <w:bidi w:val="0"/>
        <w:spacing w:before="0" w:after="0"/>
        <w:jc w:val="left"/>
        <w:rPr/>
      </w:pPr>
      <w:r>
        <w:rPr/>
        <w:t>MQaE+yVXoMvO/OXym4ZUDgqS3DA+DZdt1AZsWHiSfuB75++jT5AtuJppoAAQcvilhbHKRa5H/DXEXF</w:t>
      </w:r>
    </w:p>
    <w:p>
      <w:pPr>
        <w:pStyle w:val="PreformattedText"/>
        <w:bidi w:val="0"/>
        <w:spacing w:before="0" w:after="0"/>
        <w:jc w:val="left"/>
        <w:rPr/>
      </w:pPr>
      <w:r>
        <w:rPr/>
        <w:t>3DNY5Er9dm+32YffXQvITA1k+3Iy4dlYBFZblbhCR4yYnMByTcqTdhc38dOJ+qZaW0zqQhU2HhGOLW</w:t>
      </w:r>
    </w:p>
    <w:p>
      <w:pPr>
        <w:pStyle w:val="PreformattedText"/>
        <w:bidi w:val="0"/>
        <w:spacing w:before="0" w:after="0"/>
        <w:jc w:val="left"/>
        <w:rPr/>
      </w:pPr>
      <w:r>
        <w:rPr/>
        <w:t>CgAlvuSBa49X/zaum4Te3nz+E4eIkG8valj7ay+II/fybmwt9IN+AP+i67DdGucJN6KVAWJDAmxPFg</w:t>
      </w:r>
    </w:p>
    <w:p>
      <w:pPr>
        <w:pStyle w:val="PreformattedText"/>
        <w:bidi w:val="0"/>
        <w:spacing w:before="0" w:after="0"/>
        <w:jc w:val="left"/>
        <w:rPr/>
      </w:pPr>
      <w:r>
        <w:rPr/>
        <w:t>GbA3DL6Tnx/UtroXkPlOfUFDcbsxP1SUUzX4UgXyA9WAABzsfq98f5dOEdUkNiAAbA3dfQxFrgG4a4</w:t>
      </w:r>
    </w:p>
    <w:p>
      <w:pPr>
        <w:pStyle w:val="PreformattedText"/>
        <w:bidi w:val="0"/>
        <w:spacing w:before="0" w:after="0"/>
        <w:jc w:val="left"/>
        <w:rPr/>
      </w:pPr>
      <w:r>
        <w:rPr/>
        <w:t>++iKhd1vN9xSLs4vcHE3+lV4Y2/Lx/qNETH4chAl1x9/UMSVViAt19Am4sP9baIhxC2WqhRcWsOLi5</w:t>
      </w:r>
    </w:p>
    <w:p>
      <w:pPr>
        <w:pStyle w:val="PreformattedText"/>
        <w:bidi w:val="0"/>
        <w:spacing w:before="0" w:after="0"/>
        <w:jc w:val="left"/>
        <w:rPr/>
      </w:pPr>
      <w:r>
        <w:rPr/>
        <w:t>VbFRmTyVBvc2v+3+miXCnkFjyDzcMTfEsMlt+iXFr8i40RDLe4EOT6tizBSSPpZgCG+rhiVtf7C+iB</w:t>
      </w:r>
    </w:p>
    <w:p>
      <w:pPr>
        <w:pStyle w:val="PreformattedText"/>
        <w:bidi w:val="0"/>
        <w:spacing w:before="0" w:after="0"/>
        <w:jc w:val="left"/>
        <w:rPr/>
      </w:pPr>
      <w:r>
        <w:rPr/>
        <w:t>vsmCRbcgZAF1CryRwSCDcE2sf+mPloNi/ESQTfPZfOM13Bz6xW7AW+k25JxH2J9e/6tEoXW/OC7gNg</w:t>
      </w:r>
    </w:p>
    <w:p>
      <w:pPr>
        <w:pStyle w:val="PreformattedText"/>
        <w:bidi w:val="0"/>
        <w:spacing w:before="0" w:after="0"/>
        <w:jc w:val="left"/>
        <w:rPr/>
      </w:pPr>
      <w:r>
        <w:rPr/>
        <w:t>C1iBYCykvyP+mXsG1vtoi4QSe0TDJwAwQj7A8fUtyTa9r/8AQ5aOZ8TEa4setGPqKZV2yvMlZDt0C0</w:t>
      </w:r>
    </w:p>
    <w:p>
      <w:pPr>
        <w:pStyle w:val="PreformattedText"/>
        <w:bidi w:val="0"/>
        <w:spacing w:before="0" w:after="0"/>
        <w:jc w:val="left"/>
        <w:rPr/>
      </w:pPr>
      <w:r>
        <w:rPr/>
        <w:t>c4mrneCEUgELE1HzNWVip0jAuzvcDHkaa8x85JLgbmeQf8V+1fGH4hbD0JuPw6ph1V0H0X1Rsm9/Ef</w:t>
      </w:r>
    </w:p>
    <w:p>
      <w:pPr>
        <w:pStyle w:val="PreformattedText"/>
        <w:bidi w:val="0"/>
        <w:spacing w:before="0" w:after="0"/>
        <w:jc w:val="left"/>
        <w:rPr/>
      </w:pPr>
      <w:r>
        <w:rPr/>
        <w:t>rDct2qtn2qjl2YtDO+3bXDGajq/bWpKpm3bsJBSRRqgR3Zjj1aZA2vEtMzmVHfFzxM+M/wAGqb4a/E</w:t>
      </w:r>
    </w:p>
    <w:p>
      <w:pPr>
        <w:pStyle w:val="PreformattedText"/>
        <w:bidi w:val="0"/>
        <w:spacing w:before="0" w:after="0"/>
        <w:jc w:val="left"/>
        <w:rPr/>
      </w:pPr>
      <w:r>
        <w:rPr/>
        <w:t>/qT4rdM9TdL0Vdv3S69d9G0fTFRLtPR8HXo3SWrh3b4Z9ELElDuu37l01trSGStikssdTGlnQIdQdM</w:t>
      </w:r>
    </w:p>
    <w:p>
      <w:pPr>
        <w:pStyle w:val="PreformattedText"/>
        <w:bidi w:val="0"/>
        <w:spacing w:before="0" w:after="0"/>
        <w:jc w:val="left"/>
        <w:rPr/>
      </w:pPr>
      <w:r>
        <w:rPr/>
        <w:t>qFBpe9l/NM2BJvaq84z0e/gZrOn9h6d6g/iG+Kvxh603zr34i02xTV+5dY9K9J1O/bHv1VtlNBT7T0</w:t>
      </w:r>
    </w:p>
    <w:p>
      <w:pPr>
        <w:pStyle w:val="PreformattedText"/>
        <w:bidi w:val="0"/>
        <w:spacing w:before="0" w:after="0"/>
        <w:jc w:val="left"/>
        <w:rPr/>
      </w:pPr>
      <w:r>
        <w:rPr/>
        <w:t>LSbajRt0TT7esMUFbFEtFT0FPNCmEubvm5LUq9Tur8P90vTI65Flp0R1p0L0j0t1r071lWfErqHrHp</w:t>
      </w:r>
    </w:p>
    <w:p>
      <w:pPr>
        <w:pStyle w:val="PreformattedText"/>
        <w:bidi w:val="0"/>
        <w:spacing w:before="0" w:after="0"/>
        <w:jc w:val="left"/>
        <w:rPr/>
      </w:pPr>
      <w:r>
        <w:rPr/>
        <w:t>+t2vr34kbVXdf0e874+2V9Rt9LSy75s/Q1BtUVJLQGapmdaiaORoo4UCZx4rqAxYdX4YxVm2nFf8Qv</w:t>
      </w:r>
    </w:p>
    <w:p>
      <w:pPr>
        <w:pStyle w:val="PreformattedText"/>
        <w:bidi w:val="0"/>
        <w:spacing w:before="0" w:after="0"/>
        <w:jc w:val="left"/>
        <w:rPr/>
      </w:pPr>
      <w:r>
        <w:rPr/>
        <w:t>xn+MvxW6dh+JlbsPUFL8OabpHeZ9j6e3aGgpt06x2vpmplpd66g2WCCSFaakkqNrp54zUxpHtxpUWn</w:t>
      </w:r>
    </w:p>
    <w:p>
      <w:pPr>
        <w:pStyle w:val="PreformattedText"/>
        <w:bidi w:val="0"/>
        <w:spacing w:before="0" w:after="0"/>
        <w:jc w:val="left"/>
        <w:rPr/>
      </w:pPr>
      <w:r>
        <w:rPr/>
        <w:t>h7xLHRNNFYqdmJ7IesFVe08Buutj2Kr+GvQHXr7NLs/TFJssW5dWTSQSwR7nu9H1VUvtMlDvMuDbzH</w:t>
      </w:r>
    </w:p>
    <w:p>
      <w:pPr>
        <w:pStyle w:val="PreformattedText"/>
        <w:bidi w:val="0"/>
        <w:spacing w:before="0" w:after="0"/>
        <w:jc w:val="left"/>
        <w:rPr/>
      </w:pPr>
      <w:r>
        <w:rPr/>
        <w:t>Hu9TD8wCsstqh8XWCPnQGmdWPbt/yk8IVSq7sOL7+7OE/jPHL1N1dHu1VBsVVue47avUXVB6Pjjakp</w:t>
      </w:r>
    </w:p>
    <w:p>
      <w:pPr>
        <w:pStyle w:val="PreformattedText"/>
        <w:bidi w:val="0"/>
        <w:spacing w:before="0" w:after="0"/>
        <w:jc w:val="left"/>
        <w:rPr/>
      </w:pPr>
      <w:r>
        <w:rPr/>
        <w:t>jPXVtT3N0O3oIHmWnNKJniVY4YkRWs58taxBqYkG2s7SsOqN2TapavY9krZINl6g2fp6PfaLZpq3bd</w:t>
      </w:r>
    </w:p>
    <w:p>
      <w:pPr>
        <w:pStyle w:val="PreformattedText"/>
        <w:bidi w:val="0"/>
        <w:spacing w:before="0" w:after="0"/>
        <w:jc w:val="left"/>
        <w:rPr/>
      </w:pPr>
      <w:r>
        <w:rPr/>
        <w:t>u6oG3JFuKPv9Ck5Stlg3N2Zc1sr04dFRmJatx7jDhG15ZCVPuiS1TwySYpAkplp4FMawxwRDJkKD3M</w:t>
      </w:r>
    </w:p>
    <w:p>
      <w:pPr>
        <w:pStyle w:val="PreformattedText"/>
        <w:bidi w:val="0"/>
        <w:spacing w:before="0" w:after="0"/>
        <w:jc w:val="left"/>
        <w:rPr/>
      </w:pPr>
      <w:r>
        <w:rPr/>
        <w:t>ykgMb5Z46kHFtlppTEmmPViw0NHDuTR1dK1RRtLHV407FJ3gxwlplBW0TRqFCAjEurMfrXVTEmtgbE</w:t>
      </w:r>
    </w:p>
    <w:p>
      <w:pPr>
        <w:pStyle w:val="PreformattedText"/>
        <w:bidi w:val="0"/>
        <w:spacing w:before="0" w:after="0"/>
        <w:jc w:val="left"/>
        <w:rPr/>
      </w:pPr>
      <w:r>
        <w:rPr/>
        <w:t>Z90igR2+SZQcAssUQJZQPzyyAkRHH6sTzl9tAPIiTuD7xCKap3aRQPmJZo4okp41e5RUXhIYEUAK1v</w:t>
      </w:r>
    </w:p>
    <w:p>
      <w:pPr>
        <w:pStyle w:val="PreformattedText"/>
        <w:bidi w:val="0"/>
        <w:spacing w:before="0" w:after="0"/>
        <w:jc w:val="left"/>
        <w:rPr/>
      </w:pPr>
      <w:r>
        <w:rPr/>
        <w:t>EEC48vLT52amqtY35iL9vHy9RQzELL/vJZ45WZoZsSEkiZ0cPKpeRU4IxGVzqb5kd2BPMDrCWdRk7p</w:t>
      </w:r>
    </w:p>
    <w:p>
      <w:pPr>
        <w:pStyle w:val="PreformattedText"/>
        <w:bidi w:val="0"/>
        <w:spacing w:before="0" w:after="0"/>
        <w:jc w:val="left"/>
        <w:rPr/>
      </w:pPr>
      <w:r>
        <w:rPr/>
        <w:t>SrJS06XgRQ9AJFeR41qlbFFkRfxzFIzAZHL5fnHLUu+IWzjkZekLVxWR7sfW2JKSlfcab5Td8KeWeC</w:t>
      </w:r>
    </w:p>
    <w:p>
      <w:pPr>
        <w:pStyle w:val="PreformattedText"/>
        <w:bidi w:val="0"/>
        <w:spacing w:before="0" w:after="0"/>
        <w:jc w:val="left"/>
        <w:rPr/>
      </w:pPr>
      <w:r>
        <w:rPr/>
        <w:t>RYyksNNKiS070sYcNDuCvkCrhvCF/FtXzJ2mTWDtv3pF+kuo12HejuddLTVsfdrqYSVNK9bERVUhjk</w:t>
      </w:r>
    </w:p>
    <w:p>
      <w:pPr>
        <w:pStyle w:val="PreformattedText"/>
        <w:bidi w:val="0"/>
        <w:spacing w:before="0" w:after="0"/>
        <w:jc w:val="left"/>
        <w:rPr/>
      </w:pPr>
      <w:r>
        <w:rPr/>
        <w:t>otwhRlMlDNE00bheVbyW2Oj5yLvs3aWDTbzvHQtdS1/Ru4M67fFQVG37xC4Iqttd2qdlpt0kDOINwp</w:t>
      </w:r>
    </w:p>
    <w:p>
      <w:pPr>
        <w:pStyle w:val="PreformattedText"/>
        <w:bidi w:val="0"/>
        <w:spacing w:before="0" w:after="0"/>
        <w:jc w:val="left"/>
        <w:rPr/>
      </w:pPr>
      <w:r>
        <w:rPr/>
        <w:t>qo1FLG8h/FhmaGX/AI2OmKvcZDw8+doxs2/DILv3xHrt6219q3fcJl22Ksm3DblEUbblQ1UsvdqqPb</w:t>
      </w:r>
    </w:p>
    <w:p>
      <w:pPr>
        <w:pStyle w:val="PreformattedText"/>
        <w:bidi w:val="0"/>
        <w:spacing w:before="0" w:after="0"/>
        <w:jc w:val="left"/>
        <w:rPr/>
      </w:pPr>
      <w:r>
        <w:rPr/>
        <w:t>nFjSxiV2vn4Yr6voJs2eUZNmm5XJN0rPsvXdPTdJ7lKmy7lt9E9btjULqsG6VcBJo6popgVqq0RyXq</w:t>
      </w:r>
    </w:p>
    <w:p>
      <w:pPr>
        <w:pStyle w:val="PreformattedText"/>
        <w:bidi w:val="0"/>
        <w:spacing w:before="0" w:after="0"/>
        <w:jc w:val="left"/>
        <w:rPr/>
      </w:pPr>
      <w:r>
        <w:rPr/>
        <w:t>2YqWiaVkCrFhrNRqZPbDC+H3CUrCgO2NVVscm20g3YrRwUpmkotyoIGjNRQ4VjB9vqqeXFNwTuIr0k</w:t>
      </w:r>
    </w:p>
    <w:p>
      <w:pPr>
        <w:pStyle w:val="PreformattedText"/>
        <w:bidi w:val="0"/>
        <w:spacing w:before="0" w:after="0"/>
        <w:jc w:val="left"/>
        <w:rPr/>
      </w:pPr>
      <w:r>
        <w:rPr/>
        <w:t>iZKwjsXVSutioLEIclHbJZVF02UjXUNdG9FU7VVJEYaqaOovJMKntVKxJJDVUlTcyQQTQdtmQsey2c</w:t>
      </w:r>
    </w:p>
    <w:p>
      <w:pPr>
        <w:pStyle w:val="PreformattedText"/>
        <w:bidi w:val="0"/>
        <w:spacing w:before="0" w:after="0"/>
        <w:jc w:val="left"/>
        <w:rPr/>
      </w:pPr>
      <w:r>
        <w:rPr/>
        <w:t>PniraTVZx5Sgx2pQv7JTk9++7g5IrmxNnB9klDbgGwyW3P1frqZmRRI8I5UkE1V2yFIdYxYR490LTs</w:t>
      </w:r>
    </w:p>
    <w:p>
      <w:pPr>
        <w:pStyle w:val="PreformattedText"/>
        <w:bidi w:val="0"/>
        <w:spacing w:before="0" w:after="0"/>
        <w:jc w:val="left"/>
        <w:rPr/>
      </w:pPr>
      <w:r>
        <w:rPr/>
        <w:t>/mFuPSHm5F8dENq57xduC060K0qKx+XkM8UzvGbpMqh4JMT+M5KXUg8H9tFCyR2wskV2SKQSmIFTCs</w:t>
      </w:r>
    </w:p>
    <w:p>
      <w:pPr>
        <w:pStyle w:val="PreformattedText"/>
        <w:bidi w:val="0"/>
        <w:spacing w:before="0" w:after="0"/>
        <w:jc w:val="left"/>
        <w:rPr/>
      </w:pPr>
      <w:r>
        <w:rPr/>
        <w:t>wlJAUhxNGwbJHppV5jl8TyLgjhhoikifb5zt0VYxOGASWR1xdyHKRAq3tgvF+Mu2x+nRCE7TCQ4Qr+</w:t>
      </w:r>
    </w:p>
    <w:p>
      <w:pPr>
        <w:pStyle w:val="PreformattedText"/>
        <w:bidi w:val="0"/>
        <w:spacing w:before="0" w:after="0"/>
        <w:jc w:val="left"/>
        <w:rPr/>
      </w:pPr>
      <w:r>
        <w:rPr/>
        <w:t>BVO0SgjI/TbuAFeWFiT9sedEa8x85Jn2mZw/y6WxZszZiMkGKyyqq+UY8f2UcrpAAbCW7FTzoRd0tS</w:t>
      </w:r>
    </w:p>
    <w:p>
      <w:pPr>
        <w:pStyle w:val="PreformattedText"/>
        <w:bidi w:val="0"/>
        <w:spacing w:before="0" w:after="0"/>
        <w:jc w:val="left"/>
        <w:rPr/>
      </w:pPr>
      <w:r>
        <w:rPr/>
        <w:t>VO81D0XjTbpAPmaVagCOLuwyKrJPVXIoo3hLFJJAY1MdiwVr6CwUkX21GLa1HJRJbvNDsy0tRXV3S+</w:t>
      </w:r>
    </w:p>
    <w:p>
      <w:pPr>
        <w:pStyle w:val="PreformattedText"/>
        <w:bidi w:val="0"/>
        <w:spacing w:before="0" w:after="0"/>
        <w:jc w:val="left"/>
        <w:rPr/>
      </w:pPr>
      <w:r>
        <w:rPr/>
        <w:t>2xyUdRFQ1K1dT8lUbfO6k7fLX01K+T7LWESGOvp0kgMjYSMlw+k2QIqsffFQUb3ccNk6lqYammqJ6W</w:t>
      </w:r>
    </w:p>
    <w:p>
      <w:pPr>
        <w:pStyle w:val="PreformattedText"/>
        <w:bidi w:val="0"/>
        <w:spacing w:before="0" w:after="0"/>
        <w:jc w:val="left"/>
        <w:rPr/>
      </w:pPr>
      <w:r>
        <w:rPr/>
        <w:t>GH5agpVegokjZ4qCZJIf5OtQwtFTPTlUkIBVkmLPdxlrSgAKNlv1ZRzJLFuKWP8AEo0y/DPaNk22qk</w:t>
      </w:r>
    </w:p>
    <w:p>
      <w:pPr>
        <w:pStyle w:val="PreformattedText"/>
        <w:bidi w:val="0"/>
        <w:spacing w:before="0" w:after="0"/>
        <w:jc w:val="left"/>
        <w:rPr/>
      </w:pPr>
      <w:r>
        <w:rPr/>
        <w:t>lKbrSM0UxenpV/l9DU1H8tpYontuscb1VyZ2F5c3iC5eRk7qWUi/CAslseKcxVMlJKFkqdwqo6tY3T</w:t>
      </w:r>
    </w:p>
    <w:p>
      <w:pPr>
        <w:pStyle w:val="PreformattedText"/>
        <w:bidi w:val="0"/>
        <w:spacing w:before="0" w:after="0"/>
        <w:jc w:val="left"/>
        <w:rPr/>
      </w:pPr>
      <w:r>
        <w:rPr/>
        <w:t>E7Y0imW5xp3D1IIiwPLKLA/l1kW1FBOIYfSmwRXpSxuvZhVAXZXmkSCop2qo6d4apIlkmCJiBRxxkS</w:t>
      </w:r>
    </w:p>
    <w:p>
      <w:pPr>
        <w:pStyle w:val="PreformattedText"/>
        <w:bidi w:val="0"/>
        <w:spacing w:before="0" w:after="0"/>
        <w:jc w:val="left"/>
        <w:rPr/>
      </w:pPr>
      <w:r>
        <w:rPr/>
        <w:t>B0U/8AFBsjNizfYtmLY0f6fLz/AN5qoUMAfPwzVYIKWWmoamIz0cUlT2l7jpIhN3NPK62KEELlb0fM</w:t>
      </w:r>
    </w:p>
    <w:p>
      <w:pPr>
        <w:pStyle w:val="PreformattedText"/>
        <w:bidi w:val="0"/>
        <w:spacing w:before="0" w:after="0"/>
        <w:jc w:val="left"/>
        <w:rPr/>
      </w:pPr>
      <w:r>
        <w:rPr/>
        <w:t>K2WhMiCTuI3wWgRkTEkkce4wLNaeOqiVI0WPcYZUeF2fsq7VbK6hFxUcnj/l1RbHmccpkFLbgY7x9o</w:t>
      </w:r>
    </w:p>
    <w:p>
      <w:pPr>
        <w:pStyle w:val="PreformattedText"/>
        <w:bidi w:val="0"/>
        <w:spacing w:before="0" w:after="0"/>
        <w:jc w:val="left"/>
        <w:rPr/>
      </w:pPr>
      <w:r>
        <w:rPr/>
        <w:t>NonoTNV1s+1pVdukSjgn3OkecsxVUmg26CZ33ArGOcmSOPLJ8vsBgdxYj9XTA2FH0oomKzslJ3Z6oN</w:t>
      </w:r>
    </w:p>
    <w:p>
      <w:pPr>
        <w:pStyle w:val="PreformattedText"/>
        <w:bidi w:val="0"/>
        <w:spacing w:before="0" w:after="0"/>
        <w:jc w:val="left"/>
        <w:rPr/>
      </w:pPr>
      <w:r>
        <w:rPr/>
        <w:t>UGpRaepepqLlCiSTJgsKKbkoAwSOL0vlkyLCyp2/ZNK2vIf9RprtmiMq7iZo6mmDiAwQR2ZKtUVjE+</w:t>
      </w:r>
    </w:p>
    <w:p>
      <w:pPr>
        <w:pStyle w:val="PreformattedText"/>
        <w:bidi w:val="0"/>
        <w:spacing w:before="0" w:after="0"/>
        <w:jc w:val="left"/>
        <w:rPr/>
      </w:pPr>
      <w:r>
        <w:rPr/>
        <w:t>LYKCcXJvdhe4x0zsCfCQve+cjdQHemM0ZH+71Kxkqce8xuYyQPsGyC/Y6OyyYzde+BRIoKjuTxuy4J</w:t>
      </w:r>
    </w:p>
    <w:p>
      <w:pPr>
        <w:pStyle w:val="PreformattedText"/>
        <w:bidi w:val="0"/>
        <w:spacing w:before="0" w:after="0"/>
        <w:jc w:val="left"/>
        <w:rPr/>
      </w:pPr>
      <w:r>
        <w:rPr/>
        <w:t>VwAOSGz5SCZbcxmQMCRYridEW4N88fPFBQUdTKYDStLNVVUhMNNAGdzIznK0SAnkBiOLkLo7SPCSQV</w:t>
      </w:r>
    </w:p>
    <w:p>
      <w:pPr>
        <w:pStyle w:val="PreformattedText"/>
        <w:bidi w:val="0"/>
        <w:spacing w:before="0" w:after="0"/>
        <w:jc w:val="left"/>
        <w:rPr/>
      </w:pPr>
      <w:r>
        <w:rPr/>
        <w:t>JYGGGiqGlMcwUVCykMWwsszWZlaxsWxxBNtEoBdiBD6poOwIjEFlR2iklIDK7jkG1zfFsgbckaIyLF</w:t>
      </w:r>
    </w:p>
    <w:p>
      <w:pPr>
        <w:pStyle w:val="PreformattedText"/>
        <w:bidi w:val="0"/>
        <w:spacing w:before="0" w:after="0"/>
        <w:jc w:val="left"/>
        <w:rPr/>
      </w:pPr>
      <w:r>
        <w:rPr/>
        <w:t>RqdwIVKjFgvJLZMCDc2N/XHH6DRC6WzJFsBLFqwpg0rLBLP9fcQ2B/D4ET8LYgfbWulYaz1Z7fofSp</w:t>
      </w:r>
    </w:p>
    <w:p>
      <w:pPr>
        <w:pStyle w:val="PreformattedText"/>
        <w:bidi w:val="0"/>
        <w:spacing w:before="0" w:after="0"/>
        <w:jc w:val="left"/>
        <w:rPr/>
      </w:pPr>
      <w:r>
        <w:rPr/>
        <w:t>vX1i5NX8LfuyztpjjZ6ZVPaSOqDGcqXaSoAAikzYhkjjUMfEXuxPlr1uiLk6/C34z9Q9D6S6o6Lpqf</w:t>
      </w:r>
    </w:p>
    <w:p>
      <w:pPr>
        <w:pStyle w:val="PreformattedText"/>
        <w:bidi w:val="0"/>
        <w:spacing w:before="0" w:after="0"/>
        <w:jc w:val="left"/>
        <w:rPr/>
      </w:pPr>
      <w:r>
        <w:rPr/>
        <w:t>VjT1RZq/WHs35qF+Hi3PWjz1Jt1NNV7NVxmRGNY1PHUqkdjLPzE6hDzGrqhJ4DM3jw2uX8oNLDTTVQ</w:t>
      </w:r>
    </w:p>
    <w:p>
      <w:pPr>
        <w:pStyle w:val="PreformattedText"/>
        <w:bidi w:val="0"/>
        <w:spacing w:before="0" w:after="0"/>
        <w:jc w:val="left"/>
        <w:rPr/>
      </w:pPr>
      <w:r>
        <w:rPr/>
        <w:t>cAyv3z0/8AUL0ej9D9FdP0wb0dUpn7mXJer3clnT/wq2mWKXaJYIYoqbdXaaciO+O7QBHqWgdGyjyV</w:t>
      </w:r>
    </w:p>
    <w:p>
      <w:pPr>
        <w:pStyle w:val="PreformattedText"/>
        <w:bidi w:val="0"/>
        <w:spacing w:before="0" w:after="0"/>
        <w:jc w:val="left"/>
        <w:rPr/>
      </w:pPr>
      <w:r>
        <w:rPr/>
        <w:t>GdwTg8isMRbn8s6e1sQ15L+756s+Z6Bp8KuKVW58Pb2/8p3x0/FlBGDkQtr2U+X9bkA8WH2H2OvF1C</w:t>
      </w:r>
    </w:p>
    <w:p>
      <w:pPr>
        <w:pStyle w:val="PreformattedText"/>
        <w:bidi w:val="0"/>
        <w:spacing w:before="0" w:after="0"/>
        <w:jc w:val="left"/>
        <w:rPr/>
      </w:pPr>
      <w:r>
        <w:rPr/>
        <w:t>AN57WmvY29ScpRCaMj0BdgpsUkAIMbRMLWJxbH9LMNcrEE7TtABGw2MKl2mMgyAyWWTzDKwKNMoBZi</w:t>
      </w:r>
    </w:p>
    <w:p>
      <w:pPr>
        <w:pStyle w:val="PreformattedText"/>
        <w:bidi w:val="0"/>
        <w:spacing w:before="0" w:after="0"/>
        <w:jc w:val="left"/>
        <w:rPr/>
      </w:pPr>
      <w:r>
        <w:rPr/>
        <w:t>PoW/GVxfy1LNXF2zRF1PrgG6fEiqzLJIbhkVrIoaxwsLgshQWFuSNSWAvtImhB2pcTEz7AsjZCK0kS</w:t>
      </w:r>
    </w:p>
    <w:p>
      <w:pPr>
        <w:pStyle w:val="PreformattedText"/>
        <w:bidi w:val="0"/>
        <w:spacing w:before="0" w:after="0"/>
        <w:jc w:val="left"/>
        <w:rPr/>
      </w:pPr>
      <w:r>
        <w:rPr/>
        <w:t>Y4FFy7YbEOrJfNcmXE83x1GfgNpa6Y3I5iJ/5MFb/gqcS6EoAWkYEfiREAFSWKAg8XXLVesu9zLCcr</w:t>
      </w:r>
    </w:p>
    <w:p>
      <w:pPr>
        <w:pStyle w:val="PreformattedText"/>
        <w:bidi w:val="0"/>
        <w:spacing w:before="0" w:after="0"/>
        <w:jc w:val="left"/>
        <w:rPr/>
      </w:pPr>
      <w:r>
        <w:rPr/>
        <w:t>+uYtEoSWMRhTKwsGdi4KrdwjKQCxA+rixbU5sDuJYQezfn65iQ4tewLOqR98WJyPm455yONri+Xsak</w:t>
      </w:r>
    </w:p>
    <w:p>
      <w:pPr>
        <w:pStyle w:val="PreformattedText"/>
        <w:bidi w:val="0"/>
        <w:spacing w:before="0" w:after="0"/>
        <w:jc w:val="left"/>
        <w:rPr/>
      </w:pPr>
      <w:r>
        <w:rPr/>
        <w:t>6hG91N8F8IYKdJGKjAe+5iuDZMQRldTZgDwSBc/VqWfff+E0XSU00w0SN5eRsFCBkIkByuSwIv2hH/</w:t>
      </w:r>
    </w:p>
    <w:p>
      <w:pPr>
        <w:pStyle w:val="PreformattedText"/>
        <w:bidi w:val="0"/>
        <w:spacing w:before="0" w:after="0"/>
        <w:jc w:val="left"/>
        <w:rPr/>
      </w:pPr>
      <w:r>
        <w:rPr/>
        <w:t>ANSvjqcx4GajTrsNw07ZGe2TGhzywRbBcFPGMa+SC4bi/Op9Yd6O0r1aey0OFGroWGKM4uhhXIuIwS</w:t>
      </w:r>
    </w:p>
    <w:p>
      <w:pPr>
        <w:pStyle w:val="PreformattedText"/>
        <w:bidi w:val="0"/>
        <w:spacing w:before="0" w:after="0"/>
        <w:jc w:val="left"/>
        <w:rPr/>
      </w:pPr>
      <w:r>
        <w:rPr/>
        <w:t>XcAki1/Lm39WjM+AjXSRuQM2KMrG8gxK4qVFkKhmIGZULdiRwceF/5tLNpfqlB5UfPuipaYCNwwI7Z</w:t>
      </w:r>
    </w:p>
    <w:p>
      <w:pPr>
        <w:pStyle w:val="PreformattedText"/>
        <w:bidi w:val="0"/>
        <w:spacing w:before="0" w:after="0"/>
        <w:jc w:val="left"/>
        <w:rPr/>
      </w:pPr>
      <w:r>
        <w:rPr/>
        <w:t>AUIoNssBZHYjxDYj9SG/bU5Oa8IxpC+W8Ni24yxoDAzG30mTlMWYAMgFwQbfT6H76VjxEPVC6uGw7S</w:t>
      </w:r>
    </w:p>
    <w:p>
      <w:pPr>
        <w:pStyle w:val="PreformattedText"/>
        <w:bidi w:val="0"/>
        <w:spacing w:before="0" w:after="0"/>
        <w:jc w:val="left"/>
        <w:rPr/>
      </w:pPr>
      <w:r>
        <w:rPr/>
        <w:t>sjr28I2EiqxMbdtSRcU7D8z/SV/QHy8tIso7bhiAOVx3h2NQVDIr3HPkCoHkwZm5ucl49Nb9jptqLQ</w:t>
      </w:r>
    </w:p>
    <w:p>
      <w:pPr>
        <w:pStyle w:val="PreformattedText"/>
        <w:bidi w:val="0"/>
        <w:spacing w:before="0" w:after="0"/>
        <w:jc w:val="left"/>
        <w:rPr/>
      </w:pPr>
      <w:r>
        <w:rPr/>
        <w:t>pZONnbq+f4x/otoYszrAUZrGWRk8iGQhCpNsEANifZ/0vqMz2iPAeJkppKBo8gLjOMSO/bSMG3OPu4</w:t>
      </w:r>
    </w:p>
    <w:p>
      <w:pPr>
        <w:pStyle w:val="PreformattedText"/>
        <w:bidi w:val="0"/>
        <w:spacing w:before="0" w:after="0"/>
        <w:jc w:val="left"/>
        <w:rPr/>
      </w:pPr>
      <w:r>
        <w:rPr/>
        <w:t>Nj9/6jqWNn3CQFVaBBuOdBTTS1UjyNSlo4SzoT+FSJPN43Bb8SRo4rZN/V6xtpkkr7rgGVma+aiTCG</w:t>
      </w:r>
    </w:p>
    <w:p>
      <w:pPr>
        <w:pStyle w:val="PreformattedText"/>
        <w:bidi w:val="0"/>
        <w:spacing w:before="0" w:after="0"/>
        <w:jc w:val="left"/>
        <w:rPr/>
      </w:pPr>
      <w:r>
        <w:rPr/>
        <w:t>jnRo8oTLUyiIU9DECvceckLVVLx5YUi2UtI34j9thEGs2kRdkDaN3BACg/DK9k+Z6K3CrrhLtKv19u</w:t>
      </w:r>
    </w:p>
    <w:p>
      <w:pPr>
        <w:pStyle w:val="PreformattedText"/>
        <w:bidi w:val="0"/>
        <w:spacing w:before="0" w:after="0"/>
        <w:jc w:val="left"/>
        <w:rPr/>
      </w:pPr>
      <w:r>
        <w:rPr/>
        <w:t>NXRPFU7az7RPur9manO7V2S1NBRijnaad47QLFCgdUqAmXWb1NMYMVGnxD5dvznnouLOzVeozfL+sS</w:t>
      </w:r>
    </w:p>
    <w:p>
      <w:pPr>
        <w:pStyle w:val="PreformattedText"/>
        <w:bidi w:val="0"/>
        <w:spacing w:before="0" w:after="0"/>
        <w:jc w:val="left"/>
        <w:rPr/>
      </w:pPr>
      <w:r>
        <w:rPr/>
        <w:t>VVRudPQDbZ9wp9v6v6VqpKFa+etqzT77s26Q1dRUz7bQ1MMcdRRTwxRt8rUMKqnqdvRjmj912T6x9N</w:t>
      </w:r>
    </w:p>
    <w:p>
      <w:pPr>
        <w:pStyle w:val="PreformattedText"/>
        <w:bidi w:val="0"/>
        <w:spacing w:before="0" w:after="0"/>
        <w:jc w:val="left"/>
        <w:rPr/>
      </w:pPr>
      <w:r>
        <w:rPr/>
        <w:t>14tFv0lZe7l7pdMi6jOcNZew9V1bvKP5edrI9H8F5NyoK3rCln2vZ+o5Nz/n2373uFItHD1VtVFDQ1</w:t>
      </w:r>
    </w:p>
    <w:p>
      <w:pPr>
        <w:pStyle w:val="PreformattedText"/>
        <w:bidi w:val="0"/>
        <w:spacing w:before="0" w:after="0"/>
        <w:jc w:val="left"/>
        <w:rPr/>
      </w:pPr>
      <w:r>
        <w:rPr/>
        <w:t>MvTvUscQCiOo22m70EkJhk2+WRaiF3VJYzTdJpRps7aumu2LZMqsx4mRe7k3PxiXo5ZTqYhWamv2wO</w:t>
      </w:r>
    </w:p>
    <w:p>
      <w:pPr>
        <w:pStyle w:val="PreformattedText"/>
        <w:bidi w:val="0"/>
        <w:spacing w:before="0" w:after="0"/>
        <w:jc w:val="left"/>
        <w:rPr/>
      </w:pPr>
      <w:r>
        <w:rPr/>
        <w:t>637w9nrCRTrr+U9CVr/Hv4WbjvE8W+RbbsPxz6Gf5SGTrk7cBt8HUVDthqz/LviPtKosSVUCmfcI3X</w:t>
      </w:r>
    </w:p>
    <w:p>
      <w:pPr>
        <w:pStyle w:val="PreformattedText"/>
        <w:bidi w:val="0"/>
        <w:spacing w:before="0" w:after="0"/>
        <w:jc w:val="left"/>
        <w:rPr/>
      </w:pPr>
      <w:r>
        <w:rPr/>
        <w:t>tZvUKsvV0Uv0hF6D0sKwXJtE+BbixV/YbrY9UNPL6ep0mbp/QWa9RgNbS2YPitZ493VTq5Dmv1SGb9</w:t>
      </w:r>
    </w:p>
    <w:p>
      <w:pPr>
        <w:pStyle w:val="PreformattedText"/>
        <w:bidi w:val="0"/>
        <w:spacing w:before="0" w:after="0"/>
        <w:jc w:val="left"/>
        <w:rPr/>
      </w:pPr>
      <w:r>
        <w:rPr/>
        <w:t>8WKT4opT7n011JSdPLum67VT7btdJSKu97bue1U5FNQ7jRbpE1PRLWSNCVijikCVcLxRlXeRRsOiv0</w:t>
      </w:r>
    </w:p>
    <w:p>
      <w:pPr>
        <w:pStyle w:val="PreformattedText"/>
        <w:bidi w:val="0"/>
        <w:spacing w:before="0" w:after="0"/>
        <w:jc w:val="left"/>
        <w:rPr/>
      </w:pPr>
      <w:r>
        <w:rPr/>
        <w:t>RW09tbE5c/vK9pqQvTNPpbLqI3qxqMEXs4x3fcrThHrHfviF8S/in1KtLvW6Hb+n91qKYUMddJ8vPD</w:t>
      </w:r>
    </w:p>
    <w:p>
      <w:pPr>
        <w:pStyle w:val="PreformattedText"/>
        <w:bidi w:val="0"/>
        <w:spacing w:before="0" w:after="0"/>
        <w:jc w:val="left"/>
        <w:rPr/>
      </w:pPr>
      <w:r>
        <w:rPr/>
        <w:t>tASjqYqKhoEp5avfK/eKfcCEAXL5doj4xZa9zoadH6Bo6WsNEamrqcW/OzvxM3VCjHqz5npet0vpfS</w:t>
      </w:r>
    </w:p>
    <w:p>
      <w:pPr>
        <w:pStyle w:val="PreformattedText"/>
        <w:bidi w:val="0"/>
        <w:spacing w:before="0" w:after="0"/>
        <w:jc w:val="left"/>
        <w:rPr/>
      </w:pPr>
      <w:r>
        <w:rPr/>
        <w:t>dfTPSX09NTjS9Wl9y9Yk3905H+MtTtFLutLtZ6hk6pqqSkUmsqailkqI6atfufy6hXbbwbUlLJkjwy</w:t>
      </w:r>
    </w:p>
    <w:p>
      <w:pPr>
        <w:pStyle w:val="PreformattedText"/>
        <w:bidi w:val="0"/>
        <w:spacing w:before="0" w:after="0"/>
        <w:jc w:val="left"/>
        <w:rPr/>
      </w:pPr>
      <w:r>
        <w:rPr/>
        <w:t>tJKzqysy219N6MfW1hqazdHHR11G6q9Xb97KfF+n9TSL6WmvST0p9MdZu7l3QO7Xb1pW20VEkMcssM</w:t>
      </w:r>
    </w:p>
    <w:p>
      <w:pPr>
        <w:pStyle w:val="PreformattedText"/>
        <w:bidi w:val="0"/>
        <w:spacing w:before="0" w:after="0"/>
        <w:jc w:val="left"/>
        <w:rPr/>
      </w:pPr>
      <w:r>
        <w:rPr/>
        <w:t>zSYsnZmdEmUBlYmGpiY/8B2XCVRcH8y696fMsxUbGrl69M9CdL/E2mpqKR26Z3h6gqtT3XqKOhUwJH</w:t>
      </w:r>
    </w:p>
    <w:p>
      <w:pPr>
        <w:pStyle w:val="PreformattedText"/>
        <w:bidi w:val="0"/>
        <w:spacing w:before="0" w:after="0"/>
        <w:jc w:val="left"/>
        <w:rPr/>
      </w:pPr>
      <w:r>
        <w:rPr/>
        <w:t>ndQxqdhWbFplYd2lUlw7xL45MhFsLYnu9lzXTZiMQccZUvV/QHU3Qm8V3T/UFK1NUUdpEqZJk/l9TT</w:t>
      </w:r>
    </w:p>
    <w:p>
      <w:pPr>
        <w:pStyle w:val="PreformattedText"/>
        <w:bidi w:val="0"/>
        <w:spacing w:before="0" w:after="0"/>
        <w:jc w:val="left"/>
        <w:rPr/>
      </w:pPr>
      <w:r>
        <w:rPr/>
        <w:t>cmkr9hqlnf5+ilAuktOWjZfBcX40ghxt+E3KZzdDijBHVJSxw1EDpHLSsCskkTNQzYt3pvkKadQxqg</w:t>
      </w:r>
    </w:p>
    <w:p>
      <w:pPr>
        <w:pStyle w:val="PreformattedText"/>
        <w:bidi w:val="0"/>
        <w:spacing w:before="0" w:after="0"/>
        <w:jc w:val="left"/>
        <w:rPr/>
      </w:pPr>
      <w:r>
        <w:rPr/>
        <w:t>4uyABWyb6PLQQFYeEZoizf8v2Yh3DqSrrzjPWSzh7EvLIxJjVQqwMCxwZAqhQDxjx466CxbmerMKF3</w:t>
      </w:r>
    </w:p>
    <w:p>
      <w:pPr>
        <w:pStyle w:val="PreformattedText"/>
        <w:bidi w:val="0"/>
        <w:spacing w:before="0" w:after="0"/>
        <w:jc w:val="left"/>
        <w:rPr/>
      </w:pPr>
      <w:r>
        <w:rPr/>
        <w:t>2iRaKrZnk8Y3zICqxcArypSQKQXVWK3uf3K6km+e9wAoVcmHSnTtLu8k0FRIhOF1gULGZJFDeEBeMk</w:t>
      </w:r>
    </w:p>
    <w:p>
      <w:pPr>
        <w:pStyle w:val="PreformattedText"/>
        <w:bidi w:val="0"/>
        <w:spacing w:before="0" w:after="0"/>
        <w:jc w:val="left"/>
        <w:rPr/>
      </w:pPr>
      <w:r>
        <w:rPr/>
        <w:t>vi3BUEg/bWbggqWPb3Y1AJK5b00lG4R7ftSbdQxUkzz0tM5vVSQNNLFjIwRXprAskhyIZA4C86s0u5</w:t>
      </w:r>
    </w:p>
    <w:p>
      <w:pPr>
        <w:pStyle w:val="PreformattedText"/>
        <w:bidi w:val="0"/>
        <w:spacing w:before="0" w:after="0"/>
        <w:jc w:val="left"/>
        <w:rPr/>
      </w:pPr>
      <w:r>
        <w:rPr/>
        <w:t>FRXYOJ3mdT7/AFlRsPS2xw1Evye0dPx7VT0bcJHWdvHdJHjJ4qZJDHkw5KYf08YBc9Q6hHIibOSumq</w:t>
      </w:r>
    </w:p>
    <w:p>
      <w:pPr>
        <w:pStyle w:val="PreformattedText"/>
        <w:bidi w:val="0"/>
        <w:spacing w:before="0" w:after="0"/>
        <w:jc w:val="left"/>
        <w:rPr/>
      </w:pPr>
      <w:r>
        <w:rPr/>
        <w:t>JyH9ZFOlumU3UVVTPLHT0tNAi1Ukqd2mgrHwBjaR8lNQ/4CRQhJpX72EULnWzWaxMwVSAzHkfCXTUb</w:t>
      </w:r>
    </w:p>
    <w:p>
      <w:pPr>
        <w:pStyle w:val="PreformattedText"/>
        <w:bidi w:val="0"/>
        <w:spacing w:before="0" w:after="0"/>
        <w:jc w:val="left"/>
        <w:rPr/>
      </w:pPr>
      <w:r>
        <w:rPr/>
        <w:t>X/4Z6UeOqpo6GWvnSrnpp9teLqCohCFIjvu8TIZNl27M5RbTSf7xOJmebtKLJnsrm9TLKlx8PfOpUX</w:t>
      </w:r>
    </w:p>
    <w:p>
      <w:pPr>
        <w:pStyle w:val="PreformattedText"/>
        <w:bidi w:val="0"/>
        <w:spacing w:before="0" w:after="0"/>
        <w:jc w:val="left"/>
        <w:rPr/>
      </w:pPr>
      <w:r>
        <w:rPr/>
        <w:t>1Z1SPVjs+Lxv6M543Goeqq2SHOJJ6nBGdVimkQmwV4kusEAB8Y1JGKjMsfLW3KcxqwT4/jJV1DvTRt</w:t>
      </w:r>
    </w:p>
    <w:p>
      <w:pPr>
        <w:pStyle w:val="PreformattedText"/>
        <w:bidi w:val="0"/>
        <w:spacing w:before="0" w:after="0"/>
        <w:jc w:val="left"/>
        <w:rPr/>
      </w:pPr>
      <w:r>
        <w:rPr/>
        <w:t>FNCYDVbfQUdFS9oB4aOqEQhqaqJXUhmcx5ILeDyZt60SSoFnHeJ+h9l3Pf8Aclp9ohkfeItrlNC7BG</w:t>
      </w:r>
    </w:p>
    <w:p>
      <w:pPr>
        <w:pStyle w:val="PreformattedText"/>
        <w:bidi w:val="0"/>
        <w:spacing w:before="0" w:after="0"/>
        <w:jc w:val="left"/>
        <w:rPr/>
      </w:pPr>
      <w:r>
        <w:rPr/>
        <w:t>WevpqrutFLLM+CI8UrA53VyuLBg2mBWRBxMlQbBA2kuXYKXZN03GXf6eWkei78slJURpSKZZIZqedK</w:t>
      </w:r>
    </w:p>
    <w:p>
      <w:pPr>
        <w:pStyle w:val="PreformattedText"/>
        <w:bidi w:val="0"/>
        <w:spacing w:before="0" w:after="0"/>
        <w:jc w:val="left"/>
        <w:rPr/>
      </w:pPr>
      <w:r>
        <w:rPr/>
        <w:t>ZEbETxzuWSIDGRFLIrJqGfU0hemvrH+KaBApNtjI8kW3Vwk+Tr6SpIamCuyqjRmWVYAZCY1LMQRxf/</w:t>
      </w:r>
    </w:p>
    <w:p>
      <w:pPr>
        <w:pStyle w:val="PreformattedText"/>
        <w:bidi w:val="0"/>
        <w:spacing w:before="0" w:after="0"/>
        <w:jc w:val="left"/>
        <w:rPr/>
      </w:pPr>
      <w:r>
        <w:rPr/>
        <w:t>DxloHrCQSAv7ImC8lPC0Qb/vKxVEAipIFenheCKqjcvUKhnkEsrFrxJlayxIMmFmZsdMlibDbXI4V+</w:t>
      </w:r>
    </w:p>
    <w:p>
      <w:pPr>
        <w:pStyle w:val="PreformattedText"/>
        <w:bidi w:val="0"/>
        <w:spacing w:before="0" w:after="0"/>
        <w:jc w:val="left"/>
        <w:rPr/>
      </w:pPr>
      <w:r>
        <w:rPr/>
        <w:t>Ixuo62orY0WR5mpYiywKzyBYhKwaRI4jIwpYnfEsENi2qvfbn/SDHcUZN6Hqeu2zbzt1HuMtHLUTgx</w:t>
      </w:r>
    </w:p>
    <w:p>
      <w:pPr>
        <w:pStyle w:val="PreformattedText"/>
        <w:bidi w:val="0"/>
        <w:spacing w:before="0" w:after="0"/>
        <w:jc w:val="left"/>
        <w:rPr/>
      </w:pPr>
      <w:r>
        <w:rPr/>
        <w:t>SwyGOn2mNAxlqUsAavfZFaMR3bGFVucfp0w3WHa0adu27dsfOmeq4dtpJIKlzDR0tPLFQiMoap6usc</w:t>
      </w:r>
    </w:p>
    <w:p>
      <w:pPr>
        <w:pStyle w:val="PreformattedText"/>
        <w:bidi w:val="0"/>
        <w:spacing w:before="0" w:after="0"/>
        <w:jc w:val="left"/>
        <w:rPr/>
      </w:pPr>
      <w:r>
        <w:rPr/>
        <w:t>y1tXUzkGSv3KpmjV5nUkCGPEBU+qYEBQN+2VduEe6VFS1TVRRzHN4qVYKnuRVDSyNKaxpDczL5Svdv</w:t>
      </w:r>
    </w:p>
    <w:p>
      <w:pPr>
        <w:pStyle w:val="PreformattedText"/>
        <w:bidi w:val="0"/>
        <w:spacing w:before="0" w:after="0"/>
        <w:jc w:val="left"/>
        <w:rPr/>
      </w:pPr>
      <w:r>
        <w:rPr/>
        <w:t>Myt5fl09r90dAkjtkp6R6PWrqYKiomleSnLypNHRKUoEQFpaqZ6uXGqwUMsUYQsJMSL/TqCwBIPCe7</w:t>
      </w:r>
    </w:p>
    <w:p>
      <w:pPr>
        <w:pStyle w:val="PreformattedText"/>
        <w:bidi w:val="0"/>
        <w:spacing w:before="0" w:after="0"/>
        <w:jc w:val="left"/>
        <w:rPr/>
      </w:pPr>
      <w:r>
        <w:rPr/>
        <w:t>lyMrDMBhuJZ0/SNHR7RSzrucRZ4IJXhMFX3rR1NdRx1MkMtuyjrU06Zv5tKr8Y+S0oG9nIE/ozPYWa</w:t>
      </w:r>
    </w:p>
    <w:p>
      <w:pPr>
        <w:pStyle w:val="PreformattedText"/>
        <w:bidi w:val="0"/>
        <w:spacing w:before="0" w:after="0"/>
        <w:jc w:val="left"/>
        <w:rPr/>
      </w:pPr>
      <w:r>
        <w:rPr/>
        <w:t>3uTDqvYNl6Z6TrNo6emWen3Noen9s3LeXhknrpqWSjrOq9x2qFEANCsrzRUwYMYycMlN9S2JAIO1r+</w:t>
      </w:r>
    </w:p>
    <w:p>
      <w:pPr>
        <w:pStyle w:val="PreformattedText"/>
        <w:bidi w:val="0"/>
        <w:spacing w:before="0" w:after="0"/>
        <w:jc w:val="left"/>
        <w:rPr/>
      </w:pPr>
      <w:r>
        <w:rPr/>
        <w:t>jNSpJwU8Pnzcadm6d213pNsp6Oqm2WkpKurqAlVFOu4SUy/MTS1ssCZClFQqRsUVcvGJSWOLUeZrlE</w:t>
      </w:r>
    </w:p>
    <w:p>
      <w:pPr>
        <w:pStyle w:val="PreformattedText"/>
        <w:bidi w:val="0"/>
        <w:spacing w:before="0" w:after="0"/>
        <w:jc w:val="left"/>
        <w:rPr/>
      </w:pPr>
      <w:r>
        <w:rPr/>
        <w:t>6qAQTssI3ujrqWmbdqyRauaetnmrZu9DFV7juXaWDtUVDGpCUkKFYYkVUhRY3bJmTUnZrsH4fnCtyf</w:t>
      </w:r>
    </w:p>
    <w:p>
      <w:pPr>
        <w:pStyle w:val="PreformattedText"/>
        <w:bidi w:val="0"/>
        <w:spacing w:before="0" w:after="0"/>
        <w:jc w:val="left"/>
        <w:rPr/>
      </w:pPr>
      <w:r>
        <w:rPr/>
        <w:t>GRTqmqnpYdw23ZZ3qaes2rba4VUDhZotupaZs4RLEC38seeqaQkPZmpyxPlqAoVT4ZQ4gQD4SrKatz</w:t>
      </w:r>
    </w:p>
    <w:p>
      <w:pPr>
        <w:pStyle w:val="PreformattedText"/>
        <w:bidi w:val="0"/>
        <w:spacing w:before="0" w:after="0"/>
        <w:jc w:val="left"/>
        <w:rPr/>
      </w:pPr>
      <w:r>
        <w:rPr/>
        <w:t>o3+akikqPmMaVne0k1QsBX5d5rlvlMpGMjHlioXLnWsgHsRY0SVs0bGGcPHUxFhLBKMSHYgkL+nHK2</w:t>
      </w:r>
    </w:p>
    <w:p>
      <w:pPr>
        <w:pStyle w:val="PreformattedText"/>
        <w:bidi w:val="0"/>
        <w:spacing w:before="0" w:after="0"/>
        <w:jc w:val="left"/>
        <w:rPr/>
      </w:pPr>
      <w:r>
        <w:rPr/>
        <w:t>48RjxpLWwA4ZfD1YPdfna+ipjEJqoOJ5goBd0v2op5mCgs8KEck3wHPCnVEDeyOGQSQ1KJYvRFHDWP</w:t>
      </w:r>
    </w:p>
    <w:p>
      <w:pPr>
        <w:pStyle w:val="PreformattedText"/>
        <w:bidi w:val="0"/>
        <w:spacing w:before="0" w:after="0"/>
        <w:jc w:val="left"/>
        <w:rPr/>
      </w:pPr>
      <w:r>
        <w:rPr/>
        <w:t>Xh+4UGwzSUU8S5LHPtlTSMGMSizDiRR9vxly50E3uTvDJr4hsY9/ESilg6ol76ZR75sOyV1PNFIKmK</w:t>
      </w:r>
    </w:p>
    <w:p>
      <w:pPr>
        <w:pStyle w:val="PreformattedText"/>
        <w:bidi w:val="0"/>
        <w:spacing w:before="0" w:after="0"/>
        <w:jc w:val="left"/>
        <w:rPr/>
      </w:pPr>
      <w:r>
        <w:rPr/>
        <w:t>dTtS0gqIqlFAVQgpzJGOVZSrc6UhusZV1VNGsKVNOy9/KlWSzq4kiRmkmjaH2AHRSCef6hqmBU1Gos</w:t>
      </w:r>
    </w:p>
    <w:p>
      <w:pPr>
        <w:pStyle w:val="PreformattedText"/>
        <w:bidi w:val="0"/>
        <w:spacing w:before="0" w:after="0"/>
        <w:jc w:val="left"/>
        <w:rPr/>
      </w:pPr>
      <w:r>
        <w:rPr/>
        <w:t>8tpe0cO29ebHJHS7dDQyUXTdPVVaRTy1dZuG/bJShJN3ghwustTtYo1lhGSp8nI6uGZtQ2dCmxCmVX</w:t>
      </w:r>
    </w:p>
    <w:p>
      <w:pPr>
        <w:pStyle w:val="PreformattedText"/>
        <w:bidi w:val="0"/>
        <w:spacing w:before="0" w:after="0"/>
        <w:jc w:val="left"/>
        <w:rPr/>
      </w:pPr>
      <w:r>
        <w:rPr/>
        <w:t>YRl7MpqFqWOonj3SaaXcIqSrho4IWhlirbU7RSR7i2H4FUuUKsFJk/DRmK/UyuxwmILRN81jftdQaG</w:t>
      </w:r>
    </w:p>
    <w:p>
      <w:pPr>
        <w:pStyle w:val="PreformattedText"/>
        <w:bidi w:val="0"/>
        <w:spacing w:before="0" w:after="0"/>
        <w:jc w:val="left"/>
        <w:rPr/>
      </w:pPr>
      <w:r>
        <w:rPr/>
        <w:t>lqJoams7tPFhUrFFDNTCnlBh+WrYJ/GelkfJHDix+pTkq6bKSBQveWGO5Bw/zDaaGj3BoxTpFQx1q4</w:t>
      </w:r>
    </w:p>
    <w:p>
      <w:pPr>
        <w:pStyle w:val="PreformattedText"/>
        <w:bidi w:val="0"/>
        <w:spacing w:before="0" w:after="0"/>
        <w:jc w:val="left"/>
        <w:rPr/>
      </w:pPr>
      <w:r>
        <w:rPr/>
        <w:t>xiOQyLTyQSATPAKoM8USgMQGvYNircaL3qSQQo36sj28PuMVYwqEmiB8Ynk7jx9qPwUwSN4qSvLAWO</w:t>
      </w:r>
    </w:p>
    <w:p>
      <w:pPr>
        <w:pStyle w:val="PreformattedText"/>
        <w:bidi w:val="0"/>
        <w:spacing w:before="0" w:after="0"/>
        <w:jc w:val="left"/>
        <w:rPr/>
      </w:pPr>
      <w:r>
        <w:rPr/>
        <w:t>TaYGIxHJYbmix3/lhUFQ4f8NZRAUHjOYpkkx4zlSo9AnlgpH1WVtEZZhyWSmet25oNuRoDYbfAJIS5</w:t>
      </w:r>
    </w:p>
    <w:p>
      <w:pPr>
        <w:pStyle w:val="PreformattedText"/>
        <w:bidi w:val="0"/>
        <w:spacing w:before="0" w:after="0"/>
        <w:jc w:val="left"/>
        <w:rPr/>
      </w:pPr>
      <w:r>
        <w:rPr/>
        <w:t>loZysstmpxJaSilAFgY3K/4W+nUovEaGyn7Uu+y9/wAP/UIWdI0SWiaQqb9qMyHuxNdQq3RAwYegRb</w:t>
      </w:r>
    </w:p>
    <w:p>
      <w:pPr>
        <w:pStyle w:val="PreformattedText"/>
        <w:bidi w:val="0"/>
        <w:spacing w:before="0" w:after="0"/>
        <w:jc w:val="left"/>
        <w:rPr/>
      </w:pPr>
      <w:r>
        <w:rPr/>
        <w:t>n8unQ325wB7RPff+BL/a9/G3+Fbbuj+l/jZ0nvXxG/h4rKWCnTfqKnqm3noi0wpGxqyjR0whVVzp5z</w:t>
      </w:r>
    </w:p>
    <w:p>
      <w:pPr>
        <w:pStyle w:val="PreformattedText"/>
        <w:bidi w:val="0"/>
        <w:spacing w:before="0" w:after="0"/>
        <w:jc w:val="left"/>
        <w:rPr/>
      </w:pPr>
      <w:r>
        <w:rPr/>
        <w:t>E0gGSAjWT6SsduFpmB1sln2gfBL4q9D/ABs6E2D4jfDrfIN86Y37b6OuppImi+YpVrYUqIoK+mR2+W</w:t>
      </w:r>
    </w:p>
    <w:p>
      <w:pPr>
        <w:pStyle w:val="PreformattedText"/>
        <w:bidi w:val="0"/>
        <w:spacing w:before="0" w:after="0"/>
        <w:jc w:val="left"/>
        <w:rPr/>
      </w:pPr>
      <w:r>
        <w:rPr/>
        <w:t>qsX5Bstm4Zra4wpUtYq5pOk9pLFhxax8rDI3PNhxbEsbfuNZbqffCT2iBBjuyhfFLjIkN7BBN7cW49</w:t>
      </w:r>
    </w:p>
    <w:p>
      <w:pPr>
        <w:pStyle w:val="PreformattedText"/>
        <w:bidi w:val="0"/>
        <w:spacing w:before="0" w:after="0"/>
        <w:jc w:val="left"/>
        <w:rPr/>
      </w:pPr>
      <w:r>
        <w:rPr/>
        <w:t>31vCSmmv2zlwQwDEv9xe73+3PBHv+nRCLoyLg2YsAFtzl7+k5fa9/v8AbRCO0QCqDwTlkB5Gzc3sfY</w:t>
      </w:r>
    </w:p>
    <w:p>
      <w:pPr>
        <w:pStyle w:val="PreformattedText"/>
        <w:bidi w:val="0"/>
        <w:spacing w:before="0" w:after="0"/>
        <w:jc w:val="left"/>
        <w:rPr/>
      </w:pPr>
      <w:r>
        <w:rPr/>
        <w:t>cWHP7ca00uoPPYIRXGCQSLAgkXBuDYfa/ANx/01pCMtYwUTEllFnF7jHEGzerliBYerX1qlV75g3M/</w:t>
      </w:r>
    </w:p>
    <w:p>
      <w:pPr>
        <w:pStyle w:val="PreformattedText"/>
        <w:bidi w:val="0"/>
        <w:spacing w:before="0" w:after="0"/>
        <w:jc w:val="left"/>
        <w:rPr/>
      </w:pPr>
      <w:r>
        <w:rPr/>
        <w:t>OV7utsZL2sALAEkkhfS2tc8kauKUx1DcJPcXJubC4IIPnlmR4lfVjc2x1LAkUISj94Y5y38snta1r5</w:t>
      </w:r>
    </w:p>
    <w:p>
      <w:pPr>
        <w:pStyle w:val="PreformattedText"/>
        <w:bidi w:val="0"/>
        <w:spacing w:before="0" w:after="0"/>
        <w:jc w:val="left"/>
        <w:rPr/>
      </w:pPr>
      <w:r>
        <w:rPr/>
        <w:t>DuXf7K4uv9x/yrrN+sYSN09hILnIxtkRixKFVvfheOSLXuLaE6wkv1TJVtakksLjIuG+pgFUBgM2B8</w:t>
      </w:r>
    </w:p>
    <w:p>
      <w:pPr>
        <w:pStyle w:val="PreformattedText"/>
        <w:bidi w:val="0"/>
        <w:spacing w:before="0" w:after="0"/>
        <w:jc w:val="left"/>
        <w:rPr/>
      </w:pPr>
      <w:r>
        <w:rPr/>
        <w:t>L88cX1tIQAk2Lk/2cXObKzAmMMAv5QLgKQPEl8rH7hedNeY+c0IBFGWvsyDGxB5b8O3FxxxewyUI1j</w:t>
      </w:r>
    </w:p>
    <w:p>
      <w:pPr>
        <w:pStyle w:val="PreformattedText"/>
        <w:bidi w:val="0"/>
        <w:spacing w:before="0" w:after="0"/>
        <w:jc w:val="left"/>
        <w:rPr/>
      </w:pPr>
      <w:r>
        <w:rPr/>
        <w:t>+/063kBeHi2qWTtoXG/sY3AsAt0W9jY3F2PA+328dEScz8pJqfn734sbEgZMTxx7fm4/UaxYnIm+2a</w:t>
      </w:r>
    </w:p>
    <w:p>
      <w:pPr>
        <w:pStyle w:val="PreformattedText"/>
        <w:bidi w:val="0"/>
        <w:spacing w:before="0" w:after="0"/>
        <w:jc w:val="left"/>
        <w:rPr/>
      </w:pPr>
      <w:r>
        <w:rPr/>
        <w:t>xQfK1w/l5EHgEBiAGNibj1c+jotjZvlCa8QeMcgT6I9A8nn7WNv1OrRhsCaNwhbLbj7i/kPd+QCwPA</w:t>
      </w:r>
    </w:p>
    <w:p>
      <w:pPr>
        <w:pStyle w:val="PreformattedText"/>
        <w:bidi w:val="0"/>
        <w:spacing w:before="0" w:after="0"/>
        <w:jc w:val="left"/>
        <w:rPr/>
      </w:pPr>
      <w:r>
        <w:rPr/>
        <w:t>H7fYauE8DqiXB2IRCAVZfKxuci2XoY5qv6cL+bX5/Ps9Mqi0x5GCp5i/1EeWFvRFwAbhuGVyfQIyIW</w:t>
      </w:r>
    </w:p>
    <w:p>
      <w:pPr>
        <w:pStyle w:val="PreformattedText"/>
        <w:bidi w:val="0"/>
        <w:spacing w:before="0" w:after="0"/>
        <w:jc w:val="left"/>
        <w:rPr/>
      </w:pPr>
      <w:r>
        <w:rPr/>
        <w:t>zaAAAANhNAKKspLLcsnYZFBQM2QLqWIOKtfi7q3NgA3rix/qXXR8pzm828Jcexm8aZBQAeHPkPYCqF</w:t>
      </w:r>
    </w:p>
    <w:p>
      <w:pPr>
        <w:pStyle w:val="PreformattedText"/>
        <w:bidi w:val="0"/>
        <w:spacing w:before="0" w:after="0"/>
        <w:jc w:val="left"/>
        <w:rPr/>
      </w:pPr>
      <w:r>
        <w:rPr/>
        <w:t>BsSfsOPqXRMixLKvtBpau1HkBgvJUi/LBmOSAspsv7/wDl+nXWgOIAbcTnZQppbr3ywtssWjFwLjxF</w:t>
      </w:r>
    </w:p>
    <w:p>
      <w:pPr>
        <w:pStyle w:val="PreformattedText"/>
        <w:bidi w:val="0"/>
        <w:spacing w:before="0" w:after="0"/>
        <w:jc w:val="left"/>
        <w:rPr/>
      </w:pPr>
      <w:r>
        <w:rPr/>
        <w:t>xkXvkFVOQWv9uf6taXtdSL4q90nFGeFHADDyBNyrL9iTxYcW/Q+OulRyNnl5/wC5g5LOQe4ZKaVvFQ</w:t>
      </w:r>
    </w:p>
    <w:p>
      <w:pPr>
        <w:pStyle w:val="PreformattedText"/>
        <w:bidi w:val="0"/>
        <w:spacing w:before="0" w:after="0"/>
        <w:jc w:val="left"/>
        <w:rPr/>
      </w:pPr>
      <w:r>
        <w:rPr/>
        <w:t>Mh5BjmAAzXAIxvZgbcAn19WiScsturHIMMSRci5BIJJJW9gceRdf14C6I13AJ5zZYWtdbuSzWY8D1Y</w:t>
      </w:r>
    </w:p>
    <w:p>
      <w:pPr>
        <w:pStyle w:val="PreformattedText"/>
        <w:bidi w:val="0"/>
        <w:spacing w:before="0" w:after="0"/>
        <w:jc w:val="left"/>
        <w:rPr/>
      </w:pPr>
      <w:r>
        <w:rPr/>
        <w:t>gek+oW9/5dEcBkePQYBl8WI/S4t+h/W9xomRyNHs89ZYBiLAgcnIra4UeRuZGH0hueObDRNYUDZTbE</w:t>
      </w:r>
    </w:p>
    <w:p>
      <w:pPr>
        <w:pStyle w:val="PreformattedText"/>
        <w:bidi w:val="0"/>
        <w:spacing w:before="0" w:after="0"/>
        <w:jc w:val="left"/>
        <w:rPr/>
      </w:pPr>
      <w:r>
        <w:rPr/>
        <w:t>cA+NgbkeIUi90wF+bABdEIHIXvbhQSRifFSbWIPNhycv1GiIkDmZosGIBILAngE2UXuwYH3xib6IqA</w:t>
      </w:r>
    </w:p>
    <w:p>
      <w:pPr>
        <w:pStyle w:val="PreformattedText"/>
        <w:bidi w:val="0"/>
        <w:spacing w:before="0" w:after="0"/>
        <w:jc w:val="left"/>
        <w:rPr/>
      </w:pPr>
      <w:r>
        <w:rPr/>
        <w:t>Ja4IMlhkGjJ4Fxe9vSkDgk+Xvkhr6JJajuRiZvM4qq38iLghiFNuTfgkWH/Q6JLHa1OzY7zQ8RYkkD</w:t>
      </w:r>
    </w:p>
    <w:p>
      <w:pPr>
        <w:pStyle w:val="PreformattedText"/>
        <w:bidi w:val="0"/>
        <w:spacing w:before="0" w:after="0"/>
        <w:jc w:val="left"/>
        <w:rPr/>
      </w:pPr>
      <w:r>
        <w:rPr/>
        <w:t>FhkGJF8iCOBbgj3+miFMCaupWPxN6f/wDE+wVm1Sw0skcca1VNFW07bhBPWRyR9oSUCyKs8S5fQyur</w:t>
      </w:r>
    </w:p>
    <w:p>
      <w:pPr>
        <w:pStyle w:val="PreformattedText"/>
        <w:bidi w:val="0"/>
        <w:spacing w:before="0" w:after="0"/>
        <w:jc w:val="left"/>
        <w:rPr/>
      </w:pPr>
      <w:r>
        <w:rPr/>
        <w:t>OwL+K6tGAsGURYIJFykquPct9hj2bZF3Xddig3Oious1h2iD5vqOo2udBVbXQSTStFtmxx1EX4kaxs</w:t>
      </w:r>
    </w:p>
    <w:p>
      <w:pPr>
        <w:pStyle w:val="PreformattedText"/>
        <w:bidi w:val="0"/>
        <w:spacing w:before="0" w:after="0"/>
        <w:jc w:val="left"/>
        <w:rPr/>
      </w:pPr>
      <w:r>
        <w:rPr/>
        <w:t>ZDFiykMp1QIGRbnMWYk3kJ5AfxifAMwxbV0T1Btu+bR8P926mq674cfFXZqfZ6Te/gr8X6fc6jqrov</w:t>
      </w:r>
    </w:p>
    <w:p>
      <w:pPr>
        <w:pStyle w:val="PreformattedText"/>
        <w:bidi w:val="0"/>
        <w:spacing w:before="0" w:after="0"/>
        <w:jc w:val="left"/>
        <w:rPr/>
      </w:pPr>
      <w:r>
        <w:rPr/>
        <w:t>atzO50jSVHSM9K9ZEYIIlpZp2WJIvxCjbKV34fn9Hz5EbjbY7X+ieyeZPUXw9/jt/gs2IfG7cujth/</w:t>
      </w:r>
    </w:p>
    <w:p>
      <w:pPr>
        <w:pStyle w:val="PreformattedText"/>
        <w:bidi w:val="0"/>
        <w:spacing w:before="0" w:after="0"/>
        <w:jc w:val="left"/>
        <w:rPr/>
      </w:pPr>
      <w:r>
        <w:rPr/>
        <w:t>in/hr3Tqisr59n6X/mFLuu1VW/eO4iDZaKOao+Fe3S1y5ybbLnSySLZoUilVF1J03Io7qJk2S3fErT</w:t>
      </w:r>
    </w:p>
    <w:p>
      <w:pPr>
        <w:pStyle w:val="PreformattedText"/>
        <w:bidi w:val="0"/>
        <w:spacing w:before="0" w:after="0"/>
        <w:jc w:val="left"/>
        <w:rPr/>
      </w:pPr>
      <w:r>
        <w:rPr/>
        <w:t>0p/hU/jk/gf+Ku40O89fdU9QfDnrPYvhHtlDB0n/ABBvvOzbnU9aw1BqZtr6Xp6hlpNw6elrRSw7el</w:t>
      </w:r>
    </w:p>
    <w:p>
      <w:pPr>
        <w:pStyle w:val="PreformattedText"/>
        <w:bidi w:val="0"/>
        <w:spacing w:before="0" w:after="0"/>
        <w:jc w:val="left"/>
        <w:rPr/>
      </w:pPr>
      <w:r>
        <w:rPr/>
        <w:t>IGFRLC+Yjwx1DDWGy8mPdlIqcycTXbOfv4serulOk+heofiF8RekN26Y6K+JFTu/Qnwt6V2Rq3d5t/</w:t>
      </w:r>
    </w:p>
    <w:p>
      <w:pPr>
        <w:pStyle w:val="PreformattedText"/>
        <w:bidi w:val="0"/>
        <w:spacing w:before="0" w:after="0"/>
        <w:jc w:val="left"/>
        <w:rPr/>
      </w:pPr>
      <w:r>
        <w:rPr/>
        <w:t>3ihWCDaqbpUT1oaqqKvcqiq3CrqIAErAwil4CMWuxJdizDnG5BUkHYTzR3L4OVf8O/VO37h8S996cr</w:t>
      </w:r>
    </w:p>
    <w:p>
      <w:pPr>
        <w:pStyle w:val="PreformattedText"/>
        <w:bidi w:val="0"/>
        <w:spacing w:before="0" w:after="0"/>
        <w:jc w:val="left"/>
        <w:rPr/>
      </w:pPr>
      <w:r>
        <w:rPr/>
        <w:t>9q+DHQsvV/xC6b3uaLqHbNs+IHxH2SrqujejdioKma/UfUdPMtKu6xxRCCjnqGDLlG51oHYUuOQY5b</w:t>
      </w:r>
    </w:p>
    <w:p>
      <w:pPr>
        <w:pStyle w:val="PreformattedText"/>
        <w:bidi w:val="0"/>
        <w:spacing w:before="0" w:after="0"/>
        <w:jc w:val="left"/>
        <w:rPr/>
      </w:pPr>
      <w:r>
        <w:rPr/>
        <w:t>yaF9fcTx+2DqaipazqypqY66HdN26T3qDaRtM0CQL1JvNXTVStuEnATZ6eijqGeBQwZ+zEEZL61BPD</w:t>
      </w:r>
    </w:p>
    <w:p>
      <w:pPr>
        <w:pStyle w:val="PreformattedText"/>
        <w:bidi w:val="0"/>
        <w:spacing w:before="0" w:after="0"/>
        <w:jc w:val="left"/>
        <w:rPr/>
      </w:pPr>
      <w:r>
        <w:rPr/>
        <w:t>fCvsyG3Y31pUUlSZ9yFXNlLORN3IqRRErNOHEsjychVZnbIqBfLhVGhiN9+39GB5k1Zj1PuOyDp9Np</w:t>
      </w:r>
    </w:p>
    <w:p>
      <w:pPr>
        <w:pStyle w:val="PreformattedText"/>
        <w:bidi w:val="0"/>
        <w:spacing w:before="0" w:after="0"/>
        <w:jc w:val="left"/>
        <w:rPr/>
      </w:pPr>
      <w:r>
        <w:rPr/>
        <w:t>pIu3ItQlTVRwJSzhiYikXcrGTuLj4gx9wJk1+0x8hOVABgbvKOsuXAFkSjkptwgnf5mSOSgjEjRRBT</w:t>
      </w:r>
    </w:p>
    <w:p>
      <w:pPr>
        <w:pStyle w:val="PreformattedText"/>
        <w:bidi w:val="0"/>
        <w:spacing w:before="0" w:after="0"/>
        <w:jc w:val="left"/>
        <w:rPr/>
      </w:pPr>
      <w:r>
        <w:rPr/>
        <w:t>PJk6wyHuO4tHftsSoJVlbxx8tXMn5qKjT8uFzqKkdmKNb5hQklRH9JhSNT5s13Fze5bx0SsVHEOyF1</w:t>
      </w:r>
    </w:p>
    <w:p>
      <w:pPr>
        <w:pStyle w:val="PreformattedText"/>
        <w:bidi w:val="0"/>
        <w:spacing w:before="0" w:after="0"/>
        <w:jc w:val="left"/>
        <w:rPr/>
      </w:pPr>
      <w:r>
        <w:rPr/>
        <w:t>rwrAGgjenUskfbicMadwt1jllP8AxZXXn7BTl/Tp7EnuiLgr3NHalp4KkUjTVYooaeSDbaMnhIRBnL</w:t>
      </w:r>
    </w:p>
    <w:p>
      <w:pPr>
        <w:pStyle w:val="PreformattedText"/>
        <w:bidi w:val="0"/>
        <w:spacing w:before="0" w:after="0"/>
        <w:jc w:val="left"/>
        <w:rPr/>
      </w:pPr>
      <w:r>
        <w:rPr/>
        <w:t>MplIPaVqqZmaQhix/W2pUtuCd1lbKPACWZt0WybJtm+00u57XWSybTJV7O+11w3qGPeaML8rR1tQ6o</w:t>
      </w:r>
    </w:p>
    <w:p>
      <w:pPr>
        <w:pStyle w:val="PreformattedText"/>
        <w:bidi w:val="0"/>
        <w:spacing w:before="0" w:after="0"/>
        <w:jc w:val="left"/>
        <w:rPr/>
      </w:pPr>
      <w:r>
        <w:rPr/>
        <w:t>aeoCJVMspXBZFRcGDaRUGi3MSQStrezHlIdvvUxkp1q6GrenlkrUaKjhkULRQU9NktThGotlNMxyuS</w:t>
      </w:r>
    </w:p>
    <w:p>
      <w:pPr>
        <w:pStyle w:val="PreformattedText"/>
        <w:bidi w:val="0"/>
        <w:spacing w:before="0" w:after="0"/>
        <w:jc w:val="left"/>
        <w:rPr/>
      </w:pPr>
      <w:r>
        <w:rPr/>
        <w:t>Dko8dCA2xPCZRo0DICJmjoxKrszz7izR2LLk0FLlm+HNizk31RNnc7ySMQSOZj1SdVVUFDWQU0jJ87</w:t>
      </w:r>
    </w:p>
    <w:p>
      <w:pPr>
        <w:pStyle w:val="PreformattedText"/>
        <w:bidi w:val="0"/>
        <w:spacing w:before="0" w:after="0"/>
        <w:jc w:val="left"/>
        <w:rPr/>
      </w:pPr>
      <w:r>
        <w:rPr/>
        <w:t>TPS1MIssFRTko75xKVDOswUxmx5XL+nRR8OUQu6YfSkLrKmSV3dyQ5sefqbAEK7Nf6rEgk8kaInNmg</w:t>
      </w:r>
    </w:p>
    <w:p>
      <w:pPr>
        <w:pStyle w:val="PreformattedText"/>
        <w:bidi w:val="0"/>
        <w:spacing w:before="0" w:after="0"/>
        <w:jc w:val="left"/>
        <w:rPr/>
      </w:pPr>
      <w:r>
        <w:rPr/>
        <w:t>bEX7PudRDOky1DxvSGN4ZkK500cZB7kZJscHCkjklGZdMEDmLkToCXd+rhTxR1e07fvFPV1UNEkBp6</w:t>
      </w:r>
    </w:p>
    <w:p>
      <w:pPr>
        <w:pStyle w:val="PreformattedText"/>
        <w:bidi w:val="0"/>
        <w:spacing w:before="0" w:after="0"/>
        <w:jc w:val="left"/>
        <w:rPr/>
      </w:pPr>
      <w:r>
        <w:rPr/>
        <w:t>atVZ93gWppYJGMWUtNuEYWSkmyJHbeFHR0x0tQ2Gs45eE1sBgQvFIZXbVt3UKxLt+5VlPvNPlBuexz</w:t>
      </w:r>
    </w:p>
    <w:p>
      <w:pPr>
        <w:pStyle w:val="PreformattedText"/>
        <w:bidi w:val="0"/>
        <w:spacing w:before="0" w:after="0"/>
        <w:jc w:val="left"/>
        <w:rPr/>
      </w:pPr>
      <w:r>
        <w:rPr/>
        <w:t>U9LS9iKAXjhg+YKvUyLIsgVgr4gBW8vLVon5vrffA8RDVbMeXVlSVtPVUtTURNS1NMYnZGhqlKTR88</w:t>
      </w:r>
    </w:p>
    <w:p>
      <w:pPr>
        <w:pStyle w:val="PreformattedText"/>
        <w:bidi w:val="0"/>
        <w:spacing w:before="0" w:after="0"/>
        <w:jc w:val="left"/>
        <w:rPr/>
      </w:pPr>
      <w:r>
        <w:rPr/>
        <w:t>JNZFAYryeLX+nx1EhusxAgqeTt1MBS7iPIOGFgxIJsJL+7k3J9BdERB5kc4pSFt2eSCneL5shzTw3x</w:t>
      </w:r>
    </w:p>
    <w:p>
      <w:pPr>
        <w:pStyle w:val="PreformattedText"/>
        <w:bidi w:val="0"/>
        <w:spacing w:before="0" w:after="0"/>
        <w:jc w:val="left"/>
        <w:rPr/>
      </w:pPr>
      <w:r>
        <w:rPr/>
        <w:t>jqmByalic2tUkKxivZX+hecdEUQ0VOwnR5CyKGVGaRWUi5s6C1rSC9rcG+iEmNVV06bdUbek00qd6K</w:t>
      </w:r>
    </w:p>
    <w:p>
      <w:pPr>
        <w:pStyle w:val="PreformattedText"/>
        <w:bidi w:val="0"/>
        <w:spacing w:before="0" w:after="0"/>
        <w:jc w:val="left"/>
        <w:rPr/>
      </w:pPr>
      <w:r>
        <w:rPr/>
        <w:t>ZBPjFRSxopP4tC5zkqmU+IJXFP721V0pAPbKFC7GRkYgq5ZauFkkYBZEPdZrJHEhAyKDxRFA4AF/y6</w:t>
      </w:r>
    </w:p>
    <w:p>
      <w:pPr>
        <w:pStyle w:val="PreformattedText"/>
        <w:bidi w:val="0"/>
        <w:spacing w:before="0" w:after="0"/>
        <w:jc w:val="left"/>
        <w:rPr/>
      </w:pPr>
      <w:r>
        <w:rPr/>
        <w:t>V7gneIXd3RnRmw0tEdgHUsQSWXbqz5V+8qFa5J0DPBLA7qfl+28i9xeUf/AIviVtmUcs5yOJPDOrJA</w:t>
      </w:r>
    </w:p>
    <w:p>
      <w:pPr>
        <w:pStyle w:val="PreformattedText"/>
        <w:bidi w:val="0"/>
        <w:spacing w:before="0" w:after="0"/>
        <w:jc w:val="left"/>
        <w:rPr/>
      </w:pPr>
      <w:r>
        <w:rPr/>
        <w:t>FJTf2oPrPo3atqqoN+2fdoqjbeoKaP8AkW9bbUSU9Tt26sI33Dat2p4Ii1PVKDGA5QwlJMxdLtqxSg</w:t>
      </w:r>
    </w:p>
    <w:p>
      <w:pPr>
        <w:pStyle w:val="PreformattedText"/>
        <w:bidi w:val="0"/>
        <w:spacing w:before="0" w:after="0"/>
        <w:jc w:val="left"/>
        <w:rPr/>
      </w:pPr>
      <w:r>
        <w:rPr/>
        <w:t>VzEzOILUdrlb1fUVRUyTUG81FqqlDwkvTQq8AKovbCxXRqaRVuRHaBz5dtGbLQRZ9qG24vKo3w1hgo</w:t>
      </w:r>
    </w:p>
    <w:p>
      <w:pPr>
        <w:pStyle w:val="PreformattedText"/>
        <w:bidi w:val="0"/>
        <w:spacing w:before="0" w:after="0"/>
        <w:jc w:val="left"/>
        <w:rPr/>
      </w:pPr>
      <w:r>
        <w:rPr/>
        <w:t>ayGnkgjV8GaMkipgjEisTRlz+JSuApK3LRnx8h5aBYJIO7QJAq+2L9+3iSr6f26hpnn70G4TVrTxSM</w:t>
      </w:r>
    </w:p>
    <w:p>
      <w:pPr>
        <w:pStyle w:val="PreformattedText"/>
        <w:bidi w:val="0"/>
        <w:spacing w:before="0" w:after="0"/>
        <w:jc w:val="left"/>
        <w:rPr/>
      </w:pPr>
      <w:r>
        <w:rPr/>
        <w:t>zySNF2UadWNmYKLKQB4+LapqAAIxEYscuHz7pBzUz1ckMbQyzVE7pCohhLSSyO2BFOgTKR2vZbe21n</w:t>
      </w:r>
    </w:p>
    <w:p>
      <w:pPr>
        <w:pStyle w:val="PreformattedText"/>
        <w:bidi w:val="0"/>
        <w:spacing w:before="0" w:after="0"/>
        <w:jc w:val="left"/>
        <w:rPr/>
      </w:pPr>
      <w:r>
        <w:rPr/>
        <w:t>QcEVsDHZuxwlpZVN0fuEG4xw1sKiomqKbaUp6eaOrgoJPmaZX2mWsiBSTcIWlDVjKzLDJIyMWcMFiq</w:t>
      </w:r>
    </w:p>
    <w:p>
      <w:pPr>
        <w:pStyle w:val="PreformattedText"/>
        <w:bidi w:val="0"/>
        <w:spacing w:before="0" w:after="0"/>
        <w:jc w:val="left"/>
        <w:rPr/>
      </w:pPr>
      <w:r>
        <w:rPr/>
        <w:t>GB5eMFIYMRwkDq+fGRzqWein6n3yorajOCq3LcWmqFiAhjeSR6PbNxgSFQrU47dpEUKTE2QHrWuOK4</w:t>
      </w:r>
    </w:p>
    <w:p>
      <w:pPr>
        <w:pStyle w:val="PreformattedText"/>
        <w:bidi w:val="0"/>
        <w:spacing w:before="0" w:after="0"/>
        <w:jc w:val="left"/>
        <w:rPr/>
      </w:pPr>
      <w:r>
        <w:rPr/>
        <w:t>8islrF2N1kGEE1NUbhR1ISGeCIK7EiSMuskRhdZLG8JVldW5DK19EgCgwreJoaiRJKlmcs8iN3ZkB7</w:t>
      </w:r>
    </w:p>
    <w:p>
      <w:pPr>
        <w:pStyle w:val="PreformattedText"/>
        <w:bidi w:val="0"/>
        <w:spacing w:before="0" w:after="0"/>
        <w:jc w:val="left"/>
        <w:rPr/>
      </w:pPr>
      <w:r>
        <w:rPr/>
        <w:t>rR+mhhZfyuAoZvWC/lGiUK3rfz590cKGasSVJEqGppqkm84LZdlSiMiKLlExVQSbeOK6IXeJyxkqp4</w:t>
      </w:r>
    </w:p>
    <w:p>
      <w:pPr>
        <w:pStyle w:val="PreformattedText"/>
        <w:bidi w:val="0"/>
        <w:spacing w:before="0" w:after="0"/>
        <w:jc w:val="left"/>
        <w:rPr/>
      </w:pPr>
      <w:r>
        <w:rPr/>
        <w:t>ZK1nhSWaKnp3kqK6pqWgoadSGY/hQsSamsdSwA8XEfj4roxOxyIC9bz/AAjo2dvtRqrKaGeG1JFkpq</w:t>
      </w:r>
    </w:p>
    <w:p>
      <w:pPr>
        <w:pStyle w:val="PreformattedText"/>
        <w:bidi w:val="0"/>
        <w:spacing w:before="0" w:after="0"/>
        <w:jc w:val="left"/>
        <w:rPr/>
      </w:pPr>
      <w:r>
        <w:rPr/>
        <w:t>UkZFyKpEsjHMRi5c2bhR6y8brpBsrPd7I+fZI9uDVMErU4z7cZaIuoODGT8Uxdy35cuVvcHLT5TIlg</w:t>
      </w:r>
    </w:p>
    <w:p>
      <w:pPr>
        <w:pStyle w:val="PreformattedText"/>
        <w:bidi w:val="0"/>
        <w:spacing w:before="0" w:after="0"/>
        <w:jc w:val="left"/>
        <w:rPr/>
      </w:pPr>
      <w:r>
        <w:rPr/>
        <w:t>WAG8V9OVk+37lHuFPUSU9ZTLJ8tMjmNoJ543hE4cXKBY5JfpBby4XLRKC1uTvHWYU9FDHOC0rBnxWR</w:t>
      </w:r>
    </w:p>
    <w:p>
      <w:pPr>
        <w:pStyle w:val="PreformattedText"/>
        <w:bidi w:val="0"/>
        <w:spacing w:before="0" w:after="0"/>
        <w:jc w:val="left"/>
        <w:rPr/>
      </w:pPr>
      <w:r>
        <w:rPr/>
        <w:t>Ssk8mQAlkS5ZUyZvE8qPq50bG6O0okAWY0SSU8tQVxjpIgioWkeWpUOWLGQXXMj9gLj/TTIo1Jysbg</w:t>
      </w:r>
    </w:p>
    <w:p>
      <w:pPr>
        <w:pStyle w:val="PreformattedText"/>
        <w:bidi w:val="0"/>
        <w:spacing w:before="0" w:after="0"/>
        <w:jc w:val="left"/>
        <w:rPr/>
      </w:pPr>
      <w:r>
        <w:rPr/>
        <w:t>rG2phsQFeOVWJKNEbg3IA8XsVHF7Ef4tKXiW2AsyzOn9qjWCOPsPOwwaQQkFyAQcMRYSeRvYXIx541</w:t>
      </w:r>
    </w:p>
    <w:p>
      <w:pPr>
        <w:pStyle w:val="PreformattedText"/>
        <w:bidi w:val="0"/>
        <w:spacing w:before="0" w:after="0"/>
        <w:jc w:val="left"/>
        <w:rPr/>
      </w:pPr>
      <w:r>
        <w:rPr/>
        <w:t>6HRtJWsMpYd6fov5OejkbS011NBtdb3VOt8lvrb8UnW3UywiaKVz2xUxyLFCJRNT4jNvENirqrKCT4</w:t>
      </w:r>
    </w:p>
    <w:p>
      <w:pPr>
        <w:pStyle w:val="PreformattedText"/>
        <w:bidi w:val="0"/>
        <w:spacing w:before="0" w:after="0"/>
        <w:jc w:val="left"/>
        <w:rPr/>
      </w:pPr>
      <w:r>
        <w:rPr/>
        <w:t>jL7rr0tHTCesXLhv7X/GffeiuiafR21UdzQ1FIQZZovW+iG8W5cUkG7RJUbRHMWtLG7VsFKinFRAEW</w:t>
      </w:r>
    </w:p>
    <w:p>
      <w:pPr>
        <w:pStyle w:val="PreformattedText"/>
        <w:bidi w:val="0"/>
        <w:spacing w:before="0" w:after="0"/>
        <w:jc w:val="left"/>
        <w:rPr/>
      </w:pPr>
      <w:r>
        <w:rPr/>
        <w:t>8gFyYSp4Yol8ji2Op9K6X+46E4N5Lus+k/KDoa+k/QGogf1Woo9YiLy4F73w31TL9+EO5SUtFstG7K</w:t>
      </w:r>
    </w:p>
    <w:p>
      <w:pPr>
        <w:pStyle w:val="PreformattedText"/>
        <w:bidi w:val="0"/>
        <w:spacing w:before="0" w:after="0"/>
        <w:jc w:val="left"/>
        <w:rPr/>
      </w:pPr>
      <w:r>
        <w:rPr/>
        <w:t>sKb9Q18QtK5Snm+ceoo8j4i5ManI+eSjX476SQeuZyTfL7p+Z+iww0fVlccW5eGXdnoH0zVRVCpJG7</w:t>
      </w:r>
    </w:p>
    <w:p>
      <w:pPr>
        <w:pStyle w:val="PreformattedText"/>
        <w:bidi w:val="0"/>
        <w:spacing w:before="0" w:after="0"/>
        <w:jc w:val="left"/>
        <w:rPr/>
      </w:pPr>
      <w:r>
        <w:rPr/>
        <w:t>srJdAxs5sLDkcF+QCv314jFewbz3FVqGQ+UtHb4VZomCgkeD2/43bNroY2IHcVgCCeB+XXK18iTOhB</w:t>
      </w:r>
    </w:p>
    <w:p>
      <w:pPr>
        <w:pStyle w:val="PreformattedText"/>
        <w:bidi w:val="0"/>
        <w:spacing w:before="0" w:after="0"/>
        <w:jc w:val="left"/>
        <w:rPr/>
      </w:pPr>
      <w:r>
        <w:rPr/>
        <w:t>soPbHqPbH7gAhDoAxVBLeTGUAmNnawGWPo3A4tjcaxLncDlOkctxvHJtpd0XAUytLIyR3kEcjyqLhC</w:t>
      </w:r>
    </w:p>
    <w:p>
      <w:pPr>
        <w:pStyle w:val="PreformattedText"/>
        <w:bidi w:val="0"/>
        <w:spacing w:before="0" w:after="0"/>
        <w:jc w:val="left"/>
        <w:rPr/>
      </w:pPr>
      <w:r>
        <w:rPr/>
        <w:t>5PhIBja4APl9Wsy4GxM0C3uN8u9NHZi6SOiNFUF0zE63UKq2y7nJjYL3CSOGOPGXlqc1xvsljTCnfl</w:t>
      </w:r>
    </w:p>
    <w:p>
      <w:pPr>
        <w:pStyle w:val="PreformattedText"/>
        <w:bidi w:val="0"/>
        <w:spacing w:before="0" w:after="0"/>
        <w:jc w:val="left"/>
        <w:rPr/>
      </w:pPr>
      <w:r>
        <w:rPr/>
        <w:t>E8m1BhMHQyBbDuFLzIFsvFhjLHibBgcrLoGoQdhKCrxbmMk+y2kxVBdhiJQx8X9MoQ+wR+vIPNtDOQ</w:t>
      </w:r>
    </w:p>
    <w:p>
      <w:pPr>
        <w:pStyle w:val="PreformattedText"/>
        <w:bidi w:val="0"/>
        <w:spacing w:before="0" w:after="0"/>
        <w:jc w:val="left"/>
        <w:rPr/>
      </w:pPr>
      <w:r>
        <w:rPr/>
        <w:t>eXOagbcPbEL7PfFJGUOFdHZEa555UckWClrFrE5Nqc28JqthqhTbUOVUdzBlKSBiV5xIY4c39m3Kn9</w:t>
      </w:r>
    </w:p>
    <w:p>
      <w:pPr>
        <w:pStyle w:val="PreformattedText"/>
        <w:bidi w:val="0"/>
        <w:spacing w:before="0" w:after="0"/>
        <w:jc w:val="left"/>
        <w:rPr/>
      </w:pPr>
      <w:r>
        <w:rPr/>
        <w:t>TqGYdaqBmyDxoVCP5c4cIXYIxFjKgMY9EYgLdbuw4v7P2GWkWAF9k3i4UM0aMI3aMsyhZGUMVAU3sp</w:t>
      </w:r>
    </w:p>
    <w:p>
      <w:pPr>
        <w:pStyle w:val="PreformattedText"/>
        <w:bidi w:val="0"/>
        <w:spacing w:before="0" w:after="0"/>
        <w:jc w:val="left"/>
        <w:rPr/>
      </w:pPr>
      <w:r>
        <w:rPr/>
        <w:t>5KD2Wv6bUZDa1lWvs/jDI6NhKrEhwli2Jsj5KA4GAywPvnjHSLk8tocfv/ABi0UTWQFcCWBJKFYrgM</w:t>
      </w:r>
    </w:p>
    <w:p>
      <w:pPr>
        <w:pStyle w:val="PreformattedText"/>
        <w:bidi w:val="0"/>
        <w:spacing w:before="0" w:after="0"/>
        <w:jc w:val="left"/>
        <w:rPr/>
      </w:pPr>
      <w:r>
        <w:rPr/>
        <w:t>wZmF8FC/T7BP2voyIFVuJWp2Q2PboiGZ+OIhhcG+RKBizFTIGuosLcNl46ksTzMrAXcdI9rDAN2x+G</w:t>
      </w:r>
    </w:p>
    <w:p>
      <w:pPr>
        <w:pStyle w:val="PreformattedText"/>
        <w:bidi w:val="0"/>
        <w:spacing w:before="0" w:after="0"/>
        <w:jc w:val="left"/>
        <w:rPr/>
      </w:pPr>
      <w:r>
        <w:rPr/>
        <w:t>LKAuahgSBIUBullNuOfH82gEg2JOPF1eHz744R7bITGGBciQIqFMbuCGyaIixOF+f+ZtK9yCN4iOt4</w:t>
      </w:r>
    </w:p>
    <w:p>
      <w:pPr>
        <w:pStyle w:val="PreformattedText"/>
        <w:bidi w:val="0"/>
        <w:spacing w:before="0" w:after="0"/>
        <w:jc w:val="left"/>
        <w:rPr/>
      </w:pPr>
      <w:r>
        <w:rPr/>
        <w:t>iPUG2GNXZyXY2ZQmDB75LDGhCklQMbn7D3pkk7mRHOClTEIwERDqrcBWBIBcYLfNx6tfkNfSjxNZdk</w:t>
      </w:r>
    </w:p>
    <w:p>
      <w:pPr>
        <w:pStyle w:val="PreformattedText"/>
        <w:bidi w:val="0"/>
        <w:spacing w:before="0" w:after="0"/>
        <w:jc w:val="left"/>
        <w:rPr/>
      </w:pPr>
      <w:r>
        <w:rPr/>
        <w:t>lVNtZAQSQpy2SXj8yw5W6oLqQBcsTYY2/LoLbbnaSRYrxhlVS7ZR1ERnp0Wpr0p12ZopXjqKevpmma</w:t>
      </w:r>
    </w:p>
    <w:p>
      <w:pPr>
        <w:pStyle w:val="PreformattedText"/>
        <w:bidi w:val="0"/>
        <w:spacing w:before="0" w:after="0"/>
        <w:jc w:val="left"/>
        <w:rPr/>
      </w:pPr>
      <w:r>
        <w:rPr/>
        <w:t>on7sILTwx0sqzVBbJCn4ePkumjOwNdVZi4Csa5t1fPe+KE7hussMDUsVbUVG5xTblSiogIgTcK+opI</w:t>
      </w:r>
    </w:p>
    <w:p>
      <w:pPr>
        <w:pStyle w:val="PreformattedText"/>
        <w:bidi w:val="0"/>
        <w:spacing w:before="0" w:after="0"/>
        <w:jc w:val="left"/>
        <w:rPr/>
      </w:pPr>
      <w:r>
        <w:rPr/>
        <w:t>aCCrkRADE8kdXikKApGI3SHHyOtiykk44ihJbLGj1h58rFm19K7tufUwrJ0jj2qCkl2gyVskop6BUp</w:t>
      </w:r>
    </w:p>
    <w:p>
      <w:pPr>
        <w:pStyle w:val="PreformattedText"/>
        <w:bidi w:val="0"/>
        <w:spacing w:before="0" w:after="0"/>
        <w:jc w:val="left"/>
        <w:rPr/>
      </w:pPr>
      <w:r>
        <w:rPr/>
        <w:t>V2up/mgkFo4twl+XjjJVRKdoVZnwcZYtqldF0Y4lv+/w/mlLoBnzVRjX/HJvn2eOPsxg6u6Zh+H27R</w:t>
      </w:r>
    </w:p>
    <w:p>
      <w:pPr>
        <w:pStyle w:val="PreformattedText"/>
        <w:bidi w:val="0"/>
        <w:spacing w:before="0" w:after="0"/>
        <w:jc w:val="left"/>
        <w:rPr/>
      </w:pPr>
      <w:r>
        <w:rPr/>
        <w:t>UW2PJ1TS/K7ju+50G60yyQ7N0/RB16pSGaHuSItFs1TuD0neMncasG2xNHLF3YejopXX0yMRpuzBQc</w:t>
      </w:r>
    </w:p>
    <w:p>
      <w:pPr>
        <w:pStyle w:val="PreformattedText"/>
        <w:bidi w:val="0"/>
        <w:spacing w:before="0" w:after="0"/>
        <w:jc w:val="left"/>
        <w:rPr/>
      </w:pPr>
      <w:r>
        <w:rPr/>
        <w:t>sWy7NvA/5mHSidJwu7L1iPAL1vuW8b+Ul+50fT+8dNxUVXNuFbQUu3Q7rDt0NdNQzTVbwT1+1mk6a2</w:t>
      </w:r>
    </w:p>
    <w:p>
      <w:pPr>
        <w:pStyle w:val="PreformattedText"/>
        <w:bidi w:val="0"/>
        <w:spacing w:before="0" w:after="0"/>
        <w:jc w:val="left"/>
        <w:rPr/>
      </w:pPr>
      <w:r>
        <w:rPr/>
        <w:t>+QWoqWgenRC4dC0wMszIjNqyurpWRphW7SR7PPiiI0n0tNTqNg269h34hw+C/o/FOfep913Lp+r2Tf</w:t>
      </w:r>
    </w:p>
    <w:p>
      <w:pPr>
        <w:pStyle w:val="PreformattedText"/>
        <w:bidi w:val="0"/>
        <w:spacing w:before="0" w:after="0"/>
        <w:jc w:val="left"/>
        <w:rPr/>
      </w:pPr>
      <w:r>
        <w:rPr/>
        <w:t>EPUlROklJWbZ0zSwbfW9KUm8bVIuzRVe71kNOV3DqNduqFdflO41OY/w7uHqF2VdJ9Er6wag1u3LFk</w:t>
      </w:r>
    </w:p>
    <w:p>
      <w:pPr>
        <w:pStyle w:val="PreformattedText"/>
        <w:bidi w:val="0"/>
        <w:spacing w:before="0" w:after="0"/>
        <w:jc w:val="left"/>
        <w:rPr/>
      </w:pPr>
      <w:r>
        <w:rPr/>
        <w:t>X3fDlOF31hqhijaaqeXd24Vth1m+XVnNXxN6B6G6mhbeJ6Tdum+tKmjrpE3DZKk0dTu+51m7Q40s0V</w:t>
      </w:r>
    </w:p>
    <w:p>
      <w:pPr>
        <w:pStyle w:val="PreformattedText"/>
        <w:bidi w:val="0"/>
        <w:spacing w:before="0" w:after="0"/>
        <w:jc w:val="left"/>
        <w:rPr/>
      </w:pPr>
      <w:r>
        <w:rPr/>
        <w:t>OGpd4EYMwexiaFSnikyo2vS6Dra2nqJRGtp6ZVeL2anndN0NDV0tTAHo+pqL1h7WX3NOJN66S6++HX</w:t>
      </w:r>
    </w:p>
    <w:p>
      <w:pPr>
        <w:pStyle w:val="PreformattedText"/>
        <w:bidi w:val="0"/>
        <w:spacing w:before="0" w:after="0"/>
        <w:jc w:val="left"/>
        <w:rPr/>
      </w:pPr>
      <w:r>
        <w:rPr/>
        <w:t>Ux3rZusqSpfZpK+rr4l2+tWcbTFVwd+pr6Zm7lS8YrVqJUMocPGSGbMjX0ul0noev/APo2t0fjY8PF</w:t>
      </w:r>
    </w:p>
    <w:p>
      <w:pPr>
        <w:pStyle w:val="PreformattedText"/>
        <w:bidi w:val="0"/>
        <w:spacing w:before="0" w:after="0"/>
        <w:jc w:val="left"/>
        <w:rPr/>
      </w:pPr>
      <w:r>
        <w:rPr/>
        <w:t>kf8AjPiukdH9Iaeo/SE6VwaJ3UL/AF/SnIHxE2eh/wDEctXHuf8AOY97Vty3PckoloMN+nnnTc2agF</w:t>
      </w:r>
    </w:p>
    <w:p>
      <w:pPr>
        <w:pStyle w:val="PreformattedText"/>
        <w:bidi w:val="0"/>
        <w:spacing w:before="0" w:after="0"/>
        <w:jc w:val="left"/>
        <w:rPr/>
      </w:pPr>
      <w:r>
        <w:rPr/>
        <w:t>zDEZFjcgeIFTlr6vogKaaIqerXSGK2cuFeU+I6dvrM5b1j6hst8XekIpc9lmaOtgkqqWXGQtBKIJnh</w:t>
      </w:r>
    </w:p>
    <w:p>
      <w:pPr>
        <w:pStyle w:val="PreformattedText"/>
        <w:bidi w:val="0"/>
        <w:spacing w:before="0" w:after="0"/>
        <w:jc w:val="left"/>
        <w:rPr/>
      </w:pPr>
      <w:r>
        <w:rPr/>
        <w:t>jYBJ4JGvaZJBxkCAffgcddk81kHZznT3whp4mrH3vYSm7RbUtNuDmM1W1b/tsCYCreRacTPUyIXUf7</w:t>
      </w:r>
    </w:p>
    <w:p>
      <w:pPr>
        <w:pStyle w:val="PreformattedText"/>
        <w:bidi w:val="0"/>
        <w:spacing w:before="0" w:after="0"/>
        <w:jc w:val="left"/>
        <w:rPr/>
      </w:pPr>
      <w:r>
        <w:rPr/>
        <w:t>uCsjXVPumgAZMaLe14e6aXhiT5xlhfGyOi3zp+i6gp5oTFLW1VXse9U88NTLeoTKqpN3pCWO1Vrsv4</w:t>
      </w:r>
    </w:p>
    <w:p>
      <w:pPr>
        <w:pStyle w:val="PreformattedText"/>
        <w:bidi w:val="0"/>
        <w:spacing w:before="0" w:after="0"/>
        <w:jc w:val="left"/>
        <w:rPr/>
      </w:pPr>
      <w:r>
        <w:rPr/>
        <w:t>iQjsTOoneGmqO4GWoEBBW2APD78v7Y7bI6i7DvfF8pxfuVPPulKJIuayOZIZn7jTyScloOyFUs0zOt</w:t>
      </w:r>
    </w:p>
    <w:p>
      <w:pPr>
        <w:pStyle w:val="PreformattedText"/>
        <w:bidi w:val="0"/>
        <w:spacing w:before="0" w:after="0"/>
        <w:jc w:val="left"/>
        <w:rPr/>
      </w:pPr>
      <w:r>
        <w:rPr/>
        <w:t>mVQfptpNSkOVyZf5osgxJEY946fq9uoqSsmSINX5zIqMpt2nKSgBCQbn7+gRYeWmC1gNX8YmDVQOJk</w:t>
      </w:r>
    </w:p>
    <w:p>
      <w:pPr>
        <w:pStyle w:val="PreformattedText"/>
        <w:bidi w:val="0"/>
        <w:spacing w:before="0" w:after="0"/>
        <w:jc w:val="left"/>
        <w:rPr/>
      </w:pPr>
      <w:r>
        <w:rPr/>
        <w:t>NJbuqRdWLrYk/uLEngYnTmO9++Wz01vG77bAKKlSGtSoZxBRNSfOVUtSFCyzRfKr3qWNYyLBCMjjc+</w:t>
      </w:r>
    </w:p>
    <w:p>
      <w:pPr>
        <w:pStyle w:val="PreformattedText"/>
        <w:bidi w:val="0"/>
        <w:spacing w:before="0" w:after="0"/>
        <w:jc w:val="left"/>
        <w:rPr/>
      </w:pPr>
      <w:r>
        <w:rPr/>
        <w:t>Oh0yosOr75spfYAjn4b/Rh+9bRu8dXT1m9LTbIZ4X+Xotwr/mN7qaaxE+W20bTS0sTZsENSYjzxxqF</w:t>
      </w:r>
    </w:p>
    <w:p>
      <w:pPr>
        <w:pStyle w:val="PreformattedText"/>
        <w:bidi w:val="0"/>
        <w:spacing w:before="0" w:after="0"/>
        <w:jc w:val="left"/>
        <w:rPr/>
      </w:pPr>
      <w:r>
        <w:rPr/>
        <w:t>tSwUZiUQdi1IIl2yCp6jraamqkqJokkeKWTb4ga6secxxLSUEd8UlkSKMPK1hHkzk/lKJVQQvWYygS</w:t>
      </w:r>
    </w:p>
    <w:p>
      <w:pPr>
        <w:pStyle w:val="PreformattedText"/>
        <w:bidi w:val="0"/>
        <w:spacing w:before="0" w:after="0"/>
        <w:jc w:val="left"/>
        <w:rPr/>
      </w:pPr>
      <w:r>
        <w:rPr/>
        <w:t>5AbiBnSXTqdPdI7V/M5qShhfbik+37ZUrJVUe11M7ssVIIVbLeN0MKXmYSRuVxydELK1tpllLjuby1</w:t>
      </w:r>
    </w:p>
    <w:p>
      <w:pPr>
        <w:pStyle w:val="PreformattedText"/>
        <w:bidi w:val="0"/>
        <w:spacing w:before="0" w:after="0"/>
        <w:jc w:val="left"/>
        <w:rPr/>
      </w:pPr>
      <w:r>
        <w:rPr/>
        <w:t>c6I1GHVEh/X/AFpt257fNW1pkl3WrIeesnlz3soQq09HRUUMaUPTezRxW8KeOeomH1On1axVQpcomT</w:t>
      </w:r>
    </w:p>
    <w:p>
      <w:pPr>
        <w:pStyle w:val="PreformattedText"/>
        <w:bidi w:val="0"/>
        <w:spacing w:before="0" w:after="0"/>
        <w:jc w:val="left"/>
        <w:rPr/>
      </w:pPr>
      <w:r>
        <w:rPr/>
        <w:t>XM9TVzCgEqKlA7YqT1cdY0MlUrVCI5T8AKGdVjaWpqU7axDGTN7kDHE21uLxFCnkAq1HrCG9TTUE+6</w:t>
      </w:r>
    </w:p>
    <w:p>
      <w:pPr>
        <w:pStyle w:val="PreformattedText"/>
        <w:bidi w:val="0"/>
        <w:spacing w:before="0" w:after="0"/>
        <w:jc w:val="left"/>
        <w:rPr/>
      </w:pPr>
      <w:r>
        <w:rPr/>
        <w:t>1EO3qI6CSN40aRrrK6hHSrgmKqYxxiLixHl9/FLlVsetJcijR2g+hd3TZq35lIxNVU5MkIl/EQuWAd</w:t>
      </w:r>
    </w:p>
    <w:p>
      <w:pPr>
        <w:pStyle w:val="PreformattedText"/>
        <w:bidi w:val="0"/>
        <w:spacing w:before="0" w:after="0"/>
        <w:jc w:val="left"/>
        <w:rPr/>
      </w:pPr>
      <w:r>
        <w:rPr/>
        <w:t>REQVVhGMkLAjJcT46qzv75C1e8u3f94g3DYJ69BFEfme7AkkEcdSdwjaSeOhpaW1pMTMzrKlsGyixx</w:t>
      </w:r>
    </w:p>
    <w:p>
      <w:pPr>
        <w:pStyle w:val="PreformattedText"/>
        <w:bidi w:val="0"/>
        <w:spacing w:before="0" w:after="0"/>
        <w:jc w:val="left"/>
        <w:rPr/>
      </w:pPr>
      <w:r>
        <w:rPr/>
        <w:t>VNT1gA4xCmbjIEEHdpTtbRzUm4/KySwPIJbbpLFTIsSbjWoKr5aa3AljcqHJ8e4rW4GkoNE7Y92RqA</w:t>
      </w:r>
    </w:p>
    <w:p>
      <w:pPr>
        <w:pStyle w:val="PreformattedText"/>
        <w:bidi w:val="0"/>
        <w:spacing w:before="0" w:after="0"/>
        <w:jc w:val="left"/>
        <w:rPr/>
      </w:pPr>
      <w:r>
        <w:rPr/>
        <w:t>JajxkZkpVkarBnBp4RI8hKrK/fhUK3bcEBVJGJ+xXVTIqRzEHs0mY5TOJFYohLhmKAO+CxjKc/SMV5</w:t>
      </w:r>
    </w:p>
    <w:p>
      <w:pPr>
        <w:pStyle w:val="PreformattedText"/>
        <w:bidi w:val="0"/>
        <w:spacing w:before="0" w:after="0"/>
        <w:jc w:val="left"/>
        <w:rPr/>
      </w:pPr>
      <w:r>
        <w:rPr/>
        <w:t>GROiNQCaMPV6oPLULMWEjtH2oUZBAXByp1hYfgPgGJJuWHk2P06OXuheJOJ2iRKlqqrQY2p4rxjiyh</w:t>
      </w:r>
    </w:p>
    <w:p>
      <w:pPr>
        <w:pStyle w:val="PreformattedText"/>
        <w:bidi w:val="0"/>
        <w:spacing w:before="0" w:after="0"/>
        <w:jc w:val="left"/>
        <w:rPr/>
      </w:pPr>
      <w:r>
        <w:rPr/>
        <w:t>yMGuSReQnEK3B8feg7ijymhFiid5KtuqKdsE3RnmpKmJUel26Si7ohjOKiGurqiNIp1bFlUhrlSFLB</w:t>
      </w:r>
    </w:p>
    <w:p>
      <w:pPr>
        <w:pStyle w:val="PreformattedText"/>
        <w:bidi w:val="0"/>
        <w:spacing w:before="0" w:after="0"/>
        <w:jc w:val="left"/>
        <w:rPr/>
      </w:pPr>
      <w:r>
        <w:rPr/>
        <w:t>ranIC7BAX3ScPfLo6d6MpYqOfdpptxoKOaWhg6dp6rfaeqHWEv8AxkoKQU1HF8pHKyssqKe/CUIqHh</w:t>
      </w:r>
    </w:p>
    <w:p>
      <w:pPr>
        <w:pStyle w:val="PreformattedText"/>
        <w:bidi w:val="0"/>
        <w:spacing w:before="0" w:after="0"/>
        <w:jc w:val="left"/>
        <w:rPr/>
      </w:pPr>
      <w:r>
        <w:rPr/>
        <w:t>iBkLIdgBpgMWK4s3IfOVahhzCyNdTdZNUVdHspqKOGCjaMV60VOqxvURA40tRPALVm2UrSYU8SfgAt</w:t>
      </w:r>
    </w:p>
    <w:p>
      <w:pPr>
        <w:pStyle w:val="PreformattedText"/>
        <w:bidi w:val="0"/>
        <w:spacing w:before="0" w:after="0"/>
        <w:jc w:val="left"/>
        <w:rPr/>
      </w:pPr>
      <w:r>
        <w:rPr/>
        <w:t>JL+KzZ6ZB5XWJlgpe3VJ+kY9Nu9Dv79Nwbrmdo2KKKKrpoLTSVMNRkypSLI6/KzS1Js8gcRIuLMD9O</w:t>
      </w:r>
    </w:p>
    <w:p>
      <w:pPr>
        <w:pStyle w:val="PreformattedText"/>
        <w:bidi w:val="0"/>
        <w:spacing w:before="0" w:after="0"/>
        <w:jc w:val="left"/>
        <w:rPr/>
      </w:pPr>
      <w:r>
        <w:rPr/>
        <w:t>k4zslsZANl7XcbyXS9VUex19VRbbSlRWUz1a7TJuDV9PQRQ07xUtRuO+pTxPXxRgGSOmiWGNXWyuiM</w:t>
      </w:r>
    </w:p>
    <w:p>
      <w:pPr>
        <w:pStyle w:val="PreformattedText"/>
        <w:bidi w:val="0"/>
        <w:spacing w:before="0" w:after="0"/>
        <w:jc w:val="left"/>
        <w:rPr/>
      </w:pPr>
      <w:r>
        <w:rPr/>
        <w:t>SzlUG26oMq+bf5N3jzqdxeWjqpzFPUjGPcamijYwCkpu2oEDTmRoIMQDeolk4SJS0lA1k/8AL9KBG3</w:t>
      </w:r>
    </w:p>
    <w:p>
      <w:pPr>
        <w:pStyle w:val="PreformattedText"/>
        <w:bidi w:val="0"/>
        <w:spacing w:before="0" w:after="0"/>
        <w:jc w:val="left"/>
        <w:rPr/>
      </w:pPr>
      <w:r>
        <w:rPr/>
        <w:t>Lf2oVsu7Q7lXbnA7xbLvdG8rbBDSvFDA224mnfaYUqR2qwRwt2xE5CzrnG+JdWUIKgYrtAgMeI7SEd</w:t>
      </w:r>
    </w:p>
    <w:p>
      <w:pPr>
        <w:pStyle w:val="PreformattedText"/>
        <w:bidi w:val="0"/>
        <w:spacing w:before="0" w:after="0"/>
        <w:jc w:val="left"/>
        <w:rPr/>
      </w:pPr>
      <w:r>
        <w:rPr/>
        <w:t>WbSkMyGjijWKcM8lIjEIs0DdmWTbw4v8uzeTI9niY4G+OTMGwCNpDpgbXh2kUlrzUxJR18JlFMBGla</w:t>
      </w:r>
    </w:p>
    <w:p>
      <w:pPr>
        <w:pStyle w:val="PreformattedText"/>
        <w:bidi w:val="0"/>
        <w:spacing w:before="0" w:after="0"/>
        <w:jc w:val="left"/>
        <w:rPr/>
      </w:pPr>
      <w:r>
        <w:rPr/>
        <w:t>igV0EY4iKO9u8oBxdHJDAAqyuMtMAC6sljvEDYNiwJaPwxoaKTcBDvtVIuzvUwRDdqG/zdDNMkyQyR</w:t>
      </w:r>
    </w:p>
    <w:p>
      <w:pPr>
        <w:pStyle w:val="PreformattedText"/>
        <w:bidi w:val="0"/>
        <w:spacing w:before="0" w:after="0"/>
        <w:jc w:val="left"/>
        <w:rPr/>
      </w:pPr>
      <w:r>
        <w:rPr/>
        <w:t>wtExMqLK2cbgRkNhNdHyEO2IFLl8MtUVg1tiPEywNm6Oq+hd76fnr5VrunK+t3DbJd+24yLtUJ3Jwo</w:t>
      </w:r>
    </w:p>
    <w:p>
      <w:pPr>
        <w:pStyle w:val="PreformattedText"/>
        <w:bidi w:val="0"/>
        <w:spacing w:before="0" w:after="0"/>
        <w:jc w:val="left"/>
        <w:rPr/>
      </w:pPr>
      <w:r>
        <w:rPr/>
        <w:t>aIRPIsa0iyQzSU9yQ6svmqqx1VhjiRj9L2pJFErfZ1o5fG6nptq3zp2hjq4Ko7ZT01DuLUwmkpIu/W</w:t>
      </w:r>
    </w:p>
    <w:p>
      <w:pPr>
        <w:pStyle w:val="PreformattedText"/>
        <w:bidi w:val="0"/>
        <w:spacing w:before="0" w:after="0"/>
        <w:jc w:val="left"/>
        <w:rPr/>
      </w:pPr>
      <w:r>
        <w:rPr/>
        <w:t>ymCop2f/AI0VRGrMxUBBig+pr6RBUkHmJAAD2x2Wcybg38v3KdwRLSjcJAcPPtmOV0miP6xtEM1+/w</w:t>
      </w:r>
    </w:p>
    <w:p>
      <w:pPr>
        <w:pStyle w:val="PreformattedText"/>
        <w:bidi w:val="0"/>
        <w:spacing w:before="0" w:after="0"/>
        <w:jc w:val="left"/>
        <w:rPr/>
      </w:pPr>
      <w:r>
        <w:rPr/>
        <w:t>CX8ukL28Yw3ET2GdX0HS1R090u3U/Sm5GaOqoaSrkg+dp1+foZD349x2iWLyWupirFkIDWV0dJI2kw</w:t>
      </w:r>
    </w:p>
    <w:p>
      <w:pPr>
        <w:pStyle w:val="PreformattedText"/>
        <w:bidi w:val="0"/>
        <w:spacing w:before="0" w:after="0"/>
        <w:jc w:val="left"/>
        <w:rPr/>
      </w:pPr>
      <w:r>
        <w:rPr/>
        <w:t>T5ILxyvwmigglg4qUludJTSB94pZFk2CtqWl3JJQkE0FfTxvlT9qIF6arDO2LoQiZYtnH4hHK9qqSV</w:t>
      </w:r>
    </w:p>
    <w:p>
      <w:pPr>
        <w:pStyle w:val="PreformattedText"/>
        <w:bidi w:val="0"/>
        <w:spacing w:before="0" w:after="0"/>
        <w:jc w:val="left"/>
        <w:rPr/>
      </w:pPr>
      <w:r>
        <w:rPr/>
        <w:t>BN9kikUJnlL0xT5evg7Eu3ipgNYtLAVDiWOIhHkCDuRsCSzRsbXbVWBV8oKoIIPjHTZttl22Ta6oMT</w:t>
      </w:r>
    </w:p>
    <w:p>
      <w:pPr>
        <w:pStyle w:val="PreformattedText"/>
        <w:bidi w:val="0"/>
        <w:spacing w:before="0" w:after="0"/>
        <w:jc w:val="left"/>
        <w:rPr/>
      </w:pPr>
      <w:r>
        <w:rPr/>
        <w:t>Ed9r9napeMCAR1EdPUUlSy2YpGacyFsrWwKe76e4xNbQ4See8T9U7JV09TuO+UiruG2iuih3KlJCjb</w:t>
      </w:r>
    </w:p>
    <w:p>
      <w:pPr>
        <w:pStyle w:val="PreformattedText"/>
        <w:bidi w:val="0"/>
        <w:spacing w:before="0" w:after="0"/>
        <w:jc w:val="left"/>
        <w:rPr/>
      </w:pPr>
      <w:r>
        <w:rPr/>
        <w:t>p6tFkppainEl6enqA5+WqEHbL5IWz8TmMqZXI4jtGRR4TkP3ZE5dpqFpTuUMsQog/4sdXUQxV8EpLY</w:t>
      </w:r>
    </w:p>
    <w:p>
      <w:pPr>
        <w:pStyle w:val="PreformattedText"/>
        <w:bidi w:val="0"/>
        <w:spacing w:before="0" w:after="0"/>
        <w:jc w:val="left"/>
        <w:rPr/>
      </w:pPr>
      <w:r>
        <w:rPr/>
        <w:t>QPRglp8gfGSNMG/Ng3Gr+cktWNHYwuVxL2oXbwgSPK45XEGyqfyoAfXsG2itye1pYIPIybdNrUo9Ru</w:t>
      </w:r>
    </w:p>
    <w:p>
      <w:pPr>
        <w:pStyle w:val="PreformattedText"/>
        <w:bidi w:val="0"/>
        <w:spacing w:before="0" w:after="0"/>
        <w:jc w:val="left"/>
        <w:rPr/>
      </w:pPr>
      <w:r>
        <w:rPr/>
        <w:t>IDE0dLDMYUJURd6eKFJ5MFyZhLKrKAblo8vS6z1OWJB58MtAxtwRissM7v1Vse07pRPvG61VFuqzU2</w:t>
      </w:r>
    </w:p>
    <w:p>
      <w:pPr>
        <w:pStyle w:val="PreformattedText"/>
        <w:bidi w:val="0"/>
        <w:spacing w:before="0" w:after="0"/>
        <w:jc w:val="left"/>
        <w:rPr/>
      </w:pPr>
      <w:r>
        <w:rPr/>
        <w:t>7bVudZuNVs25U1VFlGs23yVQhrHKx5xy/UrRqU9NoRvWUzHiXs9mLV/N7BKAnTH8Ff8AtB/4j/4Fer</w:t>
      </w:r>
    </w:p>
    <w:p>
      <w:pPr>
        <w:pStyle w:val="PreformattedText"/>
        <w:bidi w:val="0"/>
        <w:spacing w:before="0" w:after="0"/>
        <w:jc w:val="left"/>
        <w:rPr/>
      </w:pPr>
      <w:r>
        <w:rPr/>
        <w:t>KXffhn1HVbp0RVTp/PPh/vVXUVfT+6UqOBJAtNVMy0UzK3i6gEcapkUiiszzBO4qfZP/B3/t4/4Nf4</w:t>
      </w:r>
    </w:p>
    <w:p>
      <w:pPr>
        <w:pStyle w:val="PreformattedText"/>
        <w:bidi w:val="0"/>
        <w:spacing w:before="0" w:after="0"/>
        <w:jc w:val="left"/>
        <w:rPr/>
      </w:pPr>
      <w:r>
        <w:rPr/>
        <w:t>gX6U6U+Im8VvwV+JXUT/ACbUfVNO0fST7mqqBBB1CT2YmlJYJ3GAsq5MMsdcb6DiypzCS57z9ObntW</w:t>
      </w:r>
    </w:p>
    <w:p>
      <w:pPr>
        <w:pStyle w:val="PreformattedText"/>
        <w:bidi w:val="0"/>
        <w:spacing w:before="0" w:after="0"/>
        <w:jc w:val="left"/>
        <w:rPr/>
      </w:pPr>
      <w:r>
        <w:rPr/>
        <w:t>+7XS71sG67fvuzVSxtSbtstbT7jt08bjJGiq6SRkcMnrm6g+tSbHZvCTWnUYlvH0pBscRzckp7Zr/t</w:t>
      </w:r>
    </w:p>
    <w:p>
      <w:pPr>
        <w:pStyle w:val="PreformattedText"/>
        <w:bidi w:val="0"/>
        <w:spacing w:before="0" w:after="0"/>
        <w:jc w:val="left"/>
        <w:rPr/>
      </w:pPr>
      <w:r>
        <w:rPr/>
        <w:t>a+lYq+yEcIAwb81iBwTc2/LzY2cj9edOEdo7BV4ZTbgg3ucgDzze1+R9yutk6ohFSkqrcC2XoHzYsA</w:t>
      </w:r>
    </w:p>
    <w:p>
      <w:pPr>
        <w:pStyle w:val="PreformattedText"/>
        <w:bidi w:val="0"/>
        <w:spacing w:before="0" w:after="0"/>
        <w:jc w:val="left"/>
        <w:rPr/>
      </w:pPr>
      <w:r>
        <w:rPr/>
        <w:t>bi4AAIIv8AbVTMtize+MtbZBJkOeblSOFJ44PB5P2++tUG1+MgmzZ7ZXm7E4yBj5eXDoAF/ULxcG45</w:t>
      </w:r>
    </w:p>
    <w:p>
      <w:pPr>
        <w:pStyle w:val="PreformattedText"/>
        <w:bidi w:val="0"/>
        <w:spacing w:before="0" w:after="0"/>
        <w:jc w:val="left"/>
        <w:rPr/>
      </w:pPr>
      <w:r>
        <w:rPr/>
        <w:t>5/XVxSluogSHFvEM5AUBksvkVBNy4I9evq/zaISj91J7kgtawazLiFZs8lCKeA4yVTf1b+rXPCRyAk</w:t>
      </w:r>
    </w:p>
    <w:p>
      <w:pPr>
        <w:pStyle w:val="PreformattedText"/>
        <w:bidi w:val="0"/>
        <w:spacing w:before="0" w:after="0"/>
        <w:jc w:val="left"/>
        <w:rPr/>
      </w:pPr>
      <w:r>
        <w:rPr/>
        <w:t>ux4BLNdT6KixTIg8ITkP3H21SdYREWKPbJhtQJJBCsRZWRSTYq5sQwH1AFQB9xraZJ1hJ/soZXAsAu</w:t>
      </w:r>
    </w:p>
    <w:p>
      <w:pPr>
        <w:pStyle w:val="PreformattedText"/>
        <w:bidi w:val="0"/>
        <w:spacing w:before="0" w:after="0"/>
        <w:jc w:val="left"/>
        <w:rPr/>
      </w:pPr>
      <w:r>
        <w:rPr/>
        <w:t>V814xsWGIWxyIvyxFvLTAsgTU7A1LZ2jhI7DMhoyoPvhr4La3Hk3B410NzPzktyDVyll7YD4gZj7WI</w:t>
      </w:r>
    </w:p>
    <w:p>
      <w:pPr>
        <w:pStyle w:val="PreformattedText"/>
        <w:bidi w:val="0"/>
        <w:spacing w:before="0" w:after="0"/>
        <w:jc w:val="left"/>
        <w:rPr/>
      </w:pPr>
      <w:r>
        <w:rPr/>
        <w:t>XgXIUNaxZeFA/Y6USDt8ZIofS2PtR64FixBWxBswb/AN1tZOAKoTSH88gFrEYj8pstwSbnkBf11FE7</w:t>
      </w:r>
    </w:p>
    <w:p>
      <w:pPr>
        <w:pStyle w:val="PreformattedText"/>
        <w:bidi w:val="0"/>
        <w:spacing w:before="0" w:after="0"/>
        <w:jc w:val="left"/>
        <w:rPr/>
      </w:pPr>
      <w:r>
        <w:rPr/>
        <w:t>DnEbsVy7YXYjysb2FzkFWwPGK/ofEg61Va3POMG9xAsDe4XGzYG35QTligJI9+wORq4T596qVc38uD</w:t>
      </w:r>
    </w:p>
    <w:p>
      <w:pPr>
        <w:pStyle w:val="PreformattedText"/>
        <w:bidi w:val="0"/>
        <w:spacing w:before="0" w:after="0"/>
        <w:jc w:val="left"/>
        <w:rPr/>
      </w:pPr>
      <w:r>
        <w:rPr/>
        <w:t>4KbENhcEAKx83DFrXFvHX5+TVAz7XTIFqSPamoKiz5gZEEqyn8zOUViCPqdgOCLEAaY34RKzS1HjLJ</w:t>
      </w:r>
    </w:p>
    <w:p>
      <w:pPr>
        <w:pStyle w:val="PreformattedText"/>
        <w:bidi w:val="0"/>
        <w:spacing w:before="0" w:after="0"/>
        <w:jc w:val="left"/>
        <w:rPr/>
      </w:pPr>
      <w:r>
        <w:rPr/>
        <w:t>2CeypgzAs1lDWD8EEsjsQMBGebn8ra1A4aO859Thdh3pdex1HjEyuxJUC11UiwsGxteS3on2LavEnh</w:t>
      </w:r>
    </w:p>
    <w:p>
      <w:pPr>
        <w:pStyle w:val="PreformattedText"/>
        <w:bidi w:val="0"/>
        <w:spacing w:before="0" w:after="0"/>
        <w:jc w:val="left"/>
        <w:rPr/>
      </w:pPr>
      <w:r>
        <w:rPr/>
        <w:t>r3Tk1aLmwaIrh8e6390tba6oDtkMjrdQjKCqe8QWUjxIJtxc2/za7EVRivdMhmJFsDSj92WFtc/KJi</w:t>
      </w:r>
    </w:p>
    <w:p>
      <w:pPr>
        <w:pStyle w:val="PreformattedText"/>
        <w:bidi w:val="0"/>
        <w:spacing w:before="0" w:after="0"/>
        <w:jc w:val="left"/>
        <w:rPr/>
      </w:pPr>
      <w:r>
        <w:rPr/>
        <w:t>SyEXtc/cq2LKvF1sbjnWw0wKrqSNThVmHPhk5op145IUJdirjCwsMSAeWJI/uP7a0AA2E5ySQTVGSe</w:t>
      </w:r>
    </w:p>
    <w:p>
      <w:pPr>
        <w:pStyle w:val="PreformattedText"/>
        <w:bidi w:val="0"/>
        <w:spacing w:before="0" w:after="0"/>
        <w:jc w:val="left"/>
        <w:rPr/>
      </w:pPr>
      <w:r>
        <w:rPr/>
        <w:t>mnUKSqApioLE5E2FgTyCrX/wBP/e04xyG9xxE9wDYXtez5A2/MHsbXseBySNEcw1GINmuGutgQCpub</w:t>
      </w:r>
    </w:p>
    <w:p>
      <w:pPr>
        <w:pStyle w:val="PreformattedText"/>
        <w:bidi w:val="0"/>
        <w:spacing w:before="0" w:after="0"/>
        <w:jc w:val="left"/>
        <w:rPr/>
      </w:pPr>
      <w:r>
        <w:rPr/>
        <w:t>C5PskN6+3joiseIgjMmQyAYrY3FwLEHxUA+R55J0RKxIJImjL45XxALWFsuWQ3uL2ANvZ/5dEdjxET</w:t>
      </w:r>
    </w:p>
    <w:p>
      <w:pPr>
        <w:pStyle w:val="PreformattedText"/>
        <w:bidi w:val="0"/>
        <w:spacing w:before="0" w:after="0"/>
        <w:jc w:val="left"/>
        <w:rPr/>
      </w:pPr>
      <w:r>
        <w:rPr/>
        <w:t>tOyhmZiQBbkY8AjhiDY3YrbRMy5VSWHKFJVIovbyJAYFrMR9ufXPoj9Fy0wNxvVyTrL3gVqFzTg83J</w:t>
      </w:r>
    </w:p>
    <w:p>
      <w:pPr>
        <w:pStyle w:val="PreformattedText"/>
        <w:bidi w:val="0"/>
        <w:spacing w:before="0" w:after="0"/>
        <w:jc w:val="left"/>
        <w:rPr/>
      </w:pPr>
      <w:r>
        <w:rPr/>
        <w:t>KgAMRclrkswVbYuF+/vy1fq/fMHZWa1vz587zDIuVrhha7WY8CxIfLjiw4Yew2PvSxrHsaTDBUFeAW</w:t>
      </w:r>
    </w:p>
    <w:p>
      <w:pPr>
        <w:pStyle w:val="PreformattedText"/>
        <w:bidi w:val="0"/>
        <w:spacing w:before="0" w:after="0"/>
        <w:jc w:val="left"/>
        <w:rPr/>
      </w:pPr>
      <w:r>
        <w:rPr/>
        <w:t>P5bDIqwI8Q33Buf3P66iPJqxyNTUdR+VXAUuAwDMFu31G5Fr8cD15fl0wpPKIkgGjjIp1VU1X8n3JK</w:t>
      </w:r>
    </w:p>
    <w:p>
      <w:pPr>
        <w:pStyle w:val="PreformattedText"/>
        <w:bidi w:val="0"/>
        <w:spacing w:before="0" w:after="0"/>
        <w:jc w:val="left"/>
        <w:rPr/>
      </w:pPr>
      <w:r>
        <w:rPr/>
        <w:t>cQwV/wAs1Pt1bVBhRxzVxEPankQFoEYFlZx9JZXyGOrCb77iWdRzW/KV/vO2dMdPUfTO9V9LUbdDtn</w:t>
      </w:r>
    </w:p>
    <w:p>
      <w:pPr>
        <w:pStyle w:val="PreformattedText"/>
        <w:bidi w:val="0"/>
        <w:spacing w:before="0" w:after="0"/>
        <w:jc w:val="left"/>
        <w:rPr/>
      </w:pPr>
      <w:r>
        <w:rPr/>
        <w:t>zvf3Xb93k2nZtgmqo0aOq3qSGdIplNQyx/Myhg352VW1VMS3ieUWbXd7yA9Y1fQPVtN1h8O+otzpuu</w:t>
      </w:r>
    </w:p>
    <w:p>
      <w:pPr>
        <w:pStyle w:val="PreformattedText"/>
        <w:bidi w:val="0"/>
        <w:spacing w:before="0" w:after="0"/>
        <w:jc w:val="left"/>
        <w:rPr/>
      </w:pPr>
      <w:r>
        <w:rPr/>
        <w:t>OkN2ptoot4oaeiodwr9m6mrYzWbVv/zscyrUVUTRQ1cRhl74eNURPp0AMoBC8Us6ymwbcfZnAVf8R+</w:t>
      </w:r>
    </w:p>
    <w:p>
      <w:pPr>
        <w:pStyle w:val="PreformattedText"/>
        <w:bidi w:val="0"/>
        <w:spacing w:before="0" w:after="0"/>
        <w:jc w:val="left"/>
        <w:rPr/>
      </w:pPr>
      <w:r>
        <w:rPr/>
        <w:t>puh9s+M/RdWk3W2y75skfSuxbiIdj219y3hqI0kUu7bfAvajp6uugpp5auvVK9jCrU+ZD32VVtLIpf</w:t>
      </w:r>
    </w:p>
    <w:p>
      <w:pPr>
        <w:pStyle w:val="PreformattedText"/>
        <w:bidi w:val="0"/>
        <w:spacing w:before="0" w:after="0"/>
        <w:jc w:val="left"/>
        <w:rPr/>
      </w:pPr>
      <w:r>
        <w:rPr/>
        <w:t>0ZkzcwF3b9KeLX8T/RX8L9JtPw/65/iOhqupukupdo3yrotnod8m26r27rKkf+TUm19HblNNHLuHT9</w:t>
      </w:r>
    </w:p>
    <w:p>
      <w:pPr>
        <w:pStyle w:val="PreformattedText"/>
        <w:bidi w:val="0"/>
        <w:spacing w:before="0" w:after="0"/>
        <w:jc w:val="left"/>
        <w:rPr/>
      </w:pPr>
      <w:r>
        <w:rPr/>
        <w:t>NK1VWy1BjWGOWMx3zbXQhPEhGJU/qxBSaYNtc8HOpPjF1rNJ0h09svxC6q6k+Hfwy3yv374X9O9UVl</w:t>
      </w:r>
    </w:p>
    <w:p>
      <w:pPr>
        <w:pStyle w:val="PreformattedText"/>
        <w:bidi w:val="0"/>
        <w:spacing w:before="0" w:after="0"/>
        <w:jc w:val="left"/>
        <w:rPr/>
      </w:pPr>
      <w:r>
        <w:rPr/>
        <w:t>XuMfSm47gweeCkmqDdaoRU1LE8gcQntj5dUDY6osUXaWFsUMufV+KM3xC+L9PvfQO0dOLv8AufVm9b</w:t>
      </w:r>
    </w:p>
    <w:p>
      <w:pPr>
        <w:pStyle w:val="PreformattedText"/>
        <w:bidi w:val="0"/>
        <w:spacing w:before="0" w:after="0"/>
        <w:jc w:val="left"/>
        <w:rPr/>
      </w:pPr>
      <w:r>
        <w:rPr/>
        <w:t>11PvPXfV+57tRJDWbXvG4RGiqdrp9zmllmr6YRKuL9wRXqJSiK/OjmDVZyl7xblc57l3eV6MxUahJK</w:t>
      </w:r>
    </w:p>
    <w:p>
      <w:pPr>
        <w:pStyle w:val="PreformattedText"/>
        <w:bidi w:val="0"/>
        <w:spacing w:before="0" w:after="0"/>
        <w:jc w:val="left"/>
        <w:rPr/>
      </w:pPr>
      <w:r>
        <w:rPr/>
        <w:t>dTIJiT3JZayRYwsKkA9pVFubmy/VjpcizGQXIG52jZRU0rSClVnl3KtqIoD2yXEaTZd1CqesUGRI+k</w:t>
      </w:r>
    </w:p>
    <w:p>
      <w:pPr>
        <w:pStyle w:val="PreformattedText"/>
        <w:bidi w:val="0"/>
        <w:spacing w:before="0" w:after="0"/>
        <w:jc w:val="left"/>
        <w:rPr/>
      </w:pPr>
      <w:r>
        <w:rPr/>
        <w:t>K3FstA4iFHL+PxTMNzvmT/AEi+vpIRUPHQssdFEEkeUTrIoCnBpllspmaWRGMKWUlW8sRzq2ZQW7MZ</w:t>
      </w:r>
    </w:p>
    <w:p>
      <w:pPr>
        <w:pStyle w:val="PreformattedText"/>
        <w:bidi w:val="0"/>
        <w:spacing w:before="0" w:after="0"/>
        <w:jc w:val="left"/>
        <w:rPr/>
      </w:pPr>
      <w:r>
        <w:rPr/>
        <w:t>eJU4k2Y0kmxq4pI6OlXuvJTzKscxaPxDIUQtNLIcjYeIH5lxy0u8ygbLMiKIviuN1VNJUSx1S1ErwH</w:t>
      </w:r>
    </w:p>
    <w:p>
      <w:pPr>
        <w:pStyle w:val="PreformattedText"/>
        <w:bidi w:val="0"/>
        <w:spacing w:before="0" w:after="0"/>
        <w:jc w:val="left"/>
        <w:rPr/>
      </w:pPr>
      <w:r>
        <w:rPr/>
        <w:t>8RmsJJLAERBY7gO59Yg+J96ck1ZrlBbft0VXS1e61dU1DDtboaHbnpp523OqeTJqcVACxpOoxkmLnI</w:t>
      </w:r>
    </w:p>
    <w:p>
      <w:pPr>
        <w:pStyle w:val="PreformattedText"/>
        <w:bidi w:val="0"/>
        <w:spacing w:before="0" w:after="0"/>
        <w:jc w:val="left"/>
        <w:rPr/>
      </w:pPr>
      <w:r>
        <w:rPr/>
        <w:t>owVExy0FgOSlvPbAHle4jvvnT1X0ruEFPVy0m5Uu57XQ1m31+2ymqo6yOviSrZ6eclcahJJpA6Otw0</w:t>
      </w:r>
    </w:p>
    <w:p>
      <w:pPr>
        <w:pStyle w:val="PreformattedText"/>
        <w:bidi w:val="0"/>
        <w:spacing w:before="0" w:after="0"/>
        <w:jc w:val="left"/>
        <w:rPr/>
      </w:pPr>
      <w:r>
        <w:rPr/>
        <w:t>bpiv1a11NJtMJlX5wZbSy2a7eMaFqmlkFOiuYEkMa8gBi1s/NLhrYsb8/R71kdhkeUscgDuYglqTG0</w:t>
      </w:r>
    </w:p>
    <w:p>
      <w:pPr>
        <w:pStyle w:val="PreformattedText"/>
        <w:bidi w:val="0"/>
        <w:spacing w:before="0" w:after="0"/>
        <w:jc w:val="left"/>
        <w:rPr/>
      </w:pPr>
      <w:r>
        <w:rPr/>
        <w:t>sUaRyRyK0JMoD+AKv3E5HZN1UX/S+iDCwRN1HdVIYCAI6XCcKVCuTPg7tKQfbBFxB/Lo7b7TIys0zd</w:t>
      </w:r>
    </w:p>
    <w:p>
      <w:pPr>
        <w:pStyle w:val="PreformattedText"/>
        <w:bidi w:val="0"/>
        <w:spacing w:before="0" w:after="0"/>
        <w:jc w:val="left"/>
        <w:rPr/>
      </w:pPr>
      <w:r>
        <w:rPr/>
        <w:t>Tz58YkzR4ZJVjEcpkZUupcqqjM+QJykLHiwAAXRIBI3Eb5UFmZ/TgNdjd1sObKt72b/TRFzhUUU0co</w:t>
      </w:r>
    </w:p>
    <w:p>
      <w:pPr>
        <w:pStyle w:val="PreformattedText"/>
        <w:bidi w:val="0"/>
        <w:spacing w:before="0" w:after="0"/>
        <w:jc w:val="left"/>
        <w:rPr/>
      </w:pPr>
      <w:r>
        <w:rPr/>
        <w:t>kEZZUxN7hc1Y2sR9slNueAW0Qlz7Xu0k3Ts20tUyo9FTQLCcwY9w2R5/m6OGXm6T01YuUMinwbIWUc</w:t>
      </w:r>
    </w:p>
    <w:p>
      <w:pPr>
        <w:pStyle w:val="PreformattedText"/>
        <w:bidi w:val="0"/>
        <w:spacing w:before="0" w:after="0"/>
        <w:jc w:val="left"/>
        <w:rPr/>
      </w:pPr>
      <w:r>
        <w:rPr/>
        <w:t>s1NgWvFLUKdiN4j3yHZt4oo6yEPDXGONWlnqVnmSWMdszs6qrYn8O4uGsGb8umVNZdkC9iq3kL+bq5</w:t>
      </w:r>
    </w:p>
    <w:p>
      <w:pPr>
        <w:pStyle w:val="PreformattedText"/>
        <w:bidi w:val="0"/>
        <w:spacing w:before="0" w:after="0"/>
        <w:jc w:val="left"/>
        <w:rPr/>
      </w:pPr>
      <w:r>
        <w:rPr/>
        <w:t>jLR73VSN2WSnp5ZXaSoMpIRIBUkktELL5OWCj/DpDt260MmUAERnrKMUUhH/AN0QySPEslisiFOJEn</w:t>
      </w:r>
    </w:p>
    <w:p>
      <w:pPr>
        <w:pStyle w:val="PreformattedText"/>
        <w:bidi w:val="0"/>
        <w:spacing w:before="0" w:after="0"/>
        <w:jc w:val="left"/>
        <w:rPr/>
      </w:pPr>
      <w:r>
        <w:rPr/>
        <w:t>iv4SW9HlXXzQsvoIo1EbqwchCYTKkkKosrzyOqQxwqDJ9WSA4Dy5+kfYrfSkx6dZquN6ioxjIde9Ig</w:t>
      </w:r>
    </w:p>
    <w:p>
      <w:pPr>
        <w:pStyle w:val="PreformattedText"/>
        <w:bidi w:val="0"/>
        <w:spacing w:before="0" w:after="0"/>
        <w:jc w:val="left"/>
        <w:rPr/>
      </w:pPr>
      <w:r>
        <w:rPr/>
        <w:t>t3pY7qplABBYWXJv3yPlzpkEEg8463qxGyrp6lAk7Bn+bVZWMWbhghtZ1W4DowUpfnFhoYAdtiBq9h</w:t>
      </w:r>
    </w:p>
    <w:p>
      <w:pPr>
        <w:pStyle w:val="PreformattedText"/>
        <w:bidi w:val="0"/>
        <w:spacing w:before="0" w:after="0"/>
        <w:jc w:val="left"/>
        <w:rPr/>
      </w:pPr>
      <w:r>
        <w:rPr/>
        <w:t>Qg1geN42C9wvi5QWBjPBBkHAB44t9xpQBog+EnNHX1jQwYFs3pXhpz3oo6WlqaOQGVqmN2/E7lP2wy</w:t>
      </w:r>
    </w:p>
    <w:p>
      <w:pPr>
        <w:pStyle w:val="PreformattedText"/>
        <w:bidi w:val="0"/>
        <w:spacing w:before="0" w:after="0"/>
        <w:jc w:val="left"/>
        <w:rPr/>
      </w:pPr>
      <w:r>
        <w:rPr/>
        <w:t>AMZMvLjWuRwCVw/SlhuZALRPuO/VcYaKllUQzKJpYKUypt9LNOuckdLHUeRp7EhV5SP6AcVXWU0IvY</w:t>
      </w:r>
    </w:p>
    <w:p>
      <w:pPr>
        <w:pStyle w:val="PreformattedText"/>
        <w:bidi w:val="0"/>
        <w:spacing w:before="0" w:after="0"/>
        <w:jc w:val="left"/>
        <w:rPr/>
      </w:pPr>
      <w:r>
        <w:rPr/>
        <w:t>iM9GBW1EBaOWfvd2AJHnPWARxOsVOllJdGkZSFs2Krogdt/CPlV0vU7LSCprahhHaOWaiQYVNFEzBQ</w:t>
      </w:r>
    </w:p>
    <w:p>
      <w:pPr>
        <w:pStyle w:val="PreformattedText"/>
        <w:bidi w:val="0"/>
        <w:spacing w:before="0" w:after="0"/>
        <w:jc w:val="left"/>
        <w:rPr/>
      </w:pPr>
      <w:r>
        <w:rPr/>
        <w:t>JmlSy1RJukQucfI4jQQylQRtWXxTM4EFurGerraMCRKMTIgdTDJUSo1SPEBwTEAqFpMuRwMtJlDNfY</w:t>
      </w:r>
    </w:p>
    <w:p>
      <w:pPr>
        <w:pStyle w:val="PreformattedText"/>
        <w:bidi w:val="0"/>
        <w:spacing w:before="0" w:after="0"/>
        <w:jc w:val="left"/>
        <w:rPr/>
      </w:pPr>
      <w:r>
        <w:rPr/>
        <w:t>3d8/5lrQAobRbs89bJUsPnRRwzRsKvcJCrTwUgBeVaeZELQTN9ClBcmQZW0sqsAbr2SrqwvCDLA2Xf</w:t>
      </w:r>
    </w:p>
    <w:p>
      <w:pPr>
        <w:pStyle w:val="PreformattedText"/>
        <w:bidi w:val="0"/>
        <w:spacing w:before="0" w:after="0"/>
        <w:jc w:val="left"/>
        <w:rPr/>
      </w:pPr>
      <w:r>
        <w:rPr/>
        <w:t>GZIAaeah2Pp+gqxsNErG0e4fLzPDXVz8jvGeVsIVJcyVHen8rNoUUxOW8TbKtjFVPW8WlYVLPPLFUT</w:t>
      </w:r>
    </w:p>
    <w:p>
      <w:pPr>
        <w:pStyle w:val="PreformattedText"/>
        <w:bidi w:val="0"/>
        <w:spacing w:before="0" w:after="0"/>
        <w:jc w:val="left"/>
        <w:rPr/>
      </w:pPr>
      <w:r>
        <w:rPr/>
        <w:t>YTvXJUz7iIrx9mSVlDvhbFSGKdkfSqGx8r60smy3O2mTMQRTXEpjG57I0bLhvO1lkLExolZ09Ss2bs</w:t>
      </w:r>
    </w:p>
    <w:p>
      <w:pPr>
        <w:pStyle w:val="PreformattedText"/>
        <w:bidi w:val="0"/>
        <w:spacing w:before="0" w:after="0"/>
        <w:jc w:val="left"/>
        <w:rPr/>
      </w:pPr>
      <w:r>
        <w:rPr/>
        <w:t>oA7lRTVLWBAJenYizdldTI+cajRTBI3cNGrME9ArOpFhIremRm8bg2+nRNAdgBzjjRRPCGq4cTLAVM</w:t>
      </w:r>
    </w:p>
    <w:p>
      <w:pPr>
        <w:pStyle w:val="PreformattedText"/>
        <w:bidi w:val="0"/>
        <w:spacing w:before="0" w:after="0"/>
        <w:jc w:val="left"/>
        <w:rPr/>
      </w:pPr>
      <w:r>
        <w:rPr/>
        <w:t>omDGSnkytD2+5H25VIWzc2XHL8o0i1Gip+l3ZVENlltMfcmnaolqalJHkkeZ1bzid2IGKRqfxp7WHk</w:t>
      </w:r>
    </w:p>
    <w:p>
      <w:pPr>
        <w:pStyle w:val="PreformattedText"/>
        <w:bidi w:val="0"/>
        <w:spacing w:before="0" w:after="0"/>
        <w:jc w:val="left"/>
        <w:rPr/>
      </w:pPr>
      <w:r>
        <w:rPr/>
        <w:t>bAZNqrqwDtHdWTy7IYdxX5eVYo5IpXWArISweGKJmmEaAC/nILm1uFt9Oo2UbmgI43vBUVMU1YZS0H</w:t>
      </w:r>
    </w:p>
    <w:p>
      <w:pPr>
        <w:pStyle w:val="PreformattedText"/>
        <w:bidi w:val="0"/>
        <w:spacing w:before="0" w:after="0"/>
        <w:jc w:val="left"/>
        <w:rPr/>
      </w:pPr>
      <w:r>
        <w:rPr/>
        <w:t>cwmeZHaOGZjcApEpJZv1xA+2WnYuu2Q6tjmBkBD6qSnSeCGgnkeNaSmvOaUUrJUPEDVmNCCxjzLKhb</w:t>
      </w:r>
    </w:p>
    <w:p>
      <w:pPr>
        <w:pStyle w:val="PreformattedText"/>
        <w:bidi w:val="0"/>
        <w:spacing w:before="0" w:after="0"/>
        <w:jc w:val="left"/>
        <w:rPr/>
      </w:pPr>
      <w:r>
        <w:rPr/>
        <w:t>zt5cMdWQooIxbb9aSoJujUDNJJVPGFTGKBVhHN7silg0jO3i5OTeyBqZTX9iJpYUjW4mSZ3BaQRKz4</w:t>
      </w:r>
    </w:p>
    <w:p>
      <w:pPr>
        <w:pStyle w:val="PreformattedText"/>
        <w:bidi w:val="0"/>
        <w:spacing w:before="0" w:after="0"/>
        <w:jc w:val="left"/>
        <w:rPr/>
      </w:pPr>
      <w:r>
        <w:rPr/>
        <w:t>H1Z3YAZXH5QRfVMAO2zKHM7/VBUEXfqI4JD28pk7ZILOxuPE2+1vEfu+hOsJ2dE011dREbkTL82Wgh</w:t>
      </w:r>
    </w:p>
    <w:p>
      <w:pPr>
        <w:pStyle w:val="PreformattedText"/>
        <w:bidi w:val="0"/>
        <w:spacing w:before="0" w:after="0"/>
        <w:jc w:val="left"/>
        <w:rPr/>
      </w:pPr>
      <w:r>
        <w:rPr/>
        <w:t>goxJOop1lYCGo7qh0kV8o1VAfFbKQxAucvJjbX03RtDTC5sOuec/efyd9F9G0egpq9IrTLHgfPivs4</w:t>
      </w:r>
    </w:p>
    <w:p>
      <w:pPr>
        <w:pStyle w:val="PreformattedText"/>
        <w:bidi w:val="0"/>
        <w:spacing w:before="0" w:after="0"/>
        <w:jc w:val="left"/>
        <w:rPr/>
      </w:pPr>
      <w:r>
        <w:rPr/>
        <w:t>V/H/jFgiKz1cscghqZ5I1liqInJlgdQ0RLqbKoQ2tcs/6DTAVdTWZTkW6ytPRXorrr9K1dLU9X0jUZ</w:t>
      </w:r>
    </w:p>
    <w:p>
      <w:pPr>
        <w:pStyle w:val="PreformattedText"/>
        <w:bidi w:val="0"/>
        <w:spacing w:before="0" w:after="0"/>
        <w:jc w:val="left"/>
        <w:rPr/>
      </w:pPr>
      <w:r>
        <w:rPr/>
        <w:t>Q+Ss2Qbl/bw5X9KSOjYHb5KWYmSZ5VhmYI/cFPHGXSwcBSgIuouGIGLNjq2JcYji24p9h6GVdXoj6G</w:t>
      </w:r>
    </w:p>
    <w:p>
      <w:pPr>
        <w:pStyle w:val="PreformattedText"/>
        <w:bidi w:val="0"/>
        <w:spacing w:before="0" w:after="0"/>
        <w:jc w:val="left"/>
        <w:rPr/>
      </w:pPr>
      <w:r>
        <w:rPr/>
        <w:t>ufWaqmi2Pdrh+z3q/SlvfBmVZtzSieR0FBQzQPIGxYzz1UbUJxBtHJ2VmW5FwW8dfj/wCUXRn6N0vU</w:t>
      </w:r>
    </w:p>
    <w:p>
      <w:pPr>
        <w:pStyle w:val="PreformattedText"/>
        <w:bidi w:val="0"/>
        <w:spacing w:before="0" w:after="0"/>
        <w:jc w:val="left"/>
        <w:rPr/>
      </w:pPr>
      <w:r>
        <w:rPr/>
        <w:t>VhiNRrHy9qflfTOhP6M9NdN6GRw6bZj6Ltt9Gd8dKqUhhZOVkLM4WUKn4eONkYeRa/BNrHL1r49iys</w:t>
      </w:r>
    </w:p>
    <w:p>
      <w:pPr>
        <w:pStyle w:val="PreformattedText"/>
        <w:bidi w:val="0"/>
        <w:spacing w:before="0" w:after="0"/>
        <w:jc w:val="left"/>
        <w:rPr/>
      </w:pPr>
      <w:r>
        <w:rPr/>
        <w:t>18zO8qCFPOXztMKyKGKuzFRKtji5LfSi3tdsByL3trHUNgfdNNNQx3k626hWUSMEIeFSVgvGspsq4q</w:t>
      </w:r>
    </w:p>
    <w:p>
      <w:pPr>
        <w:pStyle w:val="PreformattedText"/>
        <w:bidi w:val="0"/>
        <w:spacing w:before="0" w:after="0"/>
        <w:jc w:val="left"/>
        <w:rPr/>
      </w:pPr>
      <w:r>
        <w:rPr/>
        <w:t>iPw9slJGQvl4qMdc5bYkHlNwK3rskii2xVUv5uCqPIGjzWYRsVb8KxAsrMH+kg/4dYuF2OM0TJhdBQ</w:t>
      </w:r>
    </w:p>
    <w:p>
      <w:pPr>
        <w:pStyle w:val="PreformattedText"/>
        <w:bidi w:val="0"/>
        <w:spacing w:before="0" w:after="0"/>
        <w:jc w:val="left"/>
        <w:rPr/>
      </w:pPr>
      <w:r>
        <w:rPr/>
        <w:t>3tRdFtCALOzGRAxZMhyqSEfRIDaaESFQFa5XEW1I2AyO832UbCZVbKrKvbZZFClWe6xvHdYy7ushyS</w:t>
      </w:r>
    </w:p>
    <w:p>
      <w:pPr>
        <w:pStyle w:val="PreformattedText"/>
        <w:bidi w:val="0"/>
        <w:spacing w:before="0" w:after="0"/>
        <w:jc w:val="left"/>
        <w:rPr/>
      </w:pPr>
      <w:r>
        <w:rPr/>
        <w:t>xve/0jnTBysxMDkpHKRGs2QuJGjgkMqOqmytJGEkABMyhssiEZslufpvxqidrLTRVJY3yjFUbZNgWk</w:t>
      </w:r>
    </w:p>
    <w:p>
      <w:pPr>
        <w:pStyle w:val="PreformattedText"/>
        <w:bidi w:val="0"/>
        <w:spacing w:before="0" w:after="0"/>
        <w:jc w:val="left"/>
        <w:rPr/>
      </w:pPr>
      <w:r>
        <w:rPr/>
        <w:t>ic0zAdqZFzZgrqj5WN2bn0TcY+tTYur3mhU3kDvCk2uRI+6QGQscSl8XjWQHBsblDzdkPC5X8dINZo</w:t>
      </w:r>
    </w:p>
    <w:p>
      <w:pPr>
        <w:pStyle w:val="PreformattedText"/>
        <w:bidi w:val="0"/>
        <w:spacing w:before="0" w:after="0"/>
        <w:jc w:val="left"/>
        <w:rPr/>
      </w:pPr>
      <w:r>
        <w:rPr/>
        <w:t>cpoDRBhhoXFzIqRslnckOobgDmwJVgv03/q1kQQAewzVTy33Ih/ymCKBjKHxOBCoFBZWIZmchFv6xN</w:t>
      </w:r>
    </w:p>
    <w:p>
      <w:pPr>
        <w:pStyle w:val="PreformattedText"/>
        <w:bidi w:val="0"/>
        <w:spacing w:before="0" w:after="0"/>
        <w:jc w:val="left"/>
        <w:rPr/>
      </w:pPr>
      <w:r>
        <w:rPr/>
        <w:t>7A3XHU2BtcsgjnFAooyqkRGNLYtZyy4txjZVtJybC3OLacsHuhvwh67fHxZGi5UCRATHkAGBa/J/NY</w:t>
      </w:r>
    </w:p>
    <w:p>
      <w:pPr>
        <w:pStyle w:val="PreformattedText"/>
        <w:bidi w:val="0"/>
        <w:spacing w:before="0" w:after="0"/>
        <w:jc w:val="left"/>
        <w:rPr/>
      </w:pPr>
      <w:r>
        <w:rPr/>
        <w:t>EAXZtTkKy7JRUG/EzR24ROS4ke5DJG5KCVVYgEAEkAgkG5H9tJu7vTCVHmKgEioyBQHxxKrgkikAKR</w:t>
      </w:r>
    </w:p>
    <w:p>
      <w:pPr>
        <w:pStyle w:val="PreformattedText"/>
        <w:bidi w:val="0"/>
        <w:spacing w:before="0" w:after="0"/>
        <w:jc w:val="left"/>
        <w:rPr/>
      </w:pPr>
      <w:r>
        <w:rPr/>
        <w:t>YZKFA4+x/Np+1lyklqr3xwp9vVCfwS4sobMhR7tlj5FMZTxa18udK9q6kqPdPBECVwEbLaTEhg5KqY</w:t>
      </w:r>
    </w:p>
    <w:p>
      <w:pPr>
        <w:pStyle w:val="PreformattedText"/>
        <w:bidi w:val="0"/>
        <w:spacing w:before="0" w:after="0"/>
        <w:jc w:val="left"/>
        <w:rPr/>
      </w:pPr>
      <w:r>
        <w:rPr/>
        <w:t>yEYrZz9yQABjzlp5L4zIqy3XKLogsTxSRqisCsYCRqTGHIVS2Yx+7G/2Lf06jLiJrnHp9o7I9xUczJ</w:t>
      </w:r>
    </w:p>
    <w:p>
      <w:pPr>
        <w:pStyle w:val="PreformattedText"/>
        <w:bidi w:val="0"/>
        <w:spacing w:before="0" w:after="0"/>
        <w:jc w:val="left"/>
        <w:rPr/>
      </w:pPr>
      <w:r>
        <w:rPr/>
        <w:t>DeNiJQ6XZmVZFHpYyBe4H2JsQ3pdWTYuspF2fEmHbZ0PNuaS7xuleaWimqVp9rMcjioFLTSXikpI4A</w:t>
      </w:r>
    </w:p>
    <w:p>
      <w:pPr>
        <w:pStyle w:val="PreformattedText"/>
        <w:bidi w:val="0"/>
        <w:spacing w:before="0" w:after="0"/>
        <w:jc w:val="left"/>
        <w:rPr/>
      </w:pPr>
      <w:r>
        <w:rPr/>
        <w:t>0hq5ZxJI/DF41jiGS56EsAn2Ji9WcuLLq+f2/Zi7dtrremqSgro6DZO5tO4Uu+bfJuSTUtZuVdS1Hy</w:t>
      </w:r>
    </w:p>
    <w:p>
      <w:pPr>
        <w:pStyle w:val="PreformattedText"/>
        <w:bidi w:val="0"/>
        <w:spacing w:before="0" w:after="0"/>
        <w:jc w:val="left"/>
        <w:rPr/>
      </w:pPr>
      <w:r>
        <w:rPr/>
        <w:t>mwbWNng7rwV1dulQsXE/iivL20CHHQamiwo2qNs1fjObUOsgDKo/NnNcu32RXvaa2TYOreodqefqTf</w:t>
      </w:r>
    </w:p>
    <w:p>
      <w:pPr>
        <w:pStyle w:val="PreformattedText"/>
        <w:bidi w:val="0"/>
        <w:spacing w:before="0" w:after="0"/>
        <w:jc w:val="left"/>
        <w:rPr/>
      </w:pPr>
      <w:r>
        <w:rPr/>
        <w:t>otq+dr6t9w6Y2enqFqYKkVs7T7ZvvUD7iBOwU4SAKyrFikDKHkkfDW10HSCUT1iqMRl4Dq8M9Homlq</w:t>
      </w:r>
    </w:p>
    <w:p>
      <w:pPr>
        <w:pStyle w:val="PreformattedText"/>
        <w:bidi w:val="0"/>
        <w:spacing w:before="0" w:after="0"/>
        <w:jc w:val="left"/>
        <w:rPr/>
      </w:pPr>
      <w:r>
        <w:rPr/>
        <w:t>f7ZPXNizHiC933FvPDGbe9i6f2uKv6Wp49wnqN/o1qpRTbruMVfX7HtsNVENvApWLwJLu7pDBHCqhK</w:t>
      </w:r>
    </w:p>
    <w:p>
      <w:pPr>
        <w:pStyle w:val="PreformattedText"/>
        <w:bidi w:val="0"/>
        <w:spacing w:before="0" w:after="0"/>
        <w:jc w:val="left"/>
        <w:rPr/>
      </w:pPr>
      <w:r>
        <w:rPr/>
        <w:t>WWpqTmM5Nb6OprufWtWOn1eHqs3e+lOXpGnoIx0wzK2pxN8Sr3V+v8Moz7X8MKECrWq6f29aSWm2rc</w:t>
      </w:r>
    </w:p>
    <w:p>
      <w:pPr>
        <w:pStyle w:val="PreformattedText"/>
        <w:bidi w:val="0"/>
        <w:spacing w:before="0" w:after="0"/>
        <w:jc w:val="left"/>
        <w:rPr/>
      </w:pPr>
      <w:r>
        <w:rPr/>
        <w:t>K0VMtRt9ZuUxihaXb5TtsjiakeeGnfBmWKGHFFhlkeV9dOr01m01xcs/EG8Mf6++Y/7NdvWaYK8J9n</w:t>
      </w:r>
    </w:p>
    <w:p>
      <w:pPr>
        <w:pStyle w:val="PreformattedText"/>
        <w:bidi w:val="0"/>
        <w:spacing w:before="0" w:after="0"/>
        <w:jc w:val="left"/>
        <w:rPr/>
      </w:pPr>
      <w:r>
        <w:rPr/>
        <w:t>i+ru+7lK2+IEUMO6dP1EVWKLsV+9SVYp94q9zko6bdRFtFDGYdyiK0FN80s2K4qCuShWy0dGJ9W46y</w:t>
      </w:r>
    </w:p>
    <w:p>
      <w:pPr>
        <w:pStyle w:val="PreformattedText"/>
        <w:bidi w:val="0"/>
        <w:spacing w:before="0" w:after="0"/>
        <w:jc w:val="left"/>
        <w:rPr/>
      </w:pPr>
      <w:r>
        <w:rPr/>
        <w:t>L1dq360jXQpqK2WA3ys5dbYdbq+6crdQ75TVNfX0NFHV75sk28VO2fzCSsUNuFJs71e40q1tF24TuF</w:t>
      </w:r>
    </w:p>
    <w:p>
      <w:pPr>
        <w:pStyle w:val="PreformattedText"/>
        <w:bidi w:val="0"/>
        <w:spacing w:before="0" w:after="0"/>
        <w:jc w:val="left"/>
        <w:rPr/>
      </w:pPr>
      <w:r>
        <w:rPr/>
        <w:t>RHWLaAQmNpIqZEmXyRX9XRwXU0wwOnqMM/h9meD0l2bSfFfWLkyrjzWt18PqnG/xf65h2Tpaopdupt</w:t>
      </w:r>
    </w:p>
    <w:p>
      <w:pPr>
        <w:pStyle w:val="PreformattedText"/>
        <w:bidi w:val="0"/>
        <w:spacing w:before="0" w:after="0"/>
        <w:jc w:val="left"/>
        <w:rPr/>
      </w:pPr>
      <w:r>
        <w:rPr/>
        <w:t>52nqDqHd6/a0op2c7LtfTS00VGXmWWZ/ktxnkkmMqMbyPCzIuCNj73o7oA1el+tBHqdHFm6131uHxE</w:t>
      </w:r>
    </w:p>
    <w:p>
      <w:pPr>
        <w:pStyle w:val="PreformattedText"/>
        <w:bidi w:val="0"/>
        <w:spacing w:before="0" w:after="0"/>
        <w:jc w:val="left"/>
        <w:rPr/>
      </w:pPr>
      <w:r>
        <w:rPr/>
        <w:t>+Y9IdOOh0TUVVKa2s9cXVA+L2T7vanGVLBFWVa7fuyQvudHM9PDLLOLV+0V6O9K1HUwlc6iKc3Oecb</w:t>
      </w:r>
    </w:p>
    <w:p>
      <w:pPr>
        <w:pStyle w:val="PreformattedText"/>
        <w:bidi w:val="0"/>
        <w:spacing w:before="0" w:after="0"/>
        <w:jc w:val="left"/>
        <w:rPr/>
      </w:pPr>
      <w:r>
        <w:rPr/>
        <w:t>w1CtYNG2vuEPGMSaXi5eetPzrXTMtYC4HvdvvlldO9HdP75scO0b1AkEe71kb7Hv7ARptG9BxT1Oy7</w:t>
      </w:r>
    </w:p>
    <w:p>
      <w:pPr>
        <w:pStyle w:val="PreformattedText"/>
        <w:bidi w:val="0"/>
        <w:spacing w:before="0" w:after="0"/>
        <w:jc w:val="left"/>
        <w:rPr/>
      </w:pPr>
      <w:r>
        <w:rPr/>
        <w:t>xUrlbp+qbFY6uO7UryI8ydnPHoGOQvrThKkL7S/zStem6mr+HfU8EdU267TV0O4S1G31tJURw7709V</w:t>
      </w:r>
    </w:p>
    <w:p>
      <w:pPr>
        <w:pStyle w:val="PreformattedText"/>
        <w:bidi w:val="0"/>
        <w:spacing w:before="0" w:after="0"/>
        <w:jc w:val="left"/>
        <w:rPr/>
      </w:pPr>
      <w:r>
        <w:rPr/>
        <w:t>0cpEVXR1NOTFXtHPF5xHOGpVV8Rl42CKI7TFQNA847fEbruXd6p6itjpI66ukesrt12qlWi2vqmapb</w:t>
      </w:r>
    </w:p>
    <w:p>
      <w:pPr>
        <w:pStyle w:val="PreformattedText"/>
        <w:bidi w:val="0"/>
        <w:spacing w:before="0" w:after="0"/>
        <w:jc w:val="left"/>
        <w:rPr/>
      </w:pPr>
      <w:r>
        <w:rPr/>
        <w:t>L+Z7vsUAEe3b2wN5aimCF2Y5xKctJiNRQGGyn9aTux4u7KU2/dFoK+MTSXpZTIrurHKF3BjWQSKQSo</w:t>
      </w:r>
    </w:p>
    <w:p>
      <w:pPr>
        <w:pStyle w:val="PreformattedText"/>
        <w:bidi w:val="0"/>
        <w:spacing w:before="0" w:after="0"/>
        <w:jc w:val="left"/>
        <w:rPr/>
      </w:pPr>
      <w:r>
        <w:rPr/>
        <w:t>LDlbN/lbTAs14ySbJBPbM6kWSKmpKyCpmqKSpnqqKVLuyUW4UTRloM2uoElNNDPHzfGQ/pqAoyLVKZ</w:t>
      </w:r>
    </w:p>
    <w:p>
      <w:pPr>
        <w:pStyle w:val="PreformattedText"/>
        <w:bidi w:val="0"/>
        <w:spacing w:before="0" w:after="0"/>
        <w:jc w:val="left"/>
        <w:rPr/>
      </w:pPr>
      <w:r>
        <w:rPr/>
        <w:t>tjZzJkV2qkO4V8EQF4xIhmdjjHHHkScjySbrwB7OqkKLPunUXS3Q8+2dOSdS73UpsvT02X8up3gb+b</w:t>
      </w:r>
    </w:p>
    <w:p>
      <w:pPr>
        <w:pStyle w:val="PreformattedText"/>
        <w:bidi w:val="0"/>
        <w:spacing w:before="0" w:after="0"/>
        <w:jc w:val="left"/>
        <w:rPr/>
      </w:pPr>
      <w:r>
        <w:rPr/>
        <w:t>b93P8AhU6tFi6UrhWYLGZDbjsNfIQzhWK4liw63dHbxTpCHYlgoaVVv24R7pudS8NDBs9OkiwyJTqE</w:t>
      </w:r>
    </w:p>
    <w:p>
      <w:pPr>
        <w:pStyle w:val="PreformattedText"/>
        <w:bidi w:val="0"/>
        <w:spacing w:before="0" w:after="0"/>
        <w:jc w:val="left"/>
        <w:rPr/>
      </w:pPr>
      <w:r>
        <w:rPr/>
        <w:t>eOwbGA9oBe+V9qBkCzXvoC7Akm4ZmzY2gaDfxtcE8kK0wji8YVeUIrVLFvl0iji85MQrSSc4jFV5y0</w:t>
      </w:r>
    </w:p>
    <w:p>
      <w:pPr>
        <w:pStyle w:val="PreformattedText"/>
        <w:bidi w:val="0"/>
        <w:spacing w:before="0" w:after="0"/>
        <w:jc w:val="left"/>
        <w:rPr/>
      </w:pPr>
      <w:r>
        <w:rPr/>
        <w:t>yliie3z5/CIaq8lG8MrN8qKqi28yV3z0kT1DRUcaSO01S7C8k0ElooYrn6yGdvpRcedUWILYjb5+fn</w:t>
      </w:r>
    </w:p>
    <w:p>
      <w:pPr>
        <w:pStyle w:val="PreformattedText"/>
        <w:bidi w:val="0"/>
        <w:spacing w:before="0" w:after="0"/>
        <w:jc w:val="left"/>
        <w:rPr/>
      </w:pPr>
      <w:r>
        <w:rPr/>
        <w:t>I3s77GG0GzybxXj/AMSTzGmLxLLFQpR9+kgYq+BhVlXuiNbhXcWFyw/LrMsWIw4WhWJIYbc5b26U/S</w:t>
      </w:r>
    </w:p>
    <w:p>
      <w:pPr>
        <w:pStyle w:val="PreformattedText"/>
        <w:bidi w:val="0"/>
        <w:spacing w:before="0" w:after="0"/>
        <w:jc w:val="left"/>
        <w:rPr/>
      </w:pPr>
      <w:r>
        <w:rPr/>
        <w:t>3T+y1VPs3TKTzbpHHHR1m4b1UVdbSUcalRQ7ZtdNQ92eokRsqqRo41CsEUsqs2lrbHEEqeG5rpCrJG</w:t>
      </w:r>
    </w:p>
    <w:p>
      <w:pPr>
        <w:pStyle w:val="PreformattedText"/>
        <w:bidi w:val="0"/>
        <w:spacing w:before="0" w:after="0"/>
        <w:jc w:val="left"/>
        <w:rPr/>
      </w:pPr>
      <w:r>
        <w:rPr/>
        <w:t>QqpzXurxpUzwMsRmSKRxEpaVEeNczCyrKwVgmXBYlTw2tZzvS8KilibY2letXuzikomAgqZY41iFpg</w:t>
      </w:r>
    </w:p>
    <w:p>
      <w:pPr>
        <w:pStyle w:val="PreformattedText"/>
        <w:bidi w:val="0"/>
        <w:spacing w:before="0" w:after="0"/>
        <w:jc w:val="left"/>
        <w:rPr/>
      </w:pPr>
      <w:r>
        <w:rPr/>
        <w:t>yRxxYC7z3KkA/0NloHZUzk66d2zd98qdqiSVNupY6todrNbNEJah9uikr6mc00kgKRD5dmlmZcXaTA</w:t>
      </w:r>
    </w:p>
    <w:p>
      <w:pPr>
        <w:pStyle w:val="PreformattedText"/>
        <w:bidi w:val="0"/>
        <w:spacing w:before="0" w:after="0"/>
        <w:jc w:val="left"/>
        <w:rPr/>
      </w:pPr>
      <w:r>
        <w:rPr/>
        <w:t>Z+Vp1XGmjah4gvW/xNlNuAAeKQ6fcKqonrKmVj5mavrUjLMk0zZSDJz9bK03B9EsR601qhXKJrrc7s</w:t>
      </w:r>
    </w:p>
    <w:p>
      <w:pPr>
        <w:pStyle w:val="PreformattedText"/>
        <w:bidi w:val="0"/>
        <w:spacing w:before="0" w:after="0"/>
        <w:jc w:val="left"/>
        <w:rPr/>
      </w:pPr>
      <w:r>
        <w:rPr/>
        <w:t>fNQxIqOWjmjVladqbJyTkEZlCxKLcLJly62IX6sm05lGSlEkatCKmOMSAqkxaSN1kU3dYpMbReS+fK</w:t>
      </w:r>
    </w:p>
    <w:p>
      <w:pPr>
        <w:pStyle w:val="PreformattedText"/>
        <w:bidi w:val="0"/>
        <w:spacing w:before="0" w:after="0"/>
        <w:jc w:val="left"/>
        <w:rPr/>
      </w:pPr>
      <w:r>
        <w:rPr/>
        <w:t>kmx+nRCSGD+a4wrJVVFRTRCRoc5hLCjOhVkifIliVdrm/OWiULvYQqvplWCERLVRKKhpJ6iqLfK5Qq</w:t>
      </w:r>
    </w:p>
    <w:p>
      <w:pPr>
        <w:pStyle w:val="PreformattedText"/>
        <w:bidi w:val="0"/>
        <w:spacing w:before="0" w:after="0"/>
        <w:jc w:val="left"/>
        <w:rPr/>
      </w:pPr>
      <w:r>
        <w:rPr/>
        <w:t>peOFES8KLbl5CwZmsLfdKSBuN42IIFXHnZtgp6OJd632lE9M0sRodrWQJuG5PNIJaWCgxB7MrRhjLL</w:t>
      </w:r>
    </w:p>
    <w:p>
      <w:pPr>
        <w:pStyle w:val="PreformattedText"/>
        <w:bidi w:val="0"/>
        <w:spacing w:before="0" w:after="0"/>
        <w:jc w:val="left"/>
        <w:rPr/>
      </w:pPr>
      <w:r>
        <w:rPr/>
        <w:t>IpSGNcsWlKBRuRo7iHDw5WxMtHZd1gjpmkrahmotpSpqdxhgikki2+jYM7dLbVVorPU71XMVSrrk5W</w:t>
      </w:r>
    </w:p>
    <w:p>
      <w:pPr>
        <w:pStyle w:val="PreformattedText"/>
        <w:bidi w:val="0"/>
        <w:spacing w:before="0" w:after="0"/>
        <w:jc w:val="left"/>
        <w:rPr/>
      </w:pPr>
      <w:r>
        <w:rPr/>
        <w:t>mVkbBmLatSQhQscWjJOPsi/ulF1+9GqrZqwCNBLUySLHEQRTo7swhUgjxVTiBwAPp1MmytgSRbLu00</w:t>
      </w:r>
    </w:p>
    <w:p>
      <w:pPr>
        <w:pStyle w:val="PreformattedText"/>
        <w:bidi w:val="0"/>
        <w:spacing w:before="0" w:after="0"/>
        <w:jc w:val="left"/>
        <w:rPr/>
      </w:pPr>
      <w:r>
        <w:rPr/>
        <w:t>MW6km0S7XNIR5MFMc0ElPGyD3ExRgbcWbSJqtuZqAJBO1mNm4bzW1kTR1EqFai0dQ4uJJI0lV0p6e3</w:t>
      </w:r>
    </w:p>
    <w:p>
      <w:pPr>
        <w:pStyle w:val="PreformattedText"/>
        <w:bidi w:val="0"/>
        <w:spacing w:before="0" w:after="0"/>
        <w:jc w:val="left"/>
        <w:rPr/>
      </w:pPr>
      <w:r>
        <w:rPr/>
        <w:t>q+EaJ+i6cYvvcmjlDuUlRNGrRhZNv/AN4poUCqI446cxqCoNy6SCMgm5srMuiax3g2Cp3vdEgoapEn</w:t>
      </w:r>
    </w:p>
    <w:p>
      <w:pPr>
        <w:pStyle w:val="PreformattedText"/>
        <w:bidi w:val="0"/>
        <w:spacing w:before="0" w:after="0"/>
        <w:jc w:val="left"/>
        <w:rPr/>
      </w:pPr>
      <w:r>
        <w:rPr/>
        <w:t>p8J2qkzkgipqlFkkmlKoLOZpGGC+ZaT7+WgbADwkkhd63MtDqLZemNi2COu3feZKk1NR8rJQQSQ12/</w:t>
      </w:r>
    </w:p>
    <w:p>
      <w:pPr>
        <w:pStyle w:val="PreformattedText"/>
        <w:bidi w:val="0"/>
        <w:spacing w:before="0" w:after="0"/>
        <w:jc w:val="left"/>
        <w:rPr/>
      </w:pPr>
      <w:r>
        <w:rPr/>
        <w:t>7nW0tG7wvTSooiotsSftxzoGJjVkd3eU4LkdNzqDUBxX2f5pRYFKK7t/CUlBtbVFRLO4EsjiWoaOmx</w:t>
      </w:r>
    </w:p>
    <w:p>
      <w:pPr>
        <w:pStyle w:val="PreformattedText"/>
        <w:bidi w:val="0"/>
        <w:spacing w:before="0" w:after="0"/>
        <w:jc w:val="left"/>
        <w:rPr/>
      </w:pPr>
      <w:r>
        <w:rPr/>
        <w:t>+XpYoE7rIZnBDyLdFbEEA8XY61k0QKB3k0+Hu87jT7nDBQTxrTorVzbXUx+VQsqJ8zLR1KoZKWtNNE</w:t>
      </w:r>
    </w:p>
    <w:p>
      <w:pPr>
        <w:pStyle w:val="PreformattedText"/>
        <w:bidi w:val="0"/>
        <w:spacing w:before="0" w:after="0"/>
        <w:jc w:val="left"/>
        <w:rPr/>
      </w:pPr>
      <w:r>
        <w:rPr/>
        <w:t>o7iCRQkYZ42VeHnjbAhoIRYBOQ4p1J1NB0TJtG4Q7pulR0nWbolJV7TLR1Ee4bJu0kkjSVlZvNOkhj</w:t>
      </w:r>
    </w:p>
    <w:p>
      <w:pPr>
        <w:pStyle w:val="PreformattedText"/>
        <w:bidi w:val="0"/>
        <w:spacing w:before="0" w:after="0"/>
        <w:jc w:val="left"/>
        <w:rPr/>
      </w:pPr>
      <w:r>
        <w:rPr/>
        <w:t>3ZYA0MctRRdqeFsmqKYZZ6zcMVBR6dez2pSlKcHn+7OQPiBvm51m6TSbhUQ1s8EcEAq6OoeooqykhS</w:t>
      </w:r>
    </w:p>
    <w:p>
      <w:pPr>
        <w:pStyle w:val="PreformattedText"/>
        <w:bidi w:val="0"/>
        <w:spacing w:before="0" w:after="0"/>
        <w:jc w:val="left"/>
        <w:rPr/>
      </w:pPr>
      <w:r>
        <w:rPr/>
        <w:t>OCCWllPk8ZjjhPlyGXy1YJPPnMwB1ichIOKavr2qayiKyJTmKWsYsqdppmDK7K1zKmQYkKGZf6dB2F</w:t>
      </w:r>
    </w:p>
    <w:p>
      <w:pPr>
        <w:pStyle w:val="PreformattedText"/>
        <w:bidi w:val="0"/>
        <w:spacing w:before="0" w:after="0"/>
        <w:jc w:val="left"/>
        <w:rPr/>
      </w:pPr>
      <w:r>
        <w:rPr/>
        <w:t>nlIFqbqTvpXqncaOl/8AC/c3Kv2hqlaqKFQ0LwVLtlURbdTs2S0zO4bAlWLXeNUYtkR5MO2O+97VVU</w:t>
      </w:r>
    </w:p>
    <w:p>
      <w:pPr>
        <w:pStyle w:val="PreformattedText"/>
        <w:bidi w:val="0"/>
        <w:spacing w:before="0" w:after="0"/>
        <w:jc w:val="left"/>
        <w:rPr/>
      </w:pPr>
      <w:r>
        <w:rPr/>
        <w:t>veqjFPS1UiiS0NMwp44pQvbapNWoSUyIV4CNJkubH6tZo4cvRoKfIjKDbt3kDlaNncSwH5lImIEb9l</w:t>
      </w:r>
    </w:p>
    <w:p>
      <w:pPr>
        <w:pStyle w:val="PreformattedText"/>
        <w:bidi w:val="0"/>
        <w:spacing w:before="0" w:after="0"/>
        <w:jc w:val="left"/>
        <w:rPr/>
      </w:pPr>
      <w:r>
        <w:rPr/>
        <w:t>VCC5mAjBAlXyYD6T9LLrSyAQDUpSKrKzJL03ustckdCzRS01Bve373NNJL8nI7pG23iF5/8A29MY5F</w:t>
      </w:r>
    </w:p>
    <w:p>
      <w:pPr>
        <w:pStyle w:val="PreformattedText"/>
        <w:bidi w:val="0"/>
        <w:spacing w:before="0" w:after="0"/>
        <w:jc w:val="left"/>
        <w:rPr/>
      </w:pPr>
      <w:r>
        <w:rPr/>
        <w:t>yGJA/y6CSBYHKAAyJAxI83HzdqCpPUtXXmJGpd3ijqKmho5Y5kmoSix1EBgibCojIXhFJ5jyRV8cef</w:t>
      </w:r>
    </w:p>
    <w:p>
      <w:pPr>
        <w:pStyle w:val="PreformattedText"/>
        <w:bidi w:val="0"/>
        <w:spacing w:before="0" w:after="0"/>
        <w:jc w:val="left"/>
        <w:rPr/>
      </w:pPr>
      <w:r>
        <w:rPr/>
        <w:t>LIsF4t5pRNsRisgHUvT9Tsm4Q4Ey0hSM0u8pBUimngqLmKmqqpVKvPGBjk3JRRllbWymhZoH2ZnioN</w:t>
      </w:r>
    </w:p>
    <w:p>
      <w:pPr>
        <w:pStyle w:val="PreformattedText"/>
        <w:bidi w:val="0"/>
        <w:spacing w:before="0" w:after="0"/>
        <w:jc w:val="left"/>
        <w:rPr/>
      </w:pPr>
      <w:r>
        <w:rPr/>
        <w:t>3kPa7sjsUW5d3A0omEjkho1UpIwYknIcDnn7aqCn3ZC5YvSnUdPRCqgqYIgaiNYy0qA4SQSiaMqCLx</w:t>
      </w:r>
    </w:p>
    <w:p>
      <w:pPr>
        <w:pStyle w:val="PreformattedText"/>
        <w:bidi w:val="0"/>
        <w:spacing w:before="0" w:after="0"/>
        <w:jc w:val="left"/>
        <w:rPr/>
      </w:pPr>
      <w:r>
        <w:rPr/>
        <w:t>FZE4Nm+jUGzuVo/D1lmmmV4hfWl4b9unS+59KUm1TVFZTbptW2h4KiRjWxyrC7VOxyQG4D0BWtrqaV</w:t>
      </w:r>
    </w:p>
    <w:p>
      <w:pPr>
        <w:pStyle w:val="PreformattedText"/>
        <w:bidi w:val="0"/>
        <w:spacing w:before="0" w:after="0"/>
        <w:jc w:val="left"/>
        <w:rPr/>
      </w:pPr>
      <w:r>
        <w:rPr/>
        <w:t>VydJE7qoBcagYo1KDbd2PUVmBLHaU3G8MSZ1FK9Syl3hjTExvkAFmkzNjNmbqvtB9VtbTnYUSKqOlb</w:t>
      </w:r>
    </w:p>
    <w:p>
      <w:pPr>
        <w:pStyle w:val="PreformattedText"/>
        <w:bidi w:val="0"/>
        <w:spacing w:before="0" w:after="0"/>
        <w:jc w:val="left"/>
        <w:rPr/>
      </w:pPr>
      <w:r>
        <w:rPr/>
        <w:t>U09XFS7akUSS0e4VFKxkESQS7fPHT1NGYohksNXBWGpUMzeSyY5aQAF++aEcNXOyv4Wv9ov/ABl/wS</w:t>
      </w:r>
    </w:p>
    <w:p>
      <w:pPr>
        <w:pStyle w:val="PreformattedText"/>
        <w:bidi w:val="0"/>
        <w:spacing w:before="0" w:after="0"/>
        <w:jc w:val="left"/>
        <w:rPr/>
      </w:pPr>
      <w:r>
        <w:rPr/>
        <w:t>7/AEtb8HPi7v8AT7DTqFm6B6qqKnqHobdqFpD+HLtFXK6Q3Ktg8TK8X5TbSZFcUwsSFc8jyn1G/wAH</w:t>
      </w:r>
    </w:p>
    <w:p>
      <w:pPr>
        <w:pStyle w:val="PreformattedText"/>
        <w:bidi w:val="0"/>
        <w:spacing w:before="0" w:after="0"/>
        <w:jc w:val="left"/>
        <w:rPr/>
      </w:pPr>
      <w:r>
        <w:rPr/>
        <w:t>v/2TZ8Jur6PbNg/jD+HFf8N99meGnl696EpKvdulKhiDlUVu3MC1GkYViwDhrLngdc7aFDhMsMrbT6</w:t>
      </w:r>
    </w:p>
    <w:p>
      <w:pPr>
        <w:pStyle w:val="PreformattedText"/>
        <w:bidi w:val="0"/>
        <w:spacing w:before="0" w:after="0"/>
        <w:jc w:val="left"/>
        <w:rPr/>
      </w:pPr>
      <w:r>
        <w:rPr/>
        <w:t>W/gl8ePgv/ABE9Lbf1p8D/AIl9JfEvYNwpo6qOfpneKStrqeGcBsNz2tZPmKGYALdXQFT+bWRUrzFS</w:t>
      </w:r>
    </w:p>
    <w:p>
      <w:pPr>
        <w:pStyle w:val="PreformattedText"/>
        <w:bidi w:val="0"/>
        <w:spacing w:before="0" w:after="0"/>
        <w:jc w:val="left"/>
        <w:rPr/>
      </w:pPr>
      <w:r>
        <w:rPr/>
        <w:t>pdcan6SpAjDB/sVJ93W5xa4/93V6XVPzMIrQ2Qk5XPOQuclNwCbW8Tf0eOdaQjDW8q49jlVvjc3+nj</w:t>
      </w:r>
    </w:p>
    <w:p>
      <w:pPr>
        <w:pStyle w:val="PreformattedText"/>
        <w:bidi w:val="0"/>
        <w:spacing w:before="0" w:after="0"/>
        <w:jc w:val="left"/>
        <w:rPr/>
      </w:pPr>
      <w:r>
        <w:rPr/>
        <w:t>kkEBv9T9WtU5H5znle7qQ0TkEgMCoJJvjfGRiRzww/0/XVwlK9Q8iUgEsSVUqhtwfygNYGyZG3Fssv</w:t>
      </w:r>
    </w:p>
    <w:p>
      <w:pPr>
        <w:pStyle w:val="PreformattedText"/>
        <w:bidi w:val="0"/>
        <w:spacing w:before="0" w:after="0"/>
        <w:jc w:val="left"/>
        <w:rPr/>
      </w:pPr>
      <w:r>
        <w:rPr/>
        <w:t>q0QlH7swLta1ix+oKgK3yYsx+nI4my821g3M/OEYqbIPyxAbI2GIuDfJUIAYc+8veWK6adYQku2a39</w:t>
      </w:r>
    </w:p>
    <w:p>
      <w:pPr>
        <w:pStyle w:val="PreformattedText"/>
        <w:bidi w:val="0"/>
        <w:spacing w:before="0" w:after="0"/>
        <w:jc w:val="left"/>
        <w:rPr/>
      </w:pPr>
      <w:r>
        <w:rPr/>
        <w:t>LKAVuFX2WU4njlSP1/Vedb1VHxmSkjUbz2ywNnADIwwLXVgSclYE5HxIxZSPsONNbvIc1/8y27vzEt</w:t>
      </w:r>
    </w:p>
    <w:p>
      <w:pPr>
        <w:pStyle w:val="PreformattedText"/>
        <w:bidi w:val="0"/>
        <w:spacing w:before="0" w:after="0"/>
        <w:jc w:val="left"/>
        <w:rPr/>
      </w:pPr>
      <w:r>
        <w:rPr/>
        <w:t>fZrtGgw5UAx8WBxIY2JNyoItb2Ri2t9wb7RMixar7JZlBj2QOeVyuA1ipIJIJN+G924tpTeSSM8kXN</w:t>
      </w:r>
    </w:p>
    <w:p>
      <w:pPr>
        <w:pStyle w:val="PreformattedText"/>
        <w:bidi w:val="0"/>
        <w:spacing w:before="0" w:after="0"/>
        <w:jc w:val="left"/>
        <w:rPr/>
      </w:pPr>
      <w:r>
        <w:rPr/>
        <w:t>1HrFVJFiQxA9sQAB6NtSwsjxUwhp4Xm4U2IBW2QbgY3/Pa/Ho4/poVcbFwgb/qzABSQuNiBzdebkJx</w:t>
      </w:r>
    </w:p>
    <w:p>
      <w:pPr>
        <w:pStyle w:val="PreformattedText"/>
        <w:bidi w:val="0"/>
        <w:spacing w:before="0" w:after="0"/>
        <w:jc w:val="left"/>
        <w:rPr/>
      </w:pPr>
      <w:r>
        <w:rPr/>
        <w:t>b1wdVCEsv0kHHIlUAUi4HORXngk2J9m3loibkflPniqpgJnHkzWbyHtbtdgchZXf0Qp/Kv66+AdSxs</w:t>
      </w:r>
    </w:p>
    <w:p>
      <w:pPr>
        <w:pStyle w:val="PreformattedText"/>
        <w:bidi w:val="0"/>
        <w:spacing w:before="0" w:after="0"/>
        <w:jc w:val="left"/>
        <w:rPr/>
      </w:pPr>
      <w:r>
        <w:rPr/>
        <w:t>AC/GfYgK92RCIqpS1i2NzhcML8r9QDDxORW33Avj5LqEFWHFiU+OB5ZLsJYWxVyEKSxCIULMTmO2Co</w:t>
      </w:r>
    </w:p>
    <w:p>
      <w:pPr>
        <w:pStyle w:val="PreformattedText"/>
        <w:bidi w:val="0"/>
        <w:spacing w:before="0" w:after="0"/>
        <w:jc w:val="left"/>
        <w:rPr/>
      </w:pPr>
      <w:r>
        <w:rPr/>
        <w:t>82uCSGDXtci19dV3R8ZkxJFk3y8iXXsNZGURwCqkZAEfiO5ZVUlv1t7IPGt9FwBj2kzndbJdRt3pa2</w:t>
      </w:r>
    </w:p>
    <w:p>
      <w:pPr>
        <w:pStyle w:val="PreformattedText"/>
        <w:bidi w:val="0"/>
        <w:spacing w:before="0" w:after="0"/>
        <w:jc w:val="left"/>
        <w:rPr/>
      </w:pPr>
      <w:r>
        <w:rPr/>
        <w:t>01YIS7WUqSoV7SBScGIYcBSw4vyPzatdYHs3mRPYT1pYe11gLICbD+m4jxyN4+Bwwa33+za3XWxsFh</w:t>
      </w:r>
    </w:p>
    <w:p>
      <w:pPr>
        <w:pStyle w:val="PreformattedText"/>
        <w:bidi w:val="0"/>
        <w:spacing w:before="0" w:after="0"/>
        <w:jc w:val="left"/>
        <w:rPr/>
      </w:pPr>
      <w:r>
        <w:rPr/>
        <w:t>985gpfJeqW60nNLXqtjwB/STkQWsQQii1mAY3Fwo1frL2I3/AAknT3O8kEdao4yviHOOV17igsRIQQ</w:t>
      </w:r>
    </w:p>
    <w:p>
      <w:pPr>
        <w:pStyle w:val="PreformattedText"/>
        <w:bidi w:val="0"/>
        <w:spacing w:before="0" w:after="0"/>
        <w:jc w:val="left"/>
        <w:rPr/>
      </w:pPr>
      <w:r>
        <w:rPr/>
        <w:t>WAYMP0OXGqzXxkMuQDHiMcoq9ClszmB45Eg3YeRUtf1+nv8ukXX5gwVDsa/W2mjWqzXLfWWNicroBZ</w:t>
      </w:r>
    </w:p>
    <w:p>
      <w:pPr>
        <w:pStyle w:val="PreformattedText"/>
        <w:bidi w:val="0"/>
        <w:spacing w:before="0" w:after="0"/>
        <w:jc w:val="left"/>
        <w:rPr/>
      </w:pPr>
      <w:r>
        <w:rPr/>
        <w:t>SR6BVj/qNL1gvltG2mCboQa1iCzNIWC8WAIvc+JsfTcct6P6avPbkf5vtRKgBPGSYbLWFFd8vpHmMj</w:t>
      </w:r>
    </w:p>
    <w:p>
      <w:pPr>
        <w:pStyle w:val="PreformattedText"/>
        <w:bidi w:val="0"/>
        <w:spacing w:before="0" w:after="0"/>
        <w:jc w:val="left"/>
        <w:rPr/>
      </w:pPr>
      <w:r>
        <w:rPr/>
        <w:t>ljgQhtc2XmxPs6YN7+MCxAY7AqIiNeWAXIqMcQ1wtrkWHnf7Dxv9my0yVHM4/OYFybA5TYq+Rje4Nw</w:t>
      </w:r>
    </w:p>
    <w:p>
      <w:pPr>
        <w:pStyle w:val="PreformattedText"/>
        <w:bidi w:val="0"/>
        <w:spacing w:before="0" w:after="0"/>
        <w:jc w:val="left"/>
        <w:rPr/>
      </w:pPr>
      <w:r>
        <w:rPr/>
        <w:t>vILEWJDf02v/APXlphlFcQ28+eUiEtWA388/YK2GIuCgZSPqT6rjk+WmWxbdoQYq/wDEQLqygsAOAQ</w:t>
      </w:r>
    </w:p>
    <w:p>
      <w:pPr>
        <w:pStyle w:val="PreformattedText"/>
        <w:bidi w:val="0"/>
        <w:spacing w:before="0" w:after="0"/>
        <w:jc w:val="left"/>
        <w:rPr/>
      </w:pPr>
      <w:r>
        <w:rPr/>
        <w:t>EtzlYj0bj/AC6QcGxeQgN6o84a1USSwctYcFiLm44uVPivj6/XTDo1GxZg1KaO0LFbxZWe6hsL4j7C</w:t>
      </w:r>
    </w:p>
    <w:p>
      <w:pPr>
        <w:pStyle w:val="PreformattedText"/>
        <w:bidi w:val="0"/>
        <w:spacing w:before="0" w:after="0"/>
        <w:jc w:val="left"/>
        <w:rPr/>
      </w:pPr>
      <w:r>
        <w:rPr/>
        <w:t>+Pu5vccgaQajw8vfCR/qSumWhhkppcOxWwGojP8A/NwEkSRTOqsUjN15sQCvl46qytlztCfJH/twv4</w:t>
      </w:r>
    </w:p>
    <w:p>
      <w:pPr>
        <w:pStyle w:val="PreformattedText"/>
        <w:bidi w:val="0"/>
        <w:spacing w:before="0" w:after="0"/>
        <w:jc w:val="left"/>
        <w:rPr/>
      </w:pPr>
      <w:r>
        <w:rPr/>
        <w:t>i/jfL1AvQnSPVvUmwdD7ZXUKbht/Ty/L7DVOu0it+d3GvoK6OebdvmD2u1JGYY/kc19ga7tAIEvtb6</w:t>
      </w:r>
    </w:p>
    <w:p>
      <w:pPr>
        <w:pStyle w:val="PreformattedText"/>
        <w:bidi w:val="0"/>
        <w:spacing w:before="0" w:after="0"/>
        <w:jc w:val="left"/>
        <w:rPr/>
      </w:pPr>
      <w:r>
        <w:rPr/>
        <w:t>oTmz+GX4wf7SWs+Be/dadFfGiv6s3jrip26j6R6f6s6t6Nn3SSOAttu31OybF1R0yrRVi9lojXU1eK</w:t>
      </w:r>
    </w:p>
    <w:p>
      <w:pPr>
        <w:pStyle w:val="PreformattedText"/>
        <w:bidi w:val="0"/>
        <w:spacing w:before="0" w:after="0"/>
        <w:jc w:val="left"/>
        <w:rPr/>
      </w:pPr>
      <w:r>
        <w:rPr/>
        <w:t>umaNMgt76HAviXqr2eElQeLbtnn18af4y/4q5q3rLoHrPc906NqK3cp4euNnlaqpt23PdoiiVm6TVt</w:t>
      </w:r>
    </w:p>
    <w:p>
      <w:pPr>
        <w:pStyle w:val="PreformattedText"/>
        <w:bidi w:val="0"/>
        <w:spacing w:before="0" w:after="0"/>
        <w:jc w:val="left"/>
        <w:rPr/>
      </w:pPr>
      <w:r>
        <w:rPr/>
        <w:t>bM8p3Bp4HYPTOiMGPaCg46oBCikiWBTsBxYmcOdTdWdS77SUybru+4brT0EMkO2Grqaqujo6Wqkaor</w:t>
      </w:r>
    </w:p>
    <w:p>
      <w:pPr>
        <w:pStyle w:val="PreformattedText"/>
        <w:bidi w:val="0"/>
        <w:spacing w:before="0" w:after="0"/>
        <w:jc w:val="left"/>
        <w:rPr/>
      </w:pPr>
      <w:r>
        <w:rPr/>
        <w:t>aai+Yf/cy9Q7O6IBkzXbLQlG2PEbhrOQTR64lX1M0yLMsE9R2mRSI2maJkuw7lib5/SP8A9urawDXO</w:t>
      </w:r>
    </w:p>
    <w:p>
      <w:pPr>
        <w:pStyle w:val="PreformattedText"/>
        <w:bidi w:val="0"/>
        <w:spacing w:before="0" w:after="0"/>
        <w:jc w:val="left"/>
        <w:rPr/>
      </w:pPr>
      <w:r>
        <w:rPr/>
        <w:t>ZBib9whiw9+panSVhDHDFELLdgkMSyTWQ/WS9ibAkA/fUkm1Hb5/zKF5HexJ30/tW37nW0G3fMU23t</w:t>
      </w:r>
    </w:p>
    <w:p>
      <w:pPr>
        <w:pStyle w:val="PreformattedText"/>
        <w:bidi w:val="0"/>
        <w:spacing w:before="0" w:after="0"/>
        <w:jc w:val="left"/>
        <w:rPr/>
      </w:pPr>
      <w:r>
        <w:rPr/>
        <w:t>PLEI953l5oaLsfRHPVsIzHte2xzvzMUYFVbPLx0AZFgG7OLz5/pQoBbTrco0UlPURVO418G7RU1Xtk</w:t>
      </w:r>
    </w:p>
    <w:p>
      <w:pPr>
        <w:pStyle w:val="PreformattedText"/>
        <w:bidi w:val="0"/>
        <w:spacing w:before="0" w:after="0"/>
        <w:jc w:val="left"/>
        <w:rPr/>
      </w:pPr>
      <w:r>
        <w:rPr/>
        <w:t>8tPtUe1IFm3GsmlkpamajYKClMaXuP3eQUmUIFLaYVWR9wpQfpSAWDZ9WOEnR9Rs9NS1FbPQwwzUzS</w:t>
      </w:r>
    </w:p>
    <w:p>
      <w:pPr>
        <w:pStyle w:val="PreformattedText"/>
        <w:bidi w:val="0"/>
        <w:spacing w:before="0" w:after="0"/>
        <w:jc w:val="left"/>
        <w:rPr/>
      </w:pPr>
      <w:r>
        <w:rPr/>
        <w:t>9ieOpEiZpiSiVCqJhypBucfa6VWKK7tGp3BB/5Sv66KOB8aatWsWMSO0cME0MEbS4hgxlXztwCfVtU</w:t>
      </w:r>
    </w:p>
    <w:p>
      <w:pPr>
        <w:pStyle w:val="PreformattedText"/>
        <w:bidi w:val="0"/>
        <w:spacing w:before="0" w:after="0"/>
        <w:jc w:val="left"/>
        <w:rPr/>
      </w:pPr>
      <w:r>
        <w:rPr/>
        <w:t>t0L5xuF37wETbbSxVcqRySpG81lhjjdWjiEgYIqw2uA5jZhify+WnMwFJre5IqemaOjroGrkq6d5aU</w:t>
      </w:r>
    </w:p>
    <w:p>
      <w:pPr>
        <w:pStyle w:val="PreformattedText"/>
        <w:bidi w:val="0"/>
        <w:spacing w:before="0" w:after="0"/>
        <w:jc w:val="left"/>
        <w:rPr/>
      </w:pPr>
      <w:r>
        <w:rPr/>
        <w:t>QbfC00tZJPMZo6gU9M6ALVhYVMjE+MRXlsraQNnkaEqgtkHISE1KVLVpiqWerGWNPLA0r4RkWURObq</w:t>
      </w:r>
    </w:p>
    <w:p>
      <w:pPr>
        <w:pStyle w:val="PreformattedText"/>
        <w:bidi w:val="0"/>
        <w:spacing w:before="0" w:after="0"/>
        <w:jc w:val="left"/>
        <w:rPr/>
      </w:pPr>
      <w:r>
        <w:rPr/>
        <w:t>Gx8QCLgj8uqs1XZIyyIDbCPEY/lkci0zSJURxTU84ukhczKDJEh5ACoVjcqLsb29akgHYxqDYBBjAJ</w:t>
      </w:r>
    </w:p>
    <w:p>
      <w:pPr>
        <w:pStyle w:val="PreformattedText"/>
        <w:bidi w:val="0"/>
        <w:spacing w:before="0" w:after="0"/>
        <w:jc w:val="left"/>
        <w:rPr/>
      </w:pPr>
      <w:r>
        <w:rPr/>
        <w:t>C7ADxYszBSBdifYF+SP+h05pswO+0OcysGXK3cAQgXkN7jgfcSMf1PGiYQ1kBQU8V17VwlgPLAsJJQ</w:t>
      </w:r>
    </w:p>
    <w:p>
      <w:pPr>
        <w:pStyle w:val="PreformattedText"/>
        <w:bidi w:val="0"/>
        <w:spacing w:before="0" w:after="0"/>
        <w:jc w:val="left"/>
        <w:rPr/>
      </w:pPr>
      <w:r>
        <w:rPr/>
        <w:t>5ABZn8bf4V0RkUSPCEY2hMmNrv244wMkiYjmJiF5YryD6U/vohe1QqMGMlG7pQI1yfbIeGuB+YFef1</w:t>
      </w:r>
    </w:p>
    <w:p>
      <w:pPr>
        <w:pStyle w:val="PreformattedText"/>
        <w:bidi w:val="0"/>
        <w:spacing w:before="0" w:after="0"/>
        <w:jc w:val="left"/>
        <w:rPr/>
      </w:pPr>
      <w:r>
        <w:rPr/>
        <w:t>+oaICrF8o6pUTmhRA6pUbHI09JdfxKrbK1y1XE5UDupFUYuFb0lQ+PrRGdrF7QArYnV1GEAkwkEZWy</w:t>
      </w:r>
    </w:p>
    <w:p>
      <w:pPr>
        <w:pStyle w:val="PreformattedText"/>
        <w:bidi w:val="0"/>
        <w:spacing w:before="0" w:after="0"/>
        <w:jc w:val="left"/>
        <w:rPr/>
      </w:pPr>
      <w:r>
        <w:rPr/>
        <w:t>lhcZrNyyKAbFT+uiWrAjc7xwNMp22HcBF83nUVVBXxqVd6VkjSpoNxo5ATZ3geZHUixNPyObisTWXZ</w:t>
      </w:r>
    </w:p>
    <w:p>
      <w:pPr>
        <w:pStyle w:val="PreformattedText"/>
        <w:bidi w:val="0"/>
        <w:spacing w:before="0" w:after="0"/>
        <w:jc w:val="left"/>
        <w:rPr/>
      </w:pPr>
      <w:r>
        <w:rPr/>
        <w:t>B+7Z3kdaOUXWVwI7KBLKwAmisO3GqE3JRiLW9cr61MzNWa5RfRRwoJ4wJjWtPF25lUhBGUkWRYFU5I</w:t>
      </w:r>
    </w:p>
    <w:p>
      <w:pPr>
        <w:pStyle w:val="PreformattedText"/>
        <w:bidi w:val="0"/>
        <w:spacing w:before="0" w:after="0"/>
        <w:jc w:val="left"/>
        <w:rPr/>
      </w:pPr>
      <w:r>
        <w:rPr/>
        <w:t>xTEBuT7ULoik4+HtHBvO7x7BuTR0zEQxxrMflkaOSrRDHNdcpoysrJcWZTIh9LojBIMb+senaTp/e6</w:t>
      </w:r>
    </w:p>
    <w:p>
      <w:pPr>
        <w:pStyle w:val="PreformattedText"/>
        <w:bidi w:val="0"/>
        <w:spacing w:before="0" w:after="0"/>
        <w:jc w:val="left"/>
        <w:rPr/>
      </w:pPr>
      <w:r>
        <w:rPr/>
        <w:t>za9m3JNzoBWGShrUjendIXYxtTyhm/DnivjKlyuSZoedErfIEjrRXvVBtcFPKsJZJmqPl6eSMmUxiG</w:t>
      </w:r>
    </w:p>
    <w:p>
      <w:pPr>
        <w:pStyle w:val="PreformattedText"/>
        <w:bidi w:val="0"/>
        <w:spacing w:before="0" w:after="0"/>
        <w:jc w:val="left"/>
        <w:rPr/>
      </w:pPr>
      <w:r>
        <w:rPr/>
        <w:t>ytC0h/44lxyU2uh8b+WiUOIG/GRalWsFVBE4eKKGsgc+4fplCyK8mIIHaZrj7Y+WiDNjQAiCUNU11U</w:t>
      </w:r>
    </w:p>
    <w:p>
      <w:pPr>
        <w:pStyle w:val="PreformattedText"/>
        <w:bidi w:val="0"/>
        <w:spacing w:before="0" w:after="0"/>
        <w:jc w:val="left"/>
        <w:rPr/>
      </w:pPr>
      <w:r>
        <w:rPr/>
        <w:t>oK/LpVSxIYkCp2o5HVFJAGTFATc3J0Rr2gDZZMNo3OWgnp6XYJexWPCc9zxan+SYlzJTw1AGUaYYmV</w:t>
      </w:r>
    </w:p>
    <w:p>
      <w:pPr>
        <w:pStyle w:val="PreformattedText"/>
        <w:bidi w:val="0"/>
        <w:spacing w:before="0" w:after="0"/>
        <w:jc w:val="left"/>
        <w:rPr/>
      </w:pPr>
      <w:r>
        <w:rPr/>
        <w:t>7rf15KvM0C4HNmlllUOAN5JOttrrdl2+gqeoKiKTcd8gh3BtrgJSWlKoIqWvrYGN6JpadVkiVx3pkb</w:t>
      </w:r>
    </w:p>
    <w:p>
      <w:pPr>
        <w:pStyle w:val="PreformattedText"/>
        <w:bidi w:val="0"/>
        <w:spacing w:before="0" w:after="0"/>
        <w:jc w:val="left"/>
        <w:rPr/>
      </w:pPr>
      <w:r>
        <w:rPr/>
        <w:t>OUIjKunQBNdsi1NhqW/wBaU1izidBZ2JIDN4yOzEEeB5LE5XXn6lC6cCLFXtHbvSQQptlKsb1aBpKy</w:t>
      </w:r>
    </w:p>
    <w:p>
      <w:pPr>
        <w:pStyle w:val="PreformattedText"/>
        <w:bidi w:val="0"/>
        <w:spacing w:before="0" w:after="0"/>
        <w:jc w:val="left"/>
        <w:rPr/>
      </w:pPr>
      <w:r>
        <w:rPr/>
        <w:t>dTmZamwZKZixsI4UUqAOMsyb+OlXFd9kRNrXWx8/XHaGSQUVDUGeSVzVlmVnvTgLJGkoSEcCylFuAP</w:t>
      </w:r>
    </w:p>
    <w:p>
      <w:pPr>
        <w:pStyle w:val="PreformattedText"/>
        <w:bidi w:val="0"/>
        <w:spacing w:before="0" w:after="0"/>
        <w:jc w:val="left"/>
        <w:rPr/>
      </w:pPr>
      <w:r>
        <w:rPr/>
        <w:t>10DZm4RXtQ5puYTWyLR1kslSSlPnaKJVs00Ds4jdACMRdrh/Q7fFzpxFeRy+uR6aWoNdLLPKsdTGUl</w:t>
      </w:r>
    </w:p>
    <w:p>
      <w:pPr>
        <w:pStyle w:val="PreformattedText"/>
        <w:bidi w:val="0"/>
        <w:spacing w:before="0" w:after="0"/>
        <w:jc w:val="left"/>
        <w:rPr/>
      </w:pPr>
      <w:r>
        <w:rPr/>
        <w:t>hIBWKWKxxEKjgIY2uP1DH76JB2JqT3Ydyjq6Sp2evSWWOvjJp3SCmqS4TAzU0WYBMyrGrxqrKWeHEn</w:t>
      </w:r>
    </w:p>
    <w:p>
      <w:pPr>
        <w:pStyle w:val="PreformattedText"/>
        <w:bidi w:val="0"/>
        <w:spacing w:before="0" w:after="0"/>
        <w:jc w:val="left"/>
        <w:rPr/>
      </w:pPr>
      <w:r>
        <w:rPr/>
        <w:t>y0UFA7FmwAbEMC37YzbntsFPWx09NU0u/0JPcp56NqiGPcY+xkI8HUSUe8RR5gxsL5RsPL7nymRB3A</w:t>
      </w:r>
    </w:p>
    <w:p>
      <w:pPr>
        <w:pStyle w:val="PreformattedText"/>
        <w:bidi w:val="0"/>
        <w:spacing w:before="0" w:after="0"/>
        <w:jc w:val="left"/>
        <w:rPr/>
      </w:pPr>
      <w:r>
        <w:rPr/>
        <w:t>5XEtF041azNQzpKViFUKWYhKqem4b/dQBhPUKCLx3VmF7ZeSqQxu6PKPMfTm8UNZBLQyRVdXDKa2J3</w:t>
      </w:r>
    </w:p>
    <w:p>
      <w:pPr>
        <w:pStyle w:val="PreformattedText"/>
        <w:bidi w:val="0"/>
        <w:spacing w:before="0" w:after="0"/>
        <w:jc w:val="left"/>
        <w:rPr/>
      </w:pPr>
      <w:r>
        <w:rPr/>
        <w:t>h+YpJwnjM0kbRnCFVySRJAMOV+nnUEq4qjU2UkUe0SFbpPXU9TPRTp8pZ170Ciwut2iL4NaVlVhi2t</w:t>
      </w:r>
    </w:p>
    <w:p>
      <w:pPr>
        <w:pStyle w:val="PreformattedText"/>
        <w:bidi w:val="0"/>
        <w:spacing w:before="0" w:after="0"/>
        <w:jc w:val="left"/>
        <w:rPr/>
      </w:pPr>
      <w:r>
        <w:rPr/>
        <w:t>Cb3qpkWYEgm7hdCGlkBfJ7YmxJuSg4/6XJ540pIJHIx9pqeB5kQtZaio7YJGEcSxIz5yG/3ZbC3Jyt</w:t>
      </w:r>
    </w:p>
    <w:p>
      <w:pPr>
        <w:pStyle w:val="PreformattedText"/>
        <w:bidi w:val="0"/>
        <w:spacing w:before="0" w:after="0"/>
        <w:jc w:val="left"/>
        <w:rPr/>
      </w:pPr>
      <w:r>
        <w:rPr/>
        <w:t>ogWJ5mNlRO7tYAoitgFChScQLA2PJI/vyNE1Qbbc2jvslE8tRTzopteWVA3GYiBBAb0xLsot+ut9DS</w:t>
      </w:r>
    </w:p>
    <w:p>
      <w:pPr>
        <w:pStyle w:val="PreformattedText"/>
        <w:bidi w:val="0"/>
        <w:spacing w:before="0" w:after="0"/>
        <w:jc w:val="left"/>
        <w:rPr/>
      </w:pPr>
      <w:r>
        <w:rPr/>
        <w:t>yYN759J6L6G+odJgltqFm+oS+qWhhEEVSrtFAaeDumQt24qkxktCyKC0cof01sTkuvouj6TqjMzHin</w:t>
      </w:r>
    </w:p>
    <w:p>
      <w:pPr>
        <w:pStyle w:val="PreformattedText"/>
        <w:bidi w:val="0"/>
        <w:spacing w:before="0" w:after="0"/>
        <w:jc w:val="left"/>
        <w:rPr/>
      </w:pPr>
      <w:r>
        <w:rPr/>
        <w:t>7v6H6BpL0NHJbT9WFvLcWw9nrK0cPl4DAqmXv1IEkk2MMy1AjX8TJJpGtO+BbgLcdn7q2t6AA2yNT1</w:t>
      </w:r>
    </w:p>
    <w:p>
      <w:pPr>
        <w:pStyle w:val="PreformattedText"/>
        <w:bidi w:val="0"/>
        <w:spacing w:before="0" w:after="0"/>
        <w:jc w:val="left"/>
        <w:rPr/>
      </w:pPr>
      <w:r>
        <w:rPr/>
        <w:t>dbouA2fLU73W2Hb5xiuBQgE0UTNAJcXWJ1hqlp0wi7zRWuytHIpS17FWb6dU2IW0TtntejkKE6gAxz</w:t>
      </w:r>
    </w:p>
    <w:p>
      <w:pPr>
        <w:pStyle w:val="PreformattedText"/>
        <w:bidi w:val="0"/>
        <w:spacing w:before="0" w:after="0"/>
        <w:jc w:val="left"/>
        <w:rPr/>
      </w:pPr>
      <w:r>
        <w:rPr/>
        <w:t>o9VWC411e98MsL4dVS7d1OacGJDUU8MkSIoEbzUoEkQkv5XwZrhrWby++vz78sOh5Lpay8W+PynzP5</w:t>
      </w:r>
    </w:p>
    <w:p>
      <w:pPr>
        <w:pStyle w:val="PreformattedText"/>
        <w:bidi w:val="0"/>
        <w:spacing w:before="0" w:after="0"/>
        <w:jc w:val="left"/>
        <w:rPr/>
      </w:pPr>
      <w:r>
        <w:rPr/>
        <w:t>c+jV0tXofpbRUKrfmnx7x7h7Z330dWrPHFKCqoViaRS3gkjELG6sQOT+gFgVx9a/LNf/AOhnz+lRVT</w:t>
      </w:r>
    </w:p>
    <w:p>
      <w:pPr>
        <w:pStyle w:val="PreformattedText"/>
        <w:bidi w:val="0"/>
        <w:spacing w:before="0" w:after="0"/>
        <w:jc w:val="left"/>
        <w:rPr/>
      </w:pPr>
      <w:r>
        <w:rPr/>
        <w:t>3qnRmxVLGKHuHMKyhfyMHQYqyva6gr7JABy1zst1XOahQvLtll7bJE4jd0FnCrNJJE80kYyVEcMCTb</w:t>
      </w:r>
    </w:p>
    <w:p>
      <w:pPr>
        <w:pStyle w:val="PreformattedText"/>
        <w:bidi w:val="0"/>
        <w:spacing w:before="0" w:after="0"/>
        <w:jc w:val="left"/>
        <w:rPr/>
      </w:pPr>
      <w:r>
        <w:rPr/>
        <w:t>IWBBJGuRgbJradKUV25d6TaNBNLGwkgYhI2TEMihwoCEMG8uOGIBvli3rUgkG+2WFYXQz2kiiiJW8E</w:t>
      </w:r>
    </w:p>
    <w:p>
      <w:pPr>
        <w:pStyle w:val="PreformattedText"/>
        <w:bidi w:val="0"/>
        <w:spacing w:before="0" w:after="0"/>
        <w:jc w:val="left"/>
        <w:rPr/>
      </w:pPr>
      <w:r>
        <w:rPr/>
        <w:t>S4hkCNMrqSq4jtlxx7MhFrXxB/bUkgbmbqoYGzvFc+3SS4OjJJO6mVV7yCZolaziFm9uDl4GxF/p51</w:t>
      </w:r>
    </w:p>
    <w:p>
      <w:pPr>
        <w:pStyle w:val="PreformattedText"/>
        <w:bidi w:val="0"/>
        <w:spacing w:before="0" w:after="0"/>
        <w:jc w:val="left"/>
        <w:rPr/>
      </w:pPr>
      <w:r>
        <w:rPr/>
        <w:t>gWAJGUpdMk7iMtbsglRO0DE0skhmEqlcMiW7kcguVcAIFU8BmbFvy60z25bzVdMb3cYKnZa4CoZu45</w:t>
      </w:r>
    </w:p>
    <w:p>
      <w:pPr>
        <w:pStyle w:val="PreformattedText"/>
        <w:bidi w:val="0"/>
        <w:spacing w:before="0" w:after="0"/>
        <w:jc w:val="left"/>
        <w:rPr/>
      </w:pPr>
      <w:r>
        <w:rPr/>
        <w:t>UxP/vUfYLhvAOewhE7MMrkYv6LazBut9oEVzHOMIo0Vz9dNKkrFpY7Ykqbwq0R4fxa5t7Hix1pQQCh</w:t>
      </w:r>
    </w:p>
    <w:p>
      <w:pPr>
        <w:pStyle w:val="PreformattedText"/>
        <w:bidi w:val="0"/>
        <w:spacing w:before="0" w:after="0"/>
        <w:jc w:val="left"/>
        <w:rPr/>
      </w:pPr>
      <w:r>
        <w:rPr/>
        <w:t>vFZyYVYWLoqVEaxBR2ugmMv4IS4JRXKtcNGMgGPFrZazJoGztNFJDUUxMUCgkCnwpyrknMOiiWw/Dk</w:t>
      </w:r>
    </w:p>
    <w:p>
      <w:pPr>
        <w:pStyle w:val="PreformattedText"/>
        <w:bidi w:val="0"/>
        <w:spacing w:before="0" w:after="0"/>
        <w:jc w:val="left"/>
        <w:rPr/>
      </w:pPr>
      <w:r>
        <w:rPr/>
        <w:t>ZHZRHJjwWUi5+oayJU5cO5nSgFX2mB/l6JHeKNwQ8bLFGw/EY8ZKEOKfTyBbn8x0i3bv8Af/iWq2TX</w:t>
      </w:r>
    </w:p>
    <w:p>
      <w:pPr>
        <w:pStyle w:val="PreformattedText"/>
        <w:bidi w:val="0"/>
        <w:spacing w:before="0" w:after="0"/>
        <w:jc w:val="left"/>
        <w:rPr/>
      </w:pPr>
      <w:r>
        <w:rPr/>
        <w:t>bAiiiQksE8su1HHMpkRi/KFOTIMOPVrXxbSDG7B5ysG8IZ8kz4dixEd5GVSqIxBywYuGxCqbD3yb6U</w:t>
      </w:r>
    </w:p>
    <w:p>
      <w:pPr>
        <w:pStyle w:val="PreformattedText"/>
        <w:bidi w:val="0"/>
        <w:spacing w:before="0" w:after="0"/>
        <w:jc w:val="left"/>
        <w:rPr/>
      </w:pPr>
      <w:r>
        <w:rPr/>
        <w:t>oD7QiuGKYRECK7l2zkkMas0YNgFK2ORBXk888tqg1hhzJkMKO5uPlBs81QizhWUs5iSO7ySR3xbIKO</w:t>
      </w:r>
    </w:p>
    <w:p>
      <w:pPr>
        <w:pStyle w:val="PreformattedText"/>
        <w:bidi w:val="0"/>
        <w:spacing w:before="0" w:after="0"/>
        <w:jc w:val="left"/>
        <w:rPr/>
      </w:pPr>
      <w:r>
        <w:rPr/>
        <w:t>BZvVww/NbSyxUkc5IAquySeDZKhUBIJVnwQcSSK6gB1jiiYFVzC3P2x/NoBsXjI2BJsgiO8PT06S0x</w:t>
      </w:r>
    </w:p>
    <w:p>
      <w:pPr>
        <w:pStyle w:val="PreformattedText"/>
        <w:bidi w:val="0"/>
        <w:spacing w:before="0" w:after="0"/>
        <w:jc w:val="left"/>
        <w:rPr/>
      </w:pPr>
      <w:r>
        <w:rPr/>
        <w:t>mjeMAGSSMlcl+nlGQX7vsgH7MFHOkTdnxkrV8XKPTUj01POYEzrQlR2aeKEzvJUvA8cOCyEYTB8GDN</w:t>
      </w:r>
    </w:p>
    <w:p>
      <w:pPr>
        <w:pStyle w:val="PreformattedText"/>
        <w:bidi w:val="0"/>
        <w:spacing w:before="0" w:after="0"/>
        <w:jc w:val="left"/>
        <w:rPr/>
      </w:pPr>
      <w:r>
        <w:rPr/>
        <w:t>wJLFvHTBU7l8R7UlmYWVGWNxStXWbFQUtRX0tPt8sUCUURrXjmnjVY1iXa9o2vbJZJ5qoqcWfvUxml</w:t>
      </w:r>
    </w:p>
    <w:p>
      <w:pPr>
        <w:pStyle w:val="PreformattedText"/>
        <w:bidi w:val="0"/>
        <w:spacing w:before="0" w:after="0"/>
        <w:jc w:val="left"/>
        <w:rPr/>
      </w:pPr>
      <w:r>
        <w:rPr/>
        <w:t>bOomRGCLPC74qxwvur+s0xLMiBiuLdmX8qj/GRjLBt1VQbvs+675Xww73Mdx3NIu1TRptsEMMW3UFL</w:t>
      </w:r>
    </w:p>
    <w:p>
      <w:pPr>
        <w:pStyle w:val="PreformattedText"/>
        <w:bidi w:val="0"/>
        <w:spacing w:before="0" w:after="0"/>
        <w:jc w:val="left"/>
        <w:rPr/>
      </w:pPr>
      <w:r>
        <w:rPr/>
        <w:t>Rjcr00UscO4MJZYUlcyMf94f2a1OknFtLT0w2kpxXbt8eHi7ve4fhm/R9An87qtjqdavZ7o63D93FJ</w:t>
      </w:r>
    </w:p>
    <w:p>
      <w:pPr>
        <w:pStyle w:val="PreformattedText"/>
        <w:bidi w:val="0"/>
        <w:spacing w:before="0" w:after="0"/>
        <w:jc w:val="left"/>
        <w:rPr/>
      </w:pPr>
      <w:r>
        <w:rPr/>
        <w:t>e/ScG4VU28y1O6y0IgFTvFTtW5yRVSrQhXO57eaCeMVypSQSLNHIvKQd2BclZWjR1dXTxRlGV8NrfP</w:t>
      </w:r>
    </w:p>
    <w:p>
      <w:pPr>
        <w:pStyle w:val="PreformattedText"/>
        <w:bidi w:val="0"/>
        <w:spacing w:before="0" w:after="0"/>
        <w:jc w:val="left"/>
        <w:rPr/>
      </w:pPr>
      <w:r>
        <w:rPr/>
        <w:t>um/wmmppK5LKCVrI4k93vf3ZSBVlBtlRsdButJU1Ue79V71T1CT1e7pUV2zU9fS1VL09SrVbhG1XTz</w:t>
      </w:r>
    </w:p>
    <w:p>
      <w:pPr>
        <w:pStyle w:val="PreformattedText"/>
        <w:bidi w:val="0"/>
        <w:spacing w:before="0" w:after="0"/>
        <w:jc w:val="left"/>
        <w:rPr/>
      </w:pPr>
      <w:r>
        <w:rPr/>
        <w:t>Uezt3WzYXlrpg0RGt31T65lY/m9Psx4S3eb2etMhpFtFdz6zUdeK7r2R7Wy7ypPil8SqnpiKk2/ad6</w:t>
      </w:r>
    </w:p>
    <w:p>
      <w:pPr>
        <w:pStyle w:val="PreformattedText"/>
        <w:bidi w:val="0"/>
        <w:spacing w:before="0" w:after="0"/>
        <w:jc w:val="left"/>
        <w:rPr/>
      </w:pPr>
      <w:r>
        <w:rPr/>
        <w:t>j37qaFZajYqSDa9syq4Aphjpd42mhmjlqGnkNoo6Zw8zQ951poVd9dfR9I6oLqpXRB4m3r2m4vhnL0</w:t>
      </w:r>
    </w:p>
    <w:p>
      <w:pPr>
        <w:pStyle w:val="PreformattedText"/>
        <w:bidi w:val="0"/>
        <w:spacing w:before="0" w:after="0"/>
        <w:jc w:val="left"/>
        <w:rPr/>
      </w:pPr>
      <w:r>
        <w:rPr/>
        <w:t>zXOgwGY1NZeqvDy+ILv8lXn3sZ5nfEn40T7hXPH1J8TKmo2jbNy/8A8lRunz/4d3Kso6aQ1m3zQ0KQ</w:t>
      </w:r>
    </w:p>
    <w:p>
      <w:pPr>
        <w:pStyle w:val="PreformattedText"/>
        <w:bidi w:val="0"/>
        <w:spacing w:before="0" w:after="0"/>
        <w:jc w:val="left"/>
        <w:rPr/>
      </w:pPr>
      <w:r>
        <w:rPr/>
        <w:t>Ps+109TVLE0FRJLLVSxyS4LTL3ZPc6P0Ua2iDp6H/wBirI3e9la+n932p8v0v0oMm1NXpOWjpk3twZ</w:t>
      </w:r>
    </w:p>
    <w:p>
      <w:pPr>
        <w:pStyle w:val="PreformattedText"/>
        <w:bidi w:val="0"/>
        <w:spacing w:before="0" w:after="0"/>
        <w:jc w:val="left"/>
        <w:rPr/>
      </w:pPr>
      <w:r>
        <w:rPr/>
        <w:t>e/2cPZuUT1h8S+nendjqK74b9YS1o3DcJa6h2lqnZtzh2KreCDOaV9kMJoKpkSMwI1JxFCqM6ql9e3</w:t>
      </w:r>
    </w:p>
    <w:p>
      <w:pPr>
        <w:pStyle w:val="PreformattedText"/>
        <w:bidi w:val="0"/>
        <w:spacing w:before="0" w:after="0"/>
        <w:jc w:val="left"/>
        <w:rPr/>
      </w:pPr>
      <w:r>
        <w:rPr/>
        <w:t>0T0d03WdNPpHRhp6GnxMWyBPyJ/W4p89070p0Po+i+r0PpvrH1Dkq7Ng2PWbH3dXhnH3V/XM+/0+11</w:t>
      </w:r>
    </w:p>
    <w:p>
      <w:pPr>
        <w:pStyle w:val="PreformattedText"/>
        <w:bidi w:val="0"/>
        <w:spacing w:before="0" w:after="0"/>
        <w:jc w:val="left"/>
        <w:rPr/>
      </w:pPr>
      <w:r>
        <w:rPr/>
        <w:t>PULVdbVV/fFbu1FMpmqdx2aWWghmr4JQI6uNaZ40HKOoLNmxbX1+h0TT0gBpNlt1W7PhX6XWnwvSun</w:t>
      </w:r>
    </w:p>
    <w:p>
      <w:pPr>
        <w:pStyle w:val="PreformattedText"/>
        <w:bidi w:val="0"/>
        <w:spacing w:before="0" w:after="0"/>
        <w:jc w:val="left"/>
        <w:rPr/>
      </w:pPr>
      <w:r>
        <w:rPr/>
        <w:t>auqQmq+zHLh8R4iV+9XMPlBG8csdMoSjenaQTwgz94oYyubgs7WXyN2xXx11IWUgsKaeYeI13Wl97F</w:t>
      </w:r>
    </w:p>
    <w:p>
      <w:pPr>
        <w:pStyle w:val="PreformattedText"/>
        <w:bidi w:val="0"/>
        <w:spacing w:before="0" w:after="0"/>
        <w:jc w:val="left"/>
        <w:rPr/>
      </w:pPr>
      <w:r>
        <w:rPr/>
        <w:t>10+zUUCJRR1sAgGw73swKfNvJuNNKInWRwXpKhoWVoHQCRDG9Mz52y1Ug8/wD6d6ZvpYliCKlOdbSb</w:t>
      </w:r>
    </w:p>
    <w:p>
      <w:pPr>
        <w:pStyle w:val="PreformattedText"/>
        <w:bidi w:val="0"/>
        <w:spacing w:before="0" w:after="0"/>
        <w:jc w:val="left"/>
        <w:rPr/>
      </w:pPr>
      <w:r>
        <w:rPr/>
        <w:t>fuO7zVL1ksjTssiVrLI0dTSSIvytckZfKGsTtqkqmyyGN+EcY6dni26szFHEnh8ZDKmCelinhrWkWJ</w:t>
      </w:r>
    </w:p>
    <w:p>
      <w:pPr>
        <w:pStyle w:val="PreformattedText"/>
        <w:bidi w:val="0"/>
        <w:spacing w:before="0" w:after="0"/>
        <w:jc w:val="left"/>
        <w:rPr/>
      </w:pPr>
      <w:r>
        <w:rPr/>
        <w:t>YzNTGN+/GrMQuTNkcgbXsvAEo1UCoUtf1yG1Dgkut1va/lcH2MjxaxFtExYliTUc6aomq6Or2+RWkW</w:t>
      </w:r>
    </w:p>
    <w:p>
      <w:pPr>
        <w:pStyle w:val="PreformattedText"/>
        <w:bidi w:val="0"/>
        <w:spacing w:before="0" w:after="0"/>
        <w:jc w:val="left"/>
        <w:rPr/>
      </w:pPr>
      <w:r>
        <w:rPr/>
        <w:t>peGeEXDOlZTBkjljUtYMYnkjc2uVdR9tEmXf8K+idvmL7rutPVVG3bbC1fWbeuFPVVMkL/hQyyzALD</w:t>
      </w:r>
    </w:p>
    <w:p>
      <w:pPr>
        <w:pStyle w:val="PreformattedText"/>
        <w:bidi w:val="0"/>
        <w:spacing w:before="0" w:after="0"/>
        <w:jc w:val="left"/>
        <w:rPr/>
      </w:pPr>
      <w:r>
        <w:rPr/>
        <w:t>BNKqxKQcvJz9Kk6ChYMBxVNVFWwU1Hbq/r+p3Zq6ODcWG600TUXztLPNBt+zUE0jo2y9JxqbU1NGV7</w:t>
      </w:r>
    </w:p>
    <w:p>
      <w:pPr>
        <w:pStyle w:val="PreformattedText"/>
        <w:bidi w:val="0"/>
        <w:spacing w:before="0" w:after="0"/>
        <w:jc w:val="left"/>
        <w:rPr/>
      </w:pPr>
      <w:r>
        <w:rPr/>
        <w:t>UtRGMqvF2RghZmnEHEkbrKLM12d/OyykDWQwBIoo0q4k7oDFpqUSlh+K8ZjkDRk+V3JLNplQecBYFE</w:t>
      </w:r>
    </w:p>
    <w:p>
      <w:pPr>
        <w:pStyle w:val="PreformattedText"/>
        <w:bidi w:val="0"/>
        <w:spacing w:before="0" w:after="0"/>
        <w:jc w:val="left"/>
        <w:rPr/>
      </w:pPr>
      <w:r>
        <w:rPr/>
        <w:t>3G7EVBjjp1SmRSzqssoaKDuEDIyOA0oCqoA9/5stOQVNk3jJFt8EJ2qpio4Gqq5d1jxqTG3dlhekPd</w:t>
      </w:r>
    </w:p>
    <w:p>
      <w:pPr>
        <w:pStyle w:val="PreformattedText"/>
        <w:bidi w:val="0"/>
        <w:spacing w:before="0" w:after="0"/>
        <w:jc w:val="left"/>
        <w:rPr/>
      </w:pPr>
      <w:r>
        <w:rPr/>
        <w:t>LNHdhAs0SORa4C6L7v2v4efnKyxUCqFyw+l+oNs6cpdyotw2s9QykUymGGeJKd641Inipqivpwz9ou</w:t>
      </w:r>
    </w:p>
    <w:p>
      <w:pPr>
        <w:pStyle w:val="PreformattedText"/>
        <w:bidi w:val="0"/>
        <w:spacing w:before="0" w:after="0"/>
        <w:jc w:val="left"/>
        <w:rPr/>
      </w:pPr>
      <w:r>
        <w:rPr/>
        <w:t>GE0NNKruP+NJ44aCVNG9l5+fdKyTHdeK+cM334g1W80u4Rbpu9JttbOQxotkApIKJFzSKjnnUgwokT</w:t>
      </w:r>
    </w:p>
    <w:p>
      <w:pPr>
        <w:pStyle w:val="PreformattedText"/>
        <w:bidi w:val="0"/>
        <w:spacing w:before="0" w:after="0"/>
        <w:jc w:val="left"/>
        <w:rPr/>
      </w:pPr>
      <w:r>
        <w:rPr/>
        <w:t>4FUzMn/tXZtGCsGYd39aQdSxVneU2scVRVrTRyvXsb2ioiKanZnvHm88kYvGqMuTIo+r399EhjZMUx</w:t>
      </w:r>
    </w:p>
    <w:p>
      <w:pPr>
        <w:pStyle w:val="PreformattedText"/>
        <w:bidi w:val="0"/>
        <w:spacing w:before="0" w:after="0"/>
        <w:jc w:val="left"/>
        <w:rPr/>
      </w:pPr>
      <w:r>
        <w:rPr/>
        <w:t>wzdw08MbKsOYcRxl1hluFwpbcvmApZ/ZHpsdHLnGnM/KPVCstL87Up/utZHRy0azZvLXVh3ALS1E0t</w:t>
      </w:r>
    </w:p>
    <w:p>
      <w:pPr>
        <w:pStyle w:val="PreformattedText"/>
        <w:bidi w:val="0"/>
        <w:spacing w:before="0" w:after="0"/>
        <w:jc w:val="left"/>
        <w:rPr/>
      </w:pPr>
      <w:r>
        <w:rPr/>
        <w:t>UxIpaRKOWRVijC3MgGR5bSIBFEWDHbDkN/H/ADENVtbJFOl5fCOsKhEsPwJIRhILWxxewPNzbTknIk</w:t>
      </w:r>
    </w:p>
    <w:p>
      <w:pPr>
        <w:pStyle w:val="PreformattedText"/>
        <w:bidi w:val="0"/>
        <w:spacing w:before="0" w:after="0"/>
        <w:jc w:val="left"/>
        <w:rPr/>
      </w:pPr>
      <w:r>
        <w:rPr/>
        <w:t>AjeNMCtHIkds1lWG63UOWYZKLkcr4c6JMWUFJHFuEEy2l26WenTeIib1FJFLL256kQHyMaI7MrJkBj</w:t>
      </w:r>
    </w:p>
    <w:p>
      <w:pPr>
        <w:pStyle w:val="PreformattedText"/>
        <w:bidi w:val="0"/>
        <w:spacing w:before="0" w:after="0"/>
        <w:jc w:val="left"/>
        <w:rPr/>
      </w:pPr>
      <w:r>
        <w:rPr/>
        <w:t>i3B0Ssbagbkq6e2xafeKrbO9TyiCWsShinAko5pqeVljknbJe3RuohJYEECRCuqUgBgReUoirGXCpl</w:t>
      </w:r>
    </w:p>
    <w:p>
      <w:pPr>
        <w:pStyle w:val="PreformattedText"/>
        <w:bidi w:val="0"/>
        <w:spacing w:before="0" w:after="0"/>
        <w:jc w:val="left"/>
        <w:rPr/>
      </w:pPr>
      <w:r>
        <w:rPr/>
        <w:t>67xuu1VVDsVJWdEW3VqSPb+oKqghpN0jqpqerSrp6uGniZCPlnRUleJ2DilT6iznSwUE4HLLc/OSDZ</w:t>
      </w:r>
    </w:p>
    <w:p>
      <w:pPr>
        <w:pStyle w:val="PreformattedText"/>
        <w:bidi w:val="0"/>
        <w:spacing w:before="0" w:after="0"/>
        <w:jc w:val="left"/>
        <w:rPr/>
      </w:pPr>
      <w:r>
        <w:rPr/>
        <w:t>F8Ur+jpI33eump53lqjLMstZX08rs9DLO088VNtMiyyJLLIPxrElQyorIvnpFRQWsRKOQY0OtJXufQ</w:t>
      </w:r>
    </w:p>
    <w:p>
      <w:pPr>
        <w:pStyle w:val="PreformattedText"/>
        <w:bidi w:val="0"/>
        <w:spacing w:before="0" w:after="0"/>
        <w:jc w:val="left"/>
        <w:rPr/>
      </w:pPr>
      <w:r>
        <w:rPr/>
        <w:t>uybRttLW9X73X0ZjWap2TpjZa6Dp6OEVAYy1m57puCTTPUSRmM9tIFZQtmdlYaoG6DHhWNgWCkbmUN</w:t>
      </w:r>
    </w:p>
    <w:p>
      <w:pPr>
        <w:pStyle w:val="PreformattedText"/>
        <w:bidi w:val="0"/>
        <w:spacing w:before="0" w:after="0"/>
        <w:jc w:val="left"/>
        <w:rPr/>
      </w:pPr>
      <w:r>
        <w:rPr/>
        <w:t>vk/TUMsibdsVJAgICvNV1G6PID7c1PcjRnJFyVQAZeKr9OpkDHcNGCKsCF2gTsZU80JABcdqcAFAGJ</w:t>
      </w:r>
    </w:p>
    <w:p>
      <w:pPr>
        <w:pStyle w:val="PreformattedText"/>
        <w:bidi w:val="0"/>
        <w:spacing w:before="0" w:after="0"/>
        <w:jc w:val="left"/>
        <w:rPr/>
      </w:pPr>
      <w:r>
        <w:rPr/>
        <w:t>yU4/qbHSIvbxiNjYxZtxc1aVcUOdXT0808EAH4Zkhilk+c8vRuoIUi11bytqgSDY5wJJ3JjdQSS/NN</w:t>
      </w:r>
    </w:p>
    <w:p>
      <w:pPr>
        <w:pStyle w:val="PreformattedText"/>
        <w:bidi w:val="0"/>
        <w:spacing w:before="0" w:after="0"/>
        <w:jc w:val="left"/>
        <w:rPr/>
      </w:pPr>
      <w:r>
        <w:rPr/>
        <w:t>lVB6uaN5zKCTlMAZAFcjzkIyBtx/T9OlGCRdDeWrQ9QxbHt1RUR00zLVlxIxyXNoUDNDE1heG5jIBv</w:t>
      </w:r>
    </w:p>
    <w:p>
      <w:pPr>
        <w:pStyle w:val="PreformattedText"/>
        <w:bidi w:val="0"/>
        <w:spacing w:before="0" w:after="0"/>
        <w:jc w:val="left"/>
        <w:rPr/>
      </w:pPr>
      <w:r>
        <w:rPr/>
        <w:t>xGzfSy6CcTucTHuQHPdkMWWt3rcWrqzulpBItPGwHbWQHNSIzYAA/SRx3GX8y6OyrlWGuzzM6Al6d2</w:t>
      </w:r>
    </w:p>
    <w:p>
      <w:pPr>
        <w:pStyle w:val="PreformattedText"/>
        <w:bidi w:val="0"/>
        <w:spacing w:before="0" w:after="0"/>
        <w:jc w:val="left"/>
        <w:rPr/>
      </w:pPr>
      <w:r>
        <w:rPr/>
        <w:t>7ZfhZvO6UcsD1p2GGBJGQ/MDcN7rflEp4xJ7RYpL9wAXkyb0F0iL57hoOMQq31ZQmVft9XPu1JUSUx</w:t>
      </w:r>
    </w:p>
    <w:p>
      <w:pPr>
        <w:pStyle w:val="PreformattedText"/>
        <w:bidi w:val="0"/>
        <w:spacing w:before="0" w:after="0"/>
        <w:jc w:val="left"/>
        <w:rPr/>
      </w:pPr>
      <w:r>
        <w:rPr/>
        <w:t>2+PbIo5gTGwqEp4UhRSgAB7oYkixCpl98dDEWdNufhJAZSWHNTJltfW1Lum1/yLeGSI0ayLST1x+Yp</w:t>
      </w:r>
    </w:p>
    <w:p>
      <w:pPr>
        <w:pStyle w:val="PreformattedText"/>
        <w:bidi w:val="0"/>
        <w:spacing w:before="0" w:after="0"/>
        <w:jc w:val="left"/>
        <w:rPr/>
      </w:pPr>
      <w:r>
        <w:rPr/>
        <w:t>qepWQ3lpakDuUMbtIyyLJ3olLKw7YXV2So5AL98Ax4iT/wByGnba1t4j2iemkeOrJaAR4R4ozFRULJ</w:t>
      </w:r>
    </w:p>
    <w:p>
      <w:pPr>
        <w:pStyle w:val="PreformattedText"/>
        <w:bidi w:val="0"/>
        <w:spacing w:before="0" w:after="0"/>
        <w:jc w:val="left"/>
        <w:rPr/>
      </w:pPr>
      <w:r>
        <w:rPr/>
        <w:t>dligUm8pDFGRb/AFW1ANi6qUSCpkrrtloOn6qPp/Znk3DcS4jl3KogNIJKyVR3pUgJLU8QRjYi7rGo</w:t>
      </w:r>
    </w:p>
    <w:p>
      <w:pPr>
        <w:pStyle w:val="PreformattedText"/>
        <w:bidi w:val="0"/>
        <w:spacing w:before="0" w:after="0"/>
        <w:jc w:val="left"/>
        <w:rPr/>
      </w:pPr>
      <w:r>
        <w:rPr/>
        <w:t>yIuV1QqxfKQxF2JZ/RXTG07RBV1e4zzR7kPGOtho3qdwllZHWKLaUEmOLgsTISsQDWyZvpll4rVjjG</w:t>
      </w:r>
    </w:p>
    <w:p>
      <w:pPr>
        <w:pStyle w:val="PreformattedText"/>
        <w:bidi w:val="0"/>
        <w:spacing w:before="0" w:after="0"/>
        <w:jc w:val="left"/>
        <w:rPr/>
      </w:pPr>
      <w:r>
        <w:rPr/>
        <w:t>TQWjIr1fS1U1SlGYpKqoac96metSoq6erIwlerWLJFPbWMLHn21xYr+ugKoJYc2jNlQg4u9Kxq4qCi</w:t>
      </w:r>
    </w:p>
    <w:p>
      <w:pPr>
        <w:pStyle w:val="PreformattedText"/>
        <w:bidi w:val="0"/>
        <w:spacing w:before="0" w:after="0"/>
        <w:jc w:val="left"/>
        <w:rPr/>
      </w:pPr>
      <w:r>
        <w:rPr/>
        <w:t>qRB82NxroPmGr4KV2SkoTGrqEnrmQrVS8+SxXjU8Kx0Dc8sd/Pn8ZIAXt+6JNtqnoXWpjkKxVI+Xhl</w:t>
      </w:r>
    </w:p>
    <w:p>
      <w:pPr>
        <w:pStyle w:val="PreformattedText"/>
        <w:bidi w:val="0"/>
        <w:spacing w:before="0" w:after="0"/>
        <w:jc w:val="left"/>
        <w:rPr/>
      </w:pPr>
      <w:r>
        <w:rPr/>
        <w:t>gKlZPwj5EsrFbS4L9mFy3GnGCRYA3MeqKvkSJC9OaaoVZ/l6sNhAzQ1GbJNLfOmqAslo5E8b2uv5tH</w:t>
      </w:r>
    </w:p>
    <w:p>
      <w:pPr>
        <w:pStyle w:val="PreformattedText"/>
        <w:bidi w:val="0"/>
        <w:spacing w:before="0" w:after="0"/>
        <w:jc w:val="left"/>
        <w:rPr/>
      </w:pPr>
      <w:r>
        <w:rPr/>
        <w:t>CCCRss0aqN8o8Tmt3+CWuppKlztEcEu500afKVCU0TFWr59spmEe6QiXHOpjHOS5IluZKrxlSa1PtQ</w:t>
      </w:r>
    </w:p>
    <w:p>
      <w:pPr>
        <w:pStyle w:val="PreformattedText"/>
        <w:bidi w:val="0"/>
        <w:spacing w:before="0" w:after="0"/>
        <w:jc w:val="left"/>
        <w:rPr/>
      </w:pPr>
      <w:r>
        <w:rPr/>
        <w:t>aiFo8KyHMahnjrKmigngeqCpuVHUTQs9SCJRBME4VicSqSILrkUJ01FMrWa8JnkbI6wkv2iSGv3OeD</w:t>
      </w:r>
    </w:p>
    <w:p>
      <w:pPr>
        <w:pStyle w:val="PreformattedText"/>
        <w:bidi w:val="0"/>
        <w:spacing w:before="0" w:after="0"/>
        <w:jc w:val="left"/>
        <w:rPr/>
      </w:pPr>
      <w:r>
        <w:rPr/>
        <w:t>dYIpYKpH7Ms0ixGCqMYZRRbiqApVqRxE6lZQ2DEfmfaD2iWG53z7vnzzi+njRnl2HdalkimikTaa8A</w:t>
      </w:r>
    </w:p>
    <w:p>
      <w:pPr>
        <w:pStyle w:val="PreformattedText"/>
        <w:bidi w:val="0"/>
        <w:spacing w:before="0" w:after="0"/>
        <w:jc w:val="left"/>
        <w:rPr/>
      </w:pPr>
      <w:r>
        <w:rPr/>
        <w:t>p8puC2m2yScTC6bfK6tHMikdsyF08l8oZSWsHH9spWHEe39WQeVN1rJ5drCYVsMzdiAzBJJjCCJ1Rv</w:t>
      </w:r>
    </w:p>
    <w:p>
      <w:pPr>
        <w:pStyle w:val="PreformattedText"/>
        <w:bidi w:val="0"/>
        <w:spacing w:before="0" w:after="0"/>
        <w:jc w:val="left"/>
        <w:rPr/>
      </w:pPr>
      <w:r>
        <w:rPr/>
        <w:t>/aMfEJbhj/Tno3QKSeGofKSTaoa2KvSg3Kkkpam8ULR1vdgJkkt2+/3IwYC6uoD3ZGyHkNYkrbMrmb</w:t>
      </w:r>
    </w:p>
    <w:p>
      <w:pPr>
        <w:pStyle w:val="PreformattedText"/>
        <w:bidi w:val="0"/>
        <w:spacing w:before="0" w:after="0"/>
        <w:jc w:val="left"/>
        <w:rPr/>
      </w:pPr>
      <w:r>
        <w:rPr/>
        <w:t>oncZMW+Lz5+ctrcOh97oqGavh6UrKWeip5a+s2aefcu8dupMIK3eKRZYrR0tO0kaVCD8SMzI3mjrql</w:t>
      </w:r>
    </w:p>
    <w:p>
      <w:pPr>
        <w:pStyle w:val="PreformattedText"/>
        <w:bidi w:val="0"/>
        <w:spacing w:before="0" w:after="0"/>
        <w:jc w:val="left"/>
        <w:rPr/>
      </w:pPr>
      <w:r>
        <w:rPr/>
        <w:t>bNtnNQ1tMaYLDTHxf1ErOjrqSNpKOq26epoJSs1Ttybg0SyVMV+xUxTFL0qhWwJCszRsR+bx6SvDYM</w:t>
      </w:r>
    </w:p>
    <w:p>
      <w:pPr>
        <w:pStyle w:val="PreformattedText"/>
        <w:bidi w:val="0"/>
        <w:spacing w:before="0" w:after="0"/>
        <w:jc w:val="left"/>
        <w:rPr/>
      </w:pPr>
      <w:r>
        <w:rPr/>
        <w:t>4tg3uBnQHwj+Nvxp+HfVe3b78AfijXfBDfNvNRuL7b0PuO59IbJs9DtUS1cu9blX9+SPdIyqMZY5Qw</w:t>
      </w:r>
    </w:p>
    <w:p>
      <w:pPr>
        <w:pStyle w:val="PreformattedText"/>
        <w:bidi w:val="0"/>
        <w:spacing w:before="0" w:after="0"/>
        <w:jc w:val="left"/>
        <w:rPr/>
      </w:pPr>
      <w:r>
        <w:rPr/>
        <w:t>klZUIYyhdZYgC2OUGonhE+kX+C7/AOyb/iv0XLtfRn8ZXw1f4w9FU/aoH+MHRMVNtPxDijhQCXc942</w:t>
      </w:r>
    </w:p>
    <w:p>
      <w:pPr>
        <w:pStyle w:val="PreformattedText"/>
        <w:bidi w:val="0"/>
        <w:spacing w:before="0" w:after="0"/>
        <w:jc w:val="left"/>
        <w:rPr/>
      </w:pPr>
      <w:r>
        <w:rPr/>
        <w:t>ZCKLfzYM5RO3Niv1FtI6Y7OGNXI57ifWV/C5/Gz/C1/Gf0y3UX8OHxf6a68kipY6rdekhUptXXPT2a</w:t>
      </w:r>
    </w:p>
    <w:p>
      <w:pPr>
        <w:pStyle w:val="PreformattedText"/>
        <w:bidi w:val="0"/>
        <w:spacing w:before="0" w:after="0"/>
        <w:jc w:val="left"/>
        <w:rPr/>
      </w:pPr>
      <w:r>
        <w:rPr/>
        <w:t>KzR730jXOlVTlSbM8ayRE/S+oII5ippsw906F3C69yMhroR4N4kc2ub/AE2IXj9cfp1aHmJi3M/OVz</w:t>
      </w:r>
    </w:p>
    <w:p>
      <w:pPr>
        <w:pStyle w:val="PreformattedText"/>
        <w:bidi w:val="0"/>
        <w:spacing w:before="0" w:after="0"/>
        <w:jc w:val="left"/>
        <w:rPr/>
      </w:pPr>
      <w:r>
        <w:rPr/>
        <w:t>uzKI5SCbnK5uobxxJCr7yxyuTzrSKUn1EcRKpLKUL2UtkASc4wnrEi3v3bx1Iu2vxPn9sJSm7NZyLi</w:t>
      </w:r>
    </w:p>
    <w:p>
      <w:pPr>
        <w:pStyle w:val="PreformattedText"/>
        <w:bidi w:val="0"/>
        <w:spacing w:before="0" w:after="0"/>
        <w:jc w:val="left"/>
        <w:rPr/>
      </w:pPr>
      <w:r>
        <w:rPr/>
        <w:t>xHipOQzR2cgG3ldWYXIuL/prJhxEVvcIwwG0gAUXsFTKwsiMpNh9ibm9z5E5flXQt2K5zMFmAp8PGT</w:t>
      </w:r>
    </w:p>
    <w:p>
      <w:pPr>
        <w:pStyle w:val="PreformattedText"/>
        <w:bidi w:val="0"/>
        <w:spacing w:before="0" w:after="0"/>
        <w:jc w:val="left"/>
        <w:rPr/>
      </w:pPr>
      <w:r>
        <w:rPr/>
        <w:t>DZyGVgDcrdCxFwyMwyyHN/AfryRrpNYpvvvBRxG+YlhbK4JGXKAm2SsFXyaxDD2mHsfb8q6QJogHYy</w:t>
      </w:r>
    </w:p>
    <w:p>
      <w:pPr>
        <w:pStyle w:val="PreformattedText"/>
        <w:bidi w:val="0"/>
        <w:spacing w:before="0" w:after="0"/>
        <w:jc w:val="left"/>
        <w:rPr/>
      </w:pPr>
      <w:r>
        <w:rPr/>
        <w:t>yAdjLZ2eNbIVyxItfE5DEDhFNyMiT/ca2XkPlM2AWq5yyqG/bUE2Ivjfhb3UAcAmxB9fbTmi8hJFFd</w:t>
      </w:r>
    </w:p>
    <w:p>
      <w:pPr>
        <w:pStyle w:val="PreformattedText"/>
        <w:bidi w:val="0"/>
        <w:spacing w:before="0" w:after="0"/>
        <w:jc w:val="left"/>
        <w:rPr/>
      </w:pPr>
      <w:r>
        <w:rPr/>
        <w:t>gLXLLyb2NrMTckE/fji3GkzHwLGOHgBixGVgT9PjY2CnEk3BP7DQCDuIQDe+Ta7j9Db2AOR5XI/wCv</w:t>
      </w:r>
    </w:p>
    <w:p>
      <w:pPr>
        <w:pStyle w:val="PreformattedText"/>
        <w:bidi w:val="0"/>
        <w:spacing w:before="0" w:after="0"/>
        <w:jc w:val="left"/>
        <w:rPr/>
      </w:pPr>
      <w:r>
        <w:rPr/>
        <w:t>lpwhb3BbgBSCbAff1IGseD9wPsdEJ8524OA/AFzdQOTFYXNwD9KknytbyP66+BfrGfXLeK2d6jOKhl</w:t>
      </w:r>
    </w:p>
    <w:p>
      <w:pPr>
        <w:pStyle w:val="PreformattedText"/>
        <w:bidi w:val="0"/>
        <w:spacing w:before="0" w:after="0"/>
        <w:jc w:val="left"/>
        <w:rPr/>
      </w:pPr>
      <w:r>
        <w:rPr/>
        <w:t>ka6uQhN1YjFVdbXBYk58tlcE/p7vqZQNEGTbZaxwUQMFGYixYhULAKFQK3iisRzby/KfeupUyUnc4j</w:t>
      </w:r>
    </w:p>
    <w:p>
      <w:pPr>
        <w:pStyle w:val="PreformattedText"/>
        <w:bidi w:val="0"/>
        <w:spacing w:before="0" w:after="0"/>
        <w:jc w:val="left"/>
        <w:rPr/>
      </w:pPr>
      <w:r>
        <w:rPr/>
        <w:t>9Kc+rqHZVOLfy96XNs+4mws4Q3Q4tcEswNu4oW/ocEXv6K/fWmnpWOMTHVOdKOqo4ZaW1bn6CutmxV</w:t>
      </w:r>
    </w:p>
    <w:p>
      <w:pPr>
        <w:pStyle w:val="PreformattedText"/>
        <w:bidi w:val="0"/>
        <w:spacing w:before="0" w:after="0"/>
        <w:jc w:val="left"/>
        <w:rPr/>
      </w:pPr>
      <w:r>
        <w:rPr/>
        <w:t>cQSpupQeX2W/AH2OtBp0oNcU5+JSyg5Ba5yebdugCx4stuObDHxyBtkbghvux5+2mdJTXCVPnnD1jY</w:t>
      </w:r>
    </w:p>
    <w:p>
      <w:pPr>
        <w:pStyle w:val="PreformattedText"/>
        <w:bidi w:val="0"/>
        <w:spacing w:before="0" w:after="0"/>
        <w:jc w:val="left"/>
        <w:rPr/>
      </w:pPr>
      <w:r>
        <w:rPr/>
        <w:t>sCJNKbdmUKQF8WBJVsbK6m3c/Sy5W/y+Xlro09NhuRgw7vOc7Mexdr55Yx8h3VRwO2+AxXhkUL7HcD</w:t>
      </w:r>
    </w:p>
    <w:p>
      <w:pPr>
        <w:pStyle w:val="PreformattedText"/>
        <w:bidi w:val="0"/>
        <w:spacing w:before="0" w:after="0"/>
        <w:jc w:val="left"/>
        <w:rPr/>
      </w:pPr>
      <w:r>
        <w:rPr/>
        <w:t>MTifYHOqOmTYeT61R1eTe1HSDeGKg9wENyxUg3xIDLYni5Xm1uNZlG8DSwbXA2C3jNjdre52UcuVQB</w:t>
      </w:r>
    </w:p>
    <w:p>
      <w:pPr>
        <w:pStyle w:val="PreformattedText"/>
        <w:bidi w:val="0"/>
        <w:spacing w:before="0" w:after="0"/>
        <w:jc w:val="left"/>
        <w:rPr/>
      </w:pPr>
      <w:r>
        <w:rPr/>
        <w:t>RZrELcm5AHI54/Lq10yAMgWMXrj4lD7ONw2PeG4u4ZvEG4KEHE+Vx6GLXx9nWkk6h7OL6sf+5tt4v2</w:t>
      </w:r>
    </w:p>
    <w:p>
      <w:pPr>
        <w:pStyle w:val="PreformattedText"/>
        <w:bidi w:val="0"/>
        <w:spacing w:before="0" w:after="0"/>
        <w:jc w:val="left"/>
        <w:rPr/>
      </w:pPr>
      <w:r>
        <w:rPr/>
        <w:t>2VmGCslwQxIHIRoyeQQqf5csdOuZHISC5NeKxP/NywwLhXXyVQbAKDkVcr+bm1vufWniTyFCQW9oj9</w:t>
      </w:r>
    </w:p>
    <w:p>
      <w:pPr>
        <w:pStyle w:val="PreformattedText"/>
        <w:bidi w:val="0"/>
        <w:spacing w:before="0" w:after="0"/>
        <w:jc w:val="left"/>
        <w:rPr/>
      </w:pPr>
      <w:r>
        <w:rPr/>
        <w:t>k2m6tZiGNgbklmL8nlHuTliTzb7PlowBBDjaFjxEKfdiHQBzYeQGSqASSAwYDyW3Fjz+bU4DHq+f2x</w:t>
      </w:r>
    </w:p>
    <w:p>
      <w:pPr>
        <w:pStyle w:val="PreformattedText"/>
        <w:bidi w:val="0"/>
        <w:spacing w:before="0" w:after="0"/>
        <w:jc w:val="left"/>
        <w:rPr/>
      </w:pPr>
      <w:r>
        <w:rPr/>
        <w:t>AqNgdoMbwl1JYKS4Kg3uhJBCiw4e5/cX96g6XOm5STiQQDRhj7qxD2cjjK5bEgXBaQ2JzbIfb3a2mq</w:t>
      </w:r>
    </w:p>
    <w:p>
      <w:pPr>
        <w:pStyle w:val="PreformattedText"/>
        <w:bidi w:val="0"/>
        <w:spacing w:before="0" w:after="0"/>
        <w:jc w:val="left"/>
        <w:rPr/>
      </w:pPr>
      <w:r>
        <w:rPr/>
        <w:t>KCprqzUmzZ7YQN1tZvMAHNwGbyswARkPANjfj7f1HWuJ9kefrk5L48oGp3sU8F3cL3JI6eK5vlPIwV</w:t>
      </w:r>
    </w:p>
    <w:p>
      <w:pPr>
        <w:pStyle w:val="PreformattedText"/>
        <w:bidi w:val="0"/>
        <w:spacing w:before="0" w:after="0"/>
        <w:jc w:val="left"/>
        <w:rPr/>
      </w:pPr>
      <w:r>
        <w:rPr/>
        <w:t>I2JHJLNfi9yuJ1JQNYIJP0oiy88tp883+3C+A9B8SKDpT4p9MU231m9/CnYKrqH4jdP/y6piO7dE0d</w:t>
      </w:r>
    </w:p>
    <w:p>
      <w:pPr>
        <w:pStyle w:val="PreformattedText"/>
        <w:bidi w:val="0"/>
        <w:spacing w:before="0" w:after="0"/>
        <w:jc w:val="left"/>
        <w:rPr/>
      </w:pPr>
      <w:r>
        <w:rPr/>
        <w:t>akJr8qQxLU1kVROzXEndKRuov9OujouSggDYHhgtVQM5u/2a9R0917sXx2/hu/mm+9Nx9O7LsX8SP8</w:t>
      </w:r>
    </w:p>
    <w:p>
      <w:pPr>
        <w:pStyle w:val="PreformattedText"/>
        <w:bidi w:val="0"/>
        <w:spacing w:before="0" w:after="0"/>
        <w:jc w:val="left"/>
        <w:rPr/>
      </w:pPr>
      <w:r>
        <w:rPr/>
        <w:t>LQ3CoWjA6N3ujhrOpx05uU0Mk6TfPmT5l1lZ3+p4lxZV1eyQxHWNGUxwPPeefP+1S+De8x/Fv4Zy7j</w:t>
      </w:r>
    </w:p>
    <w:p>
      <w:pPr>
        <w:pStyle w:val="PreformattedText"/>
        <w:bidi w:val="0"/>
        <w:spacing w:before="0" w:after="0"/>
        <w:jc w:val="left"/>
        <w:rPr/>
      </w:pPr>
      <w:r>
        <w:rPr/>
        <w:t>uB3o9R/D+vToLclotuod836h23bTWPLv28IIabeQnUFPXUqyH/fVDAMhyXLfTKYkA4sD1ZOZKqTxbz</w:t>
      </w:r>
    </w:p>
    <w:p>
      <w:pPr>
        <w:pStyle w:val="PreformattedText"/>
        <w:bidi w:val="0"/>
        <w:spacing w:before="0" w:after="0"/>
        <w:jc w:val="left"/>
        <w:rPr/>
      </w:pPr>
      <w:r>
        <w:rPr/>
        <w:t>yf3fpCvq/hls/U+1SfN/MGsj6gpINrrKNNsrKKqVAsG4kmHc0MTQsVQJJCZu26N70JsdSzj/GDi8at</w:t>
      </w:r>
    </w:p>
    <w:p>
      <w:pPr>
        <w:pStyle w:val="PreformattedText"/>
        <w:bidi w:val="0"/>
        <w:spacing w:before="0" w:after="0"/>
        <w:jc w:val="left"/>
        <w:rPr/>
      </w:pPr>
      <w:r>
        <w:rPr/>
        <w:t>tpT8EJF46inMjBgrmRQZ4+bgRi92hYcOfdj71RFgjxmYyPCDL7+Hu8bJsGz9axSdG1u5711BBR7bS9</w:t>
      </w:r>
    </w:p>
    <w:p>
      <w:pPr>
        <w:pStyle w:val="PreformattedText"/>
        <w:bidi w:val="0"/>
        <w:spacing w:before="0" w:after="0"/>
        <w:jc w:val="left"/>
        <w:rPr/>
      </w:pPr>
      <w:r>
        <w:rPr/>
        <w:t>S0FVaXpPZnHb6ip6SIRNFPUbhBPS0ySSsO1FmU/EbUkGwMsf5puVVTsLVZWm+Vm8dHNuGymlrtk3es</w:t>
      </w:r>
    </w:p>
    <w:p>
      <w:pPr>
        <w:pStyle w:val="PreformattedText"/>
        <w:bidi w:val="0"/>
        <w:spacing w:before="0" w:after="0"/>
        <w:jc w:val="left"/>
        <w:rPr/>
      </w:pPr>
      <w:r>
        <w:rPr/>
        <w:t>2eu6e3+grVemq22ioqKeX5KupKlb0igwwg2RGZV0tNaDHsaN96G1VIztgBmjaslZKUyhWmWUo0sRX6</w:t>
      </w:r>
    </w:p>
    <w:p>
      <w:pPr>
        <w:pStyle w:val="PreformattedText"/>
        <w:bidi w:val="0"/>
        <w:spacing w:before="0" w:after="0"/>
        <w:jc w:val="left"/>
        <w:rPr/>
      </w:pPr>
      <w:r>
        <w:rPr/>
        <w:t>adUHckaxuCpWwXHVkVsOEzAkqSByk03zqWKLb4qcySSwJOXoqX+WTRUMfeSON5s5pQ8KMI4w0YLs7R</w:t>
      </w:r>
    </w:p>
    <w:p>
      <w:pPr>
        <w:pStyle w:val="PreformattedText"/>
        <w:bidi w:val="0"/>
        <w:spacing w:before="0" w:after="0"/>
        <w:jc w:val="left"/>
        <w:rPr/>
      </w:pPr>
      <w:r>
        <w:rPr/>
        <w:t>2ZvHRXHlXZUvM4MlduQlN7rWzVUrwCAxoWF0jjYPMxHClVJxJBvZmOCt+uqPM1Idu6OQg+n9uraioN</w:t>
      </w:r>
    </w:p>
    <w:p>
      <w:pPr>
        <w:pStyle w:val="PreformattedText"/>
        <w:bidi w:val="0"/>
        <w:spacing w:before="0" w:after="0"/>
        <w:jc w:val="left"/>
        <w:rPr/>
      </w:pPr>
      <w:r>
        <w:rPr/>
        <w:t>aqOpptxoirsoCoUZiQXkISNRGre+AE0pI8b5SRb3VzUUxhkpmeGnqquGNHjPYerks0lUuFu7MEfxYn</w:t>
      </w:r>
    </w:p>
    <w:p>
      <w:pPr>
        <w:pStyle w:val="PreformattedText"/>
        <w:bidi w:val="0"/>
        <w:spacing w:before="0" w:after="0"/>
        <w:jc w:val="left"/>
        <w:rPr/>
      </w:pPr>
      <w:r>
        <w:rPr/>
        <w:t>hVW2mQQa7Y1GV7yKSvIk0lQkwWJVL9sRBJZGYKE5BN0yN8riw/xaURsWI0vUM1siQAwAVTYXNyPXJN</w:t>
      </w:r>
    </w:p>
    <w:p>
      <w:pPr>
        <w:pStyle w:val="PreformattedText"/>
        <w:bidi w:val="0"/>
        <w:spacing w:before="0" w:after="0"/>
        <w:jc w:val="left"/>
        <w:rPr/>
      </w:pPr>
      <w:r>
        <w:rPr/>
        <w:t>+T+p0RliTsYfFE1VjnZZgyrE68Fh+2R+xH/Xy0RNd8XOOk8BoqGCsFmMssPchxkEkbIZFMhkPhi3oC</w:t>
      </w:r>
    </w:p>
    <w:p>
      <w:pPr>
        <w:pStyle w:val="PreformattedText"/>
        <w:bidi w:val="0"/>
        <w:spacing w:before="0" w:after="0"/>
        <w:jc w:val="left"/>
        <w:rPr/>
      </w:pPr>
      <w:r>
        <w:rPr/>
        <w:t>9y0fGkDZPgJaggHsMKc9taBoQ6zOkjN3JVVaqCRxJSmJ74qQuSgfd4vLy05mdyffBGlTMpG7CiqllK</w:t>
      </w:r>
    </w:p>
    <w:p>
      <w:pPr>
        <w:pStyle w:val="PreformattedText"/>
        <w:bidi w:val="0"/>
        <w:spacing w:before="0" w:after="0"/>
        <w:jc w:val="left"/>
        <w:rPr/>
      </w:pPr>
      <w:r>
        <w:rPr/>
        <w:t>MCwbJSJJF4AxmU+wQAw5HjohMbZq2GSKOc9l51SWCfLITxknCSJVBLwsBa5tY/Voh84fDtEqxyVGMx</w:t>
      </w:r>
    </w:p>
    <w:p>
      <w:pPr>
        <w:pStyle w:val="PreformattedText"/>
        <w:bidi w:val="0"/>
        <w:spacing w:before="0" w:after="0"/>
        <w:jc w:val="left"/>
        <w:rPr/>
      </w:pPr>
      <w:r>
        <w:rPr/>
        <w:t>SJrFhGRGlNKSrJLIeZDY2Fh5ZYjRD5RDUUUQZliLlYSQQ0ZWQoF/UGw44t/+dqgDRI7JQoCweKJVla</w:t>
      </w:r>
    </w:p>
    <w:p>
      <w:pPr>
        <w:pStyle w:val="PreformattedText"/>
        <w:bidi w:val="0"/>
        <w:spacing w:before="0" w:after="0"/>
        <w:jc w:val="left"/>
        <w:rPr/>
      </w:pPr>
      <w:r>
        <w:rPr/>
        <w:t>GnqYPJhI0UyA+OEkd1JBP1eDcX5H06mLbsFCakghKQyRiZDKhOEqpLGh9fhOtiATkCGHH+XRGKxPjH</w:t>
      </w:r>
    </w:p>
    <w:p>
      <w:pPr>
        <w:pStyle w:val="PreformattedText"/>
        <w:bidi w:val="0"/>
        <w:spacing w:before="0" w:after="0"/>
        <w:jc w:val="left"/>
        <w:rPr/>
      </w:pPr>
      <w:r>
        <w:rPr/>
        <w:t>OOppyiqxUSLErKeVuyr2iFkAFgSnH3GiTB1lY6VIlhmlBHbETvL3DFAkSiQBgb9xpjf3YBdHKECtVL</w:t>
      </w:r>
    </w:p>
    <w:p>
      <w:pPr>
        <w:pStyle w:val="PreformattedText"/>
        <w:bidi w:val="0"/>
        <w:spacing w:before="0" w:after="0"/>
        <w:jc w:val="left"/>
        <w:rPr/>
      </w:pPr>
      <w:r>
        <w:rPr/>
        <w:t>uk6xkzTVEwiftsB5SRSKzLYixDRljfj+pmtqqLk0Oc2IUHImpKKOKnCO4qXqyk0qLTUqMaqoKvkop5</w:t>
      </w:r>
    </w:p>
    <w:p>
      <w:pPr>
        <w:pStyle w:val="PreformattedText"/>
        <w:bidi w:val="0"/>
        <w:spacing w:before="0" w:after="0"/>
        <w:jc w:val="left"/>
        <w:rPr/>
      </w:pPr>
      <w:r>
        <w:rPr/>
        <w:t>ncpFTgnykUdxgvHjjpUN+XsyCSTzxmbtFJHMHmhho0L3ekljytYB4o0RwWsQVLOwUluVXSq9rqJWI2</w:t>
      </w:r>
    </w:p>
    <w:p>
      <w:pPr>
        <w:pStyle w:val="PreformattedText"/>
        <w:bidi w:val="0"/>
        <w:spacing w:before="0" w:after="0"/>
        <w:jc w:val="left"/>
        <w:rPr/>
      </w:pPr>
      <w:r>
        <w:rPr/>
        <w:t>AuNPyqNVS/KyJUSoe9JIiskS5WIMcbABSMjckXJ022JF3UqzuWHW++XB0BS9P9FQydX738vu4pqaqr</w:t>
      </w:r>
    </w:p>
    <w:p>
      <w:pPr>
        <w:pStyle w:val="PreformattedText"/>
        <w:bidi w:val="0"/>
        <w:spacing w:before="0" w:after="0"/>
        <w:jc w:val="left"/>
        <w:rPr/>
      </w:pPr>
      <w:r>
        <w:rPr/>
        <w:t>fkJAzGavIUbXQxwk2qauad43Cv4JBDLM+XC6pVUhmJ4l5SgQy0QJWPUNZH1lWbp1FvW4V9NulVL3+2</w:t>
      </w:r>
    </w:p>
    <w:p>
      <w:pPr>
        <w:pStyle w:val="PreformattedText"/>
        <w:bidi w:val="0"/>
        <w:spacing w:before="0" w:after="0"/>
        <w:jc w:val="left"/>
        <w:rPr/>
      </w:pPr>
      <w:r>
        <w:rPr/>
        <w:t>tM9dTsrAkpMiESU7qcbsuUbBfFUAC6yy3Kk4i/lB7dgeqDItS7ZMKgTZRSRqFenkBdY3nK9uOV1lUN</w:t>
      </w:r>
    </w:p>
    <w:p>
      <w:pPr>
        <w:pStyle w:val="PreformattedText"/>
        <w:bidi w:val="0"/>
        <w:spacing w:before="0" w:after="0"/>
        <w:jc w:val="left"/>
        <w:rPr/>
      </w:pPr>
      <w:r>
        <w:rPr/>
        <w:t>HGt2diR+X1qol5t7j/WJWpmpVazBllYJJUx3lYtlmQJeEuyhgLXJGRbRHjV79aSjbGQ0hmjwWKlWOJ</w:t>
      </w:r>
    </w:p>
    <w:p>
      <w:pPr>
        <w:pStyle w:val="PreformattedText"/>
        <w:bidi w:val="0"/>
        <w:spacing w:before="0" w:after="0"/>
        <w:jc w:val="left"/>
        <w:rPr/>
      </w:pPr>
      <w:r>
        <w:rPr/>
        <w:t>pJrN2UEvzVVUlcSt2xjjXgs0k2CrpEm2sUsZFij2yKbhVSblVVddKpVqiVpo0ZgXshKRLIVI8UA5AA</w:t>
      </w:r>
    </w:p>
    <w:p>
      <w:pPr>
        <w:pStyle w:val="PreformattedText"/>
        <w:bidi w:val="0"/>
        <w:spacing w:before="0" w:after="0"/>
        <w:jc w:val="left"/>
        <w:rPr/>
      </w:pPr>
      <w:r>
        <w:rPr/>
        <w:t>GWnMeZ3MSLIZqUAg/O0DmWNyR+JRNzJEQRyY5WzX/BM/9Ojt5bQO9k85KNhWkjmphW1UsNIZKeSepp</w:t>
      </w:r>
    </w:p>
    <w:p>
      <w:pPr>
        <w:pStyle w:val="PreformattedText"/>
        <w:bidi w:val="0"/>
        <w:spacing w:before="0" w:after="0"/>
        <w:jc w:val="left"/>
        <w:rPr/>
      </w:pPr>
      <w:r>
        <w:rPr/>
        <w:t>oy1Vtztd462KnYgzxROYzMtwCn0+WOiVpmjzq5MuptuiMMNZDLHR1wej/mDKCgO8U83ck3K0SALFLT</w:t>
      </w:r>
    </w:p>
    <w:p>
      <w:pPr>
        <w:pStyle w:val="PreformattedText"/>
        <w:bidi w:val="0"/>
        <w:spacing w:before="0" w:after="0"/>
        <w:jc w:val="left"/>
        <w:rPr/>
      </w:pPr>
      <w:r>
        <w:rPr/>
        <w:t>PG0Uy+DR+T+WlZBBvgub2pHLEnGMY3uooKisWroaU7jU3hq6UwiKTcFjkkYb7t88RC09WVuojjHanY</w:t>
      </w:r>
    </w:p>
    <w:p>
      <w:pPr>
        <w:pStyle w:val="PreformattedText"/>
        <w:bidi w:val="0"/>
        <w:spacing w:before="0" w:after="0"/>
        <w:jc w:val="left"/>
        <w:rPr/>
      </w:pPr>
      <w:r>
        <w:rPr/>
        <w:t>tKt3GqO4Ar/MxbY4jmDI9S9Q7jRzGXbtxrIm7olilWVlxlQkoDE1w90Ugq3B/MNKXzBowyurW6kkAn</w:t>
      </w:r>
    </w:p>
    <w:p>
      <w:pPr>
        <w:pStyle w:val="PreformattedText"/>
        <w:bidi w:val="0"/>
        <w:spacing w:before="0" w:after="0"/>
        <w:jc w:val="left"/>
        <w:rPr/>
      </w:pPr>
      <w:r>
        <w:rPr/>
        <w:t>MEVZ2ZGhIRYEmqgS7QFo0sjSeWCnxDeK2VtB2u+yIglaB/68IhoUWmp5pBZJJBgI5GuSRwxLL9JubG</w:t>
      </w:r>
    </w:p>
    <w:p>
      <w:pPr>
        <w:pStyle w:val="PreformattedText"/>
        <w:bidi w:val="0"/>
        <w:spacing w:before="0" w:after="0"/>
        <w:jc w:val="left"/>
        <w:rPr/>
      </w:pPr>
      <w:r>
        <w:rPr/>
        <w:t>4HK6dHwmJFbGKGk+UihFvxhdrmxYG3llgT5HLg3N7aDz2OVxiwaGxjTJGZpY447lnxANzclnt6/q55</w:t>
      </w:r>
    </w:p>
    <w:p>
      <w:pPr>
        <w:pStyle w:val="PreformattedText"/>
        <w:bidi w:val="0"/>
        <w:spacing w:before="0" w:after="0"/>
        <w:jc w:val="left"/>
        <w:rPr/>
      </w:pPr>
      <w:r>
        <w:rPr/>
        <w:t>/bSJocrM7NDTOrqogG7GWvsNF8tuC0jmJ+3T0kCw3xMrzSfMTIxceEbFFDOCpGXi2vU6Gh9dg55Vw/</w:t>
      </w:r>
    </w:p>
    <w:p>
      <w:pPr>
        <w:pStyle w:val="PreformattedText"/>
        <w:bidi w:val="0"/>
        <w:spacing w:before="0" w:after="0"/>
        <w:jc w:val="left"/>
        <w:rPr/>
      </w:pPr>
      <w:r>
        <w:rPr/>
        <w:t>rY+e2frnoP0evRvSWl0V8dVvV6S4fE5zZcfsrkwltwwTR1ghcPTGXstFBI3eWSVyEg7Nrh0xdnuSbd</w:t>
      </w:r>
    </w:p>
    <w:p>
      <w:pPr>
        <w:pStyle w:val="PreformattedText"/>
        <w:bidi w:val="0"/>
        <w:spacing w:before="0" w:after="0"/>
        <w:jc w:val="left"/>
        <w:rPr/>
      </w:pPr>
      <w:r>
        <w:rPr/>
        <w:t>vn6dfQKxOo19T+afr6dDYa2BX/bq2HD1lvsr6XPeHlTFVxyUscudM4Z5GnSnEkcJCXVZrFkcHE4gki</w:t>
      </w:r>
    </w:p>
    <w:p>
      <w:pPr>
        <w:pStyle w:val="PreformattedText"/>
        <w:bidi w:val="0"/>
        <w:spacing w:before="0" w:after="0"/>
        <w:jc w:val="left"/>
        <w:rPr/>
      </w:pPr>
      <w:r>
        <w:rPr/>
        <w:t>QYjV6ihiQvMc5pr9G4yNMG+qTf8v4bQyyMjN4pT/K1M9OHJjVZRigQyrfulZBj5n6rKyrqGJCe0Zt0</w:t>
      </w:r>
    </w:p>
    <w:p>
      <w:pPr>
        <w:pStyle w:val="PreformattedText"/>
        <w:bidi w:val="0"/>
        <w:spacing w:before="0" w:after="0"/>
        <w:jc w:val="left"/>
        <w:rPr/>
      </w:pPr>
      <w:r>
        <w:rPr/>
        <w:t>a2DK7BdJVavpcv3vGHxTyUlVQbxBmnyktI881iFcCfJ7pYMzt+ILm/C3UW14Hpvox6X0LW9pVmvp/o</w:t>
      </w:r>
    </w:p>
    <w:p>
      <w:pPr>
        <w:pStyle w:val="PreformattedText"/>
        <w:bidi w:val="0"/>
        <w:spacing w:before="0" w:after="0"/>
        <w:jc w:val="left"/>
        <w:rPr/>
      </w:pPr>
      <w:r>
        <w:rPr/>
        <w:t>D+kvQeqEUN6tch9nfl7TNlO+/h1uXhDJmRSSxK6F8cVR1EtOBIbho8zc2PvX4hr6YGzjivHKflHQ9T</w:t>
      </w:r>
    </w:p>
    <w:p>
      <w:pPr>
        <w:pStyle w:val="PreformattedText"/>
        <w:bidi w:val="0"/>
        <w:spacing w:before="0" w:after="0"/>
        <w:jc w:val="left"/>
        <w:rPr/>
      </w:pPr>
      <w:r>
        <w:rPr/>
        <w:t>IMpvh4Z1HslTTy0gKMWlaMMWaQdqVnXgNKDZWXH2PZXXnvY2qeiFvIjnLQ2uacLGgqGWZAWlSdcwjs</w:t>
      </w:r>
    </w:p>
    <w:p>
      <w:pPr>
        <w:pStyle w:val="PreformattedText"/>
        <w:bidi w:val="0"/>
        <w:spacing w:before="0" w:after="0"/>
        <w:jc w:val="left"/>
        <w:rPr/>
      </w:pPr>
      <w:r>
        <w:rPr/>
        <w:t>UAkjCKPByFuQbEfbLXOx8QaqdOmq1VbywtudB3BUNFHUxi6xNKyxs5VQMZQLILMMbixN7s2sK4Txbi</w:t>
      </w:r>
    </w:p>
    <w:p>
      <w:pPr>
        <w:pStyle w:val="PreformattedText"/>
        <w:bidi w:val="0"/>
        <w:spacing w:before="0" w:after="0"/>
        <w:jc w:val="left"/>
        <w:rPr/>
      </w:pPr>
      <w:r>
        <w:rPr/>
        <w:t>brsbA3qTKhCkEiQYxqjmJm8u5EwKSFw3/HHkA4BBHkTqHAJG+5lqWA3XeSqGkhtm4MsZdZGSYXXKZV</w:t>
      </w:r>
    </w:p>
    <w:p>
      <w:pPr>
        <w:pStyle w:val="PreformattedText"/>
        <w:bidi w:val="0"/>
        <w:spacing w:before="0" w:after="0"/>
        <w:jc w:val="left"/>
        <w:rPr/>
      </w:pPr>
      <w:r>
        <w:rPr/>
        <w:t>KTZKT2lDBSGDA39rrBqBBA4jN1VwCDUWJsdjdmMtMosGYMs8ebFV5BJmi88gDY5NkvjqS7bEzRgRVr</w:t>
      </w:r>
    </w:p>
    <w:p>
      <w:pPr>
        <w:pStyle w:val="PreformattedText"/>
        <w:bidi w:val="0"/>
        <w:spacing w:before="0" w:after="0"/>
        <w:jc w:val="left"/>
        <w:rPr/>
      </w:pPr>
      <w:r>
        <w:rPr/>
        <w:t>ZhFXt0kSpeaGW72RpFR1sliUkXAGKce+S2R+njSLt8owL2rnI7UdNUtZmzx/LSB/BWMazRuWDCJnY/</w:t>
      </w:r>
    </w:p>
    <w:p>
      <w:pPr>
        <w:pStyle w:val="PreformattedText"/>
        <w:bidi w:val="0"/>
        <w:spacing w:before="0" w:after="0"/>
        <w:jc w:val="left"/>
        <w:rPr/>
      </w:pPr>
      <w:r>
        <w:rPr/>
        <w:t>ilme7EG4y/S2qGp4iMqaNiowv098swACsplsYwjACNSSVZpDcAEOMiCDpuate2FHYVzmpts7ccdrh0</w:t>
      </w:r>
    </w:p>
    <w:p>
      <w:pPr>
        <w:pStyle w:val="PreformattedText"/>
        <w:bidi w:val="0"/>
        <w:spacing w:before="0" w:after="0"/>
        <w:jc w:val="left"/>
        <w:rPr/>
      </w:pPr>
      <w:r>
        <w:rPr/>
        <w:t>bPNlYqGDZK6qFxPA4H9OspstbFRUHFQB+C6dxo+9IuCjEPYMWbgg4hft6bIX1Jah7/CbjFt6gH2cq6</w:t>
      </w:r>
    </w:p>
    <w:p>
      <w:pPr>
        <w:pStyle w:val="PreformattedText"/>
        <w:bidi w:val="0"/>
        <w:spacing w:before="0" w:after="0"/>
        <w:jc w:val="left"/>
        <w:rPr/>
      </w:pPr>
      <w:r>
        <w:rPr/>
        <w:t>kdtZnIRktGWVlu8jyD62iK8XFyTbjUWzHblKA5ARUdnqSRDHFGsbjmWNxmyi4Yx2OQjCi9iLgjFtMY</w:t>
      </w:r>
    </w:p>
    <w:p>
      <w:pPr>
        <w:pStyle w:val="PreformattedText"/>
        <w:bidi w:val="0"/>
        <w:spacing w:before="0" w:after="0"/>
        <w:jc w:val="left"/>
        <w:rPr/>
      </w:pPr>
      <w:r>
        <w:rPr/>
        <w:t>8ySI+V2OH8Yvo9hlGck8TOELOgKNZ2jUcTLIwEaYjIlvI6BqA71tIIBJB5rJPQUyFx3ZYu8HX5d1Mg</w:t>
      </w:r>
    </w:p>
    <w:p>
      <w:pPr>
        <w:pStyle w:val="PreformattedText"/>
        <w:bidi w:val="0"/>
        <w:spacing w:before="0" w:after="0"/>
        <w:jc w:val="left"/>
        <w:rPr/>
      </w:pPr>
      <w:r>
        <w:rPr/>
        <w:t>MatkmCHtggMrWztx+uOoJF7DaSwJUAmzcmO37dFGypeZZUCorUqJeFWPIknyAVTGLgi4uvli2rZrXh</w:t>
      </w:r>
    </w:p>
    <w:p>
      <w:pPr>
        <w:pStyle w:val="PreformattedText"/>
        <w:bidi w:val="0"/>
        <w:spacing w:before="0" w:after="0"/>
        <w:jc w:val="left"/>
        <w:rPr/>
      </w:pPr>
      <w:r>
        <w:rPr/>
        <w:t>O8yZQfl+9H+SjiNOzKWwkZUIqFlFRjIVykIRyI3NlIc/l/uuoOoORreSAEF8zEDLBtkyVD1cUEKgzz</w:t>
      </w:r>
    </w:p>
    <w:p>
      <w:pPr>
        <w:pStyle w:val="PreformattedText"/>
        <w:bidi w:val="0"/>
        <w:spacing w:before="0" w:after="0"/>
        <w:jc w:val="left"/>
        <w:rPr/>
      </w:pPr>
      <w:r>
        <w:rPr/>
        <w:t>yzyBqaGBVL9+db2yPba6Ercfq2gtkoriaTQ2Lcq+6RFt2m3Hdfm5jDtcSUw3KmqNwpIq2bZduqmlTb</w:t>
      </w:r>
    </w:p>
    <w:p>
      <w:pPr>
        <w:pStyle w:val="PreformattedText"/>
        <w:bidi w:val="0"/>
        <w:spacing w:before="0" w:after="0"/>
        <w:jc w:val="left"/>
        <w:rPr/>
      </w:pPr>
      <w:r>
        <w:rPr/>
        <w:t>ZhRq3aTea3tyS06zCRo1ZJGhlm7MS9WITTZRxajfVftcXsrOcE9I1Mwvqwu697Ef3N5El3TfTDLLN1</w:t>
      </w:r>
    </w:p>
    <w:p>
      <w:pPr>
        <w:pStyle w:val="PreformattedText"/>
        <w:bidi w:val="0"/>
        <w:spacing w:before="0" w:after="0"/>
        <w:jc w:val="left"/>
        <w:rPr/>
      </w:pPr>
      <w:r>
        <w:rPr/>
        <w:t>Bue1q8lRHFT0430ndN7h2yNzUs+5mpEgi3KrnxeRFw+WjRIVVXyVebU1DjirdU3twr1eydemnExFr6</w:t>
      </w:r>
    </w:p>
    <w:p>
      <w:pPr>
        <w:pStyle w:val="PreformattedText"/>
        <w:bidi w:val="0"/>
        <w:spacing w:before="0" w:after="0"/>
        <w:jc w:val="left"/>
        <w:rPr/>
      </w:pPr>
      <w:r>
        <w:rPr/>
        <w:t>zx517/pfhDus6raf5LWPWjatvpqhYqYBWoNtcNWVFPR9yJYZEln/AApm4Vy2MeL3Xx0ujrqa7hAjah</w:t>
      </w:r>
    </w:p>
    <w:p>
      <w:pPr>
        <w:pStyle w:val="PreformattedText"/>
        <w:bidi w:val="0"/>
        <w:spacing w:before="0" w:after="0"/>
        <w:jc w:val="left"/>
        <w:rPr/>
      </w:pPr>
      <w:r>
        <w:rPr/>
        <w:t>Xi7363hNtRdPS02LEU3xKvNqlX9ebl09sdBuW/dQ1myVe2wUEsNNU77ElVV9PUiyQx/wA23ySMN3YH</w:t>
      </w:r>
    </w:p>
    <w:p>
      <w:pPr>
        <w:pStyle w:val="PreformattedText"/>
        <w:bidi w:val="0"/>
        <w:spacing w:before="0" w:after="0"/>
        <w:jc w:val="left"/>
        <w:rPr/>
      </w:pPr>
      <w:r>
        <w:rPr/>
        <w:t>leCOJ0HzEb9mnPdBdl6NMF9YaOkCuoxW66rH4fdM9Vl0tLU1mIwQbZdn0vOQnin/ABbfHmq6L6oNJ0</w:t>
      </w:r>
    </w:p>
    <w:p>
      <w:pPr>
        <w:pStyle w:val="PreformattedText"/>
        <w:bidi w:val="0"/>
        <w:spacing w:before="0" w:after="0"/>
        <w:jc w:val="left"/>
        <w:rPr/>
      </w:pPr>
      <w:r>
        <w:rPr/>
        <w:t>hX1sO47tte271tB3Dak2/qTatr3OkkM+6bq0a5UnUu6Tv3YY4I7U9DJDCtp2cj9A9AeihrpqDX/wDh</w:t>
      </w:r>
    </w:p>
    <w:p>
      <w:pPr>
        <w:pStyle w:val="PreformattedText"/>
        <w:bidi w:val="0"/>
        <w:spacing w:before="0" w:after="0"/>
        <w:jc w:val="left"/>
        <w:rPr/>
      </w:pPr>
      <w:r>
        <w:rPr/>
        <w:t>oscsW4CR3V+EfFPyz8qfTzdHfDoxLa/SAte2q/F8TNuF9n3zkGt/hZ+Jm39KbR1j1vucvTW89Rz7jX</w:t>
      </w:r>
    </w:p>
    <w:p>
      <w:pPr>
        <w:pStyle w:val="PreformattedText"/>
        <w:bidi w:val="0"/>
        <w:spacing w:before="0" w:after="0"/>
        <w:jc w:val="left"/>
        <w:rPr/>
      </w:pPr>
      <w:r>
        <w:rPr/>
        <w:t>bd07PUSbruidjapd83nfOotvEjttEUOyvG0ssaPL3Jlp5sZde4fTXQU1NXo+loes0tAovCv1Lj8OXt</w:t>
      </w:r>
    </w:p>
    <w:p>
      <w:pPr>
        <w:pStyle w:val="PreformattedText"/>
        <w:bidi w:val="0"/>
        <w:spacing w:before="0" w:after="0"/>
        <w:jc w:val="left"/>
        <w:rPr/>
      </w:pPr>
      <w:r>
        <w:rPr/>
        <w:t>T5sfk/6QXR09fpfST0fW17OHESGxtmde6cetj9Ezniu2TqLYaT+ZrsdQu07bLTu9fFGj0dO9QHWmWS</w:t>
      </w:r>
    </w:p>
    <w:p>
      <w:pPr>
        <w:pStyle w:val="PreformattedText"/>
        <w:bidi w:val="0"/>
        <w:spacing w:before="0" w:after="0"/>
        <w:jc w:val="left"/>
        <w:rPr/>
      </w:pPr>
      <w:r>
        <w:rPr/>
        <w:t>UG6yzvw31YspDsrLr2R0vo2pqJoDWHrdYZBe9iOt+j/wCZ85qdC6X0dG1zol+j6LYsR1b9n7X/AKjT</w:t>
      </w:r>
    </w:p>
    <w:p>
      <w:pPr>
        <w:pStyle w:val="PreformattedText"/>
        <w:bidi w:val="0"/>
        <w:spacing w:before="0" w:after="0"/>
        <w:jc w:val="left"/>
        <w:rPr/>
      </w:pPr>
      <w:r>
        <w:rPr/>
        <w:t>LLHXdN7JV0qBIot23uCWnZ3kmpp6x6KrkBc8SUbXbtsBkDmj3Nr9apTFi3CtTg1CCuw2vl7Mk+2rt/</w:t>
      </w:r>
    </w:p>
    <w:p>
      <w:pPr>
        <w:pStyle w:val="PreformattedText"/>
        <w:bidi w:val="0"/>
        <w:spacing w:before="0" w:after="0"/>
        <w:jc w:val="left"/>
        <w:rPr/>
      </w:pPr>
      <w:r>
        <w:rPr/>
        <w:t>bip6GPKeoDRR7tURlGlmdlVoqOED/cWCZJkzfMMW8HThdbEispzkOKI2EkG79B7rTwUm5UUtRNRVMk</w:t>
      </w:r>
    </w:p>
    <w:p>
      <w:pPr>
        <w:pStyle w:val="PreformattedText"/>
        <w:bidi w:val="0"/>
        <w:spacing w:before="0" w:after="0"/>
        <w:jc w:val="left"/>
        <w:rPr/>
      </w:pPr>
      <w:r>
        <w:rPr/>
        <w:t>VNDUMrGppasHOChr6pQriYzQM1PNICucOL4sG0LpOzAq2ywyyDWDkvFKU3ipkSsqzUB4ZXrJ46mllX</w:t>
      </w:r>
    </w:p>
    <w:p>
      <w:pPr>
        <w:pStyle w:val="PreformattedText"/>
        <w:bidi w:val="0"/>
        <w:spacing w:before="0" w:after="0"/>
        <w:jc w:val="left"/>
        <w:rPr/>
      </w:pPr>
      <w:r>
        <w:rPr/>
        <w:t>zpq4XNXkoVRHE82b2UgrJlxjpgVe+9mIOCQMcZH1rmVHhe7ISAELF1ULfHA/0+RNvR0SMzfuiCWRiR</w:t>
      </w:r>
    </w:p>
    <w:p>
      <w:pPr>
        <w:pStyle w:val="PreformattedText"/>
        <w:bidi w:val="0"/>
        <w:spacing w:before="0" w:after="0"/>
        <w:jc w:val="left"/>
        <w:rPr/>
      </w:pPr>
      <w:r>
        <w:rPr/>
        <w:t>wFubkmwJU+g3FsefWiSTZuSfo2mgn3eCWpnSmpqEx1dSXNu5CkiloYmxIWdz4pcclsvQ0WFIJ5XKUE</w:t>
      </w:r>
    </w:p>
    <w:p>
      <w:pPr>
        <w:pStyle w:val="PreformattedText"/>
        <w:bidi w:val="0"/>
        <w:spacing w:before="0" w:after="0"/>
        <w:jc w:val="left"/>
        <w:rPr/>
      </w:pPr>
      <w:r>
        <w:rPr/>
        <w:t>htrE6H6l3jcI+kKeIPVs/U1XEaelXttUxUNIsqUe3i8SIUUVCsqqLAzM5+rVsNNTqHTOK/tmlsxVSd</w:t>
      </w:r>
    </w:p>
    <w:p>
      <w:pPr>
        <w:pStyle w:val="PreformattedText"/>
        <w:bidi w:val="0"/>
        <w:spacing w:before="0" w:after="0"/>
        <w:jc w:val="left"/>
        <w:rPr/>
      </w:pPr>
      <w:r>
        <w:rPr/>
        <w:t>18/9zn3dajCvNFTsEEIWnVATlTy2EDDuHmaQETE/lu3Flx1EgWC5B3EUfyl3p5SQryGUQwqFDWJ7rG</w:t>
      </w:r>
    </w:p>
    <w:p>
      <w:pPr>
        <w:pStyle w:val="PreformattedText"/>
        <w:bidi w:val="0"/>
        <w:spacing w:before="0" w:after="0"/>
        <w:jc w:val="left"/>
        <w:rPr/>
      </w:pPr>
      <w:r>
        <w:rPr/>
        <w:t>O1xjIwjY8+8eNEtQK25R22TpmurYZKmNXjSpo6iVKlIlqWpo0Z1leaEXde32Js1ChyisyanUOKhgMj</w:t>
      </w:r>
    </w:p>
    <w:p>
      <w:pPr>
        <w:pStyle w:val="PreformattedText"/>
        <w:bidi w:val="0"/>
        <w:spacing w:before="0" w:after="0"/>
        <w:jc w:val="left"/>
        <w:rPr/>
      </w:pPr>
      <w:r>
        <w:rPr/>
        <w:t>cCARvEldW1ew7XBtVLNJTSR7q1fVPFItnqpKJY46j5mma80LUskYWJGMZy87k46ogWGHhJa6y7Cfqi</w:t>
      </w:r>
    </w:p>
    <w:p>
      <w:pPr>
        <w:pStyle w:val="PreformattedText"/>
        <w:bidi w:val="0"/>
        <w:spacing w:before="0" w:after="0"/>
        <w:jc w:val="left"/>
        <w:rPr/>
      </w:pPr>
      <w:r>
        <w:rPr/>
        <w:t>Ibju09O8e2rUGSeaIzVJaO2JiZBOZHUJRBpkmH1Kgw/MdMsjDEDdef/UzvxO5P1RBNtfyqQVkG5xbj</w:t>
      </w:r>
    </w:p>
    <w:p>
      <w:pPr>
        <w:pStyle w:val="PreformattedText"/>
        <w:bidi w:val="0"/>
        <w:spacing w:before="0" w:after="0"/>
        <w:jc w:val="left"/>
        <w:rPr/>
      </w:pPr>
      <w:r>
        <w:rPr/>
        <w:t>Ukt8zFTli9FJxcu8gA3CIliC0d0yRkLakDbYUI8TePbNSUslNMktFhGs6KzxPlGqyy/hSUyow84VLc</w:t>
      </w:r>
    </w:p>
    <w:p>
      <w:pPr>
        <w:pStyle w:val="PreformattedText"/>
        <w:bidi w:val="0"/>
        <w:spacing w:before="0" w:after="0"/>
        <w:jc w:val="left"/>
        <w:rPr/>
      </w:pPr>
      <w:r>
        <w:rPr/>
        <w:t>AE5dzn6dWFJFiKjt75Mdsi3Cipd1np4GMEaLTrUSFI0kkDKaqWaeRsIHt4xgsXGQOHq8wAJNCFbU8l</w:t>
      </w:r>
    </w:p>
    <w:p>
      <w:pPr>
        <w:pStyle w:val="PreformattedText"/>
        <w:bidi w:val="0"/>
        <w:spacing w:before="0" w:after="0"/>
        <w:jc w:val="left"/>
        <w:rPr/>
      </w:pPr>
      <w:r>
        <w:rPr/>
        <w:t>RBu9TFC1XVU0HzDwxRGQfL0zCadYnA8/wsSSAL9shdE1LAGuZl3br0ZG23NukjL233DKQRtZmp9y2P</w:t>
      </w:r>
    </w:p>
    <w:p>
      <w:pPr>
        <w:pStyle w:val="PreformattedText"/>
        <w:bidi w:val="0"/>
        <w:spacing w:before="0" w:after="0"/>
        <w:jc w:val="left"/>
        <w:rPr/>
      </w:pPr>
      <w:r>
        <w:rPr/>
        <w:t>Yt1gmZPaRoK1kJsVDNl+XVMpU0ZLd213lG1lKtNuG60sSpPPHHNSRsq5S7ZPSSlJ5ni4KgIjIjWI/E</w:t>
      </w:r>
    </w:p>
    <w:p>
      <w:pPr>
        <w:pStyle w:val="PreformattedText"/>
        <w:bidi w:val="0"/>
        <w:spacing w:before="0" w:after="0"/>
        <w:jc w:val="left"/>
        <w:rPr/>
      </w:pPr>
      <w:r>
        <w:rPr/>
        <w:t>Z9RYs7iBJDMQNo07VTGuqDM5CxQyRrIVFspVbBAtvyCIszC4vxpxAFjZ5ST0G6RNu0VVSJIHqKeSnf</w:t>
      </w:r>
    </w:p>
    <w:p>
      <w:pPr>
        <w:pStyle w:val="PreformattedText"/>
        <w:bidi w:val="0"/>
        <w:spacing w:before="0" w:after="0"/>
        <w:jc w:val="left"/>
        <w:rPr/>
      </w:pPr>
      <w:r>
        <w:rPr/>
        <w:t>EhlZqdHpJAGNzLE8SrkLG/+UK2iAK7LW0farqOoEk1PttS1FSMYZ56uFIomiEaENJEbDsnmxCEKT9K</w:t>
      </w:r>
    </w:p>
    <w:p>
      <w:pPr>
        <w:pStyle w:val="PreformattedText"/>
        <w:bidi w:val="0"/>
        <w:spacing w:before="0" w:after="0"/>
        <w:jc w:val="left"/>
        <w:rPr/>
      </w:pPr>
      <w:r>
        <w:rPr/>
        <w:t>6BzAB3lWFOIEd6T4n1Gy0VNs3RUTSQ0NS+4V27VMcUFZuU0kVqlJ6oR91aHL7ZeWP0/Tq3PJR3YHfY</w:t>
      </w:r>
    </w:p>
    <w:p>
      <w:pPr>
        <w:pStyle w:val="PreformattedText"/>
        <w:bidi w:val="0"/>
        <w:spacing w:before="0" w:after="0"/>
        <w:jc w:val="left"/>
        <w:rPr/>
      </w:pPr>
      <w:r>
        <w:rPr/>
        <w:t>nH2ZCt9+Ie5b1VVdTJtO1SVdUqpUVE0E9fKGUDJ4nnqQIGxxBZFBP9Y8tRyYnn+yBsA0Nr5yv6ySSV</w:t>
      </w:r>
    </w:p>
    <w:p>
      <w:pPr>
        <w:pStyle w:val="PreformattedText"/>
        <w:bidi w:val="0"/>
        <w:spacing w:before="0" w:after="0"/>
        <w:jc w:val="left"/>
        <w:rPr/>
      </w:pPr>
      <w:r>
        <w:rPr/>
        <w:t>I5jHEoYMS9mYDBgHIQAhAL5H3p1sD2GZE3uYDKCSG8bl1iCU5EqYyS5+dhibRAnLkgEhdKO7NmOcRj</w:t>
      </w:r>
    </w:p>
    <w:p>
      <w:pPr>
        <w:pStyle w:val="PreformattedText"/>
        <w:bidi w:val="0"/>
        <w:spacing w:before="0" w:after="0"/>
        <w:jc w:val="left"/>
        <w:rPr/>
      </w:pPr>
      <w:r>
        <w:rPr/>
        <w:t>gkhmdZGacNSVUMX4csySLJHAIfti0cqH9C0flfRDhN+Bhu35U8LR0opqeolRgxWBZa2lRmVE+ZrZQT</w:t>
      </w:r>
    </w:p>
    <w:p>
      <w:pPr>
        <w:pStyle w:val="PreformattedText"/>
        <w:bidi w:val="0"/>
        <w:spacing w:before="0" w:after="0"/>
        <w:jc w:val="left"/>
        <w:rPr/>
      </w:pPr>
      <w:r>
        <w:rPr/>
        <w:t>DKwGRRMSirz9WOiNWIHKFV7zS1FJUJJUGGGKaMq8rN2kMroWCs35wwJ4HPj/AE6IEkWAdo4bNULHuN</w:t>
      </w:r>
    </w:p>
    <w:p>
      <w:pPr>
        <w:pStyle w:val="PreformattedText"/>
        <w:bidi w:val="0"/>
        <w:spacing w:before="0" w:after="0"/>
        <w:jc w:val="left"/>
        <w:rPr/>
      </w:pPr>
      <w:r>
        <w:rPr/>
        <w:t>KlUXhAqKGOJnQyLGFr6Zmdkc2XIhvv+bRFkaKzqb4gQU1L0DTxUolira2v2hXTFWp7Uu6/jwQkqP8A</w:t>
      </w:r>
    </w:p>
    <w:p>
      <w:pPr>
        <w:pStyle w:val="PreformattedText"/>
        <w:bidi w:val="0"/>
        <w:spacing w:before="0" w:after="0"/>
        <w:jc w:val="left"/>
        <w:rPr/>
      </w:pPr>
      <w:r>
        <w:rPr/>
        <w:t>dUjaGaNreSMwb6dG3ZylvzG8qrr7p9Nu2mmq41kp9trdxq6qCaoPyzVGcSJCsdIQfBUWRQSSScn8UH</w:t>
      </w:r>
    </w:p>
    <w:p>
      <w:pPr>
        <w:pStyle w:val="PreformattedText"/>
        <w:bidi w:val="0"/>
        <w:spacing w:before="0" w:after="0"/>
        <w:jc w:val="left"/>
        <w:rPr/>
      </w:pPr>
      <w:r>
        <w:rPr/>
        <w:t>KI3B62Pn3QA3ZeUouQq9aTN/uwARrgX7cckWRinC8SRm4uRwwbTkUTZ8JcnSIrNt2Oo3BayJpJou1G</w:t>
      </w:r>
    </w:p>
    <w:p>
      <w:pPr>
        <w:pStyle w:val="PreformattedText"/>
        <w:bidi w:val="0"/>
        <w:spacing w:before="0" w:after="0"/>
        <w:jc w:val="left"/>
        <w:rPr/>
      </w:pPr>
      <w:r>
        <w:rPr/>
        <w:t>swWV6WkDssLtI6kCNQndMZ4d41Y5cDVAgAV1hKDYjbnF+2rBW1H81nDGSSBo5qqVs9wrlZb5RyD/AI</w:t>
      </w:r>
    </w:p>
    <w:p>
      <w:pPr>
        <w:pStyle w:val="PreformattedText"/>
        <w:bidi w:val="0"/>
        <w:spacing w:before="0" w:after="0"/>
        <w:jc w:val="left"/>
        <w:rPr/>
      </w:pPr>
      <w:r>
        <w:rPr/>
        <w:t>VRIGAci1gzcXxGpkk2bMmuz1k9LRVdTuLo2ybWimaG5ft0k7EPQUiWyiqXiWONJAQ7PIq8ITkdg2lc</w:t>
      </w:r>
    </w:p>
    <w:p>
      <w:pPr>
        <w:pStyle w:val="PreformattedText"/>
        <w:bidi w:val="0"/>
        <w:spacing w:before="0" w:after="0"/>
        <w:jc w:val="left"/>
        <w:rPr/>
      </w:pPr>
      <w:r>
        <w:rPr/>
        <w:t>gARkLld9XdT7hWVFaJ6anpqaBPmZNtpTFHS7fDdTBthmQZV1Y8vy5q5n5Y4wxhIlOTIqt8ogNzfJZX</w:t>
      </w:r>
    </w:p>
    <w:p>
      <w:pPr>
        <w:pStyle w:val="PreformattedText"/>
        <w:bidi w:val="0"/>
        <w:spacing w:before="0" w:after="0"/>
        <w:jc w:val="left"/>
        <w:rPr/>
      </w:pPr>
      <w:r>
        <w:rPr/>
        <w:t>VUJHpU2uiVXqamNqndqpUXMPJjLJE2K3WGKNVXgcebY86UQBPIXGBqGvpHmoVK1cSqlUWonM1NCnAF</w:t>
      </w:r>
    </w:p>
    <w:p>
      <w:pPr>
        <w:pStyle w:val="PreformattedText"/>
        <w:bidi w:val="0"/>
        <w:spacing w:before="0" w:after="0"/>
        <w:jc w:val="left"/>
        <w:rPr/>
      </w:pPr>
      <w:r>
        <w:rPr/>
        <w:t>SXIBh5OBzCkk/fx0RqaPul9dJVuw1uzx7N1pTdjapUESbvBGx3GGVpjecLGh79AMI8gwJWWJwvD6ZU</w:t>
      </w:r>
    </w:p>
    <w:p>
      <w:pPr>
        <w:pStyle w:val="PreformattedText"/>
        <w:bidi w:val="0"/>
        <w:spacing w:before="0" w:after="0"/>
        <w:jc w:val="left"/>
        <w:rPr/>
      </w:pPr>
      <w:r>
        <w:rPr/>
        <w:t>USDxNNBiSCW2uah2bc9rr6SnimlrKYpJufSW51Py1PU7hSmeanmpW7LENA4gqO/ECRG1O7hVyxMcVD</w:t>
      </w:r>
    </w:p>
    <w:p>
      <w:pPr>
        <w:pStyle w:val="PreformattedText"/>
        <w:bidi w:val="0"/>
        <w:spacing w:before="0" w:after="0"/>
        <w:jc w:val="left"/>
        <w:rPr/>
      </w:pPr>
      <w:r>
        <w:rPr/>
        <w:t>xvf5QUGzxXGvrXaNsSuG47VCtLFWxJLUbbTPnG0mREsKOxsO1VrImZA4kR08mbVSGUA78IkMh3AQ1s</w:t>
      </w:r>
    </w:p>
    <w:p>
      <w:pPr>
        <w:pStyle w:val="PreformattedText"/>
        <w:bidi w:val="0"/>
        <w:spacing w:before="0" w:after="0"/>
        <w:jc w:val="left"/>
        <w:rPr/>
      </w:pPr>
      <w:r>
        <w:rPr/>
        <w:t>fzSSpArJiVVkEEZ/FWSmBUgMkgIY8s+NzoiFZCuVy1ZoY+pNno6yKeP+a7cs70roqmKSims8cFUx5I</w:t>
      </w:r>
    </w:p>
    <w:p>
      <w:pPr>
        <w:pStyle w:val="PreformattedText"/>
        <w:bidi w:val="0"/>
        <w:spacing w:before="0" w:after="0"/>
        <w:jc w:val="left"/>
        <w:rPr/>
      </w:pPr>
      <w:r>
        <w:rPr/>
        <w:t>uLoWLFSSt1+nRNRj2SDdS0w/mtDvFKq0ELQUnz3b7jR7ZPWU/YeWdVu8VPJXRt5AWjkZR+ZCZfc6gP</w:t>
      </w:r>
    </w:p>
    <w:p>
      <w:pPr>
        <w:pStyle w:val="PreformattedText"/>
        <w:bidi w:val="0"/>
        <w:spacing w:before="0" w:after="0"/>
        <w:jc w:val="left"/>
        <w:rPr/>
      </w:pPr>
      <w:r>
        <w:rPr/>
        <w:t>KUooq12XMuzYerKer6eo6bdKTZt47LUdLDUy1tB8/tVZGCwkll3SORd06empu5EO3LEYXkwqETJX1n</w:t>
      </w:r>
    </w:p>
    <w:p>
      <w:pPr>
        <w:pStyle w:val="PreformattedText"/>
        <w:bidi w:val="0"/>
        <w:spacing w:before="0" w:after="0"/>
        <w:jc w:val="left"/>
        <w:rPr/>
      </w:pPr>
      <w:r>
        <w:rPr/>
        <w:t>qBaARcSonVplhk4fdjvxd74f+MtbrD+JzbF6B23p/bdhot4rmE9FLue9K1TWdOSbfF8nt1Ltdaahn3</w:t>
      </w:r>
    </w:p>
    <w:p>
      <w:pPr>
        <w:pStyle w:val="PreformattedText"/>
        <w:bidi w:val="0"/>
        <w:spacing w:before="0" w:after="0"/>
        <w:jc w:val="left"/>
        <w:rPr/>
      </w:pPr>
      <w:r>
        <w:rPr/>
        <w:t>CnG1zyU1QtUHFXTyJ3GmanjkGL6VYsGxbzwt7pJ1swQeqpxnHNNUULCWrM9PSStMqlQjykK5LRNGLW</w:t>
      </w:r>
    </w:p>
    <w:p>
      <w:pPr>
        <w:pStyle w:val="PreformattedText"/>
        <w:bidi w:val="0"/>
        <w:spacing w:before="0" w:after="0"/>
        <w:jc w:val="left"/>
        <w:rPr/>
      </w:pPr>
      <w:r>
        <w:rPr/>
        <w:t>7IcMouTdky11JqFtr3Wcepp4VRyuTHbq3bIqPcdqNVDRUu9U1PS77XxwSyVa01LKNwhoqQl2AaWrjh</w:t>
      </w:r>
    </w:p>
    <w:p>
      <w:pPr>
        <w:pStyle w:val="PreformattedText"/>
        <w:bidi w:val="0"/>
        <w:spacing w:before="0" w:after="0"/>
        <w:jc w:val="left"/>
        <w:rPr/>
      </w:pPr>
      <w:r>
        <w:rPr/>
        <w:t>77WVCqAeWqmUcKOKtM0JqJvklqqACiWji7VNuFLISidhcRHYRxSnLku2av5arLmLyEpr2uS7pHrfrv</w:t>
      </w:r>
    </w:p>
    <w:p>
      <w:pPr>
        <w:pStyle w:val="PreformattedText"/>
        <w:bidi w:val="0"/>
        <w:spacing w:before="0" w:after="0"/>
        <w:jc w:val="left"/>
        <w:rPr/>
      </w:pPr>
      <w:r>
        <w:rPr/>
        <w:t>4a71Tdb/AAi636l6D6rot179J1N0duNV09u9H22VYXSo26oUzUaTxSNJHIrRg4mx1MWRGwNCfQ1/Bx</w:t>
      </w:r>
    </w:p>
    <w:p>
      <w:pPr>
        <w:pStyle w:val="PreformattedText"/>
        <w:bidi w:val="0"/>
        <w:spacing w:before="0" w:after="0"/>
        <w:jc w:val="left"/>
        <w:rPr/>
      </w:pPr>
      <w:r>
        <w:rPr/>
        <w:t>/9ksfxCfCin2Hon+MLpRf4hOhoZY9uT4j7PTpsPxWpKSNhG9VWz2Wi6vkWNVch0ik45djoCb2BFPqO</w:t>
      </w:r>
    </w:p>
    <w:p>
      <w:pPr>
        <w:pStyle w:val="PreformattedText"/>
        <w:bidi w:val="0"/>
        <w:spacing w:before="0" w:after="0"/>
        <w:jc w:val="left"/>
        <w:rPr/>
      </w:pPr>
      <w:r>
        <w:rPr/>
        <w:t>/hn/AI+f4Tv41enm3T+Hv4udP9Sby0Xc3H4fbvUQ7H8Q9mkK5GCr6arZFmqMSWVpKbvRnG97aQBGV+</w:t>
      </w:r>
    </w:p>
    <w:p>
      <w:pPr>
        <w:pStyle w:val="PreformattedText"/>
        <w:bidi w:val="0"/>
        <w:spacing w:before="0" w:after="0"/>
        <w:jc w:val="left"/>
        <w:rPr/>
      </w:pPr>
      <w:r>
        <w:rPr/>
        <w:t>MJa/UjFBKrksUDXU3Ure98VYXVlONr35y/bThKO3VrdwCQlzYjMmxBy/wjJfvzZvHy8dc8Iz00jX8b</w:t>
      </w:r>
    </w:p>
    <w:p>
      <w:pPr>
        <w:pStyle w:val="PreformattedText"/>
        <w:bidi w:val="0"/>
        <w:spacing w:before="0" w:after="0"/>
        <w:jc w:val="left"/>
        <w:rPr/>
      </w:pPr>
      <w:r>
        <w:rPr/>
        <w:t>ZKVuGGKWxU8f1C2XNwR46YNEGIAA0D2SYbSQFKqxaxubvkxP3ysALZEi98fvreLGmDXyFSydluXia4</w:t>
      </w:r>
    </w:p>
    <w:p>
      <w:pPr>
        <w:pStyle w:val="PreformattedText"/>
        <w:bidi w:val="0"/>
        <w:spacing w:before="0" w:after="0"/>
        <w:jc w:val="left"/>
        <w:rPr/>
      </w:pPr>
      <w:r>
        <w:rPr/>
        <w:t>bI5MCQbcWLFb2DjFAoHvRGeRls7QvCMGbFyxF2wfG3DC1sTfLK3GuiQykt85ZVDdAvAuWAVbIHtxfM</w:t>
      </w:r>
    </w:p>
    <w:p>
      <w:pPr>
        <w:pStyle w:val="PreformattedText"/>
        <w:bidi w:val="0"/>
        <w:spacing w:before="0" w:after="0"/>
        <w:jc w:val="left"/>
        <w:rPr/>
      </w:pPr>
      <w:r>
        <w:rPr/>
        <w:t>3F2+ogm31aluz5zSP8ZKgEKVCuhYEXe1iL2+1j7A1SkncjGIkDnDTYst/RNzzYi2VwB+Ukc+tYqaYE</w:t>
      </w:r>
    </w:p>
    <w:p>
      <w:pPr>
        <w:pStyle w:val="PreformattedText"/>
        <w:bidi w:val="0"/>
        <w:spacing w:before="0" w:after="0"/>
        <w:jc w:val="left"/>
        <w:rPr/>
      </w:pPr>
      <w:r>
        <w:rPr/>
        <w:t>xwBuoFySwv5EX9kFfH7XY+/trUXW4owgCMeASW4v8AUAxJ+lgWuLfb7Wf/ABacJ85O5s7SuT5Eq4Rl</w:t>
      </w:r>
    </w:p>
    <w:p>
      <w:pPr>
        <w:pStyle w:val="PreformattedText"/>
        <w:bidi w:val="0"/>
        <w:spacing w:before="0" w:after="0"/>
        <w:jc w:val="left"/>
        <w:rPr/>
      </w:pPr>
      <w:r>
        <w:rPr/>
        <w:t>ZQotcuqcDGQA3xIIDKdfAuTmT2z6zTBVAD2E/d2SLiTyAADg3jV1DMbJ5XxYkBslsbHj6jxqsOrt85</w:t>
      </w:r>
    </w:p>
    <w:p>
      <w:pPr>
        <w:pStyle w:val="PreformattedText"/>
        <w:bidi w:val="0"/>
        <w:spacing w:before="0" w:after="0"/>
        <w:jc w:val="left"/>
        <w:rPr/>
      </w:pPr>
      <w:r>
        <w:rPr/>
        <w:t>pJVtUoZjiCFLACzByQpBka1rtISPY/KvGu7Q3QC9u9OHWIDkjny+bS4tlqMYlxcAcN5Fgg4F1tbhhf</w:t>
      </w:r>
    </w:p>
    <w:p>
      <w:pPr>
        <w:pStyle w:val="PreformattedText"/>
        <w:bidi w:val="0"/>
        <w:spacing w:before="0" w:after="0"/>
        <w:jc w:val="left"/>
        <w:rPr/>
      </w:pPr>
      <w:r>
        <w:rPr/>
        <w:t>nnWqEOQFNCZuSqn2pZm1TgjAMQtrKWkN3V2sT3AASbjhj/p99b0qgcpynIjJjk37sm23VSgAlyTZS/</w:t>
      </w:r>
    </w:p>
    <w:p>
      <w:pPr>
        <w:pStyle w:val="PreformattedText"/>
        <w:bidi w:val="0"/>
        <w:spacing w:before="0" w:after="0"/>
        <w:jc w:val="left"/>
        <w:rPr/>
      </w:pPr>
      <w:r>
        <w:rPr/>
        <w:t>j4WS1y44Fwx9/Yfl1LoSylBvcgatKASCaktpqosQLsbKDGFAUfiEFWzP8A1510JYsnlOXU1CTuN4+w</w:t>
      </w:r>
    </w:p>
    <w:p>
      <w:pPr>
        <w:pStyle w:val="PreformattedText"/>
        <w:bidi w:val="0"/>
        <w:spacing w:before="0" w:after="0"/>
        <w:jc w:val="left"/>
        <w:rPr/>
      </w:pPr>
      <w:r>
        <w:rPr/>
        <w:t>1P8AiuFx8siCL38iLWc5cAfoNUwsVMcie2L0qRxkznFlsSzXsSQHkPotllf/AE/LqGU3wiPNvGDFV5</w:t>
      </w:r>
    </w:p>
    <w:p>
      <w:pPr>
        <w:pStyle w:val="PreformattedText"/>
        <w:bidi w:val="0"/>
        <w:spacing w:before="0" w:after="0"/>
        <w:jc w:val="left"/>
        <w:rPr/>
      </w:pPr>
      <w:r>
        <w:rPr/>
        <w:t>Htnk3Vsvq8n9qbG7E835AAbV4L4SbbtY3DfmibDPIMCuI4DG4tGLtYMSFsf8WpagvV5x2fEwUlXcMC</w:t>
      </w:r>
    </w:p>
    <w:p>
      <w:pPr>
        <w:pStyle w:val="PreformattedText"/>
        <w:bidi w:val="0"/>
        <w:spacing w:before="0" w:after="0"/>
        <w:jc w:val="left"/>
        <w:rPr/>
      </w:pPr>
      <w:r>
        <w:rPr/>
        <w:t>xuFsAXBHFwQCvtf1xIYYW016u/KPN9+LnCzVeIIYCwBKryGNrC2XNgo9/bHVfdjXn6pO9k3N/NKACH</w:t>
      </w:r>
    </w:p>
    <w:p>
      <w:pPr>
        <w:pStyle w:val="PreformattedText"/>
        <w:bidi w:val="0"/>
        <w:spacing w:before="0" w:after="0"/>
        <w:jc w:val="left"/>
        <w:rPr/>
      </w:pPr>
      <w:r>
        <w:rPr/>
        <w:t>B5OJ8vIWtdBxckNwb8Y/fUJ2+zFvfuiVqwEMFcR5G2QaxBNlYo1vqFzwbfpqtjVjfzwtHBfNnKxchi</w:t>
      </w:r>
    </w:p>
    <w:p>
      <w:pPr>
        <w:pStyle w:val="PreformattedText"/>
        <w:bidi w:val="0"/>
        <w:spacing w:before="0" w:after="0"/>
        <w:jc w:val="left"/>
        <w:rPr/>
      </w:pPr>
      <w:r>
        <w:rPr/>
        <w:t>CsiAKgBLEBlLnxvbk886fZxVCGmq8RY/fwYjO2TDgckxm4a/sDLSY0Lk2SN+VQKVYtnmbMXGXPkRYi</w:t>
      </w:r>
    </w:p>
    <w:p>
      <w:pPr>
        <w:pStyle w:val="PreformattedText"/>
        <w:bidi w:val="0"/>
        <w:spacing w:before="0" w:after="0"/>
        <w:jc w:val="left"/>
        <w:rPr/>
      </w:pPr>
      <w:r>
        <w:rPr/>
        <w:t>ygcH9iTfHx1UqNu6Gapk26GESSSQ1PzTyRTGFVjiXtE908ZXdsQoJ8fWpta3NiE44+PfQfUPWnTHxC</w:t>
      </w:r>
    </w:p>
    <w:p>
      <w:pPr>
        <w:pStyle w:val="PreformattedText"/>
        <w:bidi w:val="0"/>
        <w:spacing w:before="0" w:after="0"/>
        <w:jc w:val="left"/>
        <w:rPr/>
      </w:pPr>
      <w:r>
        <w:rPr/>
        <w:t>hcdP19XV71t/Se31e+xsGj2ObZ6iCvequ6pXUiUm41TpCyZtJAH8nVdaqyjEjbbz598a9YXynygdNf</w:t>
      </w:r>
    </w:p>
    <w:p>
      <w:pPr>
        <w:pStyle w:val="PreformattedText"/>
        <w:bidi w:val="0"/>
        <w:spacing w:before="0" w:after="0"/>
        <w:jc w:val="left"/>
        <w:rPr/>
      </w:pPr>
      <w:r>
        <w:rPr/>
        <w:t>ED4h/w3VnUm0dNVW40G/8Awf3iq6K6eqt3dtz2On2vq3eaik6tpDQVcPdpumJdtalaGEHCCorIqhX7</w:t>
      </w:r>
    </w:p>
    <w:p>
      <w:pPr>
        <w:pStyle w:val="PreformattedText"/>
        <w:bidi w:val="0"/>
        <w:spacing w:before="0" w:after="0"/>
        <w:jc w:val="left"/>
        <w:rPr/>
      </w:pPr>
      <w:r>
        <w:rPr/>
        <w:t>WY10lgVCAZHrTWsnvnlG/wD2g2/1G9/Cz4F/FGi+InUvUXVVTvm87p0706dmpKDp7pro2pkik+a2Nt</w:t>
      </w:r>
    </w:p>
    <w:p>
      <w:pPr>
        <w:pStyle w:val="PreformattedText"/>
        <w:bidi w:val="0"/>
        <w:spacing w:before="0" w:after="0"/>
        <w:jc w:val="left"/>
        <w:rPr/>
      </w:pPr>
      <w:r>
        <w:rPr/>
        <w:t>vllHafqr56Amco8hpfGMC41PvI4l7Y0IsoOASg/wCEaLrHrL4efELb996y27pL4UbPuW6VFXXzbR3d</w:t>
      </w:r>
    </w:p>
    <w:p>
      <w:pPr>
        <w:pStyle w:val="PreformattedText"/>
        <w:bidi w:val="0"/>
        <w:spacing w:before="0" w:after="0"/>
        <w:jc w:val="left"/>
        <w:rPr/>
      </w:pPr>
      <w:r>
        <w:rPr/>
        <w:t>xi+J269O1O99L04mSkdoxWV+1QwhWxinkhVJGHs6K676bLkRxRMjBgwOKr1viy89aBqP4DfiHvG17h</w:t>
      </w:r>
    </w:p>
    <w:p>
      <w:pPr>
        <w:pStyle w:val="PreformattedText"/>
        <w:bidi w:val="0"/>
        <w:spacing w:before="0" w:after="0"/>
        <w:jc w:val="left"/>
        <w:rPr/>
      </w:pPr>
      <w:r>
        <w:rPr/>
        <w:t>1J0zLS1K0WzNukVVW7rt0FLvO4bTt8G69fy0VXLhBUUdBPUyRSUMR+eidoikM1O7OrYhDjkWEA6iyR</w:t>
      </w:r>
    </w:p>
    <w:p>
      <w:pPr>
        <w:pStyle w:val="PreformattedText"/>
        <w:bidi w:val="0"/>
        <w:spacing w:before="0" w:after="0"/>
        <w:jc w:val="left"/>
        <w:rPr/>
      </w:pPr>
      <w:r>
        <w:rPr/>
        <w:t>/WTf+Fv4an4Y7yOrfix8MqTe+k9jm27rT+R9USVC7N1Gu3QVFftu3zJSyLIlBUsGVKuNz8u7L3I3X3</w:t>
      </w:r>
    </w:p>
    <w:p>
      <w:pPr>
        <w:pStyle w:val="PreformattedText"/>
        <w:bidi w:val="0"/>
        <w:spacing w:before="0" w:after="0"/>
        <w:jc w:val="left"/>
        <w:rPr/>
      </w:pPr>
      <w:r>
        <w:rPr/>
        <w:t>BCgnaz+ssHbIYKSq+1OAPjb8RKr40/F34l/E6q2tdkpusup9y3ym6fap/mE+y0bOlJR7RT7gYkapaC</w:t>
      </w:r>
    </w:p>
    <w:p>
      <w:pPr>
        <w:pStyle w:val="PreformattedText"/>
        <w:bidi w:val="0"/>
        <w:spacing w:before="0" w:after="0"/>
        <w:jc w:val="left"/>
        <w:rPr/>
      </w:pPr>
      <w:r>
        <w:rPr/>
        <w:t>nihDSugSXsl2TWpINeMZFBVB2WV9RJTQo2EnzMsiDhyII48lu/zNRYtZUHAisR+vkNKR2NktRFX7nU</w:t>
      </w:r>
    </w:p>
    <w:p>
      <w:pPr>
        <w:pStyle w:val="PreformattedText"/>
        <w:bidi w:val="0"/>
        <w:spacing w:before="0" w:after="0"/>
        <w:jc w:val="left"/>
        <w:rPr/>
      </w:pPr>
      <w:r>
        <w:rPr/>
        <w:t>TlKeRvwrvKkYVRGCQhEjOwY5iMeAZma2qLE/KVvsbxinY6+lpzO7wtMGp3p53eNqqNpajICoSFVyTD</w:t>
      </w:r>
    </w:p>
    <w:p>
      <w:pPr>
        <w:pStyle w:val="PreformattedText"/>
        <w:bidi w:val="0"/>
        <w:spacing w:before="0" w:after="0"/>
        <w:jc w:val="left"/>
        <w:rPr/>
      </w:pPr>
      <w:r>
        <w:rPr/>
        <w:t>8MxgMC7fU321nxCzeRMDiwonaLpa6qi2vc6A09YY5Jdm3GOSCiEMLJt8kkVNJUEG3yypUSF3a5aTFb</w:t>
      </w:r>
    </w:p>
    <w:p>
      <w:pPr>
        <w:pStyle w:val="PreformattedText"/>
        <w:bidi w:val="0"/>
        <w:spacing w:before="0" w:after="0"/>
        <w:jc w:val="left"/>
        <w:rPr/>
      </w:pPr>
      <w:r>
        <w:rPr/>
        <w:t>adtieEWZNIbAG8iNVuNTuNQlNNLaBKlpACrSSs2BiVFC+5CFAB1ZLmsmLYR0BdL1+tGzeKiSSpeVqa</w:t>
      </w:r>
    </w:p>
    <w:p>
      <w:pPr>
        <w:pStyle w:val="PreformattedText"/>
        <w:bidi w:val="0"/>
        <w:spacing w:before="0" w:after="0"/>
        <w:jc w:val="left"/>
        <w:rPr/>
      </w:pPr>
      <w:r>
        <w:rPr/>
        <w:t>mp6SZIjHFCCIsQojLQ+ZaMl0a9yRdmvqZm3M7VGaHtMxAjnzYBY3XDtJdhypKkt48c6Io80UGFTGTG</w:t>
      </w:r>
    </w:p>
    <w:p>
      <w:pPr>
        <w:pStyle w:val="PreformattedText"/>
        <w:bidi w:val="0"/>
        <w:spacing w:before="0" w:after="0"/>
        <w:jc w:val="left"/>
        <w:rPr/>
      </w:pPr>
      <w:r>
        <w:rPr/>
        <w:t>XYo7RDgLKVNpEBuAk9gxF+PH+o6JTNkBtJLuxWroo3aA04qKdJViLAROiMFEiIQMc5UyBHrIr99Pax</w:t>
      </w:r>
    </w:p>
    <w:p>
      <w:pPr>
        <w:pStyle w:val="PreformattedText"/>
        <w:bidi w:val="0"/>
        <w:spacing w:before="0" w:after="0"/>
        <w:jc w:val="left"/>
        <w:rPr/>
      </w:pPr>
      <w:r>
        <w:rPr/>
        <w:t>iMZramt5B3lKxCIvKs0JIRmHeVYWYnCI38SHZv7dz+rSmLAAkCHU+4Cnj7KK0xZg15LjGaxAIW5CpY</w:t>
      </w:r>
    </w:p>
    <w:p>
      <w:pPr>
        <w:pStyle w:val="PreformattedText"/>
        <w:bidi w:val="0"/>
        <w:spacing w:before="0" w:after="0"/>
        <w:jc w:val="left"/>
        <w:rPr/>
      </w:pPr>
      <w:r>
        <w:rPr/>
        <w:t>+vtjloijqlTUmWH5jFEFyHkdjCb2VokdeACpXEg2H7aJRIob8Uf6iro/lMINrkqoIs5J6mmlkWtpZG</w:t>
      </w:r>
    </w:p>
    <w:p>
      <w:pPr>
        <w:pStyle w:val="PreformattedText"/>
        <w:bidi w:val="0"/>
        <w:spacing w:before="0" w:after="0"/>
        <w:jc w:val="left"/>
        <w:rPr/>
      </w:pPr>
      <w:r>
        <w:rPr/>
        <w:t>UAiopkukkKEeJF7ZZaIjVmuUjcm5pUNGpqBUJCkUET1LxQMkXtYxIOAoZmsSeNU1chyqoucWybDuFQ</w:t>
      </w:r>
    </w:p>
    <w:p>
      <w:pPr>
        <w:pStyle w:val="PreformattedText"/>
        <w:bidi w:val="0"/>
        <w:spacing w:before="0" w:after="0"/>
        <w:jc w:val="left"/>
        <w:rPr/>
      </w:pPr>
      <w:r>
        <w:rPr/>
        <w:t>qPTUTSZ4jOJhVxKuQvmkLNeMH7+r8Zc6gEMARyMdb1MkoH2xTT1ytLO4yqIGBilVRbt/Kk3DMUGSEW</w:t>
      </w:r>
    </w:p>
    <w:p>
      <w:pPr>
        <w:pStyle w:val="PreformattedText"/>
        <w:bidi w:val="0"/>
        <w:spacing w:before="0" w:after="0"/>
        <w:jc w:val="left"/>
        <w:rPr/>
      </w:pPr>
      <w:r>
        <w:rPr/>
        <w:t>VsbNzpw8a5RNDtkUkdROlXAIoVUQmVkSWo7hYrjCwDFltZ7XxLX0QKkcxGlHSKV2kRCRcBWuyu8fAZ</w:t>
      </w:r>
    </w:p>
    <w:p>
      <w:pPr>
        <w:pStyle w:val="PreformattedText"/>
        <w:bidi w:val="0"/>
        <w:spacing w:before="0" w:after="0"/>
        <w:jc w:val="left"/>
        <w:rPr/>
      </w:pPr>
      <w:r>
        <w:rPr/>
        <w:t>wFIC2H+vrRFJJsKtTVdTPIaWGqraV6cTSo8q0e2zhfn6yKNrgVLxHsx+lQSuy+WOldgkcU0POh9GT2</w:t>
      </w:r>
    </w:p>
    <w:p>
      <w:pPr>
        <w:pStyle w:val="PreformattedText"/>
        <w:bidi w:val="0"/>
        <w:spacing w:before="0" w:after="0"/>
        <w:jc w:val="left"/>
        <w:rPr/>
      </w:pPr>
      <w:r>
        <w:rPr/>
        <w:t>k2vZtvkpTtNTHOAO9U1FdURxNt9NTBZld4I2KxKCygAs8sxkXj3pZNXEpuMrxgACvf8Axka3bc6Kul</w:t>
      </w:r>
    </w:p>
    <w:p>
      <w:pPr>
        <w:pStyle w:val="PreformattedText"/>
        <w:bidi w:val="0"/>
        <w:spacing w:before="0" w:after="0"/>
        <w:jc w:val="left"/>
        <w:rPr/>
      </w:pPr>
      <w:r>
        <w:rPr/>
        <w:t>qXlpFqJqV3qJ6qJjSbhNTzsUWZmjyjqJI5RGvbZAT3AzONVEMRkRvUH07R1W7VUVHRIO7KryRQuiBa</w:t>
      </w:r>
    </w:p>
    <w:p>
      <w:pPr>
        <w:pStyle w:val="PreformattedText"/>
        <w:bidi w:val="0"/>
        <w:spacing w:before="0" w:after="0"/>
        <w:jc w:val="left"/>
        <w:rPr/>
      </w:pPr>
      <w:r>
        <w:rPr/>
        <w:t>4YEmjme4vM92xyOHjjpBaJrm0T7tQG8mu39NUu/VcGz1bimQzr873zPHR01mwebcmpYmmpaGD09ZAs</w:t>
      </w:r>
    </w:p>
    <w:p>
      <w:pPr>
        <w:pStyle w:val="PreformattedText"/>
        <w:bidi w:val="0"/>
        <w:spacing w:before="0" w:after="0"/>
        <w:jc w:val="left"/>
        <w:rPr/>
      </w:pPr>
      <w:r>
        <w:rPr/>
        <w:t>nyQy+Zi7Jza7IBX3w3xFntkc66+GG89C1iT161DUDvnSpF2Z2kp8rCpo6qmkak3rbCvMdTTuS4ZS8U</w:t>
      </w:r>
    </w:p>
    <w:p>
      <w:pPr>
        <w:pStyle w:val="PreformattedText"/>
        <w:bidi w:val="0"/>
        <w:spacing w:before="0" w:after="0"/>
        <w:jc w:val="left"/>
        <w:rPr/>
      </w:pPr>
      <w:r>
        <w:rPr/>
        <w:t>TcBEDqk5CDFg3OMtLT7dPQtVxpJQ09LX08VZNBDLWGlkqwWppqyN2DpSO0TRGQEqr2TFcvKSQBZmsj</w:t>
      </w:r>
    </w:p>
    <w:p>
      <w:pPr>
        <w:pStyle w:val="PreformattedText"/>
        <w:bidi w:val="0"/>
        <w:spacing w:before="0" w:after="0"/>
        <w:jc w:val="left"/>
        <w:rPr/>
      </w:pPr>
      <w:r>
        <w:rPr/>
        <w:t>U88VO1Qjzmq75vlSywMjxdwsmeY8JD6tjkA31acnta+X+IUm5Q5x0c8Hy23ssqtRxCQEySqWWedu5k</w:t>
      </w:r>
    </w:p>
    <w:p>
      <w:pPr>
        <w:pStyle w:val="PreformattedText"/>
        <w:bidi w:val="0"/>
        <w:spacing w:before="0" w:after="0"/>
        <w:jc w:val="left"/>
        <w:rPr/>
      </w:pPr>
      <w:r>
        <w:rPr/>
        <w:t>xR8SAbNZftfRZ5g7wzXxjN3yTKsliVyGQASORRbFI0S2AxCkAfYfvomM1t7dmuilZfwkYGVCLgxuCG</w:t>
      </w:r>
    </w:p>
    <w:p>
      <w:pPr>
        <w:pStyle w:val="PreformattedText"/>
        <w:bidi w:val="0"/>
        <w:spacing w:before="0" w:after="0"/>
        <w:jc w:val="left"/>
        <w:rPr/>
      </w:pPr>
      <w:r>
        <w:rPr/>
        <w:t>iIPGPbyB/UaI73uOkapT1AqRI8UzOxjLxl4amkV/xA9uY1MbxoniVYf06Y35cUqhYFm5KNlrZKzc6W</w:t>
      </w:r>
    </w:p>
    <w:p>
      <w:pPr>
        <w:pStyle w:val="PreformattedText"/>
        <w:bidi w:val="0"/>
        <w:spacing w:before="0" w:after="0"/>
        <w:jc w:val="left"/>
        <w:rPr/>
      </w:pPr>
      <w:r>
        <w:rPr/>
        <w:t>HcXllpqcRQvJD4mOioi06QMjraQLS5IqEW4UfSNMmzTKDNRdC+cj+7bxLWV9aq08cW3yTNPSbaA5i2</w:t>
      </w:r>
    </w:p>
    <w:p>
      <w:pPr>
        <w:pStyle w:val="PreformattedText"/>
        <w:bidi w:val="0"/>
        <w:spacing w:before="0" w:after="0"/>
        <w:jc w:val="left"/>
        <w:rPr/>
      </w:pPr>
      <w:r>
        <w:rPr/>
        <w:t>8yOcEoXXypmU5EckDlcW1Jom6qZP1j4RuLvVV0AqWValislROAFEqqhdRULGv/AN14DyYC7FvPyybR</w:t>
      </w:r>
    </w:p>
    <w:p>
      <w:pPr>
        <w:pStyle w:val="PreformattedText"/>
        <w:bidi w:val="0"/>
        <w:spacing w:before="0" w:after="0"/>
        <w:jc w:val="left"/>
        <w:rPr/>
      </w:pPr>
      <w:r>
        <w:rPr/>
        <w:t>C8RQO8LqpWlInaJYe6kZdYwyfixgL3SCbLOy4lwLAlsgvOiaA2AfGOUc5lhQqYhI8yK5ZAQ2RxfuAg</w:t>
      </w:r>
    </w:p>
    <w:p>
      <w:pPr>
        <w:pStyle w:val="PreformattedText"/>
        <w:bidi w:val="0"/>
        <w:spacing w:before="0" w:after="0"/>
        <w:jc w:val="left"/>
        <w:rPr/>
      </w:pPr>
      <w:r>
        <w:rPr/>
        <w:t>gJ9x/i5072qQ61fzm93tE6qWV3IAGJDKgAAZbjm5AI/XShpjmY69FbS26b/TqyK0FPeeQsVjiBUeBZ</w:t>
      </w:r>
    </w:p>
    <w:p>
      <w:pPr>
        <w:pStyle w:val="PreformattedText"/>
        <w:bidi w:val="0"/>
        <w:spacing w:before="0" w:after="0"/>
        <w:jc w:val="left"/>
        <w:rPr/>
      </w:pPr>
      <w:r>
        <w:rPr/>
        <w:t>pLDEuLWJ11dD0xqdJ0yy5ops/wBJ9j+Rno4dP9NdG9aD6jQObfZ4vuZsQ0unpyjlmqtxrY2hM53GSF</w:t>
      </w:r>
    </w:p>
    <w:p>
      <w:pPr>
        <w:pStyle w:val="PreformattedText"/>
        <w:bidi w:val="0"/>
        <w:spacing w:before="0" w:after="0"/>
        <w:jc w:val="left"/>
        <w:rPr/>
      </w:pPr>
      <w:r>
        <w:rPr/>
        <w:t>GRYwvcigiJgQyHgiIsVFwo7ZGV8de90JMn19Sxkz+E/dPQfQvXdO9K9NT1bumuUDL1RwDYZeAaS6n7</w:t>
      </w:r>
    </w:p>
    <w:p>
      <w:pPr>
        <w:pStyle w:val="PreformattedText"/>
        <w:bidi w:val="0"/>
        <w:spacing w:before="0" w:after="0"/>
        <w:jc w:val="left"/>
        <w:rPr/>
      </w:pPr>
      <w:r>
        <w:rPr/>
        <w:t>QhqxKSIScJKqRW7aLHK3ysyYljFeTINZT4r6xbLXoL/+UJ5CfW6XqgHLEqV5s3e9lv7v7ZsqKl5WkY</w:t>
      </w:r>
    </w:p>
    <w:p>
      <w:pPr>
        <w:pStyle w:val="PreformattedText"/>
        <w:bidi w:val="0"/>
        <w:spacing w:before="0" w:after="0"/>
        <w:jc w:val="left"/>
        <w:rPr/>
      </w:pPr>
      <w:r>
        <w:rPr/>
        <w:t>tK7wKZLRC9QQrIsk0iExfhpdAniqR+TZe6q1yu5Goc3snIsV3+L6XZ7oENRxvDAqShKxe5M0kyTOai</w:t>
      </w:r>
    </w:p>
    <w:p>
      <w:pPr>
        <w:pStyle w:val="PreformattedText"/>
        <w:bidi w:val="0"/>
        <w:spacing w:before="0" w:after="0"/>
        <w:jc w:val="left"/>
        <w:rPr/>
      </w:pPr>
      <w:r>
        <w:rPr/>
        <w:t>FnAFzZZFDnuKiDIiTj98HUA1e1TNNTo+jqLpU354b95rHz4fixjtVUk7t2ryvEiJG4kVC1PMypyzMw</w:t>
      </w:r>
    </w:p>
    <w:p>
      <w:pPr>
        <w:pStyle w:val="PreformattedText"/>
        <w:bidi w:val="0"/>
        <w:spacing w:before="0" w:after="0"/>
        <w:jc w:val="left"/>
        <w:rPr/>
      </w:pPr>
      <w:r>
        <w:rPr/>
        <w:t>Uz3VsVHK421yOEwIYcU+v6HpH1Kpqf/M7d3h287Tpz4K7wavYqeOS96FmpHRyrK6U0n+7yzEerK1rj</w:t>
      </w:r>
    </w:p>
    <w:p>
      <w:pPr>
        <w:pStyle w:val="PreformattedText"/>
        <w:bidi w:val="0"/>
        <w:spacing w:before="0" w:after="0"/>
        <w:jc w:val="left"/>
        <w:rPr/>
      </w:pPr>
      <w:r>
        <w:rPr/>
        <w:t>i/66/EvTulXTukYr1nLfrT8I9I9HPo/0v6R6MnCmnqnFfhPFXy4vunZ3TVYFhWNUiSJFLsqBnAydC7</w:t>
      </w:r>
    </w:p>
    <w:p>
      <w:pPr>
        <w:pStyle w:val="PreformattedText"/>
        <w:bidi w:val="0"/>
        <w:spacing w:before="0" w:after="0"/>
        <w:jc w:val="left"/>
        <w:rPr/>
      </w:pPr>
      <w:r>
        <w:rPr/>
        <w:t>5IBwcrkC/1fvrwNRCCTOlGLGwOUujb5o5QrghAhgZJQLIFchJRe5LpYGx+5bE64nx3FzsDVeXOWFSO</w:t>
      </w:r>
    </w:p>
    <w:p>
      <w:pPr>
        <w:pStyle w:val="PreformattedText"/>
        <w:bidi w:val="0"/>
        <w:spacing w:before="0" w:after="0"/>
        <w:jc w:val="left"/>
        <w:rPr/>
      </w:pPr>
      <w:r>
        <w:rPr/>
        <w:t>yxqihkSbuxsQgVXIILIxI8P09AD6j71g3CDkJspBVqMme2osyrImchDJCzy2V4+2A3mHQs11xW5BDF</w:t>
      </w:r>
    </w:p>
    <w:p>
      <w:pPr>
        <w:pStyle w:val="PreformattedText"/>
        <w:bidi w:val="0"/>
        <w:spacing w:before="0" w:after="0"/>
        <w:jc w:val="left"/>
        <w:rPr/>
      </w:pPr>
      <w:r>
        <w:rPr/>
        <w:t>VwOsCxvc7tNwrG63k926BI3EsqEiNLOsbgFhKQ0kQVAQJioc2K2v8A1fVrNm5jtm4A2HISb0/ZeJi6</w:t>
      </w:r>
    </w:p>
    <w:p>
      <w:pPr>
        <w:pStyle w:val="PreformattedText"/>
        <w:bidi w:val="0"/>
        <w:spacing w:before="0" w:after="0"/>
        <w:jc w:val="left"/>
        <w:rPr/>
      </w:pPr>
      <w:r>
        <w:rPr/>
        <w:t>PEndCCqjtNHlI0Yj70dg0MojHItYjL82sQW5VQlFXIFGL124OSqqrQyRHMtC8kHngwLLGSLPIFCMrX</w:t>
      </w:r>
    </w:p>
    <w:p>
      <w:pPr>
        <w:pStyle w:val="PreformattedText"/>
        <w:bidi w:val="0"/>
        <w:spacing w:before="0" w:after="0"/>
        <w:jc w:val="left"/>
        <w:rPr/>
      </w:pPr>
      <w:r>
        <w:rPr/>
        <w:t>8vKzZLpZLZF8oAcQBEam6d8FYSRYpGUTuMZI5jysxjdk/CmUCxjZVa2pLsLG02PEAvZGKXZ5FSS8LJ</w:t>
      </w:r>
    </w:p>
    <w:p>
      <w:pPr>
        <w:pStyle w:val="PreformattedText"/>
        <w:bidi w:val="0"/>
        <w:spacing w:before="0" w:after="0"/>
        <w:jc w:val="left"/>
        <w:rPr/>
      </w:pPr>
      <w:r>
        <w:rPr/>
        <w:t>KJrriM43BAJKMAbMLeQsLf1aZfkL2kFTdgxPLthSOeNogEdxjGxt3AAQGZU5jAix5U3P/XUlshVS9J</w:t>
      </w:r>
    </w:p>
    <w:p>
      <w:pPr>
        <w:pStyle w:val="PreformattedText"/>
        <w:bidi w:val="0"/>
        <w:spacing w:before="0" w:after="0"/>
        <w:jc w:val="left"/>
        <w:rPr/>
      </w:pPr>
      <w:r>
        <w:rPr/>
        <w:t>WG57YNNhBDSDlXMQjSRFHeOfisMrtygP6gG451gzjcDnOvBiMqjzTdNRzvKKkwgI2EpAUyPIlmi4Vf</w:t>
      </w:r>
    </w:p>
    <w:p>
      <w:pPr>
        <w:pStyle w:val="PreformattedText"/>
        <w:bidi w:val="0"/>
        <w:spacing w:before="0" w:after="0"/>
        <w:jc w:val="left"/>
        <w:rPr/>
      </w:pPr>
      <w:r>
        <w:rPr/>
        <w:t>xJQQ3pr/AOHx0IWqw2IifYnsAmzssCMwCU6Ii3hd5kxksxbB1LjB7i4N1yPGk5JN5XDEtZhyUMc3ca</w:t>
      </w:r>
    </w:p>
    <w:p>
      <w:pPr>
        <w:pStyle w:val="PreformattedText"/>
        <w:bidi w:val="0"/>
        <w:spacing w:before="0" w:after="0"/>
        <w:jc w:val="left"/>
        <w:rPr/>
      </w:pPr>
      <w:r>
        <w:rPr/>
        <w:t>NI8lIIdyCrgAILP4p4szcEEn0G+nVBioN81jxs0W3MUxbXJGGRrqLM7F0jkllScX87ABHHHORYf1fl</w:t>
      </w:r>
    </w:p>
    <w:p>
      <w:pPr>
        <w:pStyle w:val="PreformattedText"/>
        <w:bidi w:val="0"/>
        <w:spacing w:before="0" w:after="0"/>
        <w:jc w:val="left"/>
        <w:rPr/>
      </w:pPr>
      <w:r>
        <w:rPr/>
        <w:t>1JerA5Qob7G4/U23vOY4AqRo5YOyK0ay3CGPKUIOVCX/AMWNtCsb3OxmTJ2AURHWPaqgNH287k/YlE</w:t>
      </w:r>
    </w:p>
    <w:p>
      <w:pPr>
        <w:pStyle w:val="PreformattedText"/>
        <w:bidi w:val="0"/>
        <w:spacing w:before="0" w:after="0"/>
        <w:jc w:val="left"/>
        <w:rPr/>
      </w:pPr>
      <w:r>
        <w:rPr/>
        <w:t>OFg4ymu7KyWv5H/D+mgHIgETB1FUeEd6MW4bWlfnA6UZkNbTUdLUEM8NJNWVMccssFJFZqqvWIzKju</w:t>
      </w:r>
    </w:p>
    <w:p>
      <w:pPr>
        <w:pStyle w:val="PreformattedText"/>
        <w:bidi w:val="0"/>
        <w:spacing w:before="0" w:after="0"/>
        <w:jc w:val="left"/>
        <w:rPr/>
      </w:pPr>
      <w:r>
        <w:rPr/>
        <w:t>wjiDOcs8ddOiNMddsR2/ZmGqDSgAd2su759qKty2fY5p4aireOpqKOcmimhpIqWugkysyU9TRx/NHt</w:t>
      </w:r>
    </w:p>
    <w:p>
      <w:pPr>
        <w:pStyle w:val="PreformattedText"/>
        <w:bidi w:val="0"/>
        <w:spacing w:before="0" w:after="0"/>
        <w:jc w:val="left"/>
        <w:rPr/>
      </w:pPr>
      <w:r>
        <w:rPr/>
        <w:t>vjixnuOWR1Viusxrvp2E4Vf6+H3zdejq5yZeXF7O/70Tptm3Rd6SWq3VQcJcKzdjUurklo+9HUpL8v</w:t>
      </w:r>
    </w:p>
    <w:p>
      <w:pPr>
        <w:pStyle w:val="PreformattedText"/>
        <w:bidi w:val="0"/>
        <w:spacing w:before="0" w:after="0"/>
        <w:jc w:val="left"/>
        <w:rPr/>
      </w:pPr>
      <w:r>
        <w:rPr/>
        <w:t>k2OKXDEMAy8lhgzvbHb6lnammg2Fv9cjHVEVFDQwttlLSNX/AD1HVJUiGGtqp5qSR6vtpPLGWa6U0i</w:t>
      </w:r>
    </w:p>
    <w:p>
      <w:pPr>
        <w:pStyle w:val="PreformattedText"/>
        <w:bidi w:val="0"/>
        <w:spacing w:before="0" w:after="0"/>
        <w:jc w:val="left"/>
        <w:rPr/>
      </w:pPr>
      <w:r>
        <w:rPr/>
        <w:t>oFWOO62sxK6ejlZ3NSX0kqyBlY2M5g+O/Vrz9O771NLUQS9JdMbpFQRJBRCSn3TcKehr9y6lr5pp2X</w:t>
      </w:r>
    </w:p>
    <w:p>
      <w:pPr>
        <w:pStyle w:val="PreformattedText"/>
        <w:bidi w:val="0"/>
        <w:spacing w:before="0" w:after="0"/>
        <w:jc w:val="left"/>
        <w:rPr/>
      </w:pPr>
      <w:r>
        <w:rPr/>
        <w:t>5ylpKUrQ7dEoMQq/maxr9mFT9F6M6Mh1tIetOjqtz7W3bhT4S3b3u7PnfTPSWGlquies0dE8OPaV4m</w:t>
      </w:r>
    </w:p>
    <w:p>
      <w:pPr>
        <w:pStyle w:val="PreformattedText"/>
        <w:bidi w:val="0"/>
        <w:spacing w:before="0" w:after="0"/>
        <w:jc w:val="left"/>
        <w:rPr/>
      </w:pPr>
      <w:r>
        <w:rPr/>
        <w:t>PxKBsvdy4p4i/BjbZfjp/FX09W9VwLW7TW9T1XUdZt27bhV1Uh/l0Pd2KimrpGDVNPF8pDwWjjw237</w:t>
      </w:r>
    </w:p>
    <w:p>
      <w:pPr>
        <w:pStyle w:val="PreformattedText"/>
        <w:bidi w:val="0"/>
        <w:spacing w:before="0" w:after="0"/>
        <w:jc w:val="left"/>
        <w:rPr/>
      </w:pPr>
      <w:r>
        <w:rPr/>
        <w:t>L4t+jekSPRfobUTRbHUZcQy9uXW/9T8o9Eab+mvykXpXSwraem2dc8SOp9n+k9BviXW1I+N/U6VlRH</w:t>
      </w:r>
    </w:p>
    <w:p>
      <w:pPr>
        <w:pStyle w:val="PreformattedText"/>
        <w:bidi w:val="0"/>
        <w:spacing w:before="0" w:after="0"/>
        <w:jc w:val="left"/>
        <w:rPr/>
      </w:pPr>
      <w:r>
        <w:rPr/>
        <w:t>G+3/CWuSkqjINr2KGDrHqbYqvcKDa6KGy0zGmoo6GRDeWVWkmqXfHXx3RyX0ujt0cZZOM1HEdstyfx</w:t>
      </w:r>
    </w:p>
    <w:p>
      <w:pPr>
        <w:pStyle w:val="PreformattedText"/>
        <w:bidi w:val="0"/>
        <w:spacing w:before="0" w:after="0"/>
        <w:jc w:val="left"/>
        <w:rPr/>
      </w:pPr>
      <w:r>
        <w:rPr/>
        <w:t>n3vS60+k9OfpL+r9RpuQx4V42HVH0Rj+9PL3euo+n+mNh2fpzdtuO80lLuyV3UlK4MFKtdtcO8yNDL</w:t>
      </w:r>
    </w:p>
    <w:p>
      <w:pPr>
        <w:pStyle w:val="PreformattedText"/>
        <w:bidi w:val="0"/>
        <w:spacing w:before="0" w:after="0"/>
        <w:jc w:val="left"/>
        <w:rPr/>
      </w:pPr>
      <w:r>
        <w:rPr/>
        <w:t>NGyieeXdZ45IixZGhhiR7jJG+1Xonrtb1gY6ericMetxALPzt/SOlooulqaOWhmGb4mFt+MpP4mdXR</w:t>
      </w:r>
    </w:p>
    <w:p>
      <w:pPr>
        <w:pStyle w:val="PreformattedText"/>
        <w:bidi w:val="0"/>
        <w:spacing w:before="0" w:after="0"/>
        <w:jc w:val="left"/>
        <w:rPr/>
      </w:pPr>
      <w:r>
        <w:rPr/>
        <w:t>9U1tNW7Xs9Fta125brv8tAtNEXp4dySmpKXb9wqqdIkq2loKWGR4ljjWIz+Av69ToPRm6H0ddHW1Tr</w:t>
      </w:r>
    </w:p>
    <w:p>
      <w:pPr>
        <w:pStyle w:val="PreformattedText"/>
        <w:bidi w:val="0"/>
        <w:spacing w:before="0" w:after="0"/>
        <w:jc w:val="left"/>
        <w:rPr/>
      </w:pPr>
      <w:r>
        <w:rPr/>
        <w:t>OoGXFPB9J9OX0hrtraWgNFMmbu8V91seH9WRzpjcI9srKfcqOjk3HbaeRZOoOnZQamtgp4mtU1MCsj</w:t>
      </w:r>
    </w:p>
    <w:p>
      <w:pPr>
        <w:pStyle w:val="PreformattedText"/>
        <w:bidi w:val="0"/>
        <w:spacing w:before="0" w:after="0"/>
        <w:jc w:val="left"/>
        <w:rPr/>
      </w:pPr>
      <w:r>
        <w:rPr/>
        <w:t>tV0ao34dRErvFj2qyEp+I3qaZS6Ztv2Tx2ABI7q9nn/M7b6q+JPw9boei3Lo6op6/wDmmyGg3SjrCt</w:t>
      </w:r>
    </w:p>
    <w:p>
      <w:pPr>
        <w:pStyle w:val="PreformattedText"/>
        <w:bidi w:val="0"/>
        <w:spacing w:before="0" w:after="0"/>
        <w:jc w:val="left"/>
        <w:rPr/>
      </w:pPr>
      <w:r>
        <w:rPr/>
        <w:t>a9a9Ewd4qmSmkaTYdz7CUjwOUIHZ7sMzv3Ymor+cVkbIL1l6uXxCZ0FshsvDxnC/xQ3ra+pa+PdNuh</w:t>
      </w:r>
    </w:p>
    <w:p>
      <w:pPr>
        <w:pStyle w:val="PreformattedText"/>
        <w:bidi w:val="0"/>
        <w:spacing w:before="0" w:after="0"/>
        <w:jc w:val="left"/>
        <w:rPr/>
      </w:pPr>
      <w:r>
        <w:rPr/>
        <w:t>gppBSU0FZGkcQNUkaBYqioMaKHrox+HI1vMKpy9KKfHI4ihMSC1kDaVIihzhHk7HLGMKFJsLs1weLW</w:t>
      </w:r>
    </w:p>
    <w:p>
      <w:pPr>
        <w:pStyle w:val="PreformattedText"/>
        <w:bidi w:val="0"/>
        <w:spacing w:before="0" w:after="0"/>
        <w:jc w:val="left"/>
        <w:rPr/>
      </w:pPr>
      <w:r>
        <w:rPr/>
        <w:t>F/21MmOe3bQtTUJHPKVJkWPtoDK+b4hSxXiNWLqBkbm/06JVC6ykt2baqBN2o9vneogip5zPWzyNTx</w:t>
      </w:r>
    </w:p>
    <w:p>
      <w:pPr>
        <w:pStyle w:val="PreformattedText"/>
        <w:bidi w:val="0"/>
        <w:spacing w:before="0" w:after="0"/>
        <w:jc w:val="left"/>
        <w:rPr/>
      </w:pPr>
      <w:r>
        <w:rPr/>
        <w:t>Iu5oW+XomJcmSBYwwZwblmcqPS6ApIbIb/ywBxvxk763qj/KOitziqZKqRP5jQTFDjTRVNBIkdUaTy</w:t>
      </w:r>
    </w:p>
    <w:p>
      <w:pPr>
        <w:pStyle w:val="PreformattedText"/>
        <w:bidi w:val="0"/>
        <w:spacing w:before="0" w:after="0"/>
        <w:jc w:val="left"/>
        <w:rPr/>
      </w:pPr>
      <w:r>
        <w:rPr/>
        <w:t>CmQUjRrcAMBJyMedIAqX+IzVmLAV4Si6pnNS8l2lZp5H7pAAZ3lABHHJAAPH31VGrraZq1Ek8zLP2W</w:t>
      </w:r>
    </w:p>
    <w:p>
      <w:pPr>
        <w:pStyle w:val="PreformattedText"/>
        <w:bidi w:val="0"/>
        <w:spacing w:before="0" w:after="0"/>
        <w:jc w:val="left"/>
        <w:rPr/>
      </w:pPr>
      <w:r>
        <w:rPr/>
        <w:t>rhhhqKaqpu+kbJXUzZD8Wr21/mkSJGAPdkppKwR38e4ovdWK6ACSAOc0a6NTqb4cbtsvTrblvibbBW</w:t>
      </w:r>
    </w:p>
    <w:p>
      <w:pPr>
        <w:pStyle w:val="PreformattedText"/>
        <w:bidi w:val="0"/>
        <w:spacing w:before="0" w:after="0"/>
        <w:jc w:val="left"/>
        <w:rPr/>
      </w:pPr>
      <w:r>
        <w:rPr/>
        <w:t>vulNt3VOw3jE2z1sbVkMm9bFuYZMJI3hWshmTxCyKYQqo409w3aMfP4xIQGIc7CcxfEDa9nbqPfajp</w:t>
      </w:r>
    </w:p>
    <w:p>
      <w:pPr>
        <w:pStyle w:val="PreformattedText"/>
        <w:bidi w:val="0"/>
        <w:spacing w:before="0" w:after="0"/>
        <w:jc w:val="left"/>
        <w:rPr/>
      </w:pPr>
      <w:r>
        <w:rPr/>
        <w:t>ymMXTM1RLuew7ZTlglJSzzFn29pJCxgSCRlhjBycLCn99RZGNjnKYKMq6sg9QNzqNppUqIKai2yJZk</w:t>
      </w:r>
    </w:p>
    <w:p>
      <w:pPr>
        <w:pStyle w:val="PreformattedText"/>
        <w:bidi w:val="0"/>
        <w:spacing w:before="0" w:after="0"/>
        <w:jc w:val="left"/>
        <w:rPr/>
      </w:pPr>
      <w:r>
        <w:rPr/>
        <w:t>ioIGWOeQzP3o6s04lL1MwkDAvLfDK1lBXTpbJrjHP3zLBiATsI10U9SjBGiklhLLG8iv8Aiwm4+sx3</w:t>
      </w:r>
    </w:p>
    <w:p>
      <w:pPr>
        <w:pStyle w:val="PreformattedText"/>
        <w:bidi w:val="0"/>
        <w:spacing w:before="0" w:after="0"/>
        <w:jc w:val="left"/>
        <w:rPr/>
      </w:pPr>
      <w:r>
        <w:rPr/>
        <w:t>JX0CGW3+LREchseyS3a5qCk7U0u3LXblLVpJQrKxkg27zs8rlPB6hnVcbhsSvgjH6SVtfX8/OTHdEq</w:t>
      </w:r>
    </w:p>
    <w:p>
      <w:pPr>
        <w:pStyle w:val="PreformattedText"/>
        <w:bidi w:val="0"/>
        <w:spacing w:before="0" w:after="0"/>
        <w:jc w:val="left"/>
        <w:rPr/>
      </w:pPr>
      <w:r>
        <w:rPr/>
        <w:t>Kmnj+brYVo6XNpkWSlSOmaRwvaoqJGCpO5ZjJI3dmdsnc6AuBNDHIx8V3tYjf0bVbcnVNFttJKoot0</w:t>
      </w:r>
    </w:p>
    <w:p>
      <w:pPr>
        <w:pStyle w:val="PreformattedText"/>
        <w:bidi w:val="0"/>
        <w:spacing w:before="0" w:after="0"/>
        <w:jc w:val="left"/>
        <w:rPr/>
      </w:pPr>
      <w:r>
        <w:rPr/>
        <w:t>g3HZq6Oo7hEr7nQ1NPSTGrAGLx1bUxULjbH9NWilsxe/WjrOxVMJ09FuFNS/D3pDe6jtzTbvt+x7Nu</w:t>
      </w:r>
    </w:p>
    <w:p>
      <w:pPr>
        <w:pStyle w:val="PreformattedText"/>
        <w:bidi w:val="0"/>
        <w:spacing w:before="0" w:after="0"/>
        <w:jc w:val="left"/>
        <w:rPr/>
      </w:pPr>
      <w:r>
        <w:rPr/>
        <w:t>ksqBXhaGDduht7mSMeNRMsFNTyyCOwQQ5L5W1O7Gid5FuQT2SpOuemaJqTe/mWTauoen94ahrqiEJB</w:t>
      </w:r>
    </w:p>
    <w:p>
      <w:pPr>
        <w:pStyle w:val="PreformattedText"/>
        <w:bidi w:val="0"/>
        <w:spacing w:before="0" w:after="0"/>
        <w:jc w:val="left"/>
        <w:rPr/>
      </w:pPr>
      <w:r>
        <w:rPr/>
        <w:t>Nu1OyL8tU1UEYzqTGFkEpTCUphOiTIzrqTdbc4yt962lNw1bUb1NFNSQvVT0UqfNRylRUM6yNFWRNE</w:t>
      </w:r>
    </w:p>
    <w:p>
      <w:pPr>
        <w:pStyle w:val="PreformattedText"/>
        <w:bidi w:val="0"/>
        <w:spacing w:before="0" w:after="0"/>
        <w:jc w:val="left"/>
        <w:rPr/>
      </w:pPr>
      <w:r>
        <w:rPr/>
        <w:t>cJ4Srri5UDx930EEjYlaMa2AVrdZGqSoWipoWDSGo5jQIApi5ObRsPch8gW+3+bHTmUkNHST1tKkkq</w:t>
      </w:r>
    </w:p>
    <w:p>
      <w:pPr>
        <w:pStyle w:val="PreformattedText"/>
        <w:bidi w:val="0"/>
        <w:spacing w:before="0" w:after="0"/>
        <w:jc w:val="left"/>
        <w:rPr/>
      </w:pPr>
      <w:r>
        <w:rPr/>
        <w:t>lo6mqNMkXaWaVF7QlkMC5eWMeJYtyS39WmBZA8ZSiyRe0cmpeZKOOvp2b5eeSmSjR3Qzq3cSnlZlRY</w:t>
      </w:r>
    </w:p>
    <w:p>
      <w:pPr>
        <w:pStyle w:val="PreformattedText"/>
        <w:bidi w:val="0"/>
        <w:spacing w:before="0" w:after="0"/>
        <w:jc w:val="left"/>
        <w:rPr/>
      </w:pPr>
      <w:r>
        <w:rPr/>
        <w:t>5O2rZWLZM1svFdI2DRhyJIHVkck2mupw1SEkjYTRR5kx5WkZMrxhz4jLkNYG9tEriIYEWZJavZ6Wm2</w:t>
      </w:r>
    </w:p>
    <w:p>
      <w:pPr>
        <w:pStyle w:val="PreformattedText"/>
        <w:bidi w:val="0"/>
        <w:spacing w:before="0" w:after="0"/>
        <w:jc w:val="left"/>
        <w:rPr/>
      </w:pPr>
      <w:r>
        <w:rPr/>
        <w:t>badxapKRy1dTFvFJ2ln7Iniijp6vbUVgFj/FxnSQjtuy+TIy21ZQumADIxIbcbV+MiU1LtW3xS0sg3</w:t>
      </w:r>
    </w:p>
    <w:p>
      <w:pPr>
        <w:pStyle w:val="PreformattedText"/>
        <w:bidi w:val="0"/>
        <w:spacing w:before="0" w:after="0"/>
        <w:jc w:val="left"/>
        <w:rPr/>
      </w:pPr>
      <w:r>
        <w:rPr/>
        <w:t>OqrIXaZgklJTU5ZE7YWVjFI7AKzFSGAszffWVEgH9KAFmo2vUhKanaK61CzDs3fuCEFfyFxzICbg+l</w:t>
      </w:r>
    </w:p>
    <w:p>
      <w:pPr>
        <w:pStyle w:val="PreformattedText"/>
        <w:bidi w:val="0"/>
        <w:spacing w:before="0" w:after="0"/>
        <w:jc w:val="left"/>
        <w:rPr/>
      </w:pPr>
      <w:r>
        <w:rPr/>
        <w:t>yuPLRAijUkMaK9HBLEO3U11WXqIyT3VigjYyAY3tG8ouQ1yTx+XVGhWJlEAbniBh9DTCaQ4sQYgI40</w:t>
      </w:r>
    </w:p>
    <w:p>
      <w:pPr>
        <w:pStyle w:val="PreformattedText"/>
        <w:bidi w:val="0"/>
        <w:spacing w:before="0" w:after="0"/>
        <w:jc w:val="left"/>
        <w:rPr/>
      </w:pPr>
      <w:r>
        <w:rPr/>
        <w:t>MIkE7MLTJI5YADHk5cWW31eWpkjcgVJHFQUMvUMFY8c9NstLJAu4SVClYaCpoWUmGORVP8wieWOORA</w:t>
      </w:r>
    </w:p>
    <w:p>
      <w:pPr>
        <w:pStyle w:val="PreformattedText"/>
        <w:bidi w:val="0"/>
        <w:spacing w:before="0" w:after="0"/>
        <w:jc w:val="left"/>
        <w:rPr/>
      </w:pPr>
      <w:r>
        <w:rPr/>
        <w:t>l5mDYEZDNqAN1yMrEA8R3Uy2+rOu6He+p+nNjooFqdppDttBURwqYYdzqiY/nq38V2aEERsVUFUH3B</w:t>
      </w:r>
    </w:p>
    <w:p>
      <w:pPr>
        <w:pStyle w:val="PreformattedText"/>
        <w:bidi w:val="0"/>
        <w:spacing w:before="0" w:after="0"/>
        <w:jc w:val="left"/>
        <w:rPr/>
      </w:pPr>
      <w:r>
        <w:rPr/>
        <w:t>ZdPUCq5VTYlKQWoDLz+7EfxmmnrV2iGGNI6a+6VawwMlRIKb+byUVAZmWQjuIqoluABiOfLLIMKs+M</w:t>
      </w:r>
    </w:p>
    <w:p>
      <w:pPr>
        <w:pStyle w:val="PreformattedText"/>
        <w:bidi w:val="0"/>
        <w:spacing w:before="0" w:after="0"/>
        <w:jc w:val="left"/>
        <w:rPr/>
      </w:pPr>
      <w:r>
        <w:rPr/>
        <w:t>YU52Jz/1Bt8lHvM9IwKG0EroSrGItFYUy8cGPFi4/IWZfy6sGjfhMzw5ePP/ALk++ZH8m2qGORhBV7</w:t>
      </w:r>
    </w:p>
    <w:p>
      <w:pPr>
        <w:pStyle w:val="PreformattedText"/>
        <w:bidi w:val="0"/>
        <w:spacing w:before="0" w:after="0"/>
        <w:jc w:val="left"/>
        <w:rPr/>
      </w:pPr>
      <w:r>
        <w:rPr/>
        <w:t>exqIVxKwNDVCnLMDbCX5YRlVJJAmb+rQbs3zg21rW0fY0mFBTzQp4y/LwU8MblJlwjaeoaLj/hs08e</w:t>
      </w:r>
    </w:p>
    <w:p>
      <w:pPr>
        <w:pStyle w:val="PreformattedText"/>
        <w:bidi w:val="0"/>
        <w:spacing w:before="0" w:after="0"/>
        <w:jc w:val="left"/>
        <w:rPr/>
      </w:pPr>
      <w:r>
        <w:rPr/>
        <w:t>Tccrx46CCOYgVIAJ7YdXV8lDSfJQwlfk6d9yq1NQxhnrELLs9Mqv4VMqTI0hD+LND/SulA2QW7LlRb</w:t>
      </w:r>
    </w:p>
    <w:p>
      <w:pPr>
        <w:pStyle w:val="PreformattedText"/>
        <w:bidi w:val="0"/>
        <w:spacing w:before="0" w:after="0"/>
        <w:jc w:val="left"/>
        <w:rPr/>
      </w:pPr>
      <w:r>
        <w:rPr/>
        <w:t>PT7vXPVRyRT1bVVTC0zCEJNUkSyVLZzuPFjIilv0x++qoMFBOJUwBIG4tZIpIjRUdVt4ooKveapklg</w:t>
      </w:r>
    </w:p>
    <w:p>
      <w:pPr>
        <w:pStyle w:val="PreformattedText"/>
        <w:bidi w:val="0"/>
        <w:spacing w:before="0" w:after="0"/>
        <w:jc w:val="left"/>
        <w:rPr/>
      </w:pPr>
      <w:r>
        <w:rPr/>
        <w:t>anLpU07SyF5lrqmRwBECy2AsWKjLwNtTBS2wBkeFDuCDu1i1wlqZkZ91ijM0fdXwUStExSZFsqiNrF</w:t>
      </w:r>
    </w:p>
    <w:p>
      <w:pPr>
        <w:pStyle w:val="PreformattedText"/>
        <w:bidi w:val="0"/>
        <w:spacing w:before="0" w:after="0"/>
        <w:jc w:val="left"/>
        <w:rPr/>
      </w:pPr>
      <w:r>
        <w:rPr/>
        <w:t>fyW0SmUUT2yR07k40DSmevm/3vCBo5KWqh2xFiNPSmUgGcr3ZACUWTFk+vG7Js2YgQo2HFfWkh2Wra</w:t>
      </w:r>
    </w:p>
    <w:p>
      <w:pPr>
        <w:pStyle w:val="PreformattedText"/>
        <w:bidi w:val="0"/>
        <w:spacing w:before="0" w:after="0"/>
        <w:jc w:val="left"/>
        <w:rPr/>
      </w:pPr>
      <w:r>
        <w:rPr/>
        <w:t>MUkDTVNQOnq4V+0/jFTTQSTLPV0qZj/iOY2UYnwZQ7eXso3Vby1Jtt97jjV7jRV1LO9TBIHhqXnQEg</w:t>
      </w:r>
    </w:p>
    <w:p>
      <w:pPr>
        <w:pStyle w:val="PreformattedText"/>
        <w:bidi w:val="0"/>
        <w:spacing w:before="0" w:after="0"/>
        <w:jc w:val="left"/>
        <w:rPr/>
      </w:pPr>
      <w:r>
        <w:rPr/>
        <w:t>p8hXyCN6eRQcldC0LKxIuY/XOlvtkbMGrhHiZCpqaMCaFxNK0JdEbIXksSO2Te/lFiy24H0/m0xVi+</w:t>
      </w:r>
    </w:p>
    <w:p>
      <w:pPr>
        <w:pStyle w:val="PreformattedText"/>
        <w:bidi w:val="0"/>
        <w:spacing w:before="0" w:after="0"/>
        <w:jc w:val="left"/>
        <w:rPr/>
      </w:pPr>
      <w:r>
        <w:rPr/>
        <w:t>UxIIsdsf+lY6ig+faKaVqJEjJjNiYJKssgVVDDMYJIXtx4jSIB7JakgHaxDupYpZINjr6OctucNJUD</w:t>
      </w:r>
    </w:p>
    <w:p>
      <w:pPr>
        <w:pStyle w:val="PreformattedText"/>
        <w:bidi w:val="0"/>
        <w:spacing w:before="0" w:after="0"/>
        <w:jc w:val="left"/>
        <w:rPr/>
      </w:pPr>
      <w:r>
        <w:rPr/>
        <w:t>dO2oeKqimMuUVTG6jNnjWPMN+HbHyDYtqSOMsNhL9YCFEgsFTDToIoXLTCTuTbcGyjpHLASY1D2+Zj</w:t>
      </w:r>
    </w:p>
    <w:p>
      <w:pPr>
        <w:pStyle w:val="PreformattedText"/>
        <w:bidi w:val="0"/>
        <w:spacing w:before="0" w:after="0"/>
        <w:jc w:val="left"/>
        <w:rPr/>
      </w:pPr>
      <w:r>
        <w:rPr/>
        <w:t>dAt4xyuK+b6jJyCG4a7ZVkEGrqBmWKrgmrKl1pIhMq5shhjrak8/LZRqTEy5Auyq3j4+LNqX3IZVJM</w:t>
      </w:r>
    </w:p>
    <w:p>
      <w:pPr>
        <w:pStyle w:val="PreformattedText"/>
        <w:bidi w:val="0"/>
        <w:spacing w:before="0" w:after="0"/>
        <w:jc w:val="left"/>
        <w:rPr/>
      </w:pPr>
      <w:r>
        <w:rPr/>
        <w:t>oKOIt1P5vZhAV4T36mKecyFFWYKDtgjsCscLU7EFRGLKpZTZfIatDRw7Px8+eyJiWsnvSSbfW1lSmU</w:t>
      </w:r>
    </w:p>
    <w:p>
      <w:pPr>
        <w:pStyle w:val="PreformattedText"/>
        <w:bidi w:val="0"/>
        <w:spacing w:before="0" w:after="0"/>
        <w:jc w:val="left"/>
        <w:rPr/>
      </w:pPr>
      <w:r>
        <w:rPr/>
        <w:t>GNHS0jI0tasdPFHGWYWUMylppj5GNLm5VvS60nOwokSdUu41W4T01VJVPULTI1JTQSiVyqQJIVmhKk</w:t>
      </w:r>
    </w:p>
    <w:p>
      <w:pPr>
        <w:pStyle w:val="PreformattedText"/>
        <w:bidi w:val="0"/>
        <w:spacing w:before="0" w:after="0"/>
        <w:jc w:val="left"/>
        <w:rPr/>
      </w:pPr>
      <w:r>
        <w:rPr/>
        <w:t>CNyZL4/dmOkqqooCU7liSTN9yeMGOJClRJ2pTKrMrsojGZmgVQEiQdy/JyPkR5HV0fY/bIhVbOEcPJ</w:t>
      </w:r>
    </w:p>
    <w:p>
      <w:pPr>
        <w:pStyle w:val="PreformattedText"/>
        <w:bidi w:val="0"/>
        <w:spacing w:before="0" w:after="0"/>
        <w:jc w:val="left"/>
        <w:rPr/>
      </w:pPr>
      <w:r>
        <w:rPr/>
        <w:t>eULUH/7WfLNJDHCIAsIpJEY92nDcugtZtTH2+Mbdh3fqHpPetv6r6M6g3vo/qraK5Zdp3/pitrNi3f</w:t>
      </w:r>
    </w:p>
    <w:p>
      <w:pPr>
        <w:pStyle w:val="PreformattedText"/>
        <w:bidi w:val="0"/>
        <w:spacing w:before="0" w:after="0"/>
        <w:jc w:val="left"/>
        <w:rPr/>
      </w:pPr>
      <w:r>
        <w:rPr/>
        <w:t>bamJllSWm3SgqUlhmDk+rqyx4nL6dVg3hCzVXtPoY/gy/+yEPjJ8NoNn+H38aGxbh8buiIgm30nxX2</w:t>
      </w:r>
    </w:p>
    <w:p>
      <w:pPr>
        <w:pStyle w:val="PreformattedText"/>
        <w:bidi w:val="0"/>
        <w:spacing w:before="0" w:after="0"/>
        <w:jc w:val="left"/>
        <w:rPr/>
      </w:pPr>
      <w:r>
        <w:rPr/>
        <w:t>KGCj+LGwUiWiE/UNEojp+tKaNDkxPZq2CfU76nnFPpk+E/x8+DP8SXQ9N8SPgf8AEXYviJ0jVxQNUV</w:t>
      </w:r>
    </w:p>
    <w:p>
      <w:pPr>
        <w:pStyle w:val="PreformattedText"/>
        <w:bidi w:val="0"/>
        <w:spacing w:before="0" w:after="0"/>
        <w:jc w:val="left"/>
        <w:rPr/>
      </w:pPr>
      <w:r>
        <w:rPr/>
        <w:t>ez1ITdNoq548xQ9TbLLaq2KvS9minjSxU2ZhzrAgg0RRhLGp2ZnHkwQgLfA3VVU2YqeGUKP+3lpQk0</w:t>
      </w:r>
    </w:p>
    <w:p>
      <w:pPr>
        <w:pStyle w:val="PreformattedText"/>
        <w:bidi w:val="0"/>
        <w:spacing w:before="0" w:after="0"/>
        <w:jc w:val="left"/>
        <w:rPr/>
      </w:pPr>
      <w:r>
        <w:rPr/>
        <w:t>2gkBWJKAYgMxVVcBDiMRcBQjLccctxroiDAkgcxLK2UEiNgDYFQEIvaReVdhay8/TY3I+rVJV7xy29</w:t>
      </w:r>
    </w:p>
    <w:p>
      <w:pPr>
        <w:pStyle w:val="PreformattedText"/>
        <w:bidi w:val="0"/>
        <w:spacing w:before="0" w:after="0"/>
        <w:jc w:val="left"/>
        <w:rPr/>
      </w:pPr>
      <w:r>
        <w:rPr/>
        <w:t>lAAuwv4885BcjyAwuS9yL29eOOtpKjtPWMsehA8BYLySxIBI54NyxswOII/wCXUsOqffHYsjtkhQKM</w:t>
      </w:r>
    </w:p>
    <w:p>
      <w:pPr>
        <w:pStyle w:val="PreformattedText"/>
        <w:bidi w:val="0"/>
        <w:spacing w:before="0" w:after="0"/>
        <w:jc w:val="left"/>
        <w:rPr/>
      </w:pPr>
      <w:r>
        <w:rPr/>
        <w:t>bqL2BjuT5ZEff0XBIBP6aZYDmY4cVUE88YlcrA4kDIqWFrAhb/vooeAhANz7uPI3AABUewAT+X3b9c</w:t>
      </w:r>
    </w:p>
    <w:p>
      <w:pPr>
        <w:pStyle w:val="PreformattedText"/>
        <w:bidi w:val="0"/>
        <w:spacing w:before="0" w:after="0"/>
        <w:jc w:val="left"/>
        <w:rPr/>
      </w:pPr>
      <w:r>
        <w:rPr/>
        <w:t>tOELYKADfxNyCDg5IDfqDityPv99EJ84m68s5xYMCGAJV2bi13xIKEEckEZBuV18E/MfKfXLtw9okP</w:t>
      </w:r>
    </w:p>
    <w:p>
      <w:pPr>
        <w:pStyle w:val="PreformattedText"/>
        <w:bidi w:val="0"/>
        <w:spacing w:before="0" w:after="0"/>
        <w:jc w:val="left"/>
        <w:rPr/>
      </w:pPr>
      <w:r>
        <w:rPr/>
        <w:t>kDCU3UKMyxCcspVD/SRkDle+tR2bZTlfUcnUShXLz5/xINnsoGQJs2I/EszKCGZcxa6sxXy4AxtrvV</w:t>
      </w:r>
    </w:p>
    <w:p>
      <w:pPr>
        <w:pStyle w:val="PreformattedText"/>
        <w:bidi w:val="0"/>
        <w:spacing w:before="0" w:after="0"/>
        <w:jc w:val="left"/>
        <w:rPr/>
      </w:pPr>
      <w:r>
        <w:rPr/>
        <w:t>CdNSO75ynMzUxFdkuDZZn7ceTMHCk8XxRnFwY1sbgOLXsQxbVaVUTXlZk7OSN5YdHUS2xsEYMGNiCE</w:t>
      </w:r>
    </w:p>
    <w:p>
      <w:pPr>
        <w:pStyle w:val="PreformattedText"/>
        <w:bidi w:val="0"/>
        <w:spacing w:before="0" w:after="0"/>
        <w:jc w:val="left"/>
        <w:rPr/>
      </w:pPr>
      <w:r>
        <w:rPr/>
        <w:t>UNc3tbkeV7Em+ulUUkk85zarnLDs/pJlt9TISgHkFxcAmxCjyH38R698ADHJtJVKXiuIEykspqqXwU</w:t>
      </w:r>
    </w:p>
    <w:p>
      <w:pPr>
        <w:pStyle w:val="PreformattedText"/>
        <w:bidi w:val="0"/>
        <w:spacing w:before="0" w:after="0"/>
        <w:jc w:val="left"/>
        <w:rPr/>
      </w:pPr>
      <w:r>
        <w:rPr/>
        <w:t>qfpGQZCMfZJCpcOwHAOuhdLJRkd5gSSbMfoaqSwB5BIv5NibDG1yOfEf6HV+qXxP3xRdHUOyuQGe3v</w:t>
      </w:r>
    </w:p>
    <w:p>
      <w:pPr>
        <w:pStyle w:val="PreformattedText"/>
        <w:bidi w:val="0"/>
        <w:spacing w:before="0" w:after="0"/>
        <w:jc w:val="left"/>
        <w:rPr/>
      </w:pPr>
      <w:r>
        <w:rPr/>
        <w:t>kqpQ8XfLnEKPR+66n1PxmIsBV9sH80cypVrC4yFslUgAlcbBkK+/R/No9W1HcWYAhhYhq1LluQpK8W</w:t>
      </w:r>
    </w:p>
    <w:p>
      <w:pPr>
        <w:pStyle w:val="PreformattedText"/>
        <w:bidi w:val="0"/>
        <w:spacing w:before="0" w:after="0"/>
        <w:jc w:val="left"/>
        <w:rPr/>
      </w:pPr>
      <w:r>
        <w:rPr/>
        <w:t>a3u5wwFuUGV+f++l6kjqtUGoVjxwclSwQsLsoxa18VxBIIIQ2by4tYWvoOkx7R90WQ99xOax1vZXHM</w:t>
      </w:r>
    </w:p>
    <w:p>
      <w:pPr>
        <w:pStyle w:val="PreformattedText"/>
        <w:bidi w:val="0"/>
        <w:spacing w:before="0" w:after="0"/>
        <w:jc w:val="left"/>
        <w:rPr/>
      </w:pPr>
      <w:r>
        <w:rPr/>
        <w:t>hsXBAbG4AsAQATa/N9Hqjty+6LNfnNiqYgfe+ZAANx6xdWU3Y2PP2tpDSauY3lXQ3hDVbZDuKAC5yY</w:t>
      </w:r>
    </w:p>
    <w:p>
      <w:pPr>
        <w:pStyle w:val="PreformattedText"/>
        <w:bidi w:val="0"/>
        <w:spacing w:before="0" w:after="0"/>
        <w:jc w:val="left"/>
        <w:rPr/>
      </w:pPr>
      <w:r>
        <w:rPr/>
        <w:t>MQBkLqnvFQTz/dtA0W249vdJLIecAtZkyqL3XE+fIUZHI+QJYDy4Y3uvGn6o3eW/n3SiaFnsik1eKc</w:t>
      </w:r>
    </w:p>
    <w:p>
      <w:pPr>
        <w:pStyle w:val="PreformattedText"/>
        <w:bidi w:val="0"/>
        <w:spacing w:before="0" w:after="0"/>
        <w:jc w:val="left"/>
        <w:rPr/>
      </w:pPr>
      <w:r>
        <w:rPr/>
        <w:t>csAAAMlAzu5ZrcsxAv6sNT6s5dl1zgWAq+2YtYx/TIEEFlOBJVmGS+y1vV78+Wq9T4sZLPyreMfUG+</w:t>
      </w:r>
    </w:p>
    <w:p>
      <w:pPr>
        <w:pStyle w:val="PreformattedText"/>
        <w:bidi w:val="0"/>
        <w:spacing w:before="0" w:after="0"/>
        <w:jc w:val="left"/>
        <w:rPr/>
      </w:pPr>
      <w:r>
        <w:rPr/>
        <w:t>fyihlqp4pBBBGKiSrimHfC07CR0+WALSZpHI1luSFP5uNMad9WriD2d9hOdN56wo+rN9qtngpNp3ml</w:t>
      </w:r>
    </w:p>
    <w:p>
      <w:pPr>
        <w:pStyle w:val="PreformattedText"/>
        <w:bidi w:val="0"/>
        <w:spacing w:before="0" w:after="0"/>
        <w:jc w:val="left"/>
        <w:rPr/>
      </w:pPr>
      <w:r>
        <w:rPr/>
        <w:t>3Om3Xedl3Sq3WKbbOmqrbqWkqabceotm7yyXirWCqWAyE3b8daDSVR1t1lZVzU1Pmp/iR6Lg2j4jfH</w:t>
      </w:r>
    </w:p>
    <w:p>
      <w:pPr>
        <w:pStyle w:val="PreformattedText"/>
        <w:bidi w:val="0"/>
        <w:spacing w:before="0" w:after="0"/>
        <w:jc w:val="left"/>
        <w:rPr/>
      </w:pPr>
      <w:r>
        <w:rPr/>
        <w:t>DZ+o9w3bYN43T4TndNxWm3GgoIZurJN8G+9ObDtVTK0ktXuFbsi7nDTQU4Zz8rHAubKAvQoAods6EZ</w:t>
      </w:r>
    </w:p>
    <w:p>
      <w:pPr>
        <w:pStyle w:val="PreformattedText"/>
        <w:bidi w:val="0"/>
        <w:spacing w:before="0" w:after="0"/>
        <w:jc w:val="left"/>
        <w:rPr/>
      </w:pPr>
      <w:r>
        <w:rPr/>
        <w:t>rUqOrK3j+FXUuzf7PnffihsWydIyUPXLQdKbvuNJVzb1uFL1JQdQUNUDuGy77z0FuVLDQqzy7c8jyy</w:t>
      </w:r>
    </w:p>
    <w:p>
      <w:pPr>
        <w:pStyle w:val="PreformattedText"/>
        <w:bidi w:val="0"/>
        <w:spacing w:before="0" w:after="0"/>
        <w:jc w:val="left"/>
        <w:rPr/>
      </w:pPr>
      <w:r>
        <w:rPr/>
        <w:t>1FT8wq5tZpZJAO1ZSC16jMw4pXH8Enw0+Gu6bp/FJ8F+uVh6rm3Dp7pmr2fqaPf6pdn23e9m3eprZd</w:t>
      </w:r>
    </w:p>
    <w:p>
      <w:pPr>
        <w:pStyle w:val="PreformattedText"/>
        <w:bidi w:val="0"/>
        <w:spacing w:before="0" w:after="0"/>
        <w:jc w:val="left"/>
        <w:rPr/>
      </w:pPr>
      <w:r>
        <w:rPr/>
        <w:t>x6U26Kshh36aq2dmipnnymieZ1Rfq0kyRivs/rRapDHTcEz2B+GPwJ+U6i+HM/TXS/T9Z8MumOsodz</w:t>
      </w:r>
    </w:p>
    <w:p>
      <w:pPr>
        <w:pStyle w:val="PreformattedText"/>
        <w:bidi w:val="0"/>
        <w:spacing w:before="0" w:after="0"/>
        <w:jc w:val="left"/>
        <w:rPr/>
      </w:pPr>
      <w:r>
        <w:rPr/>
        <w:t>2n4a9ZSVEFJvGy9RbO9EvVcc9LGJpOqNu3gVCQYO0oNDhIJxjimWg2+185kWPLHeebX+1W+GG//A3b</w:t>
      </w:r>
    </w:p>
    <w:p>
      <w:pPr>
        <w:pStyle w:val="PreformattedText"/>
        <w:bidi w:val="0"/>
        <w:spacing w:before="0" w:after="0"/>
        <w:jc w:val="left"/>
        <w:rPr/>
      </w:pPr>
      <w:r>
        <w:rPr/>
        <w:t>+ges9l36faaD4mT9Zyx7JDUz9qp6eXc5IYqHfdjrAq0hYMnyzRQxxSxq5tHL46EvFj2LN9MZhhfEuM</w:t>
      </w:r>
    </w:p>
    <w:p>
      <w:pPr>
        <w:pStyle w:val="PreformattedText"/>
        <w:bidi w:val="0"/>
        <w:spacing w:before="0" w:after="0"/>
        <w:jc w:val="left"/>
        <w:rPr/>
      </w:pPr>
      <w:r>
        <w:rPr/>
        <w:t>8FFrIp1qoSFilCF6VgshLO7lJoZXX6lKupu/FlsCMtXzhW5q4rlqPkKc06ilkRaNWZzFHIKhmF1fNG</w:t>
      </w:r>
    </w:p>
    <w:p>
      <w:pPr>
        <w:pStyle w:val="PreformattedText"/>
        <w:bidi w:val="0"/>
        <w:spacing w:before="0" w:after="0"/>
        <w:jc w:val="left"/>
        <w:rPr/>
      </w:pPr>
      <w:r>
        <w:rPr/>
        <w:t>IjYNyUJJUW8ctEkEr2c5FXmeZEq1YB6sdp4WJCQSggyssoNjfxIvb6raI1AYkEbGGU1ZDttR8wj1U9</w:t>
      </w:r>
    </w:p>
    <w:p>
      <w:pPr>
        <w:pStyle w:val="PreformattedText"/>
        <w:bidi w:val="0"/>
        <w:spacing w:before="0" w:after="0"/>
        <w:jc w:val="left"/>
        <w:rPr/>
      </w:pPr>
      <w:r>
        <w:rPr/>
        <w:t>ObRssNQaSqVJDhUISuSk5cKbEEc+9EVEUT4x83XqGKWJF26mqqWA03yVS88iSSTfLyGWN6ibG0pKlQ</w:t>
      </w:r>
    </w:p>
    <w:p>
      <w:pPr>
        <w:pStyle w:val="PreformattedText"/>
        <w:bidi w:val="0"/>
        <w:spacing w:before="0" w:after="0"/>
        <w:jc w:val="left"/>
        <w:rPr/>
      </w:pPr>
      <w:r>
        <w:rPr/>
        <w:t>CAP+F5f1aZq9uUoFidtlEikG5z0haohUGpIZIJpVVuzJOO01SQ68SrGZMD+Utf6tKUxoEjnG16oyTx</w:t>
      </w:r>
    </w:p>
    <w:p>
      <w:pPr>
        <w:pStyle w:val="PreformattedText"/>
        <w:bidi w:val="0"/>
        <w:spacing w:before="0" w:after="0"/>
        <w:jc w:val="left"/>
        <w:rPr/>
      </w:pPr>
      <w:r>
        <w:rPr/>
        <w:t>iRmdLuhL2JdCWU2A9AELbRMw3iAYZDIski92ZShx5lWVlYgMbIy2CkkeiONMkk2ecRNknxk+2GPbaq</w:t>
      </w:r>
    </w:p>
    <w:p>
      <w:pPr>
        <w:pStyle w:val="PreformattedText"/>
        <w:bidi w:val="0"/>
        <w:spacing w:before="0" w:after="0"/>
        <w:jc w:val="left"/>
        <w:rPr/>
      </w:pPr>
      <w:r>
        <w:rPr/>
        <w:t>Kdaqid0popJTURYSpGI0KqWgJBlld2VOCbLY2yGWjAMDZxCxgdvZ+yIKyuauaKnd6aH5OmhSeZ2WNG</w:t>
      </w:r>
    </w:p>
    <w:p>
      <w:pPr>
        <w:pStyle w:val="PreformattedText"/>
        <w:bidi w:val="0"/>
        <w:spacing w:before="0" w:after="0"/>
        <w:jc w:val="left"/>
        <w:rPr/>
      </w:pPr>
      <w:r>
        <w:rPr/>
        <w:t>dVdu2b/XKVMQCqOWX8ulKAGIF9aR35eglhc08kq1as61MbIRHGCwCyK5PL3DZKPQXREL5B9q5QhqWR</w:t>
      </w:r>
    </w:p>
    <w:p>
      <w:pPr>
        <w:pStyle w:val="PreformattedText"/>
        <w:bidi w:val="0"/>
        <w:spacing w:before="0" w:after="0"/>
        <w:jc w:val="left"/>
        <w:rPr/>
      </w:pPr>
      <w:r>
        <w:rPr/>
        <w:t>BiYgi5YlhiblgLuxBBBIP24A0SIXEKoYxqHZbHsqeUyHDAA+yBbg8EevLRCOdJBVPLFNt9YlHuCuY4</w:t>
      </w:r>
    </w:p>
    <w:p>
      <w:pPr>
        <w:pStyle w:val="PreformattedText"/>
        <w:bidi w:val="0"/>
        <w:spacing w:before="0" w:after="0"/>
        <w:jc w:val="left"/>
        <w:rPr/>
      </w:pPr>
      <w:r>
        <w:rPr/>
        <w:t>oxOUV3C5doswsBYSXV/wDrohLAp6ro3fqB4+sds3PpnqGntDB1NsFFFuux1uHgse57VHIvy1SS2ffh</w:t>
      </w:r>
    </w:p>
    <w:p>
      <w:pPr>
        <w:pStyle w:val="PreformattedText"/>
        <w:bidi w:val="0"/>
        <w:spacing w:before="0" w:after="0"/>
        <w:jc w:val="left"/>
        <w:rPr/>
      </w:pPr>
      <w:r>
        <w:rPr/>
        <w:t>lZXWOxTyuDn24mUTkdxifGNFPTbh03NHV7PuUe6UVO8ph3fZ2aWLtOc8Nw2wsZEgePEPE4Kgt/Uujk</w:t>
      </w:r>
    </w:p>
    <w:p>
      <w:pPr>
        <w:pStyle w:val="PreformattedText"/>
        <w:bidi w:val="0"/>
        <w:spacing w:before="0" w:after="0"/>
        <w:jc w:val="left"/>
        <w:rPr/>
      </w:pPr>
      <w:r>
        <w:rPr/>
        <w:t>SQYEV28Uj2+7wu9T/Oz5wVOOMsSgt21Js8sKDEOrPmwxsPL8py02skmpWxXi7sZYKljUCnSqZopSQ2</w:t>
      </w:r>
    </w:p>
    <w:p>
      <w:pPr>
        <w:pStyle w:val="PreformattedText"/>
        <w:bidi w:val="0"/>
        <w:spacing w:before="0" w:after="0"/>
        <w:jc w:val="left"/>
        <w:rPr/>
      </w:pPr>
      <w:r>
        <w:rPr/>
        <w:t>UbRCVihVGZQ7dty2N+baW5onnDNVA8IroIu+5RQzBQX5BbARsscrSH83myj99EhrvfnJRNR1C/JGOn</w:t>
      </w:r>
    </w:p>
    <w:p>
      <w:pPr>
        <w:pStyle w:val="PreformattedText"/>
        <w:bidi w:val="0"/>
        <w:spacing w:before="0" w:after="0"/>
        <w:jc w:val="left"/>
        <w:rPr/>
      </w:pPr>
      <w:r>
        <w:rPr/>
        <w:t>7fdbb6M4gydw7YskkdJiT5RTOyyMT7Edm/NojHMWOccNzhWMNUrLDLS7rT0dZTyKQBRxS1MkL0Zp1s</w:t>
      </w:r>
    </w:p>
    <w:p>
      <w:pPr>
        <w:pStyle w:val="PreformattedText"/>
        <w:bidi w:val="0"/>
        <w:spacing w:before="0" w:after="0"/>
        <w:jc w:val="left"/>
        <w:rPr/>
      </w:pPr>
      <w:r>
        <w:rPr/>
        <w:t>sVUk8UxYgkFcCpsdMXufHaMHd6XeR6gjCywQrcy7ilQ5QgRqY3ikUK0lye14XBA9qradCyL7YxxLR5</w:t>
      </w:r>
    </w:p>
    <w:p>
      <w:pPr>
        <w:pStyle w:val="PreformattedText"/>
        <w:bidi w:val="0"/>
        <w:spacing w:before="0" w:after="0"/>
        <w:jc w:val="left"/>
        <w:rPr/>
      </w:pPr>
      <w:r>
        <w:rPr/>
        <w:t>iWJ8P6B/5rttPJIkdJNX0lNWSs7QrTtLKGCzS3/BpnkSyv+VmYeR8Wgi9vGNXKlyBuRi0t34k9QTdI</w:t>
      </w:r>
    </w:p>
    <w:p>
      <w:pPr>
        <w:pStyle w:val="PreformattedText"/>
        <w:bidi w:val="0"/>
        <w:spacing w:before="0" w:after="0"/>
        <w:jc w:val="left"/>
        <w:rPr/>
      </w:pPr>
      <w:r>
        <w:rPr/>
        <w:t>bztm8UWxUE6Q000ks0Uzbf1JFNd6CaWaaimWRapQtoayNFd4VXvI8XDaDcEg/ONeNWYjcmVBuXUP8+</w:t>
      </w:r>
    </w:p>
    <w:p>
      <w:pPr>
        <w:pStyle w:val="PreformattedText"/>
        <w:bidi w:val="0"/>
        <w:spacing w:before="0" w:after="0"/>
        <w:jc w:val="left"/>
        <w:rPr/>
      </w:pPr>
      <w:r>
        <w:rPr/>
        <w:t>2GcbduEaU4qfnDsMteY/mJJlMckm27VKixR7qr/wD3T8o8ccqWm+UVyxMstlqumx884wxojbnK9oqq</w:t>
      </w:r>
    </w:p>
    <w:p>
      <w:pPr>
        <w:pStyle w:val="PreformattedText"/>
        <w:bidi w:val="0"/>
        <w:spacing w:before="0" w:after="0"/>
        <w:jc w:val="left"/>
        <w:rPr/>
      </w:pPr>
      <w:r>
        <w:rPr/>
        <w:t>sEE0dO80IrzVUUlKsscPeikgEMyVPdt+FYliXsqtGpUhxfWWKKQerHRal7Oc0m09yKRJjBTzUqw0sU</w:t>
      </w:r>
    </w:p>
    <w:p>
      <w:pPr>
        <w:pStyle w:val="PreformattedText"/>
        <w:bidi w:val="0"/>
        <w:spacing w:before="0" w:after="0"/>
        <w:jc w:val="left"/>
        <w:rPr/>
      </w:pPr>
      <w:r>
        <w:rPr/>
        <w:t>kFO07FiCUaUFlSlldWX8RwWCtcIuV9aSaFELzEj+4RDaKkwS7fBLI8avaslmnYEkg3aF4wTl7/AOmi</w:t>
      </w:r>
    </w:p>
    <w:p>
      <w:pPr>
        <w:pStyle w:val="PreformattedText"/>
        <w:bidi w:val="0"/>
        <w:spacing w:before="0" w:after="0"/>
        <w:jc w:val="left"/>
        <w:rPr/>
      </w:pPr>
      <w:r>
        <w:rPr/>
        <w:t>ZEEcxE8U1FKSKiiK1CN3BNTvIsRixH4bws/iwYABgefpZdBskYnGNcb4obSJLLW08UMDlzMgEMnCSO</w:t>
      </w:r>
    </w:p>
    <w:p>
      <w:pPr>
        <w:pStyle w:val="PreformattedText"/>
        <w:bidi w:val="0"/>
        <w:spacing w:before="0" w:after="0"/>
        <w:jc w:val="left"/>
        <w:rPr/>
      </w:pPr>
      <w:r>
        <w:rPr/>
        <w:t>xARXZyMRi1yW8bfmUaLA3PKOiG5ZCT/wDlFHPDQRbcVkrYYwd93WSoiaKPuSdlXjawjgpEjjZUBkZn</w:t>
      </w:r>
    </w:p>
    <w:p>
      <w:pPr>
        <w:pStyle w:val="PreformattedText"/>
        <w:bidi w:val="0"/>
        <w:spacing w:before="0" w:after="0"/>
        <w:jc w:val="left"/>
        <w:rPr/>
      </w:pPr>
      <w:r>
        <w:rPr/>
        <w:t>ku6DAaqtMKCNTLU7U9n7Xe/elgEEWuIbqtI7W1tJNXTmiDQ0Fvl4u2T3JYYWVWqncizyuEYlvuv06h</w:t>
      </w:r>
    </w:p>
    <w:p>
      <w:pPr>
        <w:pStyle w:val="PreformattedText"/>
        <w:bidi w:val="0"/>
        <w:spacing w:before="0" w:after="0"/>
        <w:jc w:val="left"/>
        <w:rPr/>
      </w:pPr>
      <w:r>
        <w:rPr/>
        <w:t>RQG2MdDkGyETVMNVUSxvT0jVVSzS1LOuJBhXF8gpN5JWUg8/TlYDT5yHF0a3iKKhqxWUucclKal5HR</w:t>
      </w:r>
    </w:p>
    <w:p>
      <w:pPr>
        <w:pStyle w:val="PreformattedText"/>
        <w:bidi w:val="0"/>
        <w:spacing w:before="0" w:after="0"/>
        <w:jc w:val="left"/>
        <w:rPr/>
      </w:pPr>
      <w:r>
        <w:rPr/>
        <w:t>nRY+2mLmeRlBPkFLAAnTII5iJVPCYnBjRmNRHKY5mWUQ9zEikBtG6JzeoxxILEe/LLLU71scTNAdgT</w:t>
      </w:r>
    </w:p>
    <w:p>
      <w:pPr>
        <w:pStyle w:val="PreformattedText"/>
        <w:bidi w:val="0"/>
        <w:spacing w:before="0" w:after="0"/>
        <w:jc w:val="left"/>
        <w:rPr/>
      </w:pPr>
      <w:r>
        <w:rPr/>
        <w:t>sYupoiahGjWKGncdyOMuZJKmIeAPosLta5IUBh46oCzUlh2djGB3ORe6hsMbEDuWuwseSLnyvoYUSB</w:t>
      </w:r>
    </w:p>
    <w:p>
      <w:pPr>
        <w:pStyle w:val="PreformattedText"/>
        <w:bidi w:val="0"/>
        <w:spacing w:before="0" w:after="0"/>
        <w:jc w:val="left"/>
        <w:rPr/>
      </w:pPr>
      <w:r>
        <w:rPr/>
        <w:t>K0xsaA5y2ehNqaDaKiukhzqa1zg0j+Kxwgf7uIjfOpJ5QcYhbnxbXrdA0CNN9Wt2P6s/cP8ATv0adH</w:t>
      </w:r>
    </w:p>
    <w:p>
      <w:pPr>
        <w:pStyle w:val="PreformattedText"/>
        <w:bidi w:val="0"/>
        <w:spacing w:before="0" w:after="0"/>
        <w:jc w:val="left"/>
        <w:rPr/>
      </w:pPr>
      <w:r>
        <w:rPr/>
        <w:t>0Z0vpvqPWdI6SeseqNNN8R8bHf6K9klvTghw3HIpnDu8ga/dCRj5ZGSRjHxJcqR2ub/rr0+gYt64k7</w:t>
      </w:r>
    </w:p>
    <w:p>
      <w:pPr>
        <w:pStyle w:val="PreformattedText"/>
        <w:bidi w:val="0"/>
        <w:spacing w:before="0" w:after="0"/>
        <w:jc w:val="left"/>
        <w:rPr/>
      </w:pPr>
      <w:r>
        <w:rPr/>
        <w:t>Zz7z8mjp6jelk1KX1fS773eQdb6XsyaFSIDPA5gaaWriWmkMLQmI0qGsq4HBaRHZil43UIgXxLFSuu</w:t>
      </w:r>
    </w:p>
    <w:p>
      <w:pPr>
        <w:pStyle w:val="PreformattedText"/>
        <w:bidi w:val="0"/>
        <w:spacing w:before="0" w:after="0"/>
        <w:jc w:val="left"/>
        <w:rPr/>
      </w:pPr>
      <w:r>
        <w:rPr/>
        <w:t>8DHI1w9WfTJiup0h14FZqpuwYry7V+URQwR/J4SvFO8d1jd4cUaCaRJHeGVgAl2dowMSze7qq46LLK</w:t>
      </w:r>
    </w:p>
    <w:p>
      <w:pPr>
        <w:pStyle w:val="PreformattedText"/>
        <w:bidi w:val="0"/>
        <w:spacing w:before="0" w:after="0"/>
        <w:jc w:val="left"/>
        <w:rPr/>
      </w:pPr>
      <w:r>
        <w:rPr/>
        <w:t>EI39r4Zljp4EGmK/D4+z+z2pupojCYzJHElNLUN+PNIJZkEaxyrTxpEC7QkYhiqk3bwZQDrErVHrXO</w:t>
      </w:r>
    </w:p>
    <w:p>
      <w:pPr>
        <w:pStyle w:val="PreformattedText"/>
        <w:bidi w:val="0"/>
        <w:spacing w:before="0" w:after="0"/>
        <w:jc w:val="left"/>
        <w:rPr/>
      </w:pPr>
      <w:r>
        <w:rPr/>
        <w:t>XUXDVU4jHWPEx6wG3Cvw8P0o/JGslL3pTihhRYhg01hM47JhmOOMZk8TIbtdluAdQQLYlZ9z0Tj0dP</w:t>
      </w:r>
    </w:p>
    <w:p>
      <w:pPr>
        <w:pStyle w:val="PreformattedText"/>
        <w:bidi w:val="0"/>
        <w:spacing w:before="0" w:after="0"/>
        <w:jc w:val="left"/>
        <w:rPr/>
      </w:pPr>
      <w:r>
        <w:rPr/>
        <w:t>frVj3vP0pavwT3A028bps0hCip7FfSmNg8YaO8EyRkkXDExlgfut1XLX5b+VnR8OlLq4hfWCflH5e9</w:t>
      </w:r>
    </w:p>
    <w:p>
      <w:pPr>
        <w:pStyle w:val="PreformattedText"/>
        <w:bidi w:val="0"/>
        <w:spacing w:before="0" w:after="0"/>
        <w:jc w:val="left"/>
        <w:rPr/>
      </w:pPr>
      <w:r>
        <w:rPr/>
        <w:t>Cbo3ptdesR0pMtuqxXbn+9O8unaxTFA8faAF2mCBjeOSIeSKOfYYf1H6mGOvg9VSS0+e6OaqXhslXF</w:t>
      </w:r>
    </w:p>
    <w:p>
      <w:pPr>
        <w:pStyle w:val="PreformattedText"/>
        <w:bidi w:val="0"/>
        <w:spacing w:before="0" w:after="0"/>
        <w:jc w:val="left"/>
        <w:rPr/>
      </w:pPr>
      <w:r>
        <w:rPr/>
        <w:t>LQIsPkojIil83jJe4kV0+pgp4H9J15mqCpOI3nqKMhQEsLa3lV441sHRmSXKd5FnPbVrBS+JkCC4BJ</w:t>
      </w:r>
    </w:p>
    <w:p>
      <w:pPr>
        <w:pStyle w:val="PreformattedText"/>
        <w:bidi w:val="0"/>
        <w:spacing w:before="0" w:after="0"/>
        <w:jc w:val="left"/>
        <w:rPr/>
      </w:pPr>
      <w:r>
        <w:rPr/>
        <w:t>+m3l9OuVquieL+6boBsK4pYm3I74WlKkSIiuqiRlViDHIJgLlzY/UFHq2uZg12OdTpTEIABvLA2+aS</w:t>
      </w:r>
    </w:p>
    <w:p>
      <w:pPr>
        <w:pStyle w:val="PreformattedText"/>
        <w:bidi w:val="0"/>
        <w:spacing w:before="0" w:after="0"/>
        <w:jc w:val="left"/>
        <w:rPr/>
      </w:pPr>
      <w:r>
        <w:rPr/>
        <w:t>Wcqrq0pxCTSRxo74KFaOURtlI4x4Nhbyy1BYgWTs01wXre6TyhFQJITJHGY5g6yMqh1BixjAVXJzsf</w:t>
      </w:r>
    </w:p>
    <w:p>
      <w:pPr>
        <w:pStyle w:val="PreformattedText"/>
        <w:bidi w:val="0"/>
        <w:spacing w:before="0" w:after="0"/>
        <w:jc w:val="left"/>
        <w:rPr/>
      </w:pPr>
      <w:r>
        <w:rPr/>
        <w:t>yi5tlj9OstShQPOUFA+ck1EyQqvYQCNw7PEWOBcvkyR3ICXu17AG9rD1qCKJHhAqCbPKHTUUFjU9nE</w:t>
      </w:r>
    </w:p>
    <w:p>
      <w:pPr>
        <w:pStyle w:val="PreformattedText"/>
        <w:bidi w:val="0"/>
        <w:spacing w:before="0" w:after="0"/>
        <w:jc w:val="left"/>
        <w:rPr/>
      </w:pPr>
      <w:r>
        <w:rPr/>
        <w:t>tK0aSwgSHlFTtVKOB3ZMxYOwxKs3j46k1RvlNNNASB2RKdqfGxmZkeIRvlFHVMpF2xbCzAkG1gACF+</w:t>
      </w:r>
    </w:p>
    <w:p>
      <w:pPr>
        <w:pStyle w:val="PreformattedText"/>
        <w:bidi w:val="0"/>
        <w:spacing w:before="0" w:after="0"/>
        <w:jc w:val="left"/>
        <w:rPr/>
      </w:pPr>
      <w:r>
        <w:rPr/>
        <w:t>n76zZzfCdpqdI1ssTDYQsihnd/mEYRNBAVdkAW2V3IcKwA8ySO746XrCNybEpRVXwibFJJBG7m0psk</w:t>
      </w:r>
    </w:p>
    <w:p>
      <w:pPr>
        <w:pStyle w:val="PreformattedText"/>
        <w:bidi w:val="0"/>
        <w:spacing w:before="0" w:after="0"/>
        <w:jc w:val="left"/>
        <w:rPr/>
      </w:pPr>
      <w:r>
        <w:rPr/>
        <w:t>bxlSHgkLKE7UF/rul2xAF1tqC6m6ABmq7qR3bmSUs4ZGEkdmF+2qghwLMxWIrit2Xi/kG+njTsECuU</w:t>
      </w:r>
    </w:p>
    <w:p>
      <w:pPr>
        <w:pStyle w:val="PreformattedText"/>
        <w:bidi w:val="0"/>
        <w:spacing w:before="0" w:after="0"/>
        <w:jc w:val="left"/>
        <w:rPr/>
      </w:pPr>
      <w:r>
        <w:rPr/>
        <w:t>vDS8f2zG2qNwTeJQ4X8WQJdHbzXvZIQngWseTY46Vi6veKhZPjFkG3+Alpoo3cKQkTulioP1SKTjJC</w:t>
      </w:r>
    </w:p>
    <w:p>
      <w:pPr>
        <w:pStyle w:val="PreformattedText"/>
        <w:bidi w:val="0"/>
        <w:spacing w:before="0" w:after="0"/>
        <w:jc w:val="left"/>
        <w:rPr/>
      </w:pPr>
      <w:r>
        <w:rPr/>
        <w:t>f0VrqCvGqHLEgqT55SbKkEbH8Isg2yaUFpBn3L5QLI+K9tvDtNyptfyT2RiRfysOAuNcVyGc0dto8L</w:t>
      </w:r>
    </w:p>
    <w:p>
      <w:pPr>
        <w:pStyle w:val="PreformattedText"/>
        <w:bidi w:val="0"/>
        <w:spacing w:before="0" w:after="0"/>
        <w:jc w:val="left"/>
        <w:rPr/>
      </w:pPr>
      <w:r>
        <w:rPr/>
        <w:t>E0LiJGIjVVeTu5d2aJxl5KMu2gIbyJVrcDSJQgbG5IYjkY6SUsD0lzJHCoRgkataVY3ZsY2ZwMULlh</w:t>
      </w:r>
    </w:p>
    <w:p>
      <w:pPr>
        <w:pStyle w:val="PreformattedText"/>
        <w:bidi w:val="0"/>
        <w:spacing w:before="0" w:after="0"/>
        <w:jc w:val="left"/>
        <w:rPr/>
      </w:pPr>
      <w:r>
        <w:rPr/>
        <w:t>4As3F+TpgKBd4mZBRZF5GRqs2iT5ejWaKdIYt0pMZIb06gjuk5TYF/puJPQHGOOizd3vLIQ3XFusJe</w:t>
      </w:r>
    </w:p>
    <w:p>
      <w:pPr>
        <w:pStyle w:val="PreformattedText"/>
        <w:bidi w:val="0"/>
        <w:spacing w:before="0" w:after="0"/>
        <w:jc w:val="left"/>
        <w:rPr/>
      </w:pPr>
      <w:r>
        <w:rPr/>
        <w:t>mpaO/y6iBHyWarlVpIAqrw0k1TJaGCNRwSVW9/zaKZiLG7TRAo2CbRonronhaooqWOeFGJ+f3Gb+W0</w:t>
      </w:r>
    </w:p>
    <w:p>
      <w:pPr>
        <w:pStyle w:val="PreformattedText"/>
        <w:bidi w:val="0"/>
        <w:spacing w:before="0" w:after="0"/>
        <w:jc w:val="left"/>
        <w:rPr/>
      </w:pPr>
      <w:r>
        <w:rPr/>
        <w:t>qAWYVJITvVMAGXkAlw31t9OqGmAxQ2ze7eaBiuTEYj2urOdfip8WNv6Y6Sn3KGtg26mqauLbNr6kkp</w:t>
      </w:r>
    </w:p>
    <w:p>
      <w:pPr>
        <w:pStyle w:val="PreformattedText"/>
        <w:bidi w:val="0"/>
        <w:spacing w:before="0" w:after="0"/>
        <w:jc w:val="left"/>
        <w:rPr/>
      </w:pPr>
      <w:r>
        <w:rPr/>
        <w:t>aTb9peqkmEWPTNPuVVLufUtRHE034lNRmnjfGSWpSJfL0uhdAfU11VVLHq1xFvr7FHuaeP6R9Jeo6O</w:t>
      </w:r>
    </w:p>
    <w:p>
      <w:pPr>
        <w:pStyle w:val="PreformattedText"/>
        <w:bidi w:val="0"/>
        <w:spacing w:before="0" w:after="0"/>
        <w:jc w:val="left"/>
        <w:rPr/>
      </w:pPr>
      <w:r>
        <w:rPr/>
        <w:t>7htmOKt1R9jLicj3Lj8U8yf4m+uviVvHwY6ipdo6TgHw827Yqio2Pd63ZN+pdzXpbbqhOnk3/vVe4x</w:t>
      </w:r>
    </w:p>
    <w:p>
      <w:pPr>
        <w:pStyle w:val="PreformattedText"/>
        <w:bidi w:val="0"/>
        <w:spacing w:before="0" w:after="0"/>
        <w:jc w:val="left"/>
        <w:rPr/>
      </w:pPr>
      <w:r>
        <w:rPr/>
        <w:t>IoYzzGWZoqgtLHGztjImvsPRHQuj6XTtM62oF1c1yGSsufWxWfC+n+m9L1fRuqOj6eWiqmmUNkE6rM</w:t>
      </w:r>
    </w:p>
    <w:p>
      <w:pPr>
        <w:pStyle w:val="PreformattedText"/>
        <w:bidi w:val="0"/>
        <w:spacing w:before="0" w:after="0"/>
        <w:jc w:val="left"/>
        <w:rPr/>
      </w:pPr>
      <w:r>
        <w:rPr/>
        <w:t>eqvFlOB/4TN86roviM249N9HTddbnQUlFP8Ayel35tiqpqKRKi1PSVrSxohnjGBeV1jjSNx9Uja+r/</w:t>
      </w:r>
    </w:p>
    <w:p>
      <w:pPr>
        <w:pStyle w:val="PreformattedText"/>
        <w:bidi w:val="0"/>
        <w:spacing w:before="0" w:after="0"/>
        <w:jc w:val="left"/>
        <w:rPr/>
      </w:pPr>
      <w:r>
        <w:rPr/>
        <w:t>KFdD1Gg2vr+o0wTsFyv3Gsv2T4n8ldTWHSdd9Ho56RqUOq+PnL3yy/iZ8ed46s6ppurupuhd+6drdk</w:t>
      </w:r>
    </w:p>
    <w:p>
      <w:pPr>
        <w:pStyle w:val="PreformattedText"/>
        <w:bidi w:val="0"/>
        <w:spacing w:before="0" w:after="0"/>
        <w:jc w:val="left"/>
        <w:rPr/>
      </w:pPr>
      <w:r>
        <w:rPr/>
        <w:t>q952HqWfaZ6LcQdt3mfszrE7J2auqpEp1kSRHlgEcbG2cqyHx/R3Qui6PrOjaOrpLp9IxdEohrUfq5</w:t>
      </w:r>
    </w:p>
    <w:p>
      <w:pPr>
        <w:pStyle w:val="PreformattedText"/>
        <w:bidi w:val="0"/>
        <w:spacing w:before="0" w:after="0"/>
        <w:jc w:val="left"/>
        <w:rPr/>
      </w:pPr>
      <w:r>
        <w:rPr/>
        <w:t>X8M970n07pHSCNbV0NVjplhqHhIVOXD3dvaGW0406pqNo3qqq6qHcNzn2Mb00/anMsVZuEi2kqKiSn</w:t>
      </w:r>
    </w:p>
    <w:p>
      <w:pPr>
        <w:pStyle w:val="PreformattedText"/>
        <w:bidi w:val="0"/>
        <w:spacing w:before="0" w:after="0"/>
        <w:jc w:val="left"/>
        <w:rPr/>
      </w:pPr>
      <w:r>
        <w:rPr/>
        <w:t>c2oopiJGjVwDEGt5Arr6zQR0QDb1uP8A1Ph+lNp6usz5n/bFvtcP7t93wjL1PuUEkjxiljijCE0+1o</w:t>
      </w:r>
    </w:p>
    <w:p>
      <w:pPr>
        <w:pStyle w:val="PreformattedText"/>
        <w:bidi w:val="0"/>
        <w:spacing w:before="0" w:after="0"/>
        <w:jc w:val="left"/>
        <w:rPr/>
      </w:pPr>
      <w:r>
        <w:rPr/>
        <w:t>7ItLCwDI9RURqDU1hRozmfWP8AQFXVaauNyxY+P9JHTNbTa/VqFHdRe6vxfEZnSqR1lfSRS7jT7PWx</w:t>
      </w:r>
    </w:p>
    <w:p>
      <w:pPr>
        <w:pStyle w:val="PreformattedText"/>
        <w:bidi w:val="0"/>
        <w:spacing w:before="0" w:after="0"/>
        <w:jc w:val="left"/>
        <w:rPr/>
      </w:pPr>
      <w:r>
        <w:rPr/>
        <w:t>1gXaOoK4T0b7buMBVo4W3OiBNNRSkxoxkjmiX5nKRFiu2uwbrjmqljvl4TyCH1MWVSw/Rrwjlv1Dt+</w:t>
      </w:r>
    </w:p>
    <w:p>
      <w:pPr>
        <w:pStyle w:val="PreformattedText"/>
        <w:bidi w:val="0"/>
        <w:spacing w:before="0" w:after="0"/>
        <w:jc w:val="left"/>
        <w:rPr/>
      </w:pPr>
      <w:r>
        <w:rPr/>
        <w:t>57nLTxUr9O9Qbi8EfzkDwx7VX7hI7U9XTbtTUv4cfcqWGFfBjA5YPNTovmN6pQFGxMzJA3fhuU7u9D</w:t>
      </w:r>
    </w:p>
    <w:p>
      <w:pPr>
        <w:pStyle w:val="PreformattedText"/>
        <w:bidi w:val="0"/>
        <w:spacing w:before="0" w:after="0"/>
        <w:jc w:val="left"/>
        <w:rPr/>
      </w:pPr>
      <w:r>
        <w:rPr/>
        <w:t>um01Tw7nSy07q8kEhYJJTdyJnilRaiIlWkVkYML5Ar9K6m728JLMQw8DCVlmpxDJBTqqzJKkkiqp7q</w:t>
      </w:r>
    </w:p>
    <w:p>
      <w:pPr>
        <w:pStyle w:val="PreformattedText"/>
        <w:bidi w:val="0"/>
        <w:spacing w:before="0" w:after="0"/>
        <w:jc w:val="left"/>
        <w:rPr/>
      </w:pPr>
      <w:r>
        <w:rPr/>
        <w:t>vGY+yhF2RQhLH7ktl+XTgSFxA6pj7stMsSVcs7sINuCPJJgVR5ZYlldwrFTJILqoUc+N/zaYO93Ujh</w:t>
      </w:r>
    </w:p>
    <w:p>
      <w:pPr>
        <w:pStyle w:val="PreformattedText"/>
        <w:bidi w:val="0"/>
        <w:spacing w:before="0" w:after="0"/>
        <w:jc w:val="left"/>
        <w:rPr/>
      </w:pPr>
      <w:r>
        <w:rPr/>
        <w:t>JB5efw/ZGuDcJJapF7bXkzl7kRfvhfxJLj3clV5Nrj8raYNGzvALZPulrbIB1J8OeptjqJzFVUFRB1</w:t>
      </w:r>
    </w:p>
    <w:p>
      <w:pPr>
        <w:pStyle w:val="PreformattedText"/>
        <w:bidi w:val="0"/>
        <w:spacing w:before="0" w:after="0"/>
        <w:jc w:val="left"/>
        <w:rPr/>
      </w:pPr>
      <w:r>
        <w:rPr/>
        <w:t>Hs9MpV45t3dYaWqjDSKGpGqNuikJxsrmPBvK2o1CQwKDZvwm4xOmSa9Yv6yyoqHb6nc62Kjo6Woqmd</w:t>
      </w:r>
    </w:p>
    <w:p>
      <w:pPr>
        <w:pStyle w:val="PreformattedText"/>
        <w:bidi w:val="0"/>
        <w:spacing w:before="0" w:after="0"/>
        <w:jc w:val="left"/>
        <w:rPr/>
      </w:pPr>
      <w:r>
        <w:rPr/>
        <w:t>XWWCJGeXt5FkkSO4MLqSQWchBfzIXLVUSDRqpg1E2O2X/wBEfDXqLfar5Sofaqfb4VnaJIKqav3KOe</w:t>
      </w:r>
    </w:p>
    <w:p>
      <w:pPr>
        <w:pStyle w:val="PreformattedText"/>
        <w:bidi w:val="0"/>
        <w:spacing w:before="0" w:after="0"/>
        <w:jc w:val="left"/>
        <w:rPr/>
      </w:pPr>
      <w:r>
        <w:rPr/>
        <w:t>KEFUkNDTygh7MzWcqpX8tuZZSBmFmqPlQZ8RWxj31Hsk3SNHW9KsDLCa2PdNiNBLUzTUO7VcCx1aUs</w:t>
      </w:r>
    </w:p>
    <w:p>
      <w:pPr>
        <w:pStyle w:val="PreformattedText"/>
        <w:bidi w:val="0"/>
        <w:spacing w:before="0" w:after="0"/>
        <w:jc w:val="left"/>
        <w:rPr/>
      </w:pPr>
      <w:r>
        <w:rPr/>
        <w:t>joi1OzV8S08jxf8A8vUUuaty41nlqEhChvs4uwc9poUUIGGpkCfDiylObF1dF0v1BQ1ldA260NJuDS</w:t>
      </w:r>
    </w:p>
    <w:p>
      <w:pPr>
        <w:pStyle w:val="PreformattedText"/>
        <w:bidi w:val="0"/>
        <w:spacing w:before="0" w:after="0"/>
        <w:jc w:val="left"/>
        <w:rPr/>
      </w:pPr>
      <w:r>
        <w:rPr/>
        <w:t>VcEM8IZF5iqpKESq0ck3bL8SgwylVyVeH1o1kEA1cxDgEWuS9sW9Y0+3b9VHctjljpNrqGlb5KNHpa</w:t>
      </w:r>
    </w:p>
    <w:p>
      <w:pPr>
        <w:pStyle w:val="PreformattedText"/>
        <w:bidi w:val="0"/>
        <w:spacing w:before="0" w:after="0"/>
        <w:jc w:val="left"/>
        <w:rPr/>
      </w:pPr>
      <w:r>
        <w:rPr/>
        <w:t>lSzjmWkYsTUOPN2DOmXjdQF0lXEY3lDVayQuy15+lIEaEUFQIYmDTOv4cxBULmC+AIPixXC4a9i2qk</w:t>
      </w:r>
    </w:p>
    <w:p>
      <w:pPr>
        <w:pStyle w:val="PreformattedText"/>
        <w:bidi w:val="0"/>
        <w:spacing w:before="0" w:after="0"/>
        <w:jc w:val="left"/>
        <w:rPr/>
      </w:pPr>
      <w:r>
        <w:rPr/>
        <w:t>lVqw0L/mDIFKMyMhcRE2KLMRjNUqCvL48Lf6W+nRJBo2OyHbXUbbJFVLWvVpNFGZYpO1BVwyBWH4Et</w:t>
      </w:r>
    </w:p>
    <w:p>
      <w:pPr>
        <w:pStyle w:val="PreformattedText"/>
        <w:bidi w:val="0"/>
        <w:spacing w:before="0" w:after="0"/>
        <w:jc w:val="left"/>
        <w:rPr/>
      </w:pPr>
      <w:r>
        <w:rPr/>
        <w:t>NMch4kMGBbnydWC20St3NHaplLuYoq2n3KmqHaanqaWqiaqI7rvSTJPHGI0QKEvGRfgW0waIPhHkCC</w:t>
      </w:r>
    </w:p>
    <w:p>
      <w:pPr>
        <w:pStyle w:val="PreformattedText"/>
        <w:bidi w:val="0"/>
        <w:spacing w:before="0" w:after="0"/>
        <w:jc w:val="left"/>
        <w:rPr/>
      </w:pPr>
      <w:r>
        <w:rPr/>
        <w:t>Gl79Q9XxT9JN0zTbmqJRdRbl1FQT0wZY6Xbt+Sl32iaPAEqYt0iqPFQABJIhDZaZY7XzWMnE9bEVK0</w:t>
      </w:r>
    </w:p>
    <w:p>
      <w:pPr>
        <w:pStyle w:val="PreformattedText"/>
        <w:bidi w:val="0"/>
        <w:spacing w:before="0" w:after="0"/>
        <w:jc w:val="left"/>
        <w:rPr/>
      </w:pPr>
      <w:r>
        <w:rPr/>
        <w:t>r+pq+WasrXdp33mjSn3hokFSa6eLtusiqWPaAlijmicG8bKyriGx1IOV3zvz/CZkEEk7ZRgotyheJo</w:t>
      </w:r>
    </w:p>
    <w:p>
      <w:pPr>
        <w:pStyle w:val="PreformattedText"/>
        <w:bidi w:val="0"/>
        <w:spacing w:before="0" w:after="0"/>
        <w:jc w:val="left"/>
        <w:rPr/>
      </w:pPr>
      <w:r>
        <w:rPr/>
        <w:t>a2YRoWeOimeLuosxFmRuMl2tTyzC5RvJA3kuhuzHnf4R7kg1jGWWCaZ4VjXumRpIR2LNG06qzEI39J</w:t>
      </w:r>
    </w:p>
    <w:p>
      <w:pPr>
        <w:pStyle w:val="PreformattedText"/>
        <w:bidi w:val="0"/>
        <w:spacing w:before="0" w:after="0"/>
        <w:jc w:val="left"/>
        <w:rPr/>
      </w:pPr>
      <w:r>
        <w:rPr/>
        <w:t>iF7/ANK6IiCDRj5TmWq25IKdxDNTSGWmkR2AkdnjujSA/wC7sWA8/R/bRAiq94j5sE1RCJ4tzgjaOC</w:t>
      </w:r>
    </w:p>
    <w:p>
      <w:pPr>
        <w:pStyle w:val="PreformattedText"/>
        <w:bidi w:val="0"/>
        <w:spacing w:before="0" w:after="0"/>
        <w:jc w:val="left"/>
        <w:rPr/>
      </w:pPr>
      <w:r>
        <w:rPr/>
        <w:t>tp6aEVMKYqKhJ2kME6WbMSIvJZh+ltEtSaNnYSW9QbfHtey0dVDLTz0e4bokdLPGFRK2ooo1aNIgy5</w:t>
      </w:r>
    </w:p>
    <w:p>
      <w:pPr>
        <w:pStyle w:val="PreformattedText"/>
        <w:bidi w:val="0"/>
        <w:spacing w:before="0" w:after="0"/>
        <w:jc w:val="left"/>
        <w:rPr/>
      </w:pPr>
      <w:r>
        <w:rPr/>
        <w:t>FVnKl87cRZH6sdWHJ4VHUNxuAFBGwaNFNSVG7UMFLVGQfIR1lW08IMvzNRUpC8NLIUBz847D2oVvIh</w:t>
      </w:r>
    </w:p>
    <w:p>
      <w:pPr>
        <w:pStyle w:val="PreformattedText"/>
        <w:bidi w:val="0"/>
        <w:spacing w:before="0" w:after="0"/>
        <w:jc w:val="left"/>
        <w:rPr/>
      </w:pPr>
      <w:r>
        <w:rPr/>
        <w:t>tSSTzMk8lu7iXfunaZJIigmIaGGGtlkQKZ92qY/mJVFOHyxCsoIW4VYf1a2kQLK3xrxfVHgAMj44yN</w:t>
      </w:r>
    </w:p>
    <w:p>
      <w:pPr>
        <w:pStyle w:val="PreformattedText"/>
        <w:bidi w:val="0"/>
        <w:spacing w:before="0" w:after="0"/>
        <w:jc w:val="left"/>
        <w:rPr/>
      </w:pPr>
      <w:r>
        <w:rPr/>
        <w:t>ydOyqMkdXliR2FMAlO+CoZFmU1mJ75IsRjcDFluzaIsDXPeP+yUJEFBWdsPDttbS0c8imyyzHKZmMk</w:t>
      </w:r>
    </w:p>
    <w:p>
      <w:pPr>
        <w:pStyle w:val="PreformattedText"/>
        <w:bidi w:val="0"/>
        <w:spacing w:before="0" w:after="0"/>
        <w:jc w:val="left"/>
        <w:rPr/>
      </w:pPr>
      <w:r>
        <w:rPr/>
        <w:t>i8PeTE8EXbVIuTKvtRg3SkbSQ7vQ0u09RVCbOkFRDU1tFU0sncSojpxWUyVDwh3HbZY2cqxYWurcfl</w:t>
      </w:r>
    </w:p>
    <w:p>
      <w:pPr>
        <w:pStyle w:val="PreformattedText"/>
        <w:bidi w:val="0"/>
        <w:spacing w:before="0" w:after="0"/>
        <w:jc w:val="left"/>
        <w:rPr/>
      </w:pPr>
      <w:r>
        <w:rPr/>
        <w:t>0E7YkbqZNDl23+EaOoKtp95SrqJlKTd8/JAuI6EySSQshiNwZCjxuWvc5flAC6RNmz2xspsmtoxbDv</w:t>
      </w:r>
    </w:p>
    <w:p>
      <w:pPr>
        <w:pStyle w:val="PreformattedText"/>
        <w:bidi w:val="0"/>
        <w:spacing w:before="0" w:after="0"/>
        <w:jc w:val="left"/>
        <w:rPr/>
      </w:pPr>
      <w:r>
        <w:rPr/>
        <w:t>Q2bqaj3KWESHa/nHggYXi+YWnmjpnkW/nEry5/8ulECBsTbfrSy+m9z3He6ho0jpTUjaZOnKKICMwU</w:t>
      </w:r>
    </w:p>
    <w:p>
      <w:pPr>
        <w:pStyle w:val="PreformattedText"/>
        <w:bidi w:val="0"/>
        <w:spacing w:before="0" w:after="0"/>
        <w:jc w:val="left"/>
        <w:rPr/>
      </w:pPr>
      <w:r>
        <w:rPr/>
        <w:t>xipZ9xj3OTLh9yaWCoa55aRr/kGgG6KjKagWKrHKN/xMgh3D4g08lDBGhm2rbKaaYRNFDNVw7WDKzO</w:t>
      </w:r>
    </w:p>
    <w:p>
      <w:pPr>
        <w:pStyle w:val="PreformattedText"/>
        <w:bidi w:val="0"/>
        <w:spacing w:before="0" w:after="0"/>
        <w:jc w:val="left"/>
        <w:rPr/>
      </w:pPr>
      <w:r>
        <w:rPr/>
        <w:t>q2E0kgkZieSRl+Y6jTBUE31jcnUWjtyEi1ZNGpX5KVhFFFSTAWyEiyKEqpAikgKtSnJtyHDfbVkAE1</w:t>
      </w:r>
    </w:p>
    <w:p>
      <w:pPr>
        <w:pStyle w:val="PreformattedText"/>
        <w:bidi w:val="0"/>
        <w:spacing w:before="0" w:after="0"/>
        <w:jc w:val="left"/>
        <w:rPr/>
      </w:pPr>
      <w:r>
        <w:rPr/>
        <w:t>tvJJBAHWMs6Vkmhofl54ovk6ekVkWNgC1Vtt+42JK2LxyRgkgZMGx8NU7AksOUZZcr51Ip1ShO7UVJ</w:t>
      </w:r>
    </w:p>
    <w:p>
      <w:pPr>
        <w:pStyle w:val="PreformattedText"/>
        <w:bidi w:val="0"/>
        <w:spacing w:before="0" w:after="0"/>
        <w:jc w:val="left"/>
        <w:rPr/>
      </w:pPr>
      <w:r>
        <w:rPr/>
        <w:t>8uuVcd1nNLIxMBig2uR9vCYkFm4dg54LaQF38pIHWB2Ikb2jqZ02KsaorloqiNIqehrewzRRPMpjVJ</w:t>
      </w:r>
    </w:p>
    <w:p>
      <w:pPr>
        <w:pStyle w:val="PreformattedText"/>
        <w:bidi w:val="0"/>
        <w:spacing w:before="0" w:after="0"/>
        <w:jc w:val="left"/>
        <w:rPr/>
      </w:pPr>
      <w:r>
        <w:rPr/>
        <w:t>0jHcm8QxzW+GN2Dr46W9AAczHth55wNLstTK8UyV0G4mrjaeaooa/v1qlibz4TYX8vQDG63D4nTugD</w:t>
      </w:r>
    </w:p>
    <w:p>
      <w:pPr>
        <w:pStyle w:val="PreformattedText"/>
        <w:bidi w:val="0"/>
        <w:spacing w:before="0" w:after="0"/>
        <w:jc w:val="left"/>
        <w:rPr/>
      </w:pPr>
      <w:r>
        <w:rPr/>
        <w:t>j98VFaMmG0UdNWQ1sNfJS0G6iYpTzrUNHt9QVVV7dQkFsMBJGXFgULLImaXURxkgquWn2y6BBpd7kV</w:t>
      </w:r>
    </w:p>
    <w:p>
      <w:pPr>
        <w:pStyle w:val="PreformattedText"/>
        <w:bidi w:val="0"/>
        <w:spacing w:before="0" w:after="0"/>
        <w:jc w:val="left"/>
        <w:rPr/>
      </w:pPr>
      <w:r>
        <w:rPr/>
        <w:t>rNl3CjqKij3CmmhtSSKJpIizxNUpJLHK8gteGY4lGPA4f6tLElzY287Sl5CP2xRCnrto+YeIs8UiVb</w:t>
      </w:r>
    </w:p>
    <w:p>
      <w:pPr>
        <w:pStyle w:val="PreformattedText"/>
        <w:bidi w:val="0"/>
        <w:spacing w:before="0" w:after="0"/>
        <w:jc w:val="left"/>
        <w:rPr/>
      </w:pPr>
      <w:r>
        <w:rPr/>
        <w:t>zRrORMiqFfshQXUjA3HLP9P0trQAMaPIwBAuiL+qYNxKxsquojqkmiIFPDHJIHmaSOSURg4sCistjf</w:t>
      </w:r>
    </w:p>
    <w:p>
      <w:pPr>
        <w:pStyle w:val="PreformattedText"/>
        <w:bidi w:val="0"/>
        <w:spacing w:before="0" w:after="0"/>
        <w:jc w:val="left"/>
        <w:rPr/>
      </w:pPr>
      <w:r>
        <w:rPr/>
        <w:t>8q5e9Qq4ihymbtluecj0bzVBiRUeWaZAsCooLMVZkwcA8DJRe/0qRqwQDZ5CRJ3RbTFtq0sVc6wQVM</w:t>
      </w:r>
    </w:p>
    <w:p>
      <w:pPr>
        <w:pStyle w:val="PreformattedText"/>
        <w:bidi w:val="0"/>
        <w:spacing w:before="0" w:after="0"/>
        <w:jc w:val="left"/>
        <w:rPr/>
      </w:pPr>
      <w:r>
        <w:rPr/>
        <w:t>4FfLMe2WMIs1HRU6MZGlUtctZVIyt9WnsWPdEtVAFvI91Hu0E1bWLFJ2JZoVimSNbLTxgrHT0csRXh</w:t>
      </w:r>
    </w:p>
    <w:p>
      <w:pPr>
        <w:pStyle w:val="PreformattedText"/>
        <w:bidi w:val="0"/>
        <w:spacing w:before="0" w:after="0"/>
        <w:jc w:val="left"/>
        <w:rPr/>
      </w:pPr>
      <w:r>
        <w:rPr/>
        <w:t>cEvIhIP2OOs1y3vlf4f1hdnYdkg05hpGFS6ROihrUzKr3BJ/Dgu3iL+y2Sr/AH02ThxPaJSuQRaxo3</w:t>
      </w:r>
    </w:p>
    <w:p>
      <w:pPr>
        <w:pStyle w:val="PreformattedText"/>
        <w:bidi w:val="0"/>
        <w:spacing w:before="0" w:after="0"/>
        <w:jc w:val="left"/>
        <w:rPr/>
      </w:pPr>
      <w:r>
        <w:rPr/>
        <w:t>fenr1WImVvY8kSKGihJstJRRxgKkRtd3+pz/zZSFIIYneJmIsVUI21KqHExSSxtI6mFIWxWeRgVjAB</w:t>
      </w:r>
    </w:p>
    <w:p>
      <w:pPr>
        <w:pStyle w:val="PreformattedText"/>
        <w:bidi w:val="0"/>
        <w:spacing w:before="0" w:after="0"/>
        <w:jc w:val="left"/>
        <w:rPr/>
      </w:pPr>
      <w:r>
        <w:rPr/>
        <w:t>YLnf+rldUSBzNXHWxUHeTs1NTNDTdOQGnqJHljq933JYonNGrPcIk8XiYsWa9heST7qB5akBlArDHm</w:t>
      </w:r>
    </w:p>
    <w:p>
      <w:pPr>
        <w:pStyle w:val="PreformattedText"/>
        <w:bidi w:val="0"/>
        <w:spacing w:before="0" w:after="0"/>
        <w:jc w:val="left"/>
        <w:rPr/>
      </w:pPr>
      <w:r>
        <w:rPr/>
        <w:t>0mwrAeEmoiaApSQTgR0wRYqmIsAVjs7RZ8eYtz9mLfpqO2r2uRD56pmkPYkllDt3spGVmBdUjZY4lW</w:t>
      </w:r>
    </w:p>
    <w:p>
      <w:pPr>
        <w:pStyle w:val="PreformattedText"/>
        <w:bidi w:val="0"/>
        <w:spacing w:before="0" w:after="0"/>
        <w:jc w:val="left"/>
        <w:rPr/>
      </w:pPr>
      <w:r>
        <w:rPr/>
        <w:t>80TRjkEkg+Xjo3r3QmixRZwt5FhWQInfaPBnxF4gicES+7n/AA6Pvyvz9cInySSYIwEsMYi/4q2gMA</w:t>
      </w:r>
    </w:p>
    <w:p>
      <w:pPr>
        <w:pStyle w:val="PreformattedText"/>
        <w:bidi w:val="0"/>
        <w:spacing w:before="0" w:after="0"/>
        <w:jc w:val="left"/>
        <w:rPr/>
      </w:pPr>
      <w:r>
        <w:rPr/>
        <w:t>Fqgs0TXzMzfhjmxXy8Rq/ofX5MOXumvlTL35mZ6mTtvBOI0KyK7Fe33GYXeHtrdmHl/prOEsr4E/H7</w:t>
      </w:r>
    </w:p>
    <w:p>
      <w:pPr>
        <w:pStyle w:val="PreformattedText"/>
        <w:bidi w:val="0"/>
        <w:spacing w:before="0" w:after="0"/>
        <w:jc w:val="left"/>
        <w:rPr/>
      </w:pPr>
      <w:r>
        <w:rPr/>
        <w:t>4yfwydc0PxJ+B3W+6dE9SwNEKr5eVn2rqamimBl2zqLY3Y0+97cyWUrLGWCtkjKdMAE0eRhPsL/2fP</w:t>
      </w:r>
    </w:p>
    <w:p>
      <w:pPr>
        <w:pStyle w:val="PreformattedText"/>
        <w:bidi w:val="0"/>
        <w:spacing w:before="0" w:after="0"/>
        <w:jc w:val="left"/>
        <w:rPr/>
      </w:pPr>
      <w:r>
        <w:rPr/>
        <w:t>8AtW/hT/F8u3fDn4hR7d8JP4h0polfpitrYqfprr2VEBes6Gr6t7JWysAz7dKwlszdnNdZjTogjqiE</w:t>
      </w:r>
    </w:p>
    <w:p>
      <w:pPr>
        <w:pStyle w:val="PreformattedText"/>
        <w:bidi w:val="0"/>
        <w:spacing w:before="0" w:after="0"/>
        <w:jc w:val="left"/>
        <w:rPr/>
      </w:pPr>
      <w:r>
        <w:rPr/>
        <w:t>9nduBRSCjDFmsoUIsTCymORXXlsg13PNvHHVyQoBZu1pZWwjLEqe2VRXJV8rXYklAGAYsxYgewDq0B</w:t>
      </w:r>
    </w:p>
    <w:p>
      <w:pPr>
        <w:pStyle w:val="PreformattedText"/>
        <w:bidi w:val="0"/>
        <w:spacing w:before="0" w:after="0"/>
        <w:jc w:val="left"/>
        <w:rPr/>
      </w:pPr>
      <w:r>
        <w:rPr/>
        <w:t>u+wSpbWzkkRXCrZgRa5IuoEZCEm92a5vwctazPK6yWWNQ+X5bMFALixXIcEN+vNubcFtEROLk85I4h</w:t>
      </w:r>
    </w:p>
    <w:p>
      <w:pPr>
        <w:pStyle w:val="PreformattedText"/>
        <w:bidi w:val="0"/>
        <w:spacing w:before="0" w:after="0"/>
        <w:jc w:val="left"/>
        <w:rPr/>
      </w:pPr>
      <w:r>
        <w:rPr/>
        <w:t>kq8pfj0AL294tkAoxPJ9aJoDYuHEC5NxcixP2HsqGzub/r+uPlojhJIIU+rL5Eg5EfYe/Vz9vt/h0Q</w:t>
      </w:r>
    </w:p>
    <w:p>
      <w:pPr>
        <w:pStyle w:val="PreformattedText"/>
        <w:bidi w:val="0"/>
        <w:spacing w:before="0" w:after="0"/>
        <w:jc w:val="left"/>
        <w:rPr/>
      </w:pPr>
      <w:r>
        <w:rPr/>
        <w:t>hbk2FrHmxIve17gCx9EhuRe2iE+cLdlLTl7KzGNFABZS5I7pA5IxJXlmPHlr4TUFFQdvIn0emxOorM</w:t>
      </w:r>
    </w:p>
    <w:p>
      <w:pPr>
        <w:pStyle w:val="PreformattedText"/>
        <w:bidi w:val="0"/>
        <w:spacing w:before="0" w:after="0"/>
        <w:jc w:val="left"/>
        <w:rPr/>
      </w:pPr>
      <w:r>
        <w:rPr/>
        <w:t>Rl54ZGJvqN+MkDWJHaAUlEuqHkhuCf8A9utUIDAnlHqhszXLhj9s+N0aNcF5vZlY4h7gWPAVCRiLE+</w:t>
      </w:r>
    </w:p>
    <w:p>
      <w:pPr>
        <w:pStyle w:val="PreformattedText"/>
        <w:bidi w:val="0"/>
        <w:spacing w:before="0" w:after="0"/>
        <w:jc w:val="left"/>
        <w:rPr/>
      </w:pPr>
      <w:r>
        <w:rPr/>
        <w:t>X0n6teklFfcZyah/OFfZEt3Z79uFRGIySvIFibAWUhWyBuP9Py6ekpXhI34pkXKni2EsCgUEKvlYEq</w:t>
      </w:r>
    </w:p>
    <w:p>
      <w:pPr>
        <w:pStyle w:val="PreformattedText"/>
        <w:bidi w:val="0"/>
        <w:spacing w:before="0" w:after="0"/>
        <w:jc w:val="left"/>
        <w:rPr/>
      </w:pPr>
      <w:r>
        <w:rPr/>
        <w:t>q42ZgTy4k9BhZr2411qLoCc2qQXLAEAgc5NaBfKO32yIyU2OQ9JiOFBDWY+gzcc6hjZB+Kc7MTYHKS</w:t>
      </w:r>
    </w:p>
    <w:p>
      <w:pPr>
        <w:pStyle w:val="PreformattedText"/>
        <w:bidi w:val="0"/>
        <w:spacing w:before="0" w:after="0"/>
        <w:jc w:val="left"/>
        <w:rPr/>
      </w:pPr>
      <w:r>
        <w:rPr/>
        <w:t>ulThebkL4BfpJQhhdQfE82P3JGuuZnmvz/AIGPVPHZha7G/BIIjXM5AqLWZQcsri40USNhcDZ2BoGO</w:t>
      </w:r>
    </w:p>
    <w:p>
      <w:pPr>
        <w:pStyle w:val="PreformattedText"/>
        <w:bidi w:val="0"/>
        <w:spacing w:before="0" w:after="0"/>
        <w:jc w:val="left"/>
        <w:rPr/>
      </w:pPr>
      <w:r>
        <w:rPr/>
        <w:t>ESgAkg4jkG91TkAsSALqCLC4Nx9WiSzAggbmaIJDZWsWJNsbnmxybgKpXHg2sG/TRErAAA7VDUF5LC</w:t>
      </w:r>
    </w:p>
    <w:p>
      <w:pPr>
        <w:pStyle w:val="PreformattedText"/>
        <w:bidi w:val="0"/>
        <w:spacing w:before="0" w:after="0"/>
        <w:jc w:val="left"/>
        <w:rPr/>
      </w:pPr>
      <w:r>
        <w:rPr/>
        <w:t>xK5GzBj++K8DEFuefWiDMCKG9w2QNgVU34uQBex4sxU2AuwI5Nx70SGNkmISL5FfZMgTAcsUIZmX9P</w:t>
      </w:r>
    </w:p>
    <w:p>
      <w:pPr>
        <w:pStyle w:val="PreformattedText"/>
        <w:bidi w:val="0"/>
        <w:spacing w:before="0" w:after="0"/>
        <w:jc w:val="left"/>
        <w:rPr/>
      </w:pPr>
      <w:r>
        <w:rPr/>
        <w:t>f34GJ+2iaJyPzm18lsh+oHlbZMeAR7P7E3tYf4cdEW9s14hTEzKS9l9kFQyEtyTYEg+xcX9aJLEHkN</w:t>
      </w:r>
    </w:p>
    <w:p>
      <w:pPr>
        <w:pStyle w:val="PreformattedText"/>
        <w:bidi w:val="0"/>
        <w:spacing w:before="0" w:after="0"/>
        <w:jc w:val="left"/>
        <w:rPr/>
      </w:pPr>
      <w:r>
        <w:rPr/>
        <w:t>4FWY2QC5LBXZbsDdbSMpK84qDe9uPLR85oBgbPZFbMh+pvpXxIDZML+JZwOcbfr/htqFUrlyJY3E21</w:t>
      </w:r>
    </w:p>
    <w:p>
      <w:pPr>
        <w:pStyle w:val="PreformattedText"/>
        <w:bidi w:val="0"/>
        <w:spacing w:before="0" w:after="0"/>
        <w:jc w:val="left"/>
        <w:rPr/>
      </w:pPr>
      <w:r>
        <w:rPr/>
        <w:t>1zaCj+kceruUBALE2IQyE8+r2+2X+mrmUie+S1slGY54duomMxWNpzVSywoGYJNAtMh7s/l4oDyzWZ</w:t>
      </w:r>
    </w:p>
    <w:p>
      <w:pPr>
        <w:pStyle w:val="PreformattedText"/>
        <w:bidi w:val="0"/>
        <w:spacing w:before="0" w:after="0"/>
        <w:jc w:val="left"/>
        <w:rPr/>
      </w:pPr>
      <w:r>
        <w:rPr/>
        <w:t>dEYLb1zM8vevqLpjbPjzH1l1ZtldvtCYoaDb6na6A9IbxRbtR0E5qNi6lpZKqGOkpKyh71VSykSrVT</w:t>
      </w:r>
    </w:p>
    <w:p>
      <w:pPr>
        <w:pStyle w:val="PreformattedText"/>
        <w:bidi w:val="0"/>
        <w:spacing w:before="0" w:after="0"/>
        <w:jc w:val="left"/>
        <w:rPr/>
      </w:pPr>
      <w:r>
        <w:rPr/>
        <w:t>7eiypdcda5d1eY/hNQSy8954p/x29P798PfitQfGPcPiX/4n2Xbt7poen9hrNi2vc933vpmokq4Kl9</w:t>
      </w:r>
    </w:p>
    <w:p>
      <w:pPr>
        <w:pStyle w:val="PreformattedText"/>
        <w:bidi w:val="0"/>
        <w:spacing w:before="0" w:after="0"/>
        <w:jc w:val="left"/>
        <w:rPr/>
      </w:pPr>
      <w:r>
        <w:rPr/>
        <w:t>mr0JoN73KkpKlY+48EVQskzquDIW024gKOPym+m2xGNyYdEbRvi/wk/wAS3wz6an3KT4ZUe/bJv/R9</w:t>
      </w:r>
    </w:p>
    <w:p>
      <w:pPr>
        <w:pStyle w:val="PreformattedText"/>
        <w:bidi w:val="0"/>
        <w:spacing w:before="0" w:after="0"/>
        <w:jc w:val="left"/>
        <w:rPr/>
      </w:pPr>
      <w:r>
        <w:rPr/>
        <w:t>PWrHQdcb/wBS9U9MU7V3TFPVRd6gqdyqaur7k+3wtHO7Qohf6l0KoJIDbKOKBY55d6pTv+ySo9327+</w:t>
      </w:r>
    </w:p>
    <w:p>
      <w:pPr>
        <w:pStyle w:val="PreformattedText"/>
        <w:bidi w:val="0"/>
        <w:spacing w:before="0" w:after="0"/>
        <w:jc w:val="left"/>
        <w:rPr/>
      </w:pPr>
      <w:r>
        <w:rPr/>
        <w:t>I34z9E1lZSdL7jB8MqqKlo+rulIdwpf/FHTMve2zYa/aZgDTVkSpuRUCRJpTxy1laBwgXxFoukYuQU</w:t>
      </w:r>
    </w:p>
    <w:p>
      <w:pPr>
        <w:pStyle w:val="PreformattedText"/>
        <w:bidi w:val="0"/>
        <w:spacing w:before="0" w:after="0"/>
        <w:jc w:val="left"/>
        <w:rPr/>
      </w:pPr>
      <w:r>
        <w:rPr/>
        <w:t>BxXGeh/U3x53X4Q/xBfD+k6m+K/TO1fD7bKrY6usloNvWGqoG3Pt1W0zT19FHWwbZBTzSR1Utsq1ju</w:t>
      </w:r>
    </w:p>
    <w:p>
      <w:pPr>
        <w:pStyle w:val="PreformattedText"/>
        <w:bidi w:val="0"/>
        <w:spacing w:before="0" w:after="0"/>
        <w:jc w:val="left"/>
        <w:rPr/>
      </w:pPr>
      <w:r>
        <w:rPr/>
        <w:t>E1MsKMhOmcynCOK+s39sjEYsQtieNn+0l+Ou+/GX439fdO0tXue6dC9M77L/4Vrt3LitqE3WNN0nqg</w:t>
      </w:r>
    </w:p>
    <w:p>
      <w:pPr>
        <w:pStyle w:val="PreformattedText"/>
        <w:bidi w:val="0"/>
        <w:spacing w:before="0" w:after="0"/>
        <w:jc w:val="left"/>
        <w:rPr/>
      </w:pPr>
      <w:r>
        <w:rPr/>
        <w:t>5JaHbKyYtNS08xWRI1RXiRxjqgd8QeyWA2C7AG+yeTtNnButKBKyJPVLSzO5IjggqmFOFmZfy5Opyt</w:t>
      </w:r>
    </w:p>
    <w:p>
      <w:pPr>
        <w:pStyle w:val="PreformattedText"/>
        <w:bidi w:val="0"/>
        <w:spacing w:before="0" w:after="0"/>
        <w:jc w:val="left"/>
        <w:rPr/>
      </w:pPr>
      <w:r>
        <w:rPr/>
        <w:t>ZQv66qNzWO3KPW90lbClRI6Aw94UZIYKCIM4lEQABqHMysS63Ax5by0gbAPjGSrHE8xIjOcIziO2QU</w:t>
      </w:r>
    </w:p>
    <w:p>
      <w:pPr>
        <w:pStyle w:val="PreformattedText"/>
        <w:bidi w:val="0"/>
        <w:spacing w:before="0" w:after="0"/>
        <w:jc w:val="left"/>
        <w:rPr/>
      </w:pPr>
      <w:r>
        <w:rPr/>
        <w:t>Ia7ZHkq6shJAY3U/e+nERXLk0SxVAWWQ4sIkjUWsGyYgLdieb2It/l0SSb2rZY4B5Hhbi8IYylS2Qz</w:t>
      </w:r>
    </w:p>
    <w:p>
      <w:pPr>
        <w:pStyle w:val="PreformattedText"/>
        <w:bidi w:val="0"/>
        <w:spacing w:before="0" w:after="0"/>
        <w:jc w:val="left"/>
        <w:rPr/>
      </w:pPr>
      <w:r>
        <w:rPr/>
        <w:t>jFyiW/4hCMuRH6Y6IKVG5O8TuyGoEqQMI0sVibORT44gMSCHcPkT+uiDNfLkIXT0juz5sgCqcGJUM8</w:t>
      </w:r>
    </w:p>
    <w:p>
      <w:pPr>
        <w:pStyle w:val="PreformattedText"/>
        <w:bidi w:val="0"/>
        <w:spacing w:before="0" w:after="0"/>
        <w:jc w:val="left"/>
        <w:rPr/>
      </w:pPr>
      <w:r>
        <w:rPr/>
        <w:t>jHxQZWxBJ5J4X/FpgWQPGStE0THBdprwGaoopzEuFQXERWGKJGCrKkhIEiPZk4ub6kkDnKKiyANlEM</w:t>
      </w:r>
    </w:p>
    <w:p>
      <w:pPr>
        <w:pStyle w:val="PreformattedText"/>
        <w:bidi w:val="0"/>
        <w:spacing w:before="0" w:after="0"/>
        <w:jc w:val="left"/>
        <w:rPr/>
      </w:pPr>
      <w:r>
        <w:rPr/>
        <w:t>jo3oElFZKKaVHSf5VZI1aSaQkJHNlJdFWJ+AFPLfroy3ACkGMKMd+KN808AeR5Mqhxdwkd0jEh4s8j</w:t>
      </w:r>
    </w:p>
    <w:p>
      <w:pPr>
        <w:pStyle w:val="PreformattedText"/>
        <w:bidi w:val="0"/>
        <w:spacing w:before="0" w:after="0"/>
        <w:jc w:val="left"/>
        <w:rPr/>
      </w:pPr>
      <w:r>
        <w:rPr/>
        <w:t>DJiD7CgXx+rTiJNeBSOyxIzVMkP4kU7xKZIyuUMoZcs1INoj3bljwMW50SIdFTwy5QSy/iYsMRHYPb</w:t>
      </w:r>
    </w:p>
    <w:p>
      <w:pPr>
        <w:pStyle w:val="PreformattedText"/>
        <w:bidi w:val="0"/>
        <w:spacing w:before="0" w:after="0"/>
        <w:jc w:val="left"/>
        <w:rPr/>
      </w:pPr>
      <w:r>
        <w:rPr/>
        <w:t>j09lJ/cG5/JkvjohHKg2NHDoHjpS65P83MVp2iJ5EIJD/e5xLEaI6NXW0ksHTlVEqYbVFuEGcJgr0r</w:t>
      </w:r>
    </w:p>
    <w:p>
      <w:pPr>
        <w:pStyle w:val="PreformattedText"/>
        <w:bidi w:val="0"/>
        <w:spacing w:before="0" w:after="0"/>
        <w:jc w:val="left"/>
        <w:rPr/>
      </w:pPr>
      <w:r>
        <w:rPr/>
        <w:t>exU3Ch1ALShag25ES/iEW9aBuMhylMtGwNpD95pptvrKuDGSjUyK70qQTUyxuy5ItRC7ELKP0LEj9t</w:t>
      </w:r>
    </w:p>
    <w:p>
      <w:pPr>
        <w:pStyle w:val="PreformattedText"/>
        <w:bidi w:val="0"/>
        <w:spacing w:before="0" w:after="0"/>
        <w:jc w:val="left"/>
        <w:rPr/>
      </w:pPr>
      <w:r>
        <w:rPr/>
        <w:t>W4HZzkSJCRknGMpi7lllkidoyLtYsWjbm3v99RCCrlkiusssUjq9lmSUM04IulRGo5MbA83tb++q5r</w:t>
      </w:r>
    </w:p>
    <w:p>
      <w:pPr>
        <w:pStyle w:val="PreformattedText"/>
        <w:bidi w:val="0"/>
        <w:spacing w:before="0" w:after="0"/>
        <w:jc w:val="left"/>
        <w:rPr/>
      </w:pPr>
      <w:r>
        <w:rPr/>
        <w:t>fvj3FjxjYrMHVlYhgbjx9t7H31MUtDp/bTuO77DSU6M1LXVsQrXEQlanklxpqkTBTcUohdpgSQPq+6</w:t>
      </w:r>
    </w:p>
    <w:p>
      <w:pPr>
        <w:pStyle w:val="PreformattedText"/>
        <w:bidi w:val="0"/>
        <w:spacing w:before="0" w:after="0"/>
        <w:jc w:val="left"/>
        <w:rPr/>
      </w:pPr>
      <w:r>
        <w:rPr/>
        <w:t>6ZNisRKsm+Hb5TpzaPh3T7j06fk5WWrnrtx6XqpUjzWh3KkqY4KXckZuVjL1NK5te4mddBq9uUurDn</w:t>
      </w:r>
    </w:p>
    <w:p>
      <w:pPr>
        <w:pStyle w:val="PreformattedText"/>
        <w:bidi w:val="0"/>
        <w:spacing w:before="0" w:after="0"/>
        <w:jc w:val="left"/>
        <w:rPr/>
      </w:pPr>
      <w:r>
        <w:rPr/>
        <w:t>rY+f1ZzvVywTUaUfyklK1NLuUUNM4Rpo5IN0jg+VqZTbMq9LMCbcZWHGjsYVtfFKsDmYo/kzOKSGeW</w:t>
      </w:r>
    </w:p>
    <w:p>
      <w:pPr>
        <w:pStyle w:val="PreformattedText"/>
        <w:bidi w:val="0"/>
        <w:spacing w:before="0" w:after="0"/>
        <w:jc w:val="left"/>
        <w:rPr/>
      </w:pPr>
      <w:r>
        <w:rPr/>
        <w:t>IxUu3VdbRMs0Uc8UTqe9GE+toA4Yi5sfLErpFgbIPbArlW8sHofd+nYKUR7rtzzTjajRncaCpgamln</w:t>
      </w:r>
    </w:p>
    <w:p>
      <w:pPr>
        <w:pStyle w:val="PreformattedText"/>
        <w:bidi w:val="0"/>
        <w:spacing w:before="0" w:after="0"/>
        <w:jc w:val="left"/>
        <w:rPr/>
      </w:pPr>
      <w:r>
        <w:rPr/>
        <w:t>BMsdTuUdQmVPXELGk3cBDKqvFifPUq2RpgUKnz5/bGUvvZYRL8SNjqN23mj3IbtUVG318cdPtKhRUz</w:t>
      </w:r>
    </w:p>
    <w:p>
      <w:pPr>
        <w:pStyle w:val="PreformattedText"/>
        <w:bidi w:val="0"/>
        <w:spacing w:before="0" w:after="0"/>
        <w:jc w:val="left"/>
        <w:rPr/>
      </w:pPr>
      <w:r>
        <w:rPr/>
        <w:t>q6RI0FDSVLSpnEytella7Y5xvkqasm7NUIlNgEynJKKop+/RTRvjFIzVUMhjvFLHZZJLRtjFMF5B9H</w:t>
      </w:r>
    </w:p>
    <w:p>
      <w:pPr>
        <w:pStyle w:val="PreformattedText"/>
        <w:bidi w:val="0"/>
        <w:spacing w:before="0" w:after="0"/>
        <w:jc w:val="left"/>
        <w:rPr/>
      </w:pPr>
      <w:r>
        <w:rPr/>
        <w:t>Uggi+yU17BhcBulLuO10ibqYnWhrjIm01c6dxNwamdFqpIZWFj2JZYwUPAkb746pl3KncyGsAte0bt</w:t>
      </w:r>
    </w:p>
    <w:p>
      <w:pPr>
        <w:pStyle w:val="PreformattedText"/>
        <w:bidi w:val="0"/>
        <w:spacing w:before="0" w:after="0"/>
        <w:jc w:val="left"/>
        <w:rPr/>
      </w:pPr>
      <w:r>
        <w:rPr/>
        <w:t>nrq+nWofv1Kx9mskqs4/mVnheItULOJAxJKoFZj/ow1Ni67ZO6qtCEdRfgGjhlmc1iRsJkkRWX5STt</w:t>
      </w:r>
    </w:p>
    <w:p>
      <w:pPr>
        <w:pStyle w:val="PreformattedText"/>
        <w:bidi w:val="0"/>
        <w:spacing w:before="0" w:after="0"/>
        <w:jc w:val="left"/>
        <w:rPr/>
      </w:pPr>
      <w:r>
        <w:rPr/>
        <w:t>1O3TpMSe+slJUeR/WPHTFHkREXI2I3gYjTOhmbtQmdoFMEIJ7zgYiMe+yLhze9vIeN9GNcNRhbNmq9</w:t>
      </w:r>
    </w:p>
    <w:p>
      <w:pPr>
        <w:pStyle w:val="PreformattedText"/>
        <w:bidi w:val="0"/>
        <w:spacing w:before="0" w:after="0"/>
        <w:jc w:val="left"/>
        <w:rPr/>
      </w:pPr>
      <w:r>
        <w:rPr/>
        <w:t>0eKXbNxO4U8MVJQ5VoWShqK+ZjRQxFjG5mNSQkvbde3KsgcD8w0QoliN6ko3iGP5Wj+ZNJRsaaeqNP</w:t>
      </w:r>
    </w:p>
    <w:p>
      <w:pPr>
        <w:pStyle w:val="PreformattedText"/>
        <w:bidi w:val="0"/>
        <w:spacing w:before="0" w:after="0"/>
        <w:jc w:val="left"/>
        <w:rPr/>
      </w:pPr>
      <w:r>
        <w:rPr/>
        <w:t>RQtS9PXikKieikV2XJsWDRi5yLKMAxAkkh3Zhsx2qanqKAeJYwx7ca+d2pKKpjiKw04SskgMhaoKs9</w:t>
      </w:r>
    </w:p>
    <w:p>
      <w:pPr>
        <w:pStyle w:val="PreformattedText"/>
        <w:bidi w:val="0"/>
        <w:spacing w:before="0" w:after="0"/>
        <w:jc w:val="left"/>
        <w:rPr/>
      </w:pPr>
      <w:r>
        <w:rPr/>
        <w:t>XF2VVRHIB4i2KILLplgKvtiBs0OcSbpBLt9RSxRJI8yKVNRGWWnWpXh44JGKrLCLqObkY6Y390ZBGx</w:t>
      </w:r>
    </w:p>
    <w:p>
      <w:pPr>
        <w:pStyle w:val="PreformattedText"/>
        <w:bidi w:val="0"/>
        <w:spacing w:before="0" w:after="0"/>
        <w:jc w:val="left"/>
        <w:rPr/>
      </w:pPr>
      <w:r>
        <w:rPr/>
        <w:t>hc1bu87RionjqpS+bLEsaqgSRQ8JKKLB5FUva+YXHLRJYZG23MBPtLinkqXZPnQxqaxpHEMkcdyI4o</w:t>
      </w:r>
    </w:p>
    <w:p>
      <w:pPr>
        <w:pStyle w:val="PreformattedText"/>
        <w:bidi w:val="0"/>
        <w:spacing w:before="0" w:after="0"/>
        <w:jc w:val="left"/>
        <w:rPr/>
      </w:pPr>
      <w:r>
        <w:rPr/>
        <w:t>IGJbED7jj8v0rokk479rQW3LGlNJKwVWntjI12kMeI+2NlvhyALnK+gbe+Znw5hYgqKeWp3WGkjjZw</w:t>
      </w:r>
    </w:p>
    <w:p>
      <w:pPr>
        <w:pStyle w:val="PreformattedText"/>
        <w:bidi w:val="0"/>
        <w:spacing w:before="0" w:after="0"/>
        <w:jc w:val="left"/>
        <w:rPr/>
      </w:pPr>
      <w:r>
        <w:rPr/>
        <w:t>80a4spDeWDCx+zFf/TVDiO55z0eidH1Oka+hoaQyZys6a2ump6bbKWpoRG7NTTUU1I6qWzjjCSVK0x</w:t>
      </w:r>
    </w:p>
    <w:p>
      <w:pPr>
        <w:pStyle w:val="PreformattedText"/>
        <w:bidi w:val="0"/>
        <w:spacing w:before="0" w:after="0"/>
        <w:jc w:val="left"/>
        <w:rPr/>
      </w:pPr>
      <w:r>
        <w:rPr/>
        <w:t>BaCZUa3dYg3bNfptr6PR0VbQ0gpJC/tn9Vfk/paHRvRegmkoC+rwZaq2C8TV2H4vrjFsYWmrt4iigf</w:t>
      </w:r>
    </w:p>
    <w:p>
      <w:pPr>
        <w:pStyle w:val="PreformattedText"/>
        <w:bidi w:val="0"/>
        <w:spacing w:before="0" w:after="0"/>
        <w:jc w:val="left"/>
        <w:rPr/>
      </w:pPr>
      <w:r>
        <w:rPr/>
        <w:t>jcKF41hk4iYIC+MjEkkmJsTwAVZfWjoKhX6UKxVWGKzzfQCJo+kfTekqHHS1NNxxcK7ePW7slkCyr8</w:t>
      </w:r>
    </w:p>
    <w:p>
      <w:pPr>
        <w:pStyle w:val="PreformattedText"/>
        <w:bidi w:val="0"/>
        <w:spacing w:before="0" w:after="0"/>
        <w:jc w:val="left"/>
        <w:rPr/>
      </w:pPr>
      <w:r>
        <w:rPr/>
        <w:t>zLMjmYqalmVmVV/ELFZHVCHLs6kKLkquJ4OvQ073e92Nz6TRV0Go7kNq6zZ17PF3m/pDknBlAZAwqO</w:t>
      </w:r>
    </w:p>
    <w:p>
      <w:pPr>
        <w:pStyle w:val="PreformattedText"/>
        <w:bidi w:val="0"/>
        <w:spacing w:before="0" w:after="0"/>
        <w:jc w:val="left"/>
        <w:rPr/>
      </w:pPr>
      <w:r>
        <w:rPr/>
        <w:t>7nUYqgmzOJLycDsgZFgtgqi6spbWrnmOqPunZqEZMX4suIt57Pah8lTCWoJYBSOcpaeVTJI0cpZu3S</w:t>
      </w:r>
    </w:p>
    <w:p>
      <w:pPr>
        <w:pStyle w:val="PreformattedText"/>
        <w:bidi w:val="0"/>
        <w:spacing w:before="0" w:after="0"/>
        <w:jc w:val="left"/>
        <w:rPr/>
      </w:pPr>
      <w:r>
        <w:rPr/>
        <w:t>1EizSEiMu0ZGVo7rz4gq2WohJXEdczl6QFLdHZTiMvv9k8Ue6amfsMrCR5Fj7ctMKn6JmISWppihIq</w:t>
      </w:r>
    </w:p>
    <w:p>
      <w:pPr>
        <w:pStyle w:val="PreformattedText"/>
        <w:bidi w:val="0"/>
        <w:spacing w:before="0" w:after="0"/>
        <w:jc w:val="left"/>
        <w:rPr/>
      </w:pPr>
      <w:r>
        <w:rPr/>
        <w:t>KYN5YA4qEy+m2kyGyKOU+09G5er2Ug8Nr3b+FvD9WSr4VTxU/wAQNmUXRKmSq2945GdzMKhBJBM7WA</w:t>
      </w:r>
    </w:p>
    <w:p>
      <w:pPr>
        <w:pStyle w:val="PreformattedText"/>
        <w:bidi w:val="0"/>
        <w:spacing w:before="0" w:after="0"/>
        <w:jc w:val="left"/>
        <w:rPr/>
      </w:pPr>
      <w:r>
        <w:rPr/>
        <w:t>Q9wMy4AKw8vp1+e/lho6bdF0dU8tNq+L/zPh/9Rejamp0XofTF6vR9Rk+QK2W+TGegu308m31LRgtE</w:t>
      </w:r>
    </w:p>
    <w:p>
      <w:pPr>
        <w:pStyle w:val="PreformattedText"/>
        <w:bidi w:val="0"/>
        <w:spacing w:before="0" w:after="0"/>
        <w:jc w:val="left"/>
        <w:rPr/>
      </w:pPr>
      <w:r>
        <w:rPr/>
        <w:t>xniWQuSuSNYJLcCzkZ2uos4t/Tr8y1hQxvf/ABPznozLQN8jLw2Z6iKNIJL5Rw5YoqFJu2ylmi5ObY</w:t>
      </w:r>
    </w:p>
    <w:p>
      <w:pPr>
        <w:pStyle w:val="PreformattedText"/>
        <w:bidi w:val="0"/>
        <w:spacing w:before="0" w:after="0"/>
        <w:jc w:val="left"/>
        <w:rPr/>
      </w:pPr>
      <w:r>
        <w:rPr/>
        <w:t>Ykjg/m/XXn6ouyDPWS9/CWVt0kEyGRUUxkqZAUurjtgk4i9jxwpti3lrjYAE9lTqHETZ7ZYu3zSk4v</w:t>
      </w:r>
    </w:p>
    <w:p>
      <w:pPr>
        <w:pStyle w:val="PreformattedText"/>
        <w:bidi w:val="0"/>
        <w:spacing w:before="0" w:after="0"/>
        <w:jc w:val="left"/>
        <w:rPr/>
      </w:pPr>
      <w:r>
        <w:rPr/>
        <w:t>ZgY4wrLMCwVcQmEsYtMQoVbMT+n5dcZDU3nys6hvVScba34qGMkTJIqMjsSgVyqnnE+QBYA8cXx+rL</w:t>
      </w:r>
    </w:p>
    <w:p>
      <w:pPr>
        <w:pStyle w:val="PreformattedText"/>
        <w:bidi w:val="0"/>
        <w:spacing w:before="0" w:after="0"/>
        <w:jc w:val="left"/>
        <w:rPr/>
      </w:pPr>
      <w:r>
        <w:rPr/>
        <w:t>WLWVrnU7Erfxk/2qrhXKKbuyJLciRQDGi90yIpYNdWAxHv235jrBidyecZ07PLbzyk2pfJYS74ICHU</w:t>
      </w:r>
    </w:p>
    <w:p>
      <w:pPr>
        <w:pStyle w:val="PreformattedText"/>
        <w:bidi w:val="0"/>
        <w:spacing w:before="0" w:after="0"/>
        <w:jc w:val="left"/>
        <w:rPr/>
      </w:pPr>
      <w:r>
        <w:rPr/>
        <w:t>ECWRCCCO8EF8ebGwNg39V21GYoX2wGkK2uovaOWGFyqGQwupEgBRwxIUdhrgmOxU28iSx/w6kuCKrc</w:t>
      </w:r>
    </w:p>
    <w:p>
      <w:pPr>
        <w:pStyle w:val="PreformattedText"/>
        <w:bidi w:val="0"/>
        <w:spacing w:before="0" w:after="0"/>
        <w:jc w:val="left"/>
        <w:rPr/>
      </w:pPr>
      <w:r>
        <w:rPr/>
        <w:t>zXS0wB4w5HgZbTUiUsrBYDIJQHZ75KUwORPcxs9svWX5tRQsntmq8h8o7GaAxmW8UpYG3cMcgjZcVd</w:t>
      </w:r>
    </w:p>
    <w:p>
      <w:pPr>
        <w:pStyle w:val="PreformattedText"/>
        <w:bidi w:val="0"/>
        <w:spacing w:before="0" w:after="0"/>
        <w:jc w:val="left"/>
        <w:rPr/>
      </w:pPr>
      <w:r>
        <w:rPr/>
        <w:t>5MCAp7iMfpB/X+rUscd+0w3sb7RHMXeTJowwBwR4yCwIIYGRh9cBDLe17FbazYHnVCUqd0bVEi0qys</w:t>
      </w:r>
    </w:p>
    <w:p>
      <w:pPr>
        <w:pStyle w:val="PreformattedText"/>
        <w:bidi w:val="0"/>
        <w:spacing w:before="0" w:after="0"/>
        <w:jc w:val="left"/>
        <w:rPr/>
      </w:pPr>
      <w:r>
        <w:rPr/>
        <w:t>yRr/w5A8bIjObkkmRgxBEN8eFJ9etIsygZbVNMGY3VfjHOOhyLANEySVBXN+3i8w5MgABKSByt+DbU</w:t>
      </w:r>
    </w:p>
    <w:p>
      <w:pPr>
        <w:pStyle w:val="PreformattedText"/>
        <w:bidi w:val="0"/>
        <w:spacing w:before="0" w:after="0"/>
        <w:jc w:val="left"/>
        <w:rPr/>
      </w:pPr>
      <w:r>
        <w:rPr/>
        <w:t>ByX2O0RUgEHmv7I7DbYqeRZYRDLIwLSr3BGHucXKSMQpcMvNhwfHHXQCaotlUz7Npk7xISn4ciFlkE</w:t>
      </w:r>
    </w:p>
    <w:p>
      <w:pPr>
        <w:pStyle w:val="PreformattedText"/>
        <w:bidi w:val="0"/>
        <w:spacing w:before="0" w:after="0"/>
        <w:jc w:val="left"/>
        <w:rPr/>
      </w:pPr>
      <w:r>
        <w:rPr/>
        <w:t>cTqxWNVN2lRDldMr/lKj9fLQA1knlIwPLLaN7zFGiWJktITjIih8lBIz7dywV2ZgTzjjfJb6THblkI</w:t>
      </w:r>
    </w:p>
    <w:p>
      <w:pPr>
        <w:pStyle w:val="PreformattedText"/>
        <w:bidi w:val="0"/>
        <w:spacing w:before="0" w:after="0"/>
        <w:jc w:val="left"/>
        <w:rPr/>
      </w:pPr>
      <w:r>
        <w:rPr/>
        <w:t>8FbmMrhZmkhyUATG5YB0Z2V2QoSnLc3P12U+I8fvoJJOI2ERQc15yPbtVdilFRJJLJJSVFHVSBwDTx</w:t>
      </w:r>
    </w:p>
    <w:p>
      <w:pPr>
        <w:pStyle w:val="PreformattedText"/>
        <w:bidi w:val="0"/>
        <w:spacing w:before="0" w:after="0"/>
        <w:jc w:val="left"/>
        <w:rPr/>
      </w:pPr>
      <w:r>
        <w:rPr/>
        <w:t>4zQrIssWfi4yYtGAPpU3tq1DEAc2ivkzDz2RFJPT13dicutFRzYDMmVa6uS0k1bVgArNTRP4RJjg0q</w:t>
      </w:r>
    </w:p>
    <w:p>
      <w:pPr>
        <w:pStyle w:val="PreformattedText"/>
        <w:bidi w:val="0"/>
        <w:spacing w:before="0" w:after="0"/>
        <w:jc w:val="left"/>
        <w:rPr/>
      </w:pPr>
      <w:r>
        <w:rPr/>
        <w:t>u7q1k1uqY8R2f+X+svYkkdVZRnxR6wp6SCvl3MB9p2Hco6AbetTHAOsOo56VKhNvkkSQNHtVLLVUYq</w:t>
      </w:r>
    </w:p>
    <w:p>
      <w:pPr>
        <w:pStyle w:val="PreformattedText"/>
        <w:bidi w:val="0"/>
        <w:spacing w:before="0" w:after="0"/>
        <w:jc w:val="left"/>
        <w:rPr/>
      </w:pPr>
      <w:r>
        <w:rPr/>
        <w:t>mHMsrdpLMja6uiaNuCupTuezsHtfSbsnn9O1SqOzAumnw4+2ce97h3pz11B0zLvu1N8SOq5qfqPq8t</w:t>
      </w:r>
    </w:p>
    <w:p>
      <w:pPr>
        <w:pStyle w:val="PreformattedText"/>
        <w:bidi w:val="0"/>
        <w:spacing w:before="0" w:after="0"/>
        <w:jc w:val="left"/>
        <w:rPr/>
      </w:pPr>
      <w:r>
        <w:rPr/>
        <w:t>Cm2bVt9K26bN0B09LJTmKloI6WmwXqOqECNVTVLyijimWmp4286nXs9C1W0ekaulpudH1gazlxMyr/</w:t>
      </w:r>
    </w:p>
    <w:p>
      <w:pPr>
        <w:pStyle w:val="PreformattedText"/>
        <w:bidi w:val="0"/>
        <w:spacing w:before="0" w:after="0"/>
        <w:jc w:val="left"/>
        <w:rPr/>
      </w:pPr>
      <w:r>
        <w:rPr/>
        <w:t>byx608XU0Dr9FXpOsf9xqesVuVqiewPn3ieXVrvSBfF2o6X6h6F64+Hm6Ve99V9bbn0vF0XtVSVEFL</w:t>
      </w:r>
    </w:p>
    <w:p>
      <w:pPr>
        <w:pStyle w:val="PreformattedText"/>
        <w:bidi w:val="0"/>
        <w:spacing w:before="0" w:after="0"/>
        <w:jc w:val="left"/>
        <w:rPr/>
      </w:pPr>
      <w:r>
        <w:rPr/>
        <w:t>FuSUJn2CnG0xsIdh2OUzyQPDVsiymoeo7k0lsJ6NqMjaGpqOFXT1fXC+s2/EC3ebvZfVI6amlq6PSe</w:t>
      </w:r>
    </w:p>
    <w:p>
      <w:pPr>
        <w:pStyle w:val="PreformattedText"/>
        <w:bidi w:val="0"/>
        <w:spacing w:before="0" w:after="0"/>
        <w:jc w:val="left"/>
        <w:rPr/>
      </w:pPr>
      <w:r>
        <w:rPr/>
        <w:t>jJpnLUT1Jw6qqV2fHko7Mf1mng/wDCjdZ+hevYaPcpoNqq3+d6U3an3CtraHb9prIqyaKmk3eXb3Z5</w:t>
      </w:r>
    </w:p>
    <w:p>
      <w:pPr>
        <w:pStyle w:val="PreformattedText"/>
        <w:bidi w:val="0"/>
        <w:spacing w:before="0" w:after="0"/>
        <w:jc w:val="left"/>
        <w:rPr/>
      </w:pPr>
      <w:r>
        <w:rPr/>
        <w:t>9r7ySU7BrwMJvxskGR/T+nj/AHnRPW6H5w7OjYrvw+/t+Gfjfoh29GekW09etMNlpFctg2XDl/Xqzp</w:t>
      </w:r>
    </w:p>
    <w:p>
      <w:pPr>
        <w:pStyle w:val="PreformattedText"/>
        <w:bidi w:val="0"/>
        <w:spacing w:before="0" w:after="0"/>
        <w:jc w:val="left"/>
        <w:rPr/>
      </w:pPr>
      <w:r>
        <w:rPr/>
        <w:t>D4xfGCgfoncOhtgoo6Og3+to6isadKFqjY4vkI46+hlaBAKutz26jVZwyoy1BMcYWUonzvonofSdXp</w:t>
      </w:r>
    </w:p>
    <w:p>
      <w:pPr>
        <w:pStyle w:val="PreformattedText"/>
        <w:bidi w:val="0"/>
        <w:spacing w:before="0" w:after="0"/>
        <w:jc w:val="left"/>
        <w:rPr/>
      </w:pPr>
      <w:r>
        <w:rPr/>
        <w:t>Y6X0ofnNMNRHf4tvo0DPq/S3pLQXoL9D6NwrrFbuuDbiX4uQx+lwzi2l3WKo2N2rEpoKuOZKSSdkii</w:t>
      </w:r>
    </w:p>
    <w:p>
      <w:pPr>
        <w:pStyle w:val="PreformattedText"/>
        <w:bidi w:val="0"/>
        <w:spacing w:before="0" w:after="0"/>
        <w:jc w:val="left"/>
        <w:rPr/>
      </w:pPr>
      <w:r>
        <w:rPr/>
        <w:t>apWnZ5KSeSPhqhhkyMbAY4+WvsTu4oT8/9Yp0WdlF3X0vCQ544a2tlknrYwkcMAKJKDLVSvbuQIGQg</w:t>
      </w:r>
    </w:p>
    <w:p>
      <w:pPr>
        <w:pStyle w:val="PreformattedText"/>
        <w:bidi w:val="0"/>
        <w:spacing w:before="0" w:after="0"/>
        <w:jc w:val="left"/>
        <w:rPr/>
      </w:pPr>
      <w:r>
        <w:rPr/>
        <w:t>IGVbnnxXXSWYKQo604cV1HOep/yj91JUitgo4EikENPRbeYYYXYRI6wGCpfC3M/diXIn14rqVGOV8p</w:t>
      </w:r>
    </w:p>
    <w:p>
      <w:pPr>
        <w:pStyle w:val="PreformattedText"/>
        <w:bidi w:val="0"/>
        <w:spacing w:before="0" w:after="0"/>
        <w:jc w:val="left"/>
        <w:rPr/>
      </w:pPr>
      <w:r>
        <w:rPr/>
        <w:t>2g6aDdhioXh885EamrEYjjlZ5JMQkgZnzDW8fOT23bHoizY66lqh4TytVkdyUHDGuWorI5sqWtmylL</w:t>
      </w:r>
    </w:p>
    <w:p>
      <w:pPr>
        <w:pStyle w:val="PreformattedText"/>
        <w:bidi w:val="0"/>
        <w:spacing w:before="0" w:after="0"/>
        <w:jc w:val="left"/>
        <w:rPr/>
      </w:pPr>
      <w:r>
        <w:rPr/>
        <w:t>M2RLRzZKQVnilBWVsLr5hh46cyZQfnFFJHTTNF85SJEokDF6EsqyHwGC0hDqXZ1XLHHhbY6IbKACZJ</w:t>
      </w:r>
    </w:p>
    <w:p>
      <w:pPr>
        <w:pStyle w:val="PreformattedText"/>
        <w:bidi w:val="0"/>
        <w:spacing w:before="0" w:after="0"/>
        <w:jc w:val="left"/>
        <w:rPr/>
      </w:pPr>
      <w:r>
        <w:rPr/>
        <w:t>two4awdmPNQZSWjdoo2ydF7jzCJgqEjKyrYgeLY6ZZiKuTwE+H7ITJQQbbS1Ky1ENNK6rS2hQNUuZm</w:t>
      </w:r>
    </w:p>
    <w:p>
      <w:pPr>
        <w:pStyle w:val="PreformattedText"/>
        <w:bidi w:val="0"/>
        <w:spacing w:before="0" w:after="0"/>
        <w:jc w:val="left"/>
        <w:rPr/>
      </w:pPr>
      <w:r>
        <w:rPr/>
        <w:t>WSVHmY8YUyX4v/xlXH82lZDMpXGMrW684u6Xnr33QU+yfgzvNt7yVc0hjp6SioJJamSsrKmZglhJji</w:t>
      </w:r>
    </w:p>
    <w:p>
      <w:pPr>
        <w:pStyle w:val="PreformattedText"/>
        <w:bidi w:val="0"/>
        <w:spacing w:before="0" w:after="0"/>
        <w:jc w:val="left"/>
        <w:rPr/>
      </w:pPr>
      <w:r>
        <w:rPr/>
        <w:t>LC7YouqFEBe0mNWZWJI3aXLUwCEybhJQrRw7hJULSwRU8dMNygRVknD5rc065ZFpFkxy8ECjLWZdQa</w:t>
      </w:r>
    </w:p>
    <w:p>
      <w:pPr>
        <w:pStyle w:val="PreformattedText"/>
        <w:bidi w:val="0"/>
        <w:spacing w:before="0" w:after="0"/>
        <w:jc w:val="left"/>
        <w:rPr/>
      </w:pPr>
      <w:r>
        <w:rPr/>
        <w:t>J3lkHw2MhUvxH39UkodgTsyEydt6OnpayVH+mF4qirjftJGAipIoGWWNtXewFSduW3ykW3E9S0k+47</w:t>
      </w:r>
    </w:p>
    <w:p>
      <w:pPr>
        <w:pStyle w:val="PreformattedText"/>
        <w:bidi w:val="0"/>
        <w:spacing w:before="0" w:after="0"/>
        <w:jc w:val="left"/>
        <w:rPr/>
      </w:pPr>
      <w:r>
        <w:rPr/>
        <w:t>tvr1s29VNKtCk9fVyT1ccu5QtHNVxCJiIpVoM0jyVCpqGIXx0HhY7Yt5++SMuLfeM3TmxUk0sjvXUN</w:t>
      </w:r>
    </w:p>
    <w:p>
      <w:pPr>
        <w:pStyle w:val="PreformattedText"/>
        <w:bidi w:val="0"/>
        <w:spacing w:before="0" w:after="0"/>
        <w:jc w:val="left"/>
        <w:rPr/>
      </w:pPr>
      <w:r>
        <w:rPr/>
        <w:t>PXREJR026RSLS2dQiSU9aA8UtddrRo6gLj3LswXSJbE1Vr3e0xEKpB7PCB3Rq5qd96jRmhjaKknIBB</w:t>
      </w:r>
    </w:p>
    <w:p>
      <w:pPr>
        <w:pStyle w:val="PreformattedText"/>
        <w:bidi w:val="0"/>
        <w:spacing w:before="0" w:after="0"/>
        <w:jc w:val="left"/>
        <w:rPr/>
      </w:pPr>
      <w:r>
        <w:rPr/>
        <w:t>ScYgvIq/8AEjIxUyDxyUBvLQBXIdaU4LDK9hIu0qyVFbLIrER1CSKwmKC7vhjYghf2sPy6JjDKjbqp</w:t>
      </w:r>
    </w:p>
    <w:p>
      <w:pPr>
        <w:pStyle w:val="PreformattedText"/>
        <w:bidi w:val="0"/>
        <w:spacing w:before="0" w:after="0"/>
        <w:jc w:val="left"/>
        <w:rPr/>
      </w:pPr>
      <w:r>
        <w:rPr/>
        <w:t>phURqq0zYvHJKBGCrDm0bktyT+lr30Rg0b8IoaTbqR4q1qYswYhaSNGajWUIVEjNLICEY89u5Vscfo</w:t>
      </w:r>
    </w:p>
    <w:p>
      <w:pPr>
        <w:pStyle w:val="PreformattedText"/>
        <w:bidi w:val="0"/>
        <w:spacing w:before="0" w:after="0"/>
        <w:jc w:val="left"/>
        <w:rPr/>
      </w:pPr>
      <w:r>
        <w:rPr/>
        <w:t>uuponIFrMsAKASNzCEko5+7MlG6kEmqllqnaRUdrKqpEihASbBV4A/tq9sRQoyTZ4jyaOlBUioj7Ie</w:t>
      </w:r>
    </w:p>
    <w:p>
      <w:pPr>
        <w:pStyle w:val="PreformattedText"/>
        <w:bidi w:val="0"/>
        <w:spacing w:before="0" w:after="0"/>
        <w:jc w:val="left"/>
        <w:rPr/>
      </w:pPr>
      <w:r>
        <w:rPr/>
        <w:t>n7ypIgWAsCYFdpqUgEWIUvMtr2tIF0XsBXKG5yBY8o2ASQtPGMoQpIjKlleaNxcRxCNgTivkOeTx9O</w:t>
      </w:r>
    </w:p>
    <w:p>
      <w:pPr>
        <w:pStyle w:val="PreformattedText"/>
        <w:bidi w:val="0"/>
        <w:spacing w:before="0" w:after="0"/>
        <w:jc w:val="left"/>
        <w:rPr/>
      </w:pPr>
      <w:r>
        <w:rPr/>
        <w:t>lJgV+ZeoSKX8Z2Hbgit4NKytIi3IugbFuAb3bRKDHkeKAhrRe4jHmwLQC8JAGSt2mX/hyA8r/lZWyB</w:t>
      </w:r>
    </w:p>
    <w:p>
      <w:pPr>
        <w:pStyle w:val="PreformattedText"/>
        <w:bidi w:val="0"/>
        <w:spacing w:before="0" w:after="0"/>
        <w:jc w:val="left"/>
        <w:rPr/>
      </w:pPr>
      <w:r>
        <w:rPr/>
        <w:t>0QYlt62kj6bZY6+F4R8wsbd2agaOKSSv2296+kijlUrJWJAWZU4zTK3KaIGqWucndfs9E0YqKJkMc9</w:t>
      </w:r>
    </w:p>
    <w:p>
      <w:pPr>
        <w:pStyle w:val="PreformattedText"/>
        <w:bidi w:val="0"/>
        <w:spacing w:before="0" w:after="0"/>
        <w:jc w:val="left"/>
        <w:rPr/>
      </w:pPr>
      <w:r>
        <w:rPr/>
        <w:t>RHU7cYZBUUxjMhEFHuCSsAJhHl8u6sXyUwyXGL6Qyo34x8gSOTRi3DcQ1NS0FXM9bPTSTpR7ekMM6/</w:t>
      </w:r>
    </w:p>
    <w:p>
      <w:pPr>
        <w:pStyle w:val="PreformattedText"/>
        <w:bidi w:val="0"/>
        <w:spacing w:before="0" w:after="0"/>
        <w:jc w:val="left"/>
        <w:rPr/>
      </w:pPr>
      <w:r>
        <w:rPr/>
        <w:t>PbhIhqaqRUcr3o6cLGrLypkt9tMdYEnZoF8gBjv58/1ki27D5GoFDKNsmWWSJlml7dK9BRQRyz1MMo</w:t>
      </w:r>
    </w:p>
    <w:p>
      <w:pPr>
        <w:pStyle w:val="PreformattedText"/>
        <w:bidi w:val="0"/>
        <w:spacing w:before="0" w:after="0"/>
        <w:jc w:val="left"/>
        <w:rPr/>
      </w:pPr>
      <w:r>
        <w:rPr/>
        <w:t>UFM6tWjCpcMf6tXQxFL1j1o8twEjzQU+zzxyb3vO7ttNVUyR0tHUTR/PuWkWR1UbcqGURlVkLTxtc8</w:t>
      </w:r>
    </w:p>
    <w:p>
      <w:pPr>
        <w:pStyle w:val="PreformattedText"/>
        <w:bidi w:val="0"/>
        <w:spacing w:before="0" w:after="0"/>
        <w:jc w:val="left"/>
        <w:rPr/>
      </w:pPr>
      <w:r>
        <w:rPr/>
        <w:t>+LNrJsqpQGP4QFWc2xxMg7tSVtPPBFUUtckW7UkiVsck0hraOVnhqqWJJ4gUjfBWAl5V1Vb5eOpVm4</w:t>
      </w:r>
    </w:p>
    <w:p>
      <w:pPr>
        <w:pStyle w:val="PreformattedText"/>
        <w:bidi w:val="0"/>
        <w:spacing w:before="0" w:after="0"/>
        <w:jc w:val="left"/>
        <w:rPr/>
      </w:pPr>
      <w:r>
        <w:rPr/>
        <w:t>VbSKj8JTkGnB5mJ6CqSn2RY4j3e/1BUVCZgqEgTnwW9ygk4YEC/aNv6dagkEEc5AAIAN/wkiklPy+3</w:t>
      </w:r>
    </w:p>
    <w:p>
      <w:pPr>
        <w:pStyle w:val="PreformattedText"/>
        <w:bidi w:val="0"/>
        <w:spacing w:before="0" w:after="0"/>
        <w:jc w:val="left"/>
        <w:rPr/>
      </w:pPr>
      <w:r>
        <w:rPr/>
        <w:t>bpVHFqcVG1uyxK0LNcVNIzRk+UKQPJnwL9sC/vSJ5kmUV3LDgEYuqpqeSno6uneP5qppFjqYGaN2SW</w:t>
      </w:r>
    </w:p>
    <w:p>
      <w:pPr>
        <w:pStyle w:val="PreformattedText"/>
        <w:bidi w:val="0"/>
        <w:spacing w:before="0" w:after="0"/>
        <w:jc w:val="left"/>
        <w:rPr/>
      </w:pPr>
      <w:r>
        <w:rPr/>
        <w:t>nmeE1IVUBid4QrMDcePk330RkgAkc5XAqTLVxStYMVTMhfEhEClrcm5EYOiZA0b8JbXw83CajnjdoP</w:t>
      </w:r>
    </w:p>
    <w:p>
      <w:pPr>
        <w:pStyle w:val="PreformattedText"/>
        <w:bidi w:val="0"/>
        <w:spacing w:before="0" w:after="0"/>
        <w:jc w:val="left"/>
        <w:rPr/>
      </w:pPr>
      <w:r>
        <w:rPr/>
        <w:t>mVbdYKoR9xIe+1Pt9bEWJPKqZaz1wcVbHTutPEdaaqx5EdaZv1eavqqomE7xS7bs6U9RCLyKGpqCRK</w:t>
      </w:r>
    </w:p>
    <w:p>
      <w:pPr>
        <w:pStyle w:val="PreformattedText"/>
        <w:bidi w:val="0"/>
        <w:spacing w:before="0" w:after="0"/>
        <w:jc w:val="left"/>
        <w:rPr/>
      </w:pPr>
      <w:r>
        <w:rPr/>
        <w:t>h3N/xSimwJAZVbx+nlKCAEB2kM1kgHaQpXEBNajSXw7kDoEQGN37io6sSR27tiP1Xy1RUjmZJBAupb</w:t>
      </w:r>
    </w:p>
    <w:p>
      <w:pPr>
        <w:pStyle w:val="PreformattedText"/>
        <w:bidi w:val="0"/>
        <w:spacing w:before="0" w:after="0"/>
        <w:jc w:val="left"/>
        <w:rPr/>
      </w:pPr>
      <w:r>
        <w:rPr/>
        <w:t>e374Jems2C1LVSfy+SNGXBa+gqV3HaKueAWIRoqmsjWQGwbxtoYUa7JdEqa4TGHfJ0rKSh6jp1krpt</w:t>
      </w:r>
    </w:p>
    <w:p>
      <w:pPr>
        <w:pStyle w:val="PreformattedText"/>
        <w:bidi w:val="0"/>
        <w:spacing w:before="0" w:after="0"/>
        <w:jc w:val="left"/>
        <w:rPr/>
      </w:pPr>
      <w:r>
        <w:rPr/>
        <w:t>omVK5Rk1VHS1ColRK6sSEjhqmxAxCgTL5e9TlbV2tIJJ3MrmqKUtJFR9pdx25qzuu8N4pGldprXdBl</w:t>
      </w:r>
    </w:p>
    <w:p>
      <w:pPr>
        <w:pStyle w:val="PreformattedText"/>
        <w:bidi w:val="0"/>
        <w:spacing w:before="0" w:after="0"/>
        <w:jc w:val="left"/>
        <w:rPr/>
      </w:pPr>
      <w:r>
        <w:rPr/>
        <w:t>C8cLQhcvE2NvE6ZFVvYMQrt5Rb0vX0+1bnT9qaMxNKGYMySUqtYr2pDMCJQ4+uwKhcg/u60VDBgSKa</w:t>
      </w:r>
    </w:p>
    <w:p>
      <w:pPr>
        <w:pStyle w:val="PreformattedText"/>
        <w:bidi w:val="0"/>
        <w:spacing w:before="0" w:after="0"/>
        <w:jc w:val="left"/>
        <w:rPr/>
      </w:pPr>
      <w:r>
        <w:rPr/>
        <w:t>WrVseUs3eYqapqKWpnphs7QQwSwFaOphkq4mVsEEzG09MqgLHI4DGKTFHcDLUDIczvE1Ak3vcyTeu/</w:t>
      </w:r>
    </w:p>
    <w:p>
      <w:pPr>
        <w:pStyle w:val="PreformattedText"/>
        <w:bidi w:val="0"/>
        <w:spacing w:before="0" w:after="0"/>
        <w:jc w:val="left"/>
        <w:rPr/>
      </w:pPr>
      <w:r>
        <w:rPr/>
        <w:t>RyioqJVlqxLSV/zUxq2qqdo4jTxh54c40jRWta7h1TGy5ah2II3my2wsCRCo3KkoZj2WdoJJaYxh2Y</w:t>
      </w:r>
    </w:p>
    <w:p>
      <w:pPr>
        <w:pStyle w:val="PreformattedText"/>
        <w:bidi w:val="0"/>
        <w:spacing w:before="0" w:after="0"/>
        <w:jc w:val="left"/>
        <w:rPr/>
      </w:pPr>
      <w:r>
        <w:rPr/>
        <w:t>VcwRx3DYBsIhGcU5B4v+bTOZUEVk0RC5cssY311YTUuKoSRItQz09HTiOOQKrNYSEjmWxXya5suPGq</w:t>
      </w:r>
    </w:p>
    <w:p>
      <w:pPr>
        <w:pStyle w:val="PreformattedText"/>
        <w:bidi w:val="0"/>
        <w:spacing w:before="0" w:after="0"/>
        <w:jc w:val="left"/>
        <w:rPr/>
      </w:pPr>
      <w:r>
        <w:rPr/>
        <w:t>AoAXcz5mgOG5LOn9xpBIBBtweZQMI6DvtVBEF2qaqqmYKsYYsCLAeWLMq+OmLByA39/VEqsQu+9xbu</w:t>
      </w:r>
    </w:p>
    <w:p>
      <w:pPr>
        <w:pStyle w:val="PreformattedText"/>
        <w:bidi w:val="0"/>
        <w:spacing w:before="0" w:after="0"/>
        <w:jc w:val="left"/>
        <w:rPr/>
      </w:pPr>
      <w:r>
        <w:rPr/>
        <w:t>+601PUeFUjbvUMVNXSRmaDZnqSFCxRIbTVkUIYsyElc1ZcnVdAyazYY96MMWBJ5yNUfTkcNZEu51He</w:t>
      </w:r>
    </w:p>
    <w:p>
      <w:pPr>
        <w:pStyle w:val="PreformattedText"/>
        <w:bidi w:val="0"/>
        <w:spacing w:before="0" w:after="0"/>
        <w:jc w:val="left"/>
        <w:rPr/>
      </w:pPr>
      <w:r>
        <w:rPr/>
        <w:t>p5aqOapnpKvCKamJYiX5x4XMTTjIoBE81jftZ6k2BdXEiZmjdyN9VLS0m5T0tNSxwxoy3pklecUayA</w:t>
      </w:r>
    </w:p>
    <w:p>
      <w:pPr>
        <w:pStyle w:val="PreformattedText"/>
        <w:bidi w:val="0"/>
        <w:spacing w:before="0" w:after="0"/>
        <w:jc w:val="left"/>
        <w:rPr/>
      </w:pPr>
      <w:r>
        <w:rPr/>
        <w:t>NHS1FRIzGapRTeTyuW94nhUAQW4srMuRyKmnEZlqlPybMVRSgEsrNyEp4gBibcm58R5aYIPKG8eo6C</w:t>
      </w:r>
    </w:p>
    <w:p>
      <w:pPr>
        <w:pStyle w:val="PreformattedText"/>
        <w:bidi w:val="0"/>
        <w:spacing w:before="0" w:after="0"/>
        <w:jc w:val="left"/>
        <w:rPr/>
      </w:pPr>
      <w:r>
        <w:rPr/>
        <w:t>IlaZic2RagsagoFeXIRoCnClYeH4yBOOkCSxB5SWHM+6SqhooaYGCOmhREIIko1Z7HHkPI1zK4Zf3A</w:t>
      </w:r>
    </w:p>
    <w:p>
      <w:pPr>
        <w:pStyle w:val="PreformattedText"/>
        <w:bidi w:val="0"/>
        <w:spacing w:before="0" w:after="0"/>
        <w:jc w:val="left"/>
        <w:rPr/>
      </w:pPr>
      <w:r>
        <w:rPr/>
        <w:t>+q+rs0R2GQRiAe9JNTTFY8CjYu6NHEWCiTG+Rkj5CsLM2V7lj+bRtt+MiH94spRShdCjFB5OJWDEBQ</w:t>
      </w:r>
    </w:p>
    <w:p>
      <w:pPr>
        <w:pStyle w:val="PreformattedText"/>
        <w:bidi w:val="0"/>
        <w:spacing w:before="0" w:after="0"/>
        <w:jc w:val="left"/>
        <w:rPr/>
      </w:pPr>
      <w:r>
        <w:rPr/>
        <w:t>gXElSt7XB0wzLtCYS9KwZVVlaJQrx3JMYGTJ2mAAOduePzc6XjfOECZ5USEIcy5MoDLFCwVS5K5k3C</w:t>
      </w:r>
    </w:p>
    <w:p>
      <w:pPr>
        <w:pStyle w:val="PreformattedText"/>
        <w:bidi w:val="0"/>
        <w:spacing w:before="0" w:after="0"/>
        <w:jc w:val="left"/>
        <w:rPr/>
      </w:pPr>
      <w:r>
        <w:rPr/>
        <w:t>pcZKeLte+nux98Jp+3ZmlIkRZDeGNuyFMiANMJCAwkZA2N7qcdGN9XcQhRCSVUdRTmSLsxNUkTAOpj</w:t>
      </w:r>
    </w:p>
    <w:p>
      <w:pPr>
        <w:pStyle w:val="PreformattedText"/>
        <w:bidi w:val="0"/>
        <w:spacing w:before="0" w:after="0"/>
        <w:jc w:val="left"/>
        <w:rPr/>
      </w:pPr>
      <w:r>
        <w:rPr/>
        <w:t>RFUO4UXZch+QAW/Ty1MIOknraGrp95oqup2+uoZY9y2yvoahqes27daeYS0dVt9WCHhqY38lYG4/Lo</w:t>
      </w:r>
    </w:p>
    <w:p>
      <w:pPr>
        <w:pStyle w:val="PreformattedText"/>
        <w:bidi w:val="0"/>
        <w:spacing w:before="0" w:after="0"/>
        <w:jc w:val="left"/>
        <w:rPr/>
      </w:pPr>
      <w:r>
        <w:rPr/>
        <w:t>hPrM/2TH+14qfijWbJ/DR/FdvtM3XkYp9q+HHxhqP90Xq2EIsNF031ucQlL1CVCxQ1/AnPhUKrlX0R</w:t>
      </w:r>
    </w:p>
    <w:p>
      <w:pPr>
        <w:pStyle w:val="PreformattedText"/>
        <w:bidi w:val="0"/>
        <w:spacing w:before="0" w:after="0"/>
        <w:jc w:val="left"/>
        <w:rPr/>
      </w:pPr>
      <w:r>
        <w:rPr/>
        <w:t>YgEmutPp02iN43WNxYrkrrfzPIwtiCASD79W1SdYQbkflLc2XECMg+8SMrLbKxAayix55I4OtpkOae</w:t>
      </w:r>
    </w:p>
    <w:p>
      <w:pPr>
        <w:pStyle w:val="PreformattedText"/>
        <w:bidi w:val="0"/>
        <w:spacing w:before="0" w:after="0"/>
        <w:jc w:val="left"/>
        <w:rPr/>
      </w:pPr>
      <w:r>
        <w:rPr/>
        <w:t>e0yxaK5ChQxv4m1jkCACTlbEXPNtEZUZADa5IYhwBjwi4eTKRci1gb/Rf1f7aJovIfKH8giylibAG2</w:t>
      </w:r>
    </w:p>
    <w:p>
      <w:pPr>
        <w:pStyle w:val="PreformattedText"/>
        <w:bidi w:val="0"/>
        <w:spacing w:before="0" w:after="0"/>
        <w:jc w:val="left"/>
        <w:rPr/>
      </w:pPr>
      <w:r>
        <w:rPr/>
        <w:t>IL2HIU+vH7G/By0RwqwsQwuFYqSwzZSbEDxJzHAFx/8Aq6IQk2U/VcGxyIv97EMRw4v6AH5dEJ84W4</w:t>
      </w:r>
    </w:p>
    <w:p>
      <w:pPr>
        <w:pStyle w:val="PreformattedText"/>
        <w:bidi w:val="0"/>
        <w:spacing w:before="0" w:after="0"/>
        <w:jc w:val="left"/>
        <w:rPr/>
      </w:pPr>
      <w:r>
        <w:rPr/>
        <w:t>taSQEYhQxe3HbzjyeQe7qFZBb7BTddfEatZt8/4z6HY/NZE3kUy+Q+qzPa4zWwKlb2ISw+1ieONaae</w:t>
      </w:r>
    </w:p>
    <w:p>
      <w:pPr>
        <w:pStyle w:val="PreformattedText"/>
        <w:bidi w:val="0"/>
        <w:spacing w:before="0" w:after="0"/>
        <w:jc w:val="left"/>
        <w:rPr/>
      </w:pPr>
      <w:r>
        <w:rPr/>
        <w:t>nlvfKInLdjlXe/8AP/Ukezk3e1rlkkABQ4cEZKXICAD7i5B4136ZBUEjYmc7Al23yDS3tr8Y4xgwPg</w:t>
      </w:r>
    </w:p>
    <w:p>
      <w:pPr>
        <w:pStyle w:val="PreformattedText"/>
        <w:bidi w:val="0"/>
        <w:spacing w:before="0" w:after="0"/>
        <w:jc w:val="left"/>
        <w:rPr/>
      </w:pPr>
      <w:r>
        <w:rPr/>
        <w:t>GBJBVls3dV+cD4njkAD8utV5j5zHW2T3CWHt7EqtwCEUMwKkF0ZbM55sOLgr6OX1a2Fjmd5yyaUI8l</w:t>
      </w:r>
    </w:p>
    <w:p>
      <w:pPr>
        <w:pStyle w:val="PreformattedText"/>
        <w:bidi w:val="0"/>
        <w:spacing w:before="0" w:after="0"/>
        <w:jc w:val="left"/>
        <w:rPr/>
      </w:pPr>
      <w:r>
        <w:rPr/>
        <w:t>RT7sLgB1IS7OebW4NrG48R++nOcmy3zkspmC2OAvYnEMUdlDY53YDkNyT6OOuiBW8ewXHuJQUsVFzh</w:t>
      </w:r>
    </w:p>
    <w:p>
      <w:pPr>
        <w:pStyle w:val="PreformattedText"/>
        <w:bidi w:val="0"/>
        <w:spacing w:before="0" w:after="0"/>
        <w:jc w:val="left"/>
        <w:rPr/>
      </w:pPr>
      <w:r>
        <w:rPr/>
        <w:t>+YBWQX5RLDti5Yc/3bRIJKsT2Rehy8rED0GVSF5NgFQm1z7A/xZfVomUK4yvwQBm10yKplYlvvfMj9</w:t>
      </w:r>
    </w:p>
    <w:p>
      <w:pPr>
        <w:pStyle w:val="PreformattedText"/>
        <w:bidi w:val="0"/>
        <w:spacing w:before="0" w:after="0"/>
        <w:jc w:val="left"/>
        <w:rPr/>
      </w:pPr>
      <w:r>
        <w:rPr/>
        <w:t>betEIcSuV3sSL8m9y6i4WMngqSOL2IP1caITc5AUHI2Lcve2S8Hn7swPH2/w6IRtZrqSVW2RDeZJsx</w:t>
      </w:r>
    </w:p>
    <w:p>
      <w:pPr>
        <w:pStyle w:val="PreformattedText"/>
        <w:bidi w:val="0"/>
        <w:spacing w:before="0" w:after="0"/>
        <w:jc w:val="left"/>
        <w:rPr/>
      </w:pPr>
      <w:r>
        <w:rPr/>
        <w:t>y/Kb4fp6uf6veiUrEfKGK3jdiFdLixABYcj2t7m2XH3KjLjRGb4gPGJ5JSDiwkIZhYAgFy6qDG4XnE</w:t>
      </w:r>
    </w:p>
    <w:p>
      <w:pPr>
        <w:pStyle w:val="PreformattedText"/>
        <w:bidi w:val="0"/>
        <w:spacing w:before="0" w:after="0"/>
        <w:jc w:val="left"/>
        <w:rPr/>
      </w:pPr>
      <w:r>
        <w:rPr/>
        <w:t>gX4tcrbRLwXwmhIqsLtZbi5cjxa10AcEWJW5sf8ALlpE0CTyEBZsPvjFshWNQ0g7KkhBmCsVm9CIH6</w:t>
      </w:r>
    </w:p>
    <w:p>
      <w:pPr>
        <w:pStyle w:val="PreformattedText"/>
        <w:bidi w:val="0"/>
        <w:spacing w:before="0" w:after="0"/>
        <w:jc w:val="left"/>
        <w:rPr/>
      </w:pPr>
      <w:r>
        <w:rPr/>
        <w:t>lvcnk8jULqKRud4NZLnumM25VkgpXkpfxzRjuzUwURyVsSoRJRUsshCpK44B/rxGWrDA7AyOK1sSmB</w:t>
      </w:r>
    </w:p>
    <w:p>
      <w:pPr>
        <w:pStyle w:val="PreformattedText"/>
        <w:bidi w:val="0"/>
        <w:spacing w:before="0" w:after="0"/>
        <w:jc w:val="left"/>
        <w:rPr/>
      </w:pPr>
      <w:r>
        <w:rPr/>
        <w:t>8Qty3PfNz2KrKdKwJTQbu9NPNLL1RR0TOFFBAyUUiR18kqMzdkymGNmJfLHGyAKvn/CSt3w85Bfj50</w:t>
      </w:r>
    </w:p>
    <w:p>
      <w:pPr>
        <w:pStyle w:val="PreformattedText"/>
        <w:bidi w:val="0"/>
        <w:spacing w:before="0" w:after="0"/>
        <w:jc w:val="left"/>
        <w:rPr/>
      </w:pPr>
      <w:r>
        <w:rPr/>
        <w:t>hsfXvw43CDpPbumt23Cv22oWoh6mlqKeWro/Pv1I35GFXBusdWsYgnTKSGZmYpgzLpLVi+UYIAvtnz</w:t>
      </w:r>
    </w:p>
    <w:p>
      <w:pPr>
        <w:pStyle w:val="PreformattedText"/>
        <w:bidi w:val="0"/>
        <w:spacing w:before="0" w:after="0"/>
        <w:jc w:val="left"/>
        <w:rPr/>
      </w:pPr>
      <w:r>
        <w:rPr/>
        <w:t>y/H/AOAf8VW5b7s/wO+JHQEXy0HT+7bx8JOr6zqmo6i2R90rqP56v6Vk6ipaFZ9wrJaJIYaWgVFd55</w:t>
      </w:r>
    </w:p>
    <w:p>
      <w:pPr>
        <w:pStyle w:val="PreformattedText"/>
        <w:bidi w:val="0"/>
        <w:spacing w:before="0" w:after="0"/>
        <w:jc w:val="left"/>
        <w:rPr/>
      </w:pPr>
      <w:r>
        <w:rPr/>
        <w:t>vOTHLWoLBSFI4vP2Z0Ky7sLxFcPxS0Ottx+C/8NH8AWzfD3feqIdw6p+Ju/wC29ezx92s2Encdk21j</w:t>
      </w:r>
    </w:p>
    <w:p>
      <w:pPr>
        <w:pStyle w:val="PreformattedText"/>
        <w:bidi w:val="0"/>
        <w:spacing w:before="0" w:after="0"/>
        <w:jc w:val="left"/>
        <w:rPr/>
      </w:pPr>
      <w:r>
        <w:rPr/>
        <w:t>v6rEZWqdu3SjqqH5OAqA0ctRnZly09NtyzgDz2ycbfIEqPanlx/B38d/ht8MKjrfrf4ibVP1X1d8VK</w:t>
      </w:r>
    </w:p>
    <w:p>
      <w:pPr>
        <w:pStyle w:val="PreformattedText"/>
        <w:bidi w:val="0"/>
        <w:spacing w:before="0" w:after="0"/>
        <w:jc w:val="left"/>
        <w:rPr/>
      </w:pPr>
      <w:r>
        <w:rPr/>
        <w:t>+v2vdOkdz3ncdtk23piHtbrsu+UnVEOc1N1H3pqvBJCfnYo3XNFybSzQnU33ULioH6U1bR1GIW8d+H</w:t>
      </w:r>
    </w:p>
    <w:p>
      <w:pPr>
        <w:pStyle w:val="PreformattedText"/>
        <w:bidi w:val="0"/>
        <w:spacing w:before="0" w:after="0"/>
        <w:jc w:val="left"/>
        <w:rPr/>
      </w:pPr>
      <w:r>
        <w:rPr/>
        <w:t>z/NJt/FF/tCejvjz0x1Z0ntfwi26ieooaPYek2oN1l6X6f2XYNtECUm+7ttdOhq+rOozJTj5daioip</w:t>
      </w:r>
    </w:p>
    <w:p>
      <w:pPr>
        <w:pStyle w:val="PreformattedText"/>
        <w:bidi w:val="0"/>
        <w:spacing w:before="0" w:after="0"/>
        <w:jc w:val="left"/>
        <w:rPr/>
      </w:pPr>
      <w:r>
        <w:rPr/>
        <w:t>6QTPjHM300owujJQVte9/1nknX77vk/chqK+trFjqfmO3WSSsO8VVDLUFmtK4CrYnyx1KqVJPZNje6</w:t>
      </w:r>
    </w:p>
    <w:p>
      <w:pPr>
        <w:pStyle w:val="PreformattedText"/>
        <w:bidi w:val="0"/>
        <w:spacing w:before="0" w:after="0"/>
        <w:jc w:val="left"/>
        <w:rPr/>
      </w:pPr>
      <w:r>
        <w:rPr/>
        <w:t>3tIxWR1P8wWuqUgjqi0FRFSs0cEJYFZ42njvcUoOJKkeXr1qpmSGQmWnWbXt3Uvy6z7lQdP7vuWbR0</w:t>
      </w:r>
    </w:p>
    <w:p>
      <w:pPr>
        <w:pStyle w:val="PreformattedText"/>
        <w:bidi w:val="0"/>
        <w:spacing w:before="0" w:after="0"/>
        <w:jc w:val="left"/>
        <w:rPr/>
      </w:pPr>
      <w:r>
        <w:rPr/>
        <w:t>VZVGTap6iSNQ8dLVRLlttK7i4jfIF2/DxtoxxW14hGpO2Z2aVvvXTFTtgaGQ9whs5G76yxwi5/CDLd</w:t>
      </w:r>
    </w:p>
    <w:p>
      <w:pPr>
        <w:pStyle w:val="PreformattedText"/>
        <w:bidi w:val="0"/>
        <w:spacing w:before="0" w:after="0"/>
        <w:jc w:val="left"/>
        <w:rPr/>
      </w:pPr>
      <w:r>
        <w:rPr/>
        <w:t>1XwYkuMz9OOkCCLG4MhlwayBcQQbM0u21bUoaobMPJIubBFp17jsgVP+FZ/Jj4qI8mZdOFk2O83ZI5</w:t>
      </w:r>
    </w:p>
    <w:p>
      <w:pPr>
        <w:pStyle w:val="PreformattedText"/>
        <w:bidi w:val="0"/>
        <w:spacing w:before="0" w:after="0"/>
        <w:jc w:val="left"/>
        <w:rPr/>
      </w:pPr>
      <w:r>
        <w:rPr/>
        <w:t>TiojqI3DB44ZCiyWASPjEkewRY/a98tEQU3iY7kyllijnjjqJDjgryQIQBbyZlAF/0B0QNXdcMcafb</w:t>
      </w:r>
    </w:p>
    <w:p>
      <w:pPr>
        <w:pStyle w:val="PreformattedText"/>
        <w:bidi w:val="0"/>
        <w:spacing w:before="0" w:after="0"/>
        <w:jc w:val="left"/>
        <w:rPr/>
      </w:pPr>
      <w:r>
        <w:rPr/>
        <w:t>maJi8m201RDIpUzd2apmEhPMYVXQKrH0xBtbHTNUPGGRu+2ObdPVNMpq3rp65Fiap+Zjo6mGnhZB9M</w:t>
      </w:r>
    </w:p>
    <w:p>
      <w:pPr>
        <w:pStyle w:val="PreformattedText"/>
        <w:bidi w:val="0"/>
        <w:spacing w:before="0" w:after="0"/>
        <w:jc w:val="left"/>
        <w:rPr/>
      </w:pPr>
      <w:r>
        <w:rPr/>
        <w:t>XzhRcBKLeIse3cBl0Uauto6sFicVjFJtTlfmLBwxymnjDNK5PN1eUm12NiQNKINiTR2jLU05jZQVCr</w:t>
      </w:r>
    </w:p>
    <w:p>
      <w:pPr>
        <w:pStyle w:val="PreformattedText"/>
        <w:bidi w:val="0"/>
        <w:spacing w:before="0" w:after="0"/>
        <w:jc w:val="left"/>
        <w:rPr/>
      </w:pPr>
      <w:r>
        <w:rPr/>
        <w:t>e4jV8jiCQTIR6b7XOiAprs8Rg6SVFiqKYs8fzGS5xZc2V2jWTjzAYehb3oi3rnsYbT7g0AjDp3QGKO</w:t>
      </w:r>
    </w:p>
    <w:p>
      <w:pPr>
        <w:pStyle w:val="PreformattedText"/>
        <w:bidi w:val="0"/>
        <w:spacing w:before="0" w:after="0"/>
        <w:jc w:val="left"/>
        <w:rPr/>
      </w:pPr>
      <w:r>
        <w:rPr/>
        <w:t>pZhJHJxmYXYEKrDAlSCpOXjloi+fOWDse7UgSE/PbVT5SokEW/GroqZWBORkqqaCeGy8c4JbjRCTLd</w:t>
      </w:r>
    </w:p>
    <w:p>
      <w:pPr>
        <w:pStyle w:val="PreformattedText"/>
        <w:bidi w:val="0"/>
        <w:spacing w:before="0" w:after="0"/>
        <w:jc w:val="left"/>
        <w:rPr/>
      </w:pPr>
      <w:r>
        <w:rPr/>
        <w:t>Oq23L5Kmq9t6OmjSOIzrtu/VyLVEZFJqinp7gSsOe5YGzeOOWtwlAAkfpYxk18QEh/Vm6QbysFMu27</w:t>
      </w:r>
    </w:p>
    <w:p>
      <w:pPr>
        <w:pStyle w:val="PreformattedText"/>
        <w:bidi w:val="0"/>
        <w:spacing w:before="0" w:after="0"/>
        <w:jc w:val="left"/>
        <w:rPr/>
      </w:pPr>
      <w:r>
        <w:rPr/>
        <w:t>HtQTALHss1fWzRRg8RVlbuAM1VUEeV3NgPH+kazegce0fFcoEAcPWaQ+h2ynqpDT2Wn7oIE0quQuKk</w:t>
      </w:r>
    </w:p>
    <w:p>
      <w:pPr>
        <w:pStyle w:val="PreformattedText"/>
        <w:bidi w:val="0"/>
        <w:spacing w:before="0" w:after="0"/>
        <w:jc w:val="left"/>
        <w:rPr/>
      </w:pPr>
      <w:r>
        <w:rPr/>
        <w:t>q365cc+rjx+rUSIc+wyQ08k88NZHHSpg83yZkguSSih75Qg3OHctcHSF0L5ylXLtqRN1QzZRpMfLwV</w:t>
      </w:r>
    </w:p>
    <w:p>
      <w:pPr>
        <w:pStyle w:val="PreformattedText"/>
        <w:bidi w:val="0"/>
        <w:spacing w:before="0" w:after="0"/>
        <w:jc w:val="left"/>
        <w:rPr/>
      </w:pPr>
      <w:r>
        <w:rPr/>
        <w:t>ogsZQX/KD7H7H7acmWf0pVHaVqJ1kL10tHIs0Jt2GgXtTCkYjktIy2YggqrMq86JYBCg/hOnujfiXs</w:t>
      </w:r>
    </w:p>
    <w:p>
      <w:pPr>
        <w:pStyle w:val="PreformattedText"/>
        <w:bidi w:val="0"/>
        <w:spacing w:before="0" w:after="0"/>
        <w:jc w:val="left"/>
        <w:rPr/>
      </w:pPr>
      <w:r>
        <w:rPr/>
        <w:t>O0dF7ukmD128yzNV0ZlKiDcJ9jlL7lT1Fg1oammpXRASXkbJtXjbEA12/wB0shT29WUW20jfN03ySn</w:t>
      </w:r>
    </w:p>
    <w:p>
      <w:pPr>
        <w:pStyle w:val="PreformattedText"/>
        <w:bidi w:val="0"/>
        <w:spacing w:before="0" w:after="0"/>
        <w:jc w:val="left"/>
        <w:rPr/>
      </w:pPr>
      <w:r>
        <w:rPr/>
        <w:t>D1u6fzJq1VWaERStuS1O61cbyXAaYzfMEWxBY28cdZAtuWiw3sGjM3/p+rn6f2nrDagstHR7dHtm71</w:t>
      </w:r>
    </w:p>
    <w:p>
      <w:pPr>
        <w:pStyle w:val="PreformattedText"/>
        <w:bidi w:val="0"/>
        <w:spacing w:before="0" w:after="0"/>
        <w:jc w:val="left"/>
        <w:rPr/>
      </w:pPr>
      <w:r>
        <w:rPr/>
        <w:t>NK71EG1VUldU0IusY8oJYhZSbozqVDZ43oDb2Y3qlYHeRPcNujo6Ch3amrYJqWaKeNEEIqZ8qSUUtU</w:t>
      </w:r>
    </w:p>
    <w:p>
      <w:pPr>
        <w:pStyle w:val="PreformattedText"/>
        <w:bidi w:val="0"/>
        <w:spacing w:before="0" w:after="0"/>
        <w:jc w:val="left"/>
        <w:rPr/>
      </w:pPr>
      <w:r>
        <w:rPr/>
        <w:t>1XTSlVUGV4zG5JPbm8Po0+RBFXIALWC3KS7pDrzb5NsrelOoganbKxJxBNTyrHUbaXs8XYicB1pI51</w:t>
      </w:r>
    </w:p>
    <w:p>
      <w:pPr>
        <w:pStyle w:val="PreformattedText"/>
        <w:bidi w:val="0"/>
        <w:spacing w:before="0" w:after="0"/>
        <w:jc w:val="left"/>
        <w:rPr/>
      </w:pPr>
      <w:r>
        <w:rPr/>
        <w:t>V8EcNGWMiMQXjZ5Ujqeq/FLDUuAJxeY3THT0kJjhr5qzeKwNAlLDuVGXmjVlWlakycNJOYe5annyim</w:t>
      </w:r>
    </w:p>
    <w:p>
      <w:pPr>
        <w:pStyle w:val="PreformattedText"/>
        <w:bidi w:val="0"/>
        <w:spacing w:before="0" w:after="0"/>
        <w:jc w:val="left"/>
        <w:rPr/>
      </w:pPr>
      <w:r>
        <w:rPr/>
        <w:t>KXhqIX/C1PdFcLef8AqWCG3N3chG6Rbps5j2utaes2jdooqmglp82oGjo5ZIDUUMc0ZFLUQ1Pcirae</w:t>
      </w:r>
    </w:p>
    <w:p>
      <w:pPr>
        <w:pStyle w:val="PreformattedText"/>
        <w:bidi w:val="0"/>
        <w:spacing w:before="0" w:after="0"/>
        <w:jc w:val="left"/>
        <w:rPr/>
      </w:pPr>
      <w:r>
        <w:rPr/>
        <w:t>VRIDkj/+yfSBJBBG1zLUxuryjfQSz7Iu+tFN8nuNRtzbd29smjlp5KfcXiYupYlDEUj4ET9wFj+41R</w:t>
      </w:r>
    </w:p>
    <w:p>
      <w:pPr>
        <w:pStyle w:val="PreformattedText"/>
        <w:bidi w:val="0"/>
        <w:spacing w:before="0" w:after="0"/>
        <w:jc w:val="left"/>
        <w:rPr/>
      </w:pPr>
      <w:r>
        <w:rPr/>
        <w:t>VTauuQiU6ik4WDX4SPVm/bvWx0kNRuCVaUMKUtMKmCkaSKCBrRQ5SU5Z0HoBmPAsPHVesb1a6QAXTH</w:t>
      </w:r>
    </w:p>
    <w:p>
      <w:pPr>
        <w:pStyle w:val="PreformattedText"/>
        <w:bidi w:val="0"/>
        <w:spacing w:before="0" w:after="0"/>
        <w:jc w:val="left"/>
        <w:rPr/>
      </w:pPr>
      <w:r>
        <w:rPr/>
        <w:t>YFEkksbbcw2kkkqc3lgpCFHKQ0cUcis7DGRVhUeFuTb0dY4DxM1DEggbS7aKpgq9ilk3hf5vNt1Ctb</w:t>
      </w:r>
    </w:p>
    <w:p>
      <w:pPr>
        <w:pStyle w:val="PreformattedText"/>
        <w:bidi w:val="0"/>
        <w:spacing w:before="0" w:after="0"/>
        <w:jc w:val="left"/>
        <w:rPr/>
      </w:pPr>
      <w:r>
        <w:rPr/>
        <w:t>tDUc5jhjqqZOxLt24wRIslNJLAqkSG6lqdb/XnqVP5zibEedpsQMCFByavq98iDVO21a08L9mWsSNZ</w:t>
      </w:r>
    </w:p>
    <w:p>
      <w:pPr>
        <w:pStyle w:val="PreformattedText"/>
        <w:bidi w:val="0"/>
        <w:spacing w:before="0" w:after="0"/>
        <w:jc w:val="left"/>
        <w:rPr/>
      </w:pPr>
      <w:r>
        <w:rPr/>
        <w:t>mR6tzQU7SNnO0dKU7UVSwOJbueR/p1ZyyJXiSRiCoDMVaSTbKrZ6emCUdRQyzUMVbUwV1TIho6iCOJ</w:t>
      </w:r>
    </w:p>
    <w:p>
      <w:pPr>
        <w:pStyle w:val="PreformattedText"/>
        <w:bidi w:val="0"/>
        <w:spacing w:before="0" w:after="0"/>
        <w:jc w:val="left"/>
        <w:rPr/>
      </w:pPr>
      <w:r>
        <w:rPr/>
        <w:t>ZZKeuV4S1REsiqsEa2UtwWx0hpglshirDu84K4Q8PNT9Uro7nXVvfrKtj2u2pKJCpzjDt2IVjYgRcl</w:t>
      </w:r>
    </w:p>
    <w:p>
      <w:pPr>
        <w:pStyle w:val="PreformattedText"/>
        <w:bidi w:val="0"/>
        <w:spacing w:before="0" w:after="0"/>
        <w:jc w:val="left"/>
        <w:rPr/>
      </w:pPr>
      <w:r>
        <w:rPr/>
        <w:t>nsAOLBtVxWDXDKLswOVV57JGaqSqF5nZoTK90RXXu4g2CMyeRCjEFuPLTBBJo9WRHmkpIqt4aWOpmq</w:t>
      </w:r>
    </w:p>
    <w:p>
      <w:pPr>
        <w:pStyle w:val="PreformattedText"/>
        <w:bidi w:val="0"/>
        <w:spacing w:before="0" w:after="0"/>
        <w:jc w:val="left"/>
        <w:rPr/>
      </w:pPr>
      <w:r>
        <w:rPr/>
        <w:t>KmqjHaeojanY1jxkvSO7yFZIyy2WRmUE8Yq2nuTvzMkjfdqWK2oJ4NvV1LzLAcamJlbKmkcnh475Io</w:t>
      </w:r>
    </w:p>
    <w:p>
      <w:pPr>
        <w:pStyle w:val="PreformattedText"/>
        <w:bidi w:val="0"/>
        <w:spacing w:before="0" w:after="0"/>
        <w:jc w:val="left"/>
        <w:rPr/>
      </w:pPr>
      <w:r>
        <w:rPr/>
        <w:t>AtlYC/iraCKNHsjoVVbRZ0yJa7qNK2VO6YRGGyBARljEcbHEeI4Xm3tf8WtuiLlqqBVKZ9n+SfRTr+</w:t>
      </w:r>
    </w:p>
    <w:p>
      <w:pPr>
        <w:pStyle w:val="PreformattedText"/>
        <w:bidi w:val="0"/>
        <w:spacing w:before="0" w:after="0"/>
        <w:jc w:val="left"/>
        <w:rPr/>
      </w:pPr>
      <w:r>
        <w:rPr/>
        <w:t>lujHHLFl+z7P2ZfhWqR4pUgWF2jWnkcAQrVwNLEshhQXYv3mV2APiHbFfqt9GCVYMDiK4v5Z/QePSO</w:t>
      </w:r>
    </w:p>
    <w:p>
      <w:pPr>
        <w:pStyle w:val="PreformattedText"/>
        <w:bidi w:val="0"/>
        <w:spacing w:before="0" w:after="0"/>
        <w:jc w:val="left"/>
        <w:rPr/>
      </w:pPr>
      <w:r>
        <w:rPr/>
        <w:t>j5Ppg5rird21ZuwfS4pHIYo6be6qlSrRqWriizkQXdezKC8zxWLFfxGAW5JA1ih9V0hk6y6izh0l/w</w:t>
      </w:r>
    </w:p>
    <w:p>
      <w:pPr>
        <w:pStyle w:val="PreformattedText"/>
        <w:bidi w:val="0"/>
        <w:spacing w:before="0" w:after="0"/>
        <w:jc w:val="left"/>
        <w:rPr/>
      </w:pPr>
      <w:r>
        <w:rPr/>
        <w:t>Br6Y1kR+Dp2mmVc1ZW3ZvhIMmNWJVkPZlYo0kcxDKYM7JgkyRSEdqJYwoHAL69DjX3gefnPp3RjqMy</w:t>
      </w:r>
    </w:p>
    <w:p>
      <w:pPr>
        <w:pStyle w:val="PreformattedText"/>
        <w:bidi w:val="0"/>
        <w:spacing w:before="0" w:after="0"/>
        <w:jc w:val="left"/>
        <w:rPr/>
      </w:pPr>
      <w:r>
        <w:rPr/>
        <w:t>jZe956v8YnkhM7EZvIoileIJFKDEhazv2SxEMTrkSFH5f7tqrDbBqg6vk4Y5JX2v+OUOqVf5OOaQRL</w:t>
      </w:r>
    </w:p>
    <w:p>
      <w:pPr>
        <w:pStyle w:val="PreformattedText"/>
        <w:bidi w:val="0"/>
        <w:spacing w:before="0" w:after="0"/>
        <w:jc w:val="left"/>
        <w:rPr/>
      </w:pPr>
      <w:r>
        <w:rPr/>
        <w:t>JFHDBAkZQSdlIXEbHtgiokb7u4DZW8fZYJIAXq7zHpB/NaZ1F3Xq+R1mkq2IpU0kVPJOaeJ1Z6N1ct</w:t>
      </w:r>
    </w:p>
    <w:p>
      <w:pPr>
        <w:pStyle w:val="PreformattedText"/>
        <w:bidi w:val="0"/>
        <w:spacing w:before="0" w:after="0"/>
        <w:jc w:val="left"/>
        <w:rPr/>
      </w:pPr>
      <w:r>
        <w:rPr/>
        <w:t>LBK0NpeyWLGxVMj6+lgqs2J02Jokc59r6F1g3QwN2y6vuXtizbe5t3UOx1qTRxvSV1CFUM8kkPZZEa</w:t>
      </w:r>
    </w:p>
    <w:p>
      <w:pPr>
        <w:pStyle w:val="PreformattedText"/>
        <w:bidi w:val="0"/>
        <w:spacing w:before="0" w:after="0"/>
        <w:jc w:val="left"/>
        <w:rPr/>
      </w:pPr>
      <w:r>
        <w:rPr/>
        <w:t>RjclY2U3AchbN+njr5z8oej6er6P1chtpC/wBGcH5YdG/3foTpYByGmqty7RPVLaU+d22glqAiNNBT</w:t>
      </w:r>
    </w:p>
    <w:p>
      <w:pPr>
        <w:pStyle w:val="PreformattedText"/>
        <w:bidi w:val="0"/>
        <w:spacing w:before="0" w:after="0"/>
        <w:jc w:val="left"/>
        <w:rPr/>
      </w:pPr>
      <w:r>
        <w:rPr/>
        <w:t>RCouGjc4gKnr8JuEU3JBC8flY/iWpV7ef+M/Cui70eriZY2y0syCJJpSWgDzRMGxaNWHbMSXBJdnCn</w:t>
      </w:r>
    </w:p>
    <w:p>
      <w:pPr>
        <w:pStyle w:val="PreformattedText"/>
        <w:bidi w:val="0"/>
        <w:spacing w:before="0" w:after="0"/>
        <w:jc w:val="left"/>
        <w:rPr/>
      </w:pPr>
      <w:r>
        <w:rPr/>
        <w:t>FrgDXnaqgGxPZ0X9+8m1IrUNQgMeMbY5MVEaOGDFBIyNdTypy58lsfp1yahFEDrTt0xbW2waTWklkt</w:t>
      </w:r>
    </w:p>
    <w:p>
      <w:pPr>
        <w:pStyle w:val="PreformattedText"/>
        <w:bidi w:val="0"/>
        <w:spacing w:before="0" w:after="0"/>
        <w:jc w:val="left"/>
        <w:rPr/>
      </w:pPr>
      <w:r>
        <w:rPr/>
        <w:t>A8bmJ4yofwORRSyW7gA75+k+hY+WuZmyradI2JFdWWJt0uUkCOstK7yQktA4KSB41UMqi94yAoN+Qb</w:t>
      </w:r>
    </w:p>
    <w:p>
      <w:pPr>
        <w:pStyle w:val="PreformattedText"/>
        <w:bidi w:val="0"/>
        <w:spacing w:before="0" w:after="0"/>
        <w:jc w:val="left"/>
        <w:rPr/>
      </w:pPr>
      <w:r>
        <w:rPr/>
        <w:t>21ykUSPCdqcvnLJ2yOB2KKy05ZZSquVAvGPoWwNnyxKtz9XOubVBG5HbNl3bnJXDIY5I3hLB1xQjBy</w:t>
      </w:r>
    </w:p>
    <w:p>
      <w:pPr>
        <w:pStyle w:val="PreformattedText"/>
        <w:bidi w:val="0"/>
        <w:spacing w:before="0" w:after="0"/>
        <w:jc w:val="left"/>
        <w:rPr/>
      </w:pPr>
      <w:r>
        <w:rPr/>
        <w:t>wYoidsG5Ficb2tcrl99YTSh4CSGOWKWN0VmmkUrEY1KpmGdbP25Fs/HHBB8fzDUM2OwEpUsWBUcHpZ</w:t>
      </w:r>
    </w:p>
    <w:p>
      <w:pPr>
        <w:pStyle w:val="PreformattedText"/>
        <w:bidi w:val="0"/>
        <w:spacing w:before="0" w:after="0"/>
        <w:jc w:val="left"/>
        <w:rPr/>
      </w:pPr>
      <w:r>
        <w:rPr/>
        <w:t>EyEUqBlxkSCYC+CoQ5jk5y8bkgfUF+kaTP2AzUKBuDCDOsQjV4I6iKTKzrToXZABky2sLAWJFyxGX5</w:t>
      </w:r>
    </w:p>
    <w:p>
      <w:pPr>
        <w:pStyle w:val="PreformattedText"/>
        <w:bidi w:val="0"/>
        <w:spacing w:before="0" w:after="0"/>
        <w:jc w:val="left"/>
        <w:rPr/>
      </w:pPr>
      <w:r>
        <w:rPr/>
        <w:t>tZxFdycqg0mQkwllitLG0MbU3bJ4shlIOaMwvyot4rfSYlRkolY4iwsMlZxIka5RO4uyxsHkkljbBg</w:t>
      </w:r>
    </w:p>
    <w:p>
      <w:pPr>
        <w:pStyle w:val="PreformattedText"/>
        <w:bidi w:val="0"/>
        <w:spacing w:before="0" w:after="0"/>
        <w:jc w:val="left"/>
        <w:rPr/>
      </w:pPr>
      <w:r>
        <w:rPr/>
        <w:t>rhl7EJyUWJJI+31azzsUVymyrsO757YqSqebuxhooSqhiq2SwC4u6SKTaMgKGUWIOhKvlvBkVjZG8V</w:t>
      </w:r>
    </w:p>
    <w:p>
      <w:pPr>
        <w:pStyle w:val="PreformattedText"/>
        <w:bidi w:val="0"/>
        <w:spacing w:before="0" w:after="0"/>
        <w:jc w:val="left"/>
        <w:rPr/>
      </w:pPr>
      <w:r>
        <w:rPr/>
        <w:t>U7M6gTGOV1xMeYVUbMhVy8fJyyKLkX8stazFkXkOUP7kKyRLGI7FWWwkVGhW9rTGNCzydwqVNibKcs</w:t>
      </w:r>
    </w:p>
    <w:p>
      <w:pPr>
        <w:pStyle w:val="PreformattedText"/>
        <w:bidi w:val="0"/>
        <w:spacing w:before="0" w:after="0"/>
        <w:jc w:val="left"/>
        <w:rPr/>
      </w:pPr>
      <w:r>
        <w:rPr/>
        <w:t>tbC+dmZEcVDeESRYoBJItyjse24UxtdR3bxkZKTb7+X5v01D70w5GICyB4xOiR+LLJ+M8hDxqXOTBQ</w:t>
      </w:r>
    </w:p>
    <w:p>
      <w:pPr>
        <w:pStyle w:val="PreformattedText"/>
        <w:bidi w:val="0"/>
        <w:spacing w:before="0" w:after="0"/>
        <w:jc w:val="left"/>
        <w:rPr/>
      </w:pPr>
      <w:r>
        <w:rPr/>
        <w:t>VkR18QWBxUXyUn+nQgG57REdyT4xir4e7BURUqYtKZad5JYC6I8kZCOzM4MjLOFBJsG7ftdbpQq+cy</w:t>
      </w:r>
    </w:p>
    <w:p>
      <w:pPr>
        <w:pStyle w:val="PreformattedText"/>
        <w:bidi w:val="0"/>
        <w:spacing w:before="0" w:after="0"/>
        <w:jc w:val="left"/>
        <w:rPr/>
      </w:pPr>
      <w:r>
        <w:rPr/>
        <w:t>awBbRkotno4tvpKypp59xqFgDXrTPMyTxMxkWOC6xLAatJmYKniGUZH6taPqMWxQYi4hjjZORnKPUG</w:t>
      </w:r>
    </w:p>
    <w:p>
      <w:pPr>
        <w:pStyle w:val="PreformattedText"/>
        <w:bidi w:val="0"/>
        <w:spacing w:before="0" w:after="0"/>
        <w:jc w:val="left"/>
        <w:rPr/>
      </w:pPr>
      <w:r>
        <w:rPr/>
        <w:t>x0/U/W3QfS8sFFJs1JU9a9SblBJBT9vfd2paGnrtvpr9gltvSq3mSTHuebbaWXwRtesrNo6Gs6161s</w:t>
      </w:r>
    </w:p>
    <w:p>
      <w:pPr>
        <w:pStyle w:val="PreformattedText"/>
        <w:bidi w:val="0"/>
        <w:spacing w:before="0" w:after="0"/>
        <w:jc w:val="left"/>
        <w:rPr/>
      </w:pPr>
      <w:r>
        <w:rPr/>
        <w:t>AvwieMyu/StEO35oZtR7xx2+zk34S+utq6Pbum4+ntsikj3HeKWnpKKh2amjRqHb4/lJN23xkbt08E</w:t>
      </w:r>
    </w:p>
    <w:p>
      <w:pPr>
        <w:pStyle w:val="PreformattedText"/>
        <w:bidi w:val="0"/>
        <w:spacing w:before="0" w:after="0"/>
        <w:jc w:val="left"/>
        <w:rPr/>
      </w:pPr>
      <w:r>
        <w:rPr/>
        <w:t>NBSU7GMysLzLiI5VyGvO0U1TqeuIzVT3v3f0p6HSHGl0f1adbU4aHdHeb2aE5h602+r3Tcjs8tbtuy</w:t>
      </w:r>
    </w:p>
    <w:p>
      <w:pPr>
        <w:pStyle w:val="PreformattedText"/>
        <w:bidi w:val="0"/>
        <w:spacing w:before="0" w:after="0"/>
        <w:jc w:val="left"/>
        <w:rPr/>
      </w:pPr>
      <w:r>
        <w:rPr/>
        <w:t>dN9SbnS7NV7N02atZerZ9moqrctzrN7rqKBZt0kFIY4Vgp5EgqsquaWbtOir62nqIgB1NH1mPFv3b/</w:t>
      </w:r>
    </w:p>
    <w:p>
      <w:pPr>
        <w:pStyle w:val="PreformattedText"/>
        <w:bidi w:val="0"/>
        <w:spacing w:before="0" w:after="0"/>
        <w:jc w:val="left"/>
        <w:rPr/>
      </w:pPr>
      <w:r>
        <w:rPr/>
        <w:t>AHeLeeRrZPqbag0fWHHhy4q611z4f0t55Q/xb/Bjat73rbfiLsmybNB1ru220b9T9EdM0r0g6i6dWm</w:t>
      </w:r>
    </w:p>
    <w:p>
      <w:pPr>
        <w:pStyle w:val="PreformattedText"/>
        <w:bidi w:val="0"/>
        <w:spacing w:before="0" w:after="0"/>
        <w:jc w:val="left"/>
        <w:rPr/>
      </w:pPr>
      <w:r>
        <w:rPr/>
        <w:t>kpNp6j3GKnKUPT/VdS9Kvb2iBWEtMqVPebB219t6A9J6mmNTouscei22BY5Mj94eLL8XtT8+/KT0Mm</w:t>
      </w:r>
    </w:p>
    <w:p>
      <w:pPr>
        <w:pStyle w:val="PreformattedText"/>
        <w:bidi w:val="0"/>
        <w:spacing w:before="0" w:after="0"/>
        <w:jc w:val="left"/>
        <w:rPr/>
      </w:pPr>
      <w:r>
        <w:rPr/>
        <w:t>q6dM0FB6VjlqIq456S9XVbHhVvBBzWcMVFDt9FD2G3NpamB4WnpqkNJFTuQEFHPMxdqerhjXF2czBy</w:t>
      </w:r>
    </w:p>
    <w:p>
      <w:pPr>
        <w:pStyle w:val="PreformattedText"/>
        <w:bidi w:val="0"/>
        <w:spacing w:before="0" w:after="0"/>
        <w:jc w:val="left"/>
        <w:rPr/>
      </w:pPr>
      <w:r>
        <w:rPr/>
        <w:t>pELY/T9fp6Ycfm1Gmn8Z+famsU2LM2J8eFf6ysepaCWmkdA8YM5kmRlaO0ouQpCM3daNeLZqt/YXnX</w:t>
      </w:r>
    </w:p>
    <w:p>
      <w:pPr>
        <w:pStyle w:val="PreformattedText"/>
        <w:bidi w:val="0"/>
        <w:spacing w:before="0" w:after="0"/>
        <w:jc w:val="left"/>
        <w:rPr/>
      </w:pPr>
      <w:r>
        <w:rPr/>
        <w:t>UiAMEvfxnnauoaJ9o8Mim1SUe21MdQXkqZYXVnqaaQQyQBW/GWKomXBXwPAP3+rx1uQDsRMFJBBB38</w:t>
      </w:r>
    </w:p>
    <w:p>
      <w:pPr>
        <w:pStyle w:val="PreformattedText"/>
        <w:bidi w:val="0"/>
        <w:spacing w:before="0" w:after="0"/>
        <w:jc w:val="left"/>
        <w:rPr/>
      </w:pPr>
      <w:r>
        <w:rPr/>
        <w:t>ZM495ejMk+1yU527coTgKWsWaXG5MiV7zILVQJ/Fj4UmzIzjE6hsNwVyKiVb1nnYYyKzVcVfIY5Hik</w:t>
      </w:r>
    </w:p>
    <w:p>
      <w:pPr>
        <w:pStyle w:val="PreformattedText"/>
        <w:bidi w:val="0"/>
        <w:spacing w:before="0" w:after="0"/>
        <w:jc w:val="left"/>
        <w:rPr/>
      </w:pPr>
      <w:r>
        <w:rPr/>
        <w:t>mM5EfzsJWflRiQYSygj3e/7/AG1YqhXKNiWWyd7kdd4I3lkpXMuJLOGDILqPFVuxyRmXgAXYaciOUC</w:t>
      </w:r>
    </w:p>
    <w:p>
      <w:pPr>
        <w:pStyle w:val="PreformattedText"/>
        <w:bidi w:val="0"/>
        <w:spacing w:before="0" w:after="0"/>
        <w:jc w:val="left"/>
        <w:rPr/>
      </w:pPr>
      <w:r>
        <w:rPr/>
        <w:t>yQ/L1KCCejraeatgeaMOIzC8cVXTFeMahJCwBuLnAr4nSxugWNSKDNdbQ+s3KeIU/ZEMckmLN21OOD</w:t>
      </w:r>
    </w:p>
    <w:p>
      <w:pPr>
        <w:pStyle w:val="PreformattedText"/>
        <w:bidi w:val="0"/>
        <w:spacing w:before="0" w:after="0"/>
        <w:jc w:val="left"/>
        <w:rPr/>
      </w:pPr>
      <w:r>
        <w:rPr/>
        <w:t>tiCyufJ7tiSALlT9l04FaWgN4ikaOZ81llhWMHvB07i00ga06wEfUsjC6HE2jy/p8iFDlfVM6K6I6d</w:t>
      </w:r>
    </w:p>
    <w:p>
      <w:pPr>
        <w:pStyle w:val="PreformattedText"/>
        <w:bidi w:val="0"/>
        <w:spacing w:before="0" w:after="0"/>
        <w:jc w:val="left"/>
        <w:rPr/>
      </w:pPr>
      <w:r>
        <w:rPr/>
        <w:t>2zadhin3ZUV6s0+6VnZQLHTwRoamKCSZrd91geEtmCqPVZMOMdEphYIEjVZuj9TdWJJQVEHYaOZHlk</w:t>
      </w:r>
    </w:p>
    <w:p>
      <w:pPr>
        <w:pStyle w:val="PreformattedText"/>
        <w:bidi w:val="0"/>
        <w:spacing w:before="0" w:after="0"/>
        <w:jc w:val="left"/>
        <w:rPr/>
      </w:pPr>
      <w:r>
        <w:rPr/>
        <w:t>WSppdn6fp0Z62dadnKsgkDOGbF6h8Wf61VYZRantuXpkqDt2ef27xk6k31acy7DsNNDS0szXffCWbf</w:t>
      </w:r>
    </w:p>
    <w:p>
      <w:pPr>
        <w:pStyle w:val="PreformattedText"/>
        <w:bidi w:val="0"/>
        <w:spacing w:before="0" w:after="0"/>
        <w:jc w:val="left"/>
        <w:rPr/>
      </w:pPr>
      <w:r>
        <w:rPr/>
        <w:t>NwqGBLST1EXgkD5NkkQXtuoRCuDXoHK9sfCZEFLyG9wHylVUdF0VHQUk8stTvck9dWTNTRVfeWnaNd</w:t>
      </w:r>
    </w:p>
    <w:p>
      <w:pPr>
        <w:pStyle w:val="PreformattedText"/>
        <w:bidi w:val="0"/>
        <w:spacing w:before="0" w:after="0"/>
        <w:jc w:val="left"/>
        <w:rPr/>
      </w:pPr>
      <w:r>
        <w:rPr/>
        <w:t>t2uLvZywmGZZKmZsm8VXxVfIbUoXWTsR5+GXGSXbKujiiox2Yokrk/EnkRHkWMsQ7RkmSHIhcQoufQ</w:t>
      </w:r>
    </w:p>
    <w:p>
      <w:pPr>
        <w:pStyle w:val="PreformattedText"/>
        <w:bidi w:val="0"/>
        <w:spacing w:before="0" w:after="0"/>
        <w:jc w:val="left"/>
        <w:rPr/>
      </w:pPr>
      <w:r>
        <w:rPr/>
        <w:t>By1JDq6M6daTleSjnFfVGzr04sEEdQ8h+TH80aWVHp6dqw99dqYREq9THaOSRVJbve8cLaoGyW9nhj</w:t>
      </w:r>
    </w:p>
    <w:p>
      <w:pPr>
        <w:pStyle w:val="PreformattedText"/>
        <w:bidi w:val="0"/>
        <w:spacing w:before="0" w:after="0"/>
        <w:jc w:val="left"/>
        <w:rPr/>
      </w:pPr>
      <w:r>
        <w:rPr/>
        <w:t>KlaUnmJFqHalnjqJYRFTwiirNzjNaM6iZKCOOaaaWIC8eUJZoo1AzU5aCaF1cWIo0KuNG7BquQCGZp</w:t>
      </w:r>
    </w:p>
    <w:p>
      <w:pPr>
        <w:pStyle w:val="PreformattedText"/>
        <w:bidi w:val="0"/>
        <w:spacing w:before="0" w:after="0"/>
        <w:jc w:val="left"/>
        <w:rPr/>
      </w:pPr>
      <w:r>
        <w:rPr/>
        <w:t>adVWbuyrgDJIoXFrtwoHCr796czoUzdUR926hqows0dNJWLcQRU0iJJSyRRqMzuCOCBTXDn7EBWKsA</w:t>
      </w:r>
    </w:p>
    <w:p>
      <w:pPr>
        <w:pStyle w:val="PreformattedText"/>
        <w:bidi w:val="0"/>
        <w:spacing w:before="0" w:after="0"/>
        <w:jc w:val="left"/>
        <w:rPr/>
      </w:pPr>
      <w:r>
        <w:rPr/>
        <w:t>t9KxZF7iHd+uIJZqVyYqWgpY6ONpTVtTmoMdXIciyQNJJkqKOEFyoGLMftpxDHtuIKdFSVZ9tiaOVC</w:t>
      </w:r>
    </w:p>
    <w:p>
      <w:pPr>
        <w:pStyle w:val="PreformattedText"/>
        <w:bidi w:val="0"/>
        <w:spacing w:before="0" w:after="0"/>
        <w:jc w:val="left"/>
        <w:rPr/>
      </w:pPr>
      <w:r>
        <w:rPr/>
        <w:t>mEMrd2SRSjSFI5zbtzYLfErY/Zvtp0N9+UUn209Ky9T0rV9C9M0UeLVkU7dgU5YjtliOYQJXsrHEX8</w:t>
      </w:r>
    </w:p>
    <w:p>
      <w:pPr>
        <w:pStyle w:val="PreformattedText"/>
        <w:bidi w:val="0"/>
        <w:spacing w:before="0" w:after="0"/>
        <w:jc w:val="left"/>
        <w:rPr/>
      </w:pPr>
      <w:r>
        <w:rPr/>
        <w:t>Mvp0owCTQjo/RO7xLLXwRQNXbY9paF8ErIqmFVm2yYSz4rUUUskUfbmW4xm7ZKvwSyCKFwoggdshXW</w:t>
      </w:r>
    </w:p>
    <w:p>
      <w:pPr>
        <w:pStyle w:val="PreformattedText"/>
        <w:bidi w:val="0"/>
        <w:spacing w:before="0" w:after="0"/>
        <w:jc w:val="left"/>
        <w:rPr/>
      </w:pPr>
      <w:r>
        <w:rPr/>
        <w:t>O30lNvL1+2vSJt25hNxpkdJEmo6iZFat2yRYgSzRVRmUHkMuLZNqiK5cQPbGRW4NiKdh2c7hG1XTLV</w:t>
      </w:r>
    </w:p>
    <w:p>
      <w:pPr>
        <w:pStyle w:val="PreformattedText"/>
        <w:bidi w:val="0"/>
        <w:spacing w:before="0" w:after="0"/>
        <w:jc w:val="left"/>
        <w:rPr/>
      </w:pPr>
      <w:r>
        <w:rPr/>
        <w:t>vS0Zglr62hp6h/5KZpQlPVVUyLekpu8y4ytipPhkCV0gLNRoDd3RWX0fh7vVRT7XRjcVo4N1ihNFu9</w:t>
      </w:r>
    </w:p>
    <w:p>
      <w:pPr>
        <w:pStyle w:val="PreformattedText"/>
        <w:bidi w:val="0"/>
        <w:spacing w:before="0" w:after="0"/>
        <w:jc w:val="left"/>
        <w:rPr/>
      </w:pPr>
      <w:r>
        <w:rPr/>
        <w:t>5JtslmeVkq56vaYad1raepZc0WnvMRH3Vi7pfQVK8xUQVm3lY9RdD9U9CbotNvtJTUMFYjVVBvMUjb</w:t>
      </w:r>
    </w:p>
    <w:p>
      <w:pPr>
        <w:pStyle w:val="PreformattedText"/>
        <w:bidi w:val="0"/>
        <w:spacing w:before="0" w:after="0"/>
        <w:jc w:val="left"/>
        <w:rPr/>
      </w:pPr>
      <w:r>
        <w:rPr/>
        <w:t>jse6UOSqJtsnCD/ixDHszmGZbsrxrorJcqNX+tGSvYLP4Q4/y3cqOqqVMsNTDRxSPQvV08NFVinmaK</w:t>
      </w:r>
    </w:p>
    <w:p>
      <w:pPr>
        <w:pStyle w:val="PreformattedText"/>
        <w:bidi w:val="0"/>
        <w:spacing w:before="0" w:after="0"/>
        <w:jc w:val="left"/>
        <w:rPr/>
      </w:pPr>
      <w:r>
        <w:rPr/>
        <w:t>k+ReSO8VU7veGiLYFlfB2GKhhDsVGRaOywBHO5C63/AH6tFJNX0u3zUMc0cklYGhh/mdTEGagWSJbx</w:t>
      </w:r>
    </w:p>
    <w:p>
      <w:pPr>
        <w:pStyle w:val="PreformattedText"/>
        <w:bidi w:val="0"/>
        <w:spacing w:before="0" w:after="0"/>
        <w:jc w:val="left"/>
        <w:rPr/>
      </w:pPr>
      <w:r>
        <w:rPr/>
        <w:t>vFGnaDNZO4SrFFxbQumXbGwvzmcRUsPyEzUcMPcmaFVqH3CQCNVEqsvykaSYymKUK5wZrnyVtAIoir</w:t>
      </w:r>
    </w:p>
    <w:p>
      <w:pPr>
        <w:pStyle w:val="PreformattedText"/>
        <w:bidi w:val="0"/>
        <w:spacing w:before="0" w:after="0"/>
        <w:jc w:val="left"/>
        <w:rPr/>
      </w:pPr>
      <w:r>
        <w:rPr/>
        <w:t>jAJO3OSyKQ1RoqCjpy9LROanOKlRJ5auckzPnbKwmFwOQozyy1Mth1VEXCOfcandKYzJRU1BSUjTsV</w:t>
      </w:r>
    </w:p>
    <w:p>
      <w:pPr>
        <w:pStyle w:val="PreformattedText"/>
        <w:bidi w:val="0"/>
        <w:spacing w:before="0" w:after="0"/>
        <w:jc w:val="left"/>
        <w:rPr/>
      </w:pPr>
      <w:r>
        <w:rPr/>
        <w:t>ZlpBBMFjpgFJyr3aVliS/clbIuygHRHkwAB8ZX+7TRLDNHGJUjWWRAZ8TUkOTdZSlgJC31Y+I+nRMy</w:t>
      </w:r>
    </w:p>
    <w:p>
      <w:pPr>
        <w:pStyle w:val="PreformattedText"/>
        <w:bidi w:val="0"/>
        <w:spacing w:before="0" w:after="0"/>
        <w:jc w:val="left"/>
        <w:rPr/>
      </w:pPr>
      <w:r>
        <w:rPr/>
        <w:t>xPMxhp4xEXdhlUCMhYmHhE0lljExt5ztfhALgex+XRFLd26an6c2KGFkjqJ/xd03GtnU5wiNBJDHHC</w:t>
      </w:r>
    </w:p>
    <w:p>
      <w:pPr>
        <w:pStyle w:val="PreformattedText"/>
        <w:bidi w:val="0"/>
        <w:spacing w:before="0" w:after="0"/>
        <w:jc w:val="left"/>
        <w:rPr/>
      </w:pPr>
      <w:r>
        <w:rPr/>
        <w:t>bW7s5jQZEkrH4quWkVut8amgagRWWMhdFVzT/P1s1VTPJuLTTVizU7RTUyS+R/3jtj8N19Ips39Og4</w:t>
      </w:r>
    </w:p>
    <w:p>
      <w:pPr>
        <w:pStyle w:val="PreformattedText"/>
        <w:bidi w:val="0"/>
        <w:spacing w:before="0" w:after="0"/>
        <w:jc w:val="left"/>
        <w:rPr/>
      </w:pPr>
      <w:r>
        <w:rPr/>
        <w:t>2l3cAxo2RAUs0Warl3IlEs6H2c+2WMDxPazsU/cEjTiuxuNrjlsDVU1NU0hVn7qTVNHGqkvISGaalE</w:t>
      </w:r>
    </w:p>
    <w:p>
      <w:pPr>
        <w:pStyle w:val="PreformattedText"/>
        <w:bidi w:val="0"/>
        <w:spacing w:before="0" w:after="0"/>
        <w:jc w:val="left"/>
        <w:rPr/>
      </w:pPr>
      <w:r>
        <w:rPr/>
        <w:t>UZvI4P4kdvWIbTABuzQEk12cpqfdgErIaZpUNUmNfRNZInjMCqZ0eFgZiT/xBwSMHt4nS+UACSBI/N</w:t>
      </w:r>
    </w:p>
    <w:p>
      <w:pPr>
        <w:pStyle w:val="PreformattedText"/>
        <w:bidi w:val="0"/>
        <w:spacing w:before="0" w:after="0"/>
        <w:jc w:val="left"/>
        <w:rPr/>
      </w:pPr>
      <w:r>
        <w:rPr/>
        <w:t>uMhpmnniEoWWOmYxt2payAJL41zIMaiIEWUlbn9fvq2YsoXq4w3U+BERwfKStFVSM1OzNJHAg7aJDF</w:t>
      </w:r>
    </w:p>
    <w:p>
      <w:pPr>
        <w:pStyle w:val="PreformattedText"/>
        <w:bidi w:val="0"/>
        <w:spacing w:before="0" w:after="0"/>
        <w:jc w:val="left"/>
        <w:rPr/>
      </w:pPr>
      <w:r>
        <w:rPr/>
        <w:t>EoM1QECkRBbqqZCzNdj61IrexYqAokWdjJVBv+4fLU9DWVR3GihcvBHVzCmromkRUeHb6ls1mjEZjY</w:t>
      </w:r>
    </w:p>
    <w:p>
      <w:pPr>
        <w:pStyle w:val="PreformattedText"/>
        <w:bidi w:val="0"/>
        <w:spacing w:before="0" w:after="0"/>
        <w:jc w:val="left"/>
        <w:rPr/>
      </w:pPr>
      <w:r>
        <w:rPr/>
        <w:t>xGyMW+kad2bbeWAGFdlySVmyOsSbjtki1lPTkLWQPhDXUkhUsad4EY5EKL92MyRkfSy+tYcb8WooUf</w:t>
      </w:r>
    </w:p>
    <w:p>
      <w:pPr>
        <w:pStyle w:val="PreformattedText"/>
        <w:bidi w:val="0"/>
        <w:spacing w:before="0" w:after="0"/>
        <w:jc w:val="left"/>
        <w:rPr/>
      </w:pPr>
      <w:r>
        <w:rPr/>
        <w:t>wmhAUkAVIZUgNIskYR7+cgVixh5ZFBZx92PI/X/prUbChyhAVSfMV1SxV2y7TxRszMbSpG7MxJJKZZ</w:t>
      </w:r>
    </w:p>
    <w:p>
      <w:pPr>
        <w:pStyle w:val="PreformattedText"/>
        <w:bidi w:val="0"/>
        <w:spacing w:before="0" w:after="0"/>
        <w:jc w:val="left"/>
        <w:rPr/>
      </w:pPr>
      <w:r>
        <w:rPr/>
        <w:t>HRJsBb7BHcGqip1p4i0LVxKtTUhKvVQRuAqzYkmdTMFIXhVxyxy07PjM82qri6jjj29Hlni7LiKplS</w:t>
      </w:r>
    </w:p>
    <w:p>
      <w:pPr>
        <w:pStyle w:val="PreformattedText"/>
        <w:bidi w:val="0"/>
        <w:spacing w:before="0" w:after="0"/>
        <w:jc w:val="left"/>
        <w:rPr/>
      </w:pPr>
      <w:r>
        <w:rPr/>
        <w:t>K8UqrChWJjIre5JHNgtrkK2OpsAe6NbIPivKSwVUMyNvdfOJKlwKupnlVVUsmMaQRotl+akwVFwCYB</w:t>
      </w:r>
    </w:p>
    <w:p>
      <w:pPr>
        <w:pStyle w:val="PreformattedText"/>
        <w:bidi w:val="0"/>
        <w:spacing w:before="0" w:after="0"/>
        <w:jc w:val="left"/>
        <w:rPr/>
      </w:pPr>
      <w:r>
        <w:rPr/>
        <w:t>iq4qjaRYg0Fs9k2rbNnsVK9eNKqtkqalJKamE0riFIgZI45W7vbVWQB5iCti1gAt2GOI1UzzUbDsj1</w:t>
      </w:r>
    </w:p>
    <w:p>
      <w:pPr>
        <w:pStyle w:val="PreformattedText"/>
        <w:bidi w:val="0"/>
        <w:spacing w:before="0" w:after="0"/>
        <w:jc w:val="left"/>
        <w:rPr/>
      </w:pPr>
      <w:r>
        <w:rPr/>
        <w:t>JRzbjBN8tSxUVLRIVgjR+8ZQVV5USsnW5mcspc3VAWsnkFGkxGmVJHAx/Wi3sVz7sO2vY2ljLOURtu</w:t>
      </w:r>
    </w:p>
    <w:p>
      <w:pPr>
        <w:pStyle w:val="PreformattedText"/>
        <w:bidi w:val="0"/>
        <w:spacing w:before="0" w:after="0"/>
        <w:jc w:val="left"/>
        <w:rPr/>
      </w:pPr>
      <w:r>
        <w:rPr/>
        <w:t>pe7WTYmR4Yu8FhaYuDy0s8cS3GRXFreJ0Ag8jAh1Fse2LB3Y81jWNVjeON4wS8WSC/clewzPkxBPJ/</w:t>
      </w:r>
    </w:p>
    <w:p>
      <w:pPr>
        <w:pStyle w:val="PreformattedText"/>
        <w:bidi w:val="0"/>
        <w:spacing w:before="0" w:after="0"/>
        <w:jc w:val="left"/>
        <w:rPr/>
      </w:pPr>
      <w:r>
        <w:rPr/>
        <w:t>y6s43tyiIuz23UMJs5nsEKx5RMvKNckCQKTir3PA9qfWk3M/OSSTzh8bOFNQZVaUszRlwFjUMpHat/</w:t>
      </w:r>
    </w:p>
    <w:p>
      <w:pPr>
        <w:pStyle w:val="PreformattedText"/>
        <w:bidi w:val="0"/>
        <w:spacing w:before="0" w:after="0"/>
        <w:jc w:val="left"/>
        <w:rPr/>
      </w:pPr>
      <w:r>
        <w:rPr/>
        <w:t>SBzx7LW8dBuzfOKGCUSU5csVxARRMLNcMEJgdrZxlixufStoqzQ3hC2mEyLHJk87XR09GZDxjIzLkk</w:t>
      </w:r>
    </w:p>
    <w:p>
      <w:pPr>
        <w:pStyle w:val="PreformattedText"/>
        <w:bidi w:val="0"/>
        <w:spacing w:before="0" w:after="0"/>
        <w:jc w:val="left"/>
        <w:rPr/>
      </w:pPr>
      <w:r>
        <w:rPr/>
        <w:t>d+FK+785adn2/wBsIJ2YxrG6snk5gkAxMZXGNgQH8gRjYNyMmb6To3Y++EDT9tXuHEAkEwbMNUSSst</w:t>
      </w:r>
    </w:p>
    <w:p>
      <w:pPr>
        <w:pStyle w:val="PreformattedText"/>
        <w:bidi w:val="0"/>
        <w:spacing w:before="0" w:after="0"/>
        <w:jc w:val="left"/>
        <w:rPr/>
      </w:pPr>
      <w:r>
        <w:rPr/>
        <w:t>shF90iKm4BNgctAy3UGEDK7rHlLEZGWTGYqoJkhQYB1ZbiIYsgxN7/AJW0YN4Qi+g3au2XcKXctpqa</w:t>
      </w:r>
    </w:p>
    <w:p>
      <w:pPr>
        <w:pStyle w:val="PreformattedText"/>
        <w:bidi w:val="0"/>
        <w:spacing w:before="0" w:after="0"/>
        <w:jc w:val="left"/>
        <w:rPr/>
      </w:pPr>
      <w:r>
        <w:rPr/>
        <w:t>yir6Cohq6Cpp5CJ4pKdo3ikcRMMissdzexsuWphPu1/2N3+0Fov4tfhVD8Leu91hT46/C3aqSDcIaq</w:t>
      </w:r>
    </w:p>
    <w:p>
      <w:pPr>
        <w:pStyle w:val="PreformattedText"/>
        <w:bidi w:val="0"/>
        <w:spacing w:before="0" w:after="0"/>
        <w:jc w:val="left"/>
        <w:rPr/>
      </w:pPr>
      <w:r>
        <w:rPr/>
        <w:t>oX53qnpqONYKTeY1kbOsqEQKkntgsYzxbya05n5RNyPynvJs91Edi7L4i+QF7WC9wfmNiwtbx1rMJY</w:t>
      </w:r>
    </w:p>
    <w:p>
      <w:pPr>
        <w:pStyle w:val="PreformattedText"/>
        <w:bidi w:val="0"/>
        <w:spacing w:before="0" w:after="0"/>
        <w:jc w:val="left"/>
        <w:rPr/>
      </w:pPr>
      <w:r>
        <w:rPr/>
        <w:t>1ALooGRbLlgrWDN6a54F7evVk0TZQNm5kyRIfFQQC1iR6YsVJxZmUWPB8f2OiVBsRfI2KniwFwbEXu</w:t>
      </w:r>
    </w:p>
    <w:p>
      <w:pPr>
        <w:pStyle w:val="PreformattedText"/>
        <w:bidi w:val="0"/>
        <w:spacing w:before="0" w:after="0"/>
        <w:jc w:val="left"/>
        <w:rPr/>
      </w:pPr>
      <w:r>
        <w:rPr/>
        <w:t>SSUNvZ+xGiEBcAAWsR4iyi1lBIOPoMGLWPrRCFSs4VeSL3F7XJvyLNawB9D9dEh7xnze7qX7hKsA6s</w:t>
      </w:r>
    </w:p>
    <w:p>
      <w:pPr>
        <w:pStyle w:val="PreformattedText"/>
        <w:bidi w:val="0"/>
        <w:spacing w:before="0" w:after="0"/>
        <w:jc w:val="left"/>
        <w:rPr/>
      </w:pPr>
      <w:r>
        <w:rPr/>
        <w:t>6KFLAXbnIg/TL9WQ+my2XXxWrsxU796fR87BvlIlI13AJAKku6nG+d/y5EC7xm/P9PHOttKilHsMNu</w:t>
      </w:r>
    </w:p>
    <w:p>
      <w:pPr>
        <w:pStyle w:val="PreformattedText"/>
        <w:bidi w:val="0"/>
        <w:spacing w:before="0" w:after="0"/>
        <w:jc w:val="left"/>
        <w:rPr/>
      </w:pPr>
      <w:r>
        <w:rPr/>
        <w:t>zlJLsqtwzKTcl7BRn9sGZTe1gfIkcqpYa69NeG65+WnK10SvOW5tK4QpZlwDAj1ZlK+eBtbFXPr7+v</w:t>
      </w:r>
    </w:p>
    <w:p>
      <w:pPr>
        <w:pStyle w:val="PreformattedText"/>
        <w:bidi w:val="0"/>
        <w:spacing w:before="0" w:after="0"/>
        <w:jc w:val="left"/>
        <w:rPr/>
      </w:pPr>
      <w:r>
        <w:rPr/>
        <w:t>y63TmflMNU8IUtxSyNtKvgAy2BJUHIWIW3Kg3W3kPeIPI1rOckAbycbeodlPcBfFkIIyWNgbMCLA5E</w:t>
      </w:r>
    </w:p>
    <w:p>
      <w:pPr>
        <w:pStyle w:val="PreformattedText"/>
        <w:bidi w:val="0"/>
        <w:spacing w:before="0" w:after="0"/>
        <w:jc w:val="left"/>
        <w:rPr/>
      </w:pPr>
      <w:r>
        <w:rPr/>
        <w:t>FfZ5/p0rNXW/hMnAzJ7ZKoFBHslWKlTiBiCBzwTcePq5trpkx6QXCgP7VjgobnyAbG3LAnk2+2iZPz</w:t>
      </w:r>
    </w:p>
    <w:p>
      <w:pPr>
        <w:pStyle w:val="PreformattedText"/>
        <w:bidi w:val="0"/>
        <w:spacing w:before="0" w:after="0"/>
        <w:jc w:val="left"/>
        <w:rPr/>
      </w:pPr>
      <w:r>
        <w:rPr/>
        <w:t>5VF8aZIxQkXBIuUyxYfcAWUY8/rokQkctja4H1Fbu3o90gAXIt6+1tEJtUUWye2IuiA5EnhVex9kkp</w:t>
      </w:r>
    </w:p>
    <w:p>
      <w:pPr>
        <w:pStyle w:val="PreformattedText"/>
        <w:bidi w:val="0"/>
        <w:spacing w:before="0" w:after="0"/>
        <w:jc w:val="left"/>
        <w:rPr/>
      </w:pPr>
      <w:r>
        <w:rPr/>
        <w:t>+/9Q0Qg5h4lgVLIoHst9QNxjY4Gy/a/LDgaJa86J620Q4kDLzIYEkm4ZVW6gqFHkoY3uff06JeG9Zb</w:t>
      </w:r>
    </w:p>
    <w:p>
      <w:pPr>
        <w:pStyle w:val="PreformattedText"/>
        <w:bidi w:val="0"/>
        <w:spacing w:before="0" w:after="0"/>
        <w:jc w:val="left"/>
        <w:rPr/>
      </w:pPr>
      <w:r>
        <w:rPr/>
        <w:t>fRh0SXUjGzFFX75XCjIKDb8trcA+bfmXRBQQDGytcxCXAqkxST5Z5bJDPUIGdkydrKAF8/tZrrpAhg</w:t>
      </w:r>
    </w:p>
    <w:p>
      <w:pPr>
        <w:pStyle w:val="PreformattedText"/>
        <w:bidi w:val="0"/>
        <w:spacing w:before="0" w:after="0"/>
        <w:jc w:val="left"/>
        <w:rPr/>
      </w:pPr>
      <w:r>
        <w:rPr/>
        <w:t>D4yqJ5C55DfHP/AGi/UXQ7b5T9HdAbh1Hu/T+8ybJ1F0k1N2d0gmieopaihpKqeoLRV1RFGs9HjEyz</w:t>
      </w:r>
    </w:p>
    <w:p>
      <w:pPr>
        <w:pStyle w:val="PreformattedText"/>
        <w:bidi w:val="0"/>
        <w:spacing w:before="0" w:after="0"/>
        <w:jc w:val="left"/>
        <w:rPr/>
      </w:pPr>
      <w:r>
        <w:rPr/>
        <w:t>RqWizLY6sqvVJ3aUVJDeMpj4F/7UPo/eKN6Lqn/xh09HVCkqo5REvV1F07W/N93cdo6k3EMsm2bf2+</w:t>
      </w:r>
    </w:p>
    <w:p>
      <w:pPr>
        <w:pStyle w:val="PreformattedText"/>
        <w:bidi w:val="0"/>
        <w:spacing w:before="0" w:after="0"/>
        <w:jc w:val="left"/>
        <w:rPr/>
      </w:pPr>
      <w:r>
        <w:rPr/>
        <w:t>5itRGJoWhdM8sNQUHMrzhiaBHbPYLpn49fD7qzp09Q0e5pPtXaUjcaGjr3VmhCuJVi+W7sEDOyguyY</w:t>
      </w:r>
    </w:p>
    <w:p>
      <w:pPr>
        <w:pStyle w:val="PreformattedText"/>
        <w:bidi w:val="0"/>
        <w:spacing w:before="0" w:after="0"/>
        <w:jc w:val="left"/>
        <w:rPr/>
      </w:pPr>
      <w:r>
        <w:rPr/>
        <w:t>WCsCVbUKmBN7TNqFtW8S1nxH6cavhbZWm6m3Go3Clmqds2apqayoFE0SxVVSVpqJuz8uH/Hiyjf8PP</w:t>
      </w:r>
    </w:p>
    <w:p>
      <w:pPr>
        <w:pStyle w:val="PreformattedText"/>
        <w:bidi w:val="0"/>
        <w:spacing w:before="0" w:after="0"/>
        <w:jc w:val="left"/>
        <w:rPr/>
      </w:pPr>
      <w:r>
        <w:rPr/>
        <w:t>8Aw61AB5MJm2XejN1bt9V/Mvm59x3ai6X3KR4tr26Y/ObdvW6zxH/7SV0a9s7fGSGmhYvmWDO/iuJd</w:t>
      </w:r>
    </w:p>
    <w:p>
      <w:pPr>
        <w:pStyle w:val="PreformattedText"/>
        <w:bidi w:val="0"/>
        <w:spacing w:before="0" w:after="0"/>
        <w:jc w:val="left"/>
        <w:rPr/>
      </w:pPr>
      <w:r>
        <w:rPr/>
        <w:t>2AogOSnq5Txb/ie+LXRWx13VfQPxJ676f+E2/bpuNHJs9FWDqbc9m6D2TblmDdUUfUuyb3HVVu7tU9</w:t>
      </w:r>
    </w:p>
    <w:p>
      <w:pPr>
        <w:pStyle w:val="PreformattedText"/>
        <w:bidi w:val="0"/>
        <w:spacing w:before="0" w:after="0"/>
        <w:jc w:val="left"/>
        <w:rPr/>
      </w:pPr>
      <w:r>
        <w:rPr/>
        <w:t>meCihEkkk0ycBMrUCq42TU7E02I4eVz5m/iD8QXrN3682TYuqt++IPTs8k1DQ9e9X081Nvm5bJFVvL</w:t>
      </w:r>
    </w:p>
    <w:p>
      <w:pPr>
        <w:pStyle w:val="PreformattedText"/>
        <w:bidi w:val="0"/>
        <w:spacing w:before="0" w:after="0"/>
        <w:jc w:val="left"/>
        <w:rPr/>
      </w:pPr>
      <w:r>
        <w:rPr/>
        <w:t>PBT7ZWSzHp6i3Ctl7k0MTiUiFFZ7s2hvVrseJr4T7P1TQrZNgLjKR+bSNu5DUjvRNFDGsatK+SAdim</w:t>
      </w:r>
    </w:p>
    <w:p>
      <w:pPr>
        <w:pStyle w:val="PreformattedText"/>
        <w:bidi w:val="0"/>
        <w:spacing w:before="0" w:after="0"/>
        <w:jc w:val="left"/>
        <w:rPr/>
      </w:pPr>
      <w:r>
        <w:rPr/>
        <w:t>iA4ft3uXYkj6MvLSGIBDc5IJB2OyiIpKiphDPUwVE1JI3/ABJgyGZcyWOY4UZBrfUpKNj61pYNgHcS</w:t>
      </w:r>
    </w:p>
    <w:p>
      <w:pPr>
        <w:pStyle w:val="PreformattedText"/>
        <w:bidi w:val="0"/>
        <w:spacing w:before="0" w:after="0"/>
        <w:jc w:val="left"/>
        <w:rPr/>
      </w:pPr>
      <w:r>
        <w:rPr/>
        <w:t>MeIEDaFmsNRVCGOSOOOVMIppiwjV2UiNcnuY8ycS5BsW58fQLF2buNt917DCdgjhkrp33SN2p6qKam</w:t>
      </w:r>
    </w:p>
    <w:p>
      <w:pPr>
        <w:pStyle w:val="PreformattedText"/>
        <w:bidi w:val="0"/>
        <w:spacing w:before="0" w:after="0"/>
        <w:jc w:val="left"/>
        <w:rPr/>
      </w:pPr>
      <w:r>
        <w:rPr/>
        <w:t>lllv3IJJGVe5GxveWPHwHolcfvosWB4xAcRJ5CT6s6G6llpKmX5UVcETxPR1QkCw1MMsd4TTzF8Rng</w:t>
      </w:r>
    </w:p>
    <w:p>
      <w:pPr>
        <w:pStyle w:val="PreformattedText"/>
        <w:bidi w:val="0"/>
        <w:spacing w:before="0" w:after="0"/>
        <w:jc w:val="left"/>
        <w:rPr/>
      </w:pPr>
      <w:r>
        <w:rPr/>
        <w:t>2IF/NbfV46cZsk1REcen93oDSyQ7/HuQ3aAPWUVEkEENLVVhjalyrjUlflk+Xhjcst+5Jn9Od9I55A</w:t>
      </w:r>
    </w:p>
    <w:p>
      <w:pPr>
        <w:pStyle w:val="PreformattedText"/>
        <w:bidi w:val="0"/>
        <w:spacing w:before="0" w:after="0"/>
        <w:jc w:val="left"/>
        <w:rPr/>
      </w:pPr>
      <w:r>
        <w:rPr/>
        <w:t>ACu9/x9pvGSeJsb2kI3CQ/K1lR80KCSdpKYiKrp44K01BvU02VPKrmMxModsChXJD9WmGokdpEoLiC</w:t>
      </w:r>
    </w:p>
    <w:p>
      <w:pPr>
        <w:pStyle w:val="PreformattedText"/>
        <w:bidi w:val="0"/>
        <w:spacing w:before="0" w:after="0"/>
        <w:jc w:val="left"/>
        <w:rPr/>
      </w:pPr>
      <w:r>
        <w:rPr/>
        <w:t>18MridZRKqM8JRWLROhBp2RCAiRgfSobggi4++iZE2bG0dpGESGUoAwsZYcSXXOxy+oFR/TY3s2iWa</w:t>
      </w:r>
    </w:p>
    <w:p>
      <w:pPr>
        <w:pStyle w:val="PreformattedText"/>
        <w:bidi w:val="0"/>
        <w:spacing w:before="0" w:after="0"/>
        <w:jc w:val="left"/>
        <w:rPr/>
      </w:pPr>
      <w:r>
        <w:rPr/>
        <w:t>YijvHCk3dAYys8tDJaxZVMkDXPOZ8mH5fatok4N4SbU+60/wAgY65Kfc3kX/dqiLc5HWjxY8CmiW8L</w:t>
      </w:r>
    </w:p>
    <w:p>
      <w:pPr>
        <w:pStyle w:val="PreformattedText"/>
        <w:bidi w:val="0"/>
        <w:spacing w:before="0" w:after="0"/>
        <w:jc w:val="left"/>
        <w:rPr/>
      </w:pPr>
      <w:r>
        <w:rPr/>
        <w:t>XLOylBln6F9AADbkgN7PVlbMp4aKxik3SipJHpFp3q1mYZuqJGHB8ryVMzAxWIuyhX/p1RUjeqESkA</w:t>
      </w:r>
    </w:p>
    <w:p>
      <w:pPr>
        <w:pStyle w:val="PreformattedText"/>
        <w:bidi w:val="0"/>
        <w:spacing w:before="0" w:after="0"/>
        <w:jc w:val="left"/>
        <w:rPr/>
      </w:pPr>
      <w:r>
        <w:rPr/>
        <w:t>b8W8i9bWUct1aOCmDuSqwySOCtvEzIqeRNvd+P6dAx3sXE95G4s2/baFzDJFV91KlHWWBqeZXp51uF</w:t>
      </w:r>
    </w:p>
    <w:p>
      <w:pPr>
        <w:pStyle w:val="PreformattedText"/>
        <w:bidi w:val="0"/>
        <w:spacing w:before="0" w:after="0"/>
        <w:jc w:val="left"/>
        <w:rPr/>
      </w:pPr>
      <w:r>
        <w:rPr/>
        <w:t>QMwAfkqVYcEN/VlqWAABVg3uiWyarHeN00FPFUSRzN3JGOcVBGrZtLGosJpDwqNdrgHJvy/VlogRRI</w:t>
      </w:r>
    </w:p>
    <w:p>
      <w:pPr>
        <w:pStyle w:val="PreformattedText"/>
        <w:bidi w:val="0"/>
        <w:spacing w:before="0" w:after="0"/>
        <w:jc w:val="left"/>
        <w:rPr/>
      </w:pPr>
      <w:r>
        <w:rPr/>
        <w:t>8IknNQBHLLHDGWVBTUwKlwjOTGOyn0R3HJIBOiB3sgUJkVbVU8kgp5WM0jDuyqxbtAtYpG4b3f23v8</w:t>
      </w:r>
    </w:p>
    <w:p>
      <w:pPr>
        <w:pStyle w:val="PreformattedText"/>
        <w:bidi w:val="0"/>
        <w:spacing w:before="0" w:after="0"/>
        <w:jc w:val="left"/>
        <w:rPr/>
      </w:pPr>
      <w:r>
        <w:rPr/>
        <w:t>q46IuUfdsqJniqHngSftRswujmVJCRiskymyiwY+V7hf+bRCTHdOttu3EwFentm21hAtOwpGaXB1UA</w:t>
      </w:r>
    </w:p>
    <w:p>
      <w:pPr>
        <w:pStyle w:val="PreformattedText"/>
        <w:bidi w:val="0"/>
        <w:spacing w:before="0" w:after="0"/>
        <w:jc w:val="left"/>
        <w:rPr/>
      </w:pPr>
      <w:r>
        <w:rPr/>
        <w:t>1aAOohqGC3IBZL5Yr5arYnfhjvaqjc3UUginLNT1yMsMbPBJHSTvGhDBQokyqfE4tcMFHpdHCOd3AE</w:t>
      </w:r>
    </w:p>
    <w:p>
      <w:pPr>
        <w:pStyle w:val="PreformattedText"/>
        <w:bidi w:val="0"/>
        <w:spacing w:before="0" w:after="0"/>
        <w:jc w:val="left"/>
        <w:rPr/>
      </w:pPr>
      <w:r>
        <w:rPr/>
        <w:t>jcSLVOdY7VlDDEwjcMY0Y5RMxY2MSWCWsfan6fq0tgfEQo1fYIGj3iUSPhEDK8cxdZGv3CY2DiJgMY</w:t>
      </w:r>
    </w:p>
    <w:p>
      <w:pPr>
        <w:pStyle w:val="PreformattedText"/>
        <w:bidi w:val="0"/>
        <w:spacing w:before="0" w:after="0"/>
        <w:jc w:val="left"/>
        <w:rPr/>
      </w:pPr>
      <w:r>
        <w:rPr/>
        <w:t>2Y42vc30pamuQogRwarqmhgoTIABM0xjBJUVFQUWQE+2ARFUnm+OI8dMmyT4ygBz9qWp0Jukfy28bV</w:t>
      </w:r>
    </w:p>
    <w:p>
      <w:pPr>
        <w:pStyle w:val="PreformattedText"/>
        <w:bidi w:val="0"/>
        <w:spacing w:before="0" w:after="0"/>
        <w:jc w:val="left"/>
        <w:rPr/>
      </w:pPr>
      <w:r>
        <w:rPr/>
        <w:t>WVEdNGUer2/dfkUkh27cqYl46fcoxGJI6ScOyCoBZUMnmqfVqHslT631ePZzv4ZVXsR1ooaq3hem+q</w:t>
      </w:r>
    </w:p>
    <w:p>
      <w:pPr>
        <w:pStyle w:val="PreformattedText"/>
        <w:bidi w:val="0"/>
        <w:spacing w:before="0" w:after="0"/>
        <w:jc w:val="left"/>
        <w:rPr/>
      </w:pPr>
      <w:r>
        <w:rPr/>
        <w:t>aPZ9xSjRbrvm1yymmj3CkrpUFTttKvkJgm6U1HLGtrszRYtezaq2U8tvGKgwIypl885GBWU1UnYrKV</w:t>
      </w:r>
    </w:p>
    <w:p>
      <w:pPr>
        <w:pStyle w:val="PreformattedText"/>
        <w:bidi w:val="0"/>
        <w:spacing w:before="0" w:after="0"/>
        <w:jc w:val="left"/>
        <w:rPr/>
      </w:pPr>
      <w:r>
        <w:rPr/>
        <w:t>e6t6GejkZ6RFi7EcFQkkEQyjqkEUZcHEseeHXScmgd2y9mZm3ujsI/7R0R0fV0x3EUe57zsbqsT/AP</w:t>
      </w:r>
    </w:p>
    <w:p>
      <w:pPr>
        <w:pStyle w:val="PreformattedText"/>
        <w:bidi w:val="0"/>
        <w:spacing w:before="0" w:after="0"/>
        <w:jc w:val="left"/>
        <w:rPr/>
      </w:pPr>
      <w:r>
        <w:rPr/>
        <w:t>h/qBNs3bbt1dHjNHXUu77Sy14d/wDh/QSrWEnvVAXYHWP6IjAANkZAfO5A6naxsk0FA1Pv+31Ku9TS</w:t>
      </w:r>
    </w:p>
    <w:p>
      <w:pPr>
        <w:pStyle w:val="PreformattedText"/>
        <w:bidi w:val="0"/>
        <w:spacing w:before="0" w:after="0"/>
        <w:jc w:val="left"/>
        <w:rPr/>
      </w:pPr>
      <w:r>
        <w:rPr/>
        <w:t>7dvtHTyLPTlrpJTTU3kWGKktFYgrf7cSLoXzlWQNhkPnLUlba/iB0Lum3d+DaevthePdH2oVE0tB8R</w:t>
      </w:r>
    </w:p>
    <w:p>
      <w:pPr>
        <w:pStyle w:val="PreformattedText"/>
        <w:bidi w:val="0"/>
        <w:spacing w:before="0" w:after="0"/>
        <w:jc w:val="left"/>
        <w:rPr/>
      </w:pPr>
      <w:r>
        <w:rPr/>
        <w:t>aGJTBU7vssMrCPbOsaCjVVr4l/C3aktUL/AL5TP3bpmywHZ1f4ylbIlccS28p47E1UIKGorqKmKdha</w:t>
      </w:r>
    </w:p>
    <w:p>
      <w:pPr>
        <w:pStyle w:val="PreformattedText"/>
        <w:bidi w:val="0"/>
        <w:spacing w:before="0" w:after="0"/>
        <w:jc w:val="left"/>
        <w:rPr/>
      </w:pPr>
      <w:r>
        <w:rPr/>
        <w:t>eRqxUp5YZiQY4XRT35UZmIHCL586iq33GR8/VJJB5Dq/VInXUkSV9VCgHYikmhWZWjkVmgPhUGVWxd</w:t>
      </w:r>
    </w:p>
    <w:p>
      <w:pPr>
        <w:pStyle w:val="PreformattedText"/>
        <w:bidi w:val="0"/>
        <w:spacing w:before="0" w:after="0"/>
        <w:jc w:val="left"/>
        <w:rPr/>
      </w:pPr>
      <w:r>
        <w:rPr/>
        <w:t>XAUmxuQ366cyNWa5Rbts6xVQjQKHEbTR5nIukVnaDBP+KrRZeN7nnRKy2xAnQe3bduDdKw7p09VUW5</w:t>
      </w:r>
    </w:p>
    <w:p>
      <w:pPr>
        <w:pStyle w:val="PreformattedText"/>
        <w:bidi w:val="0"/>
        <w:spacing w:before="0" w:after="0"/>
        <w:jc w:val="left"/>
        <w:rPr/>
      </w:pPr>
      <w:r>
        <w:rPr/>
        <w:t>1uwYb/DsrbektJPtFTMse8UVfNUETVFMjRxvGVJxWSXs4MnlAYIxZuIMfNzYqSFC8xvKi6nqKfeaqU</w:t>
      </w:r>
    </w:p>
    <w:p>
      <w:pPr>
        <w:pStyle w:val="PreformattedText"/>
        <w:bidi w:val="0"/>
        <w:spacing w:before="0" w:after="0"/>
        <w:jc w:val="left"/>
        <w:rPr/>
      </w:pPr>
      <w:r>
        <w:rPr/>
        <w:t>UVRURpJK70NFVyxmJ4Cxddr72KhaumlkaNZGsKiPF2ZX9pPVjdBjG5ck5Et7MOo6Ol24bbHLUQV5jY</w:t>
      </w:r>
    </w:p>
    <w:p>
      <w:pPr>
        <w:pStyle w:val="PreformattedText"/>
        <w:bidi w:val="0"/>
        <w:spacing w:before="0" w:after="0"/>
        <w:jc w:val="left"/>
        <w:rPr/>
      </w:pPr>
      <w:r>
        <w:rPr/>
        <w:t>T7vDD4RQFWhZ9h7jIJKirzeNZ5RaKPyWMvjnph1yUkFb9rb64gCcgRkR55+MlVdt0MFJUNT0ENPXVM</w:t>
      </w:r>
    </w:p>
    <w:p>
      <w:pPr>
        <w:pStyle w:val="PreformattedText"/>
        <w:bidi w:val="0"/>
        <w:spacing w:before="0" w:after="0"/>
        <w:jc w:val="left"/>
        <w:rPr/>
      </w:pPr>
      <w:r>
        <w:rPr/>
        <w:t>tRKaB2Esce1osZaYym/cqpHP8Au9hcH6clS+rBO5HEvnzzkFSCTeJ8PP7ZW+4bHVrWVXzK09JRU1DS</w:t>
      </w:r>
    </w:p>
    <w:p>
      <w:pPr>
        <w:pStyle w:val="PreformattedText"/>
        <w:bidi w:val="0"/>
        <w:spacing w:before="0" w:after="0"/>
        <w:jc w:val="left"/>
        <w:rPr/>
      </w:pPr>
      <w:r>
        <w:rPr/>
        <w:t>7jjNMB26GpSNqKImBXeMs0ixgHyyBZub6ZsC1XIXHfEQWAFeftRN5lIxUU9TJFKvaBpal6WGCoQCRQ</w:t>
      </w:r>
    </w:p>
    <w:p>
      <w:pPr>
        <w:pStyle w:val="PreformattedText"/>
        <w:bidi w:val="0"/>
        <w:spacing w:before="0" w:after="0"/>
        <w:jc w:val="left"/>
        <w:rPr/>
      </w:pPr>
      <w:r>
        <w:rPr/>
        <w:t>C8eMzdhlYIxBI8v10WbvtiKhquSSCZYjG0zvV01SqxdqVo1q0lF8Q1RG145CgyCElZMSLfm1DZkADt</w:t>
      </w:r>
    </w:p>
    <w:p>
      <w:pPr>
        <w:pStyle w:val="PreformattedText"/>
        <w:bidi w:val="0"/>
        <w:spacing w:before="0" w:after="0"/>
        <w:jc w:val="left"/>
        <w:rPr/>
      </w:pPr>
      <w:r>
        <w:rPr/>
        <w:t>60001Utxfd/NJJ0jRCmra6Zyvyq+JqHRwkRYkx91gOBkqo17gNja2uv0eUTWJcgip+o/6djSHpV/XE</w:t>
      </w:r>
    </w:p>
    <w:p>
      <w:pPr>
        <w:pStyle w:val="PreformattedText"/>
        <w:bidi w:val="0"/>
        <w:spacing w:before="0" w:after="0"/>
        <w:jc w:val="left"/>
        <w:rPr/>
      </w:pPr>
      <w:r>
        <w:rPr/>
        <w:t>KuO1934vPVluy1EbYCKNWghlwFQplNQWYpItyVXI97Jha1yqorNy2vfyDAurZC6n7t0vRVCxH5zTte</w:t>
      </w:r>
    </w:p>
    <w:p>
      <w:pPr>
        <w:pStyle w:val="PreformattedText"/>
        <w:bidi w:val="0"/>
        <w:spacing w:before="0" w:after="0"/>
        <w:jc w:val="left"/>
        <w:rPr/>
      </w:pPr>
      <w:r>
        <w:rPr/>
        <w:t>IZHi/rl/LI7XSONzotwkRVmqE7XelkWWOnhbwxkhjuUqSBk5YnFj46TZLq6bOnG22WXIezPO1tHVX0</w:t>
      </w:r>
    </w:p>
    <w:p>
      <w:pPr>
        <w:pStyle w:val="PreformattedText"/>
        <w:bidi w:val="0"/>
        <w:spacing w:before="0" w:after="0"/>
        <w:jc w:val="left"/>
        <w:rPr/>
      </w:pPr>
      <w:r>
        <w:rPr/>
        <w:t>j0Lpbr6ssMOLiUJ8Sjvd5vZMkQZyWIiWph7axhjJPUeePiJAhBcovoYhAFx+n33hryPYJ9Pq6elork</w:t>
      </w:r>
    </w:p>
    <w:p>
      <w:pPr>
        <w:pStyle w:val="PreformattedText"/>
        <w:bidi w:val="0"/>
        <w:spacing w:before="0" w:after="0"/>
        <w:jc w:val="left"/>
        <w:rPr/>
      </w:pPr>
      <w:r>
        <w:rPr/>
        <w:t>oz09TH2mOXnq3D9ucItTCA8jBUld5WSCLyYo7MoGUnBva5/4dsPq1YVSRsS8FC0QylzUdc4ailjSKX</w:t>
      </w:r>
    </w:p>
    <w:p>
      <w:pPr>
        <w:pStyle w:val="PreformattedText"/>
        <w:bidi w:val="0"/>
        <w:spacing w:before="0" w:after="0"/>
        <w:jc w:val="left"/>
        <w:rPr/>
      </w:pPr>
      <w:r>
        <w:rPr/>
        <w:t>tgNIVb5YU8lRRklhI7dsKBctZmIIBBxsuOtCtoSvNItVb0rVeseHauH3+zH/YlikiWOgoVZ1EFTBIj</w:t>
      </w:r>
    </w:p>
    <w:p>
      <w:pPr>
        <w:pStyle w:val="PreformattedText"/>
        <w:bidi w:val="0"/>
        <w:spacing w:before="0" w:after="0"/>
        <w:jc w:val="left"/>
        <w:rPr/>
      </w:pPr>
      <w:r>
        <w:rPr/>
        <w:t>RSVEklFeGXFRKAAWaPElgWSNm/NjrLVPVFG18rPofQqH1LMhHqTjj9nnD9xpe5JeaN48VikQqziQtE</w:t>
      </w:r>
    </w:p>
    <w:p>
      <w:pPr>
        <w:pStyle w:val="PreformattedText"/>
        <w:bidi w:val="0"/>
        <w:spacing w:before="0" w:after="0"/>
        <w:jc w:val="left"/>
        <w:rPr/>
      </w:pPr>
      <w:r>
        <w:rPr/>
        <w:t>zSDtJArM7q6swyI4WxU+OvH9LabanQNZAvGwYT1fSPRv8Ac9C6RooCvrkZf1Z6o/COen6m6H2KSYul</w:t>
      </w:r>
    </w:p>
    <w:p>
      <w:pPr>
        <w:pStyle w:val="PreformattedText"/>
        <w:bidi w:val="0"/>
        <w:spacing w:before="0" w:after="0"/>
        <w:jc w:val="left"/>
        <w:rPr/>
      </w:pPr>
      <w:r>
        <w:rPr/>
        <w:t>W1DSXcSKys8MaZkRkBXJCg4nys31eI1+B9JU6OrioyCmvun85roHSfVSuqzf0lr09PLFLCYwxKyLZn</w:t>
      </w:r>
    </w:p>
    <w:p>
      <w:pPr>
        <w:pStyle w:val="PreformattedText"/>
        <w:bidi w:val="0"/>
        <w:spacing w:before="0" w:after="0"/>
        <w:jc w:val="left"/>
        <w:rPr/>
      </w:pPr>
      <w:r>
        <w:rPr/>
        <w:t>AWWR1AMUisjENIcmBYckcEMw15+owJoninWqEH3LJjFTws0ZLhIpAr2U/hwzytnOY1dSWBa9siADlr</w:t>
      </w:r>
    </w:p>
    <w:p>
      <w:pPr>
        <w:pStyle w:val="PreformattedText"/>
        <w:bidi w:val="0"/>
        <w:spacing w:before="0" w:after="0"/>
        <w:jc w:val="left"/>
        <w:rPr/>
      </w:pPr>
      <w:r>
        <w:rPr/>
        <w:t>nfHf2p2KGJWx2yTbYkqEq6oKRY8YnUqxxaxuYj9JyxuPeP31zPVjxnaqjexJztbiBHmDJUKyoxsAht</w:t>
      </w:r>
    </w:p>
    <w:p>
      <w:pPr>
        <w:pStyle w:val="PreformattedText"/>
        <w:bidi w:val="0"/>
        <w:spacing w:before="0" w:after="0"/>
        <w:jc w:val="left"/>
        <w:rPr/>
      </w:pPr>
      <w:r>
        <w:rPr/>
        <w:t>IbYc/Vlb67HnH6dc7AMuSnGdSAjnylhbdOseOAEUKzRzU8jr3HgDokhgkjB8gGvexNhrmfe1YTpCgc</w:t>
      </w:r>
    </w:p>
    <w:p>
      <w:pPr>
        <w:pStyle w:val="PreformattedText"/>
        <w:bidi w:val="0"/>
        <w:spacing w:before="0" w:after="0"/>
        <w:jc w:val="left"/>
        <w:rPr/>
      </w:pPr>
      <w:r>
        <w:rPr/>
        <w:t>hJnSVtNOmLKglaXMSgv25Dx75sQFFh6ZfHL6tclC77ZsquATW0eIe8piYxFVVzJyQztH4qxUKxugON</w:t>
      </w:r>
    </w:p>
    <w:p>
      <w:pPr>
        <w:pStyle w:val="PreformattedText"/>
        <w:bidi w:val="0"/>
        <w:spacing w:before="0" w:after="0"/>
        <w:jc w:val="left"/>
        <w:rPr/>
      </w:pPr>
      <w:r>
        <w:rPr/>
        <w:t>7At+U6hxyYS49RmaJRIzBoz5yBnXMKCArI4IEYZe3kP+UfmbUHkKN+6ENRnLQLIiSq9QELicjBWtzd</w:t>
      </w:r>
    </w:p>
    <w:p>
      <w:pPr>
        <w:pStyle w:val="PreformattedText"/>
        <w:bidi w:val="0"/>
        <w:spacing w:before="0" w:after="0"/>
        <w:jc w:val="left"/>
        <w:rPr/>
      </w:pPr>
      <w:r>
        <w:rPr/>
        <w:t>CMEFlBBDXy0y2/siMAkEgbCGTU7p+EiJkkoQLGyxqQ9nViH9Y8XBIN296xIUbq24m6AkAHYwAhEdiO</w:t>
      </w:r>
    </w:p>
    <w:p>
      <w:pPr>
        <w:pStyle w:val="PreformattedText"/>
        <w:bidi w:val="0"/>
        <w:spacing w:before="0" w:after="0"/>
        <w:jc w:val="left"/>
        <w:rPr/>
      </w:pPr>
      <w:r>
        <w:rPr/>
        <w:t>wjEPdMb5g+MhkWO9258XBCnLWce/ODUGMgjIMXOcSrGM7rwwTGzSjGxY3+v6dMEg2Io5JPGsJSSFYw</w:t>
      </w:r>
    </w:p>
    <w:p>
      <w:pPr>
        <w:pStyle w:val="PreformattedText"/>
        <w:bidi w:val="0"/>
        <w:spacing w:before="0" w:after="0"/>
        <w:jc w:val="left"/>
        <w:rPr/>
      </w:pPr>
      <w:r>
        <w:rPr/>
        <w:t>jmYTIZI0ivZfw1MZ7jlcQOCv5uNdA2GxqYEFTRhklOssMcqxM6zKs8eUaxXmIsTitirFDySbHH6da8</w:t>
      </w:r>
    </w:p>
    <w:p>
      <w:pPr>
        <w:pStyle w:val="PreformattedText"/>
        <w:bidi w:val="0"/>
        <w:spacing w:before="0" w:after="0"/>
        <w:jc w:val="left"/>
        <w:rPr/>
      </w:pPr>
      <w:r>
        <w:rPr/>
        <w:t>Q3LYyBeTX7oUn41NjIHheAMWIjkyfBsVWJLgBWHs8gnx1J3DErUNw4PZ5/jG6CmQwpHmqGoxGRZlCy</w:t>
      </w:r>
    </w:p>
    <w:p>
      <w:pPr>
        <w:pStyle w:val="PreformattedText"/>
        <w:bidi w:val="0"/>
        <w:spacing w:before="0" w:after="0"/>
        <w:jc w:val="left"/>
        <w:rPr/>
      </w:pPr>
      <w:r>
        <w:rPr/>
        <w:t>x5kCJgSXYL9XoseNNQRiQN5m5F/uxFPQtkRGzZzRVASMFrCQRSII0DEubyi+LE/m51pbDYqMpFAgWI</w:t>
      </w:r>
    </w:p>
    <w:p>
      <w:pPr>
        <w:pStyle w:val="PreformattedText"/>
        <w:bidi w:val="0"/>
        <w:spacing w:before="0" w:after="0"/>
        <w:jc w:val="left"/>
        <w:rPr/>
      </w:pPr>
      <w:r>
        <w:rPr/>
        <w:t>1SbpJTU1RTxTBaysmo6jbaeJZHv/Oo1SrqPJeY4ZY6wgG4DWtlqu9l2r+8Jn6u1IHDl/NOd/iJTnp3</w:t>
      </w:r>
    </w:p>
    <w:p>
      <w:pPr>
        <w:pStyle w:val="PreformattedText"/>
        <w:bidi w:val="0"/>
        <w:spacing w:before="0" w:after="0"/>
        <w:jc w:val="left"/>
        <w:rPr/>
      </w:pPr>
      <w:r>
        <w:rPr/>
        <w:t>cOiN77U0W39Jb5XbbW02z0fd3OTpnqGKso6DqSiWQIKzctqmqJhUQO3baCFnNu6mPq9Gy1dPXQDi1g</w:t>
      </w:r>
    </w:p>
    <w:p>
      <w:pPr>
        <w:pStyle w:val="PreformattedText"/>
        <w:bidi w:val="0"/>
        <w:spacing w:before="0" w:after="0"/>
        <w:jc w:val="left"/>
        <w:rPr/>
      </w:pPr>
      <w:r>
        <w:rPr/>
        <w:t>vE3iO79qed6QX1LdG1mfh0XpgvWpu8PGu98Mj/AFR1PFvcO/zLuFZtc8m2bz0/se+dOPUdiWk+Uq6z</w:t>
      </w:r>
    </w:p>
    <w:p>
      <w:pPr>
        <w:pStyle w:val="PreformattedText"/>
        <w:bidi w:val="0"/>
        <w:spacing w:before="0" w:after="0"/>
        <w:jc w:val="left"/>
        <w:rPr/>
      </w:pPr>
      <w:r>
        <w:rPr/>
        <w:t>qbfKWrcYrskqd4URqIWDmo7KzBQhe9JG0sdJR6xmG+S/oivGYu6awds/VjusO8vWY/Q8NvdOTuod13</w:t>
      </w:r>
    </w:p>
    <w:p>
      <w:pPr>
        <w:pStyle w:val="PreformattedText"/>
        <w:bidi w:val="0"/>
        <w:spacing w:before="0" w:after="0"/>
        <w:jc w:val="left"/>
        <w:rPr/>
      </w:pPr>
      <w:r>
        <w:rPr/>
        <w:t>+qqN/32Gu3ap27palm2zYpNs6nopEo6feNl2xq16immoGXuSU4paOWOGpURxx9knzfXUNNUCh2yfLi</w:t>
      </w:r>
    </w:p>
    <w:p>
      <w:pPr>
        <w:pStyle w:val="PreformattedText"/>
        <w:bidi w:val="0"/>
        <w:spacing w:before="0" w:after="0"/>
        <w:jc w:val="left"/>
        <w:rPr/>
      </w:pPr>
      <w:r>
        <w:rPr/>
        <w:t>VsuXtbb8PFOLU1NTVdnUHTRRwumLYlhyxb2u3GeSXxS+Mm6VW3ttNFuFXUvvNfWRvNCJNuo6KnpIv5</w:t>
      </w:r>
    </w:p>
    <w:p>
      <w:pPr>
        <w:pStyle w:val="PreformattedText"/>
        <w:bidi w:val="0"/>
        <w:spacing w:before="0" w:after="0"/>
        <w:jc w:val="left"/>
        <w:rPr/>
      </w:pPr>
      <w:r>
        <w:rPr/>
        <w:t>fJSxbal3mMVOkcEcskly2KJkia+/8ARfo+i+o4GOnjXey73W7Poz8v9OemG00/2+kxzfZm6vV2O37s</w:t>
      </w:r>
    </w:p>
    <w:p>
      <w:pPr>
        <w:pStyle w:val="PreformattedText"/>
        <w:bidi w:val="0"/>
        <w:spacing w:before="0" w:after="0"/>
        <w:jc w:val="left"/>
        <w:rPr/>
      </w:pPr>
      <w:r>
        <w:rPr/>
        <w:t>rL/wu+8bdtslHVSUb9+op6iSoCQPtERhDSTVcxa6NKsLFUHn5XLoNfQpqldq2ny2roK+l6zLFrrHH9</w:t>
      </w:r>
    </w:p>
    <w:p>
      <w:pPr>
        <w:pStyle w:val="PreformattedText"/>
        <w:bidi w:val="0"/>
        <w:spacing w:before="0" w:after="0"/>
        <w:jc w:val="left"/>
        <w:rPr/>
      </w:pPr>
      <w:r>
        <w:rPr/>
        <w:t>75yh98Xb4pZI6eaeoqJDK9XO8l3McbGIHi7eWDMPIkKwVWXnXbk9Cjss8p9NM8UUnHrSIyxyOBKj5o</w:t>
      </w:r>
    </w:p>
    <w:p>
      <w:pPr>
        <w:pStyle w:val="PreformattedText"/>
        <w:bidi w:val="0"/>
        <w:spacing w:before="0" w:after="0"/>
        <w:jc w:val="left"/>
        <w:rPr/>
      </w:pPr>
      <w:r>
        <w:rPr/>
        <w:t>rBY8SO2qC5KLEAMLAeVxf9dV6zYWNxIClWyB2jns+31m4pPIqYIDJGhqmSnp274DCRzNYMilW55x1T</w:t>
      </w:r>
    </w:p>
    <w:p>
      <w:pPr>
        <w:pStyle w:val="PreformattedText"/>
        <w:bidi w:val="0"/>
        <w:spacing w:before="0" w:after="0"/>
        <w:jc w:val="left"/>
        <w:rPr/>
      </w:pPr>
      <w:r>
        <w:rPr/>
        <w:t>KGq5IU6pY1HCXbKOKdqaGupJ6mCMQ1D08sxpkEgsBFO8f4sjrlkwAGJsP10gzBgMOH2mkshFjINie7</w:t>
      </w:r>
    </w:p>
    <w:p>
      <w:pPr>
        <w:pStyle w:val="PreformattedText"/>
        <w:bidi w:val="0"/>
        <w:spacing w:before="0" w:after="0"/>
        <w:jc w:val="left"/>
        <w:rPr/>
      </w:pPr>
      <w:r>
        <w:rPr/>
        <w:t>GaXaamaoMVJUbdkhxMYr6WCNZLYKjS1UqL3CRYE+j7xGrmfESR1R58+Md62hrdooqCCr2qppWqZaie</w:t>
      </w:r>
    </w:p>
    <w:p>
      <w:pPr>
        <w:pStyle w:val="PreformattedText"/>
        <w:bidi w:val="0"/>
        <w:spacing w:before="0" w:after="0"/>
        <w:jc w:val="left"/>
        <w:rPr/>
      </w:pPr>
      <w:r>
        <w:rPr/>
        <w:t>eklYrEryxIaarp54iwMDxqxN/G2LLkPSdaVWYlRcSkkkVQEis7pUPGkC1ffMeEzyzxtESBiBA0iKVU</w:t>
      </w:r>
    </w:p>
    <w:p>
      <w:pPr>
        <w:pStyle w:val="PreformattedText"/>
        <w:bidi w:val="0"/>
        <w:spacing w:before="0" w:after="0"/>
        <w:jc w:val="left"/>
        <w:rPr/>
      </w:pPr>
      <w:r>
        <w:rPr/>
        <w:t>R8C5J/p96Y33HKB28TJHRUSSy07SRFhSdimieUnGoHgJ5sAbSzKj+AJsAwz+y6e1DxlUeELLm32ph3</w:t>
      </w:r>
    </w:p>
    <w:p>
      <w:pPr>
        <w:pStyle w:val="PreformattedText"/>
        <w:bidi w:val="0"/>
        <w:spacing w:before="0" w:after="0"/>
        <w:jc w:val="left"/>
        <w:rPr/>
      </w:pPr>
      <w:r>
        <w:rPr/>
        <w:t>LofqOaOaspnj3SKmoYzIgWupIaqBJqCR2N2qAklIWCj/2d/ptqchePbArYs8rkQ6eqYNt2fuimpWaT</w:t>
      </w:r>
    </w:p>
    <w:p>
      <w:pPr>
        <w:pStyle w:val="PreformattedText"/>
        <w:bidi w:val="0"/>
        <w:spacing w:before="0" w:after="0"/>
        <w:jc w:val="left"/>
        <w:rPr/>
      </w:pPr>
      <w:r>
        <w:rPr/>
        <w:t>a6ior40yZmpvmW+Up6xzfusWXM3sfxE1LndLXYnn8UkAqGoxi2TaKnd4Urqyqgg2+mqAZaid2C07Sz</w:t>
      </w:r>
    </w:p>
    <w:p>
      <w:pPr>
        <w:pStyle w:val="PreformattedText"/>
        <w:bidi w:val="0"/>
        <w:spacing w:before="0" w:after="0"/>
        <w:jc w:val="left"/>
        <w:rPr/>
      </w:pPr>
      <w:r>
        <w:rPr/>
        <w:t>XcLEr9ytfliAgxQfWV1ZYKQCN25SyMqBOwkwjk2OeajllaeSiKz0UaQhTVU65slNPTwJG4k7t45J8v</w:t>
      </w:r>
    </w:p>
    <w:p>
      <w:pPr>
        <w:pStyle w:val="PreformattedText"/>
        <w:bidi w:val="0"/>
        <w:spacing w:before="0" w:after="0"/>
        <w:jc w:val="left"/>
        <w:rPr/>
      </w:pPr>
      <w:r>
        <w:rPr/>
        <w:t>PDPHFsdQcyCoIz7rRg6RKlrwb3TdLW1LQijSlpK/5RjluMqlWoapHZ43pd3ZRhEcVvHdnKfQqE6dUa</w:t>
      </w:r>
    </w:p>
    <w:p>
      <w:pPr>
        <w:pStyle w:val="PreformattedText"/>
        <w:bidi w:val="0"/>
        <w:spacing w:before="0" w:after="0"/>
        <w:jc w:val="left"/>
        <w:rPr/>
      </w:pPr>
      <w:r>
        <w:rPr/>
        <w:t>Zizdnn9kzegcgsrLedyWqq2E0kM9FDMC3ZV4oaitJPzDRI7ExxD0SSS2P1EtcVJyB2rhi2g3eQQ1tG</w:t>
      </w:r>
    </w:p>
    <w:p>
      <w:pPr>
        <w:pStyle w:val="PreformattedText"/>
        <w:bidi w:val="0"/>
        <w:spacing w:before="0" w:after="0"/>
        <w:jc w:val="left"/>
        <w:rPr/>
      </w:pPr>
      <w:r>
        <w:rPr/>
        <w:t>YoUqZ46mCseeNmNRt8xT5USqWt81SvGRE6m7QVTRvkMdIgbWOrBdzwnH8YdQRUsrxpT0ssytjbb2Tv</w:t>
      </w:r>
    </w:p>
    <w:p>
      <w:pPr>
        <w:pStyle w:val="PreformattedText"/>
        <w:bidi w:val="0"/>
        <w:spacing w:before="0" w:after="0"/>
        <w:jc w:val="left"/>
        <w:rPr/>
      </w:pPr>
      <w:r>
        <w:rPr/>
        <w:t>VJrZRdKeJgQKmnJ9sfNFbAc+WrDEAjtjF0wB6snG27JV1UL7bXimo3qWjaSKeOtKUCKyhlp3Rgs04T</w:t>
      </w:r>
    </w:p>
    <w:p>
      <w:pPr>
        <w:pStyle w:val="PreformattedText"/>
        <w:bidi w:val="0"/>
        <w:spacing w:before="0" w:after="0"/>
        <w:jc w:val="left"/>
        <w:rPr/>
      </w:pPr>
      <w:r>
        <w:rPr/>
        <w:t>JpXZu2qw4fla+R62Q5r8vPZGMcavrd6RrqzZ6YiWKjNbJHBLIqT04p3irKeyhHkVZPPcGKMzMAowbF</w:t>
      </w:r>
    </w:p>
    <w:p>
      <w:pPr>
        <w:pStyle w:val="PreformattedText"/>
        <w:bidi w:val="0"/>
        <w:spacing w:before="0" w:after="0"/>
        <w:jc w:val="left"/>
        <w:rPr/>
      </w:pPr>
      <w:r>
        <w:rPr/>
        <w:t>uVvrQajaiqzJg0lkIJA3AkGakjpkklebv/AC8UsjIA0U0MuCJSxTQeyLsvkLoQn1aCCBZFSJLehOr6</w:t>
      </w:r>
    </w:p>
    <w:p>
      <w:pPr>
        <w:pStyle w:val="PreformattedText"/>
        <w:bidi w:val="0"/>
        <w:spacing w:before="0" w:after="0"/>
        <w:jc w:val="left"/>
        <w:rPr/>
      </w:pPr>
      <w:r>
        <w:rPr/>
        <w:t>rpXqTat+ZJKqgmb5bfNuDQmPeKeQ9qopwlTE0TO8QyUSKUDr+XltWrDHE8owTRA5GTXd+uKCv3eWfp</w:t>
      </w:r>
    </w:p>
    <w:p>
      <w:pPr>
        <w:pStyle w:val="PreformattedText"/>
        <w:bidi w:val="0"/>
        <w:spacing w:before="0" w:after="0"/>
        <w:jc w:val="left"/>
        <w:rPr/>
      </w:pPr>
      <w:r>
        <w:rPr/>
        <w:t>+etp6eRpQIZ0Tt06VBZKhQjE5QyQiNJ4GyhZ41eLAoC2YG4NWRKAONY7yFPQwVUtXBF+BSVb96GlW9</w:t>
      </w:r>
    </w:p>
    <w:p>
      <w:pPr>
        <w:pStyle w:val="PreformattedText"/>
        <w:bidi w:val="0"/>
        <w:spacing w:before="0" w:after="0"/>
        <w:jc w:val="left"/>
        <w:rPr/>
      </w:pPr>
      <w:r>
        <w:rPr/>
        <w:t>YtFUgWkkpu42a07nK68lcvEnFdEkG6HWxll/Dfoz4mbHVR9UdERVbSQz4NP8gZdpr6KaPGs2neqCsK</w:t>
      </w:r>
    </w:p>
    <w:p>
      <w:pPr>
        <w:pStyle w:val="PreformattedText"/>
        <w:bidi w:val="0"/>
        <w:spacing w:before="0" w:after="0"/>
        <w:jc w:val="left"/>
        <w:rPr/>
      </w:pPr>
      <w:r>
        <w:rPr/>
        <w:t>w7ttcsSfiQyZxkKTirqrrQBFN2TVVq75y468bjWbduG1DYYtinmq1rfl13MrT7VuUceff2oOhFTQTv</w:t>
      </w:r>
    </w:p>
    <w:p>
      <w:pPr>
        <w:pStyle w:val="PreformattedText"/>
        <w:bidi w:val="0"/>
        <w:spacing w:before="0" w:after="0"/>
        <w:jc w:val="left"/>
        <w:rPr/>
      </w:pPr>
      <w:r>
        <w:rPr/>
        <w:t>koiW80YwVXJVX09RgxsDGS7F+Jb+jKI3vc+qo4p9q3JamspHmMtRQ1LpOlRJe/eMcvuqW/kTjJx71m</w:t>
      </w:r>
    </w:p>
    <w:p>
      <w:pPr>
        <w:pStyle w:val="PreformattedText"/>
        <w:bidi w:val="0"/>
        <w:spacing w:before="0" w:after="0"/>
        <w:jc w:val="left"/>
        <w:rPr/>
      </w:pPr>
      <w:r>
        <w:rPr/>
        <w:t>KJ25rFgwI23labgY5FkJE1ICyuYUHeiSRPGN0p2I8kjACc8ZarcHwIkRsq66oqDStLLLURtMIJy8ga</w:t>
      </w:r>
    </w:p>
    <w:p>
      <w:pPr>
        <w:pStyle w:val="PreformattedText"/>
        <w:bidi w:val="0"/>
        <w:spacing w:before="0" w:after="0"/>
        <w:jc w:val="left"/>
        <w:rPr/>
      </w:pPr>
      <w:r>
        <w:rPr/>
        <w:t>rqnxXLv1BW8TGBYxkoJAX2baYGR3O8IuVoUqDT7as6RSA9qGWaKqSFitp27qRgTDEtjIqrcY+OV20v</w:t>
      </w:r>
    </w:p>
    <w:p>
      <w:pPr>
        <w:pStyle w:val="PreformattedText"/>
        <w:bidi w:val="0"/>
        <w:spacing w:before="0" w:after="0"/>
        <w:jc w:val="left"/>
        <w:rPr/>
      </w:pPr>
      <w:r>
        <w:rPr/>
        <w:t>de0pa7RZlxdF9MQzpDJPPMhfuxxjbGZNymLqRNJBK8bRxwwgKzyS4K3KJk3OmxBxrg3moIYco7Vu2b</w:t>
      </w:r>
    </w:p>
    <w:p>
      <w:pPr>
        <w:pStyle w:val="PreformattedText"/>
        <w:bidi w:val="0"/>
        <w:spacing w:before="0" w:after="0"/>
        <w:jc w:val="left"/>
        <w:rPr/>
      </w:pPr>
      <w:r>
        <w:rPr/>
        <w:t>V0zJuFDPAlS77fWrSQy0lVSss8xji7sFPm0u4V655tJKxVXbxwi41GojXzKhT3f3foyRQBFcX4VKQ3</w:t>
      </w:r>
    </w:p>
    <w:p>
      <w:pPr>
        <w:pStyle w:val="PreformattedText"/>
        <w:bidi w:val="0"/>
        <w:spacing w:before="0" w:after="0"/>
        <w:jc w:val="left"/>
        <w:rPr/>
      </w:pPr>
      <w:r>
        <w:rPr/>
        <w:t>uFBUzGQNU1VBJHTGDB0KQgMKJ6uQooMyBGDgLkcR9WqsGiTuxiIN43tf2ZJth6d+X26LdKiFoqmvEl</w:t>
      </w:r>
    </w:p>
    <w:p>
      <w:pPr>
        <w:pStyle w:val="PreformattedText"/>
        <w:bidi w:val="0"/>
        <w:spacing w:before="0" w:after="0"/>
        <w:jc w:val="left"/>
        <w:rPr/>
      </w:pPr>
      <w:r>
        <w:rPr/>
        <w:t>ZtyTQgsFhVmeY5g4wsD4tYM+X1cY6W4sXtIIokSJ9Tbi3dhpY6oGJJFqaqXOIT1dWtgheIgrHBGBZL</w:t>
      </w:r>
    </w:p>
    <w:p>
      <w:pPr>
        <w:pStyle w:val="PreformattedText"/>
        <w:bidi w:val="0"/>
        <w:spacing w:before="0" w:after="0"/>
        <w:jc w:val="left"/>
        <w:rPr/>
      </w:pPr>
      <w:r>
        <w:rPr/>
        <w:t>gknyK+tMEg2IowNVSEQxyBpCzvUTnNpCGmAC9wnmWXti7MxP1WVVx0o7NVe0W/KNUwwnbklklDmSZw</w:t>
      </w:r>
    </w:p>
    <w:p>
      <w:pPr>
        <w:pStyle w:val="PreformattedText"/>
        <w:bidi w:val="0"/>
        <w:spacing w:before="0" w:after="0"/>
        <w:jc w:val="left"/>
        <w:rPr/>
      </w:pPr>
      <w:r>
        <w:rPr/>
        <w:t>QXLoym0SEDJV+/vRFJbSUb0slDVUtYlNXfNRyPTyST0lbs+6KS0G4UkhjsdtmAtlYqkjLG644nVY2Q</w:t>
      </w:r>
    </w:p>
    <w:p>
      <w:pPr>
        <w:pStyle w:val="PreformattedText"/>
        <w:bidi w:val="0"/>
        <w:spacing w:before="0" w:after="0"/>
        <w:jc w:val="left"/>
        <w:rPr/>
      </w:pPr>
      <w:r>
        <w:rPr/>
        <w:t>F638ZpwqRvZEj/AFS5et+eyUVNQBUSFIflxMZDm02CjEklmKsniDkvrHUySSpIB2jKkyybZWF1GS11</w:t>
      </w:r>
    </w:p>
    <w:p>
      <w:pPr>
        <w:pStyle w:val="PreformattedText"/>
        <w:bidi w:val="0"/>
        <w:spacing w:before="0" w:after="0"/>
        <w:jc w:val="left"/>
        <w:rPr/>
      </w:pPr>
      <w:r>
        <w:rPr/>
        <w:t>KSFchjlHUDhSCAePYuP8OiIkncwdAsNVURRxuoLAF3nROzBTQL3pJJgfqjuLH72+n6tEUfYa8rUiJ6</w:t>
      </w:r>
    </w:p>
    <w:p>
      <w:pPr>
        <w:pStyle w:val="PreformattedText"/>
        <w:bidi w:val="0"/>
        <w:spacing w:before="0" w:after="0"/>
        <w:jc w:val="left"/>
        <w:rPr/>
      </w:pPr>
      <w:r>
        <w:rPr/>
        <w:t>ChrqWozjHcgUTFoB3mlUJIBCXLKxC3bG2TLjowRW5ZCahyVVK370ujoTeumZe1SJttbtz1hjpa2knS</w:t>
      </w:r>
    </w:p>
    <w:p>
      <w:pPr>
        <w:pStyle w:val="PreformattedText"/>
        <w:bidi w:val="0"/>
        <w:spacing w:before="0" w:after="0"/>
        <w:jc w:val="left"/>
        <w:rPr/>
      </w:pPr>
      <w:r>
        <w:rPr/>
        <w:t>qqY6fIqSdnEZMrzTIrDtyRuB/UwF9S7LxON6myjMqGIr8VkU6522npNz3CPKmngLOKLftuhljpdzpy</w:t>
      </w:r>
    </w:p>
    <w:p>
      <w:pPr>
        <w:pStyle w:val="PreformattedText"/>
        <w:bidi w:val="0"/>
        <w:spacing w:before="0" w:after="0"/>
        <w:jc w:val="left"/>
        <w:rPr/>
      </w:pPr>
      <w:r>
        <w:rPr/>
        <w:t>ArLuEEqoaeqicNHOrRpLHNGbh4sX0K4bcCpOonqmIsZRs2PZX3agaqhUd/bAsderRh446ZbmgrFdR5</w:t>
      </w:r>
    </w:p>
    <w:p>
      <w:pPr>
        <w:pStyle w:val="PreformattedText"/>
        <w:bidi w:val="0"/>
        <w:spacing w:before="0" w:after="0"/>
        <w:jc w:val="left"/>
        <w:rPr/>
      </w:pPr>
      <w:r>
        <w:rPr/>
        <w:t>ryyOzGxKrcrkNWRVEHn+Eyyy3HW8PP70dN126WnW9LIpmoaanStp0UJVt34PmlqYmYfjUMiy3XH2V+</w:t>
      </w:r>
    </w:p>
    <w:p>
      <w:pPr>
        <w:pStyle w:val="PreformattedText"/>
        <w:bidi w:val="0"/>
        <w:spacing w:before="0" w:after="0"/>
        <w:jc w:val="left"/>
        <w:rPr/>
      </w:pPr>
      <w:r>
        <w:rPr/>
        <w:t>+rIQA0esJLUKIrnKsq68zSzhZPG4DcWHbTFAig+uF/vxrOWnI/OS3aqqavgpqFykdIZu5WTPbs0m3x</w:t>
      </w:r>
    </w:p>
    <w:p>
      <w:pPr>
        <w:pStyle w:val="PreformattedText"/>
        <w:bidi w:val="0"/>
        <w:spacing w:before="0" w:after="0"/>
        <w:jc w:val="left"/>
        <w:rPr/>
      </w:pPr>
      <w:r>
        <w:rPr/>
        <w:t>s3zVazNw86wFu0CDd2UKuT6ShcwW4ffJZ2ICm6WLK6GLbKusp4O69Ca6GahrqhVkq66iZCaWURwuVJ</w:t>
      </w:r>
    </w:p>
    <w:p>
      <w:pPr>
        <w:pStyle w:val="PreformattedText"/>
        <w:bidi w:val="0"/>
        <w:spacing w:before="0" w:after="0"/>
        <w:jc w:val="left"/>
        <w:rPr/>
      </w:pPr>
      <w:r>
        <w:rPr/>
        <w:t>ejcGQAEBwV/JrV1VTRvn9qv8/jFQ4TezSSnY6yeFFhT5JKaGPcK5I2MtPQPOokpaUxuSjT9vKVUuXx</w:t>
      </w:r>
    </w:p>
    <w:p>
      <w:pPr>
        <w:pStyle w:val="PreformattedText"/>
        <w:bidi w:val="0"/>
        <w:spacing w:before="0" w:after="0"/>
        <w:jc w:val="left"/>
        <w:rPr/>
      </w:pPr>
      <w:r>
        <w:rPr/>
        <w:t>ydsFIyyLCiOsPCaLpMSL4Yy7r39qrUoWaaKSZKXcK9agVXekEid2P5xGxLzyr52NsRJiMVGTShtRBg</w:t>
      </w:r>
    </w:p>
    <w:p>
      <w:pPr>
        <w:pStyle w:val="PreformattedText"/>
        <w:bidi w:val="0"/>
        <w:spacing w:before="0" w:after="0"/>
        <w:jc w:val="left"/>
        <w:rPr/>
      </w:pPr>
      <w:r>
        <w:rPr/>
        <w:t>ENHndwrbqhj3WkXuGSSRgqr4BGsERXb7DxxHNu3rZRYyDVMgaNx+jAVCWhYtkrpGCO1GxUF2bK4z4X</w:t>
      </w:r>
    </w:p>
    <w:p>
      <w:pPr>
        <w:pStyle w:val="PreformattedText"/>
        <w:bidi w:val="0"/>
        <w:spacing w:before="0" w:after="0"/>
        <w:jc w:val="left"/>
        <w:rPr/>
      </w:pPr>
      <w:r>
        <w:rPr/>
        <w:t>j1/TqSMTVxc4WkLLHdiGKgnJlW6M3Jks4ASA+Q5/XSh85jFXiF42MQlBiyVZAz3UF0UDhLDn1z5ard</w:t>
      </w:r>
    </w:p>
    <w:p>
      <w:pPr>
        <w:pStyle w:val="PreformattedText"/>
        <w:bidi w:val="0"/>
        <w:spacing w:before="0" w:after="0"/>
        <w:jc w:val="left"/>
        <w:rPr/>
      </w:pPr>
      <w:r>
        <w:rPr/>
        <w:t>T74QeWSTBhK7MHQzEKA73IJQixidfEWAIOl28NwhK82ikVAzQxMuQF3bMMit2xdGtiCW5I0828YTWS</w:t>
      </w:r>
    </w:p>
    <w:p>
      <w:pPr>
        <w:pStyle w:val="PreformattedText"/>
        <w:bidi w:val="0"/>
        <w:spacing w:before="0" w:after="0"/>
        <w:jc w:val="left"/>
        <w:rPr/>
      </w:pPr>
      <w:r>
        <w:rPr/>
        <w:t>KYzjB2md7NI7hnBFmETX8FDMoK8eOl9+V+frhNu3bxdWRkCNnGALMWYEjx+sG1wRe3209rGMIXgQpi</w:t>
      </w:r>
    </w:p>
    <w:p>
      <w:pPr>
        <w:pStyle w:val="PreformattedText"/>
        <w:bidi w:val="0"/>
        <w:spacing w:before="0" w:after="0"/>
        <w:jc w:val="left"/>
        <w:rPr/>
      </w:pPr>
      <w:r>
        <w:rPr/>
        <w:t>Vvw3PcOLZZtMCQFcm6oHDGx9nRWROIhLu/h7+P3xE/hf8Ai/0T8bfhXvM22dYdD7lDW9oSMKTfdtyv</w:t>
      </w:r>
    </w:p>
    <w:p>
      <w:pPr>
        <w:pStyle w:val="PreformattedText"/>
        <w:bidi w:val="0"/>
        <w:spacing w:before="0" w:after="0"/>
        <w:jc w:val="left"/>
        <w:rPr/>
      </w:pPr>
      <w:r>
        <w:rPr/>
        <w:t>X7HvFOBjUbdVU5kje97B7ryumSbVu2HOfpL/AMDf8XPwz/jc+AXSPx1+GtZFENwhh27rbpQyo269Dd</w:t>
      </w:r>
    </w:p>
    <w:p>
      <w:pPr>
        <w:pStyle w:val="PreformattedText"/>
        <w:bidi w:val="0"/>
        <w:spacing w:before="0" w:after="0"/>
        <w:jc w:val="left"/>
        <w:rPr/>
      </w:pPr>
      <w:r>
        <w:rPr/>
        <w:t>bU0K/zfp3dIMi0dOZi0lJIRjNBIrfUp1rM6K0Oy53bQWMSEEgAAmzCy3+wAHJ4sSBolryHyj9B6UDk</w:t>
      </w:r>
    </w:p>
    <w:p>
      <w:pPr>
        <w:pStyle w:val="PreformattedText"/>
        <w:bidi w:val="0"/>
        <w:spacing w:before="0" w:after="0"/>
        <w:jc w:val="left"/>
        <w:rPr/>
      </w:pPr>
      <w:r>
        <w:rPr/>
        <w:t>g2CgWORBYE4t5H9D6GiOGZENg1rYhrHzb+kgg8MbnnkaIQLe7keyPZOVwQGXECwUWtybX0QhD/ktbh</w:t>
      </w:r>
    </w:p>
    <w:p>
      <w:pPr>
        <w:pStyle w:val="PreformattedText"/>
        <w:bidi w:val="0"/>
        <w:spacing w:before="0" w:after="0"/>
        <w:jc w:val="left"/>
        <w:rPr/>
      </w:pPr>
      <w:r>
        <w:rPr/>
        <w:t>jiLkrbkZP+1vt68tEh+Q+c+cDdVDOzLYmElDdHY3vYKyiwUKPXPOK+WvitTrt859HVj3SMSRqDYiNQ</w:t>
      </w:r>
    </w:p>
    <w:p>
      <w:pPr>
        <w:pStyle w:val="PreformattedText"/>
        <w:bidi w:val="0"/>
        <w:spacing w:before="0" w:after="0"/>
        <w:jc w:val="left"/>
        <w:rPr/>
      </w:pPr>
      <w:r>
        <w:rPr/>
        <w:t>SoB9nILdmJPN2+wBBH1X1egCclJuIYgUp2EkO0AAHzfwTMuwYyiPIkmwN3kuLD2CPp4Gu/TPAp905G</w:t>
      </w:r>
    </w:p>
    <w:p>
      <w:pPr>
        <w:pStyle w:val="PreformattedText"/>
        <w:bidi w:val="0"/>
        <w:spacing w:before="0" w:after="0"/>
        <w:jc w:val="left"/>
        <w:rPr/>
      </w:pPr>
      <w:r>
        <w:rPr/>
        <w:t>YZMAN+tLa2jxEeQA+yq2Ttiy5C5sSGIa5Frg+La2TmflOVyxIB4QOyWPt1wqE/WScyxPbIBJS5BN+D</w:t>
      </w:r>
    </w:p>
    <w:p>
      <w:pPr>
        <w:pStyle w:val="PreformattedText"/>
        <w:bidi w:val="0"/>
        <w:spacing w:before="0" w:after="0"/>
        <w:jc w:val="left"/>
        <w:rPr/>
      </w:pPr>
      <w:r>
        <w:rPr/>
        <w:t>x/R9P1a6dMcJsbtMdTsk42xVuPEuHsqDIsGKkFScbXb9PQIXU6uwSuVzOS+AKSGAZsQrYlmsoawJtb</w:t>
      </w:r>
    </w:p>
    <w:p>
      <w:pPr>
        <w:pStyle w:val="PreformattedText"/>
        <w:bidi w:val="0"/>
        <w:spacing w:before="0" w:after="0"/>
        <w:jc w:val="left"/>
        <w:rPr/>
      </w:pPr>
      <w:r>
        <w:rPr/>
        <w:t>0CORa19bQj/GhsSA35LDwJW4Upg4NjGAWFwOD7y1qQCg23qIgFmJWLURMXAN7gXuo5F+ASeMycvX66</w:t>
      </w:r>
    </w:p>
    <w:p>
      <w:pPr>
        <w:pStyle w:val="PreformattedText"/>
        <w:bidi w:val="0"/>
        <w:spacing w:before="0" w:after="0"/>
        <w:jc w:val="left"/>
        <w:rPr/>
      </w:pPr>
      <w:r>
        <w:rPr/>
        <w:t>ymarTbjlAGIFm8gUVgCwUrf8xUrz5Am3JtomsFHHZmLGysXXw+1rH6jcKfL17ew0SSoPuhkiXHAZnN</w:t>
      </w:r>
    </w:p>
    <w:p>
      <w:pPr>
        <w:pStyle w:val="PreformattedText"/>
        <w:bidi w:val="0"/>
        <w:spacing w:before="0" w:after="0"/>
        <w:jc w:val="left"/>
        <w:rPr/>
      </w:pPr>
      <w:r>
        <w:rPr/>
        <w:t>lksQPYUWIKixw+/POiIJRBvlErRqigKHGJuBc8oQEsfuQDY8HyP/m0S4RMjwxSPGjGThUjkNvMubiR</w:t>
      </w:r>
    </w:p>
    <w:p>
      <w:pPr>
        <w:pStyle w:val="PreformattedText"/>
        <w:bidi w:val="0"/>
        <w:spacing w:before="0" w:after="0"/>
        <w:jc w:val="left"/>
        <w:rPr/>
      </w:pPr>
      <w:r>
        <w:rPr/>
        <w:t>x/w1F7m3JtjlogBQ2G0pfr/oOPqOan23d5TXbTV9vcdxgqKuqhqamq29xJRUO3LFUJFTUhlxRkT8WU</w:t>
      </w:r>
    </w:p>
    <w:p>
      <w:pPr>
        <w:pStyle w:val="PreformattedText"/>
        <w:bidi w:val="0"/>
        <w:spacing w:before="0" w:after="0"/>
        <w:jc w:val="left"/>
        <w:rPr/>
      </w:pPr>
      <w:r>
        <w:rPr/>
        <w:t>eJOF9UCABjzWE82fjv/D10p8Xa74i0O/8AS3RtJuu7bhL05sW47D07Vx9Q0PUe30gr+lJd63L+YQ0j</w:t>
      </w:r>
    </w:p>
    <w:p>
      <w:pPr>
        <w:pStyle w:val="PreformattedText"/>
        <w:bidi w:val="0"/>
        <w:spacing w:before="0" w:after="0"/>
        <w:jc w:val="left"/>
        <w:rPr/>
      </w:pPr>
      <w:r>
        <w:rPr/>
        <w:t>SRHudmSlkNbSlZMkZpLNnqAMVaq+KWrFSLHCvVXeeClZ0d8W/wCDXrmWv6k2/eetdv3esrqfpvrba6</w:t>
      </w:r>
    </w:p>
    <w:p>
      <w:pPr>
        <w:pStyle w:val="PreformattedText"/>
        <w:bidi w:val="0"/>
        <w:spacing w:before="0" w:after="0"/>
        <w:jc w:val="left"/>
        <w:rPr/>
      </w:pPr>
      <w:r>
        <w:rPr/>
        <w:t>GDdtrr6ukilrer+n9w2ff4Fp62nSlkkathnjklWSGKohftMy61ouuV2V5y2A332Hd+lPaH4NfF74Pf</w:t>
      </w:r>
    </w:p>
    <w:p>
      <w:pPr>
        <w:pStyle w:val="PreformattedText"/>
        <w:bidi w:val="0"/>
        <w:spacing w:before="0" w:after="0"/>
        <w:jc w:val="left"/>
        <w:rPr/>
      </w:pPr>
      <w:r>
        <w:rPr/>
        <w:t>Gf4Y9G9SdHdQ/D7e+raXYYIv/C+8V3Unw5606Or0hLJQbKaSaKlrdvWcKJGj70DpjZFVsNZULDdn6U</w:t>
      </w:r>
    </w:p>
    <w:p>
      <w:pPr>
        <w:pStyle w:val="PreformattedText"/>
        <w:bidi w:val="0"/>
        <w:spacing w:before="0" w:after="0"/>
        <w:jc w:val="left"/>
        <w:rPr/>
      </w:pPr>
      <w:r>
        <w:rPr/>
        <w:t>imUkNwXJB1v058bPhJue57l8M/jJvXRtN1dU0HVNeNz6w6f3zo1d+KI+57g0G69Oms3WOWtj+WMUCh</w:t>
      </w:r>
    </w:p>
    <w:p>
      <w:pPr>
        <w:pStyle w:val="PreformattedText"/>
        <w:bidi w:val="0"/>
        <w:spacing w:before="0" w:after="0"/>
        <w:jc w:val="left"/>
        <w:rPr/>
      </w:pPr>
      <w:r>
        <w:rPr/>
        <w:t>Hy8/WWqyGoCxAseV8iTSgb8U5L+I3wb/AIlvi1D0xvv8SX8dVP0nF1zU71HS9DfBrb9zqKuk6cljin</w:t>
      </w:r>
    </w:p>
    <w:p>
      <w:pPr>
        <w:pStyle w:val="PreformattedText"/>
        <w:bidi w:val="0"/>
        <w:spacing w:before="0" w:after="0"/>
        <w:jc w:val="left"/>
        <w:rPr/>
      </w:pPr>
      <w:r>
        <w:rPr/>
        <w:t>26Oh26iSGFN8nCNEkBMszzSKpeKMNZ2UzGmoC/rfSlZp3VAK/anmP/ABf/AAl6e+GFO/UXWEHxX632</w:t>
      </w:r>
    </w:p>
    <w:p>
      <w:pPr>
        <w:pStyle w:val="PreformattedText"/>
        <w:bidi w:val="0"/>
        <w:spacing w:before="0" w:after="0"/>
        <w:jc w:val="left"/>
        <w:rPr/>
      </w:pPr>
      <w:r>
        <w:rPr/>
        <w:t>+DbV2T4XVHxdrto2fqZdzpBLTVO4b3s/TtQ6vtsaxNUmeSSWrqp1SB5EhDFqOb8JOJX8RNlIahe08o</w:t>
      </w:r>
    </w:p>
    <w:p>
      <w:pPr>
        <w:pStyle w:val="PreformattedText"/>
        <w:bidi w:val="0"/>
        <w:spacing w:before="0" w:after="0"/>
        <w:jc w:val="left"/>
        <w:rPr/>
      </w:pPr>
      <w:r>
        <w:rPr/>
        <w:t>KqapKSxJdjWI1iirFmiqZIUWPO0IZg3v8Av5ao47Zc74eUK62I2gNppZjVwzQR0InaSExQ1DM1NAgx</w:t>
      </w:r>
    </w:p>
    <w:p>
      <w:pPr>
        <w:pStyle w:val="PreformattedText"/>
        <w:bidi w:val="0"/>
        <w:spacing w:before="0" w:after="0"/>
        <w:jc w:val="left"/>
        <w:rPr/>
      </w:pPr>
      <w:r>
        <w:rPr/>
        <w:t>7gmmV+4Ie1wTGFd+fNNNaJK1kZJAYC5c3V3/AIBqukd1M9aavrVKuGGSrpKeXbtuFDBTosdLQU80ki</w:t>
      </w:r>
    </w:p>
    <w:p>
      <w:pPr>
        <w:pStyle w:val="PreformattedText"/>
        <w:bidi w:val="0"/>
        <w:spacing w:before="0" w:after="0"/>
        <w:jc w:val="left"/>
        <w:rPr/>
      </w:pPr>
      <w:r>
        <w:rPr/>
        <w:t>R0yjER5BSiR/ctkzK0T3WgWYCjyUzm6gq0gmjjkSYvESKWohj70Er5C1NMxADRm/sW5/00MCaoCTsO</w:t>
      </w:r>
    </w:p>
    <w:p>
      <w:pPr>
        <w:pStyle w:val="PreformattedText"/>
        <w:bidi w:val="0"/>
        <w:spacing w:before="0" w:after="0"/>
        <w:jc w:val="left"/>
        <w:rPr/>
      </w:pPr>
      <w:r>
        <w:rPr/>
        <w:t>zHKFVlfOlT3kBpJka5enJtyxKlTbF48uQCGH5TpySLUYnKWBtHXddFQU+21m41UHcgkfvRGJoJo6iW</w:t>
      </w:r>
    </w:p>
    <w:p>
      <w:pPr>
        <w:pStyle w:val="PreformattedText"/>
        <w:bidi w:val="0"/>
        <w:spacing w:before="0" w:after="0"/>
        <w:jc w:val="left"/>
        <w:rPr/>
      </w:pPr>
      <w:r>
        <w:rPr/>
        <w:t>RJJjSmNlcOyqJAPpPkq/l1VnJi3FlHyIJ5MJFupNxhna7IwLwxxAyyF43gVeHgfO8R7nklrAAW1nxZ</w:t>
      </w:r>
    </w:p>
    <w:p>
      <w:pPr>
        <w:pStyle w:val="PreformattedText"/>
        <w:bidi w:val="0"/>
        <w:spacing w:before="0" w:after="0"/>
        <w:jc w:val="left"/>
        <w:rPr/>
      </w:pPr>
      <w:r>
        <w:rPr/>
        <w:t>fDGSCcqK4yvXmYSBZGLKht+6gnI4sP3/APXVSAxsEmPlJIKamLqvcnr3EUbvEkqw2uDVwSvfszi+N7</w:t>
      </w:r>
    </w:p>
    <w:p>
      <w:pPr>
        <w:pStyle w:val="PreformattedText"/>
        <w:bidi w:val="0"/>
        <w:spacing w:before="0" w:after="0"/>
        <w:jc w:val="left"/>
        <w:rPr/>
      </w:pPr>
      <w:r>
        <w:rPr/>
        <w:t>chm/pXQRY57yjyyvAQETSSzSRyOO5MGZRcg/gkkO7nhQ1rc8k6IlAy57CFrCZ2btlr8s3g2KgDkvKg</w:t>
      </w:r>
    </w:p>
    <w:p>
      <w:pPr>
        <w:pStyle w:val="PreformattedText"/>
        <w:bidi w:val="0"/>
        <w:spacing w:before="0" w:after="0"/>
        <w:jc w:val="left"/>
        <w:rPr/>
      </w:pPr>
      <w:r>
        <w:rPr/>
        <w:t>so49njRKLENR5RdFG8cE3cCuwCu04UELFJzGhYLZ5bi4tc/1eOiZsADVxtlkKC6WfICz/mIbnttewU</w:t>
      </w:r>
    </w:p>
    <w:p>
      <w:pPr>
        <w:pStyle w:val="PreformattedText"/>
        <w:bidi w:val="0"/>
        <w:spacing w:before="0" w:after="0"/>
        <w:jc w:val="left"/>
        <w:rPr/>
      </w:pPr>
      <w:r>
        <w:rPr/>
        <w:t>XHI0QDEcjE/amlmQOhbHDKMccc2C2/W97k/wDbRGCSQCdpKPl5YO0IJqSQPwirKGb5jhmimBP1A/e9</w:t>
      </w:r>
    </w:p>
    <w:p>
      <w:pPr>
        <w:pStyle w:val="PreformattedText"/>
        <w:bidi w:val="0"/>
        <w:spacing w:before="0" w:after="0"/>
        <w:jc w:val="left"/>
        <w:rPr/>
      </w:pPr>
      <w:r>
        <w:rPr/>
        <w:t>jj46IziQW5GJqusMwp8ytXW0MkcT1bRhTJSsxbsRAG9RFC+SozeRWTH6FXRIhK0zRVdRBKHkZalo4p</w:t>
      </w:r>
    </w:p>
    <w:p>
      <w:pPr>
        <w:pStyle w:val="PreformattedText"/>
        <w:bidi w:val="0"/>
        <w:spacing w:before="0" w:after="0"/>
        <w:jc w:val="left"/>
        <w:rPr/>
      </w:pPr>
      <w:r>
        <w:rPr/>
        <w:t>cRkI8VdSsjcM5hdLX4UN/l0QhEPap6mpgaAM7sYwJXEZTP6UJj9JfHkG40R7b+MdqioaCaJAWWBo2c</w:t>
      </w:r>
    </w:p>
    <w:p>
      <w:pPr>
        <w:pStyle w:val="PreformattedText"/>
        <w:bidi w:val="0"/>
        <w:spacing w:before="0" w:after="0"/>
        <w:jc w:val="left"/>
        <w:rPr/>
      </w:pPr>
      <w:r>
        <w:rPr/>
        <w:t>wgWj7xiCMWC3EkmWVi1zZdEUFV0cxgFVMaelpb4rJM8cUlVI2BVY4woLKEI8gLeP6nVYsQz9lwjJOY</w:t>
      </w:r>
    </w:p>
    <w:p>
      <w:pPr>
        <w:pStyle w:val="PreformattedText"/>
        <w:bidi w:val="0"/>
        <w:spacing w:before="0" w:after="0"/>
        <w:jc w:val="left"/>
        <w:rPr/>
      </w:pPr>
      <w:r>
        <w:rPr/>
        <w:t>4GWJWypWgR7ZePdYZAxyMLh1BXE/fIq2pjFXvyhZjnhjitJ20MzSZ3ZMigCrzcZPb1a/6+tELNVe0y</w:t>
      </w:r>
    </w:p>
    <w:p>
      <w:pPr>
        <w:pStyle w:val="PreformattedText"/>
        <w:bidi w:val="0"/>
        <w:spacing w:before="0" w:after="0"/>
        <w:jc w:val="left"/>
        <w:rPr/>
      </w:pPr>
      <w:r>
        <w:rPr/>
        <w:t>lVoqsTSLmYXOUZC/isAyqbKPIAn39zojJORIMfdvp460sk9TBBJI4CvM0iL3MGaNZBGpKL3FsGA4P+</w:t>
      </w:r>
    </w:p>
    <w:p>
      <w:pPr>
        <w:pStyle w:val="PreformattedText"/>
        <w:bidi w:val="0"/>
        <w:spacing w:before="0" w:after="0"/>
        <w:jc w:val="left"/>
        <w:rPr/>
      </w:pPr>
      <w:r>
        <w:rPr/>
        <w:t>HSsXXaZqWAF9kmcX84bdoa3bm/l9XH2WCgwLQVDdlVqBJNL4ZTqJEYubEsuI08VNseazIMRXhEVTWL</w:t>
      </w:r>
    </w:p>
    <w:p>
      <w:pPr>
        <w:pStyle w:val="PreformattedText"/>
        <w:bidi w:val="0"/>
        <w:spacing w:before="0" w:after="0"/>
        <w:jc w:val="left"/>
        <w:rPr/>
      </w:pPr>
      <w:r>
        <w:rPr/>
        <w:t>UNLJLD2ImikhFMWKyRStkY2YC12SRVCkm4GP6LoJ5kxmyzUIxvVpVtVVtaXqK5QCtQkhiMaMQpnr8L</w:t>
      </w:r>
    </w:p>
    <w:p>
      <w:pPr>
        <w:pStyle w:val="PreformattedText"/>
        <w:bidi w:val="0"/>
        <w:spacing w:before="0" w:after="0"/>
        <w:jc w:val="left"/>
        <w:rPr/>
      </w:pPr>
      <w:r>
        <w:rPr/>
        <w:t>GprMFwXKwJ83y9akpS0pxW41Y2Aw3ku6U+MnUvR8tVFR02ybrttZSpRV21b/TCpSvokZ+3FVTRmMzs</w:t>
      </w:r>
    </w:p>
    <w:p>
      <w:pPr>
        <w:pStyle w:val="PreformattedText"/>
        <w:bidi w:val="0"/>
        <w:spacing w:before="0" w:after="0"/>
        <w:jc w:val="left"/>
        <w:rPr/>
      </w:pPr>
      <w:r>
        <w:rPr/>
        <w:t>heTHLMKG8Pp10Jramnp6ukpGGt1uFe78XNZTEhaB5HKP2+fEFeraFD/KqnZY6WN5otrh3r+b9NxkuP</w:t>
      </w:r>
    </w:p>
    <w:p>
      <w:pPr>
        <w:pStyle w:val="PreformattedText"/>
        <w:bidi w:val="0"/>
        <w:spacing w:before="0" w:after="0"/>
        <w:jc w:val="left"/>
        <w:rPr/>
      </w:pPr>
      <w:r>
        <w:rPr/>
        <w:t>xdvSsc120yYyWZUnaIhQtlXWGIe6utOWGpSrd7z85AafcYEnjkhM8xjVe1IkZpJgDcrEzBSS6OTZlJ</w:t>
      </w:r>
    </w:p>
    <w:p>
      <w:pPr>
        <w:pStyle w:val="PreformattedText"/>
        <w:bidi w:val="0"/>
        <w:spacing w:before="0" w:after="0"/>
        <w:jc w:val="left"/>
        <w:rPr/>
      </w:pPr>
      <w:r>
        <w:rPr/>
        <w:t>BXFrX1QYae99aABO4HVjPPFHRVTVjBEdFqXEK3VzK0bqCJY7do90qbEHIfmXRkT22JDLRDHhkbWqSK</w:t>
      </w:r>
    </w:p>
    <w:p>
      <w:pPr>
        <w:pStyle w:val="PreformattedText"/>
        <w:bidi w:val="0"/>
        <w:spacing w:before="0" w:after="0"/>
        <w:jc w:val="left"/>
        <w:rPr/>
      </w:pPr>
      <w:r>
        <w:rPr/>
        <w:t>KGAwKxSV5HduWkaQEgm3s/Tz9hpTNlx+RmphKZYpqRmDBkKlPqDq34ZUA/SXuB9r8etEADsR2yydi6</w:t>
      </w:r>
    </w:p>
    <w:p>
      <w:pPr>
        <w:pStyle w:val="PreformattedText"/>
        <w:bidi w:val="0"/>
        <w:spacing w:before="0" w:after="0"/>
        <w:jc w:val="left"/>
        <w:rPr/>
      </w:pPr>
      <w:r>
        <w:rPr/>
        <w:t>sqYNon26SpENTDJLI6GSWEilqEEdRCnaNiokN7gBkCshzRsVhgbNKJvplaZSDa/qyP7juc0sMSMaH5</w:t>
      </w:r>
    </w:p>
    <w:p>
      <w:pPr>
        <w:pStyle w:val="PreformattedText"/>
        <w:bidi w:val="0"/>
        <w:spacing w:before="0" w:after="0"/>
        <w:jc w:val="left"/>
        <w:rPr/>
      </w:pPr>
      <w:r>
        <w:rPr/>
        <w:t>tK6ocTyQU7LNG8ECRrIpTGQlUN2sMslyvowXd6o13fdExKnG9l/mj3R78821bfR1kNI0kU24hJqWig</w:t>
      </w:r>
    </w:p>
    <w:p>
      <w:pPr>
        <w:pStyle w:val="PreformattedText"/>
        <w:bidi w:val="0"/>
        <w:spacing w:before="0" w:after="0"/>
        <w:jc w:val="left"/>
        <w:rPr/>
      </w:pPr>
      <w:r>
        <w:rPr/>
        <w:t>WrkjqBEihnLgPJFLBGsLMLKsjDyFtILYtRu3tRhrrLqj2ZuvrcahNvinhjnwijrZlHcgeRKaVolE4y</w:t>
      </w:r>
    </w:p>
    <w:p>
      <w:pPr>
        <w:pStyle w:val="PreformattedText"/>
        <w:bidi w:val="0"/>
        <w:spacing w:before="0" w:after="0"/>
        <w:jc w:val="left"/>
        <w:rPr/>
      </w:pPr>
      <w:r>
        <w:rPr/>
        <w:t>/ELOxdh+Hky42C605XcUO6a6Wl3OeU73U1dPt9NttTXV0UctjNSUcEs9OYXYmLylConJJLNgv31Dti</w:t>
      </w:r>
    </w:p>
    <w:p>
      <w:pPr>
        <w:pStyle w:val="PreformattedText"/>
        <w:bidi w:val="0"/>
        <w:spacing w:before="0" w:after="0"/>
        <w:jc w:val="left"/>
        <w:rPr/>
      </w:pPr>
      <w:r>
        <w:rPr/>
        <w:t>BzvLHxlIhctR2UZNELydmsNIKdKrb3ggaqpACNtqZShNNJFUGRmWrWd4wJ1YkBWV+GI1qSCMQN/1pN</w:t>
      </w:r>
    </w:p>
    <w:p>
      <w:pPr>
        <w:pStyle w:val="PreformattedText"/>
        <w:bidi w:val="0"/>
        <w:spacing w:before="0" w:after="0"/>
        <w:jc w:val="left"/>
        <w:rPr/>
      </w:pPr>
      <w:r>
        <w:rPr/>
        <w:t>b8utE7UUgqptppXaVJpaajdU84meliLrVlmGJCSdwqwscJPHhtZZEgNzKzr09IHUwXi3/ZLF2qZdtk</w:t>
      </w:r>
    </w:p>
    <w:p>
      <w:pPr>
        <w:pStyle w:val="PreformattedText"/>
        <w:bidi w:val="0"/>
        <w:spacing w:before="0" w:after="0"/>
        <w:jc w:val="left"/>
        <w:rPr/>
      </w:pPr>
      <w:r>
        <w:rPr/>
        <w:t>ngo6p4YxSSxyBz3Keqngjjf8UAERozx4i4IB5+ptVpqyqNVTxq3V+GfZdER/RqaXTujsfXaJyZfFeH</w:t>
      </w:r>
    </w:p>
    <w:p>
      <w:pPr>
        <w:pStyle w:val="PreformattedText"/>
        <w:bidi w:val="0"/>
        <w:spacing w:before="0" w:after="0"/>
        <w:jc w:val="left"/>
        <w:rPr/>
      </w:pPr>
      <w:r>
        <w:rPr/>
        <w:t>reH2pbNNK9esFdNMIFqe20LxqXhDyoIqupISQYOgZVIUNzUZqwsw19L0d/XDTIHC3Fwz+mfQrafS+j</w:t>
      </w:r>
    </w:p>
    <w:p>
      <w:pPr>
        <w:pStyle w:val="PreformattedText"/>
        <w:bidi w:val="0"/>
        <w:spacing w:before="0" w:after="0"/>
        <w:jc w:val="left"/>
        <w:rPr/>
      </w:pPr>
      <w:r>
        <w:rPr/>
        <w:t>dDcv6zR1kTUQ9brDi4vh5Rh3rbVkpZZ1jqAndnMFQzx1C3gC3AjXlgclJkPjk1lvrfWGatRyfTPhN/</w:t>
      </w:r>
    </w:p>
    <w:p>
      <w:pPr>
        <w:pStyle w:val="PreformattedText"/>
        <w:bidi w:val="0"/>
        <w:spacing w:before="0" w:after="0"/>
        <w:jc w:val="left"/>
        <w:rPr/>
      </w:pPr>
      <w:r>
        <w:rPr/>
        <w:t>SvRtPV0tVNBCz9ZX6+OPV+/H75mzS1U1LTDLtLPHPSyIMIXaOacPPHHIQSbsikm2QCWXXRoKdXTRiN</w:t>
      </w:r>
    </w:p>
    <w:p>
      <w:pPr>
        <w:pStyle w:val="PreformattedText"/>
        <w:bidi w:val="0"/>
        <w:spacing w:before="0" w:after="0"/>
        <w:jc w:val="left"/>
        <w:rPr/>
      </w:pPr>
      <w:r>
        <w:rPr/>
        <w:t>/i28/wCZXozTfpPQ9HU1Bg78Ld3t4sfPd7I61ESVUsncmvLHPHGZIVLxx0scaxiOOMRgoFIPJ9h8ve</w:t>
      </w:r>
    </w:p>
    <w:p>
      <w:pPr>
        <w:pStyle w:val="PreformattedText"/>
        <w:bidi w:val="0"/>
        <w:spacing w:before="0" w:after="0"/>
        <w:jc w:val="left"/>
        <w:rPr/>
      </w:pPr>
      <w:r>
        <w:rPr/>
        <w:t>WuvAi1J5zvfQBDC8t+svs+FefHti6lqJlpzmEnSCLtU6h//uaiWZw5iSWO0Uiq7SFSxDd3HgMo1JJW</w:t>
      </w:r>
    </w:p>
    <w:p>
      <w:pPr>
        <w:pStyle w:val="PreformattedText"/>
        <w:bidi w:val="0"/>
        <w:spacing w:before="0" w:after="0"/>
        <w:jc w:val="left"/>
        <w:rPr/>
      </w:pPr>
      <w:r>
        <w:rPr/>
        <w:t>1QTBnKab5KMVy+per9+PFjJT0tUnsVEVO0MlGstJV/NJDHBEEp1yQLHUFMZpJTayEKxXgNg2pPJdRT</w:t>
      </w:r>
    </w:p>
    <w:p>
      <w:pPr>
        <w:pStyle w:val="PreformattedText"/>
        <w:bidi w:val="0"/>
        <w:spacing w:before="0" w:after="0"/>
        <w:jc w:val="left"/>
        <w:rPr/>
      </w:pPr>
      <w:r>
        <w:rPr/>
        <w:t>x9nsz1/QjrqaR0UptFeId2SPdRII5WqmeKqDSQR2lw7ChlkKimih/GqghZeSFvITYtZtc+qTq218f7</w:t>
      </w:r>
    </w:p>
    <w:p>
      <w:pPr>
        <w:pStyle w:val="PreformattedText"/>
        <w:bidi w:val="0"/>
        <w:spacing w:before="0" w:after="0"/>
        <w:jc w:val="left"/>
        <w:rPr/>
      </w:pPr>
      <w:r>
        <w:rPr/>
        <w:t>fan1On0Yo2IBC+erPRr+FYVNX0JT1OMc0lNUikc3waBYwVeUHI2jeV7ZJ9HbBbx1/PvpnQ9R03pun3</w:t>
      </w:r>
    </w:p>
    <w:p>
      <w:pPr>
        <w:pStyle w:val="PreformattedText"/>
        <w:bidi w:val="0"/>
        <w:spacing w:before="0" w:after="0"/>
        <w:jc w:val="left"/>
        <w:rPr/>
      </w:pPr>
      <w:r>
        <w:rPr/>
        <w:t>fWv+9P529MaI6N6a9JdGxP5vVP6zZTrH+Twq4qpyJEkCAx4q6GqjC9yJypAWZGjyVl48R/XbXz+3YK</w:t>
      </w:r>
    </w:p>
    <w:p>
      <w:pPr>
        <w:pStyle w:val="PreformattedText"/>
        <w:bidi w:val="0"/>
        <w:spacing w:before="0" w:after="0"/>
        <w:jc w:val="left"/>
        <w:rPr/>
      </w:pPr>
      <w:r>
        <w:rPr/>
        <w:t>kIQwrsMWQbc0gxiLyIwnZ+3iZVWbES9tCn4sYurkgk+WOPjqHqvfOtdPfrcosoLFY6WdUJDgJUxMSs</w:t>
      </w:r>
    </w:p>
    <w:p>
      <w:pPr>
        <w:pStyle w:val="PreformattedText"/>
        <w:bidi w:val="0"/>
        <w:spacing w:before="0" w:after="0"/>
        <w:jc w:val="left"/>
        <w:rPr/>
      </w:pPr>
      <w:r>
        <w:rPr/>
        <w:t>kSlGV8XIZakqy+R4bXLqAEUR1p1DhNjnJ9tdMrxSSJIiyqZUDF0ZpTCocRupF0kcnxt/V431gxwArY</w:t>
      </w:r>
    </w:p>
    <w:p>
      <w:pPr>
        <w:pStyle w:val="PreformattedText"/>
        <w:bidi w:val="0"/>
        <w:spacing w:before="0" w:after="0"/>
        <w:jc w:val="left"/>
        <w:rPr/>
      </w:pPr>
      <w:r>
        <w:rPr/>
        <w:t>Ts0xlzG9ef6SbUUKSqpQyxwo0dSJBiGppLhpY3VrEIyunlbhvfvHXM4BDVznQFKn2pPNvo4EVldVMb</w:t>
      </w:r>
    </w:p>
    <w:p>
      <w:pPr>
        <w:pStyle w:val="PreformattedText"/>
        <w:bidi w:val="0"/>
        <w:spacing w:before="0" w:after="0"/>
        <w:jc w:val="left"/>
        <w:rPr/>
      </w:pPr>
      <w:r>
        <w:rPr/>
        <w:t>MrLIrOGjJcEsEPDSkBSRfE9s31ymr2NiaSQ/Jw2SMGSN5CskZ9KyZKVqQgJIvZfA2GsmCnKuGoRxjp</w:t>
      </w:r>
    </w:p>
    <w:p>
      <w:pPr>
        <w:pStyle w:val="PreformattedText"/>
        <w:bidi w:val="0"/>
        <w:spacing w:before="0" w:after="0"/>
        <w:jc w:val="left"/>
        <w:rPr/>
      </w:pPr>
      <w:r>
        <w:rPr/>
        <w:t>pXCDFTEZcHkcLgGTEN2lU/hlieB64+n1rNVoVdKZZxNmjFiqYGCxESTRkRSpioiaI/cWswQDkkX+nh</w:t>
      </w:r>
    </w:p>
    <w:p>
      <w:pPr>
        <w:pStyle w:val="PreformattedText"/>
        <w:bidi w:val="0"/>
        <w:spacing w:before="0" w:after="0"/>
        <w:jc w:val="left"/>
        <w:rPr/>
      </w:pPr>
      <w:r>
        <w:rPr/>
        <w:t>fy6ycksblorm76tbRHU1FPi8c0BdWNopSjkQoxEZTytmGysDyfS6idKaZ2YcxFKIWZG7bWukD2XjBF</w:t>
      </w:r>
    </w:p>
    <w:p>
      <w:pPr>
        <w:pStyle w:val="PreformattedText"/>
        <w:bidi w:val="0"/>
        <w:spacing w:before="0" w:after="0"/>
        <w:jc w:val="left"/>
        <w:rPr/>
      </w:pPr>
      <w:r>
        <w:rPr/>
        <w:t>QCPyIVfFbG5A/bx0SGWhj23Es9KAGIfNWlUpE10uygs5d7ARriLHyF7etEagVuN4706qsERVnUBgxa</w:t>
      </w:r>
    </w:p>
    <w:p>
      <w:pPr>
        <w:pStyle w:val="PreformattedText"/>
        <w:bidi w:val="0"/>
        <w:spacing w:before="0" w:after="0"/>
        <w:jc w:val="left"/>
        <w:rPr/>
      </w:pPr>
      <w:r>
        <w:rPr/>
        <w:t>KTullLFQoQ2C+ZN/21uuwAImOom+xiwz00SQCbu01OUYtYhXhB8GaNWYlkYW4ORF/p1VEgkDYTMaZI</w:t>
      </w:r>
    </w:p>
    <w:p>
      <w:pPr>
        <w:pStyle w:val="PreformattedText"/>
        <w:bidi w:val="0"/>
        <w:spacing w:before="0" w:after="0"/>
        <w:jc w:val="left"/>
        <w:rPr/>
      </w:pPr>
      <w:r>
        <w:rPr/>
        <w:t>AETPJ3+VIkhURtd5b5OjBESJucVK+xYAD6tWxBxo1JKkbETawRJOkrvGjxkdh8VD8oW8jcgRktay+V</w:t>
      </w:r>
    </w:p>
    <w:p>
      <w:pPr>
        <w:pStyle w:val="PreformattedText"/>
        <w:bidi w:val="0"/>
        <w:spacing w:before="0" w:after="0"/>
        <w:jc w:val="left"/>
        <w:rPr/>
      </w:pPr>
      <w:r>
        <w:rPr/>
        <w:t>28daAg7qd5zFWsgrwwMuDu0rSBI1Zs1S6ydwMgIjZbkKE9MdHziVWs0OGQPeYk2uoo0pI6yolj3Fpa</w:t>
      </w:r>
    </w:p>
    <w:p>
      <w:pPr>
        <w:pStyle w:val="PreformattedText"/>
        <w:bidi w:val="0"/>
        <w:spacing w:before="0" w:after="0"/>
        <w:jc w:val="left"/>
        <w:rPr/>
      </w:pPr>
      <w:r>
        <w:rPr/>
        <w:t>CNKRpYJaWvjlgm22pqZpESntPLH2y7hYy0crW51qihlxIr4pLsy7gc/xjLvGzJ1NtclB1BAibNKxSr</w:t>
      </w:r>
    </w:p>
    <w:p>
      <w:pPr>
        <w:pStyle w:val="PreformattedText"/>
        <w:bidi w:val="0"/>
        <w:spacing w:before="0" w:after="0"/>
        <w:jc w:val="left"/>
        <w:rPr/>
      </w:pPr>
      <w:r>
        <w:rPr/>
        <w:t>2igqc9wNgsjpuu7KqimjKqpeKmxR/TyyR8NquqdJstNjn2E8vqH8Zzaun/ALgAag4FN4r1sviP8Jwh</w:t>
      </w:r>
    </w:p>
    <w:p>
      <w:pPr>
        <w:pStyle w:val="PreformattedText"/>
        <w:bidi w:val="0"/>
        <w:spacing w:before="0" w:after="0"/>
        <w:jc w:val="left"/>
        <w:rPr/>
      </w:pPr>
      <w:r>
        <w:rPr/>
        <w:t>vu2dXdFw7h04k+29U9PJQJt/RdXu8x2fcdp6crqf+b7ps20b5twWKYUiVdPGlHWmCXsNEtHPNGhEfv</w:t>
      </w:r>
    </w:p>
    <w:p>
      <w:pPr>
        <w:pStyle w:val="PreformattedText"/>
        <w:bidi w:val="0"/>
        <w:spacing w:before="0" w:after="0"/>
        <w:jc w:val="left"/>
        <w:rPr/>
      </w:pPr>
      <w:r>
        <w:rPr/>
        <w:t>dFZemOjkjT6TlxnssbBq9/is8LU0NbogfS21dDHg9rGsmF+72TjtwhpzR1h0L1rSfCjqHeun6/pSmr</w:t>
      </w:r>
    </w:p>
    <w:p>
      <w:pPr>
        <w:pStyle w:val="PreformattedText"/>
        <w:bidi w:val="0"/>
        <w:spacing w:before="0" w:after="0"/>
        <w:jc w:val="left"/>
        <w:rPr/>
      </w:pPr>
      <w:r>
        <w:rPr/>
        <w:t>RQbr1JT7ZXOOnJK3YKigmpd221dt3OhEG9slRD3VC15kSeOF0c/S3q9Ffow6YdTUDIWY6Ltjktk9b3</w:t>
      </w:r>
    </w:p>
    <w:p>
      <w:pPr>
        <w:pStyle w:val="PreformattedText"/>
        <w:bidi w:val="0"/>
        <w:spacing w:before="0" w:after="0"/>
        <w:jc w:val="left"/>
        <w:rPr/>
      </w:pPr>
      <w:r>
        <w:rPr/>
        <w:t>fC08HpqdMXoeOkV5etUXgrCvi6xX2bniB/O90bel3Rac1M0U0MdDDU7eskVTXThI1hFGiEAd4yMsbD</w:t>
      </w:r>
    </w:p>
    <w:p>
      <w:pPr>
        <w:pStyle w:val="PreformattedText"/>
        <w:bidi w:val="0"/>
        <w:spacing w:before="0" w:after="0"/>
        <w:jc w:val="left"/>
        <w:rPr/>
      </w:pPr>
      <w:r>
        <w:rPr/>
        <w:t>EBVLeWv0ZdNNPo6oG4FHtT8j1dbV1OmamswLPlitrw5fLks7DX4QUtVstBt+xRb/ALxXQbVs8+/9Xb</w:t>
      </w:r>
    </w:p>
    <w:p>
      <w:pPr>
        <w:pStyle w:val="PreformattedText"/>
        <w:bidi w:val="0"/>
        <w:spacing w:before="0" w:after="0"/>
        <w:jc w:val="left"/>
        <w:rPr/>
      </w:pPr>
      <w:r>
        <w:rPr/>
        <w:t>5RpRdPwbjUU4qZtvG1xAmkoe6VhRqhHq6kQvNMIYXS/iH0m66x9c4XTtsUXnXxe/vez7M+sT0Po6nR</w:t>
      </w:r>
    </w:p>
    <w:p>
      <w:pPr>
        <w:pStyle w:val="PreformattedText"/>
        <w:bidi w:val="0"/>
        <w:spacing w:before="0" w:after="0"/>
        <w:jc w:val="left"/>
        <w:rPr/>
      </w:pPr>
      <w:r>
        <w:rPr/>
        <w:t>xgGZ6XJ35Zd7Eez7LNxGcL79BIep69oM5x/MJYQsCRnCYSNE8MaQ+BRZVZUK3TEA+tfR6Dn1KWMchl</w:t>
      </w:r>
    </w:p>
    <w:p>
      <w:pPr>
        <w:pStyle w:val="PreformattedText"/>
        <w:bidi w:val="0"/>
        <w:spacing w:before="0" w:after="0"/>
        <w:jc w:val="left"/>
        <w:rPr/>
      </w:pPr>
      <w:r>
        <w:rPr/>
        <w:t>Pieloul0rUVW6p7sbWoJ6RJZo8ZREGeSWaEulMzEWbshQ1S/8A/UNo7+lOtlGXLlOUiiR4R225Iodo</w:t>
      </w:r>
    </w:p>
    <w:p>
      <w:pPr>
        <w:pStyle w:val="PreformattedText"/>
        <w:bidi w:val="0"/>
        <w:spacing w:before="0" w:after="0"/>
        <w:jc w:val="left"/>
        <w:rPr/>
      </w:pPr>
      <w:r>
        <w:rPr/>
        <w:t>lM1Q6zbpWOs9ZOknclUqPl4owzFsWctwgx8cXI1oA5N5Aic5YhcADTHrfDDd72ar6f2/bqv8KWl3CI</w:t>
      </w:r>
    </w:p>
    <w:p>
      <w:pPr>
        <w:pStyle w:val="PreformattedText"/>
        <w:bidi w:val="0"/>
        <w:spacing w:before="0" w:after="0"/>
        <w:jc w:val="left"/>
        <w:rPr/>
      </w:pPr>
      <w:r>
        <w:rPr/>
        <w:t>rTTQywhKswACsbulsgihY0ViF4DW1VK2Qf7pOJXcA4XwtK9xar7kkqh1VvxZFAEam4HLeieSLmxOhQ</w:t>
      </w:r>
    </w:p>
    <w:p>
      <w:pPr>
        <w:pStyle w:val="PreformattedText"/>
        <w:bidi w:val="0"/>
        <w:spacing w:before="0" w:after="0"/>
        <w:jc w:val="left"/>
        <w:rPr/>
      </w:pPr>
      <w:r>
        <w:rPr/>
        <w:t>BSiI0RRPOO5jUUaURqUZKetepNMHvIkRgWMiIyMtl8eRypvo50ahWxCnlI3TpE06I5kN5QnoEeTC9r</w:t>
      </w:r>
    </w:p>
    <w:p>
      <w:pPr>
        <w:pStyle w:val="PreformattedText"/>
        <w:bidi w:val="0"/>
        <w:spacing w:before="0" w:after="0"/>
        <w:jc w:val="left"/>
        <w:rPr/>
      </w:pPr>
      <w:r>
        <w:rPr/>
        <w:t>sPLDi/rTmQNEGS8gyPNUUlQqtTrGBiwjWNu6oYqoW93kTAsPRj0TX3HiP1ST07Tz0z06x08rx1jV8a</w:t>
      </w:r>
    </w:p>
    <w:p>
      <w:pPr>
        <w:pStyle w:val="PreformattedText"/>
        <w:bidi w:val="0"/>
        <w:spacing w:before="0" w:after="0"/>
        <w:jc w:val="left"/>
        <w:rPr/>
      </w:pPr>
      <w:r>
        <w:rPr/>
        <w:t>zyrNDUSvEokpJ1Zh+G0OLBlsQ0N8m1LthjY60pCxNmlHvkn2/Zaivr9327bttmSXd9l7dBSRSxS7eN</w:t>
      </w:r>
    </w:p>
    <w:p>
      <w:pPr>
        <w:pStyle w:val="PreformattedText"/>
        <w:bidi w:val="0"/>
        <w:spacing w:before="0" w:after="0"/>
        <w:jc w:val="left"/>
        <w:rPr/>
      </w:pPr>
      <w:r>
        <w:rPr/>
        <w:t>ypadKuOjZjUZS0swhkVLMCzqn+JdXgWqjupjFkkLtlIpS0e+UjOaikgKGjlenSpjpoZVSRWAhiMiAq</w:t>
      </w:r>
    </w:p>
    <w:p>
      <w:pPr>
        <w:pStyle w:val="PreformattedText"/>
        <w:bidi w:val="0"/>
        <w:spacing w:before="0" w:after="0"/>
        <w:jc w:val="left"/>
        <w:rPr/>
      </w:pPr>
      <w:r>
        <w:rPr/>
        <w:t>obuZICeV/bSOoqtjlxfRiXTbEkQqGohoYXM9Wqxsjq8VPhFI8sBQmHvkMyQ2lXIgKWLeuNFVtVVMKP</w:t>
      </w:r>
    </w:p>
    <w:p>
      <w:pPr>
        <w:pStyle w:val="PreformattedText"/>
        <w:bidi w:val="0"/>
        <w:spacing w:before="0" w:after="0"/>
        <w:jc w:val="left"/>
        <w:rPr/>
      </w:pPr>
      <w:r>
        <w:rPr/>
        <w:t>gYlNfXVMdTRApT7VRRu/ZerKCskELrGI7tg7lnjyYFmxXEnyx0q3BPD9GBBGxkZpIqpo6hhCsVEsap</w:t>
      </w:r>
    </w:p>
    <w:p>
      <w:pPr>
        <w:pStyle w:val="PreformattedText"/>
        <w:bidi w:val="0"/>
        <w:spacing w:before="0" w:after="0"/>
        <w:jc w:val="left"/>
        <w:rPr/>
      </w:pPr>
      <w:r>
        <w:rPr/>
        <w:t>VrKuFsSfl46dTfu1QcgpgCfbOuN9OUFBNgcMeYdjqp1knRGMksQkqJasLT94Rgdx6OAs0kkYQoT44l</w:t>
      </w:r>
    </w:p>
    <w:p>
      <w:pPr>
        <w:pStyle w:val="PreformattedText"/>
        <w:bidi w:val="0"/>
        <w:spacing w:before="0" w:after="0"/>
        <w:jc w:val="left"/>
        <w:rPr/>
      </w:pPr>
      <w:r>
        <w:rPr/>
        <w:t>m9/ToYtd4klpajGwecl22bdTmISw7tHPuDr21opaGqoBGzKC6LWYss1QFCn6Y1IXC4N9I5AXgZKi2J</w:t>
      </w:r>
    </w:p>
    <w:p>
      <w:pPr>
        <w:pStyle w:val="PreformattedText"/>
        <w:bidi w:val="0"/>
        <w:spacing w:before="0" w:after="0"/>
        <w:jc w:val="left"/>
        <w:rPr/>
      </w:pPr>
      <w:r>
        <w:rPr/>
        <w:t>B2jP1TUvt9NTU99yir5maOeQVKJFEQwQwhJIQ8ZZfIDLzFyPHQG3bcQbEgsOYkVgrHqY3YivrzEVR3</w:t>
      </w:r>
    </w:p>
    <w:p>
      <w:pPr>
        <w:pStyle w:val="PreformattedText"/>
        <w:bidi w:val="0"/>
        <w:spacing w:before="0" w:after="0"/>
        <w:jc w:val="left"/>
        <w:rPr/>
      </w:pPr>
      <w:r>
        <w:rPr/>
        <w:t>lqFEkaerIYxYqXFlZiST4ldOQDRsRfTTUtQySFqmroiVpKmOoWCOqp807cYLxP5Rm+B+zXv4toh41y</w:t>
      </w:r>
    </w:p>
    <w:p>
      <w:pPr>
        <w:pStyle w:val="PreformattedText"/>
        <w:bidi w:val="0"/>
        <w:spacing w:before="0" w:after="0"/>
        <w:jc w:val="left"/>
        <w:rPr/>
      </w:pPr>
      <w:r>
        <w:rPr/>
        <w:t>jJXOtMJaYrgonkMPba5jhDeIUMbBmstyP6TjoiiKhmVZ4hZrSMoVbqq83sWa/kLD7/f76ISYp89EIa</w:t>
      </w:r>
    </w:p>
    <w:p>
      <w:pPr>
        <w:pStyle w:val="PreformattedText"/>
        <w:bidi w:val="0"/>
        <w:spacing w:before="0" w:after="0"/>
        <w:jc w:val="left"/>
        <w:rPr/>
      </w:pPr>
      <w:r>
        <w:rPr/>
        <w:t>iOJ4nRfmVhju/4AuIqkohySNgp9/bn0wOiUNlvtuWr0j8TY6elrI+pNl3Z4FeCWDfNt37c9leEUuYS</w:t>
      </w:r>
    </w:p>
    <w:p>
      <w:pPr>
        <w:pStyle w:val="PreformattedText"/>
        <w:bidi w:val="0"/>
        <w:spacing w:before="0" w:after="0"/>
        <w:jc w:val="left"/>
        <w:rPr/>
      </w:pPr>
      <w:r>
        <w:rPr/>
        <w:t>CfCqME9yGCkQSlW9x43Gntyy7fJjK0eIxx6x642Cvpqap6Vrd8p4dypxM0W+zUNfU92J8ZozuFBTJG</w:t>
      </w:r>
    </w:p>
    <w:p>
      <w:pPr>
        <w:pStyle w:val="PreformattedText"/>
        <w:bidi w:val="0"/>
        <w:spacing w:before="0" w:after="0"/>
        <w:jc w:val="left"/>
        <w:rPr/>
      </w:pPr>
      <w:r>
        <w:rPr/>
        <w:t>Zo5EaxMUb4SLm19IqSaDY1LuudcUpfe9+3CpbOSu3CpLxqGeeukrEL8B7RzLeOMLiqgEnxyy/LomRJ</w:t>
      </w:r>
    </w:p>
    <w:p>
      <w:pPr>
        <w:pStyle w:val="PreformattedText"/>
        <w:bidi w:val="0"/>
        <w:spacing w:before="0" w:after="0"/>
        <w:jc w:val="left"/>
        <w:rPr/>
      </w:pPr>
      <w:r>
        <w:rPr/>
        <w:t>JsyMxz1Ms6U4LEyOIwzIWxdjYgkm3rn3ogOY7JYm1/D/AHfeY5aDbIaibdK1CKWmihyk3KKJrSHb5Z</w:t>
      </w:r>
    </w:p>
    <w:p>
      <w:pPr>
        <w:pStyle w:val="PreformattedText"/>
        <w:bidi w:val="0"/>
        <w:spacing w:before="0" w:after="0"/>
        <w:jc w:val="left"/>
        <w:rPr/>
      </w:pPr>
      <w:r>
        <w:rPr/>
        <w:t>bLO6sGUqjhjkyeTeLEvEUWJ2XnIrPT7pslXVUdXR1NBXUU5o5KOopJI62jWHzmDU8qAqe+uJBHBX6d</w:t>
      </w:r>
    </w:p>
    <w:p>
      <w:pPr>
        <w:pStyle w:val="PreformattedText"/>
        <w:bidi w:val="0"/>
        <w:spacing w:before="0" w:after="0"/>
        <w:jc w:val="left"/>
        <w:rPr/>
      </w:pPr>
      <w:r>
        <w:rPr/>
        <w:t>MggWeUAF5EcUtnojqLdqZ6ZU3DbKGoqaSdE3LeamGhpun9uebP5s1UkEvy87N3GQpDNKS10AbDSjbY</w:t>
      </w:r>
    </w:p>
    <w:p>
      <w:pPr>
        <w:pStyle w:val="PreformattedText"/>
        <w:bidi w:val="0"/>
        <w:spacing w:before="0" w:after="0"/>
        <w:jc w:val="left"/>
        <w:rPr/>
      </w:pPr>
      <w:r>
        <w:rPr/>
        <w:t>AA4mNXUnU1LSpukOyVjbjHMlPSmujFZHBWzSt8xU10sm7TNUySydvJCRCXyWV4kFk0KzkBmBVmPJut</w:t>
      </w:r>
    </w:p>
    <w:p>
      <w:pPr>
        <w:pStyle w:val="PreformattedText"/>
        <w:bidi w:val="0"/>
        <w:spacing w:before="0" w:after="0"/>
        <w:jc w:val="left"/>
        <w:rPr/>
      </w:pPr>
      <w:r>
        <w:rPr/>
        <w:t>EDZNGy3ekO2dknjqKuqKSLFNDVVslUHanjZWBesrmUlpoAxYiIXeX6fvotAQSL1Oz6PejvECxZj3uf</w:t>
      </w:r>
    </w:p>
    <w:p>
      <w:pPr>
        <w:pStyle w:val="PreformattedText"/>
        <w:bidi w:val="0"/>
        <w:spacing w:before="0" w:after="0"/>
        <w:jc w:val="left"/>
        <w:rPr/>
      </w:pPr>
      <w:r>
        <w:rPr/>
        <w:t>V9VvlTLs2294RT08z7hus113HcaWnRRDIIrEbVSCNfCCOzBMVc/bSC7lriO7UG2lXVcJapqJMCBbKN</w:t>
      </w:r>
    </w:p>
    <w:p>
      <w:pPr>
        <w:pStyle w:val="PreformattedText"/>
        <w:bidi w:val="0"/>
        <w:spacing w:before="0" w:after="0"/>
        <w:jc w:val="left"/>
        <w:rPr/>
      </w:pPr>
      <w:r>
        <w:rPr/>
        <w:t>QLgkDwubHi/OnIAJ5CblhaOqjlUZJIsUvDDxDqGIP7Bg2iMqR8pY3T+2w7lFaNgk2ar3PqEZdgqM8Z</w:t>
      </w:r>
    </w:p>
    <w:p>
      <w:pPr>
        <w:pStyle w:val="PreformattedText"/>
        <w:bidi w:val="0"/>
        <w:spacing w:before="0" w:after="0"/>
        <w:jc w:val="left"/>
        <w:rPr/>
      </w:pPr>
      <w:r>
        <w:rPr/>
        <w:t>HCAlQ55urXOmLsVzjUMzDthnWOw9RbDWPtnUVFX7Pu6PDUUc1ROVpJ6SZValq9sEaBVpmXtlZEbADx</w:t>
      </w:r>
    </w:p>
    <w:p>
      <w:pPr>
        <w:pStyle w:val="PreformattedText"/>
        <w:bidi w:val="0"/>
        <w:spacing w:before="0" w:after="0"/>
        <w:jc w:val="left"/>
        <w:rPr/>
      </w:pPr>
      <w:r>
        <w:rPr/>
        <w:t>Zfzae92buCg5V2iRjqGtepqEqpUhni3BGeojCdl6evpgI6uWlUf/AHEJGCzBeUcTN46kC9rxiYEGz2</w:t>
      </w:r>
    </w:p>
    <w:p>
      <w:pPr>
        <w:pStyle w:val="PreformattedText"/>
        <w:bidi w:val="0"/>
        <w:spacing w:before="0" w:after="0"/>
        <w:jc w:val="left"/>
        <w:rPr/>
      </w:pPr>
      <w:r>
        <w:rPr/>
        <w:t>yOTUhXbnqqZzLTPVQKXUBXhmCzWhqYwSYJCOVN8HH0n7K72qTCKJ2DSqRz8vNxbyJKnxS/N786UI97</w:t>
      </w:r>
    </w:p>
    <w:p>
      <w:pPr>
        <w:pStyle w:val="PreformattedText"/>
        <w:bidi w:val="0"/>
        <w:spacing w:before="0" w:after="0"/>
        <w:jc w:val="left"/>
        <w:rPr/>
      </w:pPr>
      <w:r>
        <w:rPr/>
        <w:t>fGx29ZIioqDPVQQ5uCzVFUkMcccKMpCvbuXI8jj+VRq8SVB2EY2O4uPMsc+1LSGm3OWaGF+89TTipc</w:t>
      </w:r>
    </w:p>
    <w:p>
      <w:pPr>
        <w:pStyle w:val="PreformattedText"/>
        <w:bidi w:val="0"/>
        <w:spacing w:before="0" w:after="0"/>
        <w:jc w:val="left"/>
        <w:rPr/>
      </w:pPr>
      <w:r>
        <w:rPr/>
        <w:t>pud0AkjlexZEKqkZDcGMn86tqJpdELZuSubeqyvp4Nxrga+sBKT1cD9t66GW91rAFK1FWGOVpV7jfT</w:t>
      </w:r>
    </w:p>
    <w:p>
      <w:pPr>
        <w:pStyle w:val="PreformattedText"/>
        <w:bidi w:val="0"/>
        <w:spacing w:before="0" w:after="0"/>
        <w:jc w:val="left"/>
        <w:rPr/>
      </w:pPr>
      <w:r>
        <w:rPr/>
        <w:t>i66hQA1Ac/wmhJJLHmYu2ENs+4Ds17bRVVT9mOVFZtu7dQcgKxQLQ0MpftypiVRmV/BUZWpgdh7JiQ</w:t>
      </w:r>
    </w:p>
    <w:p>
      <w:pPr>
        <w:pStyle w:val="PreformattedText"/>
        <w:bidi w:val="0"/>
        <w:spacing w:before="0" w:after="0"/>
        <w:jc w:val="left"/>
        <w:rPr/>
      </w:pPr>
      <w:r>
        <w:rPr/>
        <w:t>hWaziu0kfXe49N7hJSnaKev6erdsoPkNz2+tvVIoj+ijoGV17+2KA0lOuTvEkhRHkRUxS75U2Qv7pk</w:t>
      </w:r>
    </w:p>
    <w:p>
      <w:pPr>
        <w:pStyle w:val="PreformattedText"/>
        <w:bidi w:val="0"/>
        <w:spacing w:before="0" w:after="0"/>
        <w:jc w:val="left"/>
        <w:rPr/>
      </w:pPr>
      <w:r>
        <w:rPr/>
        <w:t>4YGyMfZ+jKDqqeD5vPvJKspYRRqXieZ2yAyLJcR3JLXXK1vLyy1UENGj2ya7X0zvc0aSiSIwTKnYo1</w:t>
      </w:r>
    </w:p>
    <w:p>
      <w:pPr>
        <w:pStyle w:val="PreformattedText"/>
        <w:bidi w:val="0"/>
        <w:spacing w:before="0" w:after="0"/>
        <w:jc w:val="left"/>
        <w:rPr/>
      </w:pPr>
      <w:r>
        <w:rPr/>
        <w:t>A+YmgjDmWunWWRBt9PG4axlGRxyRDbLSL2MjKKEkm49w7bGdweeqrYX23aYaGXeJFR5mggSQCPb4EI</w:t>
      </w:r>
    </w:p>
    <w:p>
      <w:pPr>
        <w:pStyle w:val="PreformattedText"/>
        <w:bidi w:val="0"/>
        <w:spacing w:before="0" w:after="0"/>
        <w:jc w:val="left"/>
        <w:rPr/>
      </w:pPr>
      <w:r>
        <w:rPr/>
        <w:t>4lkcqoF7PlivtsWdlLHxiVablwqZLt06ul3CripOloYKY0c8i0orqeOOhoaeDtSNvG5O9xLuRk853d</w:t>
      </w:r>
    </w:p>
    <w:p>
      <w:pPr>
        <w:pStyle w:val="PreformattedText"/>
        <w:bidi w:val="0"/>
        <w:spacing w:before="0" w:after="0"/>
        <w:jc w:val="left"/>
        <w:rPr/>
      </w:pPr>
      <w:r>
        <w:rPr/>
        <w:t>SAY0jGQRE0rGIa9mgcqu+375BJYqmtkqKh6qq3TcFqYmqa2TKap3H595O9UlnBf/7pXJB6Edhiq6cR</w:t>
      </w:r>
    </w:p>
    <w:p>
      <w:pPr>
        <w:pStyle w:val="PreformattedText"/>
        <w:bidi w:val="0"/>
        <w:spacing w:before="0" w:after="0"/>
        <w:jc w:val="left"/>
        <w:rPr/>
      </w:pPr>
      <w:r>
        <w:rPr/>
        <w:t>FG8do4wUYUQqQk7REZszOjSAgAAxobBFtxxkS18vp1Yc3yuRHONWBbIv4qiGJQTEXZmLZOCC5CeNhz</w:t>
      </w:r>
    </w:p>
    <w:p>
      <w:pPr>
        <w:pStyle w:val="PreformattedText"/>
        <w:bidi w:val="0"/>
        <w:spacing w:before="0" w:after="0"/>
        <w:jc w:val="left"/>
        <w:rPr/>
      </w:pPr>
      <w:r>
        <w:rPr/>
        <w:t>fWmzD3QggQgeTANHIxp2+ssygkIzk3soJQC4+2o2QfFCEOrE4JiRkCxVXW7g4FQl7Nit2v6b6vq1pC</w:t>
      </w:r>
    </w:p>
    <w:p>
      <w:pPr>
        <w:pStyle w:val="PreformattedText"/>
        <w:bidi w:val="0"/>
        <w:spacing w:before="0" w:after="0"/>
        <w:jc w:val="left"/>
        <w:rPr/>
      </w:pPr>
      <w:r>
        <w:rPr/>
        <w:t>amcyyFcrtwygDxYC3dJvfG/GNwCVa+sVNG4QsqM2Wy5XDStI0hCsU8HXDiVblQAf6OdHB7/whC1wyb</w:t>
      </w:r>
    </w:p>
    <w:p>
      <w:pPr>
        <w:pStyle w:val="PreformattedText"/>
        <w:bidi w:val="0"/>
        <w:spacing w:before="0" w:after="0"/>
        <w:jc w:val="left"/>
        <w:rPr/>
      </w:pPr>
      <w:r>
        <w:rPr/>
        <w:t>CPIB2dGKt24SqWlxBvcNIeP2bUwgioCxsWKShsjjEgiuLFERlF4+F4I9nT+/K/P1whbAdy8UYl7QZ0</w:t>
      </w:r>
    </w:p>
    <w:p>
      <w:pPr>
        <w:pStyle w:val="PreformattedText"/>
        <w:bidi w:val="0"/>
        <w:spacing w:before="0" w:after="0"/>
        <w:jc w:val="left"/>
        <w:rPr/>
      </w:pPr>
      <w:r>
        <w:rPr/>
        <w:t>ikYtgzJIwIL2VHsWNuSbZcaebeMIYnhFG8kjksA/n2yoBbhnKccMFAUHSbmfnCemP+yx/wBob1V/s9</w:t>
      </w:r>
    </w:p>
    <w:p>
      <w:pPr>
        <w:pStyle w:val="PreformattedText"/>
        <w:bidi w:val="0"/>
        <w:spacing w:before="0" w:after="0"/>
        <w:jc w:val="left"/>
        <w:rPr/>
      </w:pPr>
      <w:r>
        <w:rPr/>
        <w:t>/4itv6tlmrt4+BvXs1J0z8a+iYpXdKzZpp1WPqzbKVvCPf9rMjTRsgyljV4W4OqVq2MJ+k10F1d0t8</w:t>
      </w:r>
    </w:p>
    <w:p>
      <w:pPr>
        <w:pStyle w:val="PreformattedText"/>
        <w:bidi w:val="0"/>
        <w:spacing w:before="0" w:after="0"/>
        <w:jc w:val="left"/>
        <w:rPr/>
      </w:pPr>
      <w:r>
        <w:rPr/>
        <w:t>QOk+luveh98oupujOtNj2/qTpXf6CRZqLdti3OnWoo6qCSP/AIbsj4vGfKOSNkNiutZn1Wx7plgREi</w:t>
      </w:r>
    </w:p>
    <w:p>
      <w:pPr>
        <w:pStyle w:val="PreformattedText"/>
        <w:bidi w:val="0"/>
        <w:spacing w:before="0" w:after="0"/>
        <w:jc w:val="left"/>
        <w:rPr/>
      </w:pPr>
      <w:r>
        <w:rPr/>
        <w:t>32BW/IN19AKcV8vXI/8uiXvfuhguLCwHu1rD6b5DMeyT/e2iOAxBFwQ1yD7AAtcEj+o3+3vREKrblC</w:t>
      </w:r>
    </w:p>
    <w:p>
      <w:pPr>
        <w:pStyle w:val="PreformattedText"/>
        <w:bidi w:val="0"/>
        <w:spacing w:before="0" w:after="0"/>
        <w:jc w:val="left"/>
        <w:rPr/>
      </w:pPr>
      <w:r>
        <w:rPr/>
        <w:t>3AFwODe9l/UAluBwLX4+3GiS/IfOfOLuIDOzMSpOSgLZSRc5FZFYHtEAXIBJxLeI18Vq0XPiJ9JvXu</w:t>
      </w:r>
    </w:p>
    <w:p>
      <w:pPr>
        <w:pStyle w:val="PreformattedText"/>
        <w:bidi w:val="0"/>
        <w:spacing w:before="0" w:after="0"/>
        <w:jc w:val="left"/>
        <w:rPr/>
      </w:pPr>
      <w:r>
        <w:rPr/>
        <w:t>kalQCW2AGTcq1voDG7wJayqV8eTYDyGLaejWTXy/xG3CxUG8Y+bUpOBcNkCACASoKHK2JPLAY/tb+n</w:t>
      </w:r>
    </w:p>
    <w:p>
      <w:pPr>
        <w:pStyle w:val="PreformattedText"/>
        <w:bidi w:val="0"/>
        <w:spacing w:before="0" w:after="0"/>
        <w:jc w:val="left"/>
        <w:rPr/>
      </w:pPr>
      <w:r>
        <w:rPr/>
        <w:t>LXooxpQeVecZxAAszeO0uDZo8cQygFmU5m7s5KglSAfE5YsFvxl/TrRWrcb3OdlB1sSTTefJli7fCt</w:t>
      </w:r>
    </w:p>
    <w:p>
      <w:pPr>
        <w:pStyle w:val="PreformattedText"/>
        <w:bidi w:val="0"/>
        <w:spacing w:before="0" w:after="0"/>
        <w:jc w:val="left"/>
        <w:rPr/>
      </w:pPr>
      <w:r>
        <w:rPr/>
        <w:t>1XFrBiD4uCWazBVNuPIMeOT71uHYCgv7Jgw3N8xlJ1t0NpMxGQXxyLEc43KSG3pynoD7r+2pZmoWcs</w:t>
      </w:r>
    </w:p>
    <w:p>
      <w:pPr>
        <w:pStyle w:val="PreformattedText"/>
        <w:bidi w:val="0"/>
        <w:spacing w:before="0" w:after="0"/>
        <w:jc w:val="left"/>
        <w:rPr/>
      </w:pPr>
      <w:r>
        <w:rPr/>
        <w:t>ZkVI2O9ya0tMxCjJy3iwJuciLBGB4DjE2uONbF8SMuTeeKI7c9o+RwPwrIA2JAJjChbA83Dejc8eiW</w:t>
      </w:r>
    </w:p>
    <w:p>
      <w:pPr>
        <w:pStyle w:val="PreformattedText"/>
        <w:bidi w:val="0"/>
        <w:spacing w:before="0" w:after="0"/>
        <w:jc w:val="left"/>
        <w:rPr/>
      </w:pPr>
      <w:r>
        <w:rPr/>
        <w:t>/LqwVIvZhCu2tmjklO5VVMNjdbkH0SOFx4wNvvcG2jIZY3vCE/LuTZ1yIBdVTFg5t21BB45y+o/wD5</w:t>
      </w:r>
    </w:p>
    <w:p>
      <w:pPr>
        <w:pStyle w:val="PreformattedText"/>
        <w:bidi w:val="0"/>
        <w:spacing w:before="0" w:after="0"/>
        <w:jc w:val="left"/>
        <w:rPr/>
      </w:pPr>
      <w:r>
        <w:rPr/>
        <w:t>t9OEPSnkL4j6lPqxcEqMcuRZzbj7k6TMFBJhDZ6Ze0BgSCb2BBBcNkpX3kAxa1zwA31ay9Y/PDaERG</w:t>
      </w:r>
    </w:p>
    <w:p>
      <w:pPr>
        <w:pStyle w:val="PreformattedText"/>
        <w:bidi w:val="0"/>
        <w:spacing w:before="0" w:after="0"/>
        <w:jc w:val="left"/>
        <w:rPr/>
      </w:pPr>
      <w:r>
        <w:rPr/>
        <w:t>mOXskm75Cz3yI9o/57Cygf4dJtS+EDeEDVUTVVJVwIskcj08ojCMFljKqzIV5tl3cWseT69agbUvbA</w:t>
      </w:r>
    </w:p>
    <w:p>
      <w:pPr>
        <w:pStyle w:val="PreformattedText"/>
        <w:bidi w:val="0"/>
        <w:spacing w:before="0" w:after="0"/>
        <w:jc w:val="left"/>
        <w:rPr/>
      </w:pPr>
      <w:r>
        <w:rPr/>
        <w:t>DsEp/dWqtw3Xo2eZJYK+Pc6rbXWncIyTGiKyTVayKbpHJGxRUxQSSDz1orFAwXlHiSLA2jVsfR217Z</w:t>
      </w:r>
    </w:p>
    <w:p>
      <w:pPr>
        <w:pStyle w:val="PreformattedText"/>
        <w:bidi w:val="0"/>
        <w:spacing w:before="0" w:after="0"/>
        <w:jc w:val="left"/>
        <w:rPr/>
      </w:pPr>
      <w:r>
        <w:rPr/>
        <w:t>1dv227hskFTt3fg3jYqJkFSKJ9ym/+2e61cszs1XvclZEZGkvkkeSJ4g6TOzAAVGQxO43nL38Z38LG</w:t>
      </w:r>
    </w:p>
    <w:p>
      <w:pPr>
        <w:pStyle w:val="PreformattedText"/>
        <w:bidi w:val="0"/>
        <w:spacing w:before="0" w:after="0"/>
        <w:jc w:val="left"/>
        <w:rPr/>
      </w:pPr>
      <w:r>
        <w:rPr/>
        <w:t>wfEz4X9V9W7ftav1N0bt2619BRGCKspKyOEidN6pYH4o9wWleSKodE7lRSM8DsWwxFc3iDNESjV7Ez</w:t>
      </w:r>
    </w:p>
    <w:p>
      <w:pPr>
        <w:pStyle w:val="PreformattedText"/>
        <w:bidi w:val="0"/>
        <w:spacing w:before="0" w:after="0"/>
        <w:jc w:val="left"/>
        <w:rPr/>
      </w:pPr>
      <w:r>
        <w:rPr/>
        <w:t>y8/gLOy9Rbd1Z8Mqnp+jp6zpT4lbHssbbfQUW5Gm6H3gT1m1tsc+6Uwr4li3Vu33ULRrPCyTLizLrU</w:t>
      </w:r>
    </w:p>
    <w:p>
      <w:pPr>
        <w:pStyle w:val="PreformattedText"/>
        <w:bidi w:val="0"/>
        <w:spacing w:before="0" w:after="0"/>
        <w:jc w:val="left"/>
        <w:rPr/>
      </w:pPr>
      <w:r>
        <w:rPr/>
        <w:t>9UHqSWVgzC8j7X8Z7tN0FPU9PpXdY9U7FSP01tsi7Ju46Z2uCl6fiiBgkr42njJFV2BZ4yOZuUFiNY</w:t>
      </w:r>
    </w:p>
    <w:p>
      <w:pPr>
        <w:pStyle w:val="PreformattedText"/>
        <w:bidi w:val="0"/>
        <w:spacing w:before="0" w:after="0"/>
        <w:jc w:val="left"/>
        <w:rPr/>
      </w:pPr>
      <w:r>
        <w:rPr/>
        <w:t>E4mlXINIxfGuz5/wAZxjvnwuj2/wCI9H8aOs97rdx3zpLa6cdD7FT7DstJHUVvWVWOnpuoavYKWnhS</w:t>
      </w:r>
    </w:p>
    <w:p>
      <w:pPr>
        <w:pStyle w:val="PreformattedText"/>
        <w:bidi w:val="0"/>
        <w:spacing w:before="0" w:after="0"/>
        <w:jc w:val="left"/>
        <w:rPr/>
      </w:pPr>
      <w:r>
        <w:rPr/>
        <w:t>m3V9sj/3cxyIKVarvSKXzbWxNqqqO3rfyx0VBUjYifJR/GH8QOuv4kf4vviD03SSxVyJ1J1D0n0ntV</w:t>
      </w:r>
    </w:p>
    <w:p>
      <w:pPr>
        <w:pStyle w:val="PreformattedText"/>
        <w:bidi w:val="0"/>
        <w:spacing w:before="0" w:after="0"/>
        <w:jc w:val="left"/>
        <w:rPr/>
      </w:pPr>
      <w:r>
        <w:rPr/>
        <w:t>FWSjp/aemelJKmSph295jitN29tqGqJbhJXpmxIXXTsAt2f2zWwinHi5cU89KySVnScGFJkcz3U59y</w:t>
      </w:r>
    </w:p>
    <w:p>
      <w:pPr>
        <w:pStyle w:val="PreformattedText"/>
        <w:bidi w:val="0"/>
        <w:spacing w:before="0" w:after="0"/>
        <w:jc w:val="left"/>
        <w:rPr/>
      </w:pPr>
      <w:r>
        <w:rPr/>
        <w:t>HMtCH99pu1GviCOPtpkgDflJZTZYHeXrL8EetOn/AIfxfGDeKGop/hrLuO17cdyoViqN0o6vfduG67</w:t>
      </w:r>
    </w:p>
    <w:p>
      <w:pPr>
        <w:pStyle w:val="PreformattedText"/>
        <w:bidi w:val="0"/>
        <w:spacing w:before="0" w:after="0"/>
        <w:jc w:val="left"/>
        <w:rPr/>
      </w:pPr>
      <w:r>
        <w:rPr/>
        <w:t>QOwz9vsTxNII3aS7GlkTBXQA2iqDsezKKy2zHLEyld632p3ORYxBCRFGqnCLNWMTOBMRGFBnccuXDM</w:t>
      </w:r>
    </w:p>
    <w:p>
      <w:pPr>
        <w:pStyle w:val="PreformattedText"/>
        <w:bidi w:val="0"/>
        <w:spacing w:before="0" w:after="0"/>
        <w:jc w:val="left"/>
        <w:rPr/>
      </w:pPr>
      <w:r>
        <w:rPr/>
        <w:t>W9t9OkWYsxJ60C/gI0Cmr56eaNahkpJXX/d4mjSlMoHjH2YwO9OLMSBdkw1PM5dUylawL5xHT7ed0q</w:t>
      </w:r>
    </w:p>
    <w:p>
      <w:pPr>
        <w:pStyle w:val="PreformattedText"/>
        <w:bidi w:val="0"/>
        <w:spacing w:before="0" w:after="0"/>
        <w:jc w:val="left"/>
        <w:rPr/>
      </w:pPr>
      <w:r>
        <w:rPr/>
        <w:t>INrmElJuE0hWmrZ8YqatjxuEvKVXv+PiAwWU+PEtsntdWJJ4TYHP8AGBqdr3OigmopYs0opGq6eQxS</w:t>
      </w:r>
    </w:p>
    <w:p>
      <w:pPr>
        <w:pStyle w:val="PreformattedText"/>
        <w:bidi w:val="0"/>
        <w:spacing w:before="0" w:after="0"/>
        <w:jc w:val="left"/>
        <w:rPr/>
      </w:pPr>
      <w:r>
        <w:rPr/>
        <w:t>JCXYqtUsUrRh4soxGSj2t9wrc6IHiG/CYxSpOZYo2Sdo5VDUzNGzS9u+LLKoHmVJsWHvHLRMzQuuUC</w:t>
      </w:r>
    </w:p>
    <w:p>
      <w:pPr>
        <w:pStyle w:val="PreformattedText"/>
        <w:bidi w:val="0"/>
        <w:spacing w:before="0" w:after="0"/>
        <w:jc w:val="left"/>
        <w:rPr/>
      </w:pPr>
      <w:r>
        <w:rPr/>
        <w:t>1CEqvlqmkrxPTyOlVTRBRNGY7llIaMmOwxuSCANEI7pGyw0EEaKZ3hEfywLPa8zMGmkUWacseEHCDy</w:t>
      </w:r>
    </w:p>
    <w:p>
      <w:pPr>
        <w:pStyle w:val="PreformattedText"/>
        <w:bidi w:val="0"/>
        <w:spacing w:before="0" w:after="0"/>
        <w:jc w:val="left"/>
        <w:rPr/>
      </w:pPr>
      <w:r>
        <w:rPr/>
        <w:t>bRCJJqCsWYyyKJJO62YVke/BDMShtiLqD9tKxdXvNSoo0N4KngZwscj4QGRFaNWwDBT5O4X6rD9bgk</w:t>
      </w:r>
    </w:p>
    <w:p>
      <w:pPr>
        <w:pStyle w:val="PreformattedText"/>
        <w:bidi w:val="0"/>
        <w:spacing w:before="0" w:after="0"/>
        <w:jc w:val="left"/>
        <w:rPr/>
      </w:pPr>
      <w:r>
        <w:rPr/>
        <w:t>aczIA7bMlVbtdNFToI6tJzgZzFHGe3AGNk7zofFmUg2/KNJjQJlgK2Uhk9PI8sUahyZCDe1wVy8HQI</w:t>
      </w:r>
    </w:p>
    <w:p>
      <w:pPr>
        <w:pStyle w:val="PreformattedText"/>
        <w:bidi w:val="0"/>
        <w:spacing w:before="0" w:after="0"/>
        <w:jc w:val="left"/>
        <w:rPr/>
      </w:pPr>
      <w:r>
        <w:rPr/>
        <w:t>PNbff3pyLoEdhjtHRTqvaFNULYgNjTSs8vJ/FbtpckANZRwA2iF7YnlFMcaUk0VlqIqkPE0TyxJHDJ</w:t>
      </w:r>
    </w:p>
    <w:p>
      <w:pPr>
        <w:pStyle w:val="PreformattedText"/>
        <w:bidi w:val="0"/>
        <w:spacing w:before="0" w:after="0"/>
        <w:jc w:val="left"/>
        <w:rPr/>
      </w:pPr>
      <w:r>
        <w:rPr/>
        <w:t>KxxjVkrUVnIv8AlAU6YQvYEbKFII5xtWjhp2qBIahjLGwBlK2Z1f7iMXjIZW5Bt9tMqRdjlFzoAbxz</w:t>
      </w:r>
    </w:p>
    <w:p>
      <w:pPr>
        <w:pStyle w:val="PreformattedText"/>
        <w:bidi w:val="0"/>
        <w:spacing w:before="0" w:after="0"/>
        <w:jc w:val="left"/>
        <w:rPr/>
      </w:pPr>
      <w:r>
        <w:rPr/>
        <w:t>E5qaqmkksxjgiRxbgiCNIe41rXkMIjH9o9TA8zcmXUGyLtabfuqRCVKrb+5eohUxtXQTKvyztEPIvA</w:t>
      </w:r>
    </w:p>
    <w:p>
      <w:pPr>
        <w:pStyle w:val="PreformattedText"/>
        <w:bidi w:val="0"/>
        <w:spacing w:before="0" w:after="0"/>
        <w:jc w:val="left"/>
        <w:rPr/>
      </w:pPr>
      <w:r>
        <w:rPr/>
        <w:t>/2+gqGPi2WmTXDfOUEBF5bSH1D1DTdmKMygYvE6Xkhp2lBazMxHYcE/mPtbHU7CzEMjy5CJ3SpBp5Z</w:t>
      </w:r>
    </w:p>
    <w:p>
      <w:pPr>
        <w:pStyle w:val="PreformattedText"/>
        <w:bidi w:val="0"/>
        <w:spacing w:before="0" w:after="0"/>
        <w:jc w:val="left"/>
        <w:rPr/>
      </w:pPr>
      <w:r>
        <w:rPr/>
        <w:t>aikrlVWFp4Yp4BLGSDEaeYqaiYsfsRGAL31WJKk8hJG3vg6Xen2ucbtAtLTVyho4ZqeioKl4jwpwSo</w:t>
      </w:r>
    </w:p>
    <w:p>
      <w:pPr>
        <w:pStyle w:val="PreformattedText"/>
        <w:bidi w:val="0"/>
        <w:spacing w:before="0" w:after="0"/>
        <w:jc w:val="left"/>
        <w:rPr/>
      </w:pPr>
      <w:r>
        <w:rPr/>
        <w:t>7kaSWWyFYxh9Q1IAAAHKM9hJ60ZK6qNW0UsQleSR3Ej1ZaWqW7EANJgqBeeMQLZW+2nF8oqhp4iEmY</w:t>
      </w:r>
    </w:p>
    <w:p>
      <w:pPr>
        <w:pStyle w:val="PreformattedText"/>
        <w:bidi w:val="0"/>
        <w:spacing w:before="0" w:after="0"/>
        <w:jc w:val="left"/>
        <w:rPr/>
      </w:pPr>
      <w:r>
        <w:rPr/>
        <w:t>yOEUqVia4kkUXUmX/D7IX7rolAWPeTB0NUI8VYq5aVXWIQ98soLRIwJF1OLXXnQQN7PVM0ACiWtt9A</w:t>
      </w:r>
    </w:p>
    <w:p>
      <w:pPr>
        <w:pStyle w:val="PreformattedText"/>
        <w:bidi w:val="0"/>
        <w:spacing w:before="0" w:after="0"/>
        <w:jc w:val="left"/>
        <w:rPr/>
      </w:pPr>
      <w:r>
        <w:rPr/>
        <w:t>sO37lKZXjiF07oaSCjV1P4kFVFUWE6EBilmDLIMbHT997yKYnKpBK0ozOUJd88CIxkvCn8RXaxLMRc</w:t>
      </w:r>
    </w:p>
    <w:p>
      <w:pPr>
        <w:pStyle w:val="PreformattedText"/>
        <w:bidi w:val="0"/>
        <w:spacing w:before="0" w:after="0"/>
        <w:jc w:val="left"/>
        <w:rPr/>
      </w:pPr>
      <w:r>
        <w:rPr/>
        <w:t>g+tSVsk2amsQUVBPUxzGnheWsJRYaSOQfMbhHEryOtOpB706KGulsmC2W7eOnMmA55WYwEJ3Saqmlj</w:t>
      </w:r>
    </w:p>
    <w:p>
      <w:pPr>
        <w:pStyle w:val="PreformattedText"/>
        <w:bidi w:val="0"/>
        <w:spacing w:before="0" w:after="0"/>
        <w:jc w:val="left"/>
        <w:rPr/>
      </w:pPr>
      <w:r>
        <w:rPr/>
        <w:t>K3AEZxYEcBTDIljZsgRZSCtmGiIE873Xz/ABkg2zbaCVzMtbWfiU9TDPHWbVMlND3oXVCa6hmkSIrL</w:t>
      </w:r>
    </w:p>
    <w:p>
      <w:pPr>
        <w:pStyle w:val="PreformattedText"/>
        <w:bidi w:val="0"/>
        <w:spacing w:before="0" w:after="0"/>
        <w:jc w:val="left"/>
        <w:rPr/>
      </w:pPr>
      <w:r>
        <w:rPr/>
        <w:t>27hkX+n82gHdr5ftiW74ecJh23dKl4dvozLuVW7llg2qSWUxRoQ1RO8UcIZIhB7L2VQCT9OkxUDJji</w:t>
      </w:r>
    </w:p>
    <w:p>
      <w:pPr>
        <w:pStyle w:val="PreformattedText"/>
        <w:bidi w:val="0"/>
        <w:spacing w:before="0" w:after="0"/>
        <w:jc w:val="left"/>
        <w:rPr/>
      </w:pPr>
      <w:r>
        <w:rPr/>
        <w:t>vxTQEcicj5++JqsTw/MiqJqGGaAmZJspDJigEyizfhr6H9OiweRuUwBG/ZI/LNkwXFUIAuACSDbm5P</w:t>
      </w:r>
    </w:p>
    <w:p>
      <w:pPr>
        <w:pStyle w:val="PreformattedText"/>
        <w:bidi w:val="0"/>
        <w:spacing w:before="0" w:after="0"/>
        <w:jc w:val="left"/>
        <w:rPr/>
      </w:pPr>
      <w:r>
        <w:rPr/>
        <w:t>s6czc2a8IrTCOaFEnODU9O0kuBWOGSVQXEo+8alrMw58SwU6JIJFjlD6ynqoJyJyhlUXSojcSU0ylL</w:t>
      </w:r>
    </w:p>
    <w:p>
      <w:pPr>
        <w:pStyle w:val="PreformattedText"/>
        <w:bidi w:val="0"/>
        <w:spacing w:before="0" w:after="0"/>
        <w:jc w:val="left"/>
        <w:rPr/>
      </w:pPr>
      <w:r>
        <w:rPr/>
        <w:t>RzQ1MbFZYzH9LD3lZhl46ZNm+2Pc7myITaaWPFFMsaMzyNcL2wcUBDPYJGT+ulLD7WZKNprKXZd02k</w:t>
      </w:r>
    </w:p>
    <w:p>
      <w:pPr>
        <w:pStyle w:val="PreformattedText"/>
        <w:bidi w:val="0"/>
        <w:spacing w:before="0" w:after="0"/>
        <w:jc w:val="left"/>
        <w:rPr/>
      </w:pPr>
      <w:r>
        <w:rPr/>
        <w:t>1D09URBFDMcYaikp2rBMUkmSoUxzPE88beQKKVvziuoN6i2CbvyJV40RTD8Jr/7Z0JraWWimqJ45qi</w:t>
      </w:r>
    </w:p>
    <w:p>
      <w:pPr>
        <w:pStyle w:val="PreformattedText"/>
        <w:bidi w:val="0"/>
        <w:spacing w:before="0" w:after="0"/>
        <w:jc w:val="left"/>
        <w:rPr/>
      </w:pPr>
      <w:r>
        <w:rPr/>
        <w:t>GvdV7wMiyLC0kciMe4gIXELdQuLaq2o74xyX7RX7gKOTbPlwtIaZauqpqnbZJsY4BKxkdpEUxRhZZC</w:t>
      </w:r>
    </w:p>
    <w:p>
      <w:pPr>
        <w:pStyle w:val="PreformattedText"/>
        <w:bidi w:val="0"/>
        <w:spacing w:before="0" w:after="0"/>
        <w:jc w:val="left"/>
        <w:rPr/>
      </w:pPr>
      <w:r>
        <w:rPr/>
        <w:t>CpxBVVZcdIJpm2ux/NNVbUAOmBswhlDDHWSCmMEqUjXeGKAwh55I1KUyVKMFENHlj+CgAPH1+T6pyg</w:t>
      </w:r>
    </w:p>
    <w:p>
      <w:pPr>
        <w:pStyle w:val="PreformattedText"/>
        <w:bidi w:val="0"/>
        <w:spacing w:before="0" w:after="0"/>
        <w:jc w:val="left"/>
        <w:rPr/>
      </w:pPr>
      <w:r>
        <w:rPr/>
        <w:t>Xc449oi01ax3l8+eUxKug2mGGnpacNuUlQTU11SVmkjQkx4Ukai0cKqv1rcMy4jK2sVQO62Tix+qer</w:t>
      </w:r>
    </w:p>
    <w:p>
      <w:pPr>
        <w:pStyle w:val="PreformattedText"/>
        <w:bidi w:val="0"/>
        <w:spacing w:before="0" w:after="0"/>
        <w:jc w:val="left"/>
        <w:rPr/>
      </w:pPr>
      <w:r>
        <w:rPr/>
        <w:t>0JUL6ZZcuIZFo/VFBNt9K4YduaoohPBI8ZZqpHLMkiPcggEFSf116jKiaesV2FT9TPR9PovovpOoGV</w:t>
      </w:r>
    </w:p>
    <w:p>
      <w:pPr>
        <w:pStyle w:val="PreformattedText"/>
        <w:bidi w:val="0"/>
        <w:spacing w:before="0" w:after="0"/>
        <w:jc w:val="left"/>
        <w:rPr/>
      </w:pPr>
      <w:r>
        <w:rPr/>
        <w:t>dZtBse82TdX+3LnJf0xKQY6KNnWJ6ftGoDL3ZBUQKezAzD8KNJvzD7KxUHyXXpdA2UaQOy7/pT9M/I</w:t>
      </w:r>
    </w:p>
    <w:p>
      <w:pPr>
        <w:pStyle w:val="PreformattedText"/>
        <w:bidi w:val="0"/>
        <w:spacing w:before="0" w:after="0"/>
        <w:jc w:val="left"/>
        <w:rPr/>
      </w:pPr>
      <w:r>
        <w:rPr/>
        <w:t>FT/+H9B6MzFtPFMny4uNeqn0P1v0pPZqOleKNI4iJpZJYJXZ0xk7UaQwSxkAZYWkyYm2X/Nj65CEbc</w:t>
      </w:r>
    </w:p>
    <w:p>
      <w:pPr>
        <w:pStyle w:val="PreformattedText"/>
        <w:bidi w:val="0"/>
        <w:spacing w:before="0" w:after="0"/>
        <w:jc w:val="left"/>
        <w:rPr/>
      </w:pPr>
      <w:r>
        <w:rPr/>
        <w:t>+GfqGp0fTAdEXJfa5ZVspkMoE+XqHiMQbyllS+aPISBKPESBu6GLG629ZazUMhoc7yng9ATT6Lq6ui</w:t>
      </w:r>
    </w:p>
    <w:p>
      <w:pPr>
        <w:pStyle w:val="PreformattedText"/>
        <w:bidi w:val="0"/>
        <w:spacing w:before="0" w:after="0"/>
        <w:jc w:val="left"/>
        <w:rPr/>
      </w:pPr>
      <w:r>
        <w:rPr/>
        <w:t>6hRbMv0m92V5da8fpSQJEtUImadGmkuDUsuMSU/dR3QRWF6gNmoFrf8Au67ywYKZ3lPWAEtx+12Y3y</w:t>
      </w:r>
    </w:p>
    <w:p>
      <w:pPr>
        <w:pStyle w:val="PreformattedText"/>
        <w:bidi w:val="0"/>
        <w:spacing w:before="0" w:after="0"/>
        <w:jc w:val="left"/>
        <w:rPr/>
      </w:pPr>
      <w:r>
        <w:rPr/>
        <w:t>x6pMUqUlp4omNeaSWplfb5TheoihYRzFc2OLNLF9ID4k/1KuszTqxB2WcmuGOicQWDnh8+G3Vkh6UW</w:t>
      </w:r>
    </w:p>
    <w:p>
      <w:pPr>
        <w:pStyle w:val="PreformattedText"/>
        <w:bidi w:val="0"/>
        <w:spacing w:before="0" w:after="0"/>
        <w:jc w:val="left"/>
        <w:rPr/>
      </w:pPr>
      <w:r>
        <w:rPr/>
        <w:t>dqqenlMUtCY5YhEkTmCJqaZKmTvGo8kijjHcN0BazItnZhrEeswovwr1Z1+hF/PHTx3rkOzi98n8tP</w:t>
      </w:r>
    </w:p>
    <w:p>
      <w:pPr>
        <w:pStyle w:val="PreformattedText"/>
        <w:bidi w:val="0"/>
        <w:spacing w:before="0" w:after="0"/>
        <w:jc w:val="left"/>
        <w:rPr/>
      </w:pPr>
      <w:r>
        <w:rPr/>
        <w:t>FFCYKmLJDAsySU0KMzsoNllkmZgWMjx8sRKOEUetcuvmVGBCm+K/Cfc6Oqqt2sy9s71/g0rqY7Vumz</w:t>
      </w:r>
    </w:p>
    <w:p>
      <w:pPr>
        <w:pStyle w:val="PreformattedText"/>
        <w:bidi w:val="0"/>
        <w:spacing w:before="0" w:after="0"/>
        <w:jc w:val="left"/>
        <w:rPr/>
      </w:pPr>
      <w:r>
        <w:rPr/>
        <w:t>uWmgo60VN8VBxwN3WRCLRuMsrAA+QK6/D/yt09TR9LdKyXbUCv8ApT8I/LXoraX5R9L1NmbpBV8vay</w:t>
      </w:r>
    </w:p>
    <w:p>
      <w:pPr>
        <w:pStyle w:val="PreformattedText"/>
        <w:bidi w:val="0"/>
        <w:spacing w:before="0" w:after="0"/>
        <w:jc w:val="left"/>
        <w:rPr/>
      </w:pPr>
      <w:r>
        <w:rPr/>
        <w:t>E9An2WIQQyYs0JdTIioco5ZCkkYyWxjjwewZTYlhdbY6+Mc2xNm54WjkrEEbmEQ0TwdpgMfxD2aaWy</w:t>
      </w:r>
    </w:p>
    <w:p>
      <w:pPr>
        <w:pStyle w:val="PreformattedText"/>
        <w:bidi w:val="0"/>
        <w:spacing w:before="0" w:after="0"/>
        <w:jc w:val="left"/>
        <w:rPr/>
      </w:pPr>
      <w:r>
        <w:rPr/>
        <w:t>9iORgYpPmeDBOjqQVP4bfS1tZM/iftc56ASiCI+R7NHZKioiYojCKRo6YDtPKbdp418VLtiQPv8Abh</w:t>
      </w:r>
    </w:p>
    <w:p>
      <w:pPr>
        <w:pStyle w:val="PreformattedText"/>
        <w:bidi w:val="0"/>
        <w:spacing w:before="0" w:after="0"/>
        <w:jc w:val="left"/>
        <w:rPr/>
      </w:pPr>
      <w:r>
        <w:rPr/>
        <w:t>tczPW3MCboDRB5GSmDaDGYmEQzmkh7TMp4eM3zhx9sG5xawAbytiNN1NODym2lQxG6yS7Xs0rFhM8z</w:t>
      </w:r>
    </w:p>
    <w:p>
      <w:pPr>
        <w:pStyle w:val="PreformattedText"/>
        <w:bidi w:val="0"/>
        <w:spacing w:before="0" w:after="0"/>
        <w:jc w:val="left"/>
        <w:rPr/>
      </w:pPr>
      <w:r>
        <w:rPr/>
        <w:t>MrMspjQoYSozDRsxUsGbjEBrf+9rgeq34ROwUByqSyipxBMi27KmICS4V4e7jkkSgsbnDLi3NzZvqX</w:t>
      </w:r>
    </w:p>
    <w:p>
      <w:pPr>
        <w:pStyle w:val="PreformattedText"/>
        <w:bidi w:val="0"/>
        <w:spacing w:before="0" w:after="0"/>
        <w:jc w:val="left"/>
        <w:rPr/>
      </w:pPr>
      <w:r>
        <w:rPr/>
        <w:t>WBPaTOkoWG0m9JHI1oZe3NTdvJirBeyWPjKJb2C2VRYfTl+XWRYjbaZFF5ElTHOLbUSVJFRlWRopAw</w:t>
      </w:r>
    </w:p>
    <w:p>
      <w:pPr>
        <w:pStyle w:val="PreformattedText"/>
        <w:bidi w:val="0"/>
        <w:spacing w:before="0" w:after="0"/>
        <w:jc w:val="left"/>
        <w:rPr/>
      </w:pPr>
      <w:r>
        <w:rPr/>
        <w:t>JRY5MGZy/wBpnUB7gDIi2ovfnvLUUKvITJqIKD8qonbuC8rskRtiCrLG9iGsORb82XvWOoQDc1SrPj</w:t>
      </w:r>
    </w:p>
    <w:p>
      <w:pPr>
        <w:pStyle w:val="PreformattedText"/>
        <w:bidi w:val="0"/>
        <w:spacing w:before="0" w:after="0"/>
        <w:jc w:val="left"/>
        <w:rPr/>
      </w:pPr>
      <w:r>
        <w:rPr/>
        <w:t>N1O2rHEryIVYkRpiUGchxbyWT3D+63tj9X06gMDyM00yVJ32uJIIWRHOYCMWWJUETYviGknaQ+oySw</w:t>
      </w:r>
    </w:p>
    <w:p>
      <w:pPr>
        <w:pStyle w:val="PreformattedText"/>
        <w:bidi w:val="0"/>
        <w:spacing w:before="0" w:after="0"/>
        <w:jc w:val="left"/>
        <w:rPr/>
      </w:pPr>
      <w:r>
        <w:rPr/>
        <w:t>AJuMvqGn85o9bFRQM04DCSUxmeQMMpJFUpPmEyJZAAYgq2va/wDrpiu0WJJUjnM7UyItooJu3nKyuG</w:t>
      </w:r>
    </w:p>
    <w:p>
      <w:pPr>
        <w:pStyle w:val="PreformattedText"/>
        <w:bidi w:val="0"/>
        <w:spacing w:before="0" w:after="0"/>
        <w:jc w:val="left"/>
        <w:rPr/>
      </w:pPr>
      <w:r>
        <w:rPr/>
        <w:t>aNWVQpXKIg44ngWUkfVrf8RMm2v4v4Q2pUtZD2cFICO2Oa25aRnxPoflNrhbLljpjlv1Zkm3ECbhVJ</w:t>
      </w:r>
    </w:p>
    <w:p>
      <w:pPr>
        <w:pStyle w:val="PreformattedText"/>
        <w:bidi w:val="0"/>
        <w:spacing w:before="0" w:after="0"/>
        <w:jc w:val="left"/>
        <w:rPr/>
      </w:pPr>
      <w:r>
        <w:rPr/>
        <w:t>TyRsiRLGyHuMC3cSFFLZtVpmD5AuwXIc/wCEDWgAsrjJ1CGAPbHmOFFYy2dlAV42LJgyoDaOIYZLJ5</w:t>
      </w:r>
    </w:p>
    <w:p>
      <w:pPr>
        <w:pStyle w:val="PreformattedText"/>
        <w:bidi w:val="0"/>
        <w:spacing w:before="0" w:after="0"/>
        <w:jc w:val="left"/>
        <w:rPr/>
      </w:pPr>
      <w:r>
        <w:rPr/>
        <w:t>5C3iuR8vLVzlflscbieOnTupIIWiUeDtckRmRi0ZJb/iAHLxAFs/LjVEWDd2sz3Bo8v3og3TbI9zgl</w:t>
      </w:r>
    </w:p>
    <w:p>
      <w:pPr>
        <w:pStyle w:val="PreformattedText"/>
        <w:bidi w:val="0"/>
        <w:spacing w:before="0" w:after="0"/>
        <w:jc w:val="left"/>
        <w:rPr/>
      </w:pPr>
      <w:r>
        <w:rPr/>
        <w:t>p2RaeXIzQ1QdT8vUKo7NTLm3nFmFyjHEqZJfIDVaZxcWJDrkrDKv7v4yE11Ss0UTTRzR7+Jfko9ro3</w:t>
      </w:r>
    </w:p>
    <w:p>
      <w:pPr>
        <w:pStyle w:val="PreformattedText"/>
        <w:bidi w:val="0"/>
        <w:spacing w:before="0" w:after="0"/>
        <w:jc w:val="left"/>
        <w:rPr/>
      </w:pPr>
      <w:r>
        <w:rPr/>
        <w:t>jjFVXq1jR3ZWSq2lmSaolmdCkEK+eD4q9lgzsAB6v+X2vn7pmNlUMxyXz8pyT1bW0m07jXbdu9cN+l</w:t>
      </w:r>
    </w:p>
    <w:p>
      <w:pPr>
        <w:pStyle w:val="PreformattedText"/>
        <w:bidi w:val="0"/>
        <w:spacing w:before="0" w:after="0"/>
        <w:jc w:val="left"/>
        <w:rPr/>
      </w:pPr>
      <w:r>
        <w:rPr/>
        <w:t>rN3TYaTpLbUioNuj3eh3FZqer3WCdo6iXKOnjnRZZxHHBRo8NMzu2vT010zphirJp1eQ61Hs++eX0p</w:t>
      </w:r>
    </w:p>
    <w:p>
      <w:pPr>
        <w:pStyle w:val="PreformattedText"/>
        <w:bidi w:val="0"/>
        <w:spacing w:before="0" w:after="0"/>
        <w:jc w:val="left"/>
        <w:rPr/>
      </w:pPr>
      <w:r>
        <w:rPr/>
        <w:t>gCqM+R1HNDl2+f5ZB966R2zqDbKXZN437ZE3Slp6yOSPqShO4be80k+41s1FU0cey0y0+0RUUWCwgv</w:t>
      </w:r>
    </w:p>
    <w:p>
      <w:pPr>
        <w:pStyle w:val="PreformattedText"/>
        <w:bidi w:val="0"/>
        <w:spacing w:before="0" w:after="0"/>
        <w:jc w:val="left"/>
        <w:rPr/>
      </w:pPr>
      <w:r>
        <w:rPr/>
        <w:t>JLU1KVMksvZx16Wn0nU0mZ9DQGppZLbK3EKCimXLiy8fszytfouhqYLrah09ZV51wtu3exoV/mfPT8</w:t>
      </w:r>
    </w:p>
    <w:p>
      <w:pPr>
        <w:pStyle w:val="PreformattedText"/>
        <w:bidi w:val="0"/>
        <w:spacing w:before="0" w:after="0"/>
        <w:jc w:val="left"/>
        <w:rPr/>
      </w:pPr>
      <w:r>
        <w:rPr/>
        <w:t>UaLYOgvid8S+iIGamTaviMlb01uj09RWUlPsG5zQVq10ixsj1W20ryU7FoFDTwM8sKgoi6/SfRx1Om</w:t>
      </w:r>
    </w:p>
    <w:p>
      <w:pPr>
        <w:pStyle w:val="PreformattedText"/>
        <w:bidi w:val="0"/>
        <w:spacing w:before="0" w:after="0"/>
        <w:jc w:val="left"/>
        <w:rPr/>
      </w:pPr>
      <w:r>
        <w:rPr/>
        <w:t>dF6HrFhjqaeL+5uQ8tPyH0yuh0HpvTujqCpTWV9Jj3kam4vaCnrVzEZN5+J/UFNDv/S6da9T1O1brP</w:t>
      </w:r>
    </w:p>
    <w:p>
      <w:pPr>
        <w:pStyle w:val="PreformattedText"/>
        <w:bidi w:val="0"/>
        <w:spacing w:before="0" w:after="0"/>
        <w:jc w:val="left"/>
        <w:rPr/>
      </w:pPr>
      <w:r>
        <w:rPr/>
        <w:t>WU1adp3Gj3P+ax0tTFi26znDuRyvBHLDLR4PPT4d7zy10r6N6MNRWTQDPpm1v2vanOvpjXZXTU6Q/q</w:t>
      </w:r>
    </w:p>
    <w:p>
      <w:pPr>
        <w:pStyle w:val="PreformattedText"/>
        <w:bidi w:val="0"/>
        <w:spacing w:before="0" w:after="0"/>
        <w:jc w:val="left"/>
        <w:rPr/>
      </w:pPr>
      <w:r>
        <w:rPr/>
        <w:t>tTsXHKvZP+OayB0WydPPK0LVVaa/co1bbII6QKNtedlCCeQVf48bRFnUIqtZFR2Cu2u4swPEs8vpQ0</w:t>
      </w:r>
    </w:p>
    <w:p>
      <w:pPr>
        <w:pStyle w:val="PreformattedText"/>
        <w:bidi w:val="0"/>
        <w:spacing w:before="0" w:after="0"/>
        <w:jc w:val="left"/>
        <w:rPr/>
      </w:pPr>
      <w:r>
        <w:rPr/>
        <w:t>SctJsWb9X+6F9QdKdRdK7hJRdSNMBKEq6CR70p3KhUskNZDBOQZYmkbEGRSUCt4ZY669TEjhbJlHd4</w:t>
      </w:r>
    </w:p>
    <w:p>
      <w:pPr>
        <w:pStyle w:val="PreformattedText"/>
        <w:bidi w:val="0"/>
        <w:spacing w:before="0" w:after="0"/>
        <w:jc w:val="left"/>
        <w:rPr/>
      </w:pPr>
      <w:r>
        <w:rPr/>
        <w:t>anmpwtxd6QOsqJ4J0iQRxYIy3WRKqe5dpG/3h7kxCy2VAqqctTp7AGtxE2xYXtG+WSojYvujvWvJEX</w:t>
      </w:r>
    </w:p>
    <w:p>
      <w:pPr>
        <w:pStyle w:val="PreformattedText"/>
        <w:bidi w:val="0"/>
        <w:spacing w:before="0" w:after="0"/>
        <w:jc w:val="left"/>
        <w:rPr/>
      </w:pPr>
      <w:r>
        <w:rPr/>
        <w:t>hp3Ku/byDI2bMwjBvcixYHyZdXJJA5x/kpqCDYRhAgrpX+bmhmpGqhSQurCGQyx/8AEZpC17JaNVt+</w:t>
      </w:r>
    </w:p>
    <w:p>
      <w:pPr>
        <w:pStyle w:val="PreformattedText"/>
        <w:bidi w:val="0"/>
        <w:spacing w:before="0" w:after="0"/>
        <w:jc w:val="left"/>
        <w:rPr/>
      </w:pPr>
      <w:r>
        <w:rPr/>
        <w:t>bU48RaS3d+YjIaf5mGEU6h+8Aamcdz8SSIBSCGH4ceKi9vq1USkWwvtiug2rbjgkq1KVonV0kjaJIs</w:t>
      </w:r>
    </w:p>
    <w:p>
      <w:pPr>
        <w:pStyle w:val="PreformattedText"/>
        <w:bidi w:val="0"/>
        <w:spacing w:before="0" w:after="0"/>
        <w:jc w:val="left"/>
        <w:rPr/>
      </w:pPr>
      <w:r>
        <w:rPr/>
        <w:t>AS2UpkJ4KjiwJuuOOR0mys1UYVa2Fgx52/btqSnrA/zZqJCzRhI4443iCGWwuGkMhcpiMQCGv4sNO7</w:t>
      </w:r>
    </w:p>
    <w:p>
      <w:pPr>
        <w:pStyle w:val="PreformattedText"/>
        <w:bidi w:val="0"/>
        <w:spacing w:before="0" w:after="0"/>
        <w:jc w:val="left"/>
        <w:rPr/>
      </w:pPr>
      <w:r>
        <w:rPr/>
        <w:t>NKd160qJYCAojULHaRHicljKI4ySEkZgCJQ1wbi/l/TomTWGuWz0tR7f1RulPRVsUcFXVvFEktGKal</w:t>
      </w:r>
    </w:p>
    <w:p>
      <w:pPr>
        <w:pStyle w:val="PreformattedText"/>
        <w:bidi w:val="0"/>
        <w:spacing w:before="0" w:after="0"/>
        <w:jc w:val="left"/>
        <w:rPr/>
      </w:pPr>
      <w:r>
        <w:rPr/>
        <w:t>qJa6lYTUE9FLLLGkG5JVIpJDKtQpZCuTX0mZgj49Zvd5xm+mF1BRHbCeselYmmaao3CPa91mq56GRq</w:t>
      </w:r>
    </w:p>
    <w:p>
      <w:pPr>
        <w:pStyle w:val="PreformattedText"/>
        <w:bidi w:val="0"/>
        <w:spacing w:before="0" w:after="0"/>
        <w:jc w:val="left"/>
        <w:rPr/>
      </w:pPr>
      <w:r>
        <w:rPr/>
        <w:t>ynlpaKSQzmnLsViUUFY031w4gmNhOJX811l0cvkwrf38/wDlNNbTxBNjNTUrbeOnpulJq3buq4pNv3</w:t>
      </w:r>
    </w:p>
    <w:p>
      <w:pPr>
        <w:pStyle w:val="PreformattedText"/>
        <w:bidi w:val="0"/>
        <w:spacing w:before="0" w:after="0"/>
        <w:jc w:val="left"/>
        <w:rPr/>
      </w:pPr>
      <w:r>
        <w:rPr/>
        <w:t>WgpZXTZpgY6mtNWkMlPVCdSVXbZKbtvFKuff8AyHHJtbir33E5Q21EFBGCrmgr62u7iUl5KRhQwU6g</w:t>
      </w:r>
    </w:p>
    <w:p>
      <w:pPr>
        <w:pStyle w:val="PreformattedText"/>
        <w:bidi w:val="0"/>
        <w:spacing w:before="0" w:after="0"/>
        <w:jc w:val="left"/>
        <w:rPr/>
      </w:pPr>
      <w:r>
        <w:rPr/>
        <w:t>xqIuyUhpYIyEsQZMQbZFWJybSJZm2GxixW9mqS/b9mp9p2mLfN+qY2gaVaLbttnnamE06APUPV4Lm6</w:t>
      </w:r>
    </w:p>
    <w:p>
      <w:pPr>
        <w:pStyle w:val="PreformattedText"/>
        <w:bidi w:val="0"/>
        <w:spacing w:before="0" w:after="0"/>
        <w:jc w:val="left"/>
        <w:rPr/>
      </w:pPr>
      <w:r>
        <w:rPr/>
        <w:t>xK8ZMcALFmGcqDHR2lGBv2pSseLLsjud+gkT5eLcI6MVSxyyjbqBKKokMAxMz1NQ2c0eNxHCZit1Yn</w:t>
      </w:r>
    </w:p>
    <w:p>
      <w:pPr>
        <w:pStyle w:val="PreformattedText"/>
        <w:bidi w:val="0"/>
        <w:spacing w:before="0" w:after="0"/>
        <w:jc w:val="left"/>
        <w:rPr/>
      </w:pPr>
      <w:r>
        <w:rPr/>
        <w:t>y+lrY3DkH3tAkE5ZVGWo2mp22tL7d1KKqONxWJRI9bFU1CFRVJIm3VbFKhkysXjZiSreJXx0OxApjs</w:t>
      </w:r>
    </w:p>
    <w:p>
      <w:pPr>
        <w:pStyle w:val="PreformattedText"/>
        <w:bidi w:val="0"/>
        <w:spacing w:before="0" w:after="0"/>
        <w:jc w:val="left"/>
        <w:rPr/>
      </w:pPr>
      <w:r>
        <w:rPr/>
        <w:t>sQ7cV3+cBU1W/bok09PNnVU8SSVlDRqlWj0SNk1RDSVKM5LMWYJiWikV0VVSyiNNVRmYDEsd4zkQF2</w:t>
      </w:r>
    </w:p>
    <w:p>
      <w:pPr>
        <w:pStyle w:val="PreformattedText"/>
        <w:bidi w:val="0"/>
        <w:spacing w:before="0" w:after="0"/>
        <w:jc w:val="left"/>
        <w:rPr/>
      </w:pPr>
      <w:r>
        <w:rPr/>
        <w:t>pfrhFRR1FFtzbilBDSbfLCYKncEo1EVTVTeRaoWK4kXExtGoVWV3twfLVSCBd3Sxp2g0mFQJKOJI6y</w:t>
      </w:r>
    </w:p>
    <w:p>
      <w:pPr>
        <w:pStyle w:val="PreformattedText"/>
        <w:bidi w:val="0"/>
        <w:spacing w:before="0" w:after="0"/>
        <w:jc w:val="left"/>
        <w:rPr/>
      </w:pPr>
      <w:r>
        <w:rPr/>
        <w:t>jkaRy08MkckLLLHUpCJCA2S5FGuoyXy09690CbBFbSMVsMu47iUiDzvK/biUWykIQPjZQMbj2fQ/Np</w:t>
      </w:r>
    </w:p>
    <w:p>
      <w:pPr>
        <w:pStyle w:val="PreformattedText"/>
        <w:bidi w:val="0"/>
        <w:spacing w:before="0" w:after="0"/>
        <w:jc w:val="left"/>
        <w:rPr/>
      </w:pPr>
      <w:r>
        <w:rPr/>
        <w:t>RAWQPGGLthglKxSRVdZF2mUj/wC5YS5/DjSQgLPJmLIGKqx+gP43YqxfKFb1csbpbbp56mB5Zmhqtt</w:t>
      </w:r>
    </w:p>
    <w:p>
      <w:pPr>
        <w:pStyle w:val="PreformattedText"/>
        <w:bidi w:val="0"/>
        <w:spacing w:before="0" w:after="0"/>
        <w:jc w:val="left"/>
        <w:rPr/>
      </w:pPr>
      <w:r>
        <w:rPr/>
        <w:t>q4hXszM1StLWSGATSm5DqkrxxSWFgrDLHUgg8oe69o0dTbPULutWIqftUjdqShQBhCqTRKUeMuOBIw</w:t>
      </w:r>
    </w:p>
    <w:p>
      <w:pPr>
        <w:pStyle w:val="PreformattedText"/>
        <w:bidi w:val="0"/>
        <w:spacing w:before="0" w:after="0"/>
        <w:jc w:val="left"/>
        <w:rPr/>
      </w:pPr>
      <w:r>
        <w:rPr/>
        <w:t>awFsmbx0AAco8iaFZGRiqglgooYWDKGzljDELYTD8YqCviCUW/PBU5c6cQqxfKG0dLNVxIIxD3+zGb</w:t>
      </w:r>
    </w:p>
    <w:p>
      <w:pPr>
        <w:pStyle w:val="PreformattedText"/>
        <w:bidi w:val="0"/>
        <w:spacing w:before="0" w:after="0"/>
        <w:jc w:val="left"/>
        <w:rPr/>
      </w:pPr>
      <w:r>
        <w:rPr/>
        <w:t>9zuwyuZnSMye7TPGVUAWDFVYLoj27bxjlsJ2yj3WjnrY5ZqD5uIdgMEeKcnCOR0JFoRUt5EkXCsvDN</w:t>
      </w:r>
    </w:p>
    <w:p>
      <w:pPr>
        <w:pStyle w:val="PreformattedText"/>
        <w:bidi w:val="0"/>
        <w:spacing w:before="0" w:after="0"/>
        <w:jc w:val="left"/>
        <w:rPr/>
      </w:pPr>
      <w:r>
        <w:rPr/>
        <w:t>oghAYZcpKK7rOXat2in2RpNpEdQzxU8MjtTpUgYzyJTTFkjEhySRAcX7at4t5aF2q+IzXMgsAMZLuv</w:t>
      </w:r>
    </w:p>
    <w:p>
      <w:pPr>
        <w:pStyle w:val="PreformattedText"/>
        <w:bidi w:val="0"/>
        <w:spacing w:before="0" w:after="0"/>
        <w:jc w:val="left"/>
        <w:rPr/>
      </w:pPr>
      <w:r>
        <w:rPr/>
        <w:t>uqtj+J+2bNuxhaj64olShrqkzrluABWNI3IANejsuUMspFQjK0ExcqjuE2bHV8JFqbYDHUuVo9HO1P</w:t>
      </w:r>
    </w:p>
    <w:p>
      <w:pPr>
        <w:pStyle w:val="PreformattedText"/>
        <w:bidi w:val="0"/>
        <w:spacing w:before="0" w:after="0"/>
        <w:jc w:val="left"/>
        <w:rPr/>
      </w:pPr>
      <w:r>
        <w:rPr/>
        <w:t>HDVP2rSyLPEitJX1lQJitJt2JIAeQKt7+Q7mDL99MGt7FfsjfdQYy75U96og2ymhgWOkaRHalJdZa6</w:t>
      </w:r>
    </w:p>
    <w:p>
      <w:pPr>
        <w:pStyle w:val="PreformattedText"/>
        <w:bidi w:val="0"/>
        <w:spacing w:before="0" w:after="0"/>
        <w:jc w:val="left"/>
        <w:rPr/>
      </w:pPr>
      <w:r>
        <w:rPr/>
        <w:t>Zg1VI8rANNImKwg+gtL4ADSvLiPMzMbZG8aixHhgoYtv8AImtnEzTu3+7U5gIWKoNOq3q6hfIi5wjR</w:t>
      </w:r>
    </w:p>
    <w:p>
      <w:pPr>
        <w:pStyle w:val="PreformattedText"/>
        <w:bidi w:val="0"/>
        <w:spacing w:before="0" w:after="0"/>
        <w:jc w:val="left"/>
        <w:rPr/>
      </w:pPr>
      <w:r>
        <w:rPr/>
        <w:t>rqrPojJahZ2MkHw/2Vq2fc6qVZRXSGpjgdAZAqRUNTVLDIwGIEzJAL3H4aufEc6Iib3POJNw2SGFq+</w:t>
      </w:r>
    </w:p>
    <w:p>
      <w:pPr>
        <w:pStyle w:val="PreformattedText"/>
        <w:bidi w:val="0"/>
        <w:spacing w:before="0" w:after="0"/>
        <w:jc w:val="left"/>
        <w:rPr/>
      </w:pPr>
      <w:r>
        <w:rPr/>
        <w:t>r7NhTU0MskEQKxUyMFKPJY+Ks7XCj7MrHx1VWCxM1YnG1MZ9lii3SSGkkIuUxAf8GRJI2eXCKVP+HI</w:t>
      </w:r>
    </w:p>
    <w:p>
      <w:pPr>
        <w:pStyle w:val="PreformattedText"/>
        <w:bidi w:val="0"/>
        <w:spacing w:before="0" w:after="0"/>
        <w:jc w:val="left"/>
        <w:rPr/>
      </w:pPr>
      <w:r>
        <w:rPr/>
        <w:t>VLBbgofH99TQzysyQxoXxby4ekemKql3Axfy+esSOcVKy0sTPWJTRDvpLU0dPHlOCqRnuQqwF2fFba</w:t>
      </w:r>
    </w:p>
    <w:p>
      <w:pPr>
        <w:pStyle w:val="PreformattedText"/>
        <w:bidi w:val="0"/>
        <w:spacing w:before="0" w:after="0"/>
        <w:jc w:val="left"/>
        <w:rPr/>
      </w:pPr>
      <w:r>
        <w:rPr/>
        <w:t>Dd8JxlKyghmXZTLC+J9HS1Ww7clHvf/iGmhiqKrap614KgUVQzB67bxHE7PscwDyB6dyaabiZBTyMU</w:t>
      </w:r>
    </w:p>
    <w:p>
      <w:pPr>
        <w:pStyle w:val="PreformattedText"/>
        <w:bidi w:val="0"/>
        <w:spacing w:before="0" w:after="0"/>
        <w:jc w:val="left"/>
        <w:rPr/>
      </w:pPr>
      <w:r>
        <w:rPr/>
        <w:t>1WsyoqFWbUX2u98vqaQwHJefj8M5E3SkqZKiQRBuzOFMHdmgV4nRbSwOBIMT2y2J/NGVP9WpiKkAkj</w:t>
      </w:r>
    </w:p>
    <w:p>
      <w:pPr>
        <w:pStyle w:val="PreformattedText"/>
        <w:bidi w:val="0"/>
        <w:spacing w:before="0" w:after="0"/>
        <w:jc w:val="left"/>
        <w:rPr/>
      </w:pPr>
      <w:r>
        <w:rPr/>
        <w:t>lCEb+URFVqI+5IsYqIlT5uCpjDktDURH8OSHz+5v8ApZtEQJAIHbFIp6Wsp6jcduC04pYnaba5JWlq</w:t>
      </w:r>
    </w:p>
    <w:p>
      <w:pPr>
        <w:pStyle w:val="PreformattedText"/>
        <w:bidi w:val="0"/>
        <w:spacing w:before="0" w:after="0"/>
        <w:jc w:val="left"/>
        <w:rPr/>
      </w:pPr>
      <w:r>
        <w:rPr/>
        <w:t>VBXA1FLJJb5ynDM2a/8AEhXE+aeasigD2GKIpKySKmoqFXAkjeaoZ4rrLDUVCqqKJFPOECKq/cNI+i</w:t>
      </w:r>
    </w:p>
    <w:p>
      <w:pPr>
        <w:pStyle w:val="PreformattedText"/>
        <w:bidi w:val="0"/>
        <w:spacing w:before="0" w:after="0"/>
        <w:jc w:val="left"/>
        <w:rPr/>
      </w:pPr>
      <w:r>
        <w:rPr/>
        <w:t>z48oS2Og9x6frtsn2zen2+OQ5qKrc6o0NKkEsLxyxylYZGNQHEbwsqkIy+WK6liALPKbAA86uC26mp</w:t>
      </w:r>
    </w:p>
    <w:p>
      <w:pPr>
        <w:pStyle w:val="PreformattedText"/>
        <w:bidi w:val="0"/>
        <w:spacing w:before="0" w:after="0"/>
        <w:jc w:val="left"/>
        <w:rPr/>
      </w:pPr>
      <w:r>
        <w:rPr/>
        <w:t>6WohnG87alNLM9JXU6Ebg9UiY9sbht4ixngdmXCoyCp9TFXXUaZyfAjEdbKbFVAJ9YJK63aaStlmNJ</w:t>
      </w:r>
    </w:p>
    <w:p>
      <w:pPr>
        <w:pStyle w:val="PreformattedText"/>
        <w:bidi w:val="0"/>
        <w:spacing w:before="0" w:after="0"/>
        <w:jc w:val="left"/>
        <w:rPr/>
      </w:pPr>
      <w:r>
        <w:rPr/>
        <w:t>IdrrovKDbNzqFZKpmQIHp9zkkdVWSJWVAxIkxCNJn46qse3l1pGW1MM6ka3yjaspFoZ0Ra+hZmgrWM</w:t>
      </w:r>
    </w:p>
    <w:p>
      <w:pPr>
        <w:pStyle w:val="PreformattedText"/>
        <w:bidi w:val="0"/>
        <w:spacing w:before="0" w:after="0"/>
        <w:jc w:val="left"/>
        <w:rPr/>
      </w:pPr>
      <w:r>
        <w:rPr/>
        <w:t>8clLTqFDI6SAMkaM1pImU4kBx98nQu+0TMst8spAolqaGpkaeKlmalDXkIYVGRYLhaJvJDkpVgPXI0</w:t>
      </w:r>
    </w:p>
    <w:p>
      <w:pPr>
        <w:pStyle w:val="PreformattedText"/>
        <w:bidi w:val="0"/>
        <w:spacing w:before="0" w:after="0"/>
        <w:jc w:val="left"/>
        <w:rPr/>
      </w:pPr>
      <w:r>
        <w:rPr/>
        <w:t>EWCPGJGAxAHbHBtyMsDCKmpNrSQAStTUpFXKEHEslVNI0ksrFTcsyKMeRoIB59kakCwT2xtFXKNven</w:t>
      </w:r>
    </w:p>
    <w:p>
      <w:pPr>
        <w:pStyle w:val="PreformattedText"/>
        <w:bidi w:val="0"/>
        <w:spacing w:before="0" w:after="0"/>
        <w:jc w:val="left"/>
        <w:rPr/>
      </w:pPr>
      <w:r>
        <w:rPr/>
        <w:t>EzNFVztXPGZnc11RSkU9OsrDiSXmcqeQMfeOnDJSMRyXeLKapmMZpPBYDMpm7bsBLKCBaSZmvJGhPr</w:t>
      </w:r>
    </w:p>
    <w:p>
      <w:pPr>
        <w:pStyle w:val="PreformattedText"/>
        <w:bidi w:val="0"/>
        <w:spacing w:before="0" w:after="0"/>
        <w:jc w:val="left"/>
        <w:rPr/>
      </w:pPr>
      <w:r>
        <w:rPr/>
        <w:t>6T/fnTAJ5CZsbJ7JOdndaOPczA0kaVm1zQ5vGubF2QqiSshzhYwyZAFWsqoGszaUCCNjDCksRi73f7</w:t>
      </w:r>
    </w:p>
    <w:p>
      <w:pPr>
        <w:pStyle w:val="PreformattedText"/>
        <w:bidi w:val="0"/>
        <w:spacing w:before="0" w:after="0"/>
        <w:jc w:val="left"/>
        <w:rPr/>
      </w:pPr>
      <w:r>
        <w:rPr/>
        <w:t>5SkDCQh4lLRKVs8fEjWMYK3upLD8uqCk0a2hW9RWzKYcXns7SuJTa7ExEGRQR6sBwf8ASzaoLRyYxT</w:t>
      </w:r>
    </w:p>
    <w:p>
      <w:pPr>
        <w:pStyle w:val="PreformattedText"/>
        <w:bidi w:val="0"/>
        <w:spacing w:before="0" w:after="0"/>
        <w:jc w:val="left"/>
        <w:rPr/>
      </w:pPr>
      <w:r>
        <w:rPr/>
        <w:t>Gk7YhRJFUFZRndnaMyEGMMhFilh5AA6rb2eLz2w+UBIexIsU4Lq63jkS1ioLFiz48Zerf4cb6nHLiu</w:t>
      </w:r>
    </w:p>
    <w:p>
      <w:pPr>
        <w:pStyle w:val="PreformattedText"/>
        <w:bidi w:val="0"/>
        <w:spacing w:before="0" w:after="0"/>
        <w:jc w:val="left"/>
        <w:rPr/>
      </w:pPr>
      <w:r>
        <w:rPr/>
        <w:t>rj3J8TEMwVHmka0YVIyxQduR5FFyqWe5QLiOfK2pVcvkIoKOQr2EwxkZg/dLFpu0gyJeNl5uf04YaY</w:t>
      </w:r>
    </w:p>
    <w:p>
      <w:pPr>
        <w:pStyle w:val="PreformattedText"/>
        <w:bidi w:val="0"/>
        <w:spacing w:before="0" w:after="0"/>
        <w:jc w:val="left"/>
        <w:rPr/>
      </w:pPr>
      <w:r>
        <w:rPr/>
        <w:t>5Hhvz55QhdgeVEZUzZ5uzF5MQQoMWIxuB79aiEAjKEjwkjVmUlDdwhMrExjFiSQU8bcny1WbeMIHNV</w:t>
      </w:r>
    </w:p>
    <w:p>
      <w:pPr>
        <w:pStyle w:val="PreformattedText"/>
        <w:bidi w:val="0"/>
        <w:spacing w:before="0" w:after="0"/>
        <w:jc w:val="left"/>
        <w:rPr/>
      </w:pPr>
      <w:r>
        <w:rPr/>
        <w:t>CxosJyWMNfIxsYz5K0huTYHyuoY/bjUwm0mijUAZlInJkYtyrOEZgOf+Gcv3A0QgnSRYZAiDtiQ2Rh</w:t>
      </w:r>
    </w:p>
    <w:p>
      <w:pPr>
        <w:pStyle w:val="PreformattedText"/>
        <w:bidi w:val="0"/>
        <w:spacing w:before="0" w:after="0"/>
        <w:jc w:val="left"/>
        <w:rPr/>
      </w:pPr>
      <w:r>
        <w:rPr/>
        <w:t>k7wlzY4Egotvvxy2tOv7qhPqw/+x2f9pufh31VQ/wE/HXqPt9Ddc7jPWfw89TbxW/gdL9ZVTmSq+Hs</w:t>
      </w:r>
    </w:p>
    <w:p>
      <w:pPr>
        <w:pStyle w:val="PreformattedText"/>
        <w:bidi w:val="0"/>
        <w:spacing w:before="0" w:after="0"/>
        <w:jc w:val="left"/>
        <w:rPr/>
      </w:pPr>
      <w:r>
        <w:rPr/>
        <w:t>9bUv/u2z7lKudGrMFiq/BWxk1diyO0RYjINPtjVGjYo6sHTISo4AZZFOHlb1+h++nHBk2GKkWsFxHG</w:t>
      </w:r>
    </w:p>
    <w:p>
      <w:pPr>
        <w:pStyle w:val="PreformattedText"/>
        <w:bidi w:val="0"/>
        <w:spacing w:before="0" w:after="0"/>
        <w:jc w:val="left"/>
        <w:rPr/>
      </w:pPr>
      <w:r>
        <w:rPr/>
        <w:t>PB+1x/Yj9dEIWwTgBTzb7Jl43JIUejYWt70Qid19Lb0wAt759Fb8r+g++iQ/IfOfOduKs0rAlgVDEq</w:t>
      </w:r>
    </w:p>
    <w:p>
      <w:pPr>
        <w:pStyle w:val="PreformattedText"/>
        <w:bidi w:val="0"/>
        <w:spacing w:before="0" w:after="0"/>
        <w:jc w:val="left"/>
        <w:rPr/>
      </w:pPr>
      <w:r>
        <w:rPr/>
        <w:t>LWXm6gZCwYnEH92x18VqddvnPo5HDE7SqCDndvFwcQ3OS2U8ADyK3/LqI6q7N7yS7LA7dspEtmYhLg</w:t>
      </w:r>
    </w:p>
    <w:p>
      <w:pPr>
        <w:pStyle w:val="PreformattedText"/>
        <w:bidi w:val="0"/>
        <w:spacing w:before="0" w:after="0"/>
        <w:jc w:val="left"/>
        <w:rPr/>
      </w:pPr>
      <w:r>
        <w:rPr/>
        <w:t>/U7kE5ElcLcD9pCv5deojqV3O11OYqFZm1BtLi2elJVZCtlsoFs/IBgYwVJuY/YJH99aAgADsuc7Je</w:t>
      </w:r>
    </w:p>
    <w:p>
      <w:pPr>
        <w:pStyle w:val="PreformattedText"/>
        <w:bidi w:val="0"/>
        <w:spacing w:before="0" w:after="0"/>
        <w:jc w:val="left"/>
        <w:rPr/>
      </w:pPr>
      <w:r>
        <w:rPr/>
        <w:t>orZSzNppcUuEydMUAzK3DNcEAWuV8gR7H+umWJ2uxBtMIpBGTyb7dSuXBxcn2zWuzdy7C0drZZj7ff</w:t>
      </w:r>
    </w:p>
    <w:p>
      <w:pPr>
        <w:pStyle w:val="PreformattedText"/>
        <w:bidi w:val="0"/>
        <w:spacing w:before="0" w:after="0"/>
        <w:jc w:val="left"/>
        <w:rPr/>
      </w:pPr>
      <w:r>
        <w:rPr/>
        <w:t>8ANrSxuTS5Tno9gsya0dP6ABUIzfc4qGW2X+b6hxwD61Zs8zM8QTfaP0ZIYKUuA2CkEnK62OQsqJye</w:t>
      </w:r>
    </w:p>
    <w:p>
      <w:pPr>
        <w:pStyle w:val="PreformattedText"/>
        <w:bidi w:val="0"/>
        <w:spacing w:before="0" w:after="0"/>
        <w:jc w:val="left"/>
        <w:rPr/>
      </w:pPr>
      <w:r>
        <w:rPr/>
        <w:t>VAPkPWktoDRsyMTvipYfuxyjpD2rBbrc8EnNseQMwAUH6D+n/wA2i2zyy4oUw5ipi0IZgFzVQOUYMG</w:t>
      </w:r>
    </w:p>
    <w:p>
      <w:pPr>
        <w:pStyle w:val="PreformattedText"/>
        <w:bidi w:val="0"/>
        <w:spacing w:before="0" w:after="0"/>
        <w:jc w:val="left"/>
        <w:rPr/>
      </w:pPr>
      <w:r>
        <w:rPr/>
        <w:t>sVNgxY8D6wAL8J46vNvGKHLTMpBJIGQsxdccje48fzWHLGxAGOsyQaoYmLEHuwT0nCth5eRVjc5lTY</w:t>
      </w:r>
    </w:p>
    <w:p>
      <w:pPr>
        <w:pStyle w:val="PreformattedText"/>
        <w:bidi w:val="0"/>
        <w:spacing w:before="0" w:after="0"/>
        <w:jc w:val="left"/>
        <w:rPr/>
      </w:pPr>
      <w:r>
        <w:rPr/>
        <w:t>Ml+SDf1bkDQCwKgMcZRDCufH3cYmalbjFQDyWIIJZreOQ/UeX3450KuN7y1QrYYChNJS4qcU4AyLXy</w:t>
      </w:r>
    </w:p>
    <w:p>
      <w:pPr>
        <w:pStyle w:val="PreformattedText"/>
        <w:bidi w:val="0"/>
        <w:spacing w:before="0" w:after="0"/>
        <w:jc w:val="left"/>
        <w:rPr/>
      </w:pPr>
      <w:r>
        <w:rPr/>
        <w:t>ZnAszMxFrny/0+pvp0uC+y/P1TSUj8QdoqNi6l2brPbI5qqpoaWvpq/p6BkL79t1QIZ6k0BmbFt4p5</w:t>
      </w:r>
    </w:p>
    <w:p>
      <w:pPr>
        <w:pStyle w:val="PreformattedText"/>
        <w:bidi w:val="0"/>
        <w:spacing w:before="0" w:after="0"/>
        <w:jc w:val="left"/>
        <w:rPr/>
      </w:pPr>
      <w:r>
        <w:rPr/>
        <w:t>adZISLdxc4fqZdWGBFDlCSVYdt3Cg2jq6PKrpZqdYF3OkkZXi2yaq+Yhq5Y2UfjQVOIeMjuRsZRqQe</w:t>
      </w:r>
    </w:p>
    <w:p>
      <w:pPr>
        <w:pStyle w:val="PreformattedText"/>
        <w:bidi w:val="0"/>
        <w:spacing w:before="0" w:after="0"/>
        <w:jc w:val="left"/>
        <w:rPr/>
      </w:pPr>
      <w:r>
        <w:rPr/>
        <w:t>IjwhIl1VuYoaTqTYN5roKPd6vp2r3qjjkH/wBquqtlpao0s4ieoAhqJ5KSfCamXzVlV+Us2hRsN9qh</w:t>
      </w:r>
    </w:p>
    <w:p>
      <w:pPr>
        <w:pStyle w:val="PreformattedText"/>
        <w:bidi w:val="0"/>
        <w:spacing w:before="0" w:after="0"/>
        <w:jc w:val="left"/>
        <w:rPr/>
      </w:pPr>
      <w:r>
        <w:rPr/>
        <w:t>PA34pbm38PX+0v8A4cds6IXbdn6b6133caXrWPbaZYYN23lxTHatk3qmnYps8zxNt8kb3t32aVMWuu</w:t>
      </w:r>
    </w:p>
    <w:p>
      <w:pPr>
        <w:pStyle w:val="PreformattedText"/>
        <w:bidi w:val="0"/>
        <w:spacing w:before="0" w:after="0"/>
        <w:jc w:val="left"/>
        <w:rPr/>
      </w:pPr>
      <w:r>
        <w:rPr/>
        <w:t>ukEnT3GzdsTUVu+qZ9GXVmx03UdDs231sMZ2jct3pNwr6eSn7/AMwtCrbhFToZGCLN87FHcyC1oeFO</w:t>
      </w:r>
    </w:p>
    <w:p>
      <w:pPr>
        <w:pStyle w:val="PreformattedText"/>
        <w:bidi w:val="0"/>
        <w:spacing w:before="0" w:after="0"/>
        <w:jc w:val="left"/>
        <w:rPr/>
      </w:pPr>
      <w:r>
        <w:rPr/>
        <w:t>ubhB8CY5z58ddiXpToH4q9V0T7YnXXV/S24bcm81S/N7ZsO37PttU+0yAVIxppIqGWqkZUxeoqJEwH</w:t>
      </w:r>
    </w:p>
    <w:p>
      <w:pPr>
        <w:pStyle w:val="PreformattedText"/>
        <w:bidi w:val="0"/>
        <w:spacing w:before="0" w:after="0"/>
        <w:jc w:val="left"/>
        <w:rPr/>
      </w:pPr>
      <w:r>
        <w:rPr/>
        <w:t>rVoxcqOxZOIyynwL/DLfYNh3X490s0NJu/UO/U+4dH7H1JJPk+xztLue5181PUykGKm3CJJIXVLO0q</w:t>
      </w:r>
    </w:p>
    <w:p>
      <w:pPr>
        <w:pStyle w:val="PreformattedText"/>
        <w:bidi w:val="0"/>
        <w:spacing w:before="0" w:after="0"/>
        <w:jc w:val="left"/>
        <w:rPr/>
      </w:pPr>
      <w:r>
        <w:rPr/>
        <w:t>dq6jK/axJJJPhHQZif1ZzBvMlLulTSS7fstHtMMGybVS1CUXdhpnnoKOKiqq6oWaZi1ZNVBnkJIyeR</w:t>
      </w:r>
    </w:p>
    <w:p>
      <w:pPr>
        <w:pStyle w:val="PreformattedText"/>
        <w:bidi w:val="0"/>
        <w:spacing w:before="0" w:after="0"/>
        <w:jc w:val="left"/>
        <w:rPr/>
      </w:pPr>
      <w:r>
        <w:rPr/>
        <w:t>sRbR4215Q58xPUj+GvZ+rfib/DF1T0Rtm8tt3QdRuHUMXVVGDt+4tv2/0dJsyww1jdRyfKdO7fHtby</w:t>
      </w:r>
    </w:p>
    <w:p>
      <w:pPr>
        <w:pStyle w:val="PreformattedText"/>
        <w:bidi w:val="0"/>
        <w:spacing w:before="0" w:after="0"/>
        <w:jc w:val="left"/>
        <w:rPr/>
      </w:pPr>
      <w:r>
        <w:rPr/>
        <w:t>TJWUoNTS1DJMkTjPVAsdMKRup2b+WQoQatjm2Kn+s86fi30bs3w+63reluneq9v602uho9vqYd12+K</w:t>
      </w:r>
    </w:p>
    <w:p>
      <w:pPr>
        <w:pStyle w:val="PreformattedText"/>
        <w:bidi w:val="0"/>
        <w:spacing w:before="0" w:after="0"/>
        <w:jc w:val="left"/>
        <w:rPr/>
      </w:pPr>
      <w:r>
        <w:rPr/>
        <w:t>aOCmqK6mWoqNi3KpaFBuG60MjNBU1CDsSyRs8Phjq9RQjYhrMKoA4lcu73ow9MxbJX1scXUcNfS0Tz</w:t>
      </w:r>
    </w:p>
    <w:p>
      <w:pPr>
        <w:pStyle w:val="PreformattedText"/>
        <w:bidi w:val="0"/>
        <w:spacing w:before="0" w:after="0"/>
        <w:jc w:val="left"/>
        <w:rPr/>
      </w:pPr>
      <w:r>
        <w:rPr/>
        <w:t>U8cm47PFHNV7eWYIamLbiyLWRhR+JGuMjjEo2a31mSQNhcvSUEkjlLZ3jbek4+nMHlirKda149r3ai</w:t>
      </w:r>
    </w:p>
    <w:p>
      <w:pPr>
        <w:pStyle w:val="PreformattedText"/>
        <w:bidi w:val="0"/>
        <w:spacing w:before="0" w:after="0"/>
        <w:jc w:val="left"/>
        <w:rPr/>
      </w:pPr>
      <w:r>
        <w:rPr/>
        <w:t>bs18yxsKeAV3TG62Mcc0mTFopO/Gy2fMHJZrTJcAcXeP8ACMEq1dY/F2fVKMquoK+jq56GKaOuWF2L</w:t>
      </w:r>
    </w:p>
    <w:p>
      <w:pPr>
        <w:pStyle w:val="PreformattedText"/>
        <w:bidi w:val="0"/>
        <w:spacing w:before="0" w:after="0"/>
        <w:jc w:val="left"/>
        <w:rPr/>
      </w:pPr>
      <w:r>
        <w:rPr/>
        <w:t>yCeRZZI2BUwmnnuB+GzRyRtmCvphqqRq2yWBWiw5NIvNWOagR7dJUQwVcjBMCyyU4N0aOQAm2Klhxb</w:t>
      </w:r>
    </w:p>
    <w:p>
      <w:pPr>
        <w:pStyle w:val="PreformattedText"/>
        <w:bidi w:val="0"/>
        <w:spacing w:before="0" w:after="0"/>
        <w:jc w:val="left"/>
        <w:rPr/>
      </w:pPr>
      <w:r>
        <w:rPr/>
        <w:t>JVB+rVglTtwzEqpJQmNVTNWTVM/wCNO5nIjdnzBfhUvMw5kJVbkkki2kSSbPOSBWwk12angoEWAsrV</w:t>
      </w:r>
    </w:p>
    <w:p>
      <w:pPr>
        <w:pStyle w:val="PreformattedText"/>
        <w:bidi w:val="0"/>
        <w:spacing w:before="0" w:after="0"/>
        <w:jc w:val="left"/>
        <w:rPr/>
      </w:pPr>
      <w:r>
        <w:rPr/>
        <w:t>kqqJYiqrPLSSJm9R3nbGmiVVXGIAyTZakWQT1ZRtSQDF1WI6mnjoqOGFgzMJ5I+xCXCMUhjUyMrxj+</w:t>
      </w:r>
    </w:p>
    <w:p>
      <w:pPr>
        <w:pStyle w:val="PreformattedText"/>
        <w:bidi w:val="0"/>
        <w:spacing w:before="0" w:after="0"/>
        <w:jc w:val="left"/>
        <w:rPr/>
      </w:pPr>
      <w:r>
        <w:rPr/>
        <w:t>uJvR9sW+ly8x4bxhk2Cpp4pJK6p2+geOZo+xPX0ffkcgSARwU8ryyKF9lRY3UDHTHJvl/ESBR3Ywzc</w:t>
      </w:r>
    </w:p>
    <w:p>
      <w:pPr>
        <w:pStyle w:val="PreformattedText"/>
        <w:bidi w:val="0"/>
        <w:spacing w:before="0" w:after="0"/>
        <w:jc w:val="left"/>
        <w:rPr/>
      </w:pPr>
      <w:r>
        <w:rPr/>
        <w:t>N0gooYp6Keoqo6lFISSmFNTRT9vtzwpT+5FJVirs30yfSpvpELYI4pWXs7ioh2mvi+ZSDcWaGnqY6h</w:t>
      </w:r>
    </w:p>
    <w:p>
      <w:pPr>
        <w:pStyle w:val="PreformattedText"/>
        <w:bidi w:val="0"/>
        <w:spacing w:before="0" w:after="0"/>
        <w:jc w:val="left"/>
        <w:rPr/>
      </w:pPr>
      <w:r>
        <w:rPr/>
        <w:t>pqmONJWpqh6d/lZ0iFiYlkEYdQwPbyYBiBpEWVPYv60MhXU2jlR9WTbOk0NTRU81SgijWoLTyYKPJW</w:t>
      </w:r>
    </w:p>
    <w:p>
      <w:pPr>
        <w:pStyle w:val="PreformattedText"/>
        <w:bidi w:val="0"/>
        <w:spacing w:before="0" w:after="0"/>
        <w:jc w:val="left"/>
        <w:rPr/>
      </w:pPr>
      <w:r>
        <w:rPr/>
        <w:t>gK1RRgym6sF4FtOQPGrEF1B17uHUgp6jc6j5yenVYkqDBEJVijxEEc8Soq5hVUZpYtipbI+WrDkLiB</w:t>
      </w:r>
    </w:p>
    <w:p>
      <w:pPr>
        <w:pStyle w:val="PreformattedText"/>
        <w:bidi w:val="0"/>
        <w:spacing w:before="0" w:after="0"/>
        <w:jc w:val="left"/>
        <w:rPr/>
      </w:pPr>
      <w:r>
        <w:rPr/>
        <w:t>Qu5RtrbtHKM4MtbTIxLFxd2yP4QhYlj3WJ/wCOzGyj9G/tqWNkmRFdJQVL1D95JIo1milgEKM7ITYp</w:t>
      </w:r>
    </w:p>
    <w:p>
      <w:pPr>
        <w:pStyle w:val="PreformattedText"/>
        <w:bidi w:val="0"/>
        <w:spacing w:before="0" w:after="0"/>
        <w:jc w:val="left"/>
        <w:rPr/>
      </w:pPr>
      <w:r>
        <w:rPr/>
        <w:t>C1rd1ypWy8qD5HSlZfCPulyMktbsNNsdTTVdNVNVxzUpPar6oJCpaQNTi6wsI2ZXCg45Duv9K6YCk8</w:t>
      </w:r>
    </w:p>
    <w:p>
      <w:pPr>
        <w:pStyle w:val="PreformattedText"/>
        <w:bidi w:val="0"/>
        <w:spacing w:before="0" w:after="0"/>
        <w:jc w:val="left"/>
        <w:rPr/>
      </w:pPr>
      <w:r>
        <w:rPr/>
        <w:t>XKaLRvui/6Rs3/AGulotupw1Xg9BD8qdrjmpFeFQcu7XywUP40xv7LBhe2XjoDbjhiItSDy+GUpudb</w:t>
      </w:r>
    </w:p>
    <w:p>
      <w:pPr>
        <w:pStyle w:val="PreformattedText"/>
        <w:bidi w:val="0"/>
        <w:spacing w:before="0" w:after="0"/>
        <w:jc w:val="left"/>
        <w:rPr/>
      </w:pPr>
      <w:r>
        <w:rPr/>
        <w:t>HLJ2WWCSJARGip5Akgsj1C8kufZHP06p13LXIy4cajW75qywxYooW4UErGL3UO3o3YWBuC2Ookw2mi</w:t>
      </w:r>
    </w:p>
    <w:p>
      <w:pPr>
        <w:pStyle w:val="PreformattedText"/>
        <w:bidi w:val="0"/>
        <w:spacing w:before="0" w:after="0"/>
        <w:jc w:val="left"/>
        <w:rPr/>
      </w:pPr>
      <w:r>
        <w:rPr/>
        <w:t>qZYsEaRhKbTmNWdokRrst/Rchjf9+NEJJqLb0qTDQ7hM3y8kodqSjjeapMIYLEydpSsc5ZmZuGL5Wt</w:t>
      </w:r>
    </w:p>
    <w:p>
      <w:pPr>
        <w:pStyle w:val="PreformattedText"/>
        <w:bidi w:val="0"/>
        <w:spacing w:before="0" w:after="0"/>
        <w:jc w:val="left"/>
        <w:rPr/>
      </w:pPr>
      <w:r>
        <w:rPr/>
        <w:t>9OiWASps0stTaKbZtpqUXadhTcKmUSRVLVskopD3DjHE89Kj1EAWP6woilByHhYahlwQ5ktv3ZQV8r</w:t>
      </w:r>
    </w:p>
    <w:p>
      <w:pPr>
        <w:pStyle w:val="PreformattedText"/>
        <w:bidi w:val="0"/>
        <w:spacing w:before="0" w:after="0"/>
        <w:jc w:val="left"/>
        <w:rPr/>
      </w:pPr>
      <w:r>
        <w:rPr/>
        <w:t>G5jx1B0tUwII5auhY1j1NZt0dHfbttgXtr36an6flqJahFM5ftyVTtPOEaXBNTqaroRa9b7XDNlCuN</w:t>
      </w:r>
    </w:p>
    <w:p>
      <w:pPr>
        <w:pStyle w:val="PreformattedText"/>
        <w:bidi w:val="0"/>
        <w:spacing w:before="0" w:after="0"/>
        <w:jc w:val="left"/>
        <w:rPr/>
      </w:pPr>
      <w:r>
        <w:rPr/>
        <w:t>m6vnqylqs9jvxqZDJTSmOXON0ymLDJACAfqP7iy617Sb60jtIveEU1OlbTMkE7R1bVkbvBCWesoJMA</w:t>
      </w:r>
    </w:p>
    <w:p>
      <w:pPr>
        <w:pStyle w:val="PreformattedText"/>
        <w:bidi w:val="0"/>
        <w:spacing w:before="0" w:after="0"/>
        <w:jc w:val="left"/>
        <w:rPr/>
      </w:pPr>
      <w:r>
        <w:rPr/>
        <w:t>Gr6eMWBoWcxhirdyKRV4tY6JkQLNtvJjuddNT06HqVU3nfAwEb1cNPHXIqoM1rauI3q5lVFDdwH/E7</w:t>
      </w:r>
    </w:p>
    <w:p>
      <w:pPr>
        <w:pStyle w:val="PreformattedText"/>
        <w:bidi w:val="0"/>
        <w:spacing w:before="0" w:after="0"/>
        <w:jc w:val="left"/>
        <w:rPr/>
      </w:pPr>
      <w:r>
        <w:rPr/>
        <w:t>nT2IIJ2raAsE9oWR6bdardY4qmsjYU+LQbegaGjoQUIaeaGnRVjCKDir9sku3jfHSgW4ue0ddr3KfZ</w:t>
      </w:r>
    </w:p>
    <w:p>
      <w:pPr>
        <w:pStyle w:val="PreformattedText"/>
        <w:bidi w:val="0"/>
        <w:spacing w:before="0" w:after="0"/>
        <w:jc w:val="left"/>
        <w:rPr/>
      </w:pPr>
      <w:r>
        <w:rPr/>
        <w:t>5XegkhhkaKzU1NO9qtXGE0VdXM4k7GBZWCAgj/AN2SqupVxkrHvRhiGvqyP7lUwuavcJoAGkeRhCgu</w:t>
      </w:r>
    </w:p>
    <w:p>
      <w:pPr>
        <w:pStyle w:val="PreformattedText"/>
        <w:bidi w:val="0"/>
        <w:spacing w:before="0" w:after="0"/>
        <w:jc w:val="left"/>
        <w:rPr/>
      </w:pPr>
      <w:r>
        <w:rPr/>
        <w:t>lMHBKriyntu0vCZEuRk5x4yAFUlVlFyxLY0e9IAWLOXYL5m1jkLX+wH6aqZEkmzFkcglcZ8orApFGp</w:t>
      </w:r>
    </w:p>
    <w:p>
      <w:pPr>
        <w:pStyle w:val="PreformattedText"/>
        <w:bidi w:val="0"/>
        <w:spacing w:before="0" w:after="0"/>
        <w:jc w:val="left"/>
        <w:rPr/>
      </w:pPr>
      <w:r>
        <w:rPr/>
        <w:t>7khsBxawHiFF24H5dEUkMD0NaPlhlQWNlgrJGm7hfh3jk7aBGPo2Fjl9P30zRJxG0Yq9zUB/KO52y0</w:t>
      </w:r>
    </w:p>
    <w:p>
      <w:pPr>
        <w:pStyle w:val="PreformattedText"/>
        <w:bidi w:val="0"/>
        <w:spacing w:before="0" w:after="0"/>
        <w:jc w:val="left"/>
        <w:rPr/>
      </w:pPr>
      <w:r>
        <w:rPr/>
        <w:t>0SRL3TUF3IelSn5mEkbDyjYBRGwBBeYLfSHiOyMKO8ajZTxrVVnzE0qrEk6TVMUwkBSlDqGBKIeFhB</w:t>
      </w:r>
    </w:p>
    <w:p>
      <w:pPr>
        <w:pStyle w:val="PreformattedText"/>
        <w:bidi w:val="0"/>
        <w:spacing w:before="0" w:after="0"/>
        <w:jc w:val="left"/>
        <w:rPr/>
      </w:pPr>
      <w:r>
        <w:rPr/>
        <w:t>A//bolA21g9nbHaspJqWqV4ZI5aeKaRqadXaaKppkmkEDMnBVjGqjF1DWUX+2jwHPLrSwQeRjtT7g8</w:t>
      </w:r>
    </w:p>
    <w:p>
      <w:pPr>
        <w:pStyle w:val="PreformattedText"/>
        <w:bidi w:val="0"/>
        <w:spacing w:before="0" w:after="0"/>
        <w:jc w:val="left"/>
        <w:rPr/>
      </w:pPr>
      <w:r>
        <w:rPr/>
        <w:t>rvIoSWplCoRLNIaYCNw6okDOQHBxNiSgP28dScdlI2MoXYrnHl9w3URTP87QbelkilZZY0Extgwnlj</w:t>
      </w:r>
    </w:p>
    <w:p>
      <w:pPr>
        <w:pStyle w:val="PreformattedText"/>
        <w:bidi w:val="0"/>
        <w:spacing w:before="0" w:after="0"/>
        <w:jc w:val="left"/>
        <w:rPr/>
      </w:pPr>
      <w:r>
        <w:rPr/>
        <w:t>JMjAcEqGB/LqGNkDEzdch1WETpDFM63naqJaKGEBCsLWAMsizMAzqJOP0VV+nWrKSg4is9roXQnOnb</w:t>
      </w:r>
    </w:p>
    <w:p>
      <w:pPr>
        <w:pStyle w:val="PreformattedText"/>
        <w:bidi w:val="0"/>
        <w:spacing w:before="0" w:after="0"/>
        <w:jc w:val="left"/>
        <w:rPr/>
      </w:pPr>
      <w:r>
        <w:rPr/>
        <w:t>N/8AQ4qvtfFl+9LEoPmauKHZkqZmeoImqJkIlaCjjYBooGkQdjuxRYqt8fz66tJGdk0QdtRhc/ROg9</w:t>
      </w:r>
    </w:p>
    <w:p>
      <w:pPr>
        <w:pStyle w:val="PreformattedText"/>
        <w:bidi w:val="0"/>
        <w:spacing w:before="0" w:after="0"/>
        <w:jc w:val="left"/>
        <w:rPr/>
      </w:pPr>
      <w:r>
        <w:rPr/>
        <w:t>Dfpmr6P9BrrZa/pBw2sycTJoow7WC45qKC3w9aS6mpY9sqEjgpmjBaF+xJIzOAfKGQyMACyubEkf5f</w:t>
      </w:r>
    </w:p>
    <w:p>
      <w:pPr>
        <w:pStyle w:val="PreformattedText"/>
        <w:bidi w:val="0"/>
        <w:spacing w:before="0" w:after="0"/>
        <w:jc w:val="left"/>
        <w:rPr/>
      </w:pPr>
      <w:r>
        <w:rPr/>
        <w:t>019AukugQqbb4/FP3z0b6P6N6NGl0fo2hhpriuOWTe5r70sRJKRqaFA8VQ2UJKdruFkaSTuillktj3</w:t>
      </w:r>
    </w:p>
    <w:p>
      <w:pPr>
        <w:pStyle w:val="PreformattedText"/>
        <w:bidi w:val="0"/>
        <w:spacing w:before="0" w:after="0"/>
        <w:jc w:val="left"/>
        <w:rPr/>
      </w:pPr>
      <w:r>
        <w:rPr/>
        <w:t>O4xZCyKe3eza7aFkgVc+tQpidOw2VUfo9b9KMA2ypaokdLLlNaGRolzJKYgSdsWjDIGGdlUtjiPp0r</w:t>
      </w:r>
    </w:p>
    <w:p>
      <w:pPr>
        <w:pStyle w:val="PreformattedText"/>
        <w:bidi w:val="0"/>
        <w:spacing w:before="0" w:after="0"/>
        <w:jc w:val="left"/>
        <w:rPr/>
      </w:pPr>
      <w:r>
        <w:rPr/>
        <w:t>YNldCYnoZtwGHEeFq4uryPz7zfRgGQiJDUNIKUqvk0KRSMsD9tMIy57YDL6AvIsdz9WunSK6ld0Tkd</w:t>
      </w:r>
    </w:p>
    <w:p>
      <w:pPr>
        <w:pStyle w:val="PreformattedText"/>
        <w:bidi w:val="0"/>
        <w:spacing w:before="0" w:after="0"/>
        <w:jc w:val="left"/>
        <w:rPr/>
      </w:pPr>
      <w:r>
        <w:rPr/>
        <w:t>COux9Wu3L2fP2onFX8qHnd3kjkjVIWdxFJKrs3ewVGxgkRxncA3ZVy8tLUPqyb/wDU531CiO7N4Ynx</w:t>
      </w:r>
    </w:p>
    <w:p>
      <w:pPr>
        <w:pStyle w:val="PreformattedText"/>
        <w:bidi w:val="0"/>
        <w:spacing w:before="0" w:after="0"/>
        <w:jc w:val="left"/>
        <w:rPr/>
      </w:pPr>
      <w:r>
        <w:rPr/>
        <w:t>+z3SvP4pJ+h2qZdxmgkRmp5aSqeeodp6WarmRHqqbv1ZvixVgoAF2b6m51iDkrCxisv0ISvTls7MOt</w:t>
      </w:r>
    </w:p>
    <w:p>
      <w:pPr>
        <w:pStyle w:val="PreformattedText"/>
        <w:bidi w:val="0"/>
        <w:spacing w:before="0" w:after="0"/>
        <w:jc w:val="left"/>
        <w:rPr/>
      </w:pPr>
      <w:r>
        <w:rPr/>
        <w:t>Xb3ZbEKTGMVRfAjJ5p4FIeNpokaUSxCU96Q54TSe4Riyr55a5nQAMoBn6AqUKve51j/BzIaff9+26N</w:t>
      </w:r>
    </w:p>
    <w:p>
      <w:pPr>
        <w:pStyle w:val="PreformattedText"/>
        <w:bidi w:val="0"/>
        <w:spacing w:before="0" w:after="0"/>
        <w:jc w:val="left"/>
        <w:rPr/>
      </w:pPr>
      <w:r>
        <w:rPr/>
        <w:t>I086aXAMnkXiCuGeFghtEi2UcqG+74tr8i/L1PV9N6Kay9Zp0fstPyb/AFG6ME6f0TUWlLJ99H2p60</w:t>
      </w:r>
    </w:p>
    <w:p>
      <w:pPr>
        <w:pStyle w:val="PreformattedText"/>
        <w:bidi w:val="0"/>
        <w:spacing w:before="0" w:after="0"/>
        <w:jc w:val="left"/>
        <w:rPr/>
      </w:pPr>
      <w:r>
        <w:rPr/>
        <w:t>7UscqUcf4ophlCSYy00UrYFk+XB/GZgiE38iv+XX5fqtxMZ8MNMNROxaOCbCryyVEEkQDydzkIyFkG</w:t>
      </w:r>
    </w:p>
    <w:p>
      <w:pPr>
        <w:pStyle w:val="PreformattedText"/>
        <w:bidi w:val="0"/>
        <w:spacing w:before="0" w:after="0"/>
        <w:jc w:val="left"/>
        <w:rPr/>
      </w:pPr>
      <w:r>
        <w:rPr/>
        <w:t>cVOyyJcQzXuLkAMbDn3jmpFETqQ4dm8eqfZipkXuVFSrzN20UhDm9rlA1vKFRguRIuuWOhgaVxyA+u</w:t>
      </w:r>
    </w:p>
    <w:p>
      <w:pPr>
        <w:pStyle w:val="PreformattedText"/>
        <w:bidi w:val="0"/>
        <w:spacing w:before="0" w:after="0"/>
        <w:jc w:val="left"/>
        <w:rPr/>
      </w:pPr>
      <w:r>
        <w:rPr/>
        <w:t>dB33UbSQx7XVRJE1OZHVAop72BqA4xZpkVQ0Zxyuygiy2bUM1AEt9U10gMms1jJPSba6RxxyKo7ckS</w:t>
      </w:r>
    </w:p>
    <w:p>
      <w:pPr>
        <w:pStyle w:val="PreformattedText"/>
        <w:bidi w:val="0"/>
        <w:spacing w:before="0" w:after="0"/>
        <w:jc w:val="left"/>
        <w:rPr/>
      </w:pPr>
      <w:r>
        <w:rPr/>
        <w:t>+Miu0chXNUKlmGJPr0bfVrk1N+LtnUMDsDv+EfIoInZ5qRGQm8ZMK07RCaKQfiuoU9+Q/dhiVLa5nF</w:t>
      </w:r>
    </w:p>
    <w:p>
      <w:pPr>
        <w:pStyle w:val="PreformattedText"/>
        <w:bidi w:val="0"/>
        <w:spacing w:before="0" w:after="0"/>
        <w:jc w:val="left"/>
        <w:rPr/>
      </w:pPr>
      <w:r>
        <w:rPr/>
        <w:t>i63E6VOoN2Me6DbVkLiDuU92wenYAyd5gCzo/IszRsRe/6WvrK+YB2icFtwA3n9KSqmo55VkDzwJJ2</w:t>
      </w:r>
    </w:p>
    <w:p>
      <w:pPr>
        <w:pStyle w:val="PreformattedText"/>
        <w:bidi w:val="0"/>
        <w:spacing w:before="0" w:after="0"/>
        <w:jc w:val="left"/>
        <w:rPr/>
      </w:pPr>
      <w:r>
        <w:rPr/>
        <w:t>4iodGQh3Zl+qM8Fgi2xI5y+nUlbN2bkkhQNtoa1M8yuJkd5QEQvZhkR2lj7BIuJwuTHk3GQP06yIKm</w:t>
      </w:r>
    </w:p>
    <w:p>
      <w:pPr>
        <w:pStyle w:val="PreformattedText"/>
        <w:bidi w:val="0"/>
        <w:spacing w:before="0" w:after="0"/>
        <w:jc w:val="left"/>
        <w:rPr/>
      </w:pPr>
      <w:r>
        <w:rPr/>
        <w:t>UvFuu8Jq6KBomzXtiKVkM6LEzSSSYFWQPcqtwoK3Ck/TjqKrIjtm2mSG55RDFQhXMtxLE8ZcIUJd2P</w:t>
      </w:r>
    </w:p>
    <w:p>
      <w:pPr>
        <w:pStyle w:val="PreformattedText"/>
        <w:bidi w:val="0"/>
        <w:spacing w:before="0" w:after="0"/>
        <w:jc w:val="left"/>
        <w:rPr/>
      </w:pPr>
      <w:r>
        <w:rPr/>
        <w:t>MgsCFMZGVhcG3030xdbmzNTqcwBuIStDA3dKI6BmAigsC0kkmYUI0l1jAYXK3B/NjfnVAE8hM3LGze</w:t>
      </w:r>
    </w:p>
    <w:p>
      <w:pPr>
        <w:pStyle w:val="PreformattedText"/>
        <w:bidi w:val="0"/>
        <w:spacing w:before="0" w:after="0"/>
        <w:jc w:val="left"/>
        <w:rPr/>
      </w:pPr>
      <w:r>
        <w:rPr/>
        <w:t>8D/LFKEMweKNrFfzRuxLJJUM7jIEMwvwVxAbW47L2mJJJswMNCZpCqZWTNCpHchdkY2y55sAbex5Zf</w:t>
      </w:r>
    </w:p>
    <w:p>
      <w:pPr>
        <w:pStyle w:val="PreformattedText"/>
        <w:bidi w:val="0"/>
        <w:spacing w:before="0" w:after="0"/>
        <w:jc w:val="left"/>
        <w:rPr/>
      </w:pPr>
      <w:r>
        <w:rPr/>
        <w:t>vrVABlXjOfUagdscYsjoonUlWXuKVikjQSOiqY0LRoMj4Le5IuPtq5gHN3WzfrQuop1jcPFK6sfGWI</w:t>
      </w:r>
    </w:p>
    <w:p>
      <w:pPr>
        <w:pStyle w:val="PreformattedText"/>
        <w:bidi w:val="0"/>
        <w:spacing w:before="0" w:after="0"/>
        <w:jc w:val="left"/>
        <w:rPr/>
      </w:pPr>
      <w:r>
        <w:rPr/>
        <w:t>he0rXuhV2BWNb3sBbL6fTaaiz4ASX1GAFDEefCIoaViVldQWBkEcsTKqZCM3aVXHPjkC3DXXx/xajZ</w:t>
      </w:r>
    </w:p>
    <w:p>
      <w:pPr>
        <w:pStyle w:val="PreformattedText"/>
        <w:bidi w:val="0"/>
        <w:spacing w:before="0" w:after="0"/>
        <w:jc w:val="left"/>
        <w:rPr/>
      </w:pPr>
      <w:r>
        <w:rPr/>
        <w:t>Re1TlbUaxvbQTUEhlcSD5hVcNbhHBZo7ESKhvwb8ggf06BSjljE2pak3uJWXV21bs270M8E9XDtsqT</w:t>
      </w:r>
    </w:p>
    <w:p>
      <w:pPr>
        <w:pStyle w:val="PreformattedText"/>
        <w:bidi w:val="0"/>
        <w:spacing w:before="0" w:after="0"/>
        <w:jc w:val="left"/>
        <w:rPr/>
      </w:pPr>
      <w:r>
        <w:rPr/>
        <w:t>Usu4bbR7XDUba+4qlMlftm7Vm4F6LcpO18pLULARGsiOqFrEdOidNTYUMym8W7f+PbjJYtqClZl7uQ</w:t>
      </w:r>
    </w:p>
    <w:p>
      <w:pPr>
        <w:pStyle w:val="PreformattedText"/>
        <w:bidi w:val="0"/>
        <w:spacing w:before="0" w:after="0"/>
        <w:jc w:val="left"/>
        <w:rPr/>
      </w:pPr>
      <w:r>
        <w:rPr/>
        <w:t>UcPxZePd6vxTmT4mUe2dOfEHofcqvb6eLb6OWt2qqfe4aehG4bpvVNFPtVPUbxs7lmkHysYlrqqCZs</w:t>
      </w:r>
    </w:p>
    <w:p>
      <w:pPr>
        <w:pStyle w:val="PreformattedText"/>
        <w:bidi w:val="0"/>
        <w:spacing w:before="0" w:after="0"/>
        <w:jc w:val="left"/>
        <w:rPr/>
      </w:pPr>
      <w:r>
        <w:rPr/>
        <w:t>txQVL9v162iurr9F6Qum/5zUPdHUVes3FPL6SU0+kaPrFNaYrJu0t1er+sT7UqPrL4sUnT1PDMOj4t</w:t>
      </w:r>
    </w:p>
    <w:p>
      <w:pPr>
        <w:pStyle w:val="PreformattedText"/>
        <w:bidi w:val="0"/>
        <w:spacing w:before="0" w:after="0"/>
        <w:jc w:val="left"/>
        <w:rPr/>
      </w:pPr>
      <w:r>
        <w:rPr/>
        <w:t>xrurOrOoNvptklkSbdpqo4Uq0u3RRmOortvmjRYZZYY8By8Ux7rMmmh0RjqErr+rXTHWHnHLvLOfpv</w:t>
      </w:r>
    </w:p>
    <w:p>
      <w:pPr>
        <w:pStyle w:val="PreformattedText"/>
        <w:bidi w:val="0"/>
        <w:spacing w:before="0" w:after="0"/>
        <w:jc w:val="left"/>
        <w:rPr/>
      </w:pPr>
      <w:r>
        <w:rPr/>
        <w:t>Sxpomk2gWfUZlA6tV+OPYW8Z4R/wAW2/1nWPxV6w3rfKTcdk6h6YG39G7TtVZS08dZ8nCGqquLe/l3</w:t>
      </w:r>
    </w:p>
    <w:p>
      <w:pPr>
        <w:pStyle w:val="PreformattedText"/>
        <w:bidi w:val="0"/>
        <w:spacing w:before="0" w:after="0"/>
        <w:jc w:val="left"/>
        <w:rPr/>
      </w:pPr>
      <w:r>
        <w:rPr/>
        <w:t>eQ1Jgr2SF5JG7FPEsSLgqKv6L6A0R0fomgUca2j0wnVLezjSivpYz8g/KdvX9N1s0Onr9HI0gv47/w</w:t>
      </w:r>
    </w:p>
    <w:p>
      <w:pPr>
        <w:pStyle w:val="PreformattedText"/>
        <w:bidi w:val="0"/>
        <w:spacing w:before="0" w:after="0"/>
        <w:jc w:val="left"/>
        <w:rPr/>
      </w:pPr>
      <w:r>
        <w:rPr/>
        <w:t>AreGU5d6Zodm3CoqaGuEsdOUDwVSxvUVm2ywyBZY+3St/9sKFkkBzRRLGqsvtTf6YUMypyPZ2T5RgV</w:t>
      </w:r>
    </w:p>
    <w:p>
      <w:pPr>
        <w:pStyle w:val="PreformattedText"/>
        <w:bidi w:val="0"/>
        <w:spacing w:before="0" w:after="0"/>
        <w:jc w:val="left"/>
        <w:rPr/>
      </w:pPr>
      <w:r>
        <w:rPr/>
        <w:t>2I2UwW+zpt+5vUUtRCJo2DR1dIp7GEGIzhZ1uUdFUNcLIv6ayFrajvcUhtQDcrvB751TB1ZQLT1csk</w:t>
      </w:r>
    </w:p>
    <w:p>
      <w:pPr>
        <w:pStyle w:val="PreformattedText"/>
        <w:bidi w:val="0"/>
        <w:spacing w:before="0" w:after="0"/>
        <w:jc w:val="left"/>
        <w:rPr/>
      </w:pPr>
      <w:r>
        <w:rPr/>
        <w:t>c8MUa071FRI2Lm4xgd3JEPcyKkGyGThcSwF6YO5Xr32zBjYOPUlY2lpKh4jEVnUxiJgA874OCIlIuB</w:t>
      </w:r>
    </w:p>
    <w:p>
      <w:pPr>
        <w:pStyle w:val="PreformattedText"/>
        <w:bidi w:val="0"/>
        <w:spacing w:before="0" w:after="0"/>
        <w:jc w:val="left"/>
        <w:rPr/>
      </w:pPr>
      <w:r>
        <w:rPr/>
        <w:t>CwL3I9kr5a1F0L5zFiboDcx7oqvao6l6WujjdBMbBV74SNyCWkqLWhP1BiATbTgljIHslp/+FIN3p4</w:t>
      </w:r>
    </w:p>
    <w:p>
      <w:pPr>
        <w:pStyle w:val="PreformattedText"/>
        <w:bidi w:val="0"/>
        <w:spacing w:before="0" w:after="0"/>
        <w:jc w:val="left"/>
        <w:rPr/>
      </w:pPr>
      <w:r>
        <w:rPr/>
        <w:t>t42isoKOCOB5DDNVGnqgqsqJDS1BmPejljyLdyNFCD6W96RJAsDKFHvHaQajqItm3JqetpKtoYkqWk</w:t>
      </w:r>
    </w:p>
    <w:p>
      <w:pPr>
        <w:pStyle w:val="PreformattedText"/>
        <w:bidi w:val="0"/>
        <w:spacing w:before="0" w:after="0"/>
        <w:jc w:val="left"/>
        <w:rPr/>
      </w:pPr>
      <w:r>
        <w:rPr/>
        <w:t>pJLuzPbON6Wqv5xsx9+sW/tpNTLkGxHtS4CWk3Ld5oKuGiWSetPbhijAp4IooB3O4ZDZUWOO34spAH</w:t>
      </w:r>
    </w:p>
    <w:p>
      <w:pPr>
        <w:pStyle w:val="PreformattedText"/>
        <w:bidi w:val="0"/>
        <w:spacing w:before="0" w:after="0"/>
        <w:jc w:val="left"/>
        <w:rPr/>
      </w:pPr>
      <w:r>
        <w:rPr/>
        <w:t>1/VqpFqNgakhoaOko6GCUbkJ94DEtSUeKUVLdsYnqK+tkVZgyB+IwSSvtBqSGUO5Ix/WmqgbCixku2</w:t>
      </w:r>
    </w:p>
    <w:p>
      <w:pPr>
        <w:pStyle w:val="PreformattedText"/>
        <w:bidi w:val="0"/>
        <w:spacing w:before="0" w:after="0"/>
        <w:jc w:val="left"/>
        <w:rPr/>
      </w:pPr>
      <w:r>
        <w:rPr/>
        <w:t>3oar3V3poaCrj3EENJt9VaeeUFEkzp3o2ZEchsgpLZK3/NqBrDTUO460saOTMFbFfZiFdk3vpzf6yh</w:t>
      </w:r>
    </w:p>
    <w:p>
      <w:pPr>
        <w:pStyle w:val="PreformattedText"/>
        <w:bidi w:val="0"/>
        <w:spacing w:before="0" w:after="0"/>
        <w:jc w:val="left"/>
        <w:rPr/>
      </w:pPr>
      <w:r>
        <w:rPr/>
        <w:t>h2uqTcdpgXca7YZ4pjNWbTdXfdNojlRWrafArITEGkgKMcWQMVpdRX5cMxKEAspxClf/U69hpulfiP</w:t>
      </w:r>
    </w:p>
    <w:p>
      <w:pPr>
        <w:pStyle w:val="PreformattedText"/>
        <w:bidi w:val="0"/>
        <w:spacing w:before="0" w:after="0"/>
        <w:jc w:val="left"/>
        <w:rPr/>
      </w:pPr>
      <w:r>
        <w:rPr/>
        <w:t>0Gu3bvQz7nV1cVNUbZWLTx029xnbJCrfJblKTQb+xWZlqKeRo2IpwmCTNdrbSOn+cTU3YNw+zNNt82</w:t>
      </w:r>
    </w:p>
    <w:p>
      <w:pPr>
        <w:pStyle w:val="PreformattedText"/>
        <w:bidi w:val="0"/>
        <w:spacing w:before="0" w:after="0"/>
        <w:jc w:val="left"/>
        <w:rPr/>
      </w:pPr>
      <w:r>
        <w:rPr/>
        <w:t>yVu9OYeoKbb6/bv/yfdTbnLFWbLK1P0fv+70Uy7jsBqJBJXdKbp88y1VV0dI69+jUq81FPIyx5wucs</w:t>
      </w:r>
    </w:p>
    <w:p>
      <w:pPr>
        <w:pStyle w:val="PreformattedText"/>
        <w:bidi w:val="0"/>
        <w:spacing w:before="0" w:after="0"/>
        <w:jc w:val="left"/>
        <w:rPr/>
      </w:pPr>
      <w:r>
        <w:rPr/>
        <w:t>gxZEJbF8ur7oerKg2c+eMqTbenzHvcs1dUUkEO2RSuamEs0BEBVBFEzJi8kmXjb7K1/K2tgMTV/dOe</w:t>
      </w:r>
    </w:p>
    <w:p>
      <w:pPr>
        <w:pStyle w:val="PreformattedText"/>
        <w:bidi w:val="0"/>
        <w:spacing w:before="0" w:after="0"/>
        <w:jc w:val="left"/>
        <w:rPr/>
      </w:pPr>
      <w:r>
        <w:rPr/>
        <w:t>iN+9cYd9mrt9ro8snjpTLT0sbNisFHHMREsUS8RO5ykksCZJJCW+2lDYM2+M2q0VDIprKho6khVRzL</w:t>
      </w:r>
    </w:p>
    <w:p>
      <w:pPr>
        <w:pStyle w:val="PreformattedText"/>
        <w:bidi w:val="0"/>
        <w:spacing w:before="0" w:after="0"/>
        <w:jc w:val="left"/>
        <w:rPr/>
      </w:pPr>
      <w:r>
        <w:rPr/>
        <w:t>HNTJGqk4eCkqVOPDWP1eOiVjdlhX1ywuld02KpqqSCvi26up4JAwR5pqKMCxWSVp4Xzol7bYHBTGw+</w:t>
      </w:r>
    </w:p>
    <w:p>
      <w:pPr>
        <w:pStyle w:val="PreformattedText"/>
        <w:bidi w:val="0"/>
        <w:spacing w:before="0" w:after="0"/>
        <w:jc w:val="left"/>
        <w:rPr/>
      </w:pPr>
      <w:r>
        <w:rPr/>
        <w:t>pctT7ssjfemiBSbPCF7svyp6P6U3zb5ajZ92rNv3XbVpt82dKQ7N1Ht8Ms8sedDVzq8G6bfH8tGzK4</w:t>
      </w:r>
    </w:p>
    <w:p>
      <w:pPr>
        <w:pStyle w:val="PreformattedText"/>
        <w:bidi w:val="0"/>
        <w:spacing w:before="0" w:after="0"/>
        <w:jc w:val="left"/>
        <w:rPr/>
      </w:pPr>
      <w:r>
        <w:rPr/>
        <w:t>+Z7ZWzL5qNAbIkbkKfvjClEs8Rb8JQ3xN2Kuod1p5Za//dp1EiHb4alKeTNB3ljSRlFJHJUGRI1mJb</w:t>
      </w:r>
    </w:p>
    <w:p>
      <w:pPr>
        <w:pStyle w:val="PreformattedText"/>
        <w:bidi w:val="0"/>
        <w:spacing w:before="0" w:after="0"/>
        <w:jc w:val="left"/>
        <w:rPr/>
      </w:pPr>
      <w:r>
        <w:rPr/>
        <w:t>CNbt+XWlrt2b/hMSoL0OUhKwKm3yOgZISGWWe3dq4SSfw6mPK5W68YkI31f4tTJqrxJMbaJIY46mpV</w:t>
      </w:r>
    </w:p>
    <w:p>
      <w:pPr>
        <w:pStyle w:val="PreformattedText"/>
        <w:bidi w:val="0"/>
        <w:spacing w:before="0" w:after="0"/>
        <w:jc w:val="left"/>
        <w:rPr/>
      </w:pPr>
      <w:r>
        <w:rPr/>
        <w:t>leV43ipyTZYaeOWE1kx5OXceSJCCV8c1+nLREeZFbSYbXs1XT1m47jSvIIJU+WlWII+ddIS4gqaVgR</w:t>
      </w:r>
    </w:p>
    <w:p>
      <w:pPr>
        <w:pStyle w:val="PreformattedText"/>
        <w:bidi w:val="0"/>
        <w:spacing w:before="0" w:after="0"/>
        <w:jc w:val="left"/>
        <w:rPr/>
      </w:pPr>
      <w:r>
        <w:rPr/>
        <w:t>LSRIjVBFr9uHJPWpZAy0ercoqACbsSY/BnpuHduod5lq6qBKHb6aannjOTiteu+YfxjMimoji7Ek1j</w:t>
      </w:r>
    </w:p>
    <w:p>
      <w:pPr>
        <w:pStyle w:val="PreformattedText"/>
        <w:bidi w:val="0"/>
        <w:spacing w:before="0" w:after="0"/>
        <w:jc w:val="left"/>
        <w:rPr/>
      </w:pPr>
      <w:r>
        <w:rPr/>
        <w:t>cLIsNx5a0AGJPhGt0xq5K+uoqXcKqba2SArt+2NViSFVZNvpNsC01PFA0ROdWaoxxWkAd1yKMo1F3y</w:t>
      </w:r>
    </w:p>
    <w:p>
      <w:pPr>
        <w:pStyle w:val="PreformattedText"/>
        <w:bidi w:val="0"/>
        <w:spacing w:before="0" w:after="0"/>
        <w:jc w:val="left"/>
        <w:rPr/>
      </w:pPr>
      <w:r>
        <w:rPr/>
        <w:t>iyDHfqzn7eIJY0/lzKPmA9jJKQiU61TRs8Ujv9AUy5OT9IXTknmaFRHUCOhkjo6aWUx03ypgmIUR1a</w:t>
      </w:r>
    </w:p>
    <w:p>
      <w:pPr>
        <w:pStyle w:val="PreformattedText"/>
        <w:bidi w:val="0"/>
        <w:spacing w:before="0" w:after="0"/>
        <w:jc w:val="left"/>
        <w:rPr/>
      </w:pPr>
      <w:r>
        <w:rPr/>
        <w:t>JI5NVIQA0Ks8DGK9x28W9tolBqUiMu4yCSbvQSE1FmmqCtlVkcfiSLwe5aRWL8XPDaJENrKiFo4Xnp</w:t>
      </w:r>
    </w:p>
    <w:p>
      <w:pPr>
        <w:pStyle w:val="PreformattedText"/>
        <w:bidi w:val="0"/>
        <w:spacing w:before="0" w:after="0"/>
        <w:jc w:val="left"/>
        <w:rPr/>
      </w:pPr>
      <w:r>
        <w:rPr/>
        <w:t>zPI8cM5fuyRvdwFZisbWa/6/f6tI32HGo73uZTVWNvlaJzUStGBixEkiu/bxRUF5CXRebjlctOFm7v</w:t>
      </w:r>
    </w:p>
    <w:p>
      <w:pPr>
        <w:pStyle w:val="PreformattedText"/>
        <w:bidi w:val="0"/>
        <w:spacing w:before="0" w:after="0"/>
        <w:jc w:val="left"/>
        <w:rPr/>
      </w:pPr>
      <w:r>
        <w:rPr/>
        <w:t>eWx09RUO61tHttRVBd+3CWaGi7YzWlmmCxf7lJmUk3tpRJeO9njbwJqMdPlZ2/CaA2wVajP1f8Pd76</w:t>
      </w:r>
    </w:p>
    <w:p>
      <w:pPr>
        <w:pStyle w:val="PreformattedText"/>
        <w:bidi w:val="0"/>
        <w:spacing w:before="0" w:after="0"/>
        <w:jc w:val="left"/>
        <w:rPr/>
      </w:pPr>
      <w:r>
        <w:rPr/>
        <w:t>JnkG4rG0EscbRV1KWmpY/niRSw1k5AENSSkwKW47bKfMMqyLIsjnFgcmBGJjENpnWnnrZFCU1HQSEk</w:t>
      </w:r>
    </w:p>
    <w:p>
      <w:pPr>
        <w:pStyle w:val="PreformattedText"/>
        <w:bidi w:val="0"/>
        <w:spacing w:before="0" w:after="0"/>
        <w:jc w:val="left"/>
        <w:rPr/>
      </w:pPr>
      <w:r>
        <w:rPr/>
        <w:t>3IhkJZEJsPAl3AuePHTklSOyW18I5otpj2uskEC1X8wrhIzzSvAYJdnqjBHNDEjHNmmZl9swuuOOmR</w:t>
      </w:r>
    </w:p>
    <w:p>
      <w:pPr>
        <w:pStyle w:val="PreformattedText"/>
        <w:bidi w:val="0"/>
        <w:spacing w:before="0" w:after="0"/>
        <w:jc w:val="left"/>
        <w:rPr/>
      </w:pPr>
      <w:r>
        <w:rPr/>
        <w:t>bEEdmUoBSF98kW7x0S9L7vVJDHJXzum1RyMYnkqY6vtlapcRaGKKKnmUZf1Lbj6YGNjeuyDqaUletK</w:t>
      </w:r>
    </w:p>
    <w:p>
      <w:pPr>
        <w:pStyle w:val="PreformattedText"/>
        <w:bidi w:val="0"/>
        <w:spacing w:before="0" w:after="0"/>
        <w:jc w:val="left"/>
        <w:rPr/>
      </w:pPr>
      <w:r>
        <w:rPr/>
        <w:t>U23pjdpaeHddqpBUyKI5KmllqY40yjxftlJEBp5CSuOTBTkLNzqgTl1TXjjtKAxJN7Tov4O9b7Zsu8</w:t>
      </w:r>
    </w:p>
    <w:p>
      <w:pPr>
        <w:pStyle w:val="PreformattedText"/>
        <w:bidi w:val="0"/>
        <w:spacing w:before="0" w:after="0"/>
        <w:jc w:val="left"/>
        <w:rPr/>
      </w:pPr>
      <w:r>
        <w:rPr/>
        <w:t>x7T1fR7kvmkUFRDGKfqbpzBnnp6uinZoyUjqXUgXF0VlPi2WqIIJq6WMg2CDVRv+Nm67TWbuKzbt92</w:t>
      </w:r>
    </w:p>
    <w:p>
      <w:pPr>
        <w:pStyle w:val="PreformattedText"/>
        <w:bidi w:val="0"/>
        <w:spacing w:before="0" w:after="0"/>
        <w:jc w:val="left"/>
        <w:rPr/>
      </w:pPr>
      <w:r>
        <w:rPr/>
        <w:t>aeum+aM9bLtaUUfUMnzA7LbxDRIDtm/Ijzdw1MSMVxKzTqVOpZba+d+eGQSUBAPC05UleFaqTvxiLF</w:t>
      </w:r>
    </w:p>
    <w:p>
      <w:pPr>
        <w:pStyle w:val="PreformattedText"/>
        <w:bidi w:val="0"/>
        <w:spacing w:before="0" w:after="0"/>
        <w:jc w:val="left"/>
        <w:rPr/>
      </w:pPr>
      <w:r>
        <w:rPr/>
        <w:t>nEnbKyGQAZI8LrdWcAWVhxx5DRIra4wVNS9VP6VEC4RovASNSWGXHlIfZY3uW0RRSrtBSxT3KkTOsP</w:t>
      </w:r>
    </w:p>
    <w:p>
      <w:pPr>
        <w:pStyle w:val="PreformattedText"/>
        <w:bidi w:val="0"/>
        <w:spacing w:before="0" w:after="0"/>
        <w:jc w:val="left"/>
        <w:rPr/>
      </w:pPr>
      <w:r>
        <w:rPr/>
        <w:t>lcs6ooYgD6QFK+/6rf1aqyANu2ESJDJMe6qsZC92AuxzBBy8RcfVqZa7myd5KZ9qamlNPkEYLTyTNm</w:t>
      </w:r>
    </w:p>
    <w:p>
      <w:pPr>
        <w:pStyle w:val="PreformattedText"/>
        <w:bidi w:val="0"/>
        <w:spacing w:before="0" w:after="0"/>
        <w:jc w:val="left"/>
        <w:rPr/>
      </w:pPr>
      <w:r>
        <w:rPr/>
        <w:t>qqKqqQO0Fjcl0Pha3sNqVYnNT3TKYgEUchcXUaKsojiVJpoLB+z7vc+EaJbuk3AI9H8v66YB3yNmVZ</w:t>
      </w:r>
    </w:p>
    <w:p>
      <w:pPr>
        <w:pStyle w:val="PreformattedText"/>
        <w:bidi w:val="0"/>
        <w:spacing w:before="0" w:after="0"/>
        <w:jc w:val="left"/>
        <w:rPr/>
      </w:pPr>
      <w:r>
        <w:rPr/>
        <w:t>IHfllbGtLvBO3S1Roat4zBTRVhWnjmnByWmaWbwgLk8JNjG0jBQ6OdZlSCWXnNFFh26pX2pJdzj3KC</w:t>
      </w:r>
    </w:p>
    <w:p>
      <w:pPr>
        <w:pStyle w:val="PreformattedText"/>
        <w:bidi w:val="0"/>
        <w:spacing w:before="0" w:after="0"/>
        <w:jc w:val="left"/>
        <w:rPr/>
      </w:pPr>
      <w:r>
        <w:rPr/>
        <w:t>ktv1BLXSxiKjoNzUGWQrTQnLbd0ikUM+4MhskcpEmMeGToqtrTIGjWI7rTNkHZxNK4r12upYzNTVqR</w:t>
      </w:r>
    </w:p>
    <w:p>
      <w:pPr>
        <w:pStyle w:val="PreformattedText"/>
        <w:bidi w:val="0"/>
        <w:spacing w:before="0" w:after="0"/>
        <w:jc w:val="left"/>
        <w:rPr/>
      </w:pPr>
      <w:r>
        <w:rPr/>
        <w:t>XCURZsKzbYaQP3qcSyKVq6SKSVXhE3l59t24yLmEim4JuVRSCKPcKetp5zGimYRQ1khDhcKnOMEMG/</w:t>
      </w:r>
    </w:p>
    <w:p>
      <w:pPr>
        <w:pStyle w:val="PreformattedText"/>
        <w:bidi w:val="0"/>
        <w:spacing w:before="0" w:after="0"/>
        <w:jc w:val="left"/>
        <w:rPr/>
      </w:pPr>
      <w:r>
        <w:rPr/>
        <w:t>Lmy2+ktoj5E1GyNQ25xxm01NRtFTlBLgWSFcZSZFJxmd1kxIysWXLjRKYEsaEmNDtis8ny0hljgkLK</w:t>
      </w:r>
    </w:p>
    <w:p>
      <w:pPr>
        <w:pStyle w:val="PreformattedText"/>
        <w:bidi w:val="0"/>
        <w:spacing w:before="0" w:after="0"/>
        <w:jc w:val="left"/>
        <w:rPr/>
      </w:pPr>
      <w:r>
        <w:rPr/>
        <w:t>4S5iDBXRKiRwBFKGNjZTkY2ZdEiTyhqHo5KeenlUSQSRzwgwq96kI155VfwWFI2awbhiw8feiXkRVc</w:t>
      </w:r>
    </w:p>
    <w:p>
      <w:pPr>
        <w:pStyle w:val="PreformattedText"/>
        <w:bidi w:val="0"/>
        <w:spacing w:before="0" w:after="0"/>
        <w:jc w:val="left"/>
        <w:rPr/>
      </w:pPr>
      <w:r>
        <w:rPr/>
        <w:t>oWisIpqkRM0zTiNqyMdyGmcdx1EYSwmq2JkBYDtqFbDI86oHsPVknb5iaXukLdYWMKkCFlCHJmYs1m</w:t>
      </w:r>
    </w:p>
    <w:p>
      <w:pPr>
        <w:pStyle w:val="PreformattedText"/>
        <w:bidi w:val="0"/>
        <w:spacing w:before="0" w:after="0"/>
        <w:jc w:val="left"/>
        <w:rPr/>
      </w:pPr>
      <w:r>
        <w:rPr/>
        <w:t>5ZifQB4x/XWgo01bxTf4jtJiVSzAoQLqGQAOTf35MRwftp8xuI/vxvz9cA0awPEbm6gmM5Xk7QAaSH</w:t>
      </w:r>
    </w:p>
    <w:p>
      <w:pPr>
        <w:pStyle w:val="PreformattedText"/>
        <w:bidi w:val="0"/>
        <w:spacing w:before="0" w:after="0"/>
        <w:jc w:val="left"/>
        <w:rPr/>
      </w:pPr>
      <w:r>
        <w:rPr/>
        <w:t>FvFw1/R5U+Wjbre6KJ5uG7aLj3FWTFVV27bHLEhr4uWNuT9KtqO78f4/15QiO0sXcSRi0zKUAKqXZQ</w:t>
      </w:r>
    </w:p>
    <w:p>
      <w:pPr>
        <w:pStyle w:val="PreformattedText"/>
        <w:bidi w:val="0"/>
        <w:spacing w:before="0" w:after="0"/>
        <w:jc w:val="left"/>
        <w:rPr/>
      </w:pPr>
      <w:r>
        <w:rPr/>
        <w:t>pYmFVbyNm4HoBV/NoXH64TRCmBjZkVlCFJAxMgTlWsbZcqwPoNzjqcer8UIWYblnyuwyzW5Nxx5gCw</w:t>
      </w:r>
    </w:p>
    <w:p>
      <w:pPr>
        <w:pStyle w:val="PreformattedText"/>
        <w:bidi w:val="0"/>
        <w:spacing w:before="0" w:after="0"/>
        <w:jc w:val="left"/>
        <w:rPr/>
      </w:pPr>
      <w:r>
        <w:rPr/>
        <w:t>Dj7Dgj+rUwgGbsiFV7xYyJZivbiQhgxM4blnticgT9WLX10Qhnad+5IAZURgqllBtfzVo7Ad3yb9L8</w:t>
      </w:r>
    </w:p>
    <w:p>
      <w:pPr>
        <w:pStyle w:val="PreformattedText"/>
        <w:bidi w:val="0"/>
        <w:spacing w:before="0" w:after="0"/>
        <w:jc w:val="left"/>
        <w:rPr/>
      </w:pPr>
      <w:r>
        <w:rPr/>
        <w:t>42x1n6v3wm0IkwkfjJPLAs7OblSJApuoONyALWFtGn2wiikr6/bKzb9z22uq9t3bbdypty2rcaSVqa</w:t>
      </w:r>
    </w:p>
    <w:p>
      <w:pPr>
        <w:pStyle w:val="PreformattedText"/>
        <w:bidi w:val="0"/>
        <w:spacing w:before="0" w:after="0"/>
        <w:jc w:val="left"/>
        <w:rPr/>
      </w:pPr>
      <w:r>
        <w:rPr/>
        <w:t>t2ncKGZKiiraWaGzUs8c8atGym4KjVJ1RCfo7/AOxU/wBpXQf7QD+HCHp3rrcaeL+JX4I7ft3TvxO2</w:t>
      </w:r>
    </w:p>
    <w:p>
      <w:pPr>
        <w:pStyle w:val="PreformattedText"/>
        <w:bidi w:val="0"/>
        <w:spacing w:before="0" w:after="0"/>
        <w:jc w:val="left"/>
        <w:rPr/>
      </w:pPr>
      <w:r>
        <w:rPr/>
        <w:t>95IlqOsNkhRaLYviRQ07ENOtRHGsNdYeFUpLf8VdMEHlCezJXI3N/wApt6BVeLJzxa17XHrThCi44s</w:t>
      </w:r>
    </w:p>
    <w:p>
      <w:pPr>
        <w:pStyle w:val="PreformattedText"/>
        <w:bidi w:val="0"/>
        <w:spacing w:before="0" w:after="0"/>
        <w:jc w:val="left"/>
        <w:rPr/>
      </w:pPr>
      <w:r>
        <w:rPr/>
        <w:t>TZwSD9iT6IH6Aqf7aIiwHOEuQ4UWYEeIFiGLLe4yv4tf3okkhgQDZM+dvcYyCxyws2VicmXlQ10AsD</w:t>
      </w:r>
    </w:p>
    <w:p>
      <w:pPr>
        <w:pStyle w:val="PreformattedText"/>
        <w:bidi w:val="0"/>
        <w:spacing w:before="0" w:after="0"/>
        <w:jc w:val="left"/>
        <w:rPr/>
      </w:pPr>
      <w:r>
        <w:rPr/>
        <w:t>ky2I/wA2viCSSSeZn1K6ZbTLXxN+7/WMQgYs/Bu7E+IuWKt4qqryfdwR9mORvoU7gEFspjtuD4487k</w:t>
      </w:r>
    </w:p>
    <w:p>
      <w:pPr>
        <w:pStyle w:val="PreformattedText"/>
        <w:bidi w:val="0"/>
        <w:spacing w:before="0" w:after="0"/>
        <w:jc w:val="left"/>
        <w:rPr/>
      </w:pPr>
      <w:r>
        <w:rPr/>
        <w:t>u2Omf6ASTezK/KkRsOXxteTm4P2v5a71fEjelkOpYbS49kiHbjQlscT2mUHkNGSZL24IOQH6+9bqQw</w:t>
      </w:r>
    </w:p>
    <w:p>
      <w:pPr>
        <w:pStyle w:val="PreformattedText"/>
        <w:bidi w:val="0"/>
        <w:spacing w:before="0" w:after="0"/>
        <w:jc w:val="left"/>
        <w:rPr/>
      </w:pPr>
      <w:r>
        <w:rPr/>
        <w:t>sA8pzEbkDtln7VCQoYgj3ZiCGF8eWuTkbfmtZv8ATVXy7T2S6BAsSf7bTEMS6YscgHVMSWsFU4rwSP</w:t>
      </w:r>
    </w:p>
    <w:p>
      <w:pPr>
        <w:pStyle w:val="PreformattedText"/>
        <w:bidi w:val="0"/>
        <w:spacing w:before="0" w:after="0"/>
        <w:jc w:val="left"/>
        <w:rPr/>
      </w:pPr>
      <w:r>
        <w:rPr/>
        <w:t>8ApfSmQBDNiJL4Kdsr4jn6ABfO6WICXGTWH9/Ly1qnI/OYagbJiV2MkEFMcQrEHwsWbLxKrbA25uCe</w:t>
      </w:r>
    </w:p>
    <w:p>
      <w:pPr>
        <w:pStyle w:val="PreformattedText"/>
        <w:bidi w:val="0"/>
        <w:spacing w:before="0" w:after="0"/>
        <w:jc w:val="left"/>
        <w:rPr/>
      </w:pPr>
      <w:r>
        <w:rPr/>
        <w:t>fsRq5EdYqe2N1DHxsCLFTiTaxNgCR/YKeNSA1bmE2KZjiuI+ljwrXQgB7+xyCeCeTf8ALpHayW4jCG</w:t>
      </w:r>
    </w:p>
    <w:p>
      <w:pPr>
        <w:pStyle w:val="PreformattedText"/>
        <w:bidi w:val="0"/>
        <w:spacing w:before="0" w:after="0"/>
        <w:jc w:val="left"/>
        <w:rPr/>
      </w:pPr>
      <w:r>
        <w:rPr/>
        <w:t>LSkAEKpBVrC91FhcOw+qxJGQ50tQCrhBSwMcuTkVuyhgGYgWAiJXi6j1fjU8OPxQ+UTfKuTmUZlIXj</w:t>
      </w:r>
    </w:p>
    <w:p>
      <w:pPr>
        <w:pStyle w:val="PreformattedText"/>
        <w:bidi w:val="0"/>
        <w:spacing w:before="0" w:after="0"/>
        <w:jc w:val="left"/>
        <w:rPr/>
      </w:pPr>
      <w:r>
        <w:rPr/>
        <w:t>EgqRa7LZRdifG3rUwpvYM2tDI2RbJTcEKTh7sSFAAsnktgb+9EpULduIkU6r6aTddslSLb49w3GhkF</w:t>
      </w:r>
    </w:p>
    <w:p>
      <w:pPr>
        <w:pStyle w:val="PreformattedText"/>
        <w:bidi w:val="0"/>
        <w:spacing w:before="0" w:after="0"/>
        <w:jc w:val="left"/>
        <w:rPr/>
      </w:pPr>
      <w:r>
        <w:rPr/>
        <w:t>Zt8bFYWWpgGXbWVjeKJ0GDXuA0gOOqy3G+IE0RcCSQCZQ3SHTG47T1FuE+1dYTxdI9ZVTvU9M7uvz1</w:t>
      </w:r>
    </w:p>
    <w:p>
      <w:pPr>
        <w:pStyle w:val="PreformattedText"/>
        <w:bidi w:val="0"/>
        <w:spacing w:before="0" w:after="0"/>
        <w:jc w:val="left"/>
        <w:rPr/>
      </w:pPr>
      <w:r>
        <w:rPr/>
        <w:t>PQdQzoYq/aNxnlXubJuzSLIaeaJUiqAtnTNQ50JBNFd1k2q2wGW/hEPVPwz+Im6dL1PT+3UVBtezVb</w:t>
      </w:r>
    </w:p>
    <w:p>
      <w:pPr>
        <w:pStyle w:val="PreformattedText"/>
        <w:bidi w:val="0"/>
        <w:spacing w:before="0" w:after="0"/>
        <w:jc w:val="left"/>
        <w:rPr/>
      </w:pPr>
      <w:r>
        <w:rPr/>
        <w:t>1tPtkfUm6VW49SdN1iyLFTbh0tutNAZqZ51SSQw3ZLOvh4sNGS+MDmV3Tb6U8j/jV8Ea340/xtfCLZ</w:t>
      </w:r>
    </w:p>
    <w:p>
      <w:pPr>
        <w:pStyle w:val="PreformattedText"/>
        <w:bidi w:val="0"/>
        <w:spacing w:before="0" w:after="0"/>
        <w:jc w:val="left"/>
        <w:rPr/>
      </w:pPr>
      <w:r>
        <w:rPr/>
        <w:t>6mTct3T4Ybgdx+I/xSijFFS7t1zLsqUu3dIJRMsfclaj2+hn3BYEdYJqfNSjHE9I4dAgnGYXxY73fn</w:t>
      </w:r>
    </w:p>
    <w:p>
      <w:pPr>
        <w:pStyle w:val="PreformattedText"/>
        <w:bidi w:val="0"/>
        <w:spacing w:before="0" w:after="0"/>
        <w:jc w:val="left"/>
        <w:rPr/>
      </w:pPr>
      <w:r>
        <w:rPr/>
        <w:t>6p7X9X9Jbxt1Jsm17bVTR0dBVy1tPusFTPFuokpYYp5hTU8hlgq4sI6hnWZAD7Ty1yg5ZDsnSqAAHm</w:t>
      </w:r>
    </w:p>
    <w:p>
      <w:pPr>
        <w:pStyle w:val="PreformattedText"/>
        <w:bidi w:val="0"/>
        <w:spacing w:before="0" w:after="0"/>
        <w:jc w:val="left"/>
        <w:rPr/>
      </w:pPr>
      <w:r>
        <w:rPr/>
        <w:t>Yk+KnRMPWvRHWfR+5dRvPsPWvSnU+2yVm20cNJUUM+4dOuu27hNJAjJVz01XHHLGYyHurrj446aHFl</w:t>
      </w:r>
    </w:p>
    <w:p>
      <w:pPr>
        <w:pStyle w:val="PreformattedText"/>
        <w:bidi w:val="0"/>
        <w:spacing w:before="0" w:after="0"/>
        <w:jc w:val="left"/>
        <w:rPr/>
      </w:pPr>
      <w:r>
        <w:rPr/>
        <w:t>YCiplMijZiJ8GFb8NOnvhH8BPjPs2+QbTtvx8+EPx+qulevdl6h241lf1J0H1I1HvHR3UGwozBu9Tb</w:t>
      </w:r>
    </w:p>
    <w:p>
      <w:pPr>
        <w:pStyle w:val="PreformattedText"/>
        <w:bidi w:val="0"/>
        <w:spacing w:before="0" w:after="0"/>
        <w:jc w:val="left"/>
        <w:rPr/>
      </w:pPr>
      <w:r>
        <w:rPr/>
        <w:t>ztrO9SFwhp9wZZbpNbXcadjd4sMpzUAWo8V/hOCeunqZuqeoKyuj25aqt3KorKim20pDtkFfVMKyWK</w:t>
      </w:r>
    </w:p>
    <w:p>
      <w:pPr>
        <w:pStyle w:val="PreformattedText"/>
        <w:bidi w:val="0"/>
        <w:spacing w:before="0" w:after="0"/>
        <w:jc w:val="left"/>
        <w:rPr/>
      </w:pPr>
      <w:r>
        <w:rPr/>
        <w:t>liRVBpwZbqMV/QKttWAAAByg7cbZDEztH+DP4s7N050r8XOhd2lpoju0HTfU/TuwPBFBtnUu7bLudK</w:t>
      </w:r>
    </w:p>
    <w:p>
      <w:pPr>
        <w:pStyle w:val="PreformattedText"/>
        <w:bidi w:val="0"/>
        <w:spacing w:before="0" w:after="0"/>
        <w:jc w:val="left"/>
        <w:rPr/>
      </w:pPr>
      <w:r>
        <w:rPr/>
        <w:t>28bPU7rI4qNp3GfbI5BTvTtG873gZ7OmKfTGoTR5j6XyqNXTK8Bkve/u905e+IvTdBvHxN6t3TonZ9</w:t>
      </w:r>
    </w:p>
    <w:p>
      <w:pPr>
        <w:pStyle w:val="PreformattedText"/>
        <w:bidi w:val="0"/>
        <w:spacing w:before="0" w:after="0"/>
        <w:jc w:val="left"/>
        <w:rPr/>
      </w:pPr>
      <w:r>
        <w:rPr/>
        <w:t>youj+pd8rdx6Vh3lA+4JSzVYyphSwTymWVKx5o/GSXARgOXbJtAYkgMOIxOttYbhaR/denW6FmXPc4</w:t>
      </w:r>
    </w:p>
    <w:p>
      <w:pPr>
        <w:pStyle w:val="PreformattedText"/>
        <w:bidi w:val="0"/>
        <w:spacing w:before="0" w:after="0"/>
        <w:jc w:val="left"/>
        <w:rPr/>
      </w:pPr>
      <w:r>
        <w:rPr/>
        <w:t>N/3hbjcOn44qilqNqqEUOxqJcmtCpZLtwwOXiLX0IcibNCJrQAC7k5/8adJbztO2pW1m20NYlHLT1d</w:t>
      </w:r>
    </w:p>
    <w:p>
      <w:pPr>
        <w:pStyle w:val="PreformattedText"/>
        <w:bidi w:val="0"/>
        <w:spacing w:before="0" w:after="0"/>
        <w:jc w:val="left"/>
        <w:rPr/>
      </w:pPr>
      <w:r>
        <w:rPr/>
        <w:t>DLs8O6U0r1FlroauGoRDXY4r2qtKgSoGfJWTHHR6OmrKgzUd09b6UG1LIU8Iau7OY+paOip9zrUgaZ</w:t>
      </w:r>
    </w:p>
    <w:p>
      <w:pPr>
        <w:pStyle w:val="PreformattedText"/>
        <w:bidi w:val="0"/>
        <w:spacing w:before="0" w:after="0"/>
        <w:jc w:val="left"/>
        <w:rPr/>
      </w:pPr>
      <w:r>
        <w:rPr/>
        <w:t>sZWljV4u2DAxyieHvTSMadlK4jJvH7/m1mhZlBYYkxawCtwnJOyNMPc7iRpmYqiJJ4WB5YglBELCxd</w:t>
      </w:r>
    </w:p>
    <w:p>
      <w:pPr>
        <w:pStyle w:val="PreformattedText"/>
        <w:bidi w:val="0"/>
        <w:spacing w:before="0" w:after="0"/>
        <w:jc w:val="left"/>
        <w:rPr/>
      </w:pPr>
      <w:r>
        <w:rPr/>
        <w:t>XLL+xXVTMknmYppXlQswkcyAB15tc8jFwwszaJSqDd9kkFFPVJJA0UwWpqe0qSMsb5GQgMbuviRa4P</w:t>
      </w:r>
    </w:p>
    <w:p>
      <w:pPr>
        <w:pStyle w:val="PreformattedText"/>
        <w:bidi w:val="0"/>
        <w:spacing w:before="0" w:after="0"/>
        <w:jc w:val="left"/>
        <w:rPr/>
      </w:pPr>
      <w:r>
        <w:rPr/>
        <w:t>FhH9WiUQAbBxijfKjbadhBttRLUxWi708lOkb1NQoY1M8dOSRHAG4iv7t3H5OOntQ+X8ZBq9vr/4xi</w:t>
      </w:r>
    </w:p>
    <w:p>
      <w:pPr>
        <w:pStyle w:val="PreformattedText"/>
        <w:bidi w:val="0"/>
        <w:spacing w:before="0" w:after="0"/>
        <w:jc w:val="left"/>
        <w:rPr/>
      </w:pPr>
      <w:r>
        <w:rPr/>
        <w:t>pIQ1Sn4RgAfNSzGZ0Li6tKyqWd7G9gANKLa/dFkkE3YlJRprTImLr+FKHsGqUjl9YOw9gAibFtM1Zr</w:t>
      </w:r>
    </w:p>
    <w:p>
      <w:pPr>
        <w:pStyle w:val="PreformattedText"/>
        <w:bidi w:val="0"/>
        <w:spacing w:before="0" w:after="0"/>
        <w:jc w:val="left"/>
        <w:rPr/>
      </w:pPr>
      <w:r>
        <w:rPr/>
        <w:t>lHkSKqzC41hiqhE9MS0blZaemazXIx7bRyEoga45JsPLyXQK5kWIMpAO4uKPldo3adqOgo9xqnQX71</w:t>
      </w:r>
    </w:p>
    <w:p>
      <w:pPr>
        <w:pStyle w:val="PreformattedText"/>
        <w:bidi w:val="0"/>
        <w:spacing w:before="0" w:after="0"/>
        <w:jc w:val="left"/>
        <w:rPr/>
      </w:pPr>
      <w:r>
        <w:rPr/>
        <w:t>Mgk/l0fK2yLYS0om4MzspA+i/jpnEnYYiLegCcowz7NXU1TJRxIs9QGKOIZFdYwXsM5GIAuOffGpG4</w:t>
      </w:r>
    </w:p>
    <w:p>
      <w:pPr>
        <w:pStyle w:val="PreformattedText"/>
        <w:bidi w:val="0"/>
        <w:spacing w:before="0" w:after="0"/>
        <w:jc w:val="left"/>
        <w:rPr/>
      </w:pPr>
      <w:r>
        <w:rPr/>
        <w:t>yHKVTLe0e4KqiMsEKSKiUrItZLAsk8VdIgXws+KpTriVW1y5YuTyuiRJLHV08E7ysa15ZHeU2angUu</w:t>
      </w:r>
    </w:p>
    <w:p>
      <w:pPr>
        <w:pStyle w:val="PreformattedText"/>
        <w:bidi w:val="0"/>
        <w:spacing w:before="0" w:after="0"/>
        <w:jc w:val="left"/>
        <w:rPr/>
      </w:pPr>
      <w:r>
        <w:rPr/>
        <w:t>9+13h3CI6KKQocF8m7f38dVwe/8I7G+3OSqHrVYaZaOb5pKmuiMFXXd8JU7s6ys1LJUzEh6agXI4RI</w:t>
      </w:r>
    </w:p>
    <w:p>
      <w:pPr>
        <w:pStyle w:val="PreformattedText"/>
        <w:bidi w:val="0"/>
        <w:spacing w:before="0" w:after="0"/>
        <w:jc w:val="left"/>
        <w:rPr/>
      </w:pPr>
      <w:r>
        <w:rPr/>
        <w:t>VWT65gT4rLsaLEFjKqwWbYyHVO70W71YpqgV7pEpUywQUcVPTkFgVlqaqXEJcZZBMj9l1TAFCFUg/F</w:t>
      </w:r>
    </w:p>
    <w:p>
      <w:pPr>
        <w:pStyle w:val="PreformattedText"/>
        <w:bidi w:val="0"/>
        <w:spacing w:before="0" w:after="0"/>
        <w:jc w:val="left"/>
        <w:rPr/>
      </w:pPr>
      <w:r>
        <w:rPr/>
        <w:t>KtV4eyMFXt9LCnc4ngAVjOJGhLZk5RUkZUGVhZspAvHHr1qZDEEghshGOWqliR6COFaSPudxYRdjIV</w:t>
      </w:r>
    </w:p>
    <w:p>
      <w:pPr>
        <w:pStyle w:val="PreformattedText"/>
        <w:bidi w:val="0"/>
        <w:spacing w:before="0" w:after="0"/>
        <w:jc w:val="left"/>
        <w:rPr/>
      </w:pPr>
      <w:r>
        <w:rPr/>
        <w:t>BEcsq8mWURk2LHjLgLokx72elLwurtZZmYRQiSJJGVuGLAsLJf7WtohJBR9raZYqjzhpu8scyAysk5</w:t>
      </w:r>
    </w:p>
    <w:p>
      <w:pPr>
        <w:pStyle w:val="PreformattedText"/>
        <w:bidi w:val="0"/>
        <w:spacing w:before="0" w:after="0"/>
        <w:jc w:val="left"/>
        <w:rPr/>
      </w:pPr>
      <w:r>
        <w:rPr/>
        <w:t>VxmsrIgLWj4CqQP1GnZqr2lLdihLCreqItuSA08FHT0dTBN8nRU1PBT0cUtYih2MyTlmcxqr9x2Vg6</w:t>
      </w:r>
    </w:p>
    <w:p>
      <w:pPr>
        <w:pStyle w:val="PreformattedText"/>
        <w:bidi w:val="0"/>
        <w:spacing w:before="0" w:after="0"/>
        <w:jc w:val="left"/>
        <w:rPr/>
      </w:pPr>
      <w:r>
        <w:rPr/>
        <w:t>5FAdSqkq9g8J+lc2c1VHKQuu3Cq7SNQUyVkskeKLSvUVAqlYkGRppIwKsq1gwS4v+Zmvp1ZGXjJDsp</w:t>
      </w:r>
    </w:p>
    <w:p>
      <w:pPr>
        <w:pStyle w:val="PreformattedText"/>
        <w:bidi w:val="0"/>
        <w:spacing w:before="0" w:after="0"/>
        <w:jc w:val="left"/>
        <w:rPr/>
      </w:pPr>
      <w:r>
        <w:rPr/>
        <w:t>2WMNU0254wmNmql7Jq2ZzHUKXAigp4Ysj3WFmvkcryWH5dOgt8W0q7smMYm3TpfckrEgKoHeJpwGen</w:t>
      </w:r>
    </w:p>
    <w:p>
      <w:pPr>
        <w:pStyle w:val="PreformattedText"/>
        <w:bidi w:val="0"/>
        <w:spacing w:before="0" w:after="0"/>
        <w:jc w:val="left"/>
        <w:rPr/>
      </w:pPr>
      <w:r>
        <w:rPr/>
        <w:t>qVZsZ4C6/Q4GQZDZ1ZdRYdbB2aZNlZ8DJf1FF/4kij359xpxTChoaR2qWhjrpyiY0O1wU8C/juIUDz</w:t>
      </w:r>
    </w:p>
    <w:p>
      <w:pPr>
        <w:pStyle w:val="PreformattedText"/>
        <w:bidi w:val="0"/>
        <w:spacing w:before="0" w:after="0"/>
        <w:jc w:val="left"/>
        <w:rPr/>
      </w:pPr>
      <w:r>
        <w:rPr/>
        <w:t>T2H4ao0rd58WY3sAdWMAsCx5LGuk2iCeEh5KibcmaMrHEEjWjpFjIjV56yQQiNpLAhImMYS9zfTlVZ</w:t>
      </w:r>
    </w:p>
    <w:p>
      <w:pPr>
        <w:pStyle w:val="PreformattedText"/>
        <w:bidi w:val="0"/>
        <w:spacing w:before="0" w:after="0"/>
        <w:jc w:val="left"/>
        <w:rPr/>
      </w:pPr>
      <w:r>
        <w:rPr/>
        <w:t>XIb+zCYdk3ejiG4R0rw0UjkCslSWohiAkMLyxosfdnxxb2scbfky0g3LLhJksrDkuy+Ei261M0oFO1</w:t>
      </w:r>
    </w:p>
    <w:p>
      <w:pPr>
        <w:pStyle w:val="PreformattedText"/>
        <w:bidi w:val="0"/>
        <w:spacing w:before="0" w:after="0"/>
        <w:jc w:val="left"/>
        <w:rPr/>
      </w:pPr>
      <w:r>
        <w:rPr/>
        <w:t>VJPTQSSvBDjHBCrTtlLKlOrsYyzLfzJYaKFk1uYiS1kdWMYAP25B5t4ED9f0FjpyI507CNgUxlYWYw</w:t>
      </w:r>
    </w:p>
    <w:p>
      <w:pPr>
        <w:pStyle w:val="PreformattedText"/>
        <w:bidi w:val="0"/>
        <w:spacing w:before="0" w:after="0"/>
        <w:jc w:val="left"/>
        <w:rPr/>
      </w:pPr>
      <w:r>
        <w:rPr/>
        <w:t>S4RkggADJiQf7Ag6JQxo3zlibWKVHC7rssFeRjE9E1Y9A8MskazwvJGyYyjDG6N4EMuZF8tVYBFr+j</w:t>
      </w:r>
    </w:p>
    <w:p>
      <w:pPr>
        <w:pStyle w:val="PreformattedText"/>
        <w:bidi w:val="0"/>
        <w:spacing w:before="0" w:after="0"/>
        <w:jc w:val="left"/>
        <w:rPr/>
      </w:pPr>
      <w:r>
        <w:rPr/>
        <w:t>HYrEcUDvFVt9a7xx0M+39k3q5IXEsGMeKU1H24mYU1HGMrOLqztf0F1mocFuLhvh4ZbHJAyri1efPO</w:t>
      </w:r>
    </w:p>
    <w:p>
      <w:pPr>
        <w:pStyle w:val="PreformattedText"/>
        <w:bidi w:val="0"/>
        <w:spacing w:before="0" w:after="0"/>
        <w:jc w:val="left"/>
        <w:rPr/>
      </w:pPr>
      <w:r>
        <w:rPr/>
        <w:t>NEmzRopmoa35mGqhEyPJEySo0MqpNS1UaZLKFc3EinFlXyx5XVC6sihBWsnwmo4rRTWgaSSkmRKlFl</w:t>
      </w:r>
    </w:p>
    <w:p>
      <w:pPr>
        <w:pStyle w:val="PreformattedText"/>
        <w:bidi w:val="0"/>
        <w:spacing w:before="0" w:after="0"/>
        <w:jc w:val="left"/>
        <w:rPr/>
      </w:pPr>
      <w:r>
        <w:rPr/>
        <w:t>Y9wTKVikidQQtpVbg8Dx+2kXAYBu9LAJ2EAkz9xXpI4pO6MXEiRKuSEhw4cgxBmxB5FzyD+XRVimG4</w:t>
      </w:r>
    </w:p>
    <w:p>
      <w:pPr>
        <w:pStyle w:val="PreformattedText"/>
        <w:bidi w:val="0"/>
        <w:spacing w:before="0" w:after="0"/>
        <w:jc w:val="left"/>
        <w:rPr/>
      </w:pPr>
      <w:r>
        <w:rPr/>
        <w:t>MdkNQriiSRYFEilaVpZHUPFBFIgiCEDJqgti4JZgFA9fVqiSa9020dO33kv2ITNKETsRyNG0EYmxaK</w:t>
      </w:r>
    </w:p>
    <w:p>
      <w:pPr>
        <w:pStyle w:val="PreformattedText"/>
        <w:bidi w:val="0"/>
        <w:spacing w:before="0" w:after="0"/>
        <w:jc w:val="left"/>
        <w:rPr/>
      </w:pPr>
      <w:r>
        <w:rPr/>
        <w:t>GBwqGVO+CIpbFsSAWu3GqBZyoQ9WfUdBfV9Yulor6zVYUqnqr7/ZX5y9No25doE0r01ZNWxxE1N5Ve</w:t>
      </w:r>
    </w:p>
    <w:p>
      <w:pPr>
        <w:pStyle w:val="PreformattedText"/>
        <w:bidi w:val="0"/>
        <w:spacing w:before="0" w:after="0"/>
        <w:jc w:val="left"/>
        <w:rPr/>
      </w:pPr>
      <w:r>
        <w:rPr/>
        <w:t>npHxj7TsfT1JspCSEKoGIy+nXtdC6MNFdXV1wfWsdvZn9A/kX6C//DtLW6f03R9Z0jWVVsmyOXL4vC</w:t>
      </w:r>
    </w:p>
    <w:p>
      <w:pPr>
        <w:pStyle w:val="PreformattedText"/>
        <w:bidi w:val="0"/>
        <w:spacing w:before="0" w:after="0"/>
        <w:jc w:val="left"/>
        <w:rPr/>
      </w:pPr>
      <w:r>
        <w:rPr/>
        <w:t>P9TtVdPAm8SSxJllPSkr3ppYSqy1NUYm5MY+0liuSstlsb+wNIsqapPuufpa9C1WUayPidNck73D8v</w:t>
      </w:r>
    </w:p>
    <w:p>
      <w:pPr>
        <w:pStyle w:val="PreformattedText"/>
        <w:bidi w:val="0"/>
        <w:spacing w:before="0" w:after="0"/>
        <w:jc w:val="left"/>
        <w:rPr/>
      </w:pPr>
      <w:r>
        <w:rPr/>
        <w:t>3Ys29GEcxVTJEc2aojkBaGWx/Edr/iVDIW7YUhF72Q41sAyAkjIXPQ6Nps646nMmx7W/F57PZjvUUq</w:t>
      </w:r>
    </w:p>
    <w:p>
      <w:pPr>
        <w:pStyle w:val="PreformattedText"/>
        <w:bidi w:val="0"/>
        <w:spacing w:before="0" w:after="0"/>
        <w:jc w:val="left"/>
        <w:rPr/>
      </w:pPr>
      <w:r>
        <w:rPr/>
        <w:t>TQyVebR8BJ4ZpAI+y0UapPLLAtlmeQRheApkwCMvL6MjuMd64ZvqKFAbLIMcWHs++R5xf5qbttK4SM</w:t>
      </w:r>
    </w:p>
    <w:p>
      <w:pPr>
        <w:pStyle w:val="PreformattedText"/>
        <w:bidi w:val="0"/>
        <w:spacing w:before="0" w:after="0"/>
        <w:jc w:val="left"/>
        <w:rPr/>
      </w:pPr>
      <w:r>
        <w:rPr/>
        <w:t>JOQr9+SLssYBHldEi8i0ihgTkPJdXpDUQMWFzg1gw1NZkQt8X+PhiGS6SwTyTwwzSSYqGiQoBzJ3Za</w:t>
      </w:r>
    </w:p>
    <w:p>
      <w:pPr>
        <w:pStyle w:val="PreformattedText"/>
        <w:bidi w:val="0"/>
        <w:spacing w:before="0" w:after="0"/>
        <w:jc w:val="left"/>
        <w:rPr/>
      </w:pPr>
      <w:r>
        <w:rPr/>
        <w:t>eVS0sbqrGwVVWTj76Wo5yVtr7s5NVVYr6xsRqnH3fWPiH6Jjr07MDvdPFNUKyicCrerYwwy01SyrBH</w:t>
      </w:r>
    </w:p>
    <w:p>
      <w:pPr>
        <w:pStyle w:val="PreformattedText"/>
        <w:bidi w:val="0"/>
        <w:spacing w:before="0" w:after="0"/>
        <w:jc w:val="left"/>
        <w:rPr/>
      </w:pPr>
      <w:r>
        <w:rPr/>
        <w:t>HGgAgnClvJTljM2CsVy0BmYtkQ7d3FZn6OQ6PpTTCahwvi+WXD4ToCmhleeSWPsiBppHMHciknp6xW</w:t>
      </w:r>
    </w:p>
    <w:p>
      <w:pPr>
        <w:pStyle w:val="PreformattedText"/>
        <w:bidi w:val="0"/>
        <w:spacing w:before="0" w:after="0"/>
        <w:jc w:val="left"/>
        <w:rPr/>
      </w:pPr>
      <w:r>
        <w:rPr/>
        <w:t>hj+UdVjU3wCyMyAF4kSzXXHXLqbA7b/wAs/RNNrc77KeGdIfwtTDbvijFSoSF3GnSWVGJMUg77JLUp</w:t>
      </w:r>
    </w:p>
    <w:p>
      <w:pPr>
        <w:pStyle w:val="PreformattedText"/>
        <w:bidi w:val="0"/>
        <w:spacing w:before="0" w:after="0"/>
        <w:jc w:val="left"/>
        <w:rPr/>
      </w:pPr>
      <w:r>
        <w:rPr/>
        <w:t>ThLxQtNIxs12kGOR+2vzH/UPonrOj9D6YCb0Ww++fAf6kaIbo3o/XdN1Zk+Li7Z7N7bRwxKvyMTCSa</w:t>
      </w:r>
    </w:p>
    <w:p>
      <w:pPr>
        <w:pStyle w:val="PreformattedText"/>
        <w:bidi w:val="0"/>
        <w:spacing w:before="0" w:after="0"/>
        <w:jc w:val="left"/>
        <w:rPr/>
      </w:pPr>
      <w:r>
        <w:rPr/>
        <w:t>KF6gSZvGrAI/zCnECmNlVQODlwzBsdfjesTbVVXPzPRtbAGXKTCj2+N2qMXjFNJN+PDJGEVS6hp4jI</w:t>
      </w:r>
    </w:p>
    <w:p>
      <w:pPr>
        <w:pStyle w:val="PreformattedText"/>
        <w:bidi w:val="0"/>
        <w:spacing w:before="0" w:after="0"/>
        <w:jc w:val="left"/>
        <w:rPr/>
      </w:pPr>
      <w:r>
        <w:rPr/>
        <w:t>Ae2xUZLxbx48tc6v6tWJHZNyA+9yV0m0QuQ8SSjvlEgkftWdVxEirK9i47QbJrZER5K2pDA8oySpA3</w:t>
      </w:r>
    </w:p>
    <w:p>
      <w:pPr>
        <w:pStyle w:val="PreformattedText"/>
        <w:bidi w:val="0"/>
        <w:spacing w:before="0" w:after="0"/>
        <w:jc w:val="left"/>
        <w:rPr/>
      </w:pPr>
      <w:r>
        <w:rPr/>
        <w:t>r+P9ZJKfZu6FSJ4qlTNUSzwsnlBLIVR1ABusWBt7sR9LcanK8rXtmitjd9sdBt0DFlLiOnjhZMowkc</w:t>
      </w:r>
    </w:p>
    <w:p>
      <w:pPr>
        <w:pStyle w:val="PreformattedText"/>
        <w:bidi w:val="0"/>
        <w:spacing w:before="0" w:after="0"/>
        <w:jc w:val="left"/>
        <w:rPr/>
      </w:pPr>
      <w:r>
        <w:rPr/>
        <w:t>kMn6xmRGAFio8rr9z9OuZxvd7tOvTJBJrLaJ4tvWEqIp4YJVUp32mYLHIrEKZlxClniKjIXBOOX065</w:t>
      </w:r>
    </w:p>
    <w:p>
      <w:pPr>
        <w:pStyle w:val="PreformattedText"/>
        <w:bidi w:val="0"/>
        <w:spacing w:before="0" w:after="0"/>
        <w:jc w:val="left"/>
        <w:rPr/>
      </w:pPr>
      <w:r>
        <w:rPr/>
        <w:t>3JFUdp3hwwNoZKYaRoIkZYvMFEjjkJjzMt7kBAVZgxYrc8X/w6zmZIuid5J6KkMimWSB6Ro41YLUIJ</w:t>
      </w:r>
    </w:p>
    <w:p>
      <w:pPr>
        <w:pStyle w:val="PreformattedText"/>
        <w:bidi w:val="0"/>
        <w:spacing w:before="0" w:after="0"/>
        <w:jc w:val="left"/>
        <w:rPr/>
      </w:pPr>
      <w:r>
        <w:rPr/>
        <w:t>KZ5kBIUKlsvIWaxuPHUEsFqtvakOq0abrRVUU8Fw/cmYDuFRgHhdyuL4OFtksnrmwX2b6z35lcTBAy</w:t>
      </w:r>
    </w:p>
    <w:p>
      <w:pPr>
        <w:pStyle w:val="PreformattedText"/>
        <w:bidi w:val="0"/>
        <w:spacing w:before="0" w:after="0"/>
        <w:jc w:val="left"/>
        <w:rPr/>
      </w:pPr>
      <w:r>
        <w:rPr/>
        <w:t>gDwiCKDFJ4Z41UxrGrOkDSiOFnBjkEl/xsibNwMfbetKabij4xC1NSRCJmxC2McOSsFFmyLMirjmzD</w:t>
      </w:r>
    </w:p>
    <w:p>
      <w:pPr>
        <w:pStyle w:val="PreformattedText"/>
        <w:bidi w:val="0"/>
        <w:spacing w:before="0" w:after="0"/>
        <w:jc w:val="left"/>
        <w:rPr/>
      </w:pPr>
      <w:r>
        <w:rPr/>
        <w:t>yuDbFW/NqiWI9xPkRjLc5coTJSsUSVsMJEicxq3fDOrMYXftgFoyG9mx8cWy1YVgKBgMaIYbxu+XiM</w:t>
      </w:r>
    </w:p>
    <w:p>
      <w:pPr>
        <w:pStyle w:val="PreformattedText"/>
        <w:bidi w:val="0"/>
        <w:spacing w:before="0" w:after="0"/>
        <w:jc w:val="left"/>
        <w:rPr/>
      </w:pPr>
      <w:r>
        <w:rPr/>
        <w:t>DTSBpmEiTdx1N4yvgAuTDJSQeACpxv9tXMmLA7colnhbtzM0hETPGzds27mWLKbxjjgclf6ftrVWXk</w:t>
      </w:r>
    </w:p>
    <w:p>
      <w:pPr>
        <w:pStyle w:val="PreformattedText"/>
        <w:bidi w:val="0"/>
        <w:spacing w:before="0" w:after="0"/>
        <w:jc w:val="left"/>
        <w:rPr/>
      </w:pPr>
      <w:r>
        <w:rPr/>
        <w:t>JkdzdbwqHKKYF5mRpHJhYMbAoqljIPaBm5BPttXMWBB3Nkw/tNWRzFUd0sERSxCoIyt2gUEE3fys17</w:t>
      </w:r>
    </w:p>
    <w:p>
      <w:pPr>
        <w:pStyle w:val="PreformattedText"/>
        <w:bidi w:val="0"/>
        <w:spacing w:before="0" w:after="0"/>
        <w:jc w:val="left"/>
        <w:rPr/>
      </w:pPr>
      <w:r>
        <w:rPr/>
        <w:t>D9NUgthMWoLj2xHKZZzJTt4xiE/hRxCzPmbEhm5YkWsCVIy/NzrWhd9sxwHYN4nWeVjFEZIgDIyyiF</w:t>
      </w:r>
    </w:p>
    <w:p>
      <w:pPr>
        <w:pStyle w:val="PreformattedText"/>
        <w:bidi w:val="0"/>
        <w:spacing w:before="0" w:after="0"/>
        <w:jc w:val="left"/>
        <w:rPr/>
      </w:pPr>
      <w:r>
        <w:rPr/>
        <w:t>wfILZ45C9i6j3a17sMfp04UpZqHKMe9QyTbdWUUU0ccphkEaiFaiWJJVZI5FiaRUnqLjJFZliDqply</w:t>
      </w:r>
    </w:p>
    <w:p>
      <w:pPr>
        <w:pStyle w:val="PreformattedText"/>
        <w:bidi w:val="0"/>
        <w:spacing w:before="0" w:after="0"/>
        <w:jc w:val="left"/>
        <w:rPr/>
      </w:pPr>
      <w:r>
        <w:rPr/>
        <w:t>xZWa1kuXK4FipOIs1OBfit8Sekui03beOsq1qKiq9i3SsPVCAb/U/zukpNtqq7pGvre0Io+q5k25Z6</w:t>
      </w:r>
    </w:p>
    <w:p>
      <w:pPr>
        <w:pStyle w:val="PreformattedText"/>
        <w:bidi w:val="0"/>
        <w:spacing w:before="0" w:after="0"/>
        <w:jc w:val="left"/>
        <w:rPr/>
      </w:pPr>
      <w:r>
        <w:rPr/>
        <w:t>OgovJ6eocZR9k6+i0NDVbPT01HrFKiurws3W+jPnvSPSU0a1NS6Ybt1jtuw9nLtpZ4j9f/xedc9XdQ</w:t>
      </w:r>
    </w:p>
    <w:p>
      <w:pPr>
        <w:pStyle w:val="PreformattedText"/>
        <w:bidi w:val="0"/>
        <w:spacing w:before="0" w:after="0"/>
        <w:jc w:val="left"/>
        <w:rPr/>
      </w:pPr>
      <w:r>
        <w:rPr/>
        <w:t>7hV/CRn+HGx7ap6V2neN+ioOouu+qYN8qIa7dKWiqNwinbZaNp3iqKamoRI1FCqIlYEUDX3PQ/QfRt</w:t>
      </w:r>
    </w:p>
    <w:p>
      <w:pPr>
        <w:pStyle w:val="PreformattedText"/>
        <w:bidi w:val="0"/>
        <w:spacing w:before="0" w:after="0"/>
        <w:jc w:val="left"/>
        <w:rPr/>
      </w:pPr>
      <w:r>
        <w:rPr/>
        <w:t>NQ3Svz3SGxNC1C1svLrN7V96fnPT/wApuk9JbXHQXPRej6XApemfVtsj9HxCjks4K6i3Xfa3et73De</w:t>
      </w:r>
    </w:p>
    <w:p>
      <w:pPr>
        <w:pStyle w:val="PreformattedText"/>
        <w:bidi w:val="0"/>
        <w:spacing w:before="0" w:after="0"/>
        <w:jc w:val="left"/>
        <w:rPr/>
      </w:pPr>
      <w:r>
        <w:rPr/>
        <w:t>t3r903Lcq6og3DdaquE1bVPGwD1FTLLk00zhFU5kORxe+vpNHRXSREChdJeqJ8P0rW6Rq6mpr62qdT</w:t>
      </w:r>
    </w:p>
    <w:p>
      <w:pPr>
        <w:pStyle w:val="PreformattedText"/>
        <w:bidi w:val="0"/>
        <w:spacing w:before="0" w:after="0"/>
        <w:jc w:val="left"/>
        <w:rPr/>
      </w:pPr>
      <w:r>
        <w:rPr/>
        <w:t>U1D1suIxk2+Jo61DThDUNNEkMzO8TquLSENgy4A+Jfnge/WukGjYE4fWEByW6wxaXX058Kq/qWalpN</w:t>
      </w:r>
    </w:p>
    <w:p>
      <w:pPr>
        <w:pStyle w:val="PreformattedText"/>
        <w:bidi w:val="0"/>
        <w:spacing w:before="0" w:after="0"/>
        <w:jc w:val="left"/>
        <w:rPr/>
      </w:pPr>
      <w:r>
        <w:rPr/>
        <w:t>46ko328QmeKCmSiSvhkJMtVLTPVKrTyhCrEDIlLE/rrZNJ2GOpSBj9KYswY0eFZAurdi6S6bqq7atk</w:t>
      </w:r>
    </w:p>
    <w:p>
      <w:pPr>
        <w:pStyle w:val="PreformattedText"/>
        <w:bidi w:val="0"/>
        <w:spacing w:before="0" w:after="0"/>
        <w:jc w:val="left"/>
        <w:rPr/>
      </w:pPr>
      <w:r>
        <w:rPr/>
        <w:t>2rcd1eGoLUnUU1YkZaAXvbbkpkWZ3t9TsMP6DqUOGYLbqfvksObIOASqZtxE80kTx0sVOCFCvT96cn</w:t>
      </w:r>
    </w:p>
    <w:p>
      <w:pPr>
        <w:pStyle w:val="PreformattedText"/>
        <w:bidi w:val="0"/>
        <w:spacing w:before="0" w:after="0"/>
        <w:jc w:val="left"/>
        <w:rPr/>
      </w:pPr>
      <w:r>
        <w:rPr/>
        <w:t>he3FNSkSd1gTyDiMvWqY2LvI+11fP+JJAFkRc2000VM5oFmbeJWHb2OcCR6aNF4mSoBCzVR8saV7zq</w:t>
      </w:r>
    </w:p>
    <w:p>
      <w:pPr>
        <w:pStyle w:val="PreformattedText"/>
        <w:bidi w:val="0"/>
        <w:spacing w:before="0" w:after="0"/>
        <w:jc w:val="left"/>
        <w:rPr/>
      </w:pPr>
      <w:r>
        <w:rPr/>
        <w:t>uLnlsNPjLgKMkr7V/wBsQCgMxvJYFoJ5Ytt3ZqCSpMZlppadp0jaatpbPEszRzBjGYZFJH5uzgq+9W</w:t>
      </w:r>
    </w:p>
    <w:p>
      <w:pPr>
        <w:pStyle w:val="PreformattedText"/>
        <w:bidi w:val="0"/>
        <w:spacing w:before="0" w:after="0"/>
        <w:jc w:val="left"/>
        <w:rPr/>
      </w:pPr>
      <w:r>
        <w:rPr/>
        <w:t>oOYFbzMnLiraC2+m3Cornkq23EVUndlmqZWNQsPduJI4jKcWqSn2vYeIOochSTW1x6Y5jtqTOt3CSk</w:t>
      </w:r>
    </w:p>
    <w:p>
      <w:pPr>
        <w:pStyle w:val="PreformattedText"/>
        <w:bidi w:val="0"/>
        <w:spacing w:before="0" w:after="0"/>
        <w:jc w:val="left"/>
        <w:rPr/>
      </w:pPr>
      <w:r>
        <w:rPr/>
        <w:t>hG00qQR09bVBqiGeokeBIoYlj7rBJPx53jUBwWEastsPHLRNZDq7ctwjnWaqpXjXvTSUKxQxxQyww4</w:t>
      </w:r>
    </w:p>
    <w:p>
      <w:pPr>
        <w:pStyle w:val="PreformattedText"/>
        <w:bidi w:val="0"/>
        <w:spacing w:before="0" w:after="0"/>
        <w:jc w:val="left"/>
        <w:rPr/>
      </w:pPr>
      <w:r>
        <w:rPr/>
        <w:t>RU8twO3UokKKCASWLeRyvpY3RI3qEJgq9zE8W7bVudSK+IrWK+3yzw7hBMjX+ZZVcPIFOQyAYD19Oq</w:t>
      </w:r>
    </w:p>
    <w:p>
      <w:pPr>
        <w:pStyle w:val="PreformattedText"/>
        <w:bidi w:val="0"/>
        <w:spacing w:before="0" w:after="0"/>
        <w:jc w:val="left"/>
        <w:rPr/>
      </w:pPr>
      <w:r>
        <w:rPr/>
        <w:t>VaoAfzRA72DOm6j4qJ198OdgHVu2NR9cdF7l3enviDssqQ7tUUyyB/kmkMjCEpL3M4CFVe8ZYuGdGk</w:t>
      </w:r>
    </w:p>
    <w:p>
      <w:pPr>
        <w:pStyle w:val="PreformattedText"/>
        <w:bidi w:val="0"/>
        <w:spacing w:before="0" w:after="0"/>
        <w:jc w:val="left"/>
        <w:rPr/>
      </w:pPr>
      <w:r>
        <w:rPr/>
        <w:t>ItnUA35Siz6iLp1kFMpjcOueoNkrqio2zcK2ljq6lpN2oqOsni2jc62na8O5QRAeFQYZVLErjmtmFl</w:t>
      </w:r>
    </w:p>
    <w:p>
      <w:pPr>
        <w:pStyle w:val="PreformattedText"/>
        <w:bidi w:val="0"/>
        <w:spacing w:before="0" w:after="0"/>
        <w:jc w:val="left"/>
        <w:rPr/>
      </w:pPr>
      <w:r>
        <w:rPr/>
        <w:t>AV7dnKQVxFG193+IX1R12nWdFSybrC9XuEMSR0u7SVEy7oIIw3+57kGcx7gySG0c6hJFXFG4GkcgAV</w:t>
      </w:r>
    </w:p>
    <w:p>
      <w:pPr>
        <w:pStyle w:val="PreformattedText"/>
        <w:bidi w:val="0"/>
        <w:spacing w:before="0" w:after="0"/>
        <w:jc w:val="left"/>
        <w:rPr/>
      </w:pPr>
      <w:r>
        <w:rPr/>
        <w:t>7DKLDAbcvP4SHRbrURUsNPJUmeSurEYiRyXSkR7RiZW4CvLkT+0ILL5apSSAPaqI0Qd9ou3yIbVRw5</w:t>
      </w:r>
    </w:p>
    <w:p>
      <w:pPr>
        <w:pStyle w:val="PreformattedText"/>
        <w:bidi w:val="0"/>
        <w:spacing w:before="0" w:after="0"/>
        <w:jc w:val="left"/>
        <w:rPr/>
      </w:pPr>
      <w:r>
        <w:rPr/>
        <w:t>raqrp50dkteKOAKZHC2BWVpmVV/RFuulMxiQARIxBVDF7sYpS5lAQkozr4OHMgcWf7GxN/76Nu3lED</w:t>
      </w:r>
    </w:p>
    <w:p>
      <w:pPr>
        <w:pStyle w:val="PreformattedText"/>
        <w:bidi w:val="0"/>
        <w:spacing w:before="0" w:after="0"/>
        <w:jc w:val="left"/>
        <w:rPr/>
      </w:pPr>
      <w:r>
        <w:rPr/>
        <w:t>yBO0mHT9NuW6QlaKieCRM2NcZ6mnWCBQEdp2Wy3Yn8OPBmYrfG1tSdNW7tmWpasgOKO8g3Pp+GoaOu</w:t>
      </w:r>
    </w:p>
    <w:p>
      <w:pPr>
        <w:pStyle w:val="PreformattedText"/>
        <w:bidi w:val="0"/>
        <w:spacing w:before="0" w:after="0"/>
        <w:jc w:val="left"/>
        <w:rPr/>
      </w:pPr>
      <w:r>
        <w:rPr/>
        <w:t>qJJttZglAktNVrE8xwSWuroBgsAmZmSlJVmb6/01QGGwGMR1HuzsY1R9YTb03y260kdfJ4wNNJJKlQ</w:t>
      </w:r>
    </w:p>
    <w:p>
      <w:pPr>
        <w:pStyle w:val="PreformattedText"/>
        <w:bidi w:val="0"/>
        <w:spacing w:before="0" w:after="0"/>
        <w:jc w:val="left"/>
        <w:rPr/>
      </w:pPr>
      <w:r>
        <w:rPr/>
        <w:t>qA5GaGkyEUZLgZpaxfyxW+mavYUJOXFlUUfILSy92Q/N7W8bQyC7RCKaQfhLOpAIlUGM2tYH7lcbqw</w:t>
      </w:r>
    </w:p>
    <w:p>
      <w:pPr>
        <w:pStyle w:val="PreformattedText"/>
        <w:bidi w:val="0"/>
        <w:spacing w:before="0" w:after="0"/>
        <w:jc w:val="left"/>
        <w:rPr/>
      </w:pPr>
      <w:r>
        <w:rPr/>
        <w:t>CAdrlEMCR7Uj+5be9A1OVpiaRtrnMnuxiapkzllF7mzNyw48V0KRZyHVMzkt6e3looYmay5TLHWq0j</w:t>
      </w:r>
    </w:p>
    <w:p>
      <w:pPr>
        <w:pStyle w:val="PreformattedText"/>
        <w:bidi w:val="0"/>
        <w:spacing w:before="0" w:after="0"/>
        <w:jc w:val="left"/>
        <w:rPr/>
      </w:pPr>
      <w:r>
        <w:rPr/>
        <w:t>GSWkij7QmIAOaCKVgJQM0En6arHh+iZQIAxI2l+fDTbZKiSu3G9HSybhXpSpucoWOGKKSSnSWnWVit</w:t>
      </w:r>
    </w:p>
    <w:p>
      <w:pPr>
        <w:pStyle w:val="PreformattedText"/>
        <w:bidi w:val="0"/>
        <w:spacing w:before="0" w:after="0"/>
        <w:jc w:val="left"/>
        <w:rPr/>
      </w:pPr>
      <w:r>
        <w:rPr/>
        <w:t>maghUn0CJFa+TamM9UbY7yitw32opKivqIakq+7b7+OsRONVt2x13epY3aUXiV6rtqyjh8Tlljp0DW</w:t>
      </w:r>
    </w:p>
    <w:p>
      <w:pPr>
        <w:pStyle w:val="PreformattedText"/>
        <w:bidi w:val="0"/>
        <w:spacing w:before="0" w:after="0"/>
        <w:jc w:val="left"/>
        <w:rPr/>
      </w:pPr>
      <w:r>
        <w:rPr/>
        <w:t>xyEF3DAmIq2mlkoarfpbtNVzz00oaAdqV6sNlKEY+Nk7gW4Hl/hx0pIBY0NzItWwVUtJTzyKsbLGtM</w:t>
      </w:r>
    </w:p>
    <w:p>
      <w:pPr>
        <w:pStyle w:val="PreformattedText"/>
        <w:bidi w:val="0"/>
        <w:spacing w:before="0" w:after="0"/>
        <w:jc w:val="left"/>
        <w:rPr/>
      </w:pPr>
      <w:r>
        <w:rPr/>
        <w:t>rSmR4ppoljjjgp8E80hhEeZN1LNgno6WQJIVSZWDV7rkVlpxTTIktUncSRUZogX5PLlnNr/Uw/8AXT</w:t>
      </w:r>
    </w:p>
    <w:p>
      <w:pPr>
        <w:pStyle w:val="PreformattedText"/>
        <w:bidi w:val="0"/>
        <w:spacing w:before="0" w:after="0"/>
        <w:jc w:val="left"/>
        <w:rPr/>
      </w:pPr>
      <w:r>
        <w:rPr/>
        <w:t>kkUaPZH1a6lfbIKGWCSuip5rhpkpoZaZMnLrQVkKtKsDs+TxEsLhcQOdUStAARQtaqVoJmp6aOko1S</w:t>
      </w:r>
    </w:p>
    <w:p>
      <w:pPr>
        <w:pStyle w:val="PreformattedText"/>
        <w:bidi w:val="0"/>
        <w:spacing w:before="0" w:after="0"/>
        <w:jc w:val="left"/>
        <w:rPr/>
      </w:pPr>
      <w:r>
        <w:rPr/>
        <w:t>GmXsxuss4Ew/DlqXcs8oLeQGK+XrQAKJJoyl9knaSrpyC240cXyxq1CtHNR/MNSsxDq9PLTVUYJpKq</w:t>
      </w:r>
    </w:p>
    <w:p>
      <w:pPr>
        <w:pStyle w:val="PreformattedText"/>
        <w:bidi w:val="0"/>
        <w:spacing w:before="0" w:after="0"/>
        <w:jc w:val="left"/>
        <w:rPr/>
      </w:pPr>
      <w:r>
        <w:rPr/>
        <w:t>OY5JJ6V4xfjLQpAqvrj3VqUzqz4i7zW7z8K+nN+rJKTqDbqSqfYd3qJIoqTd6DdO0ywbd1ZTRgd2eq</w:t>
      </w:r>
    </w:p>
    <w:p>
      <w:pPr>
        <w:pStyle w:val="PreformattedText"/>
        <w:bidi w:val="0"/>
        <w:spacing w:before="0" w:after="0"/>
        <w:jc w:val="left"/>
        <w:rPr/>
      </w:pPr>
      <w:r>
        <w:rPr/>
        <w:t>pYWtVopSWamWZJfmci7YtZFb+6Ni5JJPFfP2oy/DbpfaOoem6rvu/wDvHe2T5SIwVO8TRVlFJLtNfH</w:t>
      </w:r>
    </w:p>
    <w:p>
      <w:pPr>
        <w:pStyle w:val="PreformattedText"/>
        <w:bidi w:val="0"/>
        <w:spacing w:before="0" w:after="0"/>
        <w:jc w:val="left"/>
        <w:rPr/>
      </w:pPr>
      <w:r>
        <w:rPr/>
        <w:t>C62nmR45YJnANjDmcGbWTMLC0eL9H9KaAAqWz5+dpXUEUfSG5r09uJ+VGxbjJW0yQyOKipq6glEaar</w:t>
      </w:r>
    </w:p>
    <w:p>
      <w:pPr>
        <w:pStyle w:val="PreformattedText"/>
        <w:bidi w:val="0"/>
        <w:spacing w:before="0" w:after="0"/>
        <w:jc w:val="left"/>
        <w:rPr/>
      </w:pPr>
      <w:r>
        <w:rPr/>
        <w:t>R8ZWEBjwYeomw9q2qXbluSKmd2PZxm993hPkJtvu9VJuldWyKtC3j8vJTBVZ0VQM4xNmgItmrfla2n</w:t>
      </w:r>
    </w:p>
    <w:p>
      <w:pPr>
        <w:pStyle w:val="PreformattedText"/>
        <w:bidi w:val="0"/>
        <w:spacing w:before="0" w:after="0"/>
        <w:jc w:val="left"/>
        <w:rPr/>
      </w:pPr>
      <w:r>
        <w:rPr/>
        <w:t>hdZDq+MN6VSaMgM/W8uz0ke17cTS11MiUtRuNMqSR1UsESo0ZhnDLT0sqteWAiSN3bP8JuNWXYZFTi</w:t>
      </w:r>
    </w:p>
    <w:p>
      <w:pPr>
        <w:pStyle w:val="PreformattedText"/>
        <w:bidi w:val="0"/>
        <w:spacing w:before="0" w:after="0"/>
        <w:jc w:val="left"/>
        <w:rPr/>
      </w:pPr>
      <w:r>
        <w:rPr/>
        <w:t>Gxv3yciCaMh9TvbbjJFV1s1TFMiNHGzSzTR0/ae5SknzaWns7ZKhLoiPivC46iybsxXvdQ+p6hriYo</w:t>
      </w:r>
    </w:p>
    <w:p>
      <w:pPr>
        <w:pStyle w:val="PreformattedText"/>
        <w:bidi w:val="0"/>
        <w:spacing w:before="0" w:after="0"/>
        <w:jc w:val="left"/>
        <w:rPr/>
      </w:pPr>
      <w:r>
        <w:rPr/>
        <w:t>91Cb7BPCksfzxLzGDlcotyp2WVJLqwBuSBwyaUYaj7vCMFVLtcskbUK11Atsniq5Y62KKW5OMMqRxu</w:t>
      </w:r>
    </w:p>
    <w:p>
      <w:pPr>
        <w:pStyle w:val="PreformattedText"/>
        <w:bidi w:val="0"/>
        <w:spacing w:before="0" w:after="0"/>
        <w:jc w:val="left"/>
        <w:rPr/>
      </w:pPr>
      <w:r>
        <w:rPr/>
        <w:t>YSLWzUsP1bRESTzib5UgLJkhEjBVdSWjck8hH9EAK3iSG40RTKhClI+QK9mt7aqQbhHgY+iB7Ke9Ee</w:t>
      </w:r>
    </w:p>
    <w:p>
      <w:pPr>
        <w:pStyle w:val="PreformattedText"/>
        <w:bidi w:val="0"/>
        <w:spacing w:before="0" w:after="0"/>
        <w:jc w:val="left"/>
        <w:rPr/>
      </w:pPr>
      <w:r>
        <w:rPr/>
        <w:t>1e+4s2qpMciBEQIHEksjkIwSH8Qr3CbKhfENzzolI3ZXOS6M06hJpKs1FVLJL31gRnhjhqgZjHDK9m</w:t>
      </w:r>
    </w:p>
    <w:p>
      <w:pPr>
        <w:pStyle w:val="PreformattedText"/>
        <w:bidi w:val="0"/>
        <w:spacing w:before="0" w:after="0"/>
        <w:jc w:val="left"/>
        <w:rPr/>
      </w:pPr>
      <w:r>
        <w:rPr/>
        <w:t>mnZg2chC4r4g+V9BF3V1KCkNz2kqhpNvShRKPbNx3KolLyNBRs0C0ahFC1MrwqWEyHkJOyxOG8f10Y</w:t>
      </w:r>
    </w:p>
    <w:p>
      <w:pPr>
        <w:pStyle w:val="PreformattedText"/>
        <w:bidi w:val="0"/>
        <w:spacing w:before="0" w:after="0"/>
        <w:jc w:val="left"/>
        <w:rPr/>
      </w:pPr>
      <w:r>
        <w:rPr/>
        <w:t>4CiSzR3iRubjWGWSrwpoa7cnRZXrYYRG0tNTKQrGolSRniEZyzeXGFCo5/NpEWCPGMMysCTlc6Ekau</w:t>
      </w:r>
    </w:p>
    <w:p>
      <w:pPr>
        <w:pStyle w:val="PreformattedText"/>
        <w:bidi w:val="0"/>
        <w:spacing w:before="0" w:after="0"/>
        <w:jc w:val="left"/>
        <w:rPr/>
      </w:pPr>
      <w:r>
        <w:rPr/>
        <w:t>q9mpqOJYN+rn235na99o0E0W77FSL3ZqasgciPd922+VZI3bFpQsZhR3V0OsSWLUUNecamoUbsGFkt</w:t>
      </w:r>
    </w:p>
    <w:p>
      <w:pPr>
        <w:pStyle w:val="PreformattedText"/>
        <w:bidi w:val="0"/>
        <w:spacing w:before="0" w:after="0"/>
        <w:jc w:val="left"/>
        <w:rPr/>
      </w:pPr>
      <w:r>
        <w:rPr/>
        <w:t>XvlM7zSJVrRRwv8pV72Q0e2ySXpKiaAGKaTb6idgEjetCnsSMGH0o74Kutrx7MvPbMTi+RAxykJqYH</w:t>
      </w:r>
    </w:p>
    <w:p>
      <w:pPr>
        <w:pStyle w:val="PreformattedText"/>
        <w:bidi w:val="0"/>
        <w:spacing w:before="0" w:after="0"/>
        <w:jc w:val="left"/>
        <w:rPr/>
      </w:pPr>
      <w:r>
        <w:rPr/>
        <w:t>oUqxVU89NLAJaOWmmjKSR1oBFh3EzDR/XZgCOFy1RqzXKZbg+BEatlpagBgtLTTs0qEyTwF2jDeCMt</w:t>
      </w:r>
    </w:p>
    <w:p>
      <w:pPr>
        <w:pStyle w:val="PreformattedText"/>
        <w:bidi w:val="0"/>
        <w:spacing w:before="0" w:after="0"/>
        <w:jc w:val="left"/>
        <w:rPr/>
      </w:pPr>
      <w:r>
        <w:rPr/>
        <w:t>pQMmY8kg+9CkFq6xliiASN7lhUkMZEbCpporub01OfxBiwGU4RRHAHkawa7NjfTagaAqpNCyL2EX1U</w:t>
      </w:r>
    </w:p>
    <w:p>
      <w:pPr>
        <w:pStyle w:val="PreformattedText"/>
        <w:bidi w:val="0"/>
        <w:spacing w:before="0" w:after="0"/>
        <w:jc w:val="left"/>
        <w:rPr/>
      </w:pPr>
      <w:r>
        <w:rPr/>
        <w:t>7xLLSIjSRibszwRTsYnluUvKWIaVM1YIq2vceOpjPWH/AFJnKqQdP0bd1WNTElRJFCyIaKopaxaR1k</w:t>
      </w:r>
    </w:p>
    <w:p>
      <w:pPr>
        <w:pStyle w:val="PreformattedText"/>
        <w:bidi w:val="0"/>
        <w:spacing w:before="0" w:after="0"/>
        <w:jc w:val="left"/>
        <w:rPr/>
      </w:pPr>
      <w:r>
        <w:rPr/>
        <w:t>VLYv2WW59OVun5tWMbGPPvefCSwANSMqlla5WRVMrZOLuFSzXdEck++VHuy617Yps/ix3UxBjI1y2Q</w:t>
      </w:r>
    </w:p>
    <w:p>
      <w:pPr>
        <w:pStyle w:val="PreformattedText"/>
        <w:bidi w:val="0"/>
        <w:spacing w:before="0" w:after="0"/>
        <w:jc w:val="left"/>
        <w:rPr/>
      </w:pPr>
      <w:r>
        <w:rPr/>
        <w:t>ZcbjKxFs/K/7DRCaKuUtkqhT9bFrO6n8QoSbRr9Is3vRvXvhCZUAyjWNBZRcOxy7ZOXaR1JaTjlfX6</w:t>
      </w:r>
    </w:p>
    <w:p>
      <w:pPr>
        <w:pStyle w:val="PreformattedText"/>
        <w:bidi w:val="0"/>
        <w:spacing w:before="0" w:after="0"/>
        <w:jc w:val="left"/>
        <w:rPr/>
      </w:pPr>
      <w:r>
        <w:rPr/>
        <w:t>anG+tuYfKIpmK3mkAfzDKuP4kYPEgDLwoK4m/+E6lrXq7AwgJFLqkayOxmBKsHyKxqRZfZIaxtcj/4</w:t>
      </w:r>
    </w:p>
    <w:p>
      <w:pPr>
        <w:pStyle w:val="PreformattedText"/>
        <w:bidi w:val="0"/>
        <w:spacing w:before="0" w:after="0"/>
        <w:jc w:val="left"/>
        <w:rPr/>
      </w:pPr>
      <w:r>
        <w:rPr/>
        <w:t>6FurLQhAaQysIrGEBMQxHnItgseBB/CJPPsk+vHU8WXxQmmsgkj/ABUcurLEWCxMDy6sHJ7dvsLgnR</w:t>
      </w:r>
    </w:p>
    <w:p>
      <w:pPr>
        <w:pStyle w:val="PreformattedText"/>
        <w:bidi w:val="0"/>
        <w:spacing w:before="0" w:after="0"/>
        <w:jc w:val="left"/>
        <w:rPr/>
      </w:pPr>
      <w:r>
        <w:rPr/>
        <w:t>ux98IKOOYEkOCzCRnAJKrk2NkUEYBWDG458vLVfm/NwmR3IkNOSjyKUE8lw2agB3WR2sy8W8gf8OtI</w:t>
      </w:r>
    </w:p>
    <w:p>
      <w:pPr>
        <w:pStyle w:val="PreformattedText"/>
        <w:bidi w:val="0"/>
        <w:spacing w:before="0" w:after="0"/>
        <w:jc w:val="left"/>
        <w:rPr/>
      </w:pPr>
      <w:r>
        <w:rPr/>
        <w:t>TeBSMTs3cEpweRAF7mKqEJFvpLFvL2Tqcq62xhOsP4IP4vfiL/At/Ep8Pv4h/hxWTzSdO7hHt3WHTu</w:t>
      </w:r>
    </w:p>
    <w:p>
      <w:pPr>
        <w:pStyle w:val="PreformattedText"/>
        <w:bidi w:val="0"/>
        <w:spacing w:before="0" w:after="0"/>
        <w:jc w:val="left"/>
        <w:rPr/>
      </w:pPr>
      <w:r>
        <w:rPr/>
        <w:t>cqUPWXQlbJDH1N0vuEI4lWSkyeEstop40cMCuqsXV7wn6i3wR+M/w9/iL+EPw++Onwr3mDfegfiX07</w:t>
      </w:r>
    </w:p>
    <w:p>
      <w:pPr>
        <w:pStyle w:val="PreformattedText"/>
        <w:bidi w:val="0"/>
        <w:spacing w:before="0" w:after="0"/>
        <w:jc w:val="left"/>
        <w:rPr/>
      </w:pPr>
      <w:r>
        <w:rPr/>
        <w:t>RdR7FVQujvTd+NPn9nr0D3h3WirBNT1EbWZXiyx5GiEsuVufdrkcm4JLHgCw/T3f1bRMn5j5Qri5uL</w:t>
      </w:r>
    </w:p>
    <w:p>
      <w:pPr>
        <w:pStyle w:val="PreformattedText"/>
        <w:bidi w:val="0"/>
        <w:spacing w:before="0" w:after="0"/>
        <w:jc w:val="left"/>
        <w:rPr/>
      </w:pPr>
      <w:r>
        <w:rPr/>
        <w:t>ckEHg5AgkgY2ZeL/3vokT57NwjKlgVJyUhLMLFDfuMvP4dmxPPpW18MSBzn2mmPzaj3RnSmyIsOWKr</w:t>
      </w:r>
    </w:p>
    <w:p>
      <w:pPr>
        <w:pStyle w:val="PreformattedText"/>
        <w:bidi w:val="0"/>
        <w:spacing w:before="0" w:after="0"/>
        <w:jc w:val="left"/>
        <w:rPr/>
      </w:pPr>
      <w:r>
        <w:rPr/>
        <w:t>282AuOez6uqNZSQbfqx/LpzNtHT3IHEJMdlhBVAAGfJbnFnYk4lAwuMDYqWPojHLy413ADE31nnORY</w:t>
      </w:r>
    </w:p>
    <w:p>
      <w:pPr>
        <w:pStyle w:val="PreformattedText"/>
        <w:bidi w:val="0"/>
        <w:spacing w:before="0" w:after="0"/>
        <w:jc w:val="left"/>
        <w:rPr/>
      </w:pPr>
      <w:r>
        <w:rPr/>
        <w:t>I8ZcmyR2VPLEXCA3Axfm7k2OAyW5A+nW+kdr8D+yYaikMvbkP3ZaW1xhfEpxdbWNwDfHNiDyQPRPF2</w:t>
      </w:r>
    </w:p>
    <w:p>
      <w:pPr>
        <w:pStyle w:val="PreformattedText"/>
        <w:bidi w:val="0"/>
        <w:spacing w:before="0" w:after="0"/>
        <w:jc w:val="left"/>
        <w:rPr/>
      </w:pPr>
      <w:r>
        <w:rPr/>
        <w:t>+nVEtuaAmQJLWDiak+22K2FwHsFwDGw5bxxIF72H/fy0+wESxdC+cmFNGWsFtyQQSTYMw9AmxubLyf</w:t>
      </w:r>
    </w:p>
    <w:p>
      <w:pPr>
        <w:pStyle w:val="PreformattedText"/>
        <w:bidi w:val="0"/>
        <w:spacing w:before="0" w:after="0"/>
        <w:jc w:val="left"/>
        <w:rPr/>
      </w:pPr>
      <w:r>
        <w:rPr/>
        <w:t>WOtEoAmc+qXLYDl+2SSmguAy4gsMcbELlwSAF5LAKx/Qnn7auxV3tMQCTQFmOwpcVQgAHH1jk2XAYh</w:t>
      </w:r>
    </w:p>
    <w:p>
      <w:pPr>
        <w:pStyle w:val="PreformattedText"/>
        <w:bidi w:val="0"/>
        <w:spacing w:before="0" w:after="0"/>
        <w:jc w:val="left"/>
        <w:rPr/>
      </w:pPr>
      <w:r>
        <w:rPr/>
        <w:t>hwQOfv61GQLL7pbaRRbyygxADewtwbucVtYXH5TgmR4/XV5L485nDEpgTa6+QDLiCvj9NgB7BbK592</w:t>
      </w:r>
    </w:p>
    <w:p>
      <w:pPr>
        <w:pStyle w:val="PreformattedText"/>
        <w:bidi w:val="0"/>
        <w:spacing w:before="0" w:after="0"/>
        <w:jc w:val="left"/>
        <w:rPr/>
      </w:pPr>
      <w:r>
        <w:rPr/>
        <w:t>/q1LmhQ7ZSLmTRmSU2OLt+q2jRCSTcAG54AAta1j6y1nuaHhLGnibZtlhJjxuxUCzKGc3DeiSLE+Xj</w:t>
      </w:r>
    </w:p>
    <w:p>
      <w:pPr>
        <w:pStyle w:val="PreformattedText"/>
        <w:bidi w:val="0"/>
        <w:spacing w:before="0" w:after="0"/>
        <w:jc w:val="left"/>
        <w:rPr/>
      </w:pPr>
      <w:r>
        <w:rPr/>
        <w:t>7PpTq/V++V64cJwNH4psRjEJiS3DgMwGH2K5gG3LWt6t9Oowa+zGJHyYUpY/ShTxKSLZHMKvlYgY3I</w:t>
      </w:r>
    </w:p>
    <w:p>
      <w:pPr>
        <w:pStyle w:val="PreformattedText"/>
        <w:bidi w:val="0"/>
        <w:spacing w:before="0" w:after="0"/>
        <w:jc w:val="left"/>
        <w:rPr/>
      </w:pPr>
      <w:r>
        <w:rPr/>
        <w:t>C5Adt73Iv7Gmq5b3Ur14Xai0rvrP4a7F1hFVytCdv3qrpTTS7lTzzUwqYbH8KvSnZe+cuVmsZYSuSH</w:t>
      </w:r>
    </w:p>
    <w:p>
      <w:pPr>
        <w:pStyle w:val="PreformattedText"/>
        <w:bidi w:val="0"/>
        <w:spacing w:before="0" w:after="0"/>
        <w:jc w:val="left"/>
        <w:rPr/>
      </w:pPr>
      <w:r>
        <w:rPr/>
        <w:t>6dULTfrC5Ib1hIAw28/XOe933HfPh1HT0nWXXnxdp9on3uHbNui2vZqPqxKpnUmjptt36h216iOgaF</w:t>
      </w:r>
    </w:p>
    <w:p>
      <w:pPr>
        <w:pStyle w:val="PreformattedText"/>
        <w:bidi w:val="0"/>
        <w:spacing w:before="0" w:after="0"/>
        <w:jc w:val="left"/>
        <w:rPr/>
      </w:pPr>
      <w:r>
        <w:rPr/>
        <w:t>VjKOolXyylGTaYAY2ALO/nz9UujW5NN2e1It8PvhXtg+KvSG+p0Zu2zSbTuG/z9NR9Q10827UeyVu1</w:t>
      </w:r>
    </w:p>
    <w:p>
      <w:pPr>
        <w:pStyle w:val="PreformattedText"/>
        <w:bidi w:val="0"/>
        <w:spacing w:before="0" w:after="0"/>
        <w:jc w:val="left"/>
        <w:rPr/>
      </w:pPr>
      <w:r>
        <w:rPr/>
        <w:t>zVHVnV2/0/deNN33Cu3COCCEM5h7jZski2VljiwLZTMJbLjyM7kqkyr9tohThqOWCsMk4ZWaIQwxpF</w:t>
      </w:r>
    </w:p>
    <w:p>
      <w:pPr>
        <w:pStyle w:val="PreformattedText"/>
        <w:bidi w:val="0"/>
        <w:spacing w:before="0" w:after="0"/>
        <w:jc w:val="left"/>
        <w:rPr/>
      </w:pPr>
      <w:r>
        <w:rPr/>
        <w:t>EY2FxG8clri5J8T9Wsdq983uuE8RkU3aXpuKMbLtm5UNFusD0vyu17fNTVFapo5O/FDT7bM4wmcsiZ</w:t>
      </w:r>
    </w:p>
    <w:p>
      <w:pPr>
        <w:pStyle w:val="PreformattedText"/>
        <w:bidi w:val="0"/>
        <w:spacing w:before="0" w:after="0"/>
        <w:jc w:val="left"/>
        <w:rPr/>
      </w:pPr>
      <w:r>
        <w:rPr/>
        <w:t>Gx7c3lqsWNHsmZq6IFz41f8AaT/wt7n1j8bfip8a9qkHRm4dRN1BRbm9F1JTzDqCbp55Nv3bprbdid</w:t>
      </w:r>
    </w:p>
    <w:p>
      <w:pPr>
        <w:pStyle w:val="PreformattedText"/>
        <w:bidi w:val="0"/>
        <w:spacing w:before="0" w:after="0"/>
        <w:jc w:val="left"/>
        <w:rPr/>
      </w:pPr>
      <w:r>
        <w:rPr/>
        <w:t>o26nhNdCtVTmBmZ46CaFbLFr0dIkhQD1e0zFqJJBnzrbiaqCoqKCvcfN0Mz007SU7BkdAVKzksSZQv</w:t>
      </w:r>
    </w:p>
    <w:p>
      <w:pPr>
        <w:pStyle w:val="PreformattedText"/>
        <w:bidi w:val="0"/>
        <w:spacing w:before="0" w:after="0"/>
        <w:jc w:val="left"/>
        <w:rPr/>
      </w:pPr>
      <w:r>
        <w:rPr/>
        <w:t>sksLWuNbG7N85jqAhqLZGOvR/Te69Y75R7Nsu01++1lTPFFFtuyuoq6hFYGVWqQpFInbDZSMLRgX9K</w:t>
      </w:r>
    </w:p>
    <w:p>
      <w:pPr>
        <w:pStyle w:val="PreformattedText"/>
        <w:bidi w:val="0"/>
        <w:spacing w:before="0" w:after="0"/>
        <w:jc w:val="left"/>
        <w:rPr/>
      </w:pPr>
      <w:r>
        <w:rPr/>
        <w:t>dSTQPhEq22Jl09efDr4qfCiKs2rqPYeoOko44qKufZa2phMMVNUM9Rsk1DvlG0r1UlQEkkhKPEk7U7</w:t>
      </w:r>
    </w:p>
    <w:p>
      <w:pPr>
        <w:pStyle w:val="PreformattedText"/>
        <w:bidi w:val="0"/>
        <w:spacing w:before="0" w:after="0"/>
        <w:jc w:val="left"/>
        <w:rPr/>
      </w:pPr>
      <w:r>
        <w:rPr/>
        <w:t>8G2pBfrEcM3fTSgATcpLfd03DqGOkrKrfqze9ylLLVNWRiLcKYxjCnikrWI/mCtBkcwSQFwYNqrF1e</w:t>
      </w:r>
    </w:p>
    <w:p>
      <w:pPr>
        <w:pStyle w:val="PreformattedText"/>
        <w:bidi w:val="0"/>
        <w:spacing w:before="0" w:after="0"/>
        <w:jc w:val="left"/>
        <w:rPr/>
      </w:pPr>
      <w:r>
        <w:rPr/>
        <w:t>8yW+L2vNSv6qhaOpiWOomhinLNEkqypSyOhHdCMxPmp9gjg/mx05LAXQ5mG7jFUN2Q0uUkYk+UNy8j</w:t>
      </w:r>
    </w:p>
    <w:p>
      <w:pPr>
        <w:pStyle w:val="PreformattedText"/>
        <w:bidi w:val="0"/>
        <w:spacing w:before="0" w:after="0"/>
        <w:jc w:val="left"/>
        <w:rPr/>
      </w:pPr>
      <w:r>
        <w:rPr/>
        <w:t>BQFKKfvAzBghuRdWsttIXW43gTWS1EkPfSApIkVPIgd44+SVLAXbAf8ADcqDYD6ivrTgqrfF1oBIpG</w:t>
      </w:r>
    </w:p>
    <w:p>
      <w:pPr>
        <w:pStyle w:val="PreformattedText"/>
        <w:bidi w:val="0"/>
        <w:spacing w:before="0" w:after="0"/>
        <w:jc w:val="left"/>
        <w:rPr/>
      </w:pPr>
      <w:r>
        <w:rPr/>
        <w:t>k7chaESXAe6uzopALOqEhR9v20SuxrGIjkJY0eNnYrKzJDHAyOFVBZCyysPImL7jhVb3oiZwQRUTS1</w:t>
      </w:r>
    </w:p>
    <w:p>
      <w:pPr>
        <w:pStyle w:val="PreformattedText"/>
        <w:bidi w:val="0"/>
        <w:spacing w:before="0" w:after="0"/>
        <w:jc w:val="left"/>
        <w:rPr/>
      </w:pPr>
      <w:r>
        <w:rPr/>
        <w:t>XcjaaOn7tQ01Q0WSAlYo1RS8aj61SMqVB9e7aJG1DxhO3u8MsjG8xWORyjVGTdwgCN2UgrcMb85XB0</w:t>
      </w:r>
    </w:p>
    <w:p>
      <w:pPr>
        <w:pStyle w:val="PreformattedText"/>
        <w:bidi w:val="0"/>
        <w:spacing w:before="0" w:after="0"/>
        <w:jc w:val="left"/>
        <w:rPr/>
      </w:pPr>
      <w:r>
        <w:rPr/>
        <w:t>xV7mhFLp6Fpdqrq2orJhFVUuy7fT7tVUfzNMfml/mVNDWUjNWKDUoYp2/CUMWIvwqLqgFDKynf4vO8</w:t>
      </w:r>
    </w:p>
    <w:p>
      <w:pPr>
        <w:pStyle w:val="PreformattedText"/>
        <w:bidi w:val="0"/>
        <w:spacing w:before="0" w:after="0"/>
        <w:jc w:val="left"/>
        <w:rPr/>
      </w:pPr>
      <w:r>
        <w:rPr/>
        <w:t>oCgAf+Uh28bdBuO87iKOaPbaWfc6pJ7q0ixUAYtEoBs0iLci4vlIVVvHUsSSSdzKKAA77iSCKo2zaN</w:t>
      </w:r>
    </w:p>
    <w:p>
      <w:pPr>
        <w:pStyle w:val="PreformattedText"/>
        <w:bidi w:val="0"/>
        <w:spacing w:before="0" w:after="0"/>
        <w:jc w:val="left"/>
        <w:rPr/>
      </w:pPr>
      <w:r>
        <w:rPr/>
        <w:t>sO27KwpKITrU1ddUSSSVsiRoqior6amX8RRM1o4iSoeRMFbFmVqgPEDxQqlpjYU92VzUVVDUGovJVR</w:t>
      </w:r>
    </w:p>
    <w:p>
      <w:pPr>
        <w:pStyle w:val="PreformattedText"/>
        <w:bidi w:val="0"/>
        <w:spacing w:before="0" w:after="0"/>
        <w:jc w:val="left"/>
        <w:rPr/>
      </w:pPr>
      <w:r>
        <w:rPr/>
        <w:t>pI0iwqw+WlnyOLN3CSsLOxuyHEFeMtIAFrZjUTEWaWM8UopZAgjijIkTuCSNJJSO4uMeRJ+wvcAX0G</w:t>
      </w:r>
    </w:p>
    <w:p>
      <w:pPr>
        <w:pStyle w:val="PreformattedText"/>
        <w:bidi w:val="0"/>
        <w:spacing w:before="0" w:after="0"/>
        <w:jc w:val="left"/>
        <w:rPr/>
      </w:pPr>
      <w:r>
        <w:rPr/>
        <w:t>rFDZeUkEjkY6msM0pEhiVjIzI8cTiQM5KkiGPiRVQKACBY+WlKByPEY/rP0zA0UstDX7jUmNRPF8yo</w:t>
      </w:r>
    </w:p>
    <w:p>
      <w:pPr>
        <w:pStyle w:val="PreformattedText"/>
        <w:bidi w:val="0"/>
        <w:spacing w:before="0" w:after="0"/>
        <w:jc w:val="left"/>
        <w:rPr/>
      </w:pPr>
      <w:r>
        <w:rPr/>
        <w:t>dJI1yDAIn+7w9v0Bd1ZefHRdb3VQIKGwecat73XZq5jahr6Sn7S9uCKbGJXAIBuygzuSbvI+TFv8Pj</w:t>
      </w:r>
    </w:p>
    <w:p>
      <w:pPr>
        <w:pStyle w:val="PreformattedText"/>
        <w:bidi w:val="0"/>
        <w:spacing w:before="0" w:after="0"/>
        <w:jc w:val="left"/>
        <w:rPr/>
      </w:pPr>
      <w:r>
        <w:rPr/>
        <w:t>qidiLPF+9AnLkDI6ks1WCUlekoqOII1TKXkjpYzkUhBiBLO7ghEHLMSx4yOpiyJBB3jaswykKKSMiR</w:t>
      </w:r>
    </w:p>
    <w:p>
      <w:pPr>
        <w:pStyle w:val="PreformattedText"/>
        <w:bidi w:val="0"/>
        <w:spacing w:before="0" w:after="0"/>
        <w:jc w:val="left"/>
        <w:rPr/>
      </w:pPr>
      <w:r>
        <w:rPr/>
        <w:t>3CGkdmJILsPqc2N+bc20SY8bXVWrIGcxq7SBHAQWKyC0RN74vniCPQDZaI6INE43LaUbPHsUkk9bHV</w:t>
      </w:r>
    </w:p>
    <w:p>
      <w:pPr>
        <w:pStyle w:val="PreformattedText"/>
        <w:bidi w:val="0"/>
        <w:spacing w:before="0" w:after="0"/>
        <w:jc w:val="left"/>
        <w:rPr/>
      </w:pPr>
      <w:r>
        <w:rPr/>
        <w:t>1lQ6Rtthjn7Mb42G4fMhvw5Y5DiYgjB8fI446Ibg+8SRdI1OxHY902TeNqodwSrxMVcqPHUUtTIwMI</w:t>
      </w:r>
    </w:p>
    <w:p>
      <w:pPr>
        <w:pStyle w:val="PreformattedText"/>
        <w:bidi w:val="0"/>
        <w:spacing w:before="0" w:after="0"/>
        <w:jc w:val="left"/>
        <w:rPr/>
      </w:pPr>
      <w:r>
        <w:rPr/>
        <w:t>V3qY41gBVlYKndbuNZkW+j5TQcWVm1mqzf8ApCj2arpRsW1w7os3Zhrk3bdYxSUcbDt04ods47OSta</w:t>
      </w:r>
    </w:p>
    <w:p>
      <w:pPr>
        <w:pStyle w:val="PreformattedText"/>
        <w:bidi w:val="0"/>
        <w:spacing w:before="0" w:after="0"/>
        <w:jc w:val="left"/>
        <w:rPr/>
      </w:pPr>
      <w:r>
        <w:rPr/>
        <w:t>OSrWO7HxLFm0yCDRhlsRnvKi3DfJ4pDVbclNHG8U2EsNLHAtA8oKsVp0YmOpCCQLK7MfPxbPSIonxg</w:t>
      </w:r>
    </w:p>
    <w:p>
      <w:pPr>
        <w:pStyle w:val="PreformattedText"/>
        <w:bidi w:val="0"/>
        <w:spacing w:before="0" w:after="0"/>
        <w:jc w:val="left"/>
        <w:rPr/>
      </w:pPr>
      <w:r>
        <w:rPr/>
        <w:t>WANVGaaWpjSeaOWohSWVXEF3WOcTBXjDrKSHQg5fSdEknInmRHGgrZK2ZaT5eJa5o5Sk/ZiCgwYyLF</w:t>
      </w:r>
    </w:p>
    <w:p>
      <w:pPr>
        <w:pStyle w:val="PreformattedText"/>
        <w:bidi w:val="0"/>
        <w:spacing w:before="0" w:after="0"/>
        <w:jc w:val="left"/>
        <w:rPr/>
      </w:pPr>
      <w:r>
        <w:rPr/>
        <w:t>SQoqgTYLJYHkn02WmK3vn2SgasbLJPS9QUVPRusURhqAYyayRgrSCN/EzXUZLfLxviZPa4rjpUSRTY</w:t>
      </w:r>
    </w:p>
    <w:p>
      <w:pPr>
        <w:pStyle w:val="PreformattedText"/>
        <w:bidi w:val="0"/>
        <w:spacing w:before="0" w:after="0"/>
        <w:jc w:val="left"/>
        <w:rPr/>
      </w:pPr>
      <w:r>
        <w:rPr/>
        <w:t>ygQVIIDmN249Z7phUwT1TVlHUShokpauaLbFqVTh1pliAqZFt5/+zyZraMVY20PWFAAjcHbIPV7s1Y</w:t>
      </w:r>
    </w:p>
    <w:p>
      <w:pPr>
        <w:pStyle w:val="PreformattedText"/>
        <w:bidi w:val="0"/>
        <w:spacing w:before="0" w:after="0"/>
        <w:jc w:val="left"/>
        <w:rPr/>
      </w:pPr>
      <w:r>
        <w:rPr/>
        <w:t>W79PTBjfGSliFOQC35gos45/S/+LSAAFDlILhibWI4F71RBTJYJNPCrsxAZrsou5v4oBewv++nM457</w:t>
      </w:r>
    </w:p>
    <w:p>
      <w:pPr>
        <w:pStyle w:val="PreformattedText"/>
        <w:bidi w:val="0"/>
        <w:spacing w:before="0" w:after="0"/>
        <w:jc w:val="left"/>
        <w:rPr/>
      </w:pPr>
      <w:r>
        <w:rPr/>
        <w:t>XQPUz1UgWPtLDO6vUqWhbGZAFKqCXBVvqHC/1DVKATxNiIwLIHjJTBWKlJVBya7vq7TGs43GItil4a</w:t>
      </w:r>
    </w:p>
    <w:p>
      <w:pPr>
        <w:pStyle w:val="PreformattedText"/>
        <w:bidi w:val="0"/>
        <w:spacing w:before="0" w:after="0"/>
        <w:jc w:val="left"/>
        <w:rPr/>
      </w:pPr>
      <w:r>
        <w:rPr/>
        <w:t>hSSYTito74hV828raARZFZSuwqPHz+yJaLdaijmSsjgpaiAF6NqrsxG4kQxSU+4QLw1Oyk4lbElVZH</w:t>
      </w:r>
    </w:p>
    <w:p>
      <w:pPr>
        <w:pStyle w:val="PreformattedText"/>
        <w:bidi w:val="0"/>
        <w:spacing w:before="0" w:after="0"/>
        <w:jc w:val="left"/>
        <w:rPr/>
      </w:pPr>
      <w:r>
        <w:rPr/>
        <w:t>yFtTLDda+Qir5mSkr46xtqlhkEQmqY4pJVgmhZe3DudLOG9k491eVZo7t+ZdN97FBZYNG/CSbZer9u</w:t>
      </w:r>
    </w:p>
    <w:p>
      <w:pPr>
        <w:pStyle w:val="PreformattedText"/>
        <w:bidi w:val="0"/>
        <w:spacing w:before="0" w:after="0"/>
        <w:jc w:val="left"/>
        <w:rPr/>
      </w:pPr>
      <w:r>
        <w:rPr/>
        <w:t>pZZKufa6GprqeuWeNJI0SCvgakkikhr+zbvxrUYuhABDeWWpI6u+wjFnPxbeRGulp4kNvxYiqimQMj</w:t>
      </w:r>
    </w:p>
    <w:p>
      <w:pPr>
        <w:pStyle w:val="PreformattedText"/>
        <w:bidi w:val="0"/>
        <w:spacing w:before="0" w:after="0"/>
        <w:jc w:val="left"/>
        <w:rPr/>
      </w:pPr>
      <w:r>
        <w:rPr/>
        <w:t>TLHdpI4ZJE5ljE8jkOQScVHjpx4NQPbMo9qnM1OJQT36enmVl5RY6kZKBY/8Th9WmmdQlZ7vo70e2u</w:t>
      </w:r>
    </w:p>
    <w:p>
      <w:pPr>
        <w:pStyle w:val="PreformattedText"/>
        <w:bidi w:val="0"/>
        <w:spacing w:before="0" w:after="0"/>
        <w:jc w:val="left"/>
        <w:rPr/>
      </w:pPr>
      <w:r>
        <w:rPr/>
        <w:t>6K6YNqY/UplibRBT06sxIaCNgCb2YuXKxkEC6nNVLNa4PGvU6Looh4xkO2fp3oP0f0Toum2rs6qQGP</w:t>
      </w:r>
    </w:p>
    <w:p>
      <w:pPr>
        <w:pStyle w:val="PreformattedText"/>
        <w:bidi w:val="0"/>
        <w:spacing w:before="0" w:after="0"/>
        <w:jc w:val="left"/>
        <w:rPr/>
      </w:pPr>
      <w:r>
        <w:rPr/>
        <w:t>tEtitd4d3I908Pvl29H7PWdSmKHtTxbdNNHHVOHHe3KohkJ+UiORaSMl7s7rbFQnjjr3UDamkFC8Pv</w:t>
      </w:r>
    </w:p>
    <w:p>
      <w:pPr>
        <w:pStyle w:val="PreformattedText"/>
        <w:bidi w:val="0"/>
        <w:spacing w:before="0" w:after="0"/>
        <w:jc w:val="left"/>
        <w:rPr/>
      </w:pPr>
      <w:r>
        <w:rPr/>
        <w:t>n7p6DQdO6NoF9N10ur/wD5XHd9rH2r5rwy9p9omj2p6WmhjgngWnm+Zq6dwTTzMI4yjoz9iOIx/hAA</w:t>
      </w:r>
    </w:p>
    <w:p>
      <w:pPr>
        <w:pStyle w:val="PreformattedText"/>
        <w:bidi w:val="0"/>
        <w:spacing w:before="0" w:after="0"/>
        <w:jc w:val="left"/>
        <w:rPr/>
      </w:pPr>
      <w:r>
        <w:rPr/>
        <w:t>iTtsffjrdguiwUsWUHks+9TQx1kLfm0UYj4ZTRpWpNwLSKlJQmqSWWVpTHJTPm4VLYESStCjOqFCii</w:t>
      </w:r>
    </w:p>
    <w:p>
      <w:pPr>
        <w:pStyle w:val="PreformattedText"/>
        <w:bidi w:val="0"/>
        <w:spacing w:before="0" w:after="0"/>
        <w:jc w:val="left"/>
        <w:rPr/>
      </w:pPr>
      <w:r>
        <w:rPr/>
        <w:t>Xlb8alnxfCgqc/hy8/ozn1NFk1tUKAqq3tdX3L7WXP2VjvHNUUqWpZJY5TH8wIIliqOJ5uwodAtjEs</w:t>
      </w:r>
    </w:p>
    <w:p>
      <w:pPr>
        <w:pStyle w:val="PreformattedText"/>
        <w:bidi w:val="0"/>
        <w:spacing w:before="0" w:after="0"/>
        <w:jc w:val="left"/>
        <w:rPr/>
      </w:pPr>
      <w:r>
        <w:rPr/>
        <w:t>BUlTYsVXHFRlqwpLsLxmDJkxyHVHkxq3COBCkTSLD8rCIRO+ayyRM+YCx2YyAxnAKVMahfwzx5bIqo</w:t>
      </w:r>
    </w:p>
    <w:p>
      <w:pPr>
        <w:pStyle w:val="PreformattedText"/>
        <w:bidi w:val="0"/>
        <w:spacing w:before="0" w:after="0"/>
        <w:jc w:val="left"/>
        <w:rPr/>
      </w:pPr>
      <w:r>
        <w:rPr/>
        <w:t>MS5sSddBQKtjt7X7IySYHMNUtHOUeNu9l/vIYsyxKx/wCA1woVr4HE+tS1E7mifanBqjxbEse9+r9H</w:t>
      </w:r>
    </w:p>
    <w:p>
      <w:pPr>
        <w:pStyle w:val="PreformattedText"/>
        <w:bidi w:val="0"/>
        <w:spacing w:before="0" w:after="0"/>
        <w:jc w:val="left"/>
        <w:rPr/>
      </w:pPr>
      <w:r>
        <w:rPr/>
        <w:t>5xVstVR0e60MohiqRJIqy0nZkA21MlVa98VIlqYuCvLqwY5WyGsMQGAQ7/sXtaZaTBOk6DafPLq+z8</w:t>
      </w:r>
    </w:p>
    <w:p>
      <w:pPr>
        <w:pStyle w:val="PreformattedText"/>
        <w:bidi w:val="0"/>
        <w:spacing w:before="0" w:after="0"/>
        <w:jc w:val="left"/>
        <w:rPr/>
      </w:pPr>
      <w:r>
        <w:rPr/>
        <w:t>/iXu7tc6cWnVmheWokRWho5JK1oIoah6h+4sdGHQI0wlMmUjYjAMqiUH1nrgEOEOQuff6Tbo7DfrS7</w:t>
      </w:r>
    </w:p>
    <w:p>
      <w:pPr>
        <w:pStyle w:val="PreformattedText"/>
        <w:bidi w:val="0"/>
        <w:spacing w:before="0" w:after="0"/>
        <w:jc w:val="left"/>
        <w:rPr/>
      </w:pPr>
      <w:r>
        <w:rPr/>
        <w:t>vgjK+0/Ffa6gnuQVKVNVOqJNHVxhhFLEtXkSHZlh+lCe1irN5udfnP5ftfoNCvCw19Nfs011Pl/y90</w:t>
      </w:r>
    </w:p>
    <w:p>
      <w:pPr>
        <w:pStyle w:val="PreformattedText"/>
        <w:bidi w:val="0"/>
        <w:spacing w:before="0" w:after="0"/>
        <w:jc w:val="left"/>
        <w:rPr/>
      </w:pPr>
      <w:r>
        <w:rPr/>
        <w:t>PX+ikdgPzeouPjxCe5WwwTSRUtQjOFZLiohkyRkaONlj7YBM0w/Ddgxsp8m1+G67nIip+QaWniSWG8</w:t>
      </w:r>
    </w:p>
    <w:p>
      <w:pPr>
        <w:pStyle w:val="PreformattedText"/>
        <w:bidi w:val="0"/>
        <w:spacing w:before="0" w:after="0"/>
        <w:jc w:val="left"/>
        <w:rPr/>
      </w:pPr>
      <w:r>
        <w:rPr/>
        <w:t>m23Ur1CMWc1RiqGBRASM24QPJayMCGPAJtJrmfvBj58++dh0wCNpL9sijnLLcymKNmhdsbxzuyKxjK</w:t>
      </w:r>
    </w:p>
    <w:p>
      <w:pPr>
        <w:pStyle w:val="PreformattedText"/>
        <w:bidi w:val="0"/>
        <w:spacing w:before="0" w:after="0"/>
        <w:jc w:val="left"/>
        <w:rPr/>
      </w:pPr>
      <w:r>
        <w:rPr/>
        <w:t>fTFdrccsV+nLjWRYqQxPDf6sZRTVrtJVT0rQq4kijE+OVO1ljlnijEbSXLWvT9/FuMjdvy5W0BtzR3</w:t>
      </w:r>
    </w:p>
    <w:p>
      <w:pPr>
        <w:pStyle w:val="PreformattedText"/>
        <w:bidi w:val="0"/>
        <w:spacing w:before="0" w:after="0"/>
        <w:jc w:val="left"/>
        <w:rPr/>
      </w:pPr>
      <w:r>
        <w:rPr/>
        <w:t>EaqLobXFs1IZYMBGrJKssiMloo+UAxkkRsrZj7G2eP8AbWeo21A8U6VNMCeUKg26sQrFVQIVkig7b9</w:t>
      </w:r>
    </w:p>
    <w:p>
      <w:pPr>
        <w:pStyle w:val="PreformattedText"/>
        <w:bidi w:val="0"/>
        <w:spacing w:before="0" w:after="0"/>
        <w:jc w:val="left"/>
        <w:rPr/>
      </w:pPr>
      <w:r>
        <w:rPr/>
        <w:t>shw7sl43U+ou2FJa1/ZGsHOx3yM7L0iAyMZJKRIYlaOWNo0jjSVsfJY4I2KRF5nJBBLMAbC6+OsASN</w:t>
      </w:r>
    </w:p>
    <w:p>
      <w:pPr>
        <w:pStyle w:val="PreformattedText"/>
        <w:bidi w:val="0"/>
        <w:spacing w:before="0" w:after="0"/>
        <w:jc w:val="left"/>
        <w:rPr/>
      </w:pPr>
      <w:r>
        <w:rPr/>
        <w:t>gMcZkWu9xXtR2pIvB4zBI5CiNY87R5MzyWYSNe+BY5fSfp8taXZFDb9bz/iZFCautoeiSyQS2hWKns</w:t>
      </w:r>
    </w:p>
    <w:p>
      <w:pPr>
        <w:pStyle w:val="PreformattedText"/>
        <w:bidi w:val="0"/>
        <w:spacing w:before="0" w:after="0"/>
        <w:jc w:val="left"/>
        <w:rPr/>
      </w:pPr>
      <w:r>
        <w:rPr/>
        <w:t>hp1jlTB2WwcBAbqSDa/wB/za5zdm+c3ONCucww9ovCkgkBQOVKPkGIDTROqn7DFQAOfLTUAneTvXLe</w:t>
      </w:r>
    </w:p>
    <w:p>
      <w:pPr>
        <w:pStyle w:val="PreformattedText"/>
        <w:bidi w:val="0"/>
        <w:spacing w:before="0" w:after="0"/>
        <w:jc w:val="left"/>
        <w:rPr/>
      </w:pPr>
      <w:r>
        <w:rPr/>
        <w:t>InpsnaXtyuExqk+iI92RCMVyUhCQvDKOBjl911pgl8tob0QDUaHiaJMaYiITgC0hWNpoZHDhJkVbCX</w:t>
      </w:r>
    </w:p>
    <w:p>
      <w:pPr>
        <w:pStyle w:val="PreformattedText"/>
        <w:bidi w:val="0"/>
        <w:spacing w:before="0" w:after="0"/>
        <w:jc w:val="left"/>
        <w:rPr/>
      </w:pPr>
      <w:r>
        <w:rPr/>
        <w:t>MkBk4Y5X/LqoybNntiKSmfNZG7aLaeNI8g4dHRlaQArxH22vjcC64ryNUFJ+UzLge+NCUU8TMUEqo7</w:t>
      </w:r>
    </w:p>
    <w:p>
      <w:pPr>
        <w:pStyle w:val="PreformattedText"/>
        <w:bidi w:val="0"/>
        <w:spacing w:before="0" w:after="0"/>
        <w:jc w:val="left"/>
        <w:rPr/>
      </w:pPr>
      <w:r>
        <w:rPr/>
        <w:t>GWNjgDPCoTBUxA7bhm9fo12bVKnPISNTUQqSF3WAcJDK4lkBYAJPZRIubLwEkwszFPeVjfWiAEmxss</w:t>
      </w:r>
    </w:p>
    <w:p>
      <w:pPr>
        <w:pStyle w:val="PreformattedText"/>
        <w:bidi w:val="0"/>
        <w:spacing w:before="0" w:after="0"/>
        <w:jc w:val="left"/>
        <w:rPr/>
      </w:pPr>
      <w:r>
        <w:rPr/>
        <w:t>5dQsw4BvG+qlZCYYWiDuI5EZJDj2maxexAJBXEMvrJVxbVoOJiOrFQIGUaXrWLuvg7J49xQzHCC2Uk</w:t>
      </w:r>
    </w:p>
    <w:p>
      <w:pPr>
        <w:pStyle w:val="PreformattedText"/>
        <w:bidi w:val="0"/>
        <w:spacing w:before="0" w:after="0"/>
        <w:jc w:val="left"/>
        <w:rPr/>
      </w:pPr>
      <w:r>
        <w:rPr/>
        <w:t>jADFA/bDCzKSOP6ta47WRcx1MATXzjfFKxl7gRHmkdse0CwkmlJsRkSqgnIg3BGX+XTI4Rvz8rMgws</w:t>
      </w:r>
    </w:p>
    <w:p>
      <w:pPr>
        <w:pStyle w:val="PreformattedText"/>
        <w:bidi w:val="0"/>
        <w:spacing w:before="0" w:after="0"/>
        <w:jc w:val="left"/>
        <w:rPr/>
      </w:pPr>
      <w:r>
        <w:rPr/>
        <w:t>jlcSy1IZ5ZjJGWhjdxIkZZ446eMkKIxIGugW3NssfqF9CjbduURerPunjB/G0m5wfAz4j7wNqG897Z</w:t>
      </w:r>
    </w:p>
    <w:p>
      <w:pPr>
        <w:pStyle w:val="PreformattedText"/>
        <w:bidi w:val="0"/>
        <w:spacing w:before="0" w:after="0"/>
        <w:jc w:val="left"/>
        <w:rPr/>
      </w:pPr>
      <w:r>
        <w:rPr/>
        <w:t>d26e6VpvlB29jNR1JTbt131guNqak6qh2eqhpRIo7lOm6OsbySrI2vt/RpGn6R0dLpGsPWKULMRYfh</w:t>
      </w:r>
    </w:p>
    <w:p>
      <w:pPr>
        <w:pStyle w:val="PreformattedText"/>
        <w:bidi w:val="0"/>
        <w:spacing w:before="0" w:after="0"/>
        <w:jc w:val="left"/>
        <w:rPr/>
      </w:pPr>
      <w:r>
        <w:rPr/>
        <w:t>xRfaqfCenfX/8A4dr9IXRLFldB8Ftble7ljtl1uKeWPTHVvTvw5+B83UW3Vexbt8Vdy3+u2zbaCTbq</w:t>
      </w:r>
    </w:p>
    <w:p>
      <w:pPr>
        <w:pStyle w:val="PreformattedText"/>
        <w:bidi w:val="0"/>
        <w:spacing w:before="0" w:after="0"/>
        <w:jc w:val="left"/>
        <w:rPr/>
      </w:pPr>
      <w:r>
        <w:rPr/>
        <w:t>aq3X4f8ASlBSfKiDfGqoWD1Ve9XI9HFGqt3BLWPM3biiT6/W6NrdL6ahJbT6Lor3XpXdiOLFesuM+Y</w:t>
      </w:r>
    </w:p>
    <w:p>
      <w:pPr>
        <w:pStyle w:val="PreformattedText"/>
        <w:bidi w:val="0"/>
        <w:spacing w:before="0" w:after="0"/>
        <w:jc w:val="left"/>
        <w:rPr/>
      </w:pPr>
      <w:r>
        <w:rPr/>
        <w:t>6BoaOh6J6R09sNTVTMKnCWXFdgw61zjaKlmqais+alEZrVlneEHvbgKxCJkZEtdQULeMjAkfl+nXvr</w:t>
      </w:r>
    </w:p>
    <w:p>
      <w:pPr>
        <w:pStyle w:val="PreformattedText"/>
        <w:bidi w:val="0"/>
        <w:spacing w:before="0" w:after="0"/>
        <w:jc w:val="left"/>
        <w:rPr/>
      </w:pPr>
      <w:r>
        <w:rPr/>
        <w:t>WzY7r1Z8BqlmyO35w9XtjqtHJQ0TVdIEWM1ERMo7jS1MbxSPHOCFHaOUXIVQB+ZTjqmbcOeaznKDAk</w:t>
      </w:r>
    </w:p>
    <w:p>
      <w:pPr>
        <w:pStyle w:val="PreformattedText"/>
        <w:bidi w:val="0"/>
        <w:spacing w:before="0" w:after="0"/>
        <w:jc w:val="left"/>
        <w:rPr/>
      </w:pPr>
      <w:r>
        <w:rPr/>
        <w:t>jhv9KSPova9+6zrIandK+elo23KPb0qfmZ/m9xmnQy1cULymz0kdEM5m9KKgeP9N5Eml/S9mRYwOSb</w:t>
      </w:r>
    </w:p>
    <w:p>
      <w:pPr>
        <w:pStyle w:val="PreformattedText"/>
        <w:bidi w:val="0"/>
        <w:spacing w:before="0" w:after="0"/>
        <w:jc w:val="left"/>
        <w:rPr/>
      </w:pPr>
      <w:r>
        <w:rPr/>
        <w:t>Ry+Iu8dL0MkmzbHt8m4QUc1PT/ziR2gpDFGJSaWlhiIlqo5Ylp1LyMGWCNiqq8pbSUFrzI+z+9I1H5</w:t>
      </w:r>
    </w:p>
    <w:p>
      <w:pPr>
        <w:pStyle w:val="PreformattedText"/>
        <w:bidi w:val="0"/>
        <w:spacing w:before="0" w:after="0"/>
        <w:jc w:val="left"/>
        <w:rPr/>
      </w:pPr>
      <w:r>
        <w:rPr/>
        <w:t>KvDpqeXtfSWU5FDUdymqFm26hcv2KWZe3t9DA8jHNi5R7sE/8AaEvj9TONWNOwEB2vtmTMSCb3hVDs</w:t>
      </w:r>
    </w:p>
    <w:p>
      <w:pPr>
        <w:pStyle w:val="PreformattedText"/>
        <w:bidi w:val="0"/>
        <w:spacing w:before="0" w:after="0"/>
        <w:jc w:val="left"/>
        <w:rPr/>
      </w:pPr>
      <w:r>
        <w:rPr/>
        <w:t>rfOtTiuop6j5lfl3grkqIp5O4SAszYlpWbmNhbyOtSKJF7iJTYEk++dKSUN9wqmBgrJXEtHiaaVdyp</w:t>
      </w:r>
    </w:p>
    <w:p>
      <w:pPr>
        <w:pStyle w:val="PreformattedText"/>
        <w:bidi w:val="0"/>
        <w:spacing w:before="0" w:after="0"/>
        <w:jc w:val="left"/>
        <w:rPr/>
      </w:pPr>
      <w:r>
        <w:rPr/>
        <w:t>4g7y4MCKWVo5fJgSFLMVvmuoL8RUndYzpk/nNsI3bMWieOqyVKFzNHR0EbSIjzArG1kdiWs7cSE+T5</w:t>
      </w:r>
    </w:p>
    <w:p>
      <w:pPr>
        <w:pStyle w:val="PreformattedText"/>
        <w:bidi w:val="0"/>
        <w:spacing w:before="0" w:after="0"/>
        <w:jc w:val="left"/>
        <w:rPr/>
      </w:pPr>
      <w:r>
        <w:rPr/>
        <w:t>eWjVpV24jDT4XYVw1CKuoijraHvO6dqbcKcyIQY2lcBoY5FUXYdvNbi5yVfHSVrFFcSIEgczEE9JNt</w:t>
      </w:r>
    </w:p>
    <w:p>
      <w:pPr>
        <w:pStyle w:val="PreformattedText"/>
        <w:bidi w:val="0"/>
        <w:spacing w:before="0" w:after="0"/>
        <w:jc w:val="left"/>
        <w:rPr/>
      </w:pPr>
      <w:r>
        <w:rPr/>
        <w:t>8wjn3BJ9tdTVUS0tRHWQqkyiSONYQytTOykg3UeWX3Das3ZvnDlzO0VQbbFWOdzpYJDtkZJrkoZ1jq</w:t>
      </w:r>
    </w:p>
    <w:p>
      <w:pPr>
        <w:pStyle w:val="PreformattedText"/>
        <w:bidi w:val="0"/>
        <w:spacing w:before="0" w:after="0"/>
        <w:jc w:val="left"/>
        <w:rPr/>
      </w:pPr>
      <w:r>
        <w:rPr/>
        <w:t>qSVV8Y4nNjFKSnjbxIv9WOldMQDvX4f0klTRZZJ9xp1oU21qo0xG6IKlKWminibsyQBYRPM8YDTBMu</w:t>
      </w:r>
    </w:p>
    <w:p>
      <w:pPr>
        <w:pStyle w:val="PreformattedText"/>
        <w:bidi w:val="0"/>
        <w:spacing w:before="0" w:after="0"/>
        <w:jc w:val="left"/>
        <w:rPr/>
      </w:pPr>
      <w:r>
        <w:rPr/>
        <w:t>4fvJHl9LX0r3qAJ2PblIBuMkk1LOHYsKK1KJVcuhJmZixZeAgAVQfzHTicmuVCMEbj5WNSSA075vf8</w:t>
      </w:r>
    </w:p>
    <w:p>
      <w:pPr>
        <w:pStyle w:val="PreformattedText"/>
        <w:bidi w:val="0"/>
        <w:spacing w:before="0" w:after="0"/>
        <w:jc w:val="left"/>
        <w:rPr/>
      </w:pPr>
      <w:r>
        <w:rPr/>
        <w:t>qKjWFvpNvv8ActokXsBXKFT1LVExlxCmRlCRoLYqMVjQHm6gBR/fRGCSwsyxeo4p9z2mnMKvLPszCR</w:t>
      </w:r>
    </w:p>
    <w:p>
      <w:pPr>
        <w:pStyle w:val="PreformattedText"/>
        <w:bidi w:val="0"/>
        <w:spacing w:before="0" w:after="0"/>
        <w:jc w:val="left"/>
        <w:rPr/>
      </w:pPr>
      <w:r>
        <w:rPr/>
        <w:t>iql2qIXstTPmgs0glCk3P0t4/ToiNknbeMHTWx7pve8Uu1UMqRTVEoaR55oIlSnyAfN5zhCbNYdwqC</w:t>
      </w:r>
    </w:p>
    <w:p>
      <w:pPr>
        <w:pStyle w:val="PreformattedText"/>
        <w:bidi w:val="0"/>
        <w:spacing w:before="0" w:after="0"/>
        <w:jc w:val="left"/>
        <w:rPr/>
      </w:pPr>
      <w:r>
        <w:rPr/>
        <w:t>zf0rpgFjSizAgjmJON/6hfpP5jp/Z6qB5BNKjVPbjqJkUL2WanbEpHngGSTHJgqkYpiulKJXal38/f</w:t>
      </w:r>
    </w:p>
    <w:p>
      <w:pPr>
        <w:pStyle w:val="PreformattedText"/>
        <w:bidi w:val="0"/>
        <w:spacing w:before="0" w:after="0"/>
        <w:jc w:val="left"/>
        <w:rPr/>
      </w:pPr>
      <w:r>
        <w:rPr/>
        <w:t>KriE0ybhUmZpAYo1ZjOsbmSWdCudiAwGLFv040RbnI3HCjleRkqVmi/me3j5mGZFLLVxxC7xVIAHdl</w:t>
      </w:r>
    </w:p>
    <w:p>
      <w:pPr>
        <w:pStyle w:val="PreformattedText"/>
        <w:bidi w:val="0"/>
        <w:spacing w:before="0" w:after="0"/>
        <w:jc w:val="left"/>
        <w:rPr/>
      </w:pPr>
      <w:r>
        <w:rPr/>
        <w:t>Cm1xy6Ehjoky0tmq0r9vMdYua1Aqf94pkUPGwwmhYAi34LvIArWPZbt38hirF1e8s7r712kerIZKaS</w:t>
      </w:r>
    </w:p>
    <w:p>
      <w:pPr>
        <w:pStyle w:val="PreformattedText"/>
        <w:bidi w:val="0"/>
        <w:spacing w:before="0" w:after="0"/>
        <w:jc w:val="left"/>
        <w:rPr/>
      </w:pPr>
      <w:r>
        <w:rPr/>
        <w:t>ipJZlXc9tra2mEuZcSUdfCs1M4eW6PRs7SWBBA71my0t7BB7OUYKkAEbxnpZTPU0Tvt3y8cXfeVqUm</w:t>
      </w:r>
    </w:p>
    <w:p>
      <w:pPr>
        <w:pStyle w:val="PreformattedText"/>
        <w:bidi w:val="0"/>
        <w:spacing w:before="0" w:after="0"/>
        <w:jc w:val="left"/>
        <w:rPr/>
      </w:pPr>
      <w:r>
        <w:rPr/>
        <w:t>SlaB+JI1hiJxLHGyqcQeFCrqySdzJ5+A/CTKp6q3KGgp9kjqitKs7VbNG7pnUSokZeZSQEZIEUY+vH</w:t>
      </w:r>
    </w:p>
    <w:p>
      <w:pPr>
        <w:pStyle w:val="PreformattedText"/>
        <w:bidi w:val="0"/>
        <w:spacing w:before="0" w:after="0"/>
        <w:jc w:val="left"/>
        <w:rPr/>
      </w:pPr>
      <w:r>
        <w:rPr/>
        <w:t>QG4WWu2AO2J6srqqq46usElTI6UlMQVRLGVokv2Y47WuXcsXY2I7jP5HHSjIW6I2l77c0abNV1lVTi</w:t>
      </w:r>
    </w:p>
    <w:p>
      <w:pPr>
        <w:pStyle w:val="PreformattedText"/>
        <w:bidi w:val="0"/>
        <w:spacing w:before="0" w:after="0"/>
        <w:jc w:val="left"/>
        <w:rPr/>
      </w:pPr>
      <w:r>
        <w:rPr/>
        <w:t>V6qOoSk2yGRbSJBDFuEUcksv/wBzkPSMxaxZlbEaIyxHF3ZRO59Q1tfVM2YSJnaWFIoo41iikvKIow</w:t>
      </w:r>
    </w:p>
    <w:p>
      <w:pPr>
        <w:pStyle w:val="PreformattedText"/>
        <w:bidi w:val="0"/>
        <w:spacing w:before="0" w:after="0"/>
        <w:jc w:val="left"/>
        <w:rPr/>
      </w:pPr>
      <w:r>
        <w:rPr/>
        <w:t>n/ALMBrG/J+r6tKq3rnA6rtVnqyNANMS0bDILkyyOiOLHJipkP4g/Tm4tqgAe2jM5Yn/grd9t2fbtz</w:t>
      </w:r>
    </w:p>
    <w:p>
      <w:pPr>
        <w:pStyle w:val="PreformattedText"/>
        <w:bidi w:val="0"/>
        <w:spacing w:before="0" w:after="0"/>
        <w:jc w:val="left"/>
        <w:rPr/>
      </w:pPr>
      <w:r>
        <w:rPr/>
        <w:t>3aimjj3OkG608TEIwoM2jgkliLAqs0i3U8XSzLoIKmjGQQAfGNtJG00FXVVirJUPVU8lHHEg+Wpuwr</w:t>
      </w:r>
    </w:p>
    <w:p>
      <w:pPr>
        <w:pStyle w:val="PreformattedText"/>
        <w:bidi w:val="0"/>
        <w:spacing w:before="0" w:after="0"/>
        <w:jc w:val="left"/>
        <w:rPr/>
      </w:pPr>
      <w:r>
        <w:rPr/>
        <w:t>kphFcPYvDaO+N47uWbTrhB7SY6GN3vJ78PZaKTfB3y8U0dZTLt4soNXhk9VCpKkBzJ6LXVW9+OegK3</w:t>
      </w:r>
    </w:p>
    <w:p>
      <w:pPr>
        <w:pStyle w:val="PreformattedText"/>
        <w:bidi w:val="0"/>
        <w:spacing w:before="0" w:after="0"/>
        <w:jc w:val="left"/>
        <w:rPr/>
      </w:pPr>
      <w:r>
        <w:rPr/>
        <w:t>MCUoyrxuX/8AFdD0qk7wS0EEHVsUdRL0/wBoClhmp6TsyllzZY6t1xeNfK/Kg5wrdl3BbfHLnBshak</w:t>
      </w:r>
    </w:p>
    <w:p>
      <w:pPr>
        <w:pStyle w:val="PreformattedText"/>
        <w:bidi w:val="0"/>
        <w:spacing w:before="0" w:after="0"/>
        <w:jc w:val="left"/>
        <w:rPr/>
      </w:pPr>
      <w:r>
        <w:rPr/>
        <w:t>7+Ep/4ddTbftkPUcJ/mAqEpkrtomo6haap2zcIpDNihBYonfjp5xiMJmhaNsFfFYNnHc8JuUhJXc9a</w:t>
      </w:r>
    </w:p>
    <w:p>
      <w:pPr>
        <w:pStyle w:val="PreformattedText"/>
        <w:bidi w:val="0"/>
        <w:spacing w:before="0" w:after="0"/>
        <w:jc w:val="left"/>
        <w:rPr/>
      </w:pPr>
      <w:r>
        <w:rPr/>
        <w:t>RDrrrJetd1PUJo6Pa6+YUfz/AMivY28Tw04jqKlILlKaN5w0pVfXeZUVsdO6Njsg7W1su0IrN5FFs1</w:t>
      </w:r>
    </w:p>
    <w:p>
      <w:pPr>
        <w:pStyle w:val="PreformattedText"/>
        <w:bidi w:val="0"/>
        <w:spacing w:before="0" w:after="0"/>
        <w:jc w:val="left"/>
        <w:rPr/>
      </w:pPr>
      <w:r>
        <w:rPr/>
        <w:t>FEPGp3GvWapmdVRvkaaFzBR0rLd6WieQqzchpjIM8YrDSNnKzs0GZaHD2mVMpllZka5d2aQ+VmLXJJ</w:t>
      </w:r>
    </w:p>
    <w:p>
      <w:pPr>
        <w:pStyle w:val="PreformattedText"/>
        <w:bidi w:val="0"/>
        <w:spacing w:before="0" w:after="0"/>
        <w:jc w:val="left"/>
        <w:rPr/>
      </w:pPr>
      <w:r>
        <w:rPr/>
        <w:t>Nh+/9tExjzFTTywOwiE6h1dQEZZQ6EIVkVTYKUZeR9WiElu2U/Tao0e9TSpAIVWSjW+YqEDl6nbd0j</w:t>
      </w:r>
    </w:p>
    <w:p>
      <w:pPr>
        <w:pStyle w:val="PreformattedText"/>
        <w:bidi w:val="0"/>
        <w:spacing w:before="0" w:after="0"/>
        <w:jc w:val="left"/>
        <w:rPr/>
      </w:pPr>
      <w:r>
        <w:rPr/>
        <w:t>iZdtmhMkfEyNFKfB18s1bEkAA1UNt6kVqtrpGq5YINxjXNiaarrGSGkqo7F1LTwZrSTsBysngHuM7e</w:t>
      </w:r>
    </w:p>
    <w:p>
      <w:pPr>
        <w:pStyle w:val="PreformattedText"/>
        <w:bidi w:val="0"/>
        <w:spacing w:before="0" w:after="0"/>
        <w:jc w:val="left"/>
        <w:rPr/>
      </w:pPr>
      <w:r>
        <w:rPr/>
        <w:t>Wg1ZrlCBoEno4qylnjspeFpYnxkRlBZc4yhId/LxZSfp96pRasIXQPgYr3CKj+clp6iUR0dZJTvBVk</w:t>
      </w:r>
    </w:p>
    <w:p>
      <w:pPr>
        <w:pStyle w:val="PreformattedText"/>
        <w:bidi w:val="0"/>
        <w:spacing w:before="0" w:after="0"/>
        <w:jc w:val="left"/>
        <w:rPr/>
      </w:pPr>
      <w:r>
        <w:rPr/>
        <w:t>FjRySUxIlIXiSLueMy+7cjleZqrB5wjeKcwBI5bojU6VQYWaOfGRo0RTcfhvMi2PF+3+uggjmISfdG</w:t>
      </w:r>
    </w:p>
    <w:p>
      <w:pPr>
        <w:pStyle w:val="PreformattedText"/>
        <w:bidi w:val="0"/>
        <w:spacing w:before="0" w:after="0"/>
        <w:jc w:val="left"/>
        <w:rPr/>
      </w:pPr>
      <w:r>
        <w:rPr/>
        <w:t>w0FVWxtuQilhZgJJXkNLBVSxkzdpqkqzI9hjkqkAN5W8W0t7W+Xe885dAHi5Sd731Lt/yW9bXtNNR0</w:t>
      </w:r>
    </w:p>
    <w:p>
      <w:pPr>
        <w:pStyle w:val="PreformattedText"/>
        <w:bidi w:val="0"/>
        <w:spacing w:before="0" w:after="0"/>
        <w:jc w:val="left"/>
        <w:rPr/>
      </w:pPr>
      <w:r>
        <w:rPr/>
        <w:t>Wx1bItfT0nzUlJGICHYRVciievRpltE8khDPG+ERS7qrbJUvmcl/pGpOJPn4ZWcdZV00bR7XBHtm2V</w:t>
      </w:r>
    </w:p>
    <w:p>
      <w:pPr>
        <w:pStyle w:val="PreformattedText"/>
        <w:bidi w:val="0"/>
        <w:spacing w:before="0" w:after="0"/>
        <w:jc w:val="left"/>
        <w:rPr/>
      </w:pPr>
      <w:r>
        <w:rPr/>
        <w:t>ayLLSxyRfM7jEjdxxugUlpoCqeMDfh2X6Xbz0EAnI85OTUd9ml6/DfeHfpPdunZI4Oyu60257PMtRK</w:t>
      </w:r>
    </w:p>
    <w:p>
      <w:pPr>
        <w:pStyle w:val="PreformattedText"/>
        <w:bidi w:val="0"/>
        <w:spacing w:before="0" w:after="0"/>
        <w:jc w:val="left"/>
        <w:rPr/>
      </w:pPr>
      <w:r>
        <w:rPr/>
        <w:t>lZsm4U80Ynk26RXAhgljeMG5KouD4lk1Rq9uU0sEA3jvID8TAd13aCN5BUVK1VS1ZXRxCGN2eFCztC</w:t>
      </w:r>
    </w:p>
    <w:p>
      <w:pPr>
        <w:pStyle w:val="PreformattedText"/>
        <w:bidi w:val="0"/>
        <w:spacing w:before="0" w:after="0"/>
        <w:jc w:val="left"/>
        <w:rPr/>
      </w:pPr>
      <w:r>
        <w:rPr/>
        <w:t>gCGdpFDyFQpkZssctLkSKiVhW53jHulXFXUOzfzBpPmJkWmpd1mqGDI9LikcO6vID8zTNAf+I15Ie3</w:t>
      </w:r>
    </w:p>
    <w:p>
      <w:pPr>
        <w:pStyle w:val="PreformattedText"/>
        <w:bidi w:val="0"/>
        <w:spacing w:before="0" w:after="0"/>
        <w:jc w:val="left"/>
        <w:rPr/>
      </w:pPr>
      <w:r>
        <w:rPr/>
        <w:t>9Tx+OjfbEb3BwKurMnmydObTLsG9pu1S1FuO119HEaCKSmaol2/de40E8UxkHdozVoo7isUwqFkH20</w:t>
      </w:r>
    </w:p>
    <w:p>
      <w:pPr>
        <w:pStyle w:val="PreformattedText"/>
        <w:bidi w:val="0"/>
        <w:spacing w:before="0" w:after="0"/>
        <w:jc w:val="left"/>
        <w:rPr/>
      </w:pPr>
      <w:r>
        <w:rPr/>
        <w:t>yd1On4Y/FlAgBOXFIzTz0BeMpBJSoUiD0iStVEurggRu6KUg+qxYkk2wY6s4E8INTNQSaY7x4oW7+5</w:t>
      </w:r>
    </w:p>
    <w:p>
      <w:pPr>
        <w:pStyle w:val="PreformattedText"/>
        <w:bidi w:val="0"/>
        <w:spacing w:before="0" w:after="0"/>
        <w:jc w:val="left"/>
        <w:rPr/>
      </w:pPr>
      <w:r>
        <w:rPr/>
        <w:t>yduNs4qqSroSyqI1kp8qqMOryXldI0ugxJ/D8rqTp0l5Hl7MZolrPjJHvu4KYqTbTFBSVHaes3JI0i</w:t>
      </w:r>
    </w:p>
    <w:p>
      <w:pPr>
        <w:pStyle w:val="PreformattedText"/>
        <w:bidi w:val="0"/>
        <w:spacing w:before="0" w:after="0"/>
        <w:jc w:val="left"/>
        <w:rPr/>
      </w:pPr>
      <w:r>
        <w:rPr/>
        <w:t>jRZ6yok3BUgIBN8p83D8BmCpivGpVbLb7XtFtQ8ZHbtDdo3jCElrPAfWIDKrRg5O5F/uo1ZBB3eSKq</w:t>
      </w:r>
    </w:p>
    <w:p>
      <w:pPr>
        <w:pStyle w:val="PreformattedText"/>
        <w:bidi w:val="0"/>
        <w:spacing w:before="0" w:after="0"/>
        <w:jc w:val="left"/>
        <w:rPr/>
      </w:pPr>
      <w:r>
        <w:rPr/>
        <w:t>wIKNVTlZGUNdWS93FyzEH1iDf3z+mqj5wHbidwmWBB8USMAyNa9jc2WQsSOfeLN46IgAOQqafhFBZU</w:t>
      </w:r>
    </w:p>
    <w:p>
      <w:pPr>
        <w:pStyle w:val="PreformattedText"/>
        <w:bidi w:val="0"/>
        <w:spacing w:before="0" w:after="0"/>
        <w:jc w:val="left"/>
        <w:rPr/>
      </w:pPr>
      <w:r>
        <w:rPr/>
        <w:t>f8RQFcMVAxwRjjYBwbBrm2OkwJscjGDY25QmoAwCughPnnGjlmS5teU4+TC/ocfrbUFWxUeEZqxTZF</w:t>
      </w:r>
    </w:p>
    <w:p>
      <w:pPr>
        <w:pStyle w:val="PreformattedText"/>
        <w:bidi w:val="0"/>
        <w:spacing w:before="0" w:after="0"/>
        <w:jc w:val="left"/>
        <w:rPr/>
      </w:pPr>
      <w:r>
        <w:rPr/>
        <w:t>oiAx7lMuQLSI/IALKDkEtcYrYNze921ABJoRQUixyiO05jkjUFMHSycMshsQMnIC25uNPmKC/XCIYA</w:t>
      </w:r>
    </w:p>
    <w:p>
      <w:pPr>
        <w:pStyle w:val="PreformattedText"/>
        <w:bidi w:val="0"/>
        <w:spacing w:before="0" w:after="0"/>
        <w:jc w:val="left"/>
        <w:rPr/>
      </w:pPr>
      <w:r>
        <w:rPr/>
        <w:t>CS0lyZPBVbuOhxVeWZrEtw1/yE446KxxJhMDGF0kvOoxys+QV8SAUaNASy2x5Xk5a0TqiEOMQkxmdH</w:t>
      </w:r>
    </w:p>
    <w:p>
      <w:pPr>
        <w:pStyle w:val="PreformattedText"/>
        <w:bidi w:val="0"/>
        <w:spacing w:before="0" w:after="0"/>
        <w:jc w:val="left"/>
        <w:rPr/>
      </w:pPr>
      <w:r>
        <w:rPr/>
        <w:t>cxWaFhkCwexIKg4kg5Am1vH7m+im9r8IQ10ljZ+2pd5DG0UZZmkMQDM0rBAApueRa1lUeJ0fDjt58+</w:t>
      </w:r>
    </w:p>
    <w:p>
      <w:pPr>
        <w:pStyle w:val="PreformattedText"/>
        <w:bidi w:val="0"/>
        <w:spacing w:before="0" w:after="0"/>
        <w:jc w:val="left"/>
        <w:rPr/>
      </w:pPr>
      <w:r>
        <w:rPr/>
        <w:t>MIWAJMyrli+SKXAjYEcsWHOMZGQ/S48tP7sa8/VCfUD/APY4X+0fHwZ+KFT/AAOfFrqDs/C34wbrJu</w:t>
      </w:r>
    </w:p>
    <w:p>
      <w:pPr>
        <w:pStyle w:val="PreformattedText"/>
        <w:bidi w:val="0"/>
        <w:spacing w:before="0" w:after="0"/>
        <w:jc w:val="left"/>
        <w:rPr/>
      </w:pPr>
      <w:r>
        <w:rPr/>
        <w:t>Xwf3bdaqNaLo/4qyACTp1ZZGxp9s3mIBFQHEVaofb6cJ9yMqPFLIJAFdWKPG3pHS4ZP14HHOiZPzHy</w:t>
      </w:r>
    </w:p>
    <w:p>
      <w:pPr>
        <w:pStyle w:val="PreformattedText"/>
        <w:bidi w:val="0"/>
        <w:spacing w:before="0" w:after="0"/>
        <w:jc w:val="left"/>
        <w:rPr/>
      </w:pPr>
      <w:r>
        <w:rPr/>
        <w:t>ic35DE3BC3IJv+a4APqw496JE+fWusvcABZB3ApGIKRqwOUqob4L6uvl/mXLXwj8h859stYjHlG1ED</w:t>
      </w:r>
    </w:p>
    <w:p>
      <w:pPr>
        <w:pStyle w:val="PreformattedText"/>
        <w:bidi w:val="0"/>
        <w:spacing w:before="0" w:after="0"/>
        <w:jc w:val="left"/>
        <w:rPr/>
      </w:pPr>
      <w:r>
        <w:rPr/>
        <w:t>SFSt1axOPJbx4CvzdCtip+3+bVAg8oBaHDz98mezKSELWYsci929AqEK/ZVJxA9gYnXcm9k85yOFB4</w:t>
      </w:r>
    </w:p>
    <w:p>
      <w:pPr>
        <w:pStyle w:val="PreformattedText"/>
        <w:bidi w:val="0"/>
        <w:spacing w:before="0" w:after="0"/>
        <w:jc w:val="left"/>
        <w:rPr/>
      </w:pPr>
      <w:r>
        <w:rPr/>
        <w:t>eUt3ZFsEIDK1kLKuQUqwByNxf03iebBvWt1IQHPhMzZVbZhkJae1RjwWQMpJZXAbNS4IYkY8I2J98/</w:t>
      </w:r>
    </w:p>
    <w:p>
      <w:pPr>
        <w:pStyle w:val="PreformattedText"/>
        <w:bidi w:val="0"/>
        <w:spacing w:before="0" w:after="0"/>
        <w:jc w:val="left"/>
        <w:rPr/>
      </w:pPr>
      <w:r>
        <w:rPr/>
        <w:t>6askFdzwzFk49l4eGT2hFijAAW9uwQ3RQWUKv2BHHHorp1zNSeRK9qyaUkV2UgWxPb4UXxcKSlyeLJ</w:t>
      </w:r>
    </w:p>
    <w:p>
      <w:pPr>
        <w:pStyle w:val="PreformattedText"/>
        <w:bidi w:val="0"/>
        <w:spacing w:before="0" w:after="0"/>
        <w:jc w:val="left"/>
        <w:rPr/>
      </w:pPr>
      <w:r>
        <w:rPr/>
        <w:t>zz6HiumCQCByMxKUynLFvakspo7MGyt5fUQTdRYHG49W4I+xOgEgEDkY1xBZsNyL/uj0iqyBrKBIwD</w:t>
      </w:r>
    </w:p>
    <w:p>
      <w:pPr>
        <w:pStyle w:val="PreformattedText"/>
        <w:bidi w:val="0"/>
        <w:spacing w:before="0" w:after="0"/>
        <w:jc w:val="left"/>
        <w:rPr/>
      </w:pPr>
      <w:r>
        <w:rPr/>
        <w:t>C11xCkKit+YAj97lvLSjChlq8lg0hCWZVIbEkC3JFwoU3+n39+CV0R+rATEATbIRcNZRZV54tbizHg</w:t>
      </w:r>
    </w:p>
    <w:p>
      <w:pPr>
        <w:pStyle w:val="PreformattedText"/>
        <w:bidi w:val="0"/>
        <w:spacing w:before="0" w:after="0"/>
        <w:jc w:val="left"/>
        <w:rPr/>
      </w:pPr>
      <w:r>
        <w:rPr/>
        <w:t>/ewFrWP9WiRkvW6paEOOSsZIThQpbgq31RcggAgX/uuijdVvMS5s0doT2QTwgZQGAJONyxUAvYnn9/</w:t>
      </w:r>
    </w:p>
    <w:p>
      <w:pPr>
        <w:pStyle w:val="PreformattedText"/>
        <w:bidi w:val="0"/>
        <w:spacing w:before="0" w:after="0"/>
        <w:jc w:val="left"/>
        <w:rPr/>
      </w:pPr>
      <w:r>
        <w:rPr/>
        <w:t>0yy1eTCweckKWOwswPZJLHFrlmUhVUkYn04vZV+/F7Y/Tp+s90AjNRC5YzGpiebED6bll8bjliSeSb</w:t>
      </w:r>
    </w:p>
    <w:p>
      <w:pPr>
        <w:pStyle w:val="PreformattedText"/>
        <w:bidi w:val="0"/>
        <w:spacing w:before="0" w:after="0"/>
        <w:jc w:val="left"/>
        <w:rPr/>
      </w:pPr>
      <w:r>
        <w:rPr/>
        <w:t>3v7+2py+EfdLwdipft/AQtqYZ4OrNYi6st7tkAhBFrKbX0y1rVbmaLp42waJqmlqIIWempptwmmmjY</w:t>
      </w:r>
    </w:p>
    <w:p>
      <w:pPr>
        <w:pStyle w:val="PreformattedText"/>
        <w:bidi w:val="0"/>
        <w:spacing w:before="0" w:after="0"/>
        <w:jc w:val="left"/>
        <w:rPr/>
      </w:pPr>
      <w:r>
        <w:rPr/>
        <w:t>q1TGjQqjZ5h5ltHEqhiFRbv6X6tTZqr2lZWMQIigoY6bfJauYPVbhuNDKHrY4CqU+30boYaNZmyIS8</w:t>
      </w:r>
    </w:p>
    <w:p>
      <w:pPr>
        <w:pStyle w:val="PreformattedText"/>
        <w:bidi w:val="0"/>
        <w:spacing w:before="0" w:after="0"/>
        <w:jc w:val="left"/>
        <w:rPr/>
      </w:pPr>
      <w:r>
        <w:rPr/>
        <w:t>tzk3lizW40pKtxMMTwxnrt4q9wFbRbK4j3NaU0slOIoqqbaXlmKS19e+QSjxpvJAxs3h4ny1YtDuNj</w:t>
      </w:r>
    </w:p>
    <w:p>
      <w:pPr>
        <w:pStyle w:val="PreformattedText"/>
        <w:bidi w:val="0"/>
        <w:spacing w:before="0" w:after="0"/>
        <w:jc w:val="left"/>
        <w:rPr/>
      </w:pPr>
      <w:r>
        <w:rPr/>
        <w:t>KDAg9pucu/H/q/o7o3prc9xXc9ji3rpLadxq9v3T+WVu5bxFv8tKUpdxqqmKGKnlInSZ4/xJFSVUfB</w:t>
      </w:r>
    </w:p>
    <w:p>
      <w:pPr>
        <w:pStyle w:val="PreformattedText"/>
        <w:bidi w:val="0"/>
        <w:spacing w:before="0" w:after="0"/>
        <w:jc w:val="left"/>
        <w:rPr/>
      </w:pPr>
      <w:r>
        <w:rPr/>
        <w:t>gmOtEDXdbXHktFRPlr6m/iQ6SeH4c/HD4jblT9XdMdE9E9UdLUlB0nv3TtT1t0G9Xv0u4RdRbLsVbu</w:t>
      </w:r>
    </w:p>
    <w:p>
      <w:pPr>
        <w:pStyle w:val="PreformattedText"/>
        <w:bidi w:val="0"/>
        <w:spacing w:before="0" w:after="0"/>
        <w:jc w:val="left"/>
        <w:rPr/>
      </w:pPr>
      <w:r>
        <w:rPr/>
        <w:t>xk3fdq/cZpqffy6GVIqjOmQxq6N2OLU6agWTxHut9H6M51PErMeHTnzkdU7tTb31b1RudIBHRbtvm8</w:t>
      </w:r>
    </w:p>
    <w:p>
      <w:pPr>
        <w:pStyle w:val="PreformattedText"/>
        <w:bidi w:val="0"/>
        <w:spacing w:before="0" w:after="0"/>
        <w:jc w:val="left"/>
        <w:rPr/>
      </w:pPr>
      <w:r>
        <w:rPr/>
        <w:t>bhSqpjif5Ov3KeeEhIxij4SrkqDg3UYjWh4aviPnztMmObuwHCxk/wDgR1ds3QnxZ6N6t3vja+n972</w:t>
      </w:r>
    </w:p>
    <w:p>
      <w:pPr>
        <w:pStyle w:val="PreformattedText"/>
        <w:bidi w:val="0"/>
        <w:spacing w:before="0" w:after="0"/>
        <w:jc w:val="left"/>
        <w:rPr/>
      </w:pPr>
      <w:r>
        <w:rPr/>
        <w:t>zcHgqoWrdnnNDuEEskXUG3w2fcNnNN8x3oIru4xCq3KsEKRRv6ucTEiiOU9W/4ov8AaB/BT4rx9QdN</w:t>
      </w:r>
    </w:p>
    <w:p>
      <w:pPr>
        <w:pStyle w:val="PreformattedText"/>
        <w:bidi w:val="0"/>
        <w:spacing w:before="0" w:after="0"/>
        <w:jc w:val="left"/>
        <w:rPr/>
      </w:pPr>
      <w:r>
        <w:rPr/>
        <w:t>9L/BPpvqjp+s23LZNz3LbJOnqnp3dl2+Pb4enPmIYQNx6Ch3BJNy2xSkG4U8kyxfMKisjNbHE7Fmbr</w:t>
      </w:r>
    </w:p>
    <w:p>
      <w:pPr>
        <w:pStyle w:val="PreformattedText"/>
        <w:bidi w:val="0"/>
        <w:spacing w:before="0" w:after="0"/>
        <w:jc w:val="left"/>
        <w:rPr/>
      </w:pPr>
      <w:r>
        <w:rPr/>
        <w:t>fR7PtSi4oqotW4ufnaeMfdLVMzVBNSWjIeelBhakcyEhqaMXWexOLXAurNhZrNpEgczUVDGr28YwTS</w:t>
      </w:r>
    </w:p>
    <w:p>
      <w:pPr>
        <w:pStyle w:val="PreformattedText"/>
        <w:bidi w:val="0"/>
        <w:spacing w:before="0" w:after="0"/>
        <w:jc w:val="left"/>
        <w:rPr/>
      </w:pPr>
      <w:r>
        <w:rPr/>
        <w:t>VCzpSSCOWJJZHX5hS8C4i6JGjNky2HOFifvp7EAg3ck5k12rFklRR1EdOVN+xEVgiYskfeMhJSEyDK</w:t>
      </w:r>
    </w:p>
    <w:p>
      <w:pPr>
        <w:pStyle w:val="PreformattedText"/>
        <w:bidi w:val="0"/>
        <w:spacing w:before="0" w:after="0"/>
        <w:jc w:val="left"/>
        <w:rPr/>
      </w:pPr>
      <w:r>
        <w:rPr/>
        <w:t>ElsfFrKBby96JNMu/KNiMBWPLV0rNOJleo7tQ7F4xZXViGVSCjYqwNh9S6JWJrrZQ6umeIGOgFJTwx</w:t>
      </w:r>
    </w:p>
    <w:p>
      <w:pPr>
        <w:pStyle w:val="PreformattedText"/>
        <w:bidi w:val="0"/>
        <w:spacing w:before="0" w:after="0"/>
        <w:jc w:val="left"/>
        <w:rPr/>
      </w:pPr>
      <w:r>
        <w:rPr/>
        <w:t>EmJ6KnwYISQrtNJkXmMTWJv7+ldEkb0uOJ8+ecbqFBVMWnLIImyvmwlkQuIu0oa48mxuf00RrQsnsh</w:t>
      </w:r>
    </w:p>
    <w:p>
      <w:pPr>
        <w:pStyle w:val="PreformattedText"/>
        <w:bidi w:val="0"/>
        <w:spacing w:before="0" w:after="0"/>
        <w:jc w:val="left"/>
        <w:rPr/>
      </w:pPr>
      <w:r>
        <w:rPr/>
        <w:t>vZqLGOinWJ2lWR4iQAgJK92aZm/wCEcmDLxiB5LidEbEEbb7yTbPtu3FZ5Z6ien+b7IK0sCVUlKiOv</w:t>
      </w:r>
    </w:p>
    <w:p>
      <w:pPr>
        <w:pStyle w:val="PreformattedText"/>
        <w:bidi w:val="0"/>
        <w:spacing w:before="0" w:after="0"/>
        <w:jc w:val="left"/>
        <w:rPr/>
      </w:pPr>
      <w:r>
        <w:rPr/>
        <w:t>eZVd0LRucRGQQyLlllpgqVYczIra4WZ5NsknSmCiNlmjhnS5d0zursOMeFU8aVk7nnGnWHugafcKiS</w:t>
      </w:r>
    </w:p>
    <w:p>
      <w:pPr>
        <w:pStyle w:val="PreformattedText"/>
        <w:bidi w:val="0"/>
        <w:spacing w:before="0" w:after="0"/>
        <w:jc w:val="left"/>
        <w:rPr/>
      </w:pPr>
      <w:r>
        <w:rPr/>
        <w:t>NqfkR1MqyTO8HzAaUK2LhPqDi3GLIv5m/p0HYWeU1IB5iOSxfM0nykiYFCWp5I4RTyCoaI4vudVVSr</w:t>
      </w:r>
    </w:p>
    <w:p>
      <w:pPr>
        <w:pStyle w:val="PreformattedText"/>
        <w:bidi w:val="0"/>
        <w:spacing w:before="0" w:after="0"/>
        <w:jc w:val="left"/>
        <w:rPr/>
      </w:pPr>
      <w:r>
        <w:rPr/>
        <w:t>lT2ZiMATCkmbfVq1cUSEGK97xmbAAAAyHp2krfkjRsEF1mL1Ec8ncAu4yRnTtg8gZcjy1EkqQaI3jr</w:t>
      </w:r>
    </w:p>
    <w:p>
      <w:pPr>
        <w:pStyle w:val="PreformattedText"/>
        <w:bidi w:val="0"/>
        <w:spacing w:before="0" w:after="0"/>
        <w:jc w:val="left"/>
        <w:rPr/>
      </w:pPr>
      <w:r>
        <w:rPr/>
        <w:t>VbbtqwuxlkoXQWikemlqaQheSweJiYkBPsqwB/KulfEABsZYGSUdqjG6tROErZGjhnXuU240QjqIpF</w:t>
      </w:r>
    </w:p>
    <w:p>
      <w:pPr>
        <w:pStyle w:val="PreformattedText"/>
        <w:bidi w:val="0"/>
        <w:spacing w:before="0" w:after="0"/>
        <w:jc w:val="left"/>
        <w:rPr/>
      </w:pPr>
      <w:r>
        <w:rPr/>
        <w:t>JF3BvzEbgMOHB8baqjsfGLEWd+HxhccpppWYsr4EPG6HNWD2CFWNiYyOfVxqSCRsaiUgGyaqIjV1Ei</w:t>
      </w:r>
    </w:p>
    <w:p>
      <w:pPr>
        <w:pStyle w:val="PreformattedText"/>
        <w:bidi w:val="0"/>
        <w:spacing w:before="0" w:after="0"/>
        <w:jc w:val="left"/>
        <w:rPr/>
      </w:pPr>
      <w:r>
        <w:rPr/>
        <w:t>PG7yPCvngSHXJeY3UkfuwNrfVjpxWaq9oiaV5F7eQEYbJYxcIZMSMwALFypsDbi/GiKHQwZC4BII+o</w:t>
      </w:r>
    </w:p>
    <w:p>
      <w:pPr>
        <w:pStyle w:val="PreformattedText"/>
        <w:bidi w:val="0"/>
        <w:spacing w:before="0" w:after="0"/>
        <w:jc w:val="left"/>
        <w:rPr/>
      </w:pPr>
      <w:r>
        <w:rPr/>
        <w:t>nDFwCVzB5RQxvf76IRxSlmkh+Zpr/MFjHNGVwRxhmaqOQWAixVs1uCp8lup0SwMhXIrF5qZ2o709M0</w:t>
      </w:r>
    </w:p>
    <w:p>
      <w:pPr>
        <w:pStyle w:val="PreformattedText"/>
        <w:bidi w:val="0"/>
        <w:spacing w:before="0" w:after="0"/>
        <w:jc w:val="left"/>
        <w:rPr/>
      </w:pPr>
      <w:r>
        <w:rPr/>
        <w:t>bQrHFNIoeQz5E2mY3PZJPGI8bKG9nQaHMzQEG6hdEK3ce5R9uocsrSQzXWM07xnMEZuuS3XjnIFuNI</w:t>
      </w:r>
    </w:p>
    <w:p>
      <w:pPr>
        <w:pStyle w:val="PreformattedText"/>
        <w:bidi w:val="0"/>
        <w:spacing w:before="0" w:after="0"/>
        <w:jc w:val="left"/>
        <w:rPr/>
      </w:pPr>
      <w:r>
        <w:rPr/>
        <w:t>AAbcoEAiuwwoXmltX1qgyqadgj/OSsWAEZYscIiSFuxP5fp1RNm5LLY2G8c9uarNTSUW3UBeSpqY9v</w:t>
      </w:r>
    </w:p>
    <w:p>
      <w:pPr>
        <w:pStyle w:val="PreformattedText"/>
        <w:bidi w:val="0"/>
        <w:spacing w:before="0" w:after="0"/>
        <w:jc w:val="left"/>
        <w:rPr/>
      </w:pPr>
      <w:r>
        <w:rPr/>
        <w:t>gpVj+dmllnkjjVleRPOs+YxKWXBG+hcudKMrZU+EmH/hHcJEqJaqT5ueGn3HcmnqJQhqqfapvldxmi</w:t>
      </w:r>
    </w:p>
    <w:p>
      <w:pPr>
        <w:pStyle w:val="PreformattedText"/>
        <w:bidi w:val="0"/>
        <w:spacing w:before="0" w:after="0"/>
        <w:jc w:val="left"/>
        <w:rPr/>
      </w:pPr>
      <w:r>
        <w:rPr/>
        <w:t>dzee+4ZQwKoZpPk5ii2TyhiwTKisETlW5Miu2UBXd46aSti22YKwWvnEqRK8plMjIEQsw7bYqwHP2G</w:t>
      </w:r>
    </w:p>
    <w:p>
      <w:pPr>
        <w:pStyle w:val="PreformattedText"/>
        <w:bidi w:val="0"/>
        <w:spacing w:before="0" w:after="0"/>
        <w:jc w:val="left"/>
        <w:rPr/>
      </w:pPr>
      <w:r>
        <w:rPr/>
        <w:t>R1Y3qjzknfK+HOH71NSQxrTtSIKykdYiVKt/MIyoIrHQjDsPkrx85t6LA8aogCiDcrZezYxqpPk9xW</w:t>
      </w:r>
    </w:p>
    <w:p>
      <w:pPr>
        <w:pStyle w:val="PreformattedText"/>
        <w:bidi w:val="0"/>
        <w:spacing w:before="0" w:after="0"/>
        <w:jc w:val="left"/>
        <w:rPr/>
      </w:pPr>
      <w:r>
        <w:rPr/>
        <w:t>Q1W11NYSMQ22SPT11JGsbKslNRAPHUUwlxLjC9suU8m0wLIoGpAxokjmZG5oY0ciM9xTZgHvG2P6n7</w:t>
      </w:r>
    </w:p>
    <w:p>
      <w:pPr>
        <w:pStyle w:val="PreformattedText"/>
        <w:bidi w:val="0"/>
        <w:spacing w:before="0" w:after="0"/>
        <w:jc w:val="left"/>
        <w:rPr/>
      </w:pPr>
      <w:r>
        <w:rPr/>
        <w:t>EHxtY86iSwokRVRVklGe9T09KkkQbGeaLvOJGXFjEZSVVwTwbEjTsit+UUlWwxSR0G6uI/mq+WhngW</w:t>
      </w:r>
    </w:p>
    <w:p>
      <w:pPr>
        <w:pStyle w:val="PreformattedText"/>
        <w:bidi w:val="0"/>
        <w:spacing w:before="0" w:after="0"/>
        <w:jc w:val="left"/>
        <w:rPr/>
      </w:pPr>
      <w:r>
        <w:rPr/>
        <w:t>dHdpIY84jJBCpNpJrL5XHCriP6tMsApZj7paLlYqzCdsnk2uaeQm7PR/J7nARG0s9DWKFqKWkL5LFU</w:t>
      </w:r>
    </w:p>
    <w:p>
      <w:pPr>
        <w:pStyle w:val="PreformattedText"/>
        <w:bidi w:val="0"/>
        <w:spacing w:before="0" w:after="0"/>
        <w:jc w:val="left"/>
        <w:rPr/>
      </w:pPr>
      <w:r>
        <w:rPr/>
        <w:t>sBZ5CR2goZLtpbUSTVRt1hi25jHO0cgeeiAXF4o2jjY9ijhlEgipMpQPnWCx+cjWBZvBfvpRZcww+6</w:t>
      </w:r>
    </w:p>
    <w:p>
      <w:pPr>
        <w:pStyle w:val="PreformattedText"/>
        <w:bidi w:val="0"/>
        <w:spacing w:before="0" w:after="0"/>
        <w:jc w:val="left"/>
        <w:rPr/>
      </w:pPr>
      <w:r>
        <w:rPr/>
        <w:t>LtoNVXxilpoaiWaMk0kVMT3JEkNqmnp0UXIZ2VinNivH1aKJ2HONO2Smo6PrNvgL7tM1NVrAaiekWn</w:t>
      </w:r>
    </w:p>
    <w:p>
      <w:pPr>
        <w:pStyle w:val="PreformattedText"/>
        <w:bidi w:val="0"/>
        <w:spacing w:before="0" w:after="0"/>
        <w:jc w:val="left"/>
        <w:rPr/>
      </w:pPr>
      <w:r>
        <w:rPr/>
        <w:t>yNKgfsu9bWO6xQN80RGEXuPIy+I/NqbFhb3XadIQp2jlEsXT9e1KKwQT9qmqY6bukZR1UdUjSQVdMA</w:t>
      </w:r>
    </w:p>
    <w:p>
      <w:pPr>
        <w:pStyle w:val="PreformattedText"/>
        <w:bidi w:val="0"/>
        <w:spacing w:before="0" w:after="0"/>
        <w:jc w:val="left"/>
        <w:rPr/>
      </w:pPr>
      <w:r>
        <w:rPr/>
        <w:t>B3IBLHJGWU45FU98aoEmgoyNz0PR/QtbpWup0kOoLUfa93j5WWFS7StL8qKqnJC7fRsjFQyK8XeW0u</w:t>
      </w:r>
    </w:p>
    <w:p>
      <w:pPr>
        <w:pStyle w:val="PreformattedText"/>
        <w:bidi w:val="0"/>
        <w:spacing w:before="0" w:after="0"/>
        <w:jc w:val="left"/>
        <w:rPr/>
      </w:pPr>
      <w:r>
        <w:rPr/>
        <w:t>HIAk/qAby/bXs9F0cBxrlP170V6DXo2mV6V0U+rVEZSRkuX1cWzePtfDHqloqiur4TUUhhp5JVjkhU</w:t>
      </w:r>
    </w:p>
    <w:p>
      <w:pPr>
        <w:pStyle w:val="PreformattedText"/>
        <w:bidi w:val="0"/>
        <w:spacing w:before="0" w:after="0"/>
        <w:jc w:val="left"/>
        <w:rPr/>
      </w:pPr>
      <w:r>
        <w:rPr/>
        <w:t>IlROzqDF2YfczElQoBALfvr0E0i78aYp4d6fRdA9GanTOmI+ronT6Orbo3CznHhxHni986L6JppWut</w:t>
      </w:r>
    </w:p>
    <w:p>
      <w:pPr>
        <w:pStyle w:val="PreformattedText"/>
        <w:bidi w:val="0"/>
        <w:spacing w:before="0" w:after="0"/>
        <w:jc w:val="left"/>
        <w:rPr/>
      </w:pPr>
      <w:r>
        <w:rPr/>
        <w:t>elCADNSU8EkEKSmWnZ5pYIQ8n+5V6tGDH7LyXUt5nH2UVtNVocS9afufofoi6CaCai2yj7m/4ywpXi</w:t>
      </w:r>
    </w:p>
    <w:p>
      <w:pPr>
        <w:pStyle w:val="PreformattedText"/>
        <w:bidi w:val="0"/>
        <w:spacing w:before="0" w:after="0"/>
        <w:jc w:val="left"/>
        <w:rPr/>
      </w:pPr>
      <w:r>
        <w:rPr/>
        <w:t>p0ppalC45aN5ZnmSDyKVlBRyRAJFHFVGM1qSkrToo7LNd1OOqSbKKGLdnh8X9s+lPR8kyGpkuX7P4S</w:t>
      </w:r>
    </w:p>
    <w:p>
      <w:pPr>
        <w:pStyle w:val="PreformattedText"/>
        <w:bidi w:val="0"/>
        <w:spacing w:before="0" w:after="0"/>
        <w:jc w:val="left"/>
        <w:rPr/>
      </w:pPr>
      <w:r>
        <w:rPr/>
        <w:t>u+qtogIeRIY444qe3yrSympWqnKT4iKmp2DO0zt+KxKmNlVgremU9bpNqMRSnxnN0vSZ3BA4WG+W2/</w:t>
      </w:r>
    </w:p>
    <w:p>
      <w:pPr>
        <w:pStyle w:val="PreformattedText"/>
        <w:bidi w:val="0"/>
        <w:spacing w:before="0" w:after="0"/>
        <w:jc w:val="left"/>
        <w:rPr/>
      </w:pPr>
      <w:r>
        <w:rPr/>
        <w:t>d7P0o3UNa0MtPVUmEDUSy0rtWqLYNC8UZWEggIXZQRdnCtz4tqhTbWcbkNo8Ona7M38DX/UQVsSvK8</w:t>
      </w:r>
    </w:p>
    <w:p>
      <w:pPr>
        <w:pStyle w:val="PreformattedText"/>
        <w:bidi w:val="0"/>
        <w:spacing w:before="0" w:after="0"/>
        <w:jc w:val="left"/>
        <w:rPr/>
      </w:pPr>
      <w:r>
        <w:rPr/>
        <w:t>01RCWYMKjssJBCRNGsbConBSqgkRzKACrqq4+Pjp8NnHlOXpOkyZZLgPfGWYyNKYGjWUIs8UTRxxp8</w:t>
      </w:r>
    </w:p>
    <w:p>
      <w:pPr>
        <w:pStyle w:val="PreformattedText"/>
        <w:bidi w:val="0"/>
        <w:spacing w:before="0" w:after="0"/>
        <w:jc w:val="left"/>
        <w:rPr/>
      </w:pPr>
      <w:r>
        <w:rPr/>
        <w:t>uQFDmHtgvORdQReyM2TLlfVgbMWE8txxDTUbb8X9vehkT1oq6UpIV3GCohzlimbJ+2pjZFxZjU1JYR</w:t>
      </w:r>
    </w:p>
    <w:p>
      <w:pPr>
        <w:pStyle w:val="PreformattedText"/>
        <w:bidi w:val="0"/>
        <w:spacing w:before="0" w:after="0"/>
        <w:jc w:val="left"/>
        <w:rPr/>
      </w:pPr>
      <w:r>
        <w:rPr/>
        <w:t>rkoCLHDi2sSGPVIA7Zm6uushJHCwvi/d89WdP7WtW1FV1UMDRArSVjzT5QVEsVUqyVFZVK8XaSCOQ3</w:t>
      </w:r>
    </w:p>
    <w:p>
      <w:pPr>
        <w:pStyle w:val="PreformattedText"/>
        <w:bidi w:val="0"/>
        <w:spacing w:before="0" w:after="0"/>
        <w:jc w:val="left"/>
        <w:rPr/>
      </w:pPr>
      <w:r>
        <w:rPr/>
        <w:t>snBkUZHPWbKqqoA4a+r6p+gaQyCEneh5/wAy1Pg9ItH8XulEaYShq56F6h4uxFMa6KZViYuhAVsWdn</w:t>
      </w:r>
    </w:p>
    <w:p>
      <w:pPr>
        <w:pStyle w:val="PreformattedText"/>
        <w:bidi w:val="0"/>
        <w:spacing w:before="0" w:after="0"/>
        <w:jc w:val="left"/>
        <w:rPr/>
      </w:pPr>
      <w:r>
        <w:rPr/>
        <w:t>N2eVlKka+D/LtE1PQmuQhb1ZU/RxnjfllpNq/k5rtYvTda8Z749K7ZLHsFEY6R5KNDFWQDvMiCMogm</w:t>
      </w:r>
    </w:p>
    <w:p>
      <w:pPr>
        <w:pStyle w:val="PreformattedText"/>
        <w:bidi w:val="0"/>
        <w:spacing w:before="0" w:after="0"/>
        <w:jc w:val="left"/>
        <w:rPr/>
      </w:pPr>
      <w:r>
        <w:rPr/>
        <w:t>ikbIM5VhmTe7lP8Ar+BMC5fMYheqZ+I6RAoseInyssHbqOGgnR1IqIwrJSwRZHuRO2SSyxCx7pv9ZN</w:t>
      </w:r>
    </w:p>
    <w:p>
      <w:pPr>
        <w:pStyle w:val="PreformattedText"/>
        <w:bidi w:val="0"/>
        <w:spacing w:before="0" w:after="0"/>
        <w:jc w:val="left"/>
        <w:rPr/>
      </w:pPr>
      <w:r>
        <w:rPr/>
        <w:t>yVxPGvOdrBJOJM7WUtUllBHFBGlStolkls9jiqSsykziQAWQtze3JjNh9LayVg2Jcm1jOk4y2JPnnJ</w:t>
      </w:r>
    </w:p>
    <w:p>
      <w:pPr>
        <w:pStyle w:val="PreformattedText"/>
        <w:bidi w:val="0"/>
        <w:spacing w:before="0" w:after="0"/>
        <w:jc w:val="left"/>
        <w:rPr/>
      </w:pPr>
      <w:r>
        <w:rPr/>
        <w:t>rDESy/NFJKynExoqcqXp1RljuwmsWHiFY4eN8S2r9Ypavamfq2BsDId7nF8W3wMqyOcTI6uFUlUM7l</w:t>
      </w:r>
    </w:p>
    <w:p>
      <w:pPr>
        <w:pStyle w:val="PreformattedText"/>
        <w:bidi w:val="0"/>
        <w:spacing w:before="0" w:after="0"/>
        <w:jc w:val="left"/>
        <w:rPr/>
      </w:pPr>
      <w:r>
        <w:rPr/>
        <w:t>TIEjucFP5b2UmS+sm4i2/OUlgGhcc2pQ6TJD3VmUpeSJo8g1wGxYs11KtYDj6dYktkNtu9KohsstoN</w:t>
      </w:r>
    </w:p>
    <w:p>
      <w:pPr>
        <w:pStyle w:val="PreformattedText"/>
        <w:bidi w:val="0"/>
        <w:spacing w:before="0" w:after="0"/>
        <w:jc w:val="left"/>
        <w:rPr/>
      </w:pPr>
      <w:r>
        <w:rPr/>
        <w:t>6Ud0kBuw2AkjNg0vIHaMjMRKzPy39B+nIX0t2PvlbVFrLHIcJIILYCJmJJnV2KIPIg5tY2OPNl9caU</w:t>
      </w:r>
    </w:p>
    <w:p>
      <w:pPr>
        <w:pStyle w:val="PreformattedText"/>
        <w:bidi w:val="0"/>
        <w:spacing w:before="0" w:after="0"/>
        <w:jc w:val="left"/>
        <w:rPr/>
      </w:pPr>
      <w:r>
        <w:rPr/>
        <w:t>FyBAL7TMzHThLRVCU8jxh47rIzqxS/bwuAgGRNjcWtqcVJJuaVx7Nv7PdiVYlxcQ1UvDxqhZSokRrP</w:t>
      </w:r>
    </w:p>
    <w:p>
      <w:pPr>
        <w:pStyle w:val="PreformattedText"/>
        <w:bidi w:val="0"/>
        <w:spacing w:before="0" w:after="0"/>
        <w:jc w:val="left"/>
        <w:rPr/>
      </w:pPr>
      <w:r>
        <w:rPr/>
        <w:t>MxazEvmfZ9eX5dQEoZE7eEYfeiu8TSSgJMJGlGZeBVyQFmSO8SRte3bJ5LWuwX0L6pSNwLrz4S/nGl</w:t>
      </w:r>
    </w:p>
    <w:p>
      <w:pPr>
        <w:pStyle w:val="PreformattedText"/>
        <w:bidi w:val="0"/>
        <w:spacing w:before="0" w:after="0"/>
        <w:jc w:val="left"/>
        <w:rPr/>
      </w:pPr>
      <w:r>
        <w:rPr/>
        <w:t>NvlOFSHIkVkljiwVlkZURcLsL5hiRYcAHIc6uS+ruykbvGzcklkt2pVlxXtukSmMMRJixs1iBcyXAI</w:t>
      </w:r>
    </w:p>
    <w:p>
      <w:pPr>
        <w:pStyle w:val="PreformattedText"/>
        <w:bidi w:val="0"/>
        <w:spacing w:before="0" w:after="0"/>
        <w:jc w:val="left"/>
        <w:rPr/>
      </w:pPr>
      <w:r>
        <w:rPr/>
        <w:t>+n/FrXFjzb7pkjKDTDeIj+HnIYe4wyiiV5QjSSFVV/AgiMBMjckauZtTEgNtEE8FS01RE8fapns+WT</w:t>
      </w:r>
    </w:p>
    <w:p>
      <w:pPr>
        <w:pStyle w:val="PreformattedText"/>
        <w:bidi w:val="0"/>
        <w:spacing w:before="0" w:after="0"/>
        <w:jc w:val="left"/>
        <w:rPr/>
      </w:pPr>
      <w:r>
        <w:rPr/>
        <w:t>dxwihMnKm7qXFjbmyludaoKF9rTI7A96MdQsNNGyvUiSSSFYpI0CSlY0JZLlQe2oZmxKlifv60F6JB</w:t>
      </w:r>
    </w:p>
    <w:p>
      <w:pPr>
        <w:pStyle w:val="PreformattedText"/>
        <w:bidi w:val="0"/>
        <w:spacing w:before="0" w:after="0"/>
        <w:jc w:val="left"/>
        <w:rPr/>
      </w:pPr>
      <w:r>
        <w:rPr/>
        <w:t>G4mRLNdcpGqicvTyRhJo5Cs7dqPuMhRVVUSJ2IORAU25+rkc46vc0JhqDvGJKZiFeVoJIWqFgRO3YK</w:t>
      </w:r>
    </w:p>
    <w:p>
      <w:pPr>
        <w:pStyle w:val="PreformattedText"/>
        <w:bidi w:val="0"/>
        <w:spacing w:before="0" w:after="0"/>
        <w:jc w:val="left"/>
        <w:rPr/>
      </w:pPr>
      <w:r>
        <w:rPr/>
        <w:t>iLdiXKvZmPr0S3+mqc1iABwiSFyUteyyOb1PLQ7JulfKHoYNtoauR6mNO9UU0DSBKipVFidmeKkaaQ</w:t>
      </w:r>
    </w:p>
    <w:p>
      <w:pPr>
        <w:pStyle w:val="PreformattedText"/>
        <w:bidi w:val="0"/>
        <w:spacing w:before="0" w:after="0"/>
        <w:jc w:val="left"/>
        <w:rPr/>
      </w:pPr>
      <w:r>
        <w:rPr/>
        <w:t>KEkyMaDBvWtdOydNBxZGZOfzWq14qo4p5zfxO7vPR/BKfd+oelaLcuhoxvO9T7hum7R7PW1uydVzyR</w:t>
      </w:r>
    </w:p>
    <w:p>
      <w:pPr>
        <w:pStyle w:val="PreformattedText"/>
        <w:bidi w:val="0"/>
        <w:spacing w:before="0" w:after="0"/>
        <w:jc w:val="left"/>
        <w:rPr/>
      </w:pPr>
      <w:r>
        <w:rPr/>
        <w:t>fN1nStNWOu6muaaj2+FA8MVXM3fhiTtG3u9E6Fq9I6emn0XXK6uoBk+N4kY979aeN0kP0noemj9H9Z</w:t>
      </w:r>
    </w:p>
    <w:p>
      <w:pPr>
        <w:pStyle w:val="PreformattedText"/>
        <w:bidi w:val="0"/>
        <w:spacing w:before="0" w:after="0"/>
        <w:jc w:val="left"/>
        <w:rPr/>
      </w:pPr>
      <w:r>
        <w:rPr/>
        <w:t>o5N3scg3eI+Lq/uz5ta959pfcqKlqVd65Z5K+aSKpqqyFndo5aGlE4BE1NS4okz5uxYqhTy1+wBAum</w:t>
      </w:r>
    </w:p>
    <w:p>
      <w:pPr>
        <w:pStyle w:val="PreformattedText"/>
        <w:bidi w:val="0"/>
        <w:spacing w:before="0" w:after="0"/>
        <w:jc w:val="left"/>
        <w:rPr/>
      </w:pPr>
      <w:r>
        <w:rPr/>
        <w:t>gJDY7ZdX68ffPx30l0XpHo99VNN+DWZ9+L2sccfhXhVjxdaHdOU6T7hPtLiCLexFTz0VXMYkWamleK</w:t>
      </w:r>
    </w:p>
    <w:p>
      <w:pPr>
        <w:pStyle w:val="PreformattedText"/>
        <w:bidi w:val="0"/>
        <w:spacing w:before="0" w:after="0"/>
        <w:jc w:val="left"/>
        <w:rPr/>
      </w:pPr>
      <w:r>
        <w:rPr/>
        <w:t>nr9nramW6U0ktNPG/wA7cCMxtE7YvmqRWYhUPwsv808B3GkGLjdv/Nf5l7dIbTsu89MUTVL077dsG9</w:t>
      </w:r>
    </w:p>
    <w:p>
      <w:pPr>
        <w:pStyle w:val="PreformattedText"/>
        <w:bidi w:val="0"/>
        <w:spacing w:before="0" w:after="0"/>
        <w:jc w:val="left"/>
        <w:rPr/>
      </w:pPr>
      <w:r>
        <w:rPr/>
        <w:t>7vFVzwGmgyhpqaOQiLvKslSJpahWQeUaFnRX80XWmppk6uCvkq7e7h737ZDuoVgTteS/zSGdP7ZDRU</w:t>
      </w:r>
    </w:p>
    <w:p>
      <w:pPr>
        <w:pStyle w:val="PreformattedText"/>
        <w:bidi w:val="0"/>
        <w:spacing w:before="0" w:after="0"/>
        <w:jc w:val="left"/>
        <w:rPr/>
      </w:pPr>
      <w:r>
        <w:rPr/>
        <w:t>FVtUUlbvjbQ1fUxS9MmsqR8xuEaxTvNuZEdNS9um7hlUM3MaqreOqDCgH0SxY8JDcIx+HtmAAxbEn/</w:t>
      </w:r>
    </w:p>
    <w:p>
      <w:pPr>
        <w:pStyle w:val="PreformattedText"/>
        <w:bidi w:val="0"/>
        <w:spacing w:before="0" w:after="0"/>
        <w:jc w:val="left"/>
        <w:rPr/>
      </w:pPr>
      <w:r>
        <w:rPr/>
        <w:t>uURu1LW7rX108FLJFTQT9lmkhjFPSU1Ksca9+qdgkR7YXMqfWOtNPGjVX53mD9YkjExj3enggkhgpF</w:t>
      </w:r>
    </w:p>
    <w:p>
      <w:pPr>
        <w:pStyle w:val="PreformattedText"/>
        <w:bidi w:val="0"/>
        <w:spacing w:before="0" w:after="0"/>
        <w:jc w:val="left"/>
        <w:rPr/>
      </w:pPr>
      <w:r>
        <w:rPr/>
        <w:t>lrQsYxq0crTiB/JEoYSoLU6sZMpGsG9qgDZNoNrBIcmSaFb84RttRHDXqHZCIwZpUrYRJTMotIhZlI</w:t>
      </w:r>
    </w:p>
    <w:p>
      <w:pPr>
        <w:pStyle w:val="PreformattedText"/>
        <w:bidi w:val="0"/>
        <w:spacing w:before="0" w:after="0"/>
        <w:jc w:val="left"/>
        <w:rPr/>
      </w:pPr>
      <w:r>
        <w:rPr/>
        <w:t>ODSBbMCGRrFW0ogANhJHuHVc27wyR7mstPXU0gQCUnBnYspSrjAszdvGzgeWeTeLZKDmzA9aLK7Atb</w:t>
      </w:r>
    </w:p>
    <w:p>
      <w:pPr>
        <w:pStyle w:val="PreformattedText"/>
        <w:bidi w:val="0"/>
        <w:spacing w:before="0" w:after="0"/>
        <w:jc w:val="left"/>
        <w:rPr/>
      </w:pPr>
      <w:r>
        <w:rPr/>
        <w:t>jXSSMirKqkvJ244bARBXFQwkVMuBzgQR7DeK6Ik5t58Y0ygu8tHVOzGonLyAKCaeYOTlGSfw3VvZZl</w:t>
      </w:r>
    </w:p>
    <w:p>
      <w:pPr>
        <w:pStyle w:val="PreformattedText"/>
        <w:bidi w:val="0"/>
        <w:spacing w:before="0" w:after="0"/>
        <w:jc w:val="left"/>
        <w:rPr/>
      </w:pPr>
      <w:r>
        <w:rPr/>
        <w:t>Vkf1oI3sjcRkcPF2R227boqhWpqmro6iKmWSohkeo+SqVQMDJFR1LRtHVO5HjAxUEqcCG0QqiWJko2</w:t>
      </w:r>
    </w:p>
    <w:p>
      <w:pPr>
        <w:pStyle w:val="PreformattedText"/>
        <w:bidi w:val="0"/>
        <w:spacing w:before="0" w:after="0"/>
        <w:jc w:val="left"/>
        <w:rPr/>
      </w:pPr>
      <w:r>
        <w:rPr/>
        <w:t>TbPGuhavoKLaq6ICGKqrEoVmq6dxJBKZFWYRSgFluQzMGODZDTFEBqy3gbThC7CaqVWM1QMVDPA1S0</w:t>
      </w:r>
    </w:p>
    <w:p>
      <w:pPr>
        <w:pStyle w:val="PreformattedText"/>
        <w:bidi w:val="0"/>
        <w:spacing w:before="0" w:after="0"/>
        <w:jc w:val="left"/>
        <w:rPr/>
      </w:pPr>
      <w:r>
        <w:rPr/>
        <w:t>VF8nXS1MFDEJAqfK1Ug7lXPfHIt7+p7fToIo14SpXVWSGq4ld1jZ3hKoLmYK4UZC4XLurwfsctKQzA</w:t>
      </w:r>
    </w:p>
    <w:p>
      <w:pPr>
        <w:pStyle w:val="PreformattedText"/>
        <w:bidi w:val="0"/>
        <w:spacing w:before="0" w:after="0"/>
        <w:jc w:val="left"/>
        <w:rPr/>
      </w:pPr>
      <w:r>
        <w:rPr/>
        <w:t>gjqmInhWFJAQ7wsihGXlkcG7Ryr7RrG1uR9109qII3mZAB2NiG7RQpNVmacKaTbkNVVZPYTPCrSQ0i</w:t>
      </w:r>
    </w:p>
    <w:p>
      <w:pPr>
        <w:pStyle w:val="PreformattedText"/>
        <w:bidi w:val="0"/>
        <w:spacing w:before="0" w:after="0"/>
        <w:jc w:val="left"/>
        <w:rPr/>
      </w:pPr>
      <w:r>
        <w:rPr/>
        <w:t>M3JaSRVU29Lk2lFJh0/U5wS/IV6CqqWtWbbPELRBmzIpnYhZaYvlkMlZV+rK2nXPbZZd0wNYyTbfQT</w:t>
      </w:r>
    </w:p>
    <w:p>
      <w:pPr>
        <w:pStyle w:val="PreformattedText"/>
        <w:bidi w:val="0"/>
        <w:spacing w:before="0" w:after="0"/>
        <w:jc w:val="left"/>
        <w:rPr/>
      </w:pPr>
      <w:r>
        <w:rPr/>
        <w:t>1kbLtu1IfmQIzJQVMUEpmQ5o6tIClVFz4rIT4/ddPTIBBZTjKK7N23IR1N0l1B0vUE7zsVUpqZGMVb</w:t>
      </w:r>
    </w:p>
    <w:p>
      <w:pPr>
        <w:pStyle w:val="PreformattedText"/>
        <w:bidi w:val="0"/>
        <w:spacing w:before="0" w:after="0"/>
        <w:jc w:val="left"/>
        <w:rPr/>
      </w:pPr>
      <w:r>
        <w:rPr/>
        <w:t>XwV8Ssxs4leQuqvJgyscC8eLAq5GoBB3EkqQN14oSYqeq2+N6GCCOonYmSlkRpV/AuqVCJKx/3eecy</w:t>
      </w:r>
    </w:p>
    <w:p>
      <w:pPr>
        <w:pStyle w:val="PreformattedText"/>
        <w:bidi w:val="0"/>
        <w:spacing w:before="0" w:after="0"/>
        <w:jc w:val="left"/>
        <w:rPr/>
      </w:pPr>
      <w:r>
        <w:rPr/>
        <w:t>YuCVR41R/wArMAmiC2W8RKnkKMSbNTVEtUz1NAUhWOojaSOnEUhlELlY4875N3AtrDgrq7UjYbmFMN</w:t>
      </w:r>
    </w:p>
    <w:p>
      <w:pPr>
        <w:pStyle w:val="PreformattedText"/>
        <w:bidi w:val="0"/>
        <w:spacing w:before="0" w:after="0"/>
        <w:jc w:val="left"/>
        <w:rPr/>
      </w:pPr>
      <w:r>
        <w:rPr/>
        <w:t>6qpItr79HU08sbCOnq7xV9O1QkckQkXuRyNGcTGDVKw5BN+PpOpI2yI2EAbsHk0Bu1TGtTR10iieRg</w:t>
      </w:r>
    </w:p>
    <w:p>
      <w:pPr>
        <w:pStyle w:val="PreformattedText"/>
        <w:bidi w:val="0"/>
        <w:spacing w:before="0" w:after="0"/>
        <w:jc w:val="left"/>
        <w:rPr/>
      </w:pPr>
      <w:r>
        <w:rPr/>
        <w:t>KeeQ+TRx00yvCSr+LAQlh+2P1etEZw7PwjltUdFtldV1EsTUMdPS/wC8q5KSBpCjo1PTXsJmjlVh6K</w:t>
      </w:r>
    </w:p>
    <w:p>
      <w:pPr>
        <w:pStyle w:val="PreformattedText"/>
        <w:bidi w:val="0"/>
        <w:spacing w:before="0" w:after="0"/>
        <w:jc w:val="left"/>
        <w:rPr/>
      </w:pPr>
      <w:r>
        <w:rPr/>
        <w:t>Fr/l1WkBudRhUZKkkhdqkYkq6dpKjuhsCXInWRZTLI4xHJHiQDyfsW++pk5DsX+MboGicxotMY5IZS</w:t>
      </w:r>
    </w:p>
    <w:p>
      <w:pPr>
        <w:pStyle w:val="PreformattedText"/>
        <w:bidi w:val="0"/>
        <w:spacing w:before="0" w:after="0"/>
        <w:jc w:val="left"/>
        <w:rPr/>
      </w:pPr>
      <w:r>
        <w:rPr/>
        <w:t>zyM4dpI2F1DA8KoYXBSwOX1aJJ390tHZ6ieel3CpBmkEdE8rvKbLkKcRIGZhikfiw5I4/wDLp9h4sT</w:t>
      </w:r>
    </w:p>
    <w:p>
      <w:pPr>
        <w:pStyle w:val="PreformattedText"/>
        <w:bidi w:val="0"/>
        <w:spacing w:before="0" w:after="0"/>
        <w:jc w:val="left"/>
        <w:rPr/>
      </w:pPr>
      <w:r>
        <w:rPr/>
        <w:t>LTcFa2lZybdOwpqmpEkeJEVowhVndyFCMCV7YjxsVuP9dFDHnxSW5n5yXfDzoGXqXcaqqrKSSXYtml</w:t>
      </w:r>
    </w:p>
    <w:p>
      <w:pPr>
        <w:pStyle w:val="PreformattedText"/>
        <w:bidi w:val="0"/>
        <w:spacing w:before="0" w:after="0"/>
        <w:jc w:val="left"/>
        <w:rPr/>
      </w:pPr>
      <w:r>
        <w:rPr/>
        <w:t>CV3ZsDUVmLyR0+TDzhjhRpqki5WNQnuRLqFEi62EmXxMaSloxs5qI5923OSKoqJJJWjO37RRwCOGCW</w:t>
      </w:r>
    </w:p>
    <w:p>
      <w:pPr>
        <w:pStyle w:val="PreformattedText"/>
        <w:bidi w:val="0"/>
        <w:spacing w:before="0" w:after="0"/>
        <w:jc w:val="left"/>
        <w:rPr/>
      </w:pPr>
      <w:r>
        <w:rPr/>
        <w:t>BjaGNUMaBFvickVM9MkndmyyP1xnImjzkFk2+LYenylX3l3SZ42jWTNGEMy9+EGJiO2zRK0l+SqqgN</w:t>
      </w:r>
    </w:p>
    <w:p>
      <w:pPr>
        <w:pStyle w:val="PreformattedText"/>
        <w:bidi w:val="0"/>
        <w:spacing w:before="0" w:after="0"/>
        <w:jc w:val="left"/>
        <w:rPr/>
      </w:pPr>
      <w:r>
        <w:rPr/>
        <w:t>vLSgVoWTvGHYK+SOpp5kmeCpWupxt7BljMawN3iiTPZYp2lZe2zeBkbCXwdsWOsu9bxAkEEc5e3xQ6</w:t>
      </w:r>
    </w:p>
    <w:p>
      <w:pPr>
        <w:pStyle w:val="PreformattedText"/>
        <w:bidi w:val="0"/>
        <w:spacing w:before="0" w:after="0"/>
        <w:jc w:val="left"/>
        <w:rPr/>
      </w:pPr>
      <w:r>
        <w:rPr/>
        <w:t>zg6updspp4W7kkUjUlXHCsKPuAYNIHCgFXdl5UBTT1CyRsrIWOr1CWyDNk193w+KW5Lc+I/wAJQEFX</w:t>
      </w:r>
    </w:p>
    <w:p>
      <w:pPr>
        <w:pStyle w:val="PreformattedText"/>
        <w:bidi w:val="0"/>
        <w:spacing w:before="0" w:after="0"/>
        <w:jc w:val="left"/>
        <w:rPr/>
      </w:pPr>
      <w:r>
        <w:rPr/>
        <w:t>VbHukW4rJ8vW0chdIVRJGLxtcx1UbXQQG9njbLINbHWckNiFPvjlvW4U+9S1G9Q0VNQw1FQrSbTTAp</w:t>
      </w:r>
    </w:p>
    <w:p>
      <w:pPr>
        <w:pStyle w:val="PreformattedText"/>
        <w:bidi w:val="0"/>
        <w:spacing w:before="0" w:after="0"/>
        <w:jc w:val="left"/>
        <w:rPr/>
      </w:pPr>
      <w:r>
        <w:rPr/>
        <w:t>TQ1clu5JieTStIGKv7JPZbyFywaN1coPZ32ETTbuKyKhmqaSlmBqp1liE0kCyxU/YSFStOVdCFt6Iy</w:t>
      </w:r>
    </w:p>
    <w:p>
      <w:pPr>
        <w:pStyle w:val="PreformattedText"/>
        <w:bidi w:val="0"/>
        <w:spacing w:before="0" w:after="0"/>
        <w:jc w:val="left"/>
        <w:rPr/>
      </w:pPr>
      <w:r>
        <w:rPr/>
        <w:t>H+ukQSt3jlIuzZ3iOWtgqJKmnVqba4WdnNPSUhEMzIT24ZJGdpmHryLst/qTTFWLNQujy2uP2xxCOT</w:t>
      </w:r>
    </w:p>
    <w:p>
      <w:pPr>
        <w:pStyle w:val="PreformattedText"/>
        <w:bidi w:val="0"/>
        <w:spacing w:before="0" w:after="0"/>
        <w:jc w:val="left"/>
        <w:rPr/>
      </w:pPr>
      <w:r>
        <w:rPr/>
        <w:t>KEFzDGWkdCezGhBu7zi6Rxi/BLKwY2VctL5SgLAob3LaGxhum6tajp5zQ1ograrfNgkpd0rKOnilHa</w:t>
      </w:r>
    </w:p>
    <w:p>
      <w:pPr>
        <w:pStyle w:val="PreformattedText"/>
        <w:bidi w:val="0"/>
        <w:spacing w:before="0" w:after="0"/>
        <w:jc w:val="left"/>
        <w:rPr/>
      </w:pPr>
      <w:r>
        <w:rPr/>
        <w:t>G7R5FhtwlObJKri7fWmKjSYFVO2/80oKp+HeUrX7PtlEalaHfKKeoLtTtSz0W40mEJZiakSSRtGsh8</w:t>
      </w:r>
    </w:p>
    <w:p>
      <w:pPr>
        <w:pStyle w:val="PreformattedText"/>
        <w:bidi w:val="0"/>
        <w:spacing w:before="0" w:after="0"/>
        <w:jc w:val="left"/>
        <w:rPr/>
      </w:pPr>
      <w:r>
        <w:rPr/>
        <w:t>lC3OIYnTFEWJmQQT4RHDS1NBT91mp5qZ2CLPSVcNTEX+rACNrpJc8hgL/b1qhQJy7Ioj3OVKiCNbXk</w:t>
      </w:r>
    </w:p>
    <w:p>
      <w:pPr>
        <w:pStyle w:val="PreformattedText"/>
        <w:bidi w:val="0"/>
        <w:spacing w:before="0" w:after="0"/>
        <w:jc w:val="left"/>
        <w:rPr/>
      </w:pPr>
      <w:r>
        <w:rPr/>
        <w:t>XKQtnc+IsqFb8LiW/e+lZu73jN8uYELnkAg29Zm4FHFeNLhnjSaoaNWJ/Rnv+mgmwAeyKPtDPUTnbV</w:t>
      </w:r>
    </w:p>
    <w:p>
      <w:pPr>
        <w:pStyle w:val="PreformattedText"/>
        <w:bidi w:val="0"/>
        <w:spacing w:before="0" w:after="0"/>
        <w:jc w:val="left"/>
        <w:rPr/>
      </w:pPr>
      <w:r>
        <w:rPr/>
        <w:t>BhgiRZ2TvE9pIbsC8gU+8sgLXLllVdKEdk3CuanhCUyGjDzY98vM01SwSCoqJlkYk1LRoqpfiNFsit</w:t>
      </w:r>
    </w:p>
    <w:p>
      <w:pPr>
        <w:pStyle w:val="PreformattedText"/>
        <w:bidi w:val="0"/>
        <w:spacing w:before="0" w:after="0"/>
        <w:jc w:val="left"/>
        <w:rPr/>
      </w:pPr>
      <w:r>
        <w:rPr/>
        <w:t>5apmyraqlG66tAR/oKeo7lHUGOCSCzukaUULbg0ABiqIUTG5qVVrqWBDKc1VlW2kATyi2B8RJTS4Us</w:t>
      </w:r>
    </w:p>
    <w:p>
      <w:pPr>
        <w:pStyle w:val="PreformattedText"/>
        <w:bidi w:val="0"/>
        <w:spacing w:before="0" w:after="0"/>
        <w:jc w:val="left"/>
        <w:rPr/>
      </w:pPr>
      <w:r>
        <w:rPr/>
        <w:t>KZTJtomNApaUSTCnhpFySknnjK96omMMIdVAF/Jsfp0DYrfFjKJUURHys6cnqZVlipZJFaKpneCVmZ</w:t>
      </w:r>
    </w:p>
    <w:p>
      <w:pPr>
        <w:pStyle w:val="PreformattedText"/>
        <w:bidi w:val="0"/>
        <w:spacing w:before="0" w:after="0"/>
        <w:jc w:val="left"/>
        <w:rPr/>
      </w:pPr>
      <w:r>
        <w:rPr/>
        <w:t>dumqDAGjrqmNMUqYqNmaRgAIfmokvllpFhZascjESbJErrrWekh6eptuRYGaTepJ6SaJAs/yyRVCzh</w:t>
      </w:r>
    </w:p>
    <w:p>
      <w:pPr>
        <w:pStyle w:val="PreformattedText"/>
        <w:bidi w:val="0"/>
        <w:spacing w:before="0" w:after="0"/>
        <w:jc w:val="left"/>
        <w:rPr/>
      </w:pPr>
      <w:r>
        <w:rPr/>
        <w:t>GIyEDvLGVvbJbOVBNtLtG/+Y7ar9mD6O6h2uLZ5dm39qNAZYZNnrJow7UEscokkodydUMj7JO+IcAk</w:t>
      </w:r>
    </w:p>
    <w:p>
      <w:pPr>
        <w:pStyle w:val="PreformattedText"/>
        <w:bidi w:val="0"/>
        <w:spacing w:before="0" w:after="0"/>
        <w:jc w:val="left"/>
        <w:rPr/>
      </w:pPr>
      <w:r>
        <w:rPr/>
        <w:t>wN+KoZM00+IEMnCbuUxtQK60VxGnL1BQiJ1mlcIl5URJZHcU1OyC0qDJe233C5aoFrsc4ioAu8TFkW</w:t>
      </w:r>
    </w:p>
    <w:p>
      <w:pPr>
        <w:pStyle w:val="PreformattedText"/>
        <w:bidi w:val="0"/>
        <w:spacing w:before="0" w:after="0"/>
        <w:jc w:val="left"/>
        <w:rPr/>
      </w:pPr>
      <w:r>
        <w:rPr/>
        <w:t>4mB9vjlkEnbmaCm7gj7kNXKSogyZR3Yru1ze65Nbx0tqPjEp8Bk5iCnqqmoHzNaweqlUcKvhZHK9so</w:t>
      </w:r>
    </w:p>
    <w:p>
      <w:pPr>
        <w:pStyle w:val="PreformattedText"/>
        <w:bidi w:val="0"/>
        <w:spacing w:before="0" w:after="0"/>
        <w:jc w:val="left"/>
        <w:rPr/>
      </w:pPr>
      <w:r>
        <w:rPr/>
        <w:t>o/DA7a/5sdaqtC+0ySbbntHuIgWubIjGTi7eIvmF8rDm5NudJt6rrQ2B52IcXCXkLYq0jOrRoxU2UA</w:t>
      </w:r>
    </w:p>
    <w:p>
      <w:pPr>
        <w:pStyle w:val="PreformattedText"/>
        <w:bidi w:val="0"/>
        <w:spacing w:before="0" w:after="0"/>
        <w:jc w:val="left"/>
        <w:rPr/>
      </w:pPr>
      <w:r>
        <w:rPr/>
        <w:t>yZMtvHFD9/vqiRyJqICthAFvFGDKwdkkxVwysygC7EoeTe/wC3jbTBvcQgnUYIG7cYmlF5GkQZugzi</w:t>
      </w:r>
    </w:p>
    <w:p>
      <w:pPr>
        <w:pStyle w:val="PreformattedText"/>
        <w:bidi w:val="0"/>
        <w:spacing w:before="0" w:after="0"/>
        <w:jc w:val="left"/>
        <w:rPr/>
      </w:pPr>
      <w:r>
        <w:rPr/>
        <w:t>iTtLYRnyP2HH9WhqY5EbxVQpYmYvkwk4QpYKCRZW8Wzf7+WXI5OsypFUcvpef8x2KHYYidJAlpAbRu</w:t>
      </w:r>
    </w:p>
    <w:p>
      <w:pPr>
        <w:pStyle w:val="PreformattedText"/>
        <w:bidi w:val="0"/>
        <w:spacing w:before="0" w:after="0"/>
        <w:jc w:val="left"/>
        <w:rPr/>
      </w:pPr>
      <w:r>
        <w:rPr/>
        <w:t>rxpEjNkCpVSDxzje9ybHQqdpEIBpLRK5SIRlld5CvdVQ4IaNcrFiyhbGx5H9OqLAhvdCBIjkYYpGys</w:t>
      </w:r>
    </w:p>
    <w:p>
      <w:pPr>
        <w:pStyle w:val="PreformattedText"/>
        <w:bidi w:val="0"/>
        <w:spacing w:before="0" w:after="0"/>
        <w:jc w:val="left"/>
        <w:rPr/>
      </w:pPr>
      <w:r>
        <w:rPr/>
        <w:t>Y1a5xYIuJjVHUnIAnEnj/FqWU2WgBWwhcjdvF0IVVcFYZWtIpyPc7Vkvwp455HGji4W5wgbpiC95RC</w:t>
      </w:r>
    </w:p>
    <w:p>
      <w:pPr>
        <w:pStyle w:val="PreformattedText"/>
        <w:bidi w:val="0"/>
        <w:spacing w:before="0" w:after="0"/>
        <w:jc w:val="left"/>
        <w:rPr/>
      </w:pPr>
      <w:r>
        <w:rPr/>
        <w:t>xnWwyftsQVsqjiW78qb86o8n89ghD0R1ycOQjOFjQyHJcw7SmU4+M4JuFv7bRY9v8AZCFmJkZlGCys</w:t>
      </w:r>
    </w:p>
    <w:p>
      <w:pPr>
        <w:pStyle w:val="PreformattedText"/>
        <w:bidi w:val="0"/>
        <w:spacing w:before="0" w:after="0"/>
        <w:jc w:val="left"/>
        <w:rPr/>
      </w:pPr>
      <w:r>
        <w:rPr/>
        <w:t>qoBGFKMvk7MpLeYKmxPrxJ1P5vzcItodyr9m3Ch3bp+qqds3baa2i3PadxopDT1u3brRyR1lHX0lTG</w:t>
      </w:r>
    </w:p>
    <w:p>
      <w:pPr>
        <w:pStyle w:val="PreformattedText"/>
        <w:bidi w:val="0"/>
        <w:spacing w:before="0" w:after="0"/>
        <w:jc w:val="left"/>
        <w:rPr/>
      </w:pPr>
      <w:r>
        <w:rPr/>
        <w:t>wwnjnSNkYEG6jVBaYmE/Sq/wBj3/tBqD/aA/wlbB1Fv9dAPjv8JYNv6A+NW0dxPmqvc6GmWHZetEgJ</w:t>
      </w:r>
    </w:p>
    <w:p>
      <w:pPr>
        <w:pStyle w:val="PreformattedText"/>
        <w:bidi w:val="0"/>
        <w:spacing w:before="0" w:after="0"/>
        <w:jc w:val="left"/>
        <w:rPr/>
      </w:pPr>
      <w:r>
        <w:rPr/>
        <w:t>u1DutFCrs4BC1Mcifm1UyfmPlPVYk2IFjyeFHNypBZADY8Y8fb+nRInz7bjbL0C6uMWdzdH8gD4mzM</w:t>
      </w:r>
    </w:p>
    <w:p>
      <w:pPr>
        <w:pStyle w:val="PreformattedText"/>
        <w:bidi w:val="0"/>
        <w:spacing w:before="0" w:after="0"/>
        <w:jc w:val="left"/>
        <w:rPr/>
      </w:pPr>
      <w:r>
        <w:rPr/>
        <w:t>RJ7+kFv8OvhtQEA3tPs9FSNNI3wBTL5AsSArCy2T6QDckXTn3f3rNBZvwmjcj8pNNoDBUugIzUC49q</w:t>
      </w:r>
    </w:p>
    <w:p>
      <w:pPr>
        <w:pStyle w:val="PreformattedText"/>
        <w:bidi w:val="0"/>
        <w:spacing w:before="0" w:after="0"/>
        <w:jc w:val="left"/>
        <w:rPr/>
      </w:pPr>
      <w:r>
        <w:rPr/>
        <w:t>LlO6T9NrtbixyXFdehp9RWPP+2cLcz85bexFsY/pXFFQCRsrLzbGxuvmLkEkg61drJLd2KWttSjFcQ</w:t>
      </w:r>
    </w:p>
    <w:p>
      <w:pPr>
        <w:pStyle w:val="PreformattedText"/>
        <w:bidi w:val="0"/>
        <w:spacing w:before="0" w:after="0"/>
        <w:jc w:val="left"/>
        <w:rPr/>
      </w:pPr>
      <w:r>
        <w:rPr/>
        <w:t>AMj4qARcm+bPx5Fj7/AMOllsR2NUJPqEcowLXx4AFnUKoVbKTyCR+5sddM53a9VpNqBAwQXZcbG7El</w:t>
      </w:r>
    </w:p>
    <w:p>
      <w:pPr>
        <w:pStyle w:val="PreformattedText"/>
        <w:bidi w:val="0"/>
        <w:spacing w:before="0" w:after="0"/>
        <w:jc w:val="left"/>
        <w:rPr/>
      </w:pPr>
      <w:r>
        <w:rPr/>
        <w:t>UZTcqFA/W9gOBzombLf1mS6AcACygkrbgKSy3ZwCfrueP1H9tElr2UjdjHaBCPAEOCMSTcXQ84AX8l</w:t>
      </w:r>
    </w:p>
    <w:p>
      <w:pPr>
        <w:pStyle w:val="PreformattedText"/>
        <w:bidi w:val="0"/>
        <w:spacing w:before="0" w:after="0"/>
        <w:jc w:val="left"/>
        <w:rPr/>
      </w:pPr>
      <w:r>
        <w:rPr/>
        <w:t>Nlsf10S1AQBfGHpG3Bbm5PPskg3NrfoD+vA+ny0SrHiIGSIkcMCCfAcAXHKktYXa54t70TAjMVWIvu</w:t>
      </w:r>
    </w:p>
    <w:p>
      <w:pPr>
        <w:pStyle w:val="PreformattedText"/>
        <w:bidi w:val="0"/>
        <w:spacing w:before="0" w:after="0"/>
        <w:jc w:val="left"/>
        <w:rPr/>
      </w:pPr>
      <w:r>
        <w:rPr/>
        <w:t>zDAADZmYgDyOIxZrEAgrzyvv0uiP1A9ozXaC5BXXxAKggcZDyZmx5Njf9CdMmzcEVU5E8UKRCrWJdR</w:t>
      </w:r>
    </w:p>
    <w:p>
      <w:pPr>
        <w:pStyle w:val="PreformattedText"/>
        <w:bidi w:val="0"/>
        <w:spacing w:before="0" w:after="0"/>
        <w:jc w:val="left"/>
        <w:rPr/>
      </w:pPr>
      <w:r>
        <w:rPr/>
        <w:t>5K1/qW9zZveAx5+/HlpSkTGz7UGyA2D82stuMAt7KpPq3P2uRojPM0cR/GFFGBC8E3bk8FRiBkxH0k</w:t>
      </w:r>
    </w:p>
    <w:p>
      <w:pPr>
        <w:pStyle w:val="PreformattedText"/>
        <w:bidi w:val="0"/>
        <w:spacing w:before="0" w:after="0"/>
        <w:jc w:val="left"/>
        <w:rPr/>
      </w:pPr>
      <w:r>
        <w:rPr/>
        <w:t>Kf8Aow0V2+MSnbmCIONDYkHmwYFbXb0V8CLKORYA3I0RkCxQ7alVfFz4j9OfCLp6HrjrDeItl6S2qr</w:t>
      </w:r>
    </w:p>
    <w:p>
      <w:pPr>
        <w:pStyle w:val="PreformattedText"/>
        <w:bidi w:val="0"/>
        <w:spacing w:before="0" w:after="0"/>
        <w:jc w:val="left"/>
        <w:rPr/>
      </w:pPr>
      <w:r>
        <w:rPr/>
        <w:t>C74xinrN13Oapiki2LYtg2+lVnr94q9yEccdOgZm/THI6oAttXVmZGJJLdbnOGNn6Y+M38RHUlT1B1</w:t>
      </w:r>
    </w:p>
    <w:p>
      <w:pPr>
        <w:pStyle w:val="PreformattedText"/>
        <w:bidi w:val="0"/>
        <w:spacing w:before="0" w:after="0"/>
        <w:jc w:val="left"/>
        <w:rPr/>
      </w:pPr>
      <w:r>
        <w:rPr/>
        <w:t>lJ1P8COkd5p2joenenZHb4j7ltlcWO29Qbvdvlej6iGH8PvVHcrbsUSKGJcW1JVNhxRAZcd7SsP4t/</w:t>
      </w:r>
    </w:p>
    <w:p>
      <w:pPr>
        <w:pStyle w:val="PreformattedText"/>
        <w:bidi w:val="0"/>
        <w:spacing w:before="0" w:after="0"/>
        <w:jc w:val="left"/>
        <w:rPr/>
      </w:pPr>
      <w:r>
        <w:rPr/>
        <w:t>gJ/D38NvgV19Q7rXU/T241nTe4QV3W3XvVW49Z9Ty/IbZV1EO7VG7b5uDpR1rurCL5CkTKRu3E/wBW</w:t>
      </w:r>
    </w:p>
    <w:p>
      <w:pPr>
        <w:pStyle w:val="PreformattedText"/>
        <w:bidi w:val="0"/>
        <w:spacing w:before="0" w:after="0"/>
        <w:jc w:val="left"/>
        <w:rPr/>
      </w:pPr>
      <w:r>
        <w:rPr/>
        <w:t>tE1GLLfEsr1aiwaW/wBWfJ/1p/Eb/CV0xtMNT038D6X4idW7h8NpPh+1Z1XJsVB0qm8x7TBt8XxJj2</w:t>
      </w:r>
    </w:p>
    <w:p>
      <w:pPr>
        <w:pStyle w:val="PreformattedText"/>
        <w:bidi w:val="0"/>
        <w:spacing w:before="0" w:after="0"/>
        <w:jc w:val="left"/>
        <w:rPr/>
      </w:pPr>
      <w:r>
        <w:rPr/>
        <w:t>vaYzPHu8daPmaWFyABJlK0sqsutr9YOdoD3fdM7CknZsh+9/NPMHrWr2vfOoqvqij2Wl2ysrKpJ5dn</w:t>
      </w:r>
    </w:p>
    <w:p>
      <w:pPr>
        <w:pStyle w:val="PreformattedText"/>
        <w:bidi w:val="0"/>
        <w:spacing w:before="0" w:after="0"/>
        <w:jc w:val="left"/>
        <w:rPr/>
      </w:pPr>
      <w:r>
        <w:rPr/>
        <w:t>oMo9r2s0scaxTw1DooPcKq8i4BL84plbWxIx4iffOYuboLvIdte3981Mz7Xum4LtlPJWbtLTM7xU0E</w:t>
      </w:r>
    </w:p>
    <w:p>
      <w:pPr>
        <w:pStyle w:val="PreformattedText"/>
        <w:bidi w:val="0"/>
        <w:spacing w:before="0" w:after="0"/>
        <w:jc w:val="left"/>
        <w:rPr/>
      </w:pPr>
      <w:r>
        <w:rPr/>
        <w:t>0qolZM0ag00JmkjCkmxLKttJj2Xu0oLYOxaO8u5dKxUyGgl3qnr2jYVlHUQJHQrNmUBSpkr2acLEc1</w:t>
      </w:r>
    </w:p>
    <w:p>
      <w:pPr>
        <w:pStyle w:val="PreformattedText"/>
        <w:bidi w:val="0"/>
        <w:spacing w:before="0" w:after="0"/>
        <w:jc w:val="left"/>
        <w:rPr/>
      </w:pPr>
      <w:r>
        <w:rPr/>
        <w:t>yjurtjj+bSGbHeq90d6AF0WaRphtdzPUby9KM2kVoYHrJwygtxDA8ahC2IBdrXYn8ur53ckuKNHeD+</w:t>
      </w:r>
    </w:p>
    <w:p>
      <w:pPr>
        <w:pStyle w:val="PreformattedText"/>
        <w:bidi w:val="0"/>
        <w:spacing w:before="0" w:after="0"/>
        <w:jc w:val="left"/>
        <w:rPr/>
      </w:pPr>
      <w:r>
        <w:rPr/>
        <w:t>apYq6nrKeOaoRg5WZsFkYSQvG9oxcI4d/XJ/66JO/axH1GM5hYOyTMYpLnJ5iFZgVuzspOQAsvsW0S</w:t>
      </w:r>
    </w:p>
    <w:p>
      <w:pPr>
        <w:pStyle w:val="PreformattedText"/>
        <w:bidi w:val="0"/>
        <w:spacing w:before="0" w:after="0"/>
        <w:jc w:val="left"/>
        <w:rPr/>
      </w:pPr>
      <w:r>
        <w:rPr/>
        <w:t>zTCgYNqqkjpmjE6zIuEXedTyxZmZ4rpdI/HhTx43/wAOiQTRsNZgUnaZ2pacRsewsgmuVhiReZ5pJJ</w:t>
      </w:r>
    </w:p>
    <w:p>
      <w:pPr>
        <w:pStyle w:val="PreformattedText"/>
        <w:bidi w:val="0"/>
        <w:spacing w:before="0" w:after="0"/>
        <w:jc w:val="left"/>
        <w:rPr/>
      </w:pPr>
      <w:r>
        <w:rPr/>
        <w:t>QAYxGWPA4PC+R0QBUDlvDKZqasr+3T5fKLTyQwPIlnWOLFUqpEUn8Qy5Na5tlj9tImgT4RgC72xgpq</w:t>
      </w:r>
    </w:p>
    <w:p>
      <w:pPr>
        <w:pStyle w:val="PreformattedText"/>
        <w:bidi w:val="0"/>
        <w:spacing w:before="0" w:after="0"/>
        <w:jc w:val="left"/>
        <w:rPr/>
      </w:pPr>
      <w:r>
        <w:rPr/>
        <w:t>Z6WuMrFJEp1WIFRlFUSti7ReViUKctxcY46cR2NE5COtJT7Y9Z8xuu51dO0y9yMR0LzlfREZKThnDW</w:t>
      </w:r>
    </w:p>
    <w:p>
      <w:pPr>
        <w:pStyle w:val="PreformattedText"/>
        <w:bidi w:val="0"/>
        <w:spacing w:before="0" w:after="0"/>
        <w:jc w:val="left"/>
        <w:rPr/>
      </w:pPr>
      <w:r>
        <w:rPr/>
        <w:t>VQI7MB9xoiJu8erG7dKuIVMqUUzyqCWV3gaAICWZobVMjN4kL7J/xaJQQkWdso0msV27VRLJEJLA4U</w:t>
      </w:r>
    </w:p>
    <w:p>
      <w:pPr>
        <w:pStyle w:val="PreformattedText"/>
        <w:bidi w:val="0"/>
        <w:spacing w:before="0" w:after="0"/>
        <w:jc w:val="left"/>
        <w:rPr/>
      </w:pPr>
      <w:r>
        <w:rPr/>
        <w:t>6yRKmILspV1cXNvpJ49aJG4JAMcpKFYjRRw7hQyLCq9yeoklgijnqiXdJ+8hksIO2pUXJC+hpb2dtp</w:t>
      </w:r>
    </w:p>
    <w:p>
      <w:pPr>
        <w:pStyle w:val="PreformattedText"/>
        <w:bidi w:val="0"/>
        <w:spacing w:before="0" w:after="0"/>
        <w:jc w:val="left"/>
        <w:rPr/>
      </w:pPr>
      <w:r>
        <w:rPr/>
        <w:t>XECtneL1paNCsdCS6TxiQ1RZMFjpzaeKO/IRJSqggFjldvqGnKD872qPfRfVm27ZK1BvkEdft8oeMw</w:t>
      </w:r>
    </w:p>
    <w:p>
      <w:pPr>
        <w:pStyle w:val="PreformattedText"/>
        <w:bidi w:val="0"/>
        <w:spacing w:before="0" w:after="0"/>
        <w:jc w:val="left"/>
        <w:rPr/>
      </w:pPr>
      <w:r>
        <w:rPr/>
        <w:t>yxRySAkYxRxVMp/3WoBOSSWKk+Dgq2gElgGXJIjQJIPFGPqKk2WOvnl2lm/lk8xA29lWCophfnsRyM</w:t>
      </w:r>
    </w:p>
    <w:p>
      <w:pPr>
        <w:pStyle w:val="PreformattedText"/>
        <w:bidi w:val="0"/>
        <w:spacing w:before="0" w:after="0"/>
        <w:jc w:val="left"/>
        <w:rPr/>
      </w:pPr>
      <w:r>
        <w:rPr/>
        <w:t>QZ1uxxyxOOK3VhiyKJ8BHZJIAyEjtdSSU8CzJJFUwRuEWpiQrHUU8rFqaSSNjdHEiTRvG1mRuDxiWK</w:t>
      </w:r>
    </w:p>
    <w:p>
      <w:pPr>
        <w:pStyle w:val="PreformattedText"/>
        <w:bidi w:val="0"/>
        <w:spacing w:before="0" w:after="0"/>
        <w:jc w:val="left"/>
        <w:rPr/>
      </w:pPr>
      <w:r>
        <w:rPr/>
        <w:t>NXW0zKlflEoiIgtiFkqlV1TFvGIFgqg3Ijy9j/LpRqCbraAEAgEQmaykqQRE7eyMlRwOLE8/fy015j</w:t>
      </w:r>
    </w:p>
    <w:p>
      <w:pPr>
        <w:pStyle w:val="PreformattedText"/>
        <w:bidi w:val="0"/>
        <w:spacing w:before="0" w:after="0"/>
        <w:jc w:val="left"/>
        <w:rPr/>
      </w:pPr>
      <w:r>
        <w:rPr/>
        <w:t>5yY9NH2XgajWASyIrzBIjUsjO141aR2YSMVK3FgQeD5abVZI7YR3hpzLRS1EiPJHNU/L1GP5V7ebpZ</w:t>
      </w:r>
    </w:p>
    <w:p>
      <w:pPr>
        <w:pStyle w:val="PreformattedText"/>
        <w:bidi w:val="0"/>
        <w:spacing w:before="0" w:after="0"/>
        <w:jc w:val="left"/>
        <w:rPr/>
      </w:pPr>
      <w:r>
        <w:rPr/>
        <w:t>VGBAVSFNr421MtTV0LEkdJ0/Sx1O3Ggq6WGDd9uSnqYqupWKkqu6+IxncBYGeWJPwZOFdbM9myUojm</w:t>
      </w:r>
    </w:p>
    <w:p>
      <w:pPr>
        <w:pStyle w:val="PreformattedText"/>
        <w:bidi w:val="0"/>
        <w:spacing w:before="0" w:after="0"/>
        <w:jc w:val="left"/>
        <w:rPr/>
      </w:pPr>
      <w:r>
        <w:rPr/>
        <w:t>KlO1beMinVHR+7dKbq9NuNHNTOjLLFFKpdGRzdGikFwYweG5JQ8eQszETd08xIzBSNXbhT0dMFElXP</w:t>
      </w:r>
    </w:p>
    <w:p>
      <w:pPr>
        <w:pStyle w:val="PreformattedText"/>
        <w:bidi w:val="0"/>
        <w:spacing w:before="0" w:after="0"/>
        <w:jc w:val="left"/>
        <w:rPr/>
      </w:pPr>
      <w:r>
        <w:rPr/>
        <w:t>FAgNwkbzSKpkZhe0Shrk34B0iaFnsiybKr2uX/uFHs+275trbIjVFH2WopKxIXEIlpYFg3DcaHAozE</w:t>
      </w:r>
    </w:p>
    <w:p>
      <w:pPr>
        <w:pStyle w:val="PreformattedText"/>
        <w:bidi w:val="0"/>
        <w:spacing w:before="0" w:after="0"/>
        <w:jc w:val="left"/>
        <w:rPr/>
      </w:pPr>
      <w:r>
        <w:rPr/>
        <w:t>zIkgmFgszWX6btKXvwY/zSnIFVTGWlte0UA2ncJt0mjMtfD0/BQVMlOyw7f0+24/K7bIKYhS0nZpai</w:t>
      </w:r>
    </w:p>
    <w:p>
      <w:pPr>
        <w:pStyle w:val="PreformattedText"/>
        <w:bidi w:val="0"/>
        <w:spacing w:before="0" w:after="0"/>
        <w:jc w:val="left"/>
        <w:rPr/>
      </w:pPr>
      <w:r>
        <w:rPr/>
        <w:t>aRE5yZ2ZC7Z6tgH2djiBXy885SMVoA5SnNj2zb+pt7nr6vck291NTuUaPFG0u5CeedaM06SzJDSU0V</w:t>
      </w:r>
    </w:p>
    <w:p>
      <w:pPr>
        <w:pStyle w:val="PreformattedText"/>
        <w:bidi w:val="0"/>
        <w:spacing w:before="0" w:after="0"/>
        <w:jc w:val="left"/>
        <w:rPr/>
      </w:pPr>
      <w:r>
        <w:rPr/>
        <w:t>NGsrGcosaRsAru6rqfVspwUHHrZeyvxRFgwLkhcjyrb7PuhnWC7bSS0tVXS1NTUS06Q08E1C8dVT7b</w:t>
      </w:r>
    </w:p>
    <w:p>
      <w:pPr>
        <w:pStyle w:val="PreformattedText"/>
        <w:bidi w:val="0"/>
        <w:spacing w:before="0" w:after="0"/>
        <w:jc w:val="left"/>
        <w:rPr/>
      </w:pPr>
      <w:r>
        <w:rPr/>
        <w:t>CirHM8kapAUc5mIxqQwbL92bIwbdzXhK2CgjTlbRFqqnV9rqaKnZZJb1LzTJukbpjg0+IX5amN/EU4</w:t>
      </w:r>
    </w:p>
    <w:p>
      <w:pPr>
        <w:pStyle w:val="PreformattedText"/>
        <w:bidi w:val="0"/>
        <w:spacing w:before="0" w:after="0"/>
        <w:jc w:val="left"/>
        <w:rPr/>
      </w:pPr>
      <w:r>
        <w:rPr/>
        <w:t>JB+rx0M2IJ6ouLcns3Pn65G9xg3CGY/wA0LGqAXmS7TBSB2xYAZIQVIuPWhSCAQNpkwYMQ3OJ4YHJs</w:t>
      </w:r>
    </w:p>
    <w:p>
      <w:pPr>
        <w:pStyle w:val="PreformattedText"/>
        <w:bidi w:val="0"/>
        <w:spacing w:before="0" w:after="0"/>
        <w:jc w:val="left"/>
        <w:rPr/>
      </w:pPr>
      <w:r>
        <w:rPr/>
        <w:t>iZVCFSMhytza73NlVRibjm2nFR8DJvSSQUktLBCX/lwXsVVUR3grVsR+YlkuFuZHLADIFQ9l++kwDC</w:t>
      </w:r>
    </w:p>
    <w:p>
      <w:pPr>
        <w:pStyle w:val="PreformattedText"/>
        <w:bidi w:val="0"/>
        <w:spacing w:before="0" w:after="0"/>
        <w:jc w:val="left"/>
        <w:rPr/>
      </w:pPr>
      <w:r>
        <w:rPr/>
        <w:t>iNprYXqA1G7eqShpKmGmptz+eMsdSksCQSIYCsTdgOCCHubhMRfHn6dWavblM+ruLHzjHt9BJUslMc</w:t>
      </w:r>
    </w:p>
    <w:p>
      <w:pPr>
        <w:pStyle w:val="PreformattedText"/>
        <w:bidi w:val="0"/>
        <w:spacing w:before="0" w:after="0"/>
        <w:jc w:val="left"/>
        <w:rPr/>
      </w:pPr>
      <w:r>
        <w:rPr/>
        <w:t>oI5qmlLNMT4RrJi0kihRZAHbn9NLavfAKW5SedE0+0pvc61dT8vBT0lSUqrSPJHOzhY5qVI/KasDiM</w:t>
      </w:r>
    </w:p>
    <w:p>
      <w:pPr>
        <w:pStyle w:val="PreformattedText"/>
        <w:bidi w:val="0"/>
        <w:spacing w:before="0" w:after="0"/>
        <w:jc w:val="left"/>
        <w:rPr/>
      </w:pPr>
      <w:r>
        <w:rPr/>
        <w:t>Qg2UN+I3impZiqkhcj4f8AKaKN2UDYy4xuW0yo9JulBtu+1lBRwGkopJ8dkp6os6x7lX1lM2e7Vaou</w:t>
      </w:r>
    </w:p>
    <w:p>
      <w:pPr>
        <w:pStyle w:val="PreformattedText"/>
        <w:bidi w:val="0"/>
        <w:spacing w:before="0" w:after="0"/>
        <w:jc w:val="left"/>
        <w:rPr/>
      </w:pPr>
      <w:r>
        <w:rPr/>
        <w:t>CUwZYEylaRZZnbFFVbqd2ep6P6OOla2noHhzI6zY/D9Li+HqwPTVbLNS7jQb2sG4ncIJvkpAqUj7ZX</w:t>
      </w:r>
    </w:p>
    <w:p>
      <w:pPr>
        <w:pStyle w:val="PreformattedText"/>
        <w:bidi w:val="0"/>
        <w:spacing w:before="0" w:after="0"/>
        <w:jc w:val="left"/>
        <w:rPr/>
      </w:pPr>
      <w:r>
        <w:rPr/>
        <w:t>tPHNTmljQL8vthqolPy6WEbNmiq5YHv0eiLokaoB8+1P2P0B6A6R0Feia2mU1G0zkVPCwXLs+179vd</w:t>
      </w:r>
    </w:p>
    <w:p>
      <w:pPr>
        <w:pStyle w:val="PreformattedText"/>
        <w:bidi w:val="0"/>
        <w:spacing w:before="0" w:after="0"/>
        <w:jc w:val="left"/>
        <w:rPr/>
      </w:pPr>
      <w:r>
        <w:rPr/>
        <w:t>Hx6akggnEjyUtS9LC1LGZQy9wMFZB2SfLtZOCUbulDa2La93TGkmiyoxXIX4z9VfX6G96jK/r2VcV2</w:t>
      </w:r>
    </w:p>
    <w:p>
      <w:pPr>
        <w:pStyle w:val="PreformattedText"/>
        <w:bidi w:val="0"/>
        <w:spacing w:before="0" w:after="0"/>
        <w:jc w:val="left"/>
        <w:rPr/>
      </w:pPr>
      <w:r>
        <w:rPr/>
        <w:t>CLj8K/pcuKEbPTzTVdPUKscspdxAyBZqiCmjUIWAjkDU7LMFcsPK90GujRyB3GXz9mcvQ9RR0xdcEF</w:t>
      </w:r>
    </w:p>
    <w:p>
      <w:pPr>
        <w:pStyle w:val="PreformattedText"/>
        <w:bidi w:val="0"/>
        <w:spacing w:before="0" w:after="0"/>
        <w:jc w:val="left"/>
        <w:rPr/>
      </w:pPr>
      <w:r>
        <w:rPr/>
        <w:t>rau3Fez6Jy5/oy+dhpZYkWlq4GNTM8L0lZUwRRgmpjuYZY3vI1NJA0izSLzTtg3PlrvXWVsWJ3rqrP</w:t>
      </w:r>
    </w:p>
    <w:p>
      <w:pPr>
        <w:pStyle w:val="PreformattedText"/>
        <w:bidi w:val="0"/>
        <w:spacing w:before="0" w:after="0"/>
        <w:jc w:val="left"/>
        <w:rPr/>
      </w:pPr>
      <w:r>
        <w:rPr/>
        <w:t>0/0WH6QANJwxU5H3X8Pdlp1MQj2xlqnhbb3p6iWqernp6Pwnp5XpaeBIYCREhWEFicZ1jdWIY4nTUT</w:t>
      </w:r>
    </w:p>
    <w:p>
      <w:pPr>
        <w:pStyle w:val="PreformattedText"/>
        <w:bidi w:val="0"/>
        <w:spacing w:before="0" w:after="0"/>
        <w:jc w:val="left"/>
        <w:rPr/>
      </w:pPr>
      <w:r>
        <w:rPr/>
        <w:t>TCszniXw9qfS6dohLtvyaV9ucq1sdDI+3fJ01VSASRJFIFpnfsQCM1k3bNPNNIlQxUErGJFx/RsG1D</w:t>
      </w:r>
    </w:p>
    <w:p>
      <w:pPr>
        <w:pStyle w:val="PreformattedText"/>
        <w:bidi w:val="0"/>
        <w:spacing w:before="0" w:after="0"/>
        <w:jc w:val="left"/>
        <w:rPr/>
      </w:pPr>
      <w:r>
        <w:rPr/>
        <w:t>idPrHzxTPV0lJBa2A7vnwkVSHOWkEyLSQTT1UzqrLhQwQAUeESSuHDAyemuzm3jdWbUaTAgrdlZk2W</w:t>
      </w:r>
    </w:p>
    <w:p>
      <w:pPr>
        <w:pStyle w:val="PreformattedText"/>
        <w:bidi w:val="0"/>
        <w:spacing w:before="0" w:after="0"/>
        <w:jc w:val="left"/>
        <w:rPr/>
      </w:pPr>
      <w:r>
        <w:rPr/>
        <w:t>o6hRiumcvorDKyjjZUQVASKF5asqyLTvhHB255KSnQkuzqsaFiAq9vuSjjx1JDHi/V7Jj0pGZzTGmH</w:t>
      </w:r>
    </w:p>
    <w:p>
      <w:pPr>
        <w:pStyle w:val="PreformattedText"/>
        <w:bidi w:val="0"/>
        <w:spacing w:before="0" w:after="0"/>
        <w:jc w:val="left"/>
        <w:rPr/>
      </w:pPr>
      <w:r>
        <w:rPr/>
        <w:t>KQGpp4lzDySUckMYZo5QnzDd08O6pyWMPba44s91GQ0HtonGeMRiSWGJ/GapVgiYROZYqipmgSGtDJ</w:t>
      </w:r>
    </w:p>
    <w:p>
      <w:pPr>
        <w:pStyle w:val="PreformattedText"/>
        <w:bidi w:val="0"/>
        <w:spacing w:before="0" w:after="0"/>
        <w:jc w:val="left"/>
        <w:rPr/>
      </w:pPr>
      <w:r>
        <w:rPr/>
        <w:t>KaeKcBVd4u2AUdQ4djYlo0xxCs2qVAo9YWNsJx65AAGHHa4tzb4cvpe/9k6g2dO9R7bHNB83KoVWqp</w:t>
      </w:r>
    </w:p>
    <w:p>
      <w:pPr>
        <w:pStyle w:val="PreformattedText"/>
        <w:bidi w:val="0"/>
        <w:spacing w:before="0" w:after="0"/>
        <w:jc w:val="left"/>
        <w:rPr/>
      </w:pPr>
      <w:r>
        <w:rPr/>
        <w:t>ipWOuiWGc0y01yQoia5YoLyTOih7K2sWseswPCvd+Hxn3/AEIPqdF0tbLioZfoy0OhcKTq7oarqqpY</w:t>
      </w:r>
    </w:p>
    <w:p>
      <w:pPr>
        <w:pStyle w:val="PreformattedText"/>
        <w:bidi w:val="0"/>
        <w:spacing w:before="0" w:after="0"/>
        <w:jc w:val="left"/>
        <w:rPr/>
      </w:pPr>
      <w:r>
        <w:rPr/>
        <w:t>5qbf9jMkMcUlOUlFY6RJLAx5jEckcQc5OryNkqAFdfI/lZpNrehvSSJp7erJ+7nMPTui2t6E9I6QOP</w:t>
      </w:r>
    </w:p>
    <w:p>
      <w:pPr>
        <w:pStyle w:val="PreformattedText"/>
        <w:bidi w:val="0"/>
        <w:spacing w:before="0" w:after="0"/>
        <w:jc w:val="left"/>
        <w:rPr/>
      </w:pPr>
      <w:r>
        <w:rPr/>
        <w:t>5vL7vPDPor+HbL/wCH9ikkM0Uc1IYxSBUlTu5AIrXUYoCrAk/0/Tjjr+adUsoHFP5+00Nstbqecsmg</w:t>
      </w:r>
    </w:p>
    <w:p>
      <w:pPr>
        <w:pStyle w:val="PreformattedText"/>
        <w:bidi w:val="0"/>
        <w:spacing w:before="0" w:after="0"/>
        <w:jc w:val="left"/>
        <w:rPr/>
      </w:pPr>
      <w:r>
        <w:rPr/>
        <w:t>2nD5006MrFAsYrwDDDUXAY0oj85cQCo5AA8dcpoqTzBE7c7GmzR0g2l0j+cDRoFNxGyqFdg4jamRxk</w:t>
      </w:r>
    </w:p>
    <w:p>
      <w:pPr>
        <w:pStyle w:val="PreformattedText"/>
        <w:bidi w:val="0"/>
        <w:spacing w:before="0" w:after="0"/>
        <w:jc w:val="left"/>
        <w:rPr/>
      </w:pPr>
      <w:r>
        <w:rPr/>
        <w:t>rFpBwlrqrWyy1ng1XU39etkVtcTbt0+Nz3Tpvcq5bV3TW4y1+3vHU1NPNTVU0K0tTDKkL4VNG1OMRG</w:t>
      </w:r>
    </w:p>
    <w:p>
      <w:pPr>
        <w:pStyle w:val="PreformattedText"/>
        <w:bidi w:val="0"/>
        <w:spacing w:before="0" w:after="0"/>
        <w:jc w:val="left"/>
        <w:rPr/>
      </w:pPr>
      <w:r>
        <w:rPr/>
        <w:t>4P05W8dc2po5srElSs6ej6yBdVFTISx4BS06OCkcTxU0rOCHbuRvIpZXJvmxX+n2W/LqnIIFc5zYMd</w:t>
      </w:r>
    </w:p>
    <w:p>
      <w:pPr>
        <w:pStyle w:val="PreformattedText"/>
        <w:bidi w:val="0"/>
        <w:spacing w:before="0" w:after="0"/>
        <w:jc w:val="left"/>
        <w:rPr/>
      </w:pPr>
      <w:r>
        <w:rPr/>
        <w:t>1GxjgI6ZmtBJMkPEglAEkjNNgpGSIcG+oEeRsuTe9Tkby7ZB2uxymvlGj70Uv/ABDZo0kciKIWNpmk</w:t>
      </w:r>
    </w:p>
    <w:p>
      <w:pPr>
        <w:pStyle w:val="PreformattedText"/>
        <w:bidi w:val="0"/>
        <w:spacing w:before="0" w:after="0"/>
        <w:jc w:val="left"/>
        <w:rPr/>
      </w:pPr>
      <w:r>
        <w:rPr/>
        <w:t>B5Yji3B8tMn3UJIYFcuybiRjTNArMZCMonkbExknBlVwRmAgblrm5y/XUWCwHb3ZowUkEHZojjgIjf</w:t>
      </w:r>
    </w:p>
    <w:p>
      <w:pPr>
        <w:pStyle w:val="PreformattedText"/>
        <w:bidi w:val="0"/>
        <w:spacing w:before="0" w:after="0"/>
        <w:jc w:val="left"/>
        <w:rPr/>
      </w:pPr>
      <w:r>
        <w:rPr/>
        <w:t>8ADQRhwImv3VmUWBkkAPCkn6m5/wAP9NjtNWBEwANC4RLIXjOEhQgoFWWMqr2ZVBjZbELwtxfj+m2p</w:t>
      </w:r>
    </w:p>
    <w:p>
      <w:pPr>
        <w:pStyle w:val="PreformattedText"/>
        <w:bidi w:val="0"/>
        <w:spacing w:before="0" w:after="0"/>
        <w:jc w:val="left"/>
        <w:rPr/>
      </w:pPr>
      <w:r>
        <w:rPr/>
        <w:t>PEK7JSjEF6smN1cwhmEanOUPEZAFBkXK3Kx4gsAzLf8Awr7GpVaBYHhlq2QuqiKqrXjKlp0FOGhDSk</w:t>
      </w:r>
    </w:p>
    <w:p>
      <w:pPr>
        <w:pStyle w:val="PreformattedText"/>
        <w:bidi w:val="0"/>
        <w:spacing w:before="0" w:after="0"/>
        <w:jc w:val="left"/>
        <w:rPr/>
      </w:pPr>
      <w:r>
        <w:rPr/>
        <w:t>oAhRhGcyeVVpcTa5tktm10Ba3vikBfWZGzGWuqI3k7kwcRCRZWSIgMTCMIlYoQojWXHgm/BP1a0GNH</w:t>
      </w:r>
    </w:p>
    <w:p>
      <w:pPr>
        <w:pStyle w:val="PreformattedText"/>
        <w:bidi w:val="0"/>
        <w:spacing w:before="0" w:after="0"/>
        <w:jc w:val="left"/>
        <w:rPr/>
      </w:pPr>
      <w:r>
        <w:rPr/>
        <w:t>I1EVxVmI4o3VW8NFPGsWJDWcGVMZAxALiJrYkiRgbtcELkcV1BoEm9plgWyJ5RsrqiOeEz1FQI0X8J</w:t>
      </w:r>
    </w:p>
    <w:p>
      <w:pPr>
        <w:pStyle w:val="PreformattedText"/>
        <w:bidi w:val="0"/>
        <w:spacing w:before="0" w:after="0"/>
        <w:jc w:val="left"/>
        <w:rPr/>
      </w:pPr>
      <w:r>
        <w:rPr/>
        <w:t>pTIwllqJLIUAxAkJi5NlsPy60zJW77ZlRU4hdxGiodIYUWCMM7h4443AQRqEJBJflGEfJS2TH+nUHf</w:t>
      </w:r>
    </w:p>
    <w:p>
      <w:pPr>
        <w:pStyle w:val="PreformattedText"/>
        <w:bidi w:val="0"/>
        <w:spacing w:before="0" w:after="0"/>
        <w:jc w:val="left"/>
        <w:rPr/>
      </w:pPr>
      <w:r>
        <w:rPr/>
        <w:t>3QAclshykaSRQkcLyrUM8Slgrm4LvdVc9v8ADULiDZjivlidaKwrEHimOopLKAOC4F5u1LLlNnI0rF</w:t>
      </w:r>
    </w:p>
    <w:p>
      <w:pPr>
        <w:pStyle w:val="PreformattedText"/>
        <w:bidi w:val="0"/>
        <w:spacing w:before="0" w:after="0"/>
        <w:jc w:val="left"/>
        <w:rPr/>
      </w:pPr>
      <w:r>
        <w:rPr/>
        <w:t>4Ie43ajRe2VRz4Kl5BbIrc4k4rpK+5yJuGovCVSlxkX6w3im2DpvqLdKicwmj6c3H5Snp1YyvNNR1P</w:t>
      </w:r>
    </w:p>
    <w:p>
      <w:pPr>
        <w:pStyle w:val="PreformattedText"/>
        <w:bidi w:val="0"/>
        <w:spacing w:before="0" w:after="0"/>
        <w:jc w:val="left"/>
        <w:rPr/>
      </w:pPr>
      <w:r>
        <w:rPr/>
        <w:t>apobsCKt2FvRvk2Ax1eir6mvpgKWdmAmfSG09Do2qzMF01T+H7Z88v8AFf8AGap6v3PYPhZ0Nu3876</w:t>
      </w:r>
    </w:p>
    <w:p>
      <w:pPr>
        <w:pStyle w:val="PreformattedText"/>
        <w:bidi w:val="0"/>
        <w:spacing w:before="0" w:after="0"/>
        <w:jc w:val="left"/>
        <w:rPr/>
      </w:pPr>
      <w:r>
        <w:rPr/>
        <w:t>M6DA3KtK1Hzm2b71j2FlqqzbJFYNuXTu3hlptropiVpflqmoh/CfFf3P8AJf0FrDordO1tLFukGuLh</w:t>
      </w:r>
    </w:p>
    <w:p>
      <w:pPr>
        <w:pStyle w:val="PreformattedText"/>
        <w:bidi w:val="0"/>
        <w:spacing w:before="0" w:after="0"/>
        <w:jc w:val="left"/>
        <w:rPr/>
      </w:pPr>
      <w:r>
        <w:rPr/>
        <w:t>ZUX9hbtPenN6N6H0lujq6gf7bUPE7fwXw7q+HZPM7ftrrC1DOAJYd2l/AneSKR2mFTLHWL30cBZFkW</w:t>
      </w:r>
    </w:p>
    <w:p>
      <w:pPr>
        <w:pStyle w:val="PreformattedText"/>
        <w:bidi w:val="0"/>
        <w:spacing w:before="0" w:after="0"/>
        <w:jc w:val="left"/>
        <w:rPr/>
      </w:pPr>
      <w:r>
        <w:rPr/>
        <w:t>R3ViCA2finlr3OlBNPUKp/81vH4fdPy/8ALToXqdTT1dIZaLNwrl1WyZet+LQna6ihfd6/cXiaKkq1</w:t>
      </w:r>
    </w:p>
    <w:p>
      <w:pPr>
        <w:pStyle w:val="PreformattedText"/>
        <w:bidi w:val="0"/>
        <w:spacing w:before="0" w:after="0"/>
        <w:jc w:val="left"/>
        <w:rPr/>
      </w:pPr>
      <w:r>
        <w:rPr/>
        <w:t>lp5CwLQSU9Yny8CF8bkLWdmQkEp+Hzxrl0wd9siJ+cuQ+oSw7d/o/wBYv2Tfp9jqXhq2i/m9QstLVU</w:t>
      </w:r>
    </w:p>
    <w:p>
      <w:pPr>
        <w:pStyle w:val="PreformattedText"/>
        <w:bidi w:val="0"/>
        <w:spacing w:before="0" w:after="0"/>
        <w:jc w:val="left"/>
        <w:rPr/>
      </w:pPr>
      <w:r>
        <w:rPr/>
        <w:t>8/bjSRKiNaXOCfssih0EhjIBRms65W8dlLMWx5XOLUCkAX1Y6VFLU7uKVYuoaKhpknhji2Xa9ykSI0</w:t>
      </w:r>
    </w:p>
    <w:p>
      <w:pPr>
        <w:pStyle w:val="PreformattedText"/>
        <w:bidi w:val="0"/>
        <w:spacing w:before="0" w:after="0"/>
        <w:jc w:val="left"/>
        <w:rPr/>
      </w:pPr>
      <w:r>
        <w:rPr/>
        <w:t>8cywSz7o47eJD+Ai7fcqG5TwYtpD1i6yAgMGiDBhYJYiVXuu2ViUlfSwVcm4U9RUvI00IqoKVKnbnZ</w:t>
      </w:r>
    </w:p>
    <w:p>
      <w:pPr>
        <w:pStyle w:val="PreformattedText"/>
        <w:bidi w:val="0"/>
        <w:spacing w:before="0" w:after="0"/>
        <w:jc w:val="left"/>
        <w:rPr/>
      </w:pPr>
      <w:r>
        <w:rPr/>
        <w:t>2pZYZVQO4JcAWKBofG7/TSh1Zi6eqN9XvTPUxK11g0TCJp1gp6anHzC0cdTDGFyZZJwO7GVcDNJkGY</w:t>
      </w:r>
    </w:p>
    <w:p>
      <w:pPr>
        <w:pStyle w:val="PreformattedText"/>
        <w:bidi w:val="0"/>
        <w:spacing w:before="0" w:after="0"/>
        <w:jc w:val="left"/>
        <w:rPr/>
      </w:pPr>
      <w:r>
        <w:rPr/>
        <w:t>9j6VXWtrtxDeQEYkit5HZklaOeXvwRPNUGAwRrK7GngPmjYxkDOQL43sAv76DV2Vyi9WQGYsDAQiSR</w:t>
      </w:r>
    </w:p>
    <w:p>
      <w:pPr>
        <w:pStyle w:val="PreformattedText"/>
        <w:bidi w:val="0"/>
        <w:spacing w:before="0" w:after="0"/>
        <w:jc w:val="left"/>
        <w:rPr/>
      </w:pPr>
      <w:r>
        <w:rPr/>
        <w:t>JYVRamsVD2Pmgjd+mgQusUYlYtNMEDBFNuFxX9NFCiBwyLAPEd783D9h3inEzJudJFUQMkiU0sS9o0</w:t>
      </w:r>
    </w:p>
    <w:p>
      <w:pPr>
        <w:pStyle w:val="PreformattedText"/>
        <w:bidi w:val="0"/>
        <w:spacing w:before="0" w:after="0"/>
        <w:jc w:val="left"/>
        <w:rPr/>
      </w:pPr>
      <w:r>
        <w:rPr/>
        <w:t>M0qMI51KWF1IUYsMT+a2N9S2mxHAxUk/Ph9mUGx38Jm57ZWLM0lMUG3zxxVDSuPwZzI4VopEORknE/</w:t>
      </w:r>
    </w:p>
    <w:p>
      <w:pPr>
        <w:pStyle w:val="PreformattedText"/>
        <w:bidi w:val="0"/>
        <w:spacing w:before="0" w:after="0"/>
        <w:jc w:val="left"/>
        <w:rPr/>
      </w:pPr>
      <w:r>
        <w:rPr/>
        <w:t>OK+JDZfTrQAkcjUkqNr7sSVU0MMVNS08c0QiznqpFmMXdkckFrshOAXJFW9vzakEEsQe2LiO4bYxx2</w:t>
      </w:r>
    </w:p>
    <w:p>
      <w:pPr>
        <w:pStyle w:val="PreformattedText"/>
        <w:bidi w:val="0"/>
        <w:spacing w:before="0" w:after="0"/>
        <w:jc w:val="left"/>
        <w:rPr/>
      </w:pPr>
      <w:r>
        <w:rPr/>
        <w:t>SWKetRSVjzGDP/xqrtKD4Qu6hY7Agfdm9LoY4qWI2EuWY+00WzRvUV7JOUUNFtMMkUtdVVs6yfy8bk</w:t>
      </w:r>
    </w:p>
    <w:p>
      <w:pPr>
        <w:pStyle w:val="PreformattedText"/>
        <w:bidi w:val="0"/>
        <w:spacing w:before="0" w:after="0"/>
        <w:jc w:val="left"/>
        <w:rPr/>
      </w:pPr>
      <w:r>
        <w:rPr/>
        <w:t>8JKsFlZmKJZ8YbOq6BZolt6+qZklWYVuZBI+mDKsj7mtZD21jkNHRwxySzPM7uRPWGQx0afdRZ5Gyx</w:t>
      </w:r>
    </w:p>
    <w:p>
      <w:pPr>
        <w:pStyle w:val="PreformattedText"/>
        <w:bidi w:val="0"/>
        <w:spacing w:before="0" w:after="0"/>
        <w:jc w:val="left"/>
        <w:rPr/>
      </w:pPr>
      <w:r>
        <w:rPr/>
        <w:t>VRi2gEHL4Y6BoGruRPcIikkUWAgWU2hQElSqsVzya7Ogb2fu2gEkWecliDe28cAGhj7NNTJULCqQik</w:t>
      </w:r>
    </w:p>
    <w:p>
      <w:pPr>
        <w:pStyle w:val="PreformattedText"/>
        <w:bidi w:val="0"/>
        <w:spacing w:before="0" w:after="0"/>
        <w:jc w:val="left"/>
        <w:rPr/>
      </w:pPr>
      <w:r>
        <w:rPr/>
        <w:t>ZDLMZqoktPURrZe6Y42kJdvEKi4qq6sEDu2YlNG5IKbY903GOnihr4555FeJY6IRzUFFTlTJNFI8GM</w:t>
      </w:r>
    </w:p>
    <w:p>
      <w:pPr>
        <w:pStyle w:val="PreformattedText"/>
        <w:bidi w:val="0"/>
        <w:spacing w:before="0" w:after="0"/>
        <w:jc w:val="left"/>
        <w:rPr/>
      </w:pPr>
      <w:r>
        <w:rPr/>
        <w:t>LTYBcwDZV/8Aac46CSSSebRmszfL/EcN86b2Dp3aYaii6sqdw3Sd41q02F5BtkMzR3NLnGQ1RURqF7</w:t>
      </w:r>
    </w:p>
    <w:p>
      <w:pPr>
        <w:pStyle w:val="PreformattedText"/>
        <w:bidi w:val="0"/>
        <w:spacing w:before="0" w:after="0"/>
        <w:jc w:val="left"/>
        <w:rPr/>
      </w:pPr>
      <w:r>
        <w:rPr/>
        <w:t>ojBWPJVLZcaAWA8BNCUoMD85Itg+JPVlX08ek+pN/g3HpeAfL0FZvlGm7S0BNilDSbkw+YSleN2CoS</w:t>
      </w:r>
    </w:p>
    <w:p>
      <w:pPr>
        <w:pStyle w:val="PreformattedText"/>
        <w:bidi w:val="0"/>
        <w:spacing w:before="0" w:after="0"/>
        <w:jc w:val="left"/>
        <w:rPr/>
      </w:pPr>
      <w:r>
        <w:rPr/>
        <w:t>yozYtgq6e5Xs4ZmGNXyxP6sg9Y1Ed3nO1wvRSxo60qRSh6enjg4kMDSIWEbR5MYvpDMcePpxVtTm1V</w:t>
      </w:r>
    </w:p>
    <w:p>
      <w:pPr>
        <w:pStyle w:val="PreformattedText"/>
        <w:bidi w:val="0"/>
        <w:spacing w:before="0" w:after="0"/>
        <w:jc w:val="left"/>
        <w:rPr/>
      </w:pPr>
      <w:r>
        <w:rPr/>
        <w:t>dywR7XW5QK1NVLuEK08dVLUZK8dPTLM3zLkDJaanhJKksbslivl9tUoCXjwxHcHiizceiOraBKar3P</w:t>
      </w:r>
    </w:p>
    <w:p>
      <w:pPr>
        <w:pStyle w:val="PreformattedText"/>
        <w:bidi w:val="0"/>
        <w:spacing w:before="0" w:after="0"/>
        <w:jc w:val="left"/>
        <w:rPr/>
      </w:pPr>
      <w:r>
        <w:rPr/>
        <w:t>aamjgmpZJKaXcXSjkqg9Q7BVimZZjUp4+LJfJfeHlpxOBz7TGhiIkQTqssqzuwjJxRZHhCDN7kyeas</w:t>
      </w:r>
    </w:p>
    <w:p>
      <w:pPr>
        <w:pStyle w:val="PreformattedText"/>
        <w:bidi w:val="0"/>
        <w:spacing w:before="0" w:after="0"/>
        <w:jc w:val="left"/>
        <w:rPr/>
      </w:pPr>
      <w:r>
        <w:rPr/>
        <w:t>cR4g8lraJGwBBHFElVLW7ioxSWONVlPdkGXdcMRKUZASX4tZr/AE/UNEUjcsgLNGgsFJCg+2Hr6T97</w:t>
      </w:r>
    </w:p>
    <w:p>
      <w:pPr>
        <w:pStyle w:val="PreformattedText"/>
        <w:bidi w:val="0"/>
        <w:spacing w:before="0" w:after="0"/>
        <w:jc w:val="left"/>
        <w:rPr/>
      </w:pPr>
      <w:r>
        <w:rPr/>
        <w:t>n3oj3B8CI67RQtMIOycp6ipMKZOB3EjtkoJHEIVnufXjogOd1lJ7VV/8i6d3haaUkbiaTaI0QqvzCR</w:t>
      </w:r>
    </w:p>
    <w:p>
      <w:pPr>
        <w:pStyle w:val="PreformattedText"/>
        <w:bidi w:val="0"/>
        <w:spacing w:before="0" w:after="0"/>
        <w:jc w:val="left"/>
        <w:rPr/>
      </w:pPr>
      <w:r>
        <w:rPr/>
        <w:t>zfNSNGSCCAyLc+nR9MjbcbAyuQvtuQaXe6tohQLBHRwtaN2poWQtUFB+IHcHEKciVUqpPOK6CCOYkS</w:t>
      </w:r>
    </w:p>
    <w:p>
      <w:pPr>
        <w:pStyle w:val="PreformattedText"/>
        <w:bidi w:val="0"/>
        <w:spacing w:before="0" w:after="0"/>
        <w:jc w:val="left"/>
        <w:rPr/>
      </w:pPr>
      <w:r>
        <w:rPr/>
        <w:t>6ugOrp9uiXa6GLPFHq5Y4Igq1FWzqTU1EYsrBWTu/iErnGmVgNUvFa9rTRaYNfOSGvoOnOk1qfiH8R</w:t>
      </w:r>
    </w:p>
    <w:p>
      <w:pPr>
        <w:pStyle w:val="PreformattedText"/>
        <w:bidi w:val="0"/>
        <w:spacing w:before="0" w:after="0"/>
        <w:jc w:val="left"/>
        <w:rPr/>
      </w:pPr>
      <w:r>
        <w:rPr/>
        <w:t>NyXdeq90cydMdHwLHLKsUZWKlrtySpC9mBYrtC5RlbydfNwVW6k+MTUKx5ic5b7uO69Q177pWKFNQ8</w:t>
      </w:r>
    </w:p>
    <w:p>
      <w:pPr>
        <w:pStyle w:val="PreformattedText"/>
        <w:bidi w:val="0"/>
        <w:spacing w:before="0" w:after="0"/>
        <w:jc w:val="left"/>
        <w:rPr/>
      </w:pPr>
      <w:r>
        <w:rPr/>
        <w:t>8kUaqI6ajpnZrR5H6SW45JZsbLwFGgkHftkQW1UEFYyhkZKOBP8AfqhCBBFTBwJKh5ZCFZw7qSqB3x</w:t>
      </w:r>
    </w:p>
    <w:p>
      <w:pPr>
        <w:pStyle w:val="PreformattedText"/>
        <w:bidi w:val="0"/>
        <w:spacing w:before="0" w:after="0"/>
        <w:jc w:val="left"/>
        <w:rPr/>
      </w:pPr>
      <w:r>
        <w:rPr/>
        <w:t>XEDjSAsE+EIr3GsqliqqBjNHHBUSyUju8jPitoWBlYAuJAl78FgqsfI6QJ2JO8ra7z4pFkDTlbG5iu</w:t>
      </w:r>
    </w:p>
    <w:p>
      <w:pPr>
        <w:pStyle w:val="PreformattedText"/>
        <w:bidi w:val="0"/>
        <w:spacing w:before="0" w:after="0"/>
        <w:jc w:val="left"/>
        <w:rPr/>
      </w:pPr>
      <w:r>
        <w:rPr/>
        <w:t>0shI5gUC55PkbcfvkNERNmz2zazmmqjIv/Dx7UkXDD5WQC8QB4JC8g/1ploiiyrSOmjCIVlZa1JYmQ</w:t>
      </w:r>
    </w:p>
    <w:p>
      <w:pPr>
        <w:pStyle w:val="PreformattedText"/>
        <w:bidi w:val="0"/>
        <w:spacing w:before="0" w:after="0"/>
        <w:jc w:val="left"/>
        <w:rPr/>
      </w:pPr>
      <w:r>
        <w:rPr/>
        <w:t>KySwT0+Sm9iS2QW/2BZhpk7AcgIQ2KKnqmHdyaIFZjPAg+bgBJLKIj9aXy93Uf4W8dFUaO0JNdt2Xc</w:t>
      </w:r>
    </w:p>
    <w:p>
      <w:pPr>
        <w:pStyle w:val="PreformattedText"/>
        <w:bidi w:val="0"/>
        <w:spacing w:before="0" w:after="0"/>
        <w:jc w:val="left"/>
        <w:rPr/>
      </w:pPr>
      <w:r>
        <w:rPr/>
        <w:t>aqrA2apoxSsgMFBBWJEsstkcPNFVyqZ3J5yYnFlZRjpchfZGATylktsPVsO0NPt4qaGqpEdoqdaKFq</w:t>
      </w:r>
    </w:p>
    <w:p>
      <w:pPr>
        <w:pStyle w:val="PreformattedText"/>
        <w:bidi w:val="0"/>
        <w:spacing w:before="0" w:after="0"/>
        <w:jc w:val="left"/>
        <w:rPr/>
      </w:pPr>
      <w:r>
        <w:rPr/>
        <w:t>fcnknCVMT1kMkcs0gTJ2XORMVWw0amphpjVfcsar3SySaxvaQCo6c6u3Knqaufo9q1opDBWbrSwVIi</w:t>
      </w:r>
    </w:p>
    <w:p>
      <w:pPr>
        <w:pStyle w:val="PreformattedText"/>
        <w:bidi w:val="0"/>
        <w:spacing w:before="0" w:after="0"/>
        <w:jc w:val="left"/>
        <w:rPr/>
      </w:pPr>
      <w:r>
        <w:rPr/>
        <w:t>ij8Sssk0dSEQKGVXyBNmHllrH1gcjFio8/tmhVkUFhIJuGy1lPgjx0uZXKWKlknlEAU2VpnChFc3sA</w:t>
      </w:r>
    </w:p>
    <w:p>
      <w:pPr>
        <w:pStyle w:val="PreformattedText"/>
        <w:bidi w:val="0"/>
        <w:spacing w:before="0" w:after="0"/>
        <w:jc w:val="left"/>
        <w:rPr/>
      </w:pPr>
      <w:r>
        <w:rPr/>
        <w:t>zXFtagUKu5izZdlRrSn7byh3BdI2YpGcvK1lBP6+f7305M0Uzmp1WNSezCvbAvkWS4Ci/1En1+uiNe</w:t>
      </w:r>
    </w:p>
    <w:p>
      <w:pPr>
        <w:pStyle w:val="PreformattedText"/>
        <w:bidi w:val="0"/>
        <w:spacing w:before="0" w:after="0"/>
        <w:jc w:val="left"/>
        <w:rPr/>
      </w:pPr>
      <w:r>
        <w:rPr/>
        <w:t>Y+cn+0Unz1XTbcgUMHp6aQISpkIfFYkNwbKzsbD2Vy+nQK2vYTYctjlLE6i6aremU26B6SFFqYGqjV</w:t>
      </w:r>
    </w:p>
    <w:p>
      <w:pPr>
        <w:pStyle w:val="PreformattedText"/>
        <w:bidi w:val="0"/>
        <w:spacing w:before="0" w:after="0"/>
        <w:jc w:val="left"/>
        <w:rPr/>
      </w:pPr>
      <w:r>
        <w:rPr/>
        <w:t>S7jKshKuIS4igEYeJkEbhcnYCRTnzbSyDUVHb2yDkHNbExk29WmioquMzDtSSGSZGlqJY5aeSZZFVp</w:t>
      </w:r>
    </w:p>
    <w:p>
      <w:pPr>
        <w:pStyle w:val="PreformattedText"/>
        <w:bidi w:val="0"/>
        <w:spacing w:before="0" w:after="0"/>
        <w:jc w:val="left"/>
        <w:rPr/>
      </w:pPr>
      <w:r>
        <w:rPr/>
        <w:t>XEUCmGWEsWa98Rk2n21284sWckiPe3RUU0zbo9bT1EtLVF6TaUbu09IjuUE7zTyJHWVJlHmqXEPMsv</w:t>
      </w:r>
    </w:p>
    <w:p>
      <w:pPr>
        <w:pStyle w:val="PreformattedText"/>
        <w:bidi w:val="0"/>
        <w:spacing w:before="0" w:after="0"/>
        <w:jc w:val="left"/>
        <w:rPr/>
      </w:pPr>
      <w:r>
        <w:rPr/>
        <w:t>jZNPah4xAbnbIyeyzb/wBSTT7PTdQbTt9HWyR1G47hXTHakwqUCuO1TqwenMiqtrjLH6c2LazJpMjp</w:t>
      </w:r>
    </w:p>
    <w:p>
      <w:pPr>
        <w:pStyle w:val="PreformattedText"/>
        <w:bidi w:val="0"/>
        <w:spacing w:before="0" w:after="0"/>
        <w:jc w:val="left"/>
        <w:rPr/>
      </w:pPr>
      <w:r>
        <w:rPr/>
        <w:t>5Fd8ZoFtghbEMecqfqro7cqRVqnp62pEYCwVjwGHa4KElKenlgDx5yu5SylsFu3stxqfXJmNNvzeow</w:t>
      </w:r>
    </w:p>
    <w:p>
      <w:pPr>
        <w:pStyle w:val="PreformattedText"/>
        <w:bidi w:val="0"/>
        <w:spacing w:before="0" w:after="0"/>
        <w:jc w:val="left"/>
        <w:rPr/>
      </w:pPr>
      <w:r>
        <w:rPr/>
        <w:t>yC+I90T6dcmzlbQUczyzrErvHCcJ357PdYsUEkv55GxYgfouWOtQb38ZBYkAchJXsPUlDFGkExMddS</w:t>
      </w:r>
    </w:p>
    <w:p>
      <w:pPr>
        <w:pStyle w:val="PreformattedText"/>
        <w:bidi w:val="0"/>
        <w:spacing w:before="0" w:after="0"/>
        <w:jc w:val="left"/>
        <w:rPr/>
      </w:pPr>
      <w:r>
        <w:rPr/>
        <w:t>zrD8xJI0fepGBSWkK2uzYllQkggYr9taIVytzGzGiNjG1qip3XqBXghb5PaqqFljGfmsDAxI4YDKYq</w:t>
      </w:r>
    </w:p>
    <w:p>
      <w:pPr>
        <w:pStyle w:val="PreformattedText"/>
        <w:bidi w:val="0"/>
        <w:spacing w:before="0" w:after="0"/>
        <w:jc w:val="left"/>
        <w:rPr/>
      </w:pPr>
      <w:r>
        <w:rPr/>
        <w:t>FyIHr+kag3296IErYreTRaVxXTQMURllysvIVGHdDePjJGUkU3ve2tFYm7GQ8/KTHenBBYlTKkjyIC</w:t>
      </w:r>
    </w:p>
    <w:p>
      <w:pPr>
        <w:pStyle w:val="PreformattedText"/>
        <w:bidi w:val="0"/>
        <w:spacing w:before="0" w:after="0"/>
        <w:jc w:val="left"/>
        <w:rPr/>
      </w:pPr>
      <w:r>
        <w:rPr/>
        <w:t>4UAiJ2QhgCOAzKQADcW065cuGO9iPGDkZDlfFwUuxCmMjEABBHHy6kq17cWbI/prUtYII3kKpUbHhg</w:t>
      </w:r>
    </w:p>
    <w:p>
      <w:pPr>
        <w:pStyle w:val="PreformattedText"/>
        <w:bidi w:val="0"/>
        <w:spacing w:before="0" w:after="0"/>
        <w:jc w:val="left"/>
        <w:rPr/>
      </w:pPr>
      <w:r>
        <w:rPr/>
        <w:t>ChBRZCivUSYCM4LFCpBtbAcgjjkA+vp1lkATkMTKNdhyE2EJiKooEcfcNgTJNLHMwHbSLIBcWBu5UD</w:t>
      </w:r>
    </w:p>
    <w:p>
      <w:pPr>
        <w:pStyle w:val="PreformattedText"/>
        <w:bidi w:val="0"/>
        <w:spacing w:before="0" w:after="0"/>
        <w:jc w:val="left"/>
        <w:rPr/>
      </w:pPr>
      <w:r>
        <w:rPr/>
        <w:t>Fcfq0yAdjCAKWwZUMar+LFncyMDwqsWPncBrAWuGx8tZuOL5yqXG+2EVGdmAvZHVgik5KxVi7ixsVJ</w:t>
      </w:r>
    </w:p>
    <w:p>
      <w:pPr>
        <w:pStyle w:val="PreformattedText"/>
        <w:bidi w:val="0"/>
        <w:spacing w:before="0" w:after="0"/>
        <w:jc w:val="left"/>
        <w:rPr/>
      </w:pPr>
      <w:r>
        <w:rPr/>
        <w:t>bi3P8Ah41fu7tSYQiqCRZn8w3OJiwUKMo8uUYYrY/4P9dSrKMuyEAQx75wijJBKxgFYwQwYmPA/hNi</w:t>
      </w:r>
    </w:p>
    <w:p>
      <w:pPr>
        <w:pStyle w:val="PreformattedText"/>
        <w:bidi w:val="0"/>
        <w:spacing w:before="0" w:after="0"/>
        <w:jc w:val="left"/>
        <w:rPr/>
      </w:pPr>
      <w:r>
        <w:rPr/>
        <w:t>VIufI+9VSsNofOJiI3zLizqQrWJka7snpebeItccW/L9Wpx61t598IYHHBuyAB4xAkZNmRbls/cZVS</w:t>
      </w:r>
    </w:p>
    <w:p>
      <w:pPr>
        <w:pStyle w:val="PreformattedText"/>
        <w:bidi w:val="0"/>
        <w:spacing w:before="0" w:after="0"/>
        <w:jc w:val="left"/>
        <w:rPr/>
      </w:pPr>
      <w:r>
        <w:rPr/>
        <w:t>t/6r8au+y+KoQTSAUzk8DuIoWQBQQQojYAHIAgqGJs1+dHFl8MIFl7psI0BRWiAby7eKl/Im2AzFx/</w:t>
      </w:r>
    </w:p>
    <w:p>
      <w:pPr>
        <w:pStyle w:val="PreformattedText"/>
        <w:bidi w:val="0"/>
        <w:spacing w:before="0" w:after="0"/>
        <w:jc w:val="left"/>
        <w:rPr/>
      </w:pPr>
      <w:r>
        <w:rPr/>
        <w:t>UF+nUN2Zfh/mECgYL2UJByxawy5MV1SM2AxIW9wPEW/5rDA8jvCei3+yu/jw6h/2ff8AFt0l8VWnq6</w:t>
      </w:r>
    </w:p>
    <w:p>
      <w:pPr>
        <w:pStyle w:val="PreformattedText"/>
        <w:bidi w:val="0"/>
        <w:spacing w:before="0" w:after="0"/>
        <w:jc w:val="left"/>
        <w:rPr/>
      </w:pPr>
      <w:r>
        <w:rPr/>
        <w:t>n4V9VzU3RPxq6dhmZ6bcuid1qYYJd1Wmti24bXM6VkL2yHZdfudBIHuiIB5z9N/ZN+2PqvYdi6q6V3</w:t>
      </w:r>
    </w:p>
    <w:p>
      <w:pPr>
        <w:pStyle w:val="PreformattedText"/>
        <w:bidi w:val="0"/>
        <w:spacing w:before="0" w:after="0"/>
        <w:jc w:val="left"/>
        <w:rPr/>
      </w:pPr>
      <w:r>
        <w:rPr/>
        <w:t>Wm3zpfqfaNv6g6b3uikWek3XZN3poq3bq+nmiJDRSU0qng2ByVvp05hPAuuv3JAWFlsqMbMHJJYZKw</w:t>
      </w:r>
    </w:p>
    <w:p>
      <w:pPr>
        <w:pStyle w:val="PreformattedText"/>
        <w:bidi w:val="0"/>
        <w:spacing w:before="0" w:after="0"/>
        <w:jc w:val="left"/>
        <w:rPr/>
      </w:pPr>
      <w:r>
        <w:rPr/>
        <w:t>uGVcrG3J18VqmiRV8In1+lZsjxuIIQA5v4jxyZ1A/DY3wkv7sCp4HB8l1inI/ObsGNBe2Tfa0OI9kE</w:t>
      </w:r>
    </w:p>
    <w:p>
      <w:pPr>
        <w:pStyle w:val="PreformattedText"/>
        <w:bidi w:val="0"/>
        <w:spacing w:before="0" w:after="0"/>
        <w:jc w:val="left"/>
        <w:rPr/>
      </w:pPr>
      <w:r>
        <w:rPr/>
        <w:t>EAFQrDyYMxVWGbKvvnnXZpmwK/dnIeIk9ltLf2NWIUWJPiSl2uDw3AtwGU8MLn8p/q1p2f3SJa+13I</w:t>
      </w:r>
    </w:p>
    <w:p>
      <w:pPr>
        <w:pStyle w:val="PreformattedText"/>
        <w:bidi w:val="0"/>
        <w:spacing w:before="0" w:after="0"/>
        <w:jc w:val="left"/>
        <w:rPr/>
      </w:pPr>
      <w:r>
        <w:rPr/>
        <w:t>HCXOLAfne4X6Te7HE82+2nYF93GEnlBGt0YBCLEBcmuFXlrAtyR+otxrdnAKHzi0y1RbA+5ZOaEAhb</w:t>
      </w:r>
    </w:p>
    <w:p>
      <w:pPr>
        <w:pStyle w:val="PreformattedText"/>
        <w:bidi w:val="0"/>
        <w:spacing w:before="0" w:after="0"/>
        <w:jc w:val="left"/>
        <w:rPr/>
      </w:pPr>
      <w:r>
        <w:rPr/>
        <w:t>sCVQNYg/1EuQR7ax8b/b/pq5mCDRkqpVC2GRuGw9WP03PPJAPr9R5frokllvYZGO0CXAvjb3bm/3Dl</w:t>
      </w:r>
    </w:p>
    <w:p>
      <w:pPr>
        <w:pStyle w:val="PreformattedText"/>
        <w:bidi w:val="0"/>
        <w:spacing w:before="0" w:after="0"/>
        <w:jc w:val="left"/>
        <w:rPr/>
      </w:pPr>
      <w:r>
        <w:rPr/>
        <w:t>mAuwNlt+gbRFl2MNxFgQEYMcyVIIQ8KyjwHHsKLff1ohR5AYiAdTle4YsLqG4EmVgQSDccj/0bSFUK</w:t>
      </w:r>
    </w:p>
    <w:p>
      <w:pPr>
        <w:pStyle w:val="PreformattedText"/>
        <w:bidi w:val="0"/>
        <w:spacing w:before="0" w:after="0"/>
        <w:jc w:val="left"/>
        <w:rPr/>
      </w:pPr>
      <w:r>
        <w:rPr/>
        <w:t>5SQObMKHnebSMDklQQT9VmvwAyi5GSG/ri+P5tOyeZubQLqAvKZ8c2ZkW1gLlSffN/7aACTQmLkY5E</w:t>
      </w:r>
    </w:p>
    <w:p>
      <w:pPr>
        <w:pStyle w:val="PreformattedText"/>
        <w:bidi w:val="0"/>
        <w:spacing w:before="0" w:after="0"/>
        <w:jc w:val="left"/>
        <w:rPr/>
      </w:pPr>
      <w:r>
        <w:rPr/>
        <w:t>bDKBUI9wPIqLNcWuoNmF78gLwDoko4LBd7qCFwQOLEjEEgYgeNwbeT2X7+746JRFrZ5tEkjRNckWIX</w:t>
      </w:r>
    </w:p>
    <w:p>
      <w:pPr>
        <w:pStyle w:val="PreformattedText"/>
        <w:bidi w:val="0"/>
        <w:spacing w:before="0" w:after="0"/>
        <w:jc w:val="left"/>
        <w:rPr/>
      </w:pPr>
      <w:r>
        <w:rPr/>
        <w:t>H0csbkqCfQuTb3a2iQHTtsQynjMjC2REl1VSzEs5OJBHr6gotfkaPnKUHJ9QcS1wzhqDeunf4mfj3u</w:t>
      </w:r>
    </w:p>
    <w:p>
      <w:pPr>
        <w:pStyle w:val="PreformattedText"/>
        <w:bidi w:val="0"/>
        <w:spacing w:before="0" w:after="0"/>
        <w:jc w:val="left"/>
        <w:rPr/>
      </w:pPr>
      <w:r>
        <w:rPr/>
        <w:t>FJHutNuPwx/h+26tm2mkkhqI33D4x7iarba7fK6hnhVZY9k2yKY0MgyjSaq7mWfrY2iV3m/dkkl3AY</w:t>
      </w:r>
    </w:p>
    <w:p>
      <w:pPr>
        <w:pStyle w:val="PreformattedText"/>
        <w:bidi w:val="0"/>
        <w:spacing w:before="0" w:after="0"/>
        <w:jc w:val="left"/>
        <w:rPr/>
      </w:pPr>
      <w:r>
        <w:rPr/>
        <w:t>bTfxU/iJ6R6M6k2v4fS9SbZt/TU3S9RuMe9y1VNVdQdd73RSiQbft1VUyCHa6SF4ZmqtzrwKMySnC5</w:t>
      </w:r>
    </w:p>
    <w:p>
      <w:pPr>
        <w:pStyle w:val="PreformattedText"/>
        <w:bidi w:val="0"/>
        <w:spacing w:before="0" w:after="0"/>
        <w:jc w:val="left"/>
        <w:rPr/>
      </w:pPr>
      <w:r>
        <w:rPr/>
        <w:t>THQEsXW7H9GaHUVeQ2nzk/xt/EH4t/xJw9U77NQ9FN8J+uKKp6c2ja9vhm6q3zeYNh3D+Ry7x07Iao</w:t>
      </w:r>
    </w:p>
    <w:p>
      <w:pPr>
        <w:pStyle w:val="PreformattedText"/>
        <w:bidi w:val="0"/>
        <w:spacing w:before="0" w:after="0"/>
        <w:jc w:val="left"/>
        <w:rPr/>
      </w:pPr>
      <w:r>
        <w:rPr/>
        <w:t>yV1am5TRwR9QiJoKkUlUlBThEL66QoFKG3PntmRaweHINPErr74D1fwt+C3V1F1fu1Vt/W3TXXdLtO</w:t>
      </w:r>
    </w:p>
    <w:p>
      <w:pPr>
        <w:pStyle w:val="PreformattedText"/>
        <w:bidi w:val="0"/>
        <w:spacing w:before="0" w:after="0"/>
        <w:jc w:val="left"/>
        <w:rPr/>
      </w:pPr>
      <w:r>
        <w:rPr/>
        <w:t>ydML0/QTb91F/NtmSqbqCPcVkMu0dFUsFNV00gDFzVW7pDOyIYAAh/0vPn8YyTTDvqPP1SnOsdk6X6</w:t>
      </w:r>
    </w:p>
    <w:p>
      <w:pPr>
        <w:pStyle w:val="PreformattedText"/>
        <w:bidi w:val="0"/>
        <w:spacing w:before="0" w:after="0"/>
        <w:jc w:val="left"/>
        <w:rPr/>
      </w:pPr>
      <w:r>
        <w:rPr/>
        <w:t>26W2eo6Jg2Xpbb9oo6DZpY6ivhk63606un22Or3looZZoo//AAjRGnZ5q0iGGA1Swr8w4yW0J0xTqe</w:t>
      </w:r>
    </w:p>
    <w:p>
      <w:pPr>
        <w:pStyle w:val="PreformattedText"/>
        <w:bidi w:val="0"/>
        <w:spacing w:before="0" w:after="0"/>
        <w:jc w:val="left"/>
        <w:rPr/>
      </w:pPr>
      <w:r>
        <w:rPr/>
        <w:t>LeZPg7cFXa8+H517lnN6bjV0jbnBBWVkVPuYhpa7ssUFbTQODHFMMR3IGcZY+ibHy8W1pV5H2pFb3c</w:t>
      </w:r>
    </w:p>
    <w:p>
      <w:pPr>
        <w:pStyle w:val="PreformattedText"/>
        <w:bidi w:val="0"/>
        <w:spacing w:before="0" w:after="0"/>
        <w:jc w:val="left"/>
        <w:rPr/>
      </w:pPr>
      <w:r>
        <w:rPr/>
        <w:t>jlRBHNUypHM7FEaRAYSp+kcs5cgXDfv9OhOqJkx3O+0PoKOCoq6ABIkeqkEUlTWKZIo+0SZJY4AMLL</w:t>
      </w:r>
    </w:p>
    <w:p>
      <w:pPr>
        <w:pStyle w:val="PreformattedText"/>
        <w:bidi w:val="0"/>
        <w:spacing w:before="0" w:after="0"/>
        <w:jc w:val="left"/>
        <w:rPr/>
      </w:pPr>
      <w:r>
        <w:rPr/>
        <w:t>EjEFwwGPrTJoE+EancbCG0EpEk4K96llkkCGJlWpR2yCS07ScRylTyPpY+JxXlWDY25RuTyvaMlTBP</w:t>
      </w:r>
    </w:p>
    <w:p>
      <w:pPr>
        <w:pStyle w:val="PreformattedText"/>
        <w:bidi w:val="0"/>
        <w:spacing w:before="0" w:after="0"/>
        <w:jc w:val="left"/>
        <w:rPr/>
      </w:pPr>
      <w:r>
        <w:rPr/>
        <w:t>FNLRQz5EOVLTKKernCnJUmWY8sCeArshP5jxpEgCyaEg1e3KZDSNLSec0MISfB2ciZmJWyKojY+V2a</w:t>
      </w:r>
    </w:p>
    <w:p>
      <w:pPr>
        <w:pStyle w:val="PreformattedText"/>
        <w:bidi w:val="0"/>
        <w:spacing w:before="0" w:after="0"/>
        <w:jc w:val="left"/>
        <w:rPr/>
      </w:pPr>
      <w:r>
        <w:rPr/>
        <w:t>w4504oqn/DjkgijYrRzwRTqzAT1KyAlBMVNliFR+RfG7eXlohHqHbKjbqZax4e2jOkdsDGWUkhYQGA</w:t>
      </w:r>
    </w:p>
    <w:p>
      <w:pPr>
        <w:pStyle w:val="PreformattedText"/>
        <w:bidi w:val="0"/>
        <w:spacing w:before="0" w:after="0"/>
        <w:jc w:val="left"/>
        <w:rPr/>
      </w:pPr>
      <w:r>
        <w:rPr/>
        <w:t>xke7G3NgpP5dSafIA7HtmlYA33or3FsZokj7BxTuRTQHOQRy2YzVLsBd8rqxABUCzfq1RHdQ3aYzmc</w:t>
      </w:r>
    </w:p>
    <w:p>
      <w:pPr>
        <w:pStyle w:val="PreformattedText"/>
        <w:bidi w:val="0"/>
        <w:spacing w:before="0" w:after="0"/>
        <w:jc w:val="left"/>
        <w:rPr/>
      </w:pPr>
      <w:r>
        <w:rPr/>
        <w:t>0ypNIS8rSfhFwhpyqnzIBbJwTokRlklE9QzNeUu9sUQ4hSbnFF55H2GiPe/fHCj2+kgKS1tWhQs7SU</w:t>
      </w:r>
    </w:p>
    <w:p>
      <w:pPr>
        <w:pStyle w:val="PreformattedText"/>
        <w:bidi w:val="0"/>
        <w:spacing w:before="0" w:after="0"/>
        <w:jc w:val="left"/>
        <w:rPr/>
      </w:pPr>
      <w:r>
        <w:rPr/>
        <w:t>EQZ2KRI0sxnkAtCgxVLKcy0n5dSS10FuG1c94LP+ZymZFImnaTsbeUSKnW4PEDqQHUDEEtY/lybnVR</w:t>
      </w:r>
    </w:p>
    <w:p>
      <w:pPr>
        <w:pStyle w:val="PreformattedText"/>
        <w:bidi w:val="0"/>
        <w:spacing w:before="0" w:after="0"/>
        <w:jc w:val="left"/>
        <w:rPr/>
      </w:pPr>
      <w:r>
        <w:rPr/>
        <w:t>gk8PYZYvT+2S152XZKiGD5iuM81PKyBKikraSoYIgxHhTzpJ2XPI/4b24vqX3UiUAbLWIw730hJBW1</w:t>
      </w:r>
    </w:p>
    <w:p>
      <w:pPr>
        <w:pStyle w:val="PreformattedText"/>
        <w:bidi w:val="0"/>
        <w:spacing w:before="0" w:after="0"/>
        <w:jc w:val="left"/>
        <w:rPr/>
      </w:pPr>
      <w:r>
        <w:rPr/>
        <w:t>KBYRSxMrJ8wWhdYi/aMbMlyk4lDBg3rx/XVA2LHKJ1bI7SETJ3C6O0iiORo7SnIoqFkRQ5ALAWUAe/</w:t>
      </w:r>
    </w:p>
    <w:p>
      <w:pPr>
        <w:pStyle w:val="PreformattedText"/>
        <w:bidi w:val="0"/>
        <w:spacing w:before="0" w:after="0"/>
        <w:jc w:val="left"/>
        <w:rPr/>
      </w:pPr>
      <w:r>
        <w:rPr/>
        <w:t>7Lp78pIF7AWYCllcSSUqh+1OjKRckZBlKyWJIyDopH+XSihs8xWnEM0XcmRiRJdlZoiSVA59gnxPq3</w:t>
      </w:r>
    </w:p>
    <w:p>
      <w:pPr>
        <w:pStyle w:val="PreformattedText"/>
        <w:bidi w:val="0"/>
        <w:spacing w:before="0" w:after="0"/>
        <w:jc w:val="left"/>
        <w:rPr/>
      </w:pPr>
      <w:r>
        <w:rPr/>
        <w:t>9WiUDQYds1SQ1EtjA7S+QCxhj32ZyAqop4drm1xe39P06IgSDYkypm2Vtxkgrb0tTE8cDyDJO8QVjq</w:t>
      </w:r>
    </w:p>
    <w:p>
      <w:pPr>
        <w:pStyle w:val="PreformattedText"/>
        <w:bidi w:val="0"/>
        <w:spacing w:before="0" w:after="0"/>
        <w:jc w:val="left"/>
        <w:rPr/>
      </w:pPr>
      <w:r>
        <w:rPr/>
        <w:t>YKukhYXluWKyR4G48/6tVpsqsTrHJfh/ZGCbPylsdI7VtlTV1FPT1E0CS1W2AbjNFHU0VO+UiCp3Wk</w:t>
      </w:r>
    </w:p>
    <w:p>
      <w:pPr>
        <w:pStyle w:val="PreformattedText"/>
        <w:bidi w:val="0"/>
        <w:spacing w:before="0" w:after="0"/>
        <w:jc w:val="left"/>
        <w:rPr/>
      </w:pPr>
      <w:r>
        <w:rPr/>
        <w:t>kYd3baiIyJHOhDgr25kV35l6Ug5Y+z9ctQysBWQjd8R+lN16J3KDbHoKGhWrtVUJpcayKpoKk9+Gso</w:t>
      </w:r>
    </w:p>
    <w:p>
      <w:pPr>
        <w:pStyle w:val="PreformattedText"/>
        <w:bidi w:val="0"/>
        <w:spacing w:before="0" w:after="0"/>
        <w:jc w:val="left"/>
        <w:rPr/>
      </w:pPr>
      <w:r>
        <w:rPr/>
        <w:t>dyE0iy0zSM3YsVJjkCsAwZdSRyIO9+fPulEA5ELiJB5N9rNxpk2rdaiaqahK/IyzESLTRjJJYZWJDy</w:t>
      </w:r>
    </w:p>
    <w:p>
      <w:pPr>
        <w:pStyle w:val="PreformattedText"/>
        <w:bidi w:val="0"/>
        <w:spacing w:before="0" w:after="0"/>
        <w:jc w:val="left"/>
        <w:rPr/>
      </w:pPr>
      <w:r>
        <w:rPr/>
        <w:t>K4ZUYklitssiq6qZ5EgWsbtlO3QpVzx99Kh6eYtNIkCRRyGXClNIERjFCI+53M7P9JX9NJgMkIv3yr</w:t>
      </w:r>
    </w:p>
    <w:p>
      <w:pPr>
        <w:pStyle w:val="PreformattedText"/>
        <w:bidi w:val="0"/>
        <w:spacing w:before="0" w:after="0"/>
        <w:jc w:val="left"/>
        <w:rPr/>
      </w:pPr>
      <w:r>
        <w:rPr/>
        <w:t>O4bw8/XJPsG+PRbgZZYo6w04pNno4ppilHDFUyD5uNUFu4kh7bNypGORY6pr5kjikcwxIyMteskmTa</w:t>
      </w:r>
    </w:p>
    <w:p>
      <w:pPr>
        <w:pStyle w:val="PreformattedText"/>
        <w:bidi w:val="0"/>
        <w:spacing w:before="0" w:after="0"/>
        <w:jc w:val="left"/>
        <w:rPr/>
      </w:pPr>
      <w:r>
        <w:rPr/>
        <w:t>5Jp6o1e2VdVt6TGKfJOxSy/ymkl5/wDbhpqp8wSGyUHyS+pJoE+ErT3bc0KkG6Pj2KDbN03s7LTbnU</w:t>
      </w:r>
    </w:p>
    <w:p>
      <w:pPr>
        <w:pStyle w:val="PreformattedText"/>
        <w:bidi w:val="0"/>
        <w:spacing w:before="0" w:after="0"/>
        <w:jc w:val="left"/>
        <w:rPr/>
      </w:pPr>
      <w:r>
        <w:rPr/>
        <w:t>7TtEwknqJ5Kbda+rqVh2yiG1CpSWP5ynqqlJXSOAgiMTvKiIysm0i+RzxVceH65qmpgGZVGQ9r2Yzd</w:t>
      </w:r>
    </w:p>
    <w:p>
      <w:pPr>
        <w:pStyle w:val="PreformattedText"/>
        <w:bidi w:val="0"/>
        <w:spacing w:before="0" w:after="0"/>
        <w:jc w:val="left"/>
        <w:rPr/>
      </w:pPr>
      <w:r>
        <w:rPr/>
        <w:t>VRxdRb1JDQx7eSkCPuUprJpNs2aTBZHjfe6sK281GBvK2McbMpWJBoA1FZszkGPD/wApJNnIL2RPu+</w:t>
      </w:r>
    </w:p>
    <w:p>
      <w:pPr>
        <w:pStyle w:val="PreformattedText"/>
        <w:bidi w:val="0"/>
        <w:spacing w:before="0" w:after="0"/>
        <w:jc w:val="left"/>
        <w:rPr/>
      </w:pPr>
      <w:r>
        <w:rPr/>
        <w:t>49BbF07BsnTu1ydT9Vd2X5/qXcp+3t+2LII5Gpun9tpFWCWqLDFp5ZKiQBbRlV1XFZ9jz5+6Z3QJre</w:t>
      </w:r>
    </w:p>
    <w:p>
      <w:pPr>
        <w:pStyle w:val="PreformattedText"/>
        <w:bidi w:val="0"/>
        <w:spacing w:before="0" w:after="0"/>
        <w:jc w:val="left"/>
        <w:rPr/>
      </w:pPr>
      <w:r>
        <w:rPr/>
        <w:t>5XNakjpSSVMTRzPA9RNGXKl/xwsfgTlFEFNjfknLFcfLRDhO7NuYl22ppG3ApWSSU1LVGWOSWFO8YB</w:t>
      </w:r>
    </w:p>
    <w:p>
      <w:pPr>
        <w:pStyle w:val="PreformattedText"/>
        <w:bidi w:val="0"/>
        <w:spacing w:before="0" w:after="0"/>
        <w:jc w:val="left"/>
        <w:rPr/>
      </w:pPr>
      <w:r>
        <w:rPr/>
        <w:t>KCuQjYgyAHHm9wNErO9lG5hVdT1VJUvTmp7sLKohkhuYKmBWMaPirY3BXkMcgf/NpA5AN4yWsNvz90</w:t>
      </w:r>
    </w:p>
    <w:p>
      <w:pPr>
        <w:pStyle w:val="PreformattedText"/>
        <w:bidi w:val="0"/>
        <w:spacing w:before="0" w:after="0"/>
        <w:jc w:val="left"/>
        <w:rPr/>
      </w:pPr>
      <w:r>
        <w:rPr/>
        <w:t>d6KKQywX+cmFNy1XDSsJ0jHAhmQyEGNSTZ8gyr48rjpnY0ecsHLtPzh9dPKfKFykMRxLQqxZiLDIu9</w:t>
      </w:r>
    </w:p>
    <w:p>
      <w:pPr>
        <w:pStyle w:val="PreformattedText"/>
        <w:bidi w:val="0"/>
        <w:spacing w:before="0" w:after="0"/>
        <w:jc w:val="left"/>
        <w:rPr/>
      </w:pPr>
      <w:r>
        <w:rPr/>
        <w:t>2JB+v0Dl4/TpC+8KMZK3iCWvaEQbn8tm1PEqvIwxK3aSSS/BU2GC3N7fp+XQormco4+x11S1ClMJnk</w:t>
      </w:r>
    </w:p>
    <w:p>
      <w:pPr>
        <w:pStyle w:val="PreformattedText"/>
        <w:bidi w:val="0"/>
        <w:spacing w:before="0" w:after="0"/>
        <w:jc w:val="left"/>
        <w:rPr/>
      </w:pPr>
      <w:r>
        <w:rPr/>
        <w:t>ghmStqGUqqiR2MNIgPsD6sR+UvqgSORkByp2JVl5GOtLum503ytTT1tQoErgRB82hmiZSxdWFhlEys</w:t>
      </w:r>
    </w:p>
    <w:p>
      <w:pPr>
        <w:pStyle w:val="PreformattedText"/>
        <w:bidi w:val="0"/>
        <w:spacing w:before="0" w:after="0"/>
        <w:jc w:val="left"/>
        <w:rPr/>
      </w:pPr>
      <w:r>
        <w:rPr/>
        <w:t>vIviW+2tF13VSoNgz1OjenfTPQ8ToektbTx7uZZff1uHi/WksfqOrnpqedlZ46qeSn3FpFVok3aMHt</w:t>
      </w:r>
    </w:p>
    <w:p>
      <w:pPr>
        <w:pStyle w:val="PreformattedText"/>
        <w:bidi w:val="0"/>
        <w:spacing w:before="0" w:after="0"/>
        <w:jc w:val="left"/>
        <w:rPr/>
      </w:pPr>
      <w:r>
        <w:rPr/>
        <w:t>1cTRkNHFPQ9lnUcZrL+X6ehOl66DEMFTwn0ml/qD+UKIFbWXW+kB3Rj1l7PaWONF1b8lUwzNQBoIkE</w:t>
      </w:r>
    </w:p>
    <w:p>
      <w:pPr>
        <w:pStyle w:val="PreformattedText"/>
        <w:bidi w:val="0"/>
        <w:spacing w:before="0" w:after="0"/>
        <w:jc w:val="left"/>
        <w:rPr/>
      </w:pPr>
      <w:r>
        <w:rPr/>
        <w:t>LxQSBjVJZQ0ciyX7lMCD4GygrlllrtT0o66hLLjpr+tPe6D/qn0rR1UfpXoxNRNPHdGxy9rhN7ezyl</w:t>
      </w:r>
    </w:p>
    <w:p>
      <w:pPr>
        <w:pStyle w:val="PreformattedText"/>
        <w:bidi w:val="0"/>
        <w:spacing w:before="0" w:after="0"/>
        <w:jc w:val="left"/>
        <w:rPr/>
      </w:pPr>
      <w:r>
        <w:rPr/>
        <w:t>qbN8TulBBIu5Nue3zyqkcIelav26mhhw7MsSUcoljkEirkfEgestd2h6W6MW1CVOn+twz9P9Ff63fk</w:t>
      </w:r>
    </w:p>
    <w:p>
      <w:pPr>
        <w:pStyle w:val="PreformattedText"/>
        <w:bidi w:val="0"/>
        <w:spacing w:before="0" w:after="0"/>
        <w:jc w:val="left"/>
        <w:rPr/>
      </w:pPr>
      <w:r>
        <w:rPr/>
        <w:t>x+bHSOhdI9H63DmwTNNvZxOUnDfGD4eUkT9rc98qa2rekkr6p9nk3BXlpwrS/KQTyxR0tI+AIiN2YK</w:t>
      </w:r>
    </w:p>
    <w:p>
      <w:pPr>
        <w:pStyle w:val="PreformattedText"/>
        <w:bidi w:val="0"/>
        <w:spacing w:before="0" w:after="0"/>
        <w:jc w:val="left"/>
        <w:rPr/>
      </w:pPr>
      <w:r>
        <w:rPr/>
        <w:t>FkvqX9K9GRg6Odajyxr7WRn1Op/rp+Q+kgGfS9Z66y6OS5eFEq0Zd5+OVPVJUHadklqpK2YyvW1SxU</w:t>
      </w:r>
    </w:p>
    <w:p>
      <w:pPr>
        <w:pStyle w:val="PreformattedText"/>
        <w:bidi w:val="0"/>
        <w:spacing w:before="0" w:after="0"/>
        <w:jc w:val="left"/>
        <w:rPr/>
      </w:pPr>
      <w:r>
        <w:rPr/>
        <w:t>UKzKWMZjoF7l4wHU2ZguTL4+KtqW9MJ1V0cftbz5n0l/8AnC+jzgPRvoLV6Ub4m1nXSWvkuR+lFXRP</w:t>
      </w:r>
    </w:p>
    <w:p>
      <w:pPr>
        <w:pStyle w:val="PreformattedText"/>
        <w:bidi w:val="0"/>
        <w:spacing w:before="0" w:after="0"/>
        <w:jc w:val="left"/>
        <w:rPr/>
      </w:pPr>
      <w:r>
        <w:rPr/>
        <w:t>VW09Wzx7LJFLt/UUyxS0zyVFMKWr+XJlbGpbEU06kMUh5L9ywLPrToHTk1G1F1Ti7Hh/xPq/yH/1b9</w:t>
      </w:r>
    </w:p>
    <w:p>
      <w:pPr>
        <w:pStyle w:val="PreformattedText"/>
        <w:bidi w:val="0"/>
        <w:spacing w:before="0" w:after="0"/>
        <w:jc w:val="left"/>
        <w:rPr/>
      </w:pPr>
      <w:r>
        <w:rPr/>
        <w:t>D/AJV9OPozV6I/o30n0jfTRiG0nXtAfbiHh2yV7nTLHHJ9YpihmiRo+27TjCR44me71dGSbMrFQqs8</w:t>
      </w:r>
    </w:p>
    <w:p>
      <w:pPr>
        <w:pStyle w:val="PreformattedText"/>
        <w:bidi w:val="0"/>
        <w:spacing w:before="0" w:after="0"/>
        <w:jc w:val="left"/>
        <w:rPr/>
      </w:pPr>
      <w:r>
        <w:rPr/>
        <w:t>rg69fqHnkfP3T9a1rvFhv5/mleTQHvM3hHPTxXXuCnZH72TN8i5DJFSBWPaZw742xtbSVt+E9WeXrI</w:t>
      </w:r>
    </w:p>
    <w:p>
      <w:pPr>
        <w:pStyle w:val="PreformattedText"/>
        <w:bidi w:val="0"/>
        <w:spacing w:before="0" w:after="0"/>
        <w:jc w:val="left"/>
        <w:rPr/>
      </w:pPr>
      <w:r>
        <w:rPr/>
        <w:t>Dd9b4v5fCJYoAw7tTHHSAmGCOpjVYms6vCGkmybNkbtmS4JIb9xqidtzsJw6+kpBPVY97/AD8M6d6f</w:t>
      </w:r>
    </w:p>
    <w:p>
      <w:pPr>
        <w:pStyle w:val="PreformattedText"/>
        <w:bidi w:val="0"/>
        <w:spacing w:before="0" w:after="0"/>
        <w:jc w:val="left"/>
        <w:rPr/>
      </w:pPr>
      <w:r>
        <w:rPr/>
        <w:t>M9Tt+yhpI5TS0EElDVZ1LStF8v8Aibk5jMUojeMSxkvif96ZkV2wXUagoEoeC+Lu/FjU+19H6ijomk</w:t>
      </w:r>
    </w:p>
    <w:p>
      <w:pPr>
        <w:pStyle w:val="PreformattedText"/>
        <w:bidi w:val="0"/>
        <w:spacing w:before="0" w:after="0"/>
        <w:jc w:val="left"/>
        <w:rPr/>
      </w:pPr>
      <w:r>
        <w:rPr/>
        <w:t>oY0qrv/dJ7t9RNQVm21xGLSbvs1XJLSzNJR/h1kIlhBKBYyvbVjK1pC/izWuT4HplDrdB6bog8DaTq</w:t>
      </w:r>
    </w:p>
    <w:p>
      <w:pPr>
        <w:pStyle w:val="PreformattedText"/>
        <w:bidi w:val="0"/>
        <w:spacing w:before="0" w:after="0"/>
        <w:jc w:val="left"/>
        <w:rPr/>
      </w:pPr>
      <w:r>
        <w:rPr/>
        <w:t>PE7Tt9JdHXV9F9N2LL6ot+Hn/M+i/wCEaS1fT223Xvgx55PGw+ajjWMrKGcErEX5BBAy/NbX8p6zHB</w:t>
      </w:r>
    </w:p>
    <w:p>
      <w:pPr>
        <w:pStyle w:val="PreformattedText"/>
        <w:bidi w:val="0"/>
        <w:spacing w:before="0" w:after="0"/>
        <w:jc w:val="left"/>
        <w:rPr/>
      </w:pPr>
      <w:r>
        <w:rPr/>
        <w:t>rO9155z+fGVE1NVSJ0Bt1LNWyiaomUR+RlgWQNjIluJDjf5dQ/P3Pu+V9cwXIEA8UzYAYkCSqnjihh</w:t>
      </w:r>
    </w:p>
    <w:p>
      <w:pPr>
        <w:pStyle w:val="PreformattedText"/>
        <w:bidi w:val="0"/>
        <w:spacing w:before="0" w:after="0"/>
        <w:jc w:val="left"/>
        <w:rPr/>
      </w:pPr>
      <w:r>
        <w:rPr/>
        <w:t>ghLrKRmrMsa1D4eKRyY3tGuTXUML+Of66sWgpgZO5LbQqtpRC6StNDU01M7/ADXdS5QKEu5jPlM7DI</w:t>
      </w:r>
    </w:p>
    <w:p>
      <w:pPr>
        <w:pStyle w:val="PreformattedText"/>
        <w:bidi w:val="0"/>
        <w:spacing w:before="0" w:after="0"/>
        <w:jc w:val="left"/>
        <w:rPr/>
      </w:pPr>
      <w:r>
        <w:rPr/>
        <w:t>B+Mcl5ZW0nJcZY4zo0STkD1n6sW00FLIYmjEskABmjLpEopxwqU5gUEv4HJTdj9WWNtYnTGIIPWifU</w:t>
      </w:r>
    </w:p>
    <w:p>
      <w:pPr>
        <w:pStyle w:val="PreformattedText"/>
        <w:bidi w:val="0"/>
        <w:spacing w:before="0" w:after="0"/>
        <w:jc w:val="left"/>
        <w:rPr/>
      </w:pPr>
      <w:r>
        <w:rPr/>
        <w:t>dTiR5+6LXjgiDSJKHimftgsWSNXLIDTOFNyhNjiSDoVKu94sizUw3WAhlQtHTPHKRcyM10DkIw8lK3</w:t>
      </w:r>
    </w:p>
    <w:p>
      <w:pPr>
        <w:pStyle w:val="PreformattedText"/>
        <w:bidi w:val="0"/>
        <w:spacing w:before="0" w:after="0"/>
        <w:jc w:val="left"/>
        <w:rPr/>
      </w:pPr>
      <w:r>
        <w:rPr/>
        <w:t>AhbG3PI+nUNWTWMhKw/N53t7MOnaEtGkIiswvI7klO4CHVitgVmF2BUBgSuK/rqYlDA2R2yPO8v46W</w:t>
      </w:r>
    </w:p>
    <w:p>
      <w:pPr>
        <w:pStyle w:val="PreformattedText"/>
        <w:bidi w:val="0"/>
        <w:spacing w:before="0" w:after="0"/>
        <w:jc w:val="left"/>
        <w:rPr/>
      </w:pPr>
      <w:r>
        <w:rPr/>
        <w:t>CANh3YprtIrgLJFMSPrEpVi44VWxHN9QXYWBynUNJSQ1xrqaxlNOjK5iJYvijIxMfgoSQFmaNDiRcL</w:t>
      </w:r>
    </w:p>
    <w:p>
      <w:pPr>
        <w:pStyle w:val="PreformattedText"/>
        <w:bidi w:val="0"/>
        <w:spacing w:before="0" w:after="0"/>
        <w:jc w:val="left"/>
        <w:rPr/>
      </w:pPr>
      <w:r>
        <w:rPr/>
        <w:t>l7y0ZiwOyNdKgx7SY31O4TP2iklmSVsqknhu4ygQMCD+GDjb6hfLHV5UKurgFVLvk3ZGOqiUJUNUM8</w:t>
      </w:r>
    </w:p>
    <w:p>
      <w:pPr>
        <w:pStyle w:val="PreformattedText"/>
        <w:bidi w:val="0"/>
        <w:spacing w:before="0" w:after="0"/>
        <w:jc w:val="left"/>
        <w:rPr/>
      </w:pPr>
      <w:r>
        <w:rPr/>
        <w:t>tVNI0rNP5xQsfCVgXGAtEqlcR7/xaJeWTUAKAiQU00kUDCRpMj4Ry4CIqhCRM5YjkrlbG4tkdUrY9l</w:t>
      </w:r>
    </w:p>
    <w:p>
      <w:pPr>
        <w:pStyle w:val="PreformattedText"/>
        <w:bidi w:val="0"/>
        <w:spacing w:before="0" w:after="0"/>
        <w:jc w:val="left"/>
        <w:rPr/>
      </w:pPr>
      <w:r>
        <w:rPr/>
        <w:t>zJyCStRkmq2Xu3iXNpH4jUuslmCMoN/GMDm/AOX38dI32zMoOzYxlrpmkCJdp42fuRqSkMUbqqr3UV</w:t>
      </w:r>
    </w:p>
    <w:p>
      <w:pPr>
        <w:pStyle w:val="PreformattedText"/>
        <w:bidi w:val="0"/>
        <w:spacing w:before="0" w:after="0"/>
        <w:jc w:val="left"/>
        <w:rPr/>
      </w:pPr>
      <w:r>
        <w:rPr/>
        <w:t>L5Tq3iGNrfm1vpgVucV9mZkFTdbxlnlQSrTtLLJLFI0Zi7oftyuUIDKQS8jMVLC58WtwBqyttQNmQe</w:t>
      </w:r>
    </w:p>
    <w:p>
      <w:pPr>
        <w:pStyle w:val="PreformattedText"/>
        <w:bidi w:val="0"/>
        <w:spacing w:before="0" w:after="0"/>
        <w:jc w:val="left"/>
        <w:rPr/>
      </w:pPr>
      <w:r>
        <w:rPr/>
        <w:t>EdXaNd6wTTQMEhgAcE5lHBjHIixW8a2MpT8xt5etWFUG8Rc53BKkDnC3hqoZoUpykcRjRnLZszJLax</w:t>
      </w:r>
    </w:p>
    <w:p>
      <w:pPr>
        <w:pStyle w:val="PreformattedText"/>
        <w:bidi w:val="0"/>
        <w:spacing w:before="0" w:after="0"/>
        <w:jc w:val="left"/>
        <w:rPr/>
      </w:pPr>
      <w:r>
        <w:rPr/>
        <w:t>xx5awjDMeW9cM2qNb+EAoClT1jPNL/aMfxLdF/DX4Z1nwn2rqCmk+J3U+80fzu1ULVL7l01sO1wzV+</w:t>
      </w:r>
    </w:p>
    <w:p>
      <w:pPr>
        <w:pStyle w:val="PreformattedText"/>
        <w:bidi w:val="0"/>
        <w:spacing w:before="0" w:after="0"/>
        <w:jc w:val="left"/>
        <w:rPr/>
      </w:pPr>
      <w:r>
        <w:rPr/>
        <w:t>77nXydsfKTzFlp44gxlwndsUTy19n+SfovU6R0temsn5rR6t94/R8J8f8AlB6U6F0ZRodI1sihyKLZ</w:t>
      </w:r>
    </w:p>
    <w:p>
      <w:pPr>
        <w:pStyle w:val="PreformattedText"/>
        <w:bidi w:val="0"/>
        <w:spacing w:before="0" w:after="0"/>
        <w:jc w:val="left"/>
        <w:rPr/>
      </w:pPr>
      <w:r>
        <w:rPr/>
        <w:t>JriYfZnzzSfE+srK959vi/l08wjBfa6d6utLRB0ST8QMsc3adgcFF1+o6/XF6b0lUOgDjp+yF7vwz5</w:t>
      </w:r>
    </w:p>
    <w:p>
      <w:pPr>
        <w:pStyle w:val="PreformattedText"/>
        <w:bidi w:val="0"/>
        <w:spacing w:before="0" w:after="0"/>
        <w:jc w:val="left"/>
        <w:rPr/>
      </w:pPr>
      <w:r>
        <w:rPr/>
        <w:t>vpP+oHpLprPoejejv0dNSlCaSZlseV8+fwiMNVue5RwTxVNDN/Lt2Q9yhmhWNZYR+GKunYOzUG5RSl</w:t>
      </w:r>
    </w:p>
    <w:p>
      <w:pPr>
        <w:pStyle w:val="PreformattedText"/>
        <w:bidi w:val="0"/>
        <w:spacing w:before="0" w:after="0"/>
        <w:jc w:val="left"/>
        <w:rPr/>
      </w:pPr>
      <w:r>
        <w:rPr/>
        <w:t>ijqFvlgVZGYay1fWFd3K97iE+Y9Kn07qhn6d0HV6OuvxcY4SvtKp6pEhkNdUmmkiqaiRoIJFWkilik</w:t>
      </w:r>
    </w:p>
    <w:p>
      <w:pPr>
        <w:pStyle w:val="PreformattedText"/>
        <w:bidi w:val="0"/>
        <w:spacing w:before="0" w:after="0"/>
        <w:jc w:val="left"/>
        <w:rPr/>
      </w:pPr>
      <w:r>
        <w:rPr/>
        <w:t>SBVYCGSeSRBgsyxIuYJF8crZLpKoLXU+K1WY2Cx+Udfndu3mOkhqK9YZKVWQTogsXQ+K9wWLU8yKMx</w:t>
      </w:r>
    </w:p>
    <w:p>
      <w:pPr>
        <w:pStyle w:val="PreformattedText"/>
        <w:bidi w:val="0"/>
        <w:spacing w:before="0" w:after="0"/>
        <w:jc w:val="left"/>
        <w:rPr/>
      </w:pPr>
      <w:r>
        <w:rPr/>
        <w:t>6VwJEtk6tQAD0BjU526plvdOfCnca3bYOpdlqqjdqja6iPemoUqNsR6vaaBfmM9uKytJXV0LwyxS08</w:t>
      </w:r>
    </w:p>
    <w:p>
      <w:pPr>
        <w:pStyle w:val="PreformattedText"/>
        <w:bidi w:val="0"/>
        <w:spacing w:before="0" w:after="0"/>
        <w:jc w:val="left"/>
        <w:rPr/>
      </w:pPr>
      <w:r>
        <w:rPr/>
        <w:t>IVxGyFSXzRtgm1k7/rcX738JCHHi3pDxSIdbdQ0W3VFbR7PsVPRbklfuAmmqRVbhUxY1YqEnRtxmUU</w:t>
      </w:r>
    </w:p>
    <w:p>
      <w:pPr>
        <w:pStyle w:val="PreformattedText"/>
        <w:bidi w:val="0"/>
        <w:spacing w:before="0" w:after="0"/>
        <w:jc w:val="left"/>
        <w:rPr/>
      </w:pPr>
      <w:r>
        <w:rPr/>
        <w:t>ta8symZUp0sLYY+WWRPrNRgzlsaxblbdsZ4R72LHH3dkbunKuhrt03SsEVNFVU1P03XsVVUmElDJPP</w:t>
      </w:r>
    </w:p>
    <w:p>
      <w:pPr>
        <w:pStyle w:val="PreformattedText"/>
        <w:bidi w:val="0"/>
        <w:spacing w:before="0" w:after="0"/>
        <w:jc w:val="left"/>
        <w:rPr/>
      </w:pPr>
      <w:r>
        <w:rPr/>
        <w:t>uCUbnFVgnMeWDL+GWsq2tqtQoNN1KYhT1osuINkVEqLe6la/cqiTb07FPVTdyOigaQCllqJC8tKpLe</w:t>
      </w:r>
    </w:p>
    <w:p>
      <w:pPr>
        <w:pStyle w:val="PreformattedText"/>
        <w:bidi w:val="0"/>
        <w:spacing w:before="0" w:after="0"/>
        <w:jc w:val="left"/>
        <w:rPr/>
      </w:pPr>
      <w:r>
        <w:rPr/>
        <w:t>QSdpAP8ACF/KNMHagccpQZaIvaNFRItDKkFMcKqknWVq2J/xDNFYoqsOFMR+4vc6cwbFWO8mmx7fS9</w:t>
      </w:r>
    </w:p>
    <w:p>
      <w:pPr>
        <w:pStyle w:val="PreformattedText"/>
        <w:bidi w:val="0"/>
        <w:spacing w:before="0" w:after="0"/>
        <w:jc w:val="left"/>
        <w:rPr/>
      </w:pPr>
      <w:r>
        <w:rPr/>
        <w:t>QbhMtLHDRv8hLu1XGjYRKaWmaSSalLsSrTMuPYuQssy4eHCocIq9o9q2HPwk76fhkqaCopZ2ipoakR</w:t>
      </w:r>
    </w:p>
    <w:p>
      <w:pPr>
        <w:pStyle w:val="PreformattedText"/>
        <w:bidi w:val="0"/>
        <w:spacing w:before="0" w:after="0"/>
        <w:jc w:val="left"/>
        <w:rPr/>
      </w:pPr>
      <w:r>
        <w:rPr/>
        <w:t>Qu8sKSwwNIVkgiqoyR23EiL+ICjIXbVZ0pTLZ+zxjkT3zbKGeZqGkheDd6SsEVdtdchiqGkfK89DWO</w:t>
      </w:r>
    </w:p>
    <w:p>
      <w:pPr>
        <w:pStyle w:val="PreformattedText"/>
        <w:bidi w:val="0"/>
        <w:spacing w:before="0" w:after="0"/>
        <w:jc w:val="left"/>
        <w:rPr/>
      </w:pPr>
      <w:r>
        <w:rPr/>
        <w:t>9qiiuLrG4RrSK12vfU7KL5ASVAN4iM+z0dWsgZJJKZBLjKhXEwnLF1x4x4LcEq36HSaivLKUGCnY0R</w:t>
      </w:r>
    </w:p>
    <w:p>
      <w:pPr>
        <w:pStyle w:val="PreformattedText"/>
        <w:bidi w:val="0"/>
        <w:spacing w:before="0" w:after="0"/>
        <w:jc w:val="left"/>
        <w:rPr/>
      </w:pPr>
      <w:r>
        <w:rPr/>
        <w:t>Lzh3DZto2lJ6+slr4Ellp56eoihr5xIsSdxJYY2DQMsA/wCI5sUmbB/qOmvCoRRwxsWJIyDVj85Wm8</w:t>
      </w:r>
    </w:p>
    <w:p>
      <w:pPr>
        <w:pStyle w:val="PreformattedText"/>
        <w:bidi w:val="0"/>
        <w:spacing w:before="0" w:after="0"/>
        <w:jc w:val="left"/>
        <w:rPr/>
      </w:pPr>
      <w:r>
        <w:rPr/>
        <w:t>dQNW09RuOwbXPTbR8x8xPttPUGpp6KQII6SuqyhymiS7hcgqRdxfJhywo1MjZyHd/tmbkbMBILNRbk</w:t>
      </w:r>
    </w:p>
    <w:p>
      <w:pPr>
        <w:pStyle w:val="PreformattedText"/>
        <w:bidi w:val="0"/>
        <w:spacing w:before="0" w:after="0"/>
        <w:jc w:val="left"/>
        <w:rPr/>
      </w:pPr>
      <w:r>
        <w:rPr/>
        <w:t>Q+4VUiyrLIZG7kkbCadyDHGURmMaZm5Q/ZbqNNjzNTPc2ecbzKi05heomnFVN3KoxAwrPIqtdZJm9w</w:t>
      </w:r>
    </w:p>
    <w:p>
      <w:pPr>
        <w:pStyle w:val="PreformattedText"/>
        <w:bidi w:val="0"/>
        <w:spacing w:before="0" w:after="0"/>
        <w:jc w:val="left"/>
        <w:rPr/>
      </w:pPr>
      <w:r>
        <w:rPr/>
        <w:t>XKAKqgG+V9Le+e0K2uSTprdqukr46emaOCKtAWrlkMKRUtOrcRw95sUkDKvn+Uqrfl4CQB8o1vcg0V</w:t>
      </w:r>
    </w:p>
    <w:p>
      <w:pPr>
        <w:pStyle w:val="PreformattedText"/>
        <w:bidi w:val="0"/>
        <w:spacing w:before="0" w:after="0"/>
        <w:jc w:val="left"/>
        <w:rPr/>
      </w:pPr>
      <w:r>
        <w:rPr/>
        <w:t>i5zFU1FTVVCVNV/LZrCCJmpaXb6aaQwmB2RA9fOZ8nftlEdixeQ30lNqD4ysmbkKiUSz7iyK8MCUaM</w:t>
      </w:r>
    </w:p>
    <w:p>
      <w:pPr>
        <w:pStyle w:val="PreformattedText"/>
        <w:bidi w:val="0"/>
        <w:spacing w:before="0" w:after="0"/>
        <w:jc w:val="left"/>
        <w:rPr/>
      </w:pPr>
      <w:r>
        <w:rPr/>
        <w:t>94WeCAxK0xMM4JIPcAVib3HH021d7EeMXHvz8+eySWi2OimqKTeqmrkXa46qJ6ZCEp5ZJAAkcTTkFJ</w:t>
      </w:r>
    </w:p>
    <w:p>
      <w:pPr>
        <w:pStyle w:val="PreformattedText"/>
        <w:bidi w:val="0"/>
        <w:spacing w:before="0" w:after="0"/>
        <w:jc w:val="left"/>
        <w:rPr/>
      </w:pPr>
      <w:r>
        <w:rPr/>
        <w:t>O8yAL2wWexwVfq1JFijyiyyIvkINuvdx2tamh2TbKbZGnmliqpoKdabd54i7WX5lXaoimMnFgyqR9a</w:t>
      </w:r>
    </w:p>
    <w:p>
      <w:pPr>
        <w:pStyle w:val="PreformattedText"/>
        <w:bidi w:val="0"/>
        <w:spacing w:before="0" w:after="0"/>
        <w:jc w:val="left"/>
        <w:rPr/>
      </w:pPr>
      <w:r>
        <w:rPr/>
        <w:t>nWioVx22k842Gi3iuoTue7109FHVzmKSXc6iSurapIzaWnoYppC85W8Y7wAVWYIvptSxYNeO8s7Ykc</w:t>
      </w:r>
    </w:p>
    <w:p>
      <w:pPr>
        <w:pStyle w:val="PreformattedText"/>
        <w:bidi w:val="0"/>
        <w:spacing w:before="0" w:after="0"/>
        <w:jc w:val="left"/>
        <w:rPr/>
      </w:pPr>
      <w:r>
        <w:rPr/>
        <w:t>JjAaaKZ5K2EuKWlf5eKVSGLqoxkVSwxEn0hncEAt46Xzk1sTfKZXP2KGIU5lIR5IAUkICxVSrNGBiB</w:t>
      </w:r>
    </w:p>
    <w:p>
      <w:pPr>
        <w:pStyle w:val="PreformattedText"/>
        <w:bidi w:val="0"/>
        <w:spacing w:before="0" w:after="0"/>
        <w:jc w:val="left"/>
        <w:rPr/>
      </w:pPr>
      <w:r>
        <w:rPr/>
        <w:t>yCkoLHktx6x0Q7QvvhO1bRX134HbkkgDr8w00KylAzhHNPfzEljilmHPlpFgCAeZjKtRJEsPathohH</w:t>
      </w:r>
    </w:p>
    <w:p>
      <w:pPr>
        <w:pStyle w:val="PreformattedText"/>
        <w:bidi w:val="0"/>
        <w:spacing w:before="0" w:after="0"/>
        <w:jc w:val="left"/>
        <w:rPr/>
      </w:pPr>
      <w:r>
        <w:rPr/>
        <w:t>MDEy0MZc1NRRyxyRUNAIir0aVcyFfmHn7fflBKxKrorFyuqJHYduyPI+0Pu/xIjvdbQ1M4pI4qmOiC</w:t>
      </w:r>
    </w:p>
    <w:p>
      <w:pPr>
        <w:pStyle w:val="PreformattedText"/>
        <w:bidi w:val="0"/>
        <w:spacing w:before="0" w:after="0"/>
        <w:jc w:val="left"/>
        <w:rPr/>
      </w:pPr>
      <w:r>
        <w:rPr/>
        <w:t>hqUxuka1Fa4ASemjVco6YlcTewjRhlzqTdm6x8/hGStAYm5EBO7YIWfHNxKoqJEjEg4xYvcOwtYH9d</w:t>
      </w:r>
    </w:p>
    <w:p>
      <w:pPr>
        <w:pStyle w:val="PreformattedText"/>
        <w:bidi w:val="0"/>
        <w:spacing w:before="0" w:after="0"/>
        <w:jc w:val="left"/>
        <w:rPr/>
      </w:pPr>
      <w:r>
        <w:rPr/>
        <w:t>bZe/s/GZx1oN+eCBqalY0gbwmbOZ5aixyDTiLHvKtvFCcB+l21BxNkEqY7Iscok3SeXcalq6aXctyq</w:t>
      </w:r>
    </w:p>
    <w:p>
      <w:pPr>
        <w:pStyle w:val="PreformattedText"/>
        <w:bidi w:val="0"/>
        <w:spacing w:before="0" w:after="0"/>
        <w:jc w:val="left"/>
        <w:rPr/>
      </w:pPr>
      <w:r>
        <w:rPr/>
        <w:t>ZnEL1lcVLOwjIVVLNK4iSNFxXJQotYLqYodSrLK8cEu4U1HGydiQ1IlelDZWEYp0SRqmXlR4o7X9Y6</w:t>
      </w:r>
    </w:p>
    <w:p>
      <w:pPr>
        <w:pStyle w:val="PreformattedText"/>
        <w:bidi w:val="0"/>
        <w:spacing w:before="0" w:after="0"/>
        <w:jc w:val="left"/>
        <w:rPr/>
      </w:pPr>
      <w:r>
        <w:rPr/>
        <w:t>YBPKMg1Z7ZO9g6bhrop5d2q6tKsNHHs9JSUffqNygIeNkpqGNgKI3FgG/EOVmiXltMULBEUiHUFPKd</w:t>
      </w:r>
    </w:p>
    <w:p>
      <w:pPr>
        <w:pStyle w:val="PreformattedText"/>
        <w:bidi w:val="0"/>
        <w:spacing w:before="0" w:after="0"/>
        <w:jc w:val="left"/>
        <w:rPr/>
      </w:pPr>
      <w:r>
        <w:rPr/>
        <w:t>3loBIRVdyKPsSzMEM9goikmZiI5wTaxNr/AJhqYwBvZqM023yUtPMJoZ6WLurBK1ShhlnkiBY08MTj</w:t>
      </w:r>
    </w:p>
    <w:p>
      <w:pPr>
        <w:pStyle w:val="PreformattedText"/>
        <w:bidi w:val="0"/>
        <w:spacing w:before="0" w:after="0"/>
        <w:jc w:val="left"/>
        <w:rPr/>
      </w:pPr>
      <w:r>
        <w:rPr/>
        <w:t>J3MhJYjxAUc/qR0cSey4xSXd5CbHk3A9LchQB/7uiTHeakJpYlbGOSJRDOWYW7ilZ0sTyzYOwYD2VH</w:t>
      </w:r>
    </w:p>
    <w:p>
      <w:pPr>
        <w:pStyle w:val="PreformattedText"/>
        <w:bidi w:val="0"/>
        <w:spacing w:before="0" w:after="0"/>
        <w:jc w:val="left"/>
        <w:rPr/>
      </w:pPr>
      <w:r>
        <w:rPr/>
        <w:t>9OiEKSNnpHqIFYzbfKrSyI3n2JuMiF8hGJMTc8Auw1QIFEdYR0aJ7BJLsdfFUwZViqWopgxf5f5jKm</w:t>
      </w:r>
    </w:p>
    <w:p>
      <w:pPr>
        <w:pStyle w:val="PreformattedText"/>
        <w:bidi w:val="0"/>
        <w:spacing w:before="0" w:after="0"/>
        <w:jc w:val="left"/>
        <w:rPr/>
      </w:pPr>
      <w:r>
        <w:rPr/>
        <w:t>mF8XKgdvGQcXNh3OcfuHkp7TGWutqqXbtnXdD0pth/kW/wBRuiVhIqaKq24RUMD2F1kpqsvL3FuyiS</w:t>
      </w:r>
    </w:p>
    <w:p>
      <w:pPr>
        <w:pStyle w:val="PreformattedText"/>
        <w:bidi w:val="0"/>
        <w:spacing w:before="0" w:after="0"/>
        <w:jc w:val="left"/>
        <w:rPr/>
      </w:pPr>
      <w:r>
        <w:rPr/>
        <w:t>Pj818fRfAAw2H6UA7eNyM1nxN3eNZoKfdo6aLcAVmihWpMcTkKlNKkfppUIWzXJAv7OkGQKyqmO+WU</w:t>
      </w:r>
    </w:p>
    <w:p>
      <w:pPr>
        <w:pStyle w:val="PreformattedText"/>
        <w:bidi w:val="0"/>
        <w:spacing w:before="0" w:after="0"/>
        <w:jc w:val="left"/>
        <w:rPr/>
      </w:pPr>
      <w:r>
        <w:rPr/>
        <w:t>dtxM3Fj1ZU2573uNdJMZquWSSaVnnktLDG8wJVpHSWVjJIbWJ40E2bkRopjNL844BkK0zn0CbiRFBu</w:t>
      </w:r>
    </w:p>
    <w:p>
      <w:pPr>
        <w:pStyle w:val="PreformattedText"/>
        <w:bidi w:val="0"/>
        <w:spacing w:before="0" w:after="0"/>
        <w:jc w:val="left"/>
        <w:rPr/>
      </w:pPr>
      <w:r>
        <w:rPr/>
        <w:t>wJNrsT+2lCPPYSLc6QxKrTntUwBsI1ZEjj7iMfTqDIGUj2BbT3J95jqzQlg9ErGlY9bJKgakEiUqzy</w:t>
      </w:r>
    </w:p>
    <w:p>
      <w:pPr>
        <w:pStyle w:val="PreformattedText"/>
        <w:bidi w:val="0"/>
        <w:spacing w:before="0" w:after="0"/>
        <w:jc w:val="left"/>
        <w:rPr/>
      </w:pPr>
      <w:r>
        <w:rPr/>
        <w:t>LGvfqEaGGbuizBkTuNcKcSyGzamyDuNvami7qT1yvZOg6qEVYgpq2prXWj2JBTbRvMNPulPR0UUanc</w:t>
      </w:r>
    </w:p>
    <w:p>
      <w:pPr>
        <w:pStyle w:val="PreformattedText"/>
        <w:bidi w:val="0"/>
        <w:spacing w:before="0" w:after="0"/>
        <w:jc w:val="left"/>
        <w:rPr/>
      </w:pPr>
      <w:r>
        <w:rPr/>
        <w:t>d63PdYactQ0USCNO2yLNM7BPwwMtI6bbBTxMRf+PpRse8ebdk59613eJXamidpxTx0iUvy6pSUlJSs</w:t>
      </w:r>
    </w:p>
    <w:p>
      <w:pPr>
        <w:pStyle w:val="PreformattedText"/>
        <w:bidi w:val="0"/>
        <w:spacing w:before="0" w:after="0"/>
        <w:jc w:val="left"/>
        <w:rPr/>
      </w:pPr>
      <w:r>
        <w:rPr/>
        <w:t>941g26nAVZm7VwW8rrkfpvqu2+0zMmxzNyLbZXyCV6iSCYzhAKMoSkMDGQM87x3/AB6m2WKcgtIXf8</w:t>
      </w:r>
    </w:p>
    <w:p>
      <w:pPr>
        <w:pStyle w:val="PreformattedText"/>
        <w:bidi w:val="0"/>
        <w:spacing w:before="0" w:after="0"/>
        <w:jc w:val="left"/>
        <w:rPr/>
      </w:pPr>
      <w:r>
        <w:rPr/>
        <w:t>umDRBHZECQdp0Dt/X01XtlFDXUO37QkKzRUMtJLs8e59yJWdGylpZZpFZi3GKDI4pl9Wq1WDNaqNMX</w:t>
      </w:r>
    </w:p>
    <w:p>
      <w:pPr>
        <w:pStyle w:val="PreformattedText"/>
        <w:bidi w:val="0"/>
        <w:spacing w:before="0" w:after="0"/>
        <w:jc w:val="left"/>
        <w:rPr/>
      </w:pPr>
      <w:r>
        <w:rPr/>
        <w:t>/wCpsStgHx++Kes6rp6ooaempurH3b5jbl3D5GaFZ5xvU0USvTVU1SU+VZQi9hQWVQtkVW1x6SltRm</w:t>
      </w:r>
    </w:p>
    <w:p>
      <w:pPr>
        <w:pStyle w:val="PreformattedText"/>
        <w:bidi w:val="0"/>
        <w:spacing w:before="0" w:after="0"/>
        <w:jc w:val="left"/>
        <w:rPr/>
      </w:pPr>
      <w:r>
        <w:rPr/>
        <w:t>1Vx1FO3tVK1Bp5IdO2Nb/SlE11RJGG2ZYYaV6cs9SY1zq6+WfGYz1dU/MsgTiNMUxRcMfzHoW2ZrN2</w:t>
      </w:r>
    </w:p>
    <w:p>
      <w:pPr>
        <w:pStyle w:val="PreformattedText"/>
        <w:bidi w:val="0"/>
        <w:spacing w:before="0" w:after="0"/>
        <w:jc w:val="left"/>
        <w:rPr/>
      </w:pPr>
      <w:r>
        <w:rPr/>
        <w:t>Zi53rwhR6fpZJqPvIjS1Agmec2BtISwdwb2jMS8Nb3xrRlCi7kSVVHbd6mnhEsKwzzLBU4xNCjoxQm</w:t>
      </w:r>
    </w:p>
    <w:p>
      <w:pPr>
        <w:pStyle w:val="PreformattedText"/>
        <w:bidi w:val="0"/>
        <w:spacing w:before="0" w:after="0"/>
        <w:jc w:val="left"/>
        <w:rPr/>
      </w:pPr>
      <w:r>
        <w:rPr/>
        <w:t>oAAM6dsMC4OY8cbqLaS7cXs/xjOTA78oYjTrHB3WjMkVNHGTKM1aKnJQkheJJREeBcNjj/AJdO2BJI</w:t>
      </w:r>
    </w:p>
    <w:p>
      <w:pPr>
        <w:pStyle w:val="PreformattedText"/>
        <w:bidi w:val="0"/>
        <w:spacing w:before="0" w:after="0"/>
        <w:jc w:val="left"/>
        <w:rPr/>
      </w:pPr>
      <w:r>
        <w:rPr/>
        <w:t>5xqLO8UpGFW8SnEhWBLBb9w4hrM1lsL/AKEY5aqzvxCNlVRUUsM5W764WVVYyoyrJNZlVBKt8SRxe5</w:t>
      </w:r>
    </w:p>
    <w:p>
      <w:pPr>
        <w:pStyle w:val="PreformattedText"/>
        <w:bidi w:val="0"/>
        <w:spacing w:before="0" w:after="0"/>
        <w:jc w:val="left"/>
        <w:rPr/>
      </w:pPr>
      <w:r>
        <w:rPr/>
        <w:t>B5++mBuMnxiy2oChBTRyQlmLZXGWLKJJImVRbJDyZAvJDXXwy9roUEXZu4ixNAmAikWWZD4myqYirW</w:t>
      </w:r>
    </w:p>
    <w:p>
      <w:pPr>
        <w:pStyle w:val="PreformattedText"/>
        <w:bidi w:val="0"/>
        <w:spacing w:before="0" w:after="0"/>
        <w:jc w:val="left"/>
        <w:rPr/>
      </w:pPr>
      <w:r>
        <w:rPr/>
        <w:t>sQXzYWY4KFVgS3LFfHLVRQYY4lgiqMrlSqxuXxIZmhmN8yoUBhwDqWPIeMpLArYRAxdALO4RpCHNiz</w:t>
      </w:r>
    </w:p>
    <w:p>
      <w:pPr>
        <w:pStyle w:val="PreformattedText"/>
        <w:bidi w:val="0"/>
        <w:spacing w:before="0" w:after="0"/>
        <w:jc w:val="left"/>
        <w:rPr/>
      </w:pPr>
      <w:r>
        <w:rPr/>
        <w:t>xsLIubAX9ehb/CNQoskXtJieWJUJDESyBkK3YhXt9VwRZFB+3/AL2nQH1ND5w1MsCrFIe1YCJlJuVJ</w:t>
      </w:r>
    </w:p>
    <w:p>
      <w:pPr>
        <w:pStyle w:val="PreformattedText"/>
        <w:bidi w:val="0"/>
        <w:spacing w:before="0" w:after="0"/>
        <w:jc w:val="left"/>
        <w:rPr/>
      </w:pPr>
      <w:r>
        <w:rPr/>
        <w:t>wUAGxIz5/bVFWOOI5RWLrtibsq4VmZc48Yyy2UMCS6GyGwABbk82/VdGKgEkRwlcAzktIWaTxWPMsG</w:t>
      </w:r>
    </w:p>
    <w:p>
      <w:pPr>
        <w:pStyle w:val="PreformattedText"/>
        <w:bidi w:val="0"/>
        <w:spacing w:before="0" w:after="0"/>
        <w:jc w:val="left"/>
        <w:rPr/>
      </w:pPr>
      <w:r>
        <w:rPr/>
        <w:t>ABYFiAMAoW338m0hY364gTW5h4eJlCAphkUBCjGW7KZASRkxsbAm1mXVNdGucIF2hUyOwDh2dFC5rn</w:t>
      </w:r>
    </w:p>
    <w:p>
      <w:pPr>
        <w:pStyle w:val="PreformattedText"/>
        <w:bidi w:val="0"/>
        <w:spacing w:before="0" w:after="0"/>
        <w:jc w:val="left"/>
        <w:rPr/>
      </w:pPr>
      <w:r>
        <w:rPr/>
        <w:t>mrBY3ZGOYP5m930uLh/GE00knYhML2KojFHdXyDMVkC3ALsoCjjn8NRY6kJW+XKEIMAMcluI2IJdge</w:t>
      </w:r>
    </w:p>
    <w:p>
      <w:pPr>
        <w:pStyle w:val="PreformattedText"/>
        <w:bidi w:val="0"/>
        <w:spacing w:before="0" w:after="0"/>
        <w:jc w:val="left"/>
        <w:rPr/>
      </w:pPr>
      <w:r>
        <w:rPr/>
        <w:t>2FKABQWHJYHyv79a0hPtv/APsbT/aGH4m/Dfdf4D/ilvxqeu/hNQVfUXwP3Dcaj8fqP4dtKZN36Rgk</w:t>
      </w:r>
    </w:p>
    <w:p>
      <w:pPr>
        <w:pStyle w:val="PreformattedText"/>
        <w:bidi w:val="0"/>
        <w:spacing w:before="0" w:after="0"/>
        <w:jc w:val="left"/>
        <w:rPr/>
      </w:pPr>
      <w:r>
        <w:rPr/>
        <w:t>lcmes2modpaeMEn5WoKqvhomb9nszpetsrEAriSQSt7Mn5pSpFlFwvBN/qZdfFatZt+M+s0gBlTZD5</w:t>
      </w:r>
    </w:p>
    <w:p>
      <w:pPr>
        <w:pStyle w:val="PreformattedText"/>
        <w:bidi w:val="0"/>
        <w:spacing w:before="0" w:after="0"/>
        <w:jc w:val="left"/>
        <w:rPr/>
      </w:pPr>
      <w:r>
        <w:rPr/>
        <w:t>RNCqqQxKLY5rkCSuTEADMkEY5WX2cctZgADblNwwPKTXZiVRApYEMVsbOWDWYl5DYtcceP+Xx116fV</w:t>
      </w:r>
    </w:p>
    <w:p>
      <w:pPr>
        <w:pStyle w:val="PreformattedText"/>
        <w:bidi w:val="0"/>
        <w:spacing w:before="0" w:after="0"/>
        <w:jc w:val="left"/>
        <w:rPr/>
      </w:pPr>
      <w:r>
        <w:rPr/>
        <w:t>B7a/GcjgVVdUy3dhxspCnlgAxJC83BuOSW7f6WbyUfbVEkAE94TOWrtagYglQqghkJLMb2Ylm5LFZM</w:t>
      </w:r>
    </w:p>
    <w:p>
      <w:pPr>
        <w:pStyle w:val="PreformattedText"/>
        <w:bidi w:val="0"/>
        <w:spacing w:before="0" w:after="0"/>
        <w:jc w:val="left"/>
        <w:rPr/>
      </w:pPr>
      <w:r>
        <w:rPr/>
        <w:t>QOOBqxuQC28JPtvxJUgEm6WaxUFgRjH4i9h9hf3460br6djeYuzF2Hyk8orewbLxibdslgbAc/T5cf</w:t>
      </w:r>
    </w:p>
    <w:p>
      <w:pPr>
        <w:pStyle w:val="PreformattedText"/>
        <w:bidi w:val="0"/>
        <w:spacing w:before="0" w:after="0"/>
        <w:jc w:val="left"/>
        <w:rPr/>
      </w:pPr>
      <w:r>
        <w:rPr/>
        <w:t>r461mSttuZJKd1X8PI4DyURrY2YAsBkOPf1H+jVKLBHbM31FDNd/VHiF1kstm4xufyqTwGIB+o3/AL</w:t>
      </w:r>
    </w:p>
    <w:p>
      <w:pPr>
        <w:pStyle w:val="PreformattedText"/>
        <w:bidi w:val="0"/>
        <w:spacing w:before="0" w:after="0"/>
        <w:jc w:val="left"/>
        <w:rPr/>
      </w:pPr>
      <w:r>
        <w:rPr/>
        <w:t>X0iCOYkjUVmAF38UVZx/8AD+wHJC8AsQMkUcZ+K/8A02l/CUdTElTbQQChjyzMb8swv65ZVPo8ej6v</w:t>
      </w:r>
    </w:p>
    <w:p>
      <w:pPr>
        <w:pStyle w:val="PreformattedText"/>
        <w:bidi w:val="0"/>
        <w:spacing w:before="0" w:after="0"/>
        <w:jc w:val="left"/>
        <w:rPr/>
      </w:pPr>
      <w:r>
        <w:rPr/>
        <w:t>/TooDkKgABZs39Lz/GaJ5xGIUMo5OQ/scjZvK/8Ab8uiT6xs8bFX9UDKRiRbKMtYKwHDLYAK32PPq/</w:t>
      </w:r>
    </w:p>
    <w:p>
      <w:pPr>
        <w:pStyle w:val="PreformattedText"/>
        <w:bidi w:val="0"/>
        <w:spacing w:before="0" w:after="0"/>
        <w:jc w:val="left"/>
        <w:rPr/>
      </w:pPr>
      <w:r>
        <w:rPr/>
        <w:t>rVKLIjdqU+L+fP1RMo8rgjLEtgbve5sWdr+Nj+/A+rVYfFw+fNzFWKmxBtJzh4rdTyDbJj6yyNlt9r</w:t>
      </w:r>
    </w:p>
    <w:p>
      <w:pPr>
        <w:pStyle w:val="PreformattedText"/>
        <w:bidi w:val="0"/>
        <w:spacing w:before="0" w:after="0"/>
        <w:jc w:val="left"/>
        <w:rPr/>
      </w:pPr>
      <w:r>
        <w:rPr/>
        <w:t>aPV++V6xqraolaxvZmtiCcsL39i4/wDZtf7/AOJjjoxf2vxMzjV1HvEOwdMdR75UOY6bY+nd63aV1+</w:t>
      </w:r>
    </w:p>
    <w:p>
      <w:pPr>
        <w:pStyle w:val="PreformattedText"/>
        <w:bidi w:val="0"/>
        <w:spacing w:before="0" w:after="0"/>
        <w:jc w:val="left"/>
        <w:rPr/>
      </w:pPr>
      <w:r>
        <w:rPr/>
        <w:t>tEoNvqJ2ZPWTrhcEc+OkEJa63aWNRguI6s8/8A4cdS7l0F/DGvVfS2zQ9Q9T9db9QJt3zIbb33ebrS</w:t>
      </w:r>
    </w:p>
    <w:p>
      <w:pPr>
        <w:pStyle w:val="PreformattedText"/>
        <w:bidi w:val="0"/>
        <w:spacing w:before="0" w:after="0"/>
        <w:jc w:val="left"/>
        <w:rPr/>
      </w:pPr>
      <w:r>
        <w:rPr/>
        <w:t>qem2b5WpKJeIdyoklkB7RjjfMu+tmTJ+I41JGpQNDM/OeXn8QHX3wt3j4rb98HY9wo/ibV9J9P1yfE</w:t>
      </w:r>
    </w:p>
    <w:p>
      <w:pPr>
        <w:pStyle w:val="PreformattedText"/>
        <w:bidi w:val="0"/>
        <w:spacing w:before="0" w:after="0"/>
        <w:jc w:val="left"/>
        <w:rPr/>
      </w:pPr>
      <w:r>
        <w:rPr/>
        <w:t>OPcaR6+Hq3Z6jeVgMFP1NmkVN062+tT7cKCmYJBSbfOYcZpcxuF4crxZuSwzY2dqnDU9D8Pnn3/reE</w:t>
      </w:r>
    </w:p>
    <w:p>
      <w:pPr>
        <w:pStyle w:val="PreformattedText"/>
        <w:bidi w:val="0"/>
        <w:spacing w:before="0" w:after="0"/>
        <w:jc w:val="left"/>
        <w:rPr/>
      </w:pPr>
      <w:r>
        <w:rPr/>
        <w:t>x9MfAL4K0tS3QtB07BvVVX/Gr4+bCivve69OK89Isfw62WWP+XUFIs67VSLHmndqHMxatlekDw9vwy</w:t>
      </w:r>
    </w:p>
    <w:p>
      <w:pPr>
        <w:pStyle w:val="PreformattedText"/>
        <w:bidi w:val="0"/>
        <w:spacing w:before="0" w:after="0"/>
        <w:jc w:val="left"/>
        <w:rPr/>
      </w:pPr>
      <w:r>
        <w:rPr/>
        <w:t>rIIIHEv6M8L/4gPjd1N8buqOo+p9+r6vcepepq567qPekqDS7LXbbtrzSbZQ7XSx9uOiioEmqY+yAV</w:t>
      </w:r>
    </w:p>
    <w:p>
      <w:pPr>
        <w:pStyle w:val="PreformattedText"/>
        <w:bidi w:val="0"/>
        <w:spacing w:before="0" w:after="0"/>
        <w:jc w:val="left"/>
        <w:rPr/>
      </w:pPr>
      <w:r>
        <w:rPr/>
        <w:t>qTIzqzvy1qCvDll9KDvmzGuKMPwPofh0Opvnfi3vW67X05QbSm67Ftu07eu4vv25UVbFVUe0N8xFhD</w:t>
      </w:r>
    </w:p>
    <w:p>
      <w:pPr>
        <w:pStyle w:val="PreformattedText"/>
        <w:bidi w:val="0"/>
        <w:spacing w:before="0" w:after="0"/>
        <w:jc w:val="left"/>
        <w:rPr/>
      </w:pPr>
      <w:r>
        <w:rPr/>
        <w:t>QCqgaWrpiVSr7bQTSIja1F9a9/ETEhCTYO/tSjevOo5eqOtupd/lWN13rftx3BJXpKba5qiGorppae</w:t>
      </w:r>
    </w:p>
    <w:p>
      <w:pPr>
        <w:pStyle w:val="PreformattedText"/>
        <w:bidi w:val="0"/>
        <w:spacing w:before="0" w:after="0"/>
        <w:jc w:val="left"/>
        <w:rPr/>
      </w:pPr>
      <w:r>
        <w:rPr/>
        <w:t>okotvVaeileExloIV7UX/CTgLoeiQoHCO97UQBuzyb/uQqkpe5PUmETvL2mjiQmJkdywVQuRBI+rj/</w:t>
      </w:r>
    </w:p>
    <w:p>
      <w:pPr>
        <w:pStyle w:val="PreformattedText"/>
        <w:bidi w:val="0"/>
        <w:spacing w:before="0" w:after="0"/>
        <w:jc w:val="left"/>
        <w:rPr/>
      </w:pPr>
      <w:r>
        <w:rPr/>
        <w:t>D71I2ABMZUk86CiSKn25tuokSvp8alXklhDq4jiaZSnYkIkBjmwZrorMPIXx+nQwPjjJPDfeDRqqBI</w:t>
      </w:r>
    </w:p>
    <w:p>
      <w:pPr>
        <w:pStyle w:val="PreformattedText"/>
        <w:bidi w:val="0"/>
        <w:spacing w:before="0" w:after="0"/>
        <w:jc w:val="left"/>
        <w:rPr/>
      </w:pPr>
      <w:r>
        <w:rPr/>
        <w:t>keC06sFYvTxqC4iOIRSysAAv7G6j++je/dJ4a98bd8oq15o6loZ/l2hhlV1ppEpo2LWnIdY7R2ksMr</w:t>
      </w:r>
    </w:p>
    <w:p>
      <w:pPr>
        <w:pStyle w:val="PreformattedText"/>
        <w:bidi w:val="0"/>
        <w:spacing w:before="0" w:after="0"/>
        <w:jc w:val="left"/>
        <w:rPr/>
      </w:pPr>
      <w:r>
        <w:rPr/>
        <w:t>i9tUATsI2FE0NoCgpjPaNYn7lTd4JGQrBU1cfNMSrAY2kxDEeLGT99KKt6uSXpKkihqNwSqnhmrKja</w:t>
      </w:r>
    </w:p>
    <w:p>
      <w:pPr>
        <w:pStyle w:val="PreformattedText"/>
        <w:bidi w:val="0"/>
        <w:spacing w:before="0" w:after="0"/>
        <w:jc w:val="left"/>
        <w:rPr/>
      </w:pPr>
      <w:r>
        <w:rPr/>
        <w:t>NxkiiaLvdjcKKNdwpllRgBl3qaQW+2WoYk2ADwlerN1GJBPOog3GurSIZamUuXDT0yM6mKBZP+LIUX</w:t>
      </w:r>
    </w:p>
    <w:p>
      <w:pPr>
        <w:pStyle w:val="PreformattedText"/>
        <w:bidi w:val="0"/>
        <w:spacing w:before="0" w:after="0"/>
        <w:jc w:val="left"/>
        <w:rPr/>
      </w:pPr>
      <w:r>
        <w:rPr/>
        <w:t>hpiPEMeRbFfzasAgC/CS1EHbKao6eespKyuUKKSke+LSDKaeVPJ2RjcwdsY2HDHx+rRIrLesRGNBTi</w:t>
      </w:r>
    </w:p>
    <w:p>
      <w:pPr>
        <w:pStyle w:val="PreformattedText"/>
        <w:bidi w:val="0"/>
        <w:spacing w:before="0" w:after="0"/>
        <w:jc w:val="left"/>
        <w:rPr/>
      </w:pPr>
      <w:r>
        <w:rPr/>
        <w:t>YtMBJGEZIoBIxnAZSwZCgspU83NwSvlp7ijGxrdQI2rLeYJB+Gim7EE9yQccs32H6gWHGlIY2SZKdx</w:t>
      </w:r>
    </w:p>
    <w:p>
      <w:pPr>
        <w:pStyle w:val="PreformattedText"/>
        <w:bidi w:val="0"/>
        <w:spacing w:before="0" w:after="0"/>
        <w:jc w:val="left"/>
        <w:rPr/>
      </w:pPr>
      <w:r>
        <w:rPr/>
        <w:t>pvk6eiiSNQa2ATSTMPwjTxsHCgEWkiknTm3sQny0RkggADeNPfCuk0khhaSyMiEJakHjIYl900bA2Q</w:t>
      </w:r>
    </w:p>
    <w:p>
      <w:pPr>
        <w:pStyle w:val="PreformattedText"/>
        <w:bidi w:val="0"/>
        <w:spacing w:before="0" w:after="0"/>
        <w:jc w:val="left"/>
        <w:rPr/>
      </w:pPr>
      <w:r>
        <w:rPr/>
        <w:t>c2DZfm0SZePSPUMXSsNEk1LQV8qfLww0tdRiqRTNUzSVDrMzCWPwjpWR4nHi3lpUrochsD9GaDkzEC</w:t>
      </w:r>
    </w:p>
    <w:p>
      <w:pPr>
        <w:pStyle w:val="PreformattedText"/>
        <w:bidi w:val="0"/>
        <w:spacing w:before="0" w:after="0"/>
        <w:jc w:val="left"/>
        <w:rPr/>
      </w:pPr>
      <w:r>
        <w:rPr/>
        <w:t>2jx1RW9L79TzfKyVEBg3eOtaNZVlaqpfkJKuaKoqe2t2h3NolTJeU+550wTV8jGSTZuycZU+/bVQ7a</w:t>
      </w:r>
    </w:p>
    <w:p>
      <w:pPr>
        <w:pStyle w:val="PreformattedText"/>
        <w:bidi w:val="0"/>
        <w:spacing w:before="0" w:after="0"/>
        <w:jc w:val="left"/>
        <w:rPr/>
      </w:pPr>
      <w:r>
        <w:rPr/>
        <w:t>lFXVJ8t4LVSUW3TQzCnhqJnVO5LI5wlMSF1U8gMMuTbTo7bc5JvckdYxFRU1G1HGsFNt6ztHVyNU1D</w:t>
      </w:r>
    </w:p>
    <w:p>
      <w:pPr>
        <w:pStyle w:val="PreformattedText"/>
        <w:bidi w:val="0"/>
        <w:spacing w:before="0" w:after="0"/>
        <w:jc w:val="left"/>
        <w:rPr/>
      </w:pPr>
      <w:r>
        <w:rPr/>
        <w:t>zyVhaKZIFhQu6xoXErMQF9KzZX0EAEg8QkcpGniiqZ5QLLFngru4xEcfiQpJNiSGI9g6XKWUqq3Jj1</w:t>
      </w:r>
    </w:p>
    <w:p>
      <w:pPr>
        <w:pStyle w:val="PreformattedText"/>
        <w:bidi w:val="0"/>
        <w:spacing w:before="0" w:after="0"/>
        <w:jc w:val="left"/>
        <w:rPr/>
      </w:pPr>
      <w:r>
        <w:rPr/>
        <w:t>T7PPVPGtNDeO4ESCVLSPYWfux2IfIckgW+3rSDAi+wRFaG53k62bonfHqGSs2bct0okp2lNRtu2wdT</w:t>
      </w:r>
    </w:p>
    <w:p>
      <w:pPr>
        <w:pStyle w:val="PreformattedText"/>
        <w:bidi w:val="0"/>
        <w:spacing w:before="0" w:after="0"/>
        <w:jc w:val="left"/>
        <w:rPr/>
      </w:pPr>
      <w:r>
        <w:rPr/>
        <w:t>VO3oFa881LEyyVdCoLd7GQOgvi6v46Wqx01GSbsV+1L09MsSvjJ3tMX8rrYzRdPmXbqenV91n2qg31</w:t>
      </w:r>
    </w:p>
    <w:p>
      <w:pPr>
        <w:pStyle w:val="PreformattedText"/>
        <w:bidi w:val="0"/>
        <w:spacing w:before="0" w:after="0"/>
        <w:jc w:val="left"/>
        <w:rPr/>
      </w:pPr>
      <w:r>
        <w:rPr/>
        <w:t>ent0gUFZJIBviMm11qIVDx9+MdzwdFdFOjTt1DE7se93Zs6BTiw4F8JFepd4DVNNTz2rYqKltSUNe0</w:t>
      </w:r>
    </w:p>
    <w:p>
      <w:pPr>
        <w:pStyle w:val="PreformattedText"/>
        <w:bidi w:val="0"/>
        <w:spacing w:before="0" w:after="0"/>
        <w:jc w:val="left"/>
        <w:rPr/>
      </w:pPr>
      <w:r>
        <w:rPr/>
        <w:t>dRFQo7O6BHpJCEnzZWZFZYy/la7MNMMCD4rziKkMAW2bi8iVPWyNHK80siiSYSTLG0TAsFJwZXXhCG</w:t>
      </w:r>
    </w:p>
    <w:p>
      <w:pPr>
        <w:pStyle w:val="PreformattedText"/>
        <w:bidi w:val="0"/>
        <w:spacing w:before="0" w:after="0"/>
        <w:jc w:val="left"/>
        <w:rPr/>
      </w:pPr>
      <w:r>
        <w:rPr/>
        <w:t>X03Nzl/TpzFxvZMCZZ3o55ExijkqURmRQE7hxEUJuOXNvt6xbVBTTFa4YkYC7hUtcDVRxwuyU0QmdI</w:t>
      </w:r>
    </w:p>
    <w:p>
      <w:pPr>
        <w:pStyle w:val="PreformattedText"/>
        <w:bidi w:val="0"/>
        <w:spacing w:before="0" w:after="0"/>
        <w:jc w:val="left"/>
        <w:rPr/>
      </w:pPr>
      <w:r>
        <w:rPr/>
        <w:t>zwqsTlLKOeSZVstyeNSLrcUZpkLq95OBvzz9KbNRyPmKCSroYy6sw7UjJUr3mU2IFSsgUE3vLkun2E</w:t>
      </w:r>
    </w:p>
    <w:p>
      <w:pPr>
        <w:pStyle w:val="PreformattedText"/>
        <w:bidi w:val="0"/>
        <w:spacing w:before="0" w:after="0"/>
        <w:jc w:val="left"/>
        <w:rPr/>
      </w:pPr>
      <w:r>
        <w:rPr/>
        <w:t>1tJUkk+AjVt3UiJVUFPWyOqRzO+5Ty2ljgjlBp3paOkjUDmBmLDgh1BU4o1xVDMuTbdvu+LHtgdQdg</w:t>
      </w:r>
    </w:p>
    <w:p>
      <w:pPr>
        <w:pStyle w:val="PreformattedText"/>
        <w:bidi w:val="0"/>
        <w:spacing w:before="0" w:after="0"/>
        <w:jc w:val="left"/>
        <w:rPr/>
      </w:pPr>
      <w:r>
        <w:rPr/>
        <w:t>hu8JNt23UtKsKVOxtXT/IVoDzUPUTQu+dfPIeZdwYPGBBeN6dUYYebMyAW2A1MmU7r7Ps/O5PEqg48</w:t>
      </w:r>
    </w:p>
    <w:p>
      <w:pPr>
        <w:pStyle w:val="PreformattedText"/>
        <w:bidi w:val="0"/>
        <w:spacing w:before="0" w:after="0"/>
        <w:jc w:val="left"/>
        <w:rPr/>
      </w:pPr>
      <w:r>
        <w:rPr/>
        <w:t>DGGwwUUrRwfJrTVroiCoXKqmglkxFNTwpO3y9EmRVXkAtH3rM7u3iiCa8AZYvO+xZBq2Wd1m76tAxl</w:t>
      </w:r>
    </w:p>
    <w:p>
      <w:pPr>
        <w:pStyle w:val="PreformattedText"/>
        <w:bidi w:val="0"/>
        <w:spacing w:before="0" w:after="0"/>
        <w:jc w:val="left"/>
        <w:rPr/>
      </w:pPr>
      <w:r>
        <w:rPr/>
        <w:t>aGVZc56jOlksEqZJOZG7q4gDFFC4hdP5zEm9zENEjtIsaxF3t3HKJeQljeOJP6LsVuwHAOiEszao9u</w:t>
      </w:r>
    </w:p>
    <w:p>
      <w:pPr>
        <w:pStyle w:val="PreformattedText"/>
        <w:bidi w:val="0"/>
        <w:spacing w:before="0" w:after="0"/>
        <w:jc w:val="left"/>
        <w:rPr/>
      </w:pPr>
      <w:r>
        <w:rPr/>
        <w:t>q9vek33c4adIUbtCCGnrYs5CpkidFRfxOExPcvz46GdguKAMJpiObHcw+Dp2j25x35y9M8STpPt9VF</w:t>
      </w:r>
    </w:p>
    <w:p>
      <w:pPr>
        <w:pStyle w:val="PreformattedText"/>
        <w:bidi w:val="0"/>
        <w:spacing w:before="0" w:after="0"/>
        <w:jc w:val="left"/>
        <w:rPr/>
      </w:pPr>
      <w:r>
        <w:rPr/>
        <w:t>IIXdslp5oDMXjtEC+D8ErYN5Y6Q3AYiUQNNQLzjxvmxw09NRRxyxirhEgrDSB5jVxyS3pM4YYyGimo</w:t>
      </w:r>
    </w:p>
    <w:p>
      <w:pPr>
        <w:pStyle w:val="PreformattedText"/>
        <w:bidi w:val="0"/>
        <w:spacing w:before="0" w:after="0"/>
        <w:jc w:val="left"/>
        <w:rPr/>
      </w:pPr>
      <w:r>
        <w:rPr/>
        <w:t>HjIdGkljbJT9OOmSALB2iK5G0O9yrq3Z9yppi8VFWpSTyzLt9S1NUYMqMAyxTiMLLURg4vY8E3YLoB</w:t>
      </w:r>
    </w:p>
    <w:p>
      <w:pPr>
        <w:pStyle w:val="PreformattedText"/>
        <w:bidi w:val="0"/>
        <w:spacing w:before="0" w:after="0"/>
        <w:jc w:val="left"/>
        <w:rPr/>
      </w:pPr>
      <w:r>
        <w:rPr/>
        <w:t>DbK2QgbGN8MGrMryAhooJ5Vi7TX7iyQxARKjsAY/Hy+/5tUos+6Jsd/akmhDwxKjYhXCOyjFkJwJEy</w:t>
      </w:r>
    </w:p>
    <w:p>
      <w:pPr>
        <w:pStyle w:val="PreformattedText"/>
        <w:bidi w:val="0"/>
        <w:spacing w:before="0" w:after="0"/>
        <w:jc w:val="left"/>
        <w:rPr/>
      </w:pPr>
      <w:r>
        <w:rPr/>
        <w:t>te7OQ3JvwPWmpUXYkluEKOQiru4ZqGftgRSCDIWaRDjk2Nr2X2fZDakmzcWRrHsjtExcMyMUkcMWDI</w:t>
      </w:r>
    </w:p>
    <w:p>
      <w:pPr>
        <w:pStyle w:val="PreformattedText"/>
        <w:bidi w:val="0"/>
        <w:spacing w:before="0" w:after="0"/>
        <w:jc w:val="left"/>
        <w:rPr/>
      </w:pPr>
      <w:r>
        <w:rPr/>
        <w:t>rpHm4KWItmDf6bHEkNrRVtaPIw3Bq8TC54kxtkFiXEGQ2+shbIJAOJDZj/AMv9OqCgCgNoybHuH60X</w:t>
      </w:r>
    </w:p>
    <w:p>
      <w:pPr>
        <w:pStyle w:val="PreformattedText"/>
        <w:bidi w:val="0"/>
        <w:spacing w:before="0" w:after="0"/>
        <w:jc w:val="left"/>
        <w:rPr/>
      </w:pPr>
      <w:r>
        <w:rPr/>
        <w:t>QwK6TeURMZgWJBC4HYzZnaSWwVZMvfBJ9XKjRiW2FV74AlSCbkgi7EA/CxeT6y/dZ3jV1DqpDoBbHL</w:t>
      </w:r>
    </w:p>
    <w:p>
      <w:pPr>
        <w:pStyle w:val="PreformattedText"/>
        <w:bidi w:val="0"/>
        <w:spacing w:before="0" w:after="0"/>
        <w:jc w:val="left"/>
        <w:rPr/>
      </w:pPr>
      <w:r>
        <w:rPr/>
        <w:t>n74+VtSWttxt1ZrRvntEctVPTVcUVN3YdwE9NLTtGmBpzFKHjs0drSFhdSSSSW+3lpNaNw2jAzo6J0</w:t>
      </w:r>
    </w:p>
    <w:p>
      <w:pPr>
        <w:pStyle w:val="PreformattedText"/>
        <w:bidi w:val="0"/>
        <w:spacing w:before="0" w:after="0"/>
        <w:jc w:val="left"/>
        <w:rPr/>
      </w:pPr>
      <w:r>
        <w:rPr/>
        <w:t>nX6L0no3SOjah0+kabqUKtTZXtuvjOyNySapoqCojn/3uqoKcz09dKky0AlpozWRvI1jHWzViSEgHF</w:t>
      </w:r>
    </w:p>
    <w:p>
      <w:pPr>
        <w:pStyle w:val="PreformattedText"/>
        <w:bidi w:val="0"/>
        <w:spacing w:before="0" w:after="0"/>
        <w:jc w:val="left"/>
        <w:rPr/>
      </w:pPr>
      <w:r>
        <w:rPr/>
        <w:t>UVD68G+z6O/rejo5Xel81P9GugNq6/oj0T0jpSDT6V0jo+g7jLKnZFJH6X4yttyppopJi8aUj5xdzM</w:t>
      </w:r>
    </w:p>
    <w:p>
      <w:pPr>
        <w:pStyle w:val="PreformattedText"/>
        <w:bidi w:val="0"/>
        <w:spacing w:before="0" w:after="0"/>
        <w:jc w:val="left"/>
        <w:rPr/>
      </w:pPr>
      <w:r>
        <w:rPr/>
        <w:t>mWMxRo0QjKySmZwS12cEAZX4XWq6ZK5BsZHS9MBc/f1vd8o0q0VWkdI8KoksVqioYSLCTHNhFLL247</w:t>
      </w:r>
    </w:p>
    <w:p>
      <w:pPr>
        <w:pStyle w:val="PreformattedText"/>
        <w:bidi w:val="0"/>
        <w:spacing w:before="0" w:after="0"/>
        <w:jc w:val="left"/>
        <w:rPr/>
      </w:pPr>
      <w:r>
        <w:rPr/>
        <w:t>oD2lIYk5BRfybWhex6sjaebrLpvphQCVPP9L9Vu8vunTXSkTPse2T0rqaf5OOkkRZ/OKJZO4GkBkYw</w:t>
      </w:r>
    </w:p>
    <w:p>
      <w:pPr>
        <w:pStyle w:val="PreformattedText"/>
        <w:bidi w:val="0"/>
        <w:spacing w:before="0" w:after="0"/>
        <w:jc w:val="left"/>
        <w:rPr/>
      </w:pPr>
      <w:r>
        <w:rPr/>
        <w:t>APD6ZnZc7IgXnWWp2qTiefKfbeiyG6LoknqiTiWKWio6qLvSmnp4pK0YFhUyohWaJRFIuMPcVo1iCu</w:t>
      </w:r>
    </w:p>
    <w:p>
      <w:pPr>
        <w:pStyle w:val="PreformattedText"/>
        <w:bidi w:val="0"/>
        <w:spacing w:before="0" w:after="0"/>
        <w:jc w:val="left"/>
        <w:rPr/>
      </w:pPr>
      <w:r>
        <w:rPr/>
        <w:t>O4t39+OuDpemNXT1dIEZ6iNifq709EgnQ1h1lwfh+z1frn0XfAyQP0dtLUG67ZvTU+3bRDvVZsdU9X</w:t>
      </w:r>
    </w:p>
    <w:p>
      <w:pPr>
        <w:pStyle w:val="PreformattedText"/>
        <w:bidi w:val="0"/>
        <w:spacing w:before="0" w:after="0"/>
        <w:jc w:val="left"/>
        <w:rPr/>
      </w:pPr>
      <w:r>
        <w:rPr/>
        <w:t>RUdbU7RQ7k1ETNGs1P2lqsJhNFEzNGWRGjZC38k9LyTU1gqPpquo9etRkLLZ3xbsbu/DP5xZs9fWXU</w:t>
      </w:r>
    </w:p>
    <w:p>
      <w:pPr>
        <w:pStyle w:val="PreformattedText"/>
        <w:bidi w:val="0"/>
        <w:spacing w:before="0" w:after="0"/>
        <w:jc w:val="left"/>
        <w:rPr/>
      </w:pPr>
      <w:r>
        <w:rPr/>
        <w:t>KNqq7ZKj5jTPOsvaVcclPVPDOitoaGoam+SqEYrLIEkBctNkVZcftJ5WGIFgV+rXn5g7k7zt9URpsA</w:t>
      </w:r>
    </w:p>
    <w:p>
      <w:pPr>
        <w:pStyle w:val="PreformattedText"/>
        <w:bidi w:val="0"/>
        <w:spacing w:before="0" w:after="0"/>
        <w:jc w:val="left"/>
        <w:rPr/>
      </w:pPr>
      <w:r>
        <w:rPr/>
        <w:t>u3nz5EmdMYa5u063mR3DEAopZzdxUxsB+KbMcrAWb9NPMHYtynP6tkG+8kAo6aOWKIQ08jMB3IioWO</w:t>
      </w:r>
    </w:p>
    <w:p>
      <w:pPr>
        <w:pStyle w:val="PreformattedText"/>
        <w:bidi w:val="0"/>
        <w:spacing w:before="0" w:after="0"/>
        <w:jc w:val="left"/>
        <w:rPr/>
      </w:pPr>
      <w:r>
        <w:rPr/>
        <w:t>NEiW95SBYOouRchjjjjj5BNGu2YDLA2cTCH+UgklMQWDuLGiq8qt2yLspRI/pIGQ558si2KquqBUEZ</w:t>
      </w:r>
    </w:p>
    <w:p>
      <w:pPr>
        <w:pStyle w:val="PreformattedText"/>
        <w:bidi w:val="0"/>
        <w:spacing w:before="0" w:after="0"/>
        <w:jc w:val="left"/>
        <w:rPr/>
      </w:pPr>
      <w:r>
        <w:rPr/>
        <w:t>bLKGm7CxbYxqSgWsLOtSXiAt2iFLSxKy4SlksO9mOSSFN1LNzp46bXxWIjqlWFKbgqajmglkihlUqp</w:t>
      </w:r>
    </w:p>
    <w:p>
      <w:pPr>
        <w:pStyle w:val="PreformattedText"/>
        <w:bidi w:val="0"/>
        <w:spacing w:before="0" w:after="0"/>
        <w:jc w:val="left"/>
        <w:rPr/>
      </w:pPr>
      <w:r>
        <w:rPr/>
        <w:t>SnRZFGY8lZpHWxIjCngk2P9tY4EE0dpodVW2xNiJmilEshknJYTRkGIIGhkVbgKStlyYNaw8dJloWJ</w:t>
      </w:r>
    </w:p>
    <w:p>
      <w:pPr>
        <w:pStyle w:val="PreformattedText"/>
        <w:bidi w:val="0"/>
        <w:spacing w:before="0" w:after="0"/>
        <w:jc w:val="left"/>
        <w:rPr/>
      </w:pPr>
      <w:r>
        <w:rPr/>
        <w:t>uCCAR2xhr5DCO2HZDNIkKKqvK7nIFjPJkVIILEyEWa9tYOAoBPeM30hkCo7sb2qYmaTuTzCnR2VLLJ</w:t>
      </w:r>
    </w:p>
    <w:p>
      <w:pPr>
        <w:pStyle w:val="PreformattedText"/>
        <w:bidi w:val="0"/>
        <w:spacing w:before="0" w:after="0"/>
        <w:jc w:val="left"/>
        <w:rPr/>
      </w:pPr>
      <w:r>
        <w:rPr/>
        <w:t>3JXRMYm7xjBU5ckG1l8dMJb8tpRBAuoiqKypaNYoKaH8QhmWVBIsiYqF/4o/GJJ5UWUXv9tXIYLdnn</w:t>
      </w:r>
    </w:p>
    <w:p>
      <w:pPr>
        <w:pStyle w:val="PreformattedText"/>
        <w:bidi w:val="0"/>
        <w:spacing w:before="0" w:after="0"/>
        <w:jc w:val="left"/>
        <w:rPr/>
      </w:pPr>
      <w:r>
        <w:rPr/>
        <w:t>G+8kiSxOIaeoUxMzXeSMQghw1/G5Z7BlBvjxwuWiQaBBUxplf5xFRQz2kDuY7pHHEgYOYIlxyViykM</w:t>
      </w:r>
    </w:p>
    <w:p>
      <w:pPr>
        <w:pStyle w:val="PreformattedText"/>
        <w:bidi w:val="0"/>
        <w:spacing w:before="0" w:after="0"/>
        <w:jc w:val="left"/>
        <w:rPr/>
      </w:pPr>
      <w:r>
        <w:rPr/>
        <w:t>xGAyt9tMXYrnMyVWz2yNbkxlq0WllQRrIIBKkPclW2DssahiFyc/Ubi3u3GijddsakKhJPIRtrKT5a</w:t>
      </w:r>
    </w:p>
    <w:p>
      <w:pPr>
        <w:pStyle w:val="PreformattedText"/>
        <w:bidi w:val="0"/>
        <w:spacing w:before="0" w:after="0"/>
        <w:jc w:val="left"/>
        <w:rPr/>
      </w:pPr>
      <w:r>
        <w:rPr/>
        <w:t>rvjI9TIyGmaOUCQTgqbrGt1RmUtcNdVX/wA2upFNg1tMW1iAQI3PTebQRknGoZqtVjV1VlUOYhPGOB</w:t>
      </w:r>
    </w:p>
    <w:p>
      <w:pPr>
        <w:pStyle w:val="PreformattedText"/>
        <w:bidi w:val="0"/>
        <w:spacing w:before="0" w:after="0"/>
        <w:jc w:val="left"/>
        <w:rPr/>
      </w:pPr>
      <w:r>
        <w:rPr/>
        <w:t>mQFIY5HK59a0xA5bG7nOWJ58okqJ4lkr4YiopYniGbfhgzyIoZ45pHxMN8lAsb4/6a2TiG57ZzHUfc</w:t>
      </w:r>
    </w:p>
    <w:p>
      <w:pPr>
        <w:pStyle w:val="PreformattedText"/>
        <w:bidi w:val="0"/>
        <w:spacing w:before="0" w:after="0"/>
        <w:jc w:val="left"/>
        <w:rPr/>
      </w:pPr>
      <w:r>
        <w:rPr/>
        <w:t>AVjKU+NPxSi+G/wy676piqaWgm2bpbdfktxVJY1G5SU0sO3MsYGQc1k0aRsBmXlDJ5eu/wBH9DfpnT</w:t>
      </w:r>
    </w:p>
    <w:p>
      <w:pPr>
        <w:pStyle w:val="PreformattedText"/>
        <w:bidi w:val="0"/>
        <w:spacing w:before="0" w:after="0"/>
        <w:jc w:val="left"/>
        <w:rPr/>
      </w:pPr>
      <w:r>
        <w:rPr/>
        <w:t>dDo+jpnU9Yw27Me9Muk/7huj63qT+dxOPjxdX7U+SDd91quvevN73nrbqHqCWo3OKGo3UVil9wjmqC</w:t>
      </w:r>
    </w:p>
    <w:p>
      <w:pPr>
        <w:pStyle w:val="PreformattedText"/>
        <w:bidi w:val="0"/>
        <w:spacing w:before="0" w:after="0"/>
        <w:jc w:val="left"/>
        <w:rPr/>
      </w:pPr>
      <w:r>
        <w:rPr/>
        <w:t>zSUMayswpaCKFsVliBWQSfTZ76/cfRPo7o+gNPQ1nHR00xk3Duzeyzc/6T816D6J9HdO9PdK6P6X6V</w:t>
      </w:r>
    </w:p>
    <w:p>
      <w:pPr>
        <w:pStyle w:val="PreformattedText"/>
        <w:bidi w:val="0"/>
        <w:spacing w:before="0" w:after="0"/>
        <w:jc w:val="left"/>
        <w:rPr/>
      </w:pPr>
      <w:r>
        <w:rPr/>
        <w:t>q9FGnphmSsWZz3Fy5J7TqvFlJ3s/TkMAefZqVZHoJDURQrFIu4z7Ul8ZjGyqJ4ykbFo0OTDP6SqjX0</w:t>
      </w:r>
    </w:p>
    <w:p>
      <w:pPr>
        <w:pStyle w:val="PreformattedText"/>
        <w:bidi w:val="0"/>
        <w:spacing w:before="0" w:after="0"/>
        <w:jc w:val="left"/>
        <w:rPr/>
      </w:pPr>
      <w:r>
        <w:rPr/>
        <w:t>idG09LUV/wD8kx4f4bz9R9H+ivR3o3pXR+kaPQxpqvEmPFlj1SZXvVtQtTG9TDk0klNVPVRMZAoijY</w:t>
      </w:r>
    </w:p>
    <w:p>
      <w:pPr>
        <w:pStyle w:val="PreformattedText"/>
        <w:bidi w:val="0"/>
        <w:spacing w:before="0" w:after="0"/>
        <w:jc w:val="left"/>
        <w:rPr/>
      </w:pPr>
      <w:r>
        <w:rPr/>
        <w:t>ZrZor9wuVdGBLWU5Y6y9JKF0yyrjkZ5f5dao6T0Z+kIuTtpvnfCuPb9q+Ib92UZDW1MbpEv4kLStI0</w:t>
      </w:r>
    </w:p>
    <w:p>
      <w:pPr>
        <w:pStyle w:val="PreformattedText"/>
        <w:bidi w:val="0"/>
        <w:spacing w:before="0" w:after="0"/>
        <w:jc w:val="left"/>
        <w:rPr/>
      </w:pPr>
      <w:r>
        <w:rPr/>
        <w:t>VRJIKZrEsRIyS/hk/wBVuPevGXLEgcp/M2qCGN+MkcNNS7gfx6TBZGDJNQGM1lOxK49uMPasjsb8AN</w:t>
      </w:r>
    </w:p>
    <w:p>
      <w:pPr>
        <w:pStyle w:val="PreformattedText"/>
        <w:bidi w:val="0"/>
        <w:spacing w:before="0" w:after="0"/>
        <w:jc w:val="left"/>
        <w:rPr/>
      </w:pPr>
      <w:r>
        <w:rPr/>
        <w:t>/rp2zFgDtM9r5bTpHozp/rnofax1tsMVD1RsMLIKyVKWm3RNmrgyytLXbBuUTCRTDHJHUmNGilRZEZ</w:t>
      </w:r>
    </w:p>
    <w:p>
      <w:pPr>
        <w:pStyle w:val="PreformattedText"/>
        <w:bidi w:val="0"/>
        <w:spacing w:before="0" w:after="0"/>
        <w:jc w:val="left"/>
        <w:rPr/>
      </w:pPr>
      <w:r>
        <w:rPr/>
        <w:t>opUBVdRgC3WkPeLgjEqfa60qX4pNuEO5UvVG6bdTHZepJWqaPcdqmR6VK2mVRUU3bWR5dtPZeO8Tlg</w:t>
      </w:r>
    </w:p>
    <w:p>
      <w:pPr>
        <w:pStyle w:val="PreformattedText"/>
        <w:bidi w:val="0"/>
        <w:spacing w:before="0" w:after="0"/>
        <w:jc w:val="left"/>
        <w:rPr/>
      </w:pPr>
      <w:r>
        <w:rPr/>
        <w:t>sePaa6YiwKJxXderMWDLwvve8r/p/fP5c2/wAwihcb5TUtCzSqz9lVqo5j8sT7fsR4F+SA366rEE03</w:t>
      </w:r>
    </w:p>
    <w:p>
      <w:pPr>
        <w:pStyle w:val="PreformattedText"/>
        <w:bidi w:val="0"/>
        <w:spacing w:before="0" w:after="0"/>
        <w:jc w:val="left"/>
        <w:rPr/>
      </w:pPr>
      <w:r>
        <w:rPr/>
        <w:t>K5qVVlOPK4iGxySRRGNWiWqnnraufOIyRUkr/gxxszr3JngyfFQWBmVdAHEBfP8AAefvmg0UKAhguU</w:t>
      </w:r>
    </w:p>
    <w:p>
      <w:pPr>
        <w:pStyle w:val="PreformattedText"/>
        <w:bidi w:val="0"/>
        <w:spacing w:before="0" w:after="0"/>
        <w:jc w:val="left"/>
        <w:rPr/>
      </w:pPr>
      <w:r>
        <w:rPr/>
        <w:t>g9fSNTVcsAUhjKyiMhlnUAgRqYmF0FmUA83x0Tk1AQ7KBuZIaXcH27bZaamYipmMdOJ4whZvlp1rJw</w:t>
      </w:r>
    </w:p>
    <w:p>
      <w:pPr>
        <w:pStyle w:val="PreformattedText"/>
        <w:bidi w:val="0"/>
        <w:spacing w:before="0" w:after="0"/>
        <w:jc w:val="left"/>
        <w:rPr/>
      </w:pPr>
      <w:r>
        <w:rPr/>
        <w:t>xPtFlSJAQRfFv6tEFGPI3JZTVTVG21lRGZInqqU1ZdFCrLVxSCVwUVgZ4VnhmBB5AmH66KHhvFZDjf</w:t>
      </w:r>
    </w:p>
    <w:p>
      <w:pPr>
        <w:pStyle w:val="PreformattedText"/>
        <w:bidi w:val="0"/>
        <w:spacing w:before="0" w:after="0"/>
        <w:jc w:val="left"/>
        <w:rPr/>
      </w:pPr>
      <w:r>
        <w:rPr/>
        <w:t>bz/GLNrqNp3WvpG3itbb6iGKJaTqaYPLTUw7Rjh23fI7EvtLK/bjqR5wDFHyCgg7GBEpMeLI0AYz7p</w:t>
      </w:r>
    </w:p>
    <w:p>
      <w:pPr>
        <w:pStyle w:val="PreformattedText"/>
        <w:bidi w:val="0"/>
        <w:spacing w:before="0" w:after="0"/>
        <w:jc w:val="left"/>
        <w:rPr/>
      </w:pPr>
      <w:r>
        <w:rPr/>
        <w:t>HufSm8rtO9bZuNLUimhMUlQ95JqRx/us1NVx5Rb1s7xFTTVCdwNGwsW0Se0qRsvnz+Mu/oPoePr2jK</w:t>
      </w:r>
    </w:p>
    <w:p>
      <w:pPr>
        <w:pStyle w:val="PreformattedText"/>
        <w:bidi w:val="0"/>
        <w:spacing w:before="0" w:after="0"/>
        <w:jc w:val="left"/>
        <w:rPr/>
      </w:pPr>
      <w:r>
        <w:rPr/>
        <w:t>08VJBQ0kvy+59SdirqodnWoUx0jbpt+1MJ6Bfm3UJWuTSpzfEMV09irU35z6MoVsaykR6y6H3b4XdS</w:t>
      </w:r>
    </w:p>
    <w:p>
      <w:pPr>
        <w:pStyle w:val="PreformattedText"/>
        <w:bidi w:val="0"/>
        <w:spacing w:before="0" w:after="0"/>
        <w:jc w:val="left"/>
        <w:rPr/>
      </w:pPr>
      <w:r>
        <w:rPr/>
        <w:t>7ht9FSbZvVVtkRRyKNN2q3JCrNYQzyQVtCclZZYO5E6t5KhuqwmRBz4j+jBsaArcjKI9j6s3JZBtu8</w:t>
      </w:r>
    </w:p>
    <w:p>
      <w:pPr>
        <w:pStyle w:val="PreformattedText"/>
        <w:bidi w:val="0"/>
        <w:spacing w:before="0" w:after="0"/>
        <w:jc w:val="left"/>
        <w:rPr/>
      </w:pPr>
      <w:r>
        <w:rPr/>
        <w:t>9NfDeop9wvK1HvnS1Goo5ZCImOVDNDJRVgR1bhi4S7EBlW1nEg1dyFpSLG8jHUm3bC1Y8P8tPTW4oj</w:t>
      </w:r>
    </w:p>
    <w:p>
      <w:pPr>
        <w:pStyle w:val="PreformattedText"/>
        <w:bidi w:val="0"/>
        <w:spacing w:before="0" w:after="0"/>
        <w:jc w:val="left"/>
        <w:rPr/>
      </w:pPr>
      <w:r>
        <w:rPr/>
        <w:t>n5eg3GTdNhlkDGK8UNYDUUCKFaw7sqlcTpDKzbZVLZVJ2GIEiSbbMqTZ9qJFe0RBVnrZ3S6UqEePaZ</w:t>
      </w:r>
    </w:p>
    <w:p>
      <w:pPr>
        <w:pStyle w:val="PreformattedText"/>
        <w:bidi w:val="0"/>
        <w:spacing w:before="0" w:after="0"/>
        <w:jc w:val="left"/>
        <w:rPr/>
      </w:pPr>
      <w:r>
        <w:rPr/>
        <w:t>Bmxytj9X6adGr7JBAAsc1kx2De1oemd9qNw+Sr2rZ02fZKeqlEc0ldVdt913eZMS89NS7fBHDESwRZ</w:t>
      </w:r>
    </w:p>
    <w:p>
      <w:pPr>
        <w:pStyle w:val="PreformattedText"/>
        <w:bidi w:val="0"/>
        <w:spacing w:before="0" w:after="0"/>
        <w:jc w:val="left"/>
        <w:rPr/>
      </w:pPr>
      <w:r>
        <w:rPr/>
        <w:t>KhcMjlpcKjhvH2YAuTd7jxifp/aEnqZtwq44JKDbqdtwrEjQvBYErDTi58RJIvkbfSW/qGiTsKIazN</w:t>
      </w:r>
    </w:p>
    <w:p>
      <w:pPr>
        <w:pStyle w:val="PreformattedText"/>
        <w:bidi w:val="0"/>
        <w:spacing w:before="0" w:after="0"/>
        <w:jc w:val="left"/>
        <w:rPr/>
      </w:pPr>
      <w:r>
        <w:rPr/>
        <w:t>TbrButVJHWwu9PGS8NFFGezASFcZLJKqCYLjY28Qtvp0zVmuUOGqHEYv3Ot2nZBD8oBLX5AQwJKtZ2</w:t>
      </w:r>
    </w:p>
    <w:p>
      <w:pPr>
        <w:pStyle w:val="PreformattedText"/>
        <w:bidi w:val="0"/>
        <w:spacing w:before="0" w:after="0"/>
        <w:jc w:val="left"/>
        <w:rPr/>
      </w:pPr>
      <w:r>
        <w:rPr/>
        <w:t>JpowVWeeGDhSMiVUt9H1eWWpIsUSdoxSlSTzjOaaavlp6vdJZpFAmi+SjEjPG4tIIpDS3KQsAVWOM5</w:t>
      </w:r>
    </w:p>
    <w:p>
      <w:pPr>
        <w:pStyle w:val="PreformattedText"/>
        <w:bidi w:val="0"/>
        <w:spacing w:before="0" w:after="0"/>
        <w:jc w:val="left"/>
        <w:rPr/>
      </w:pPr>
      <w:r>
        <w:rPr/>
        <w:t>2ka9uTpiwTzEo5EjbYGTGg2Zq15Jq+NaGmWHmGipEkne6ExwrSKRFAwUL45ZsI8n/qYgAFvntEu47T</w:t>
      </w:r>
    </w:p>
    <w:p>
      <w:pPr>
        <w:pStyle w:val="PreformattedText"/>
        <w:bidi w:val="0"/>
        <w:spacing w:before="0" w:after="0"/>
        <w:jc w:val="left"/>
        <w:rPr/>
      </w:pPr>
      <w:r>
        <w:rPr/>
        <w:t>t156aippaOhleC/zVclZPTS3V0lqZEjQuJXWQzqtyreESqF8nvueyUQCQeZEeqPb6Gi7k8ss0tIboy</w:t>
      </w:r>
    </w:p>
    <w:p>
      <w:pPr>
        <w:pStyle w:val="PreformattedText"/>
        <w:bidi w:val="0"/>
        <w:spacing w:before="0" w:after="0"/>
        <w:jc w:val="left"/>
        <w:rPr/>
      </w:pPr>
      <w:r>
        <w:rPr/>
        <w:t>yFoe/FIRFM7pSuqpSmT8NRJN+Zch9S6RAPPeQEINg8o09WdT1NRTrTUGFFt9OlODt4MaB4YmYU7VIg</w:t>
      </w:r>
    </w:p>
    <w:p>
      <w:pPr>
        <w:pStyle w:val="PreformattedText"/>
        <w:bidi w:val="0"/>
        <w:spacing w:before="0" w:after="0"/>
        <w:jc w:val="left"/>
        <w:rPr/>
      </w:pPr>
      <w:r>
        <w:rPr/>
        <w:t>RYxAjKxVFULHkzYsxz0xzFxEjK+YkCqa3bjUVZeCreaBROi4rFTmGVR82GiiJZos3yBHBUg48aTAHs</w:t>
      </w:r>
    </w:p>
    <w:p>
      <w:pPr>
        <w:pStyle w:val="PreformattedText"/>
        <w:bidi w:val="0"/>
        <w:spacing w:before="0" w:after="0"/>
        <w:jc w:val="left"/>
        <w:rPr/>
      </w:pPr>
      <w:r>
        <w:rPr/>
        <w:t>2uKypNbRnqGpFqo3DhaSpjSSEKt5JHkCq8bKeQRJkC5PFuNEmGwUdFLMyShoUEnbFSLIsblyqI+Rtw</w:t>
      </w:r>
    </w:p>
    <w:p>
      <w:pPr>
        <w:pStyle w:val="PreformattedText"/>
        <w:bidi w:val="0"/>
        <w:spacing w:before="0" w:after="0"/>
        <w:jc w:val="left"/>
        <w:rPr/>
      </w:pPr>
      <w:r>
        <w:rPr/>
        <w:t>R7P1frphSeUdgDtykti2TcaECdaNqmAAH5gRpJAY5MSrWZbFGH3B5H+HQQQaMrDt6wlmdKbD0vuj47</w:t>
      </w:r>
    </w:p>
    <w:p>
      <w:pPr>
        <w:pStyle w:val="PreformattedText"/>
        <w:bidi w:val="0"/>
        <w:spacing w:before="0" w:after="0"/>
        <w:jc w:val="left"/>
        <w:rPr/>
      </w:pPr>
      <w:r>
        <w:rPr/>
        <w:t>hTx7PVVEaQ0259mWSkpp5myMssV2jQNJjk5ZWUelyx0W1MA/b58++atwVcmXW/RG8/Degk3tFSujFN</w:t>
      </w:r>
    </w:p>
    <w:p>
      <w:pPr>
        <w:pStyle w:val="PreformattedText"/>
        <w:bidi w:val="0"/>
        <w:spacing w:before="0" w:after="0"/>
        <w:jc w:val="left"/>
        <w:rPr/>
      </w:pPr>
      <w:r>
        <w:rPr/>
        <w:t>DTbVW7TjBV0b1SZ09TVwPH3JNpaITM0tOLOWwmlR7roOW7HncjEKCzLWXKUHtu0LuNZUb09PLXrVTz</w:t>
      </w:r>
    </w:p>
    <w:p>
      <w:pPr>
        <w:pStyle w:val="PreformattedText"/>
        <w:bidi w:val="0"/>
        <w:spacing w:before="0" w:after="0"/>
        <w:jc w:val="left"/>
        <w:rPr/>
      </w:pPr>
      <w:r>
        <w:rPr/>
        <w:t>PDSZIolWAoZWke4WGk8G7s7AILYJk1201x3ygGHIjGIOt91i3CqRaidJ62KIwntqDJG9lZ42ZifBAF</w:t>
      </w:r>
    </w:p>
    <w:p>
      <w:pPr>
        <w:pStyle w:val="PreformattedText"/>
        <w:bidi w:val="0"/>
        <w:spacing w:before="0" w:after="0"/>
        <w:jc w:val="left"/>
        <w:rPr/>
      </w:pPr>
      <w:r>
        <w:rPr/>
        <w:t>jhBOSpCq2C46ROW9bGZSvaeZIJ1lVBIiXEsbMWDxmwe1zxxl++gVYvlCWZX9JqNqqZ6Goaseehg3ik</w:t>
      </w:r>
    </w:p>
    <w:p>
      <w:pPr>
        <w:pStyle w:val="PreformattedText"/>
        <w:bidi w:val="0"/>
        <w:spacing w:before="0" w:after="0"/>
        <w:jc w:val="left"/>
        <w:rPr/>
      </w:pPr>
      <w:r>
        <w:rPr/>
        <w:t>SMZ/7oqsatYy7ZVAQW5W7BVIdPENoIItblEAHYhhILtTCKridXkaCeJqatRFJYwT+ExsP/AL3fuA+g</w:t>
      </w:r>
    </w:p>
    <w:p>
      <w:pPr>
        <w:pStyle w:val="PreformattedText"/>
        <w:bidi w:val="0"/>
        <w:spacing w:before="0" w:after="0"/>
        <w:jc w:val="left"/>
        <w:rPr/>
      </w:pPr>
      <w:r>
        <w:rPr/>
        <w:t>YtNd6CndpMdtuaooZdy2+olDtAlZTKWdVV0WPKOVbD8VSVVhcm4ZdBY1jdiEHSVL1O3vTxQxd0/TK4</w:t>
      </w:r>
    </w:p>
    <w:p>
      <w:pPr>
        <w:pStyle w:val="PreformattedText"/>
        <w:bidi w:val="0"/>
        <w:spacing w:before="0" w:after="0"/>
        <w:jc w:val="left"/>
        <w:rPr/>
      </w:pPr>
      <w:r>
        <w:rPr/>
        <w:t>/FwZQ0jJYBYlADHNgSArc6mwNzyjrYmosp9upK2KniWIVcrkrI4kESwglVeaJgMpFQJnc2LeXj60+R</w:t>
      </w:r>
    </w:p>
    <w:p>
      <w:pPr>
        <w:pStyle w:val="PreformattedText"/>
        <w:bidi w:val="0"/>
        <w:spacing w:before="0" w:after="0"/>
        <w:jc w:val="left"/>
        <w:rPr/>
      </w:pPr>
      <w:r>
        <w:rPr/>
        <w:t>4eER0Mb7biOuo6aVpXpjK6/NiaBJynd7c7NFMrBVAf8AGiVg3iCJNKTCoKEwVccEEitizyVFpAi4Op</w:t>
      </w:r>
    </w:p>
    <w:p>
      <w:pPr>
        <w:pStyle w:val="PreformattedText"/>
        <w:bidi w:val="0"/>
        <w:spacing w:before="0" w:after="0"/>
        <w:jc w:val="left"/>
        <w:rPr/>
      </w:pPr>
      <w:r>
        <w:rPr/>
        <w:t>EoaQ3BjWIW/Qn++roBADw7wjlsb0kdclRUIkaUcrVjd9TKmCK47brleS91tyCTHi3vUriDZFwsjccx</w:t>
      </w:r>
    </w:p>
    <w:p>
      <w:pPr>
        <w:pStyle w:val="PreformattedText"/>
        <w:bidi w:val="0"/>
        <w:spacing w:before="0" w:after="0"/>
        <w:jc w:val="left"/>
        <w:rPr/>
      </w:pPr>
      <w:r>
        <w:rPr/>
        <w:t>HnY5a35iloqCg+dr6+qhbb6DsGaWomkyjimqIsi0dMl1aOAeMjLnMcF0oA8iRLF6i6lh2LY6zYJdyX</w:t>
      </w:r>
    </w:p>
    <w:p>
      <w:pPr>
        <w:pStyle w:val="PreformattedText"/>
        <w:bidi w:val="0"/>
        <w:spacing w:before="0" w:after="0"/>
        <w:jc w:val="left"/>
        <w:rPr/>
      </w:pPr>
      <w:r>
        <w:rPr/>
        <w:t>ed2Wogp6xqSSrejrZIg086bXUU4EdZBTzMwnqnDRo8jpTICc1Y3AbL+stqPV7BKlptlmqYK+qr5Fp6</w:t>
      </w:r>
    </w:p>
    <w:p>
      <w:pPr>
        <w:pStyle w:val="PreformattedText"/>
        <w:bidi w:val="0"/>
        <w:spacing w:before="0" w:after="0"/>
        <w:jc w:val="left"/>
        <w:rPr/>
      </w:pPr>
      <w:r>
        <w:rPr/>
        <w:t>eJBW1UrXC1NRlaCFUAyVmR7KPYXllyZdBAB2NxCm50sRJusVOytTxtt/zAMMTROkkqQSC2TvNGVpTI</w:t>
      </w:r>
    </w:p>
    <w:p>
      <w:pPr>
        <w:pStyle w:val="PreformattedText"/>
        <w:bidi w:val="0"/>
        <w:spacing w:before="0" w:after="0"/>
        <w:jc w:val="left"/>
        <w:rPr/>
      </w:pPr>
      <w:r>
        <w:rPr/>
        <w:t>cb4jK2LZaZINYjGoiQTsKEBIa6mnnhmpGeaCRmqFkiL1MsaWcs0z8s2PIK2v8ATbS3P1RS6Omen6bq</w:t>
      </w:r>
    </w:p>
    <w:p>
      <w:pPr>
        <w:pStyle w:val="PreformattedText"/>
        <w:bidi w:val="0"/>
        <w:spacing w:before="0" w:after="0"/>
        <w:jc w:val="left"/>
        <w:rPr/>
      </w:pPr>
      <w:r>
        <w:rPr/>
        <w:t>XYK6rVKdJqGihnmmcvEKAyv/ALtudPTO9542thKI7qRNk6JbLR9W81PI8+fn6vCQ7fdtYVMbIWL0c6</w:t>
      </w:r>
    </w:p>
    <w:p>
      <w:pPr>
        <w:pStyle w:val="PreformattedText"/>
        <w:bidi w:val="0"/>
        <w:spacing w:before="0" w:after="0"/>
        <w:jc w:val="left"/>
        <w:rPr/>
      </w:pPr>
      <w:r>
        <w:rPr/>
        <w:t>wVtaxLtVlIVemZHkAzZUOAJNyGyyOOgGiD4TM1tXgIZLI0VX89IqlacUkckQymAEaIKSnUXGaYi5j/</w:t>
      </w:r>
    </w:p>
    <w:p>
      <w:pPr>
        <w:pStyle w:val="PreformattedText"/>
        <w:bidi w:val="0"/>
        <w:spacing w:before="0" w:after="0"/>
        <w:jc w:val="left"/>
        <w:rPr/>
      </w:pPr>
      <w:r>
        <w:rPr/>
        <w:t>ADBftlp9z6/4QIJs1QjuWmWWWRZpQ0s8cqoqjCTLGQyMlwwYllIW1rO39OmFOxAFRgXVHeOIkaodXM</w:t>
      </w:r>
    </w:p>
    <w:p>
      <w:pPr>
        <w:pStyle w:val="PreformattedText"/>
        <w:bidi w:val="0"/>
        <w:spacing w:before="0" w:after="0"/>
        <w:jc w:val="left"/>
        <w:rPr/>
      </w:pPr>
      <w:r>
        <w:rPr/>
        <w:t>QPbYqnbsnDsoZJFRR5LKGIb3qyWO7VKUgCiecSzJEUIkjxy88nYvJIzG5BAaxsQbgLe3lqbZgdhUlg</w:t>
      </w:r>
    </w:p>
    <w:p>
      <w:pPr>
        <w:pStyle w:val="PreformattedText"/>
        <w:bidi w:val="0"/>
        <w:spacing w:before="0" w:after="0"/>
        <w:jc w:val="left"/>
        <w:rPr/>
      </w:pPr>
      <w:r>
        <w:rPr/>
        <w:t>AfBZtjILAtmtlkbA4x55MBhG3olPXP7r+mpLN8o1xHETvBCVvJ5Ls4XDLtv4hit2chuQxXImxAyP+H</w:t>
      </w:r>
    </w:p>
    <w:p>
      <w:pPr>
        <w:pStyle w:val="PreformattedText"/>
        <w:bidi w:val="0"/>
        <w:spacing w:before="0" w:after="0"/>
        <w:jc w:val="left"/>
        <w:rPr/>
      </w:pPr>
      <w:r>
        <w:rPr/>
        <w:t>WmXCGI2kEAE0bECSrdszuCRaNIUxWI3UkF39C1lZcvpJ596dirvaSC99XeEM7C0ZIeYFlmQWZwzD/i</w:t>
      </w:r>
    </w:p>
    <w:p>
      <w:pPr>
        <w:pStyle w:val="PreformattedText"/>
        <w:bidi w:val="0"/>
        <w:spacing w:before="0" w:after="0"/>
        <w:jc w:val="left"/>
        <w:rPr/>
      </w:pPr>
      <w:r>
        <w:rPr/>
        <w:t>LJibJjzfi41IJoGxUqYphtfISqOVdBj5AG6lwPqx9gDnLTwXwhCZirq5AYGO5CnkBEKnxAAAJY/rwG</w:t>
      </w:r>
    </w:p>
    <w:p>
      <w:pPr>
        <w:pStyle w:val="PreformattedText"/>
        <w:bidi w:val="0"/>
        <w:spacing w:before="0" w:after="0"/>
        <w:jc w:val="left"/>
        <w:rPr/>
      </w:pPr>
      <w:r>
        <w:rPr/>
        <w:t>y0Wvh14xd7c4GNS3ChksxKozAqpflvfvH9b3OWkXN8MVEcxRmCNSsjSRkxl1ON/ElSQFL8EKWPr746</w:t>
      </w:r>
    </w:p>
    <w:p>
      <w:pPr>
        <w:pStyle w:val="PreformattedText"/>
        <w:bidi w:val="0"/>
        <w:spacing w:before="0" w:after="0"/>
        <w:jc w:val="left"/>
        <w:rPr/>
      </w:pPr>
      <w:r>
        <w:rPr/>
        <w:t>QfmGPn6owoLC4QbMHcAowd1EOQUASXDsEZfsOL/t708SOq0L3s7wIQLGYrMO4R+KBdsFOXaWw4PFtU</w:t>
      </w:r>
    </w:p>
    <w:p>
      <w:pPr>
        <w:pStyle w:val="PreformattedText"/>
        <w:bidi w:val="0"/>
        <w:spacing w:before="0" w:after="0"/>
        <w:jc w:val="left"/>
        <w:rPr/>
      </w:pPr>
      <w:r>
        <w:rPr/>
        <w:t>DdERQxnVonZlUlzgO4rcIqsmEi2BEn02sNDHEXziAAFCaULGcnY3TGxYBhmAC5UDnE42A4BOoOTLcc</w:t>
      </w:r>
    </w:p>
    <w:p>
      <w:pPr>
        <w:pStyle w:val="PreformattedText"/>
        <w:bidi w:val="0"/>
        <w:spacing w:before="0" w:after="0"/>
        <w:jc w:val="left"/>
        <w:rPr/>
      </w:pPr>
      <w:r>
        <w:rPr/>
        <w:t>IeSZyzKUJIDEANkTkSga5KqWVmv7tqlFcjYMVDwEtn4CfG3rr+HH40fDb46/DfdZdn6y+GvVW19QbP</w:t>
      </w:r>
    </w:p>
    <w:p>
      <w:pPr>
        <w:pStyle w:val="PreformattedText"/>
        <w:bidi w:val="0"/>
        <w:spacing w:before="0" w:after="0"/>
        <w:jc w:val="left"/>
        <w:rPr/>
      </w:pPr>
      <w:r>
        <w:rPr/>
        <w:t>PTyNEtQlLMBuG21qKR3aOqo/mIJkbwZJWvqo590dY5zvgwCZNc42kViQ0bjizEL7PHkuvi9Xdz90+j</w:t>
      </w:r>
    </w:p>
    <w:p>
      <w:pPr>
        <w:pStyle w:val="PreformattedText"/>
        <w:bidi w:val="0"/>
        <w:spacing w:before="0" w:after="0"/>
        <w:jc w:val="left"/>
        <w:rPr/>
      </w:pPr>
      <w:r>
        <w:rPr/>
        <w:t>VygIAESU7i/tBl7uec8DITgCCALewf2bx1nOnTewSRjjJzs7AgMy2iWzezfEY5YqObgmzXFiTrp0hw</w:t>
      </w:r>
    </w:p>
    <w:p>
      <w:pPr>
        <w:pStyle w:val="PreformattedText"/>
        <w:bidi w:val="0"/>
        <w:spacing w:before="0" w:after="0"/>
        <w:jc w:val="left"/>
        <w:rPr/>
      </w:pPr>
      <w:r>
        <w:rPr/>
        <w:t>Dulpyu1sSDwy39kayhVVQMkIa97AG6IeBl5Gx++t9PjJJ5CZk7hR1m5S1tma4jNwRYXKrm9wTdnKjx</w:t>
      </w:r>
    </w:p>
    <w:p>
      <w:pPr>
        <w:pStyle w:val="PreformattedText"/>
        <w:bidi w:val="0"/>
        <w:spacing w:before="0" w:after="0"/>
        <w:jc w:val="left"/>
        <w:rPr/>
      </w:pPr>
      <w:r>
        <w:rPr/>
        <w:t>ANySoIu308aBwkXzWZl2+UsPbgGeKxAv5HHyJxuD9zkeHufsH1uRZVq2kHmSTu0m1Kwzj/L5FsGFuQ</w:t>
      </w:r>
    </w:p>
    <w:p>
      <w:pPr>
        <w:pStyle w:val="PreformattedText"/>
        <w:bidi w:val="0"/>
        <w:spacing w:before="0" w:after="0"/>
        <w:jc w:val="left"/>
        <w:rPr/>
      </w:pPr>
      <w:r>
        <w:rPr/>
        <w:t>OLq/BHuw+55bTA5m/PumLVlpqDsDJLGbhbDmxcmx93xCnkkrzci4Nvp1aGib5VI1t8RfZHKMqOD5tY</w:t>
      </w:r>
    </w:p>
    <w:p>
      <w:pPr>
        <w:pStyle w:val="PreformattedText"/>
        <w:bidi w:val="0"/>
        <w:spacing w:before="0" w:after="0"/>
        <w:jc w:val="left"/>
        <w:rPr/>
      </w:pPr>
      <w:r>
        <w:rPr/>
        <w:t>kkKVNrcBwPtYfvzqJjFKFWIJD3A9/Sbk3va/kL83550Qmri48WYKT9Qs1wRjyo5bn3q1W9zCCLWX2G</w:t>
      </w:r>
    </w:p>
    <w:p>
      <w:pPr>
        <w:pStyle w:val="PreformattedText"/>
        <w:bidi w:val="0"/>
        <w:spacing w:before="0" w:after="0"/>
        <w:jc w:val="left"/>
        <w:rPr/>
      </w:pPr>
      <w:r>
        <w:rPr/>
        <w:t>I5uQCSTe1ri5IGX/XWlDwEIAvdQt7gexywZwVGSqfzcr+2nCZlf73uxJHBUni6fYkj7E+/8uiELL3J</w:t>
      </w:r>
    </w:p>
    <w:p>
      <w:pPr>
        <w:pStyle w:val="PreformattedText"/>
        <w:bidi w:val="0"/>
        <w:spacing w:before="0" w:after="0"/>
        <w:jc w:val="left"/>
        <w:rPr/>
      </w:pPr>
      <w:r>
        <w:rPr/>
        <w:t>sRnwwD2NuL82Wzn6f/zdEIWxu3LeWJJHFwVGJUNY8G9/1IvohIv1ztZ3/obrTp+Nmjk3zpPf9qVxiG</w:t>
      </w:r>
    </w:p>
    <w:p>
      <w:pPr>
        <w:pStyle w:val="PreformattedText"/>
        <w:bidi w:val="0"/>
        <w:spacing w:before="0" w:after="0"/>
        <w:jc w:val="left"/>
        <w:rPr/>
      </w:pPr>
      <w:r>
        <w:rPr/>
        <w:t>jat22phWRSzWCXku1/ar/VoBog3CeeqdL9KzfCT+E+u6x6h2vcW6N6c6smqNjqtzmj2nrqfovpjc6q</w:t>
      </w:r>
    </w:p>
    <w:p>
      <w:pPr>
        <w:pStyle w:val="PreformattedText"/>
        <w:bidi w:val="0"/>
        <w:spacing w:before="0" w:after="0"/>
        <w:jc w:val="left"/>
        <w:rPr/>
      </w:pPr>
      <w:r>
        <w:rPr/>
        <w:t>ip4NvQ2q6iCalheF8R8qsbuQyZa1yIZ2HjJrJRfOfOt1VP8ADv4k/wAPm4fEHobYD1J/En8TP4nNh6</w:t>
      </w:r>
    </w:p>
    <w:p>
      <w:pPr>
        <w:pStyle w:val="PreformattedText"/>
        <w:bidi w:val="0"/>
        <w:spacing w:before="0" w:after="0"/>
        <w:jc w:val="left"/>
        <w:rPr/>
      </w:pPr>
      <w:r>
        <w:rPr/>
        <w:t>ao/httm4w0m6bb8POnVr996pq9tkCBafohVaGatkmkSnVVzDLcNrUgO7MDtpjLL6X90oBl2bmJy9/t</w:t>
      </w:r>
    </w:p>
    <w:p>
      <w:pPr>
        <w:pStyle w:val="PreformattedText"/>
        <w:bidi w:val="0"/>
        <w:spacing w:before="0" w:after="0"/>
        <w:jc w:val="left"/>
        <w:rPr/>
      </w:pPr>
      <w:r>
        <w:rPr/>
        <w:t>E/itvvSlV8Mf4bNg6k2feNui6ZoOtOpui+kZqifbtgrqyeer6e6Oq94hjWLcnkpZqqsrVoWWk79cyK</w:t>
      </w:r>
    </w:p>
    <w:p>
      <w:pPr>
        <w:pStyle w:val="PreformattedText"/>
        <w:bidi w:val="0"/>
        <w:spacing w:before="0" w:after="0"/>
        <w:jc w:val="left"/>
        <w:rPr/>
      </w:pPr>
      <w:r>
        <w:rPr/>
        <w:t>xCaaghS1War3x7Vd7/AMJxX0Z/Dt1N1X0F/wDvG9b1+w7f8Kd268i6dTp/dqyu6br/AIiy00a01VWd</w:t>
      </w:r>
    </w:p>
    <w:p>
      <w:pPr>
        <w:pStyle w:val="PreformattedText"/>
        <w:bidi w:val="0"/>
        <w:spacing w:before="0" w:after="0"/>
        <w:jc w:val="left"/>
        <w:rPr/>
      </w:pPr>
      <w:r>
        <w:rPr/>
        <w:t>J09LTSJRdPbfUzR05riRFFIrKXDeWkW4WVF4l/ViW2JJIqcr/EbeKvp6tr/h9USbbND0jv28wUG47X</w:t>
      </w:r>
    </w:p>
    <w:p>
      <w:pPr>
        <w:pStyle w:val="PreformattedText"/>
        <w:bidi w:val="0"/>
        <w:spacing w:before="0" w:after="0"/>
        <w:jc w:val="left"/>
        <w:rPr/>
      </w:pPr>
      <w:r>
        <w:rPr/>
        <w:t>XfzNaeirZ1lqNppd1VjHWbcJk7pdVJednObDhdEQr4U0NU0bBuVLUbjephc3cs0S4kjBlDrGjKQAAv</w:t>
      </w:r>
    </w:p>
    <w:p>
      <w:pPr>
        <w:pStyle w:val="PreformattedText"/>
        <w:bidi w:val="0"/>
        <w:spacing w:before="0" w:after="0"/>
        <w:jc w:val="left"/>
        <w:rPr/>
      </w:pPr>
      <w:r>
        <w:rPr/>
        <w:t>v199MADYcosrGR2j3tG5QUTPJLGJA25CIoY2KyJAzyVKsQQ1iAq3DDn2V1JS2Ddiw7jhTu0kM25bXP</w:t>
      </w:r>
    </w:p>
    <w:p>
      <w:pPr>
        <w:pStyle w:val="PreformattedText"/>
        <w:bidi w:val="0"/>
        <w:spacing w:before="0" w:after="0"/>
        <w:jc w:val="left"/>
        <w:rPr/>
      </w:pPr>
      <w:r>
        <w:rPr/>
        <w:t>JWPSVJWieMyVNDuUwqKaad1ueyIcjTeXbVCjhgyjN21oSTuZBBIFKN/Pukci3nYVMgqo9wSMuI1mpa</w:t>
      </w:r>
    </w:p>
    <w:p>
      <w:pPr>
        <w:pStyle w:val="PreformattedText"/>
        <w:bidi w:val="0"/>
        <w:spacing w:before="0" w:after="0"/>
        <w:jc w:val="left"/>
        <w:rPr/>
      </w:pPr>
      <w:r>
        <w:rPr/>
        <w:t>mJ3UAAt2hUQ/iD1yx/LbSkCrF8pY/SfUnTNGRRbhv9fs221sAjlrG25tzRaOaQoyy7YqNg7LkSVJCM</w:t>
      </w:r>
    </w:p>
    <w:p>
      <w:pPr>
        <w:pStyle w:val="PreformattedText"/>
        <w:bidi w:val="0"/>
        <w:spacing w:before="0" w:after="0"/>
        <w:jc w:val="left"/>
        <w:rPr/>
      </w:pPr>
      <w:r>
        <w:rPr/>
        <w:t>uWJ8V1GnpU1vqYqvhfn/qdAdAAFXrHvf4jdu230Fb81BH1dSVvylTM+zTTI4pqtFdjR1FPhAhoiUjU</w:t>
      </w:r>
    </w:p>
    <w:p>
      <w:pPr>
        <w:pStyle w:val="PreformattedText"/>
        <w:bidi w:val="0"/>
        <w:spacing w:before="0" w:after="0"/>
        <w:jc w:val="left"/>
        <w:rPr/>
      </w:pPr>
      <w:r>
        <w:rPr/>
        <w:t>YSMX7lsk1RBDE3kPh/jIbFhdbSuYt7rqfcVqmT5iVVnMjNGEnj7yOk73DLeRg7XRhZsvtp8txzk6nZ</w:t>
      </w:r>
    </w:p>
    <w:p>
      <w:pPr>
        <w:pStyle w:val="PreformattedText"/>
        <w:bidi w:val="0"/>
        <w:spacing w:before="0" w:after="0"/>
        <w:jc w:val="left"/>
        <w:rPr/>
      </w:pPr>
      <w:r>
        <w:rPr/>
        <w:t>ENZSzSvBUxsJ6erVxDNGQqgQ3yp5YjzRyJ7KEcglgWXnSF1vzhmBsBDtxlpI9upKWnAEil2mkhLMZ1</w:t>
      </w:r>
    </w:p>
    <w:p>
      <w:pPr>
        <w:pStyle w:val="PreformattedText"/>
        <w:bidi w:val="0"/>
        <w:spacing w:before="0" w:after="0"/>
        <w:jc w:val="left"/>
        <w:rPr/>
      </w:pPr>
      <w:r>
        <w:rPr/>
        <w:t>VQVya4BAYMcbEed29acMiVbxEZqGcLIIYYx+KEVpZpAREDZWsEUe/wC/ttEheY+cOvFHO6R01MzCXt</w:t>
      </w:r>
    </w:p>
    <w:p>
      <w:pPr>
        <w:pStyle w:val="PreformattedText"/>
        <w:bidi w:val="0"/>
        <w:spacing w:before="0" w:after="0"/>
        <w:jc w:val="left"/>
        <w:rPr/>
      </w:pPr>
      <w:r>
        <w:rPr/>
        <w:t>iR45nkkhxUtMVknIyKHgD76Q4Qb4pTC2Pdkz6onkSDZcaejMK7caeSOOmv23ik/CpVmzPcPZkU4jkF</w:t>
      </w:r>
    </w:p>
    <w:p>
      <w:pPr>
        <w:pStyle w:val="PreformattedText"/>
        <w:bidi w:val="0"/>
        <w:spacing w:before="0" w:after="0"/>
        <w:jc w:val="left"/>
        <w:rPr/>
      </w:pPr>
      <w:r>
        <w:rPr/>
        <w:t>j/VpySNgfGROGBa2mRsD3aOVkeMOCJ6UkOoCscs1bLEKeQth60QFXuaEeZN0ml22mopzE38vlLU8w8</w:t>
      </w:r>
    </w:p>
    <w:p>
      <w:pPr>
        <w:pStyle w:val="PreformattedText"/>
        <w:bidi w:val="0"/>
        <w:spacing w:before="0" w:after="0"/>
        <w:jc w:val="left"/>
        <w:rPr/>
      </w:pPr>
      <w:r>
        <w:rPr/>
        <w:t>pvllWywO6AEujPwSbqjWa/jom4rs5QUe8vH8wLqyT0r01THaweIhWXA34mVkVlb/T0zaYre+fZEVBN</w:t>
      </w:r>
    </w:p>
    <w:p>
      <w:pPr>
        <w:pStyle w:val="PreformattedText"/>
        <w:bidi w:val="0"/>
        <w:spacing w:before="0" w:after="0"/>
        <w:jc w:val="left"/>
        <w:rPr/>
      </w:pPr>
      <w:r>
        <w:rPr/>
        <w:t>mJUqxUgw1DZU6JDL4qGaRoHLRjFiPIszCwK+OTaUhzvV7RxKz2jpopKeQTtJJLLGwYoW4M0kTAOiBW</w:t>
      </w:r>
    </w:p>
    <w:p>
      <w:pPr>
        <w:pStyle w:val="PreformattedText"/>
        <w:bidi w:val="0"/>
        <w:spacing w:before="0" w:after="0"/>
        <w:jc w:val="left"/>
        <w:rPr/>
      </w:pPr>
      <w:r>
        <w:rPr/>
        <w:t>xVQtgPI3ZtEAFO1dvWjWzRCW9pEaJbMJKSXOWUCylVMQwAK8C1zj5adGrraBGJXEXHzadv3OpharWO</w:t>
      </w:r>
    </w:p>
    <w:p>
      <w:pPr>
        <w:pStyle w:val="PreformattedText"/>
        <w:bidi w:val="0"/>
        <w:spacing w:before="0" w:after="0"/>
        <w:jc w:val="left"/>
        <w:rPr/>
      </w:pPr>
      <w:r>
        <w:rPr/>
        <w:t>WCjgZSN0l2/5OnimLfhkvNXQtU3IYBYsyD5Y6lVxBx7JTBese7LP2vqapoYoaRt+rRUGORmjpdsq6d</w:t>
      </w:r>
    </w:p>
    <w:p>
      <w:pPr>
        <w:pStyle w:val="PreformattedText"/>
        <w:bidi w:val="0"/>
        <w:spacing w:before="0" w:after="0"/>
        <w:jc w:val="left"/>
        <w:rPr/>
      </w:pPr>
      <w:r>
        <w:rPr/>
        <w:t>kilF5I/l1mQy07Ysc0e12uF+rUvp6iOGDhmUV+lNdJ1IKsDV5fXJRJuu0VtDFRbpQ9aGmkRKeoaGsN</w:t>
      </w:r>
    </w:p>
    <w:p>
      <w:pPr>
        <w:pStyle w:val="PreformattedText"/>
        <w:bidi w:val="0"/>
        <w:spacing w:before="0" w:after="0"/>
        <w:jc w:val="left"/>
        <w:rPr/>
      </w:pPr>
      <w:r>
        <w:rPr/>
        <w:t>KkKPjU5wRVNWyMpVpJLYDPxuMudZHTOmQ7DIrNRqB9QqCVRv0vPnaUt1VDsENdJHs0+9wx3Max7iIZ</w:t>
      </w:r>
    </w:p>
    <w:p>
      <w:pPr>
        <w:pStyle w:val="PreformattedText"/>
        <w:bidi w:val="0"/>
        <w:spacing w:before="0" w:after="0"/>
        <w:jc w:val="left"/>
        <w:rPr/>
      </w:pPr>
      <w:r>
        <w:rPr/>
        <w:t>pJhCThOZAAIpWXIlBcA8C41sjabrkvOYOqoWFyFySU1oykjTnIqEZ1kEblrWCkAK1lUm5/9NWKsXym</w:t>
      </w:r>
    </w:p>
    <w:p>
      <w:pPr>
        <w:pStyle w:val="PreformattedText"/>
        <w:bidi w:val="0"/>
        <w:spacing w:before="0" w:after="0"/>
        <w:jc w:val="left"/>
        <w:rPr/>
      </w:pPr>
      <w:r>
        <w:rPr/>
        <w:t>T9jCA3LuU9JR0q3UlZNwkVpkCtPM5jWWwexIhDKvHA/zaUCMtwdo0RMgMbS1ESKniBGHmchucfAAA3</w:t>
      </w:r>
    </w:p>
    <w:p>
      <w:pPr>
        <w:pStyle w:val="PreformattedText"/>
        <w:bidi w:val="0"/>
        <w:spacing w:before="0" w:after="0"/>
        <w:jc w:val="left"/>
        <w:rPr/>
      </w:pPr>
      <w:r>
        <w:rPr/>
        <w:t>55b3okLQIJ5SwOm2h26U0O7bfVttVe5Warlhki+WqJ4xCklM5xXvR3hkQ5EF1wZgrNpEBiATU1xItq</w:t>
      </w:r>
    </w:p>
    <w:p>
      <w:pPr>
        <w:pStyle w:val="PreformattedText"/>
        <w:bidi w:val="0"/>
        <w:spacing w:before="0" w:after="0"/>
        <w:jc w:val="left"/>
        <w:rPr/>
      </w:pPr>
      <w:r>
        <w:rPr/>
        <w:t>yXtkc3rZ6ukmq2Z0qKaKdoTURKY/mWL8SKrAMI3wYsPLBldb4jkJAOJ5yGXbIdUyx/hjtu6b2u57XR</w:t>
      </w:r>
    </w:p>
    <w:p>
      <w:pPr>
        <w:pStyle w:val="PreformattedText"/>
        <w:bidi w:val="0"/>
        <w:spacing w:before="0" w:after="0"/>
        <w:jc w:val="left"/>
        <w:rPr/>
      </w:pPr>
      <w:r>
        <w:rPr/>
        <w:t>U0247dTU6VvUm3M3eoxRRPGtNWiEm8VVHkvaqI8ZVZ7LkviboZIX5DvDrQUnajueyXNS/DXbh0/wBS</w:t>
      </w:r>
    </w:p>
    <w:p>
      <w:pPr>
        <w:pStyle w:val="PreformattedText"/>
        <w:bidi w:val="0"/>
        <w:spacing w:before="0" w:after="0"/>
        <w:jc w:val="left"/>
        <w:rPr/>
      </w:pPr>
      <w:r>
        <w:rPr/>
        <w:t>9uOqG4PBJVUUVXNBHH2NxrKmio4UUIXrO2IlNjhk8fKq2q1F0PW6iK7Uh4fozWnUWwxVpy71rTS7dU</w:t>
      </w:r>
    </w:p>
    <w:p>
      <w:pPr>
        <w:pStyle w:val="PreformattedText"/>
        <w:bidi w:val="0"/>
        <w:spacing w:before="0" w:after="0"/>
        <w:jc w:val="left"/>
        <w:rPr/>
      </w:pPr>
      <w:r>
        <w:rPr/>
        <w:t>bbRTfL/NUm30UdS9M+XenkRqlmqr/VUBZVVv3XWdUTvMGFEiqiahooiaKaWRo5dxr5IZJIndDSUsX4</w:t>
      </w:r>
    </w:p>
    <w:p>
      <w:pPr>
        <w:pStyle w:val="PreformattedText"/>
        <w:bidi w:val="0"/>
        <w:spacing w:before="0" w:after="0"/>
        <w:jc w:val="left"/>
        <w:rPr/>
      </w:pPr>
      <w:r>
        <w:rPr/>
        <w:t>ADRRKMmZnyBBNkj+ny1WxA34o1F7dkdtnSjpdxp13lJquKOpFO+10kTNuE0asURaNQCHmZxxdCx/N+</w:t>
      </w:r>
    </w:p>
    <w:p>
      <w:pPr>
        <w:pStyle w:val="PreformattedText"/>
        <w:bidi w:val="0"/>
        <w:spacing w:before="0" w:after="0"/>
        <w:jc w:val="left"/>
        <w:rPr/>
      </w:pPr>
      <w:r>
        <w:rPr/>
        <w:t>ms3VuSHb2poKWllm9bbYaXbdtrW2dtprWiKwV0byI0tiXfbt8o5j/um7RxtHmgwA8WeJc2CgJDcwq/</w:t>
      </w:r>
    </w:p>
    <w:p>
      <w:pPr>
        <w:pStyle w:val="PreformattedText"/>
        <w:bidi w:val="0"/>
        <w:spacing w:before="0" w:after="0"/>
        <w:jc w:val="left"/>
        <w:rPr/>
      </w:pPr>
      <w:r>
        <w:rPr/>
        <w:t>vSyFwBTh34vhaVg29z0Zp9xLQ1Yr1rtuq9tMkq/y+WMRGkrKU5ZQMyOrwkcZQuh8dW6KVU329X6Ptf</w:t>
      </w:r>
    </w:p>
    <w:p>
      <w:pPr>
        <w:pStyle w:val="PreformattedText"/>
        <w:bidi w:val="0"/>
        <w:spacing w:before="0" w:after="0"/>
        <w:jc w:val="left"/>
        <w:rPr/>
      </w:pPr>
      <w:r>
        <w:rPr/>
        <w:t>SkFqqh1oup456k0NLT1VRGHn3F4Haeb/i0pj7wmQvaMyTeBIsCF945aBdiucl6LAdscqht52EU8Uol</w:t>
      </w:r>
    </w:p>
    <w:p>
      <w:pPr>
        <w:pStyle w:val="PreformattedText"/>
        <w:bidi w:val="0"/>
        <w:spacing w:before="0" w:after="0"/>
        <w:jc w:val="left"/>
        <w:rPr/>
      </w:pPr>
      <w:r>
        <w:rPr/>
        <w:t>jg3qnXcVptwpKWqilXEQkr3omKBWaQZKVYAY6akjq8rksCCQYijmZUwiZAjN5RrGOzIWYOGhJBsnLD</w:t>
      </w:r>
    </w:p>
    <w:p>
      <w:pPr>
        <w:pStyle w:val="PreformattedText"/>
        <w:bidi w:val="0"/>
        <w:spacing w:before="0" w:after="0"/>
        <w:jc w:val="left"/>
        <w:rPr/>
      </w:pPr>
      <w:r>
        <w:rPr/>
        <w:t>g8Aapgt11ZMFJOZFWAqE7rpGRHHHi+DkvjKRbJV98kj76NMAtxcoR5NiCF7kadxF7qo9yoFw1wQVu3</w:t>
      </w:r>
    </w:p>
    <w:p>
      <w:pPr>
        <w:pStyle w:val="PreformattedText"/>
        <w:bidi w:val="0"/>
        <w:spacing w:before="0" w:after="0"/>
        <w:jc w:val="left"/>
        <w:rPr/>
      </w:pPr>
      <w:r>
        <w:rPr/>
        <w:t>sH2WyyXWhA3HMQipGiJKllcLIv4LtH2TyM2UC57xY3JPl+W+OkoC2SMoX2X9Uc0zLf8AFLAYDtoDGz</w:t>
      </w:r>
    </w:p>
    <w:p>
      <w:pPr>
        <w:pStyle w:val="PreformattedText"/>
        <w:bidi w:val="0"/>
        <w:spacing w:before="0" w:after="0"/>
        <w:jc w:val="left"/>
        <w:rPr/>
      </w:pPr>
      <w:r>
        <w:rPr/>
        <w:t>xA2UMbkkW/Lb7aaspDWu0RBUqL2irJ0STuxzOwe8pMQYm6nIEp7GScAexlfWYGRLEbTpjn0pRCu3BZ</w:t>
      </w:r>
    </w:p>
    <w:p>
      <w:pPr>
        <w:pStyle w:val="PreformattedText"/>
        <w:bidi w:val="0"/>
        <w:spacing w:before="0" w:after="0"/>
        <w:jc w:val="left"/>
        <w:rPr/>
      </w:pPr>
      <w:r>
        <w:rPr/>
        <w:t>6hTaKZZ3JRnkduBT06FcSAFCgrc/+9rq6J0fW19VFFYKVZj9H+s/UP8ASj8lB+Uv5Rf7npKZejvQ+O</w:t>
      </w:r>
    </w:p>
    <w:p>
      <w:pPr>
        <w:pStyle w:val="PreformattedText"/>
        <w:bidi w:val="0"/>
        <w:spacing w:before="0" w:after="0"/>
        <w:jc w:val="left"/>
        <w:rPr/>
      </w:pPr>
      <w:r>
        <w:rPr/>
        <w:t>rq5LwscuBPfxcRX2Z0LsNVUVk1WKv/AHhJJI2iYpC4ikSZGCQyOLXYxs5e9ou2wVUYa+tZSaxGJM/t</w:t>
      </w:r>
    </w:p>
    <w:p>
      <w:pPr>
        <w:pStyle w:val="PreformattedText"/>
        <w:bidi w:val="0"/>
        <w:spacing w:before="0" w:after="0"/>
        <w:jc w:val="left"/>
        <w:rPr/>
      </w:pPr>
      <w:r>
        <w:rPr/>
        <w:t>HorsxZDyUrXuHh9H9kZN6phjEtHJT1EMVVJGJ2hBaWeRneSMVFmM5Klgq/8ADxxfO7aonVIUdXflI1</w:t>
      </w:r>
    </w:p>
    <w:p>
      <w:pPr>
        <w:pStyle w:val="PreformattedText"/>
        <w:bidi w:val="0"/>
        <w:spacing w:before="0" w:after="0"/>
        <w:jc w:val="left"/>
        <w:rPr/>
      </w:pPr>
      <w:r>
        <w:rPr/>
        <w:t>hrDJWYVnsvz/SjGrSkVDRzxQ2yQl5+5jHAoYQNIUJUB0VVVcReS+LfYQWD3t557kkatDZf4TpXoVml</w:t>
      </w:r>
    </w:p>
    <w:p>
      <w:pPr>
        <w:pStyle w:val="PreformattedText"/>
        <w:bidi w:val="0"/>
        <w:spacing w:before="0" w:after="0"/>
        <w:jc w:val="left"/>
        <w:rPr/>
      </w:pPr>
      <w:r>
        <w:rPr/>
        <w:t>6ZoJo4ljuqKsajsUovIiwOglClY5ESRZWaRlcyMrNla2mraoSzbX7PEJ9T6KzOmioeHFf0pYVPJI8E</w:t>
      </w:r>
    </w:p>
    <w:p>
      <w:pPr>
        <w:pStyle w:val="PreformattedText"/>
        <w:bidi w:val="0"/>
        <w:spacing w:before="0" w:after="0"/>
        <w:jc w:val="left"/>
        <w:rPr/>
      </w:pPr>
      <w:r>
        <w:rPr/>
        <w:t>lPIIzF3ZI3IRqlmenjCvTraMxz0qTSMFHIu3LEW1xdMRSppt2X974Z9HoBkPqgMjzyrzc9kf4JOqpN</w:t>
      </w:r>
    </w:p>
    <w:p>
      <w:pPr>
        <w:pStyle w:val="PreformattedText"/>
        <w:bidi w:val="0"/>
        <w:spacing w:before="0" w:after="0"/>
        <w:jc w:val="left"/>
        <w:rPr/>
      </w:pPr>
      <w:r>
        <w:rPr/>
        <w:t>h6X2vpXd966c/mu8ybx1vuj78RsPWlT0NRbL05tHSDU3VO57g1P8S1ot6qZNph2OOOHcaWnm+ajaam</w:t>
      </w:r>
    </w:p>
    <w:p>
      <w:pPr>
        <w:pStyle w:val="PreformattedText"/>
        <w:bidi w:val="0"/>
        <w:spacing w:before="0" w:after="0"/>
        <w:jc w:val="left"/>
        <w:rPr/>
      </w:pPr>
      <w:r>
        <w:rPr/>
        <w:t>iZY/5k9NaR6Vr9O6PpdHCv0HU1WZ8+uuXCmB6hI41xyUz+XPSq6for8o+mudT816Q6SQFx3Cs3Nj38</w:t>
      </w:r>
    </w:p>
    <w:p>
      <w:pPr>
        <w:pStyle w:val="PreformattedText"/>
        <w:bidi w:val="0"/>
        <w:spacing w:before="0" w:after="0"/>
        <w:jc w:val="left"/>
        <w:rPr/>
      </w:pPr>
      <w:r>
        <w:rPr/>
        <w:t>W27GAb2Z6aQUHhTmmbKeGQgqabB4pw+EiyBbLD5LiFJuAp4/q+GdryNT30Y7pqcKyT07zmkjEFNHLU</w:t>
      </w:r>
    </w:p>
    <w:p>
      <w:pPr>
        <w:pStyle w:val="PreformattedText"/>
        <w:bidi w:val="0"/>
        <w:spacing w:before="0" w:after="0"/>
        <w:jc w:val="left"/>
        <w:rPr/>
      </w:pPr>
      <w:r>
        <w:rPr/>
        <w:t>NO+Uoz7qEm8kBDD8ZMeCByoC46xyZRivO5myguSTQqO1LO5lCAqiqrZmytDBKLXlYzW8bBVwFiC2tl</w:t>
      </w:r>
    </w:p>
    <w:p>
      <w:pPr>
        <w:pStyle w:val="PreformattedText"/>
        <w:bidi w:val="0"/>
        <w:spacing w:before="0" w:after="0"/>
        <w:jc w:val="left"/>
        <w:rPr/>
      </w:pPr>
      <w:r>
        <w:rPr/>
        <w:t>c1dzJ0UA1vUJq7lpGnjQRGNCWOLVDLde+SYIyXYnEKt7jL8ttWXbkeyIItbQioiEjBacPTxwrYqrYp</w:t>
      </w:r>
    </w:p>
    <w:p>
      <w:pPr>
        <w:pStyle w:val="PreformattedText"/>
        <w:bidi w:val="0"/>
        <w:spacing w:before="0" w:after="0"/>
        <w:jc w:val="left"/>
        <w:rPr/>
      </w:pPr>
      <w:r>
        <w:rPr/>
        <w:t>JPmpSJ2Lfdb3B4B8joyer7JaKqjcZH6PdhFVK9OQWdInAQstPIjvkDcKBE2LOEOQe9icQp0syNydoL</w:t>
      </w:r>
    </w:p>
    <w:p>
      <w:pPr>
        <w:pStyle w:val="PreformattedText"/>
        <w:bidi w:val="0"/>
        <w:spacing w:before="0" w:after="0"/>
        <w:jc w:val="left"/>
        <w:rPr/>
      </w:pPr>
      <w:r>
        <w:rPr/>
        <w:t>pg3iMog/HjyM1XAkZVe2tR+E0YN3Hcvy8litvVy2B0gWFhjmIyu9EdWMe4VMiSwzYioymlyg/DuACv</w:t>
      </w:r>
    </w:p>
    <w:p>
      <w:pPr>
        <w:pStyle w:val="PreformattedText"/>
        <w:bidi w:val="0"/>
        <w:spacing w:before="0" w:after="0"/>
        <w:jc w:val="left"/>
        <w:rPr/>
      </w:pPr>
      <w:r>
        <w:rPr/>
        <w:t>bxeOwihU3Ij9+R0G9zW810heVnERkkqZA7NNTp3JXQkglgrITivbjBCoLqch9TfX6x1GQvqmpZCAMV</w:t>
      </w:r>
    </w:p>
    <w:p>
      <w:pPr>
        <w:pStyle w:val="PreformattedText"/>
        <w:bidi w:val="0"/>
        <w:spacing w:before="0" w:after="0"/>
        <w:jc w:val="left"/>
        <w:rPr/>
      </w:pPr>
      <w:r>
        <w:rPr/>
        <w:t>aAqpGBKShoZZW7k9bKwMsMT4qlPBkouXOV1Ay8v01UxbHYDsjbMVERWBGUxIRA9RIDNUI7qsd8Gs0G</w:t>
      </w:r>
    </w:p>
    <w:p>
      <w:pPr>
        <w:pStyle w:val="PreformattedText"/>
        <w:bidi w:val="0"/>
        <w:spacing w:before="0" w:after="0"/>
        <w:jc w:val="left"/>
        <w:rPr/>
      </w:pPr>
      <w:r>
        <w:rPr/>
        <w:t>OdhYM2WP0q2mavblIF0L5xsnroxRGGMlFIKKwjbNRHYSFVCBmJkOKj0pyK+OtEO1eE5mDFssqkWqK2</w:t>
      </w:r>
    </w:p>
    <w:p>
      <w:pPr>
        <w:pStyle w:val="PreformattedText"/>
        <w:bidi w:val="0"/>
        <w:spacing w:before="0" w:after="0"/>
        <w:jc w:val="left"/>
        <w:rPr/>
      </w:pPr>
      <w:r>
        <w:rPr/>
        <w:t>mpalDFTyGQIvy0NKVaUSlLgzqxPkRe/tgTyMtaBWO9TRCCjAuFjdWblViCNoUhp+8rCRpGjfNeWdlV</w:t>
      </w:r>
    </w:p>
    <w:p>
      <w:pPr>
        <w:pStyle w:val="PreformattedText"/>
        <w:bidi w:val="0"/>
        <w:spacing w:before="0" w:after="0"/>
        <w:jc w:val="left"/>
        <w:rPr/>
      </w:pPr>
      <w:r>
        <w:rPr/>
        <w:t>MnMCrgMrjybIKdartYAKTIKu55iRCprqlTEJKhqWCWGPsx3MEU8QlIUySKRI65lslY8q2IXTHzuQQp</w:t>
      </w:r>
    </w:p>
    <w:p>
      <w:pPr>
        <w:pStyle w:val="PreformattedText"/>
        <w:bidi w:val="0"/>
        <w:spacing w:before="0" w:after="0"/>
        <w:jc w:val="left"/>
        <w:rPr/>
      </w:pPr>
      <w:r>
        <w:rPr/>
        <w:t>y32jFuVfBGkzyzo6QyCQzSPhTxN2woWCDKyEB1xH0j8vlp6ebEYJkzbY/F7LTm1KRGYcKrxTxv8A4+</w:t>
      </w:r>
    </w:p>
    <w:p>
      <w:pPr>
        <w:pStyle w:val="PreformattedText"/>
        <w:bidi w:val="0"/>
        <w:spacing w:before="0" w:after="0"/>
        <w:jc w:val="left"/>
        <w:rPr/>
      </w:pPr>
      <w:r>
        <w:rPr/>
        <w:t>/jbUdQ9cyfCXZa6Sm6a+G+4Q0/UElDNS1u3dQ9dMqVU0Mdft1RLBudHtcHbijVXeJ6iSZwbodfvP8A</w:t>
      </w:r>
    </w:p>
    <w:p>
      <w:pPr>
        <w:pStyle w:val="PreformattedText"/>
        <w:bidi w:val="0"/>
        <w:spacing w:before="0" w:after="0"/>
        <w:jc w:val="left"/>
        <w:rPr/>
      </w:pPr>
      <w:r>
        <w:rPr/>
        <w:t>p9+TR6ArekPSGhj0nV6qON9P7Ps++fU/k16P0ddH6dqavrCuPqlrY5dZ7+Hq19c8rOq9gjrEp6vani</w:t>
      </w:r>
    </w:p>
    <w:p>
      <w:pPr>
        <w:pStyle w:val="PreformattedText"/>
        <w:bidi w:val="0"/>
        <w:spacing w:before="0" w:after="0"/>
        <w:jc w:val="left"/>
        <w:rPr/>
      </w:pPr>
      <w:r>
        <w:rPr/>
        <w:t>iqvmZp6GaqwNZSxQWllpJJ4XHfpJpGyjD/APDLeBVMl19x6R9HDpD6uto8Opp7/S+GeT+XX5D6npXo</w:t>
      </w:r>
    </w:p>
    <w:p>
      <w:pPr>
        <w:pStyle w:val="PreformattedText"/>
        <w:bidi w:val="0"/>
        <w:spacing w:before="0" w:after="0"/>
        <w:jc w:val="left"/>
        <w:rPr/>
      </w:pPr>
      <w:r>
        <w:rPr/>
        <w:t>6dM9FsNP0l0Q5I/Jx24KR1kPv5NymdP7ztr0rU25tuGy9TbfTrXbZuVLUxwOh+YWWVW74wlpWHlBIr</w:t>
      </w:r>
    </w:p>
    <w:p>
      <w:pPr>
        <w:pStyle w:val="PreformattedText"/>
        <w:bidi w:val="0"/>
        <w:spacing w:before="0" w:after="0"/>
        <w:jc w:val="left"/>
        <w:rPr/>
      </w:pPr>
      <w:r>
        <w:rPr/>
        <w:t>LJC/gyvE+vE0OmdI0WZdUhR4Gfj3Rvyt9LeiOk/wCw9I6DK2jirq/7yH2fCRrqGhE1PLLGjNW1Yqpz</w:t>
      </w:r>
    </w:p>
    <w:p>
      <w:pPr>
        <w:pStyle w:val="PreformattedText"/>
        <w:bidi w:val="0"/>
        <w:spacing w:before="0" w:after="0"/>
        <w:jc w:val="left"/>
        <w:rPr/>
      </w:pPr>
      <w:r>
        <w:rPr/>
        <w:t>SoUjd4pFDS1cSRghZ3j5liBxDSDDH6W6uk6i62iFss1z3/yg9KdG6f6J09DohZul9I4mT2UZesD7Xi</w:t>
      </w:r>
    </w:p>
    <w:p>
      <w:pPr>
        <w:pStyle w:val="PreformattedText"/>
        <w:bidi w:val="0"/>
        <w:spacing w:before="0" w:after="0"/>
        <w:jc w:val="left"/>
        <w:rPr/>
      </w:pPr>
      <w:r>
        <w:rPr/>
        <w:t>JQEivTVj9mQWgnjQP2ArFGXyZY5EJLKpub8HXllcaI53Pw/p3R/VauqgtsTTcOP10ZLHafYpaVqmA1</w:t>
      </w:r>
    </w:p>
    <w:p>
      <w:pPr>
        <w:pStyle w:val="PreformattedText"/>
        <w:bidi w:val="0"/>
        <w:spacing w:before="0" w:after="0"/>
        <w:jc w:val="left"/>
        <w:rPr/>
      </w:pPr>
      <w:r>
        <w:rPr/>
        <w:t>cnbjqDVO8PfgWpeQ00VApj7UAZYy5Z1ZwV8bDHUE57Anf+Wc7aa6WLgZ4+VnQ/SPWBToBYm3OdKqGa</w:t>
      </w:r>
    </w:p>
    <w:p>
      <w:pPr>
        <w:pStyle w:val="PreformattedText"/>
        <w:bidi w:val="0"/>
        <w:spacing w:before="0" w:after="0"/>
        <w:jc w:val="left"/>
        <w:rPr/>
      </w:pPr>
      <w:r>
        <w:rPr/>
        <w:t>WnFNuU61G2b7BVSNNNs24tIpOzbg0JbsSxvJTVWPaZ4ZVwdnVUVoseJR9Jsf7f1pyNprqMdRDkb7Zz</w:t>
      </w:r>
    </w:p>
    <w:p>
      <w:pPr>
        <w:pStyle w:val="PreformattedText"/>
        <w:bidi w:val="0"/>
        <w:spacing w:before="0" w:after="0"/>
        <w:jc w:val="left"/>
        <w:rPr/>
      </w:pPr>
      <w:r>
        <w:rPr/>
        <w:t>t1LvLSUtXsMIqaDbFqZnXa2cyR7PuNPJJJC9AHfKnpJi8izRDgyWZeG0aRc2GAbA8P0e3KQz5cJGI/</w:t>
      </w:r>
    </w:p>
    <w:p>
      <w:pPr>
        <w:pStyle w:val="PreformattedText"/>
        <w:bidi w:val="0"/>
        <w:spacing w:before="0" w:after="0"/>
        <w:jc w:val="left"/>
        <w:rPr/>
      </w:pPr>
      <w:r>
        <w:rPr/>
        <w:t>WkAg3WuptvipXZbGsjdGZI3lTzOQRrXVSDz+q8Za6MjVdkxo88tvlF9dJNHLHTpK1VJGslyqFlp5p2</w:t>
      </w:r>
    </w:p>
    <w:p>
      <w:pPr>
        <w:pStyle w:val="PreformattedText"/>
        <w:bidi w:val="0"/>
        <w:spacing w:before="0" w:after="0"/>
        <w:jc w:val="left"/>
        <w:rPr/>
      </w:pPr>
      <w:r>
        <w:rPr/>
        <w:t>uTIGPFR20W4FxEuNjfUrw7A4iV6p2AxU1GGWsqCscYVi1PnDE9UrtJDFJcKkEsouCS7/ANvyrplieZ</w:t>
      </w:r>
    </w:p>
    <w:p>
      <w:pPr>
        <w:pStyle w:val="PreformattedText"/>
        <w:bidi w:val="0"/>
        <w:spacing w:before="0" w:after="0"/>
        <w:jc w:val="left"/>
        <w:rPr/>
      </w:pPr>
      <w:r>
        <w:rPr/>
        <w:t>ksmqDbKaHjw+fIivsx1FJFNIqhaeGWMFcUlK/8JZZMVszhhjlYXKjS3FGrFy007HMx9pgINk70cuYS</w:t>
      </w:r>
    </w:p>
    <w:p>
      <w:pPr>
        <w:pStyle w:val="PreformattedText"/>
        <w:bidi w:val="0"/>
        <w:spacing w:before="0" w:after="0"/>
        <w:jc w:val="left"/>
        <w:rPr/>
      </w:pPr>
      <w:r>
        <w:rPr/>
        <w:t>qVBRzG7yPJFnLNEY2BiiKrjIRwXZeMmOn4bcpIXGx74k+UngHztDURLCMoJKarGLzM5Bakjpzda+nC</w:t>
      </w:r>
    </w:p>
    <w:p>
      <w:pPr>
        <w:pStyle w:val="PreformattedText"/>
        <w:bidi w:val="0"/>
        <w:spacing w:before="0" w:after="0"/>
        <w:jc w:val="left"/>
        <w:rPr/>
      </w:pPr>
      <w:r>
        <w:rPr/>
        <w:t>lRIV4QeTBWtqbF1e8ALG5ylodJ9XUNZS03SfVNPWbt0PQGasotvaeGbcemq6ZBA9TttUVWp3Lp6MtU</w:t>
      </w:r>
    </w:p>
    <w:p>
      <w:pPr>
        <w:pStyle w:val="PreformattedText"/>
        <w:bidi w:val="0"/>
        <w:spacing w:before="0" w:after="0"/>
        <w:jc w:val="left"/>
        <w:rPr/>
      </w:pPr>
      <w:r>
        <w:rPr/>
        <w:t>OKCOVHjep7yJI6srzqFgp9WwV22jBAsMMhX6Pn2ZN+lOm+oOnt5O5dDb9UV0DL3YUoKmqkjrdvklGF</w:t>
      </w:r>
    </w:p>
    <w:p>
      <w:pPr>
        <w:pStyle w:val="PreformattedText"/>
        <w:bidi w:val="0"/>
        <w:spacing w:before="0" w:after="0"/>
        <w:jc w:val="left"/>
        <w:rPr/>
      </w:pPr>
      <w:r>
        <w:rPr/>
        <w:t>LXJEqy1G1yrhkWicRN4zIjrqw1OwHMAf1lOoUcPK/wh3xN33qivig3LcentvoYqOolg2rdOmac0NTB</w:t>
      </w:r>
    </w:p>
    <w:p>
      <w:pPr>
        <w:pStyle w:val="PreformattedText"/>
        <w:bidi w:val="0"/>
        <w:spacing w:before="0" w:after="0"/>
        <w:jc w:val="left"/>
        <w:rPr/>
      </w:pPr>
      <w:r>
        <w:rPr/>
        <w:t>PMuO4UCSUDdlNyULeWn/AAZKhPx40dsjpWMgp2MzKtg57LnPu47hWbrUpIFd6qijRkqjLArzYxj6xD</w:t>
      </w:r>
    </w:p>
    <w:p>
      <w:pPr>
        <w:pStyle w:val="PreformattedText"/>
        <w:bidi w:val="0"/>
        <w:spacing w:before="0" w:after="0"/>
        <w:jc w:val="left"/>
        <w:rPr/>
      </w:pPr>
      <w:r>
        <w:rPr/>
        <w:t>GsksxRvMzF3PK31Tcz85BtSTzDQp6iSeB0dYmbgyssR+ZEVkjMXeb1TgqpAJBYrc6mjkSDwxhh4mvx</w:t>
      </w:r>
    </w:p>
    <w:p>
      <w:pPr>
        <w:pStyle w:val="PreformattedText"/>
        <w:bidi w:val="0"/>
        <w:spacing w:before="0" w:after="0"/>
        <w:jc w:val="left"/>
        <w:rPr/>
      </w:pPr>
      <w:r>
        <w:rPr/>
        <w:t>imWkjgoIVeZZHQTCSCNWWpSGUc1SOSRMjqSGtiytGyPj4sxQBJHbBsyaqpqj2wslEZVqYaWSPKnnba</w:t>
      </w:r>
    </w:p>
    <w:p>
      <w:pPr>
        <w:pStyle w:val="PreformattedText"/>
        <w:bidi w:val="0"/>
        <w:spacing w:before="0" w:after="0"/>
        <w:jc w:val="left"/>
        <w:rPr/>
      </w:pPr>
      <w:r>
        <w:rPr/>
        <w:t>e/SwR594lJlqCjyMRkylgyn9zpw2DFgZO6naaKn6Fkkpt6iWo3rfIwrLRblVtU0tHTtJPG88AxhHfd</w:t>
      </w:r>
    </w:p>
    <w:p>
      <w:pPr>
        <w:pStyle w:val="PreformattedText"/>
        <w:bidi w:val="0"/>
        <w:spacing w:before="0" w:after="0"/>
        <w:jc w:val="left"/>
        <w:rPr/>
      </w:pPr>
      <w:r>
        <w:rPr/>
        <w:t>sk4xHiccdaUpRd97bLz3pAFUSNhK4ll26MrGtZW1j98Rxw0lHHSRvIq2lDST1DN2wWtcJe/7azgQdi</w:t>
      </w:r>
    </w:p>
    <w:p>
      <w:pPr>
        <w:pStyle w:val="PreformattedText"/>
        <w:bidi w:val="0"/>
        <w:spacing w:before="0" w:after="0"/>
        <w:jc w:val="left"/>
        <w:rPr/>
      </w:pPr>
      <w:r>
        <w:rPr/>
        <w:t>RHB6mlSkVKOIsnccStmWenspWaH+Y8GoizNskxS+QXJvHVBWPIXH3frhEW+SSbdCkIFNRRbk1EZadO</w:t>
      </w:r>
    </w:p>
    <w:p>
      <w:pPr>
        <w:pStyle w:val="PreformattedText"/>
        <w:bidi w:val="0"/>
        <w:spacing w:before="0" w:after="0"/>
        <w:jc w:val="left"/>
        <w:rPr/>
      </w:pPr>
      <w:r>
        <w:rPr/>
        <w:t>3FE9TAksUqRqQwkZ4pLu1yVVh+ulZquwy1JI63KWl0zXwmhpIJEvNS1SxK/eQvOXR5qmSBJCAWeoMc</w:t>
      </w:r>
    </w:p>
    <w:p>
      <w:pPr>
        <w:pStyle w:val="PreformattedText"/>
        <w:bidi w:val="0"/>
        <w:spacing w:before="0" w:after="0"/>
        <w:jc w:val="left"/>
        <w:rPr/>
      </w:pPr>
      <w:r>
        <w:rPr/>
        <w:t>ZsCcVH046UGYURe8aJOoNt2Tdp6Wu7e404lll3NTDJAoqCQ8lNtkxKmgMargkqq2TclWDHUtdHHnFk</w:t>
      </w:r>
    </w:p>
    <w:p>
      <w:pPr>
        <w:pStyle w:val="PreformattedText"/>
        <w:bidi w:val="0"/>
        <w:spacing w:before="0" w:after="0"/>
        <w:jc w:val="left"/>
        <w:rPr/>
      </w:pPr>
      <w:r>
        <w:rPr/>
        <w:t>AKXeQ7c5azd9wMNDVVEtBVi9EUvJUS075fgyKOYq+M+EirYkrkjYtpjYCI5MAakg2LpSplWST+WSbt</w:t>
      </w:r>
    </w:p>
    <w:p>
      <w:pPr>
        <w:pStyle w:val="PreformattedText"/>
        <w:bidi w:val="0"/>
        <w:spacing w:before="0" w:after="0"/>
        <w:jc w:val="left"/>
        <w:rPr/>
      </w:pPr>
      <w:r>
        <w:rPr/>
        <w:t>Sxnt1y0bo1Q+P1QVcVVNEyXIsRdTj6YtoZlUhWIVo8SeIjrGKd42LoWtqBL0tFue119FTxibZt0apk</w:t>
      </w:r>
    </w:p>
    <w:p>
      <w:pPr>
        <w:pStyle w:val="PreformattedText"/>
        <w:bidi w:val="0"/>
        <w:spacing w:before="0" w:after="0"/>
        <w:jc w:val="left"/>
        <w:rPr/>
      </w:pPr>
      <w:r>
        <w:rPr/>
        <w:t>kqp4kIrIqNHMmdMsYYBC3cZMmXKw1oovlR2y/Rio0QPGVXX7fGJaftVIanETSU97MURJmtTNhysiOc</w:t>
      </w:r>
    </w:p>
    <w:p>
      <w:pPr>
        <w:pStyle w:val="PreformattedText"/>
        <w:bidi w:val="0"/>
        <w:spacing w:before="0" w:after="0"/>
        <w:jc w:val="left"/>
        <w:rPr/>
      </w:pPr>
      <w:r>
        <w:rPr/>
        <w:t>ebH0fvpEE0PdIhq1QpHSSFmki7zGaN1WQSRyIGxmUgX4dsOP7MrarEKVN7Rg0b8JaHQvUm47TJPCki</w:t>
      </w:r>
    </w:p>
    <w:p>
      <w:pPr>
        <w:pStyle w:val="PreformattedText"/>
        <w:bidi w:val="0"/>
        <w:spacing w:before="0" w:after="0"/>
        <w:jc w:val="left"/>
        <w:rPr/>
      </w:pPr>
      <w:r>
        <w:rPr/>
        <w:t>VXTtVKkFdtMsZleuhyZoxSSPIgeJWxZo80kQXwfTBBJAXaUuW18llz9R710jTQU+5dP1m0qu8Ubw1H</w:t>
      </w:r>
    </w:p>
    <w:p>
      <w:pPr>
        <w:pStyle w:val="PreformattedText"/>
        <w:bidi w:val="0"/>
        <w:spacing w:before="0" w:after="0"/>
        <w:jc w:val="left"/>
        <w:rPr/>
      </w:pPr>
      <w:r>
        <w:rPr/>
        <w:t>8sjkj3ra3/AA4pKSqpa9AtRWrKG4OMdTD9E/eGsKANBjc0LAlQ43XvRVsPXNJ1TtE/QG8VlVHuMEc9</w:t>
      </w:r>
    </w:p>
    <w:p>
      <w:pPr>
        <w:pStyle w:val="PreformattedText"/>
        <w:bidi w:val="0"/>
        <w:spacing w:before="0" w:after="0"/>
        <w:jc w:val="left"/>
        <w:rPr/>
      </w:pPr>
      <w:r>
        <w:rPr/>
        <w:t>RQ7lFVCeJu0jGMHaKqIJNA6eNqd4pfqZDIwMbXkSrArg231/2xMwAJA7cfsyha7cd1keLpujjhWu7R</w:t>
      </w:r>
    </w:p>
    <w:p>
      <w:pPr>
        <w:pStyle w:val="PreformattedText"/>
        <w:bidi w:val="0"/>
        <w:spacing w:before="0" w:after="0"/>
        <w:jc w:val="left"/>
        <w:rPr/>
      </w:pPr>
      <w:r>
        <w:rPr/>
        <w:t>oaN4RH2NwpTI7QmmuoE05UYojDJ34ZQ6gaBu1E7fjMrNVe0gU/TNVtdTEm87buaQTzCnWeK1JUw1Zf</w:t>
      </w:r>
    </w:p>
    <w:p>
      <w:pPr>
        <w:pStyle w:val="PreformattedText"/>
        <w:bidi w:val="0"/>
        <w:spacing w:before="0" w:after="0"/>
        <w:jc w:val="left"/>
        <w:rPr/>
      </w:pPr>
      <w:r>
        <w:rPr/>
        <w:t>H5Sphq4vwazIcpLhllfL76YC2bO0UbK/aYqd8qaoapjV3jkiMHytZQTxtaanrKOR2wkV+MgzI2Pj/T</w:t>
      </w:r>
    </w:p>
    <w:p>
      <w:pPr>
        <w:pStyle w:val="PreformattedText"/>
        <w:bidi w:val="0"/>
        <w:spacing w:before="0" w:after="0"/>
        <w:jc w:val="left"/>
        <w:rPr/>
      </w:pPr>
      <w:r>
        <w:rPr/>
        <w:t>pUaJ7BCLaTdKmloadTlE9JNJHFMGKs8L/iPHKAb5YuwJW10bE/TosVy3hGYWSpJhVkjqGYKFLKEjY3</w:t>
      </w:r>
    </w:p>
    <w:p>
      <w:pPr>
        <w:pStyle w:val="PreformattedText"/>
        <w:bidi w:val="0"/>
        <w:spacing w:before="0" w:after="0"/>
        <w:jc w:val="left"/>
        <w:rPr/>
      </w:pPr>
      <w:r>
        <w:rPr/>
        <w:t>kiUjkpYgc/bShJBHRSNJE9OrrLJhT08JRpBPGyGNflZ2W07kcBBy18VNxp0bqt4RKO/QxTUld3IhFO</w:t>
      </w:r>
    </w:p>
    <w:p>
      <w:pPr>
        <w:pStyle w:val="PreformattedText"/>
        <w:bidi w:val="0"/>
        <w:spacing w:before="0" w:after="0"/>
        <w:jc w:val="left"/>
        <w:rPr/>
      </w:pPr>
      <w:r>
        <w:rPr/>
        <w:t>1GArwwyRx4tMyPG4zXyCXU+gGXRjZAJ3Bl5MNiOUU7etSqzVMeZpYeUqIcO2s8xMccDTy4h2uWOK5O</w:t>
      </w:r>
    </w:p>
    <w:p>
      <w:pPr>
        <w:pStyle w:val="PreformattedText"/>
        <w:bidi w:val="0"/>
        <w:spacing w:before="0" w:after="0"/>
        <w:jc w:val="left"/>
        <w:rPr/>
      </w:pPr>
      <w:r>
        <w:rPr/>
        <w:t>uP0jRR3PsxZbUBjHSQolNeIxrI/zV4mW3bp0aGUK7481DqWv+i/T9WlFtXvi6jpaVKPeWqFQu1BS0+</w:t>
      </w:r>
    </w:p>
    <w:p>
      <w:pPr>
        <w:pStyle w:val="PreformattedText"/>
        <w:bidi w:val="0"/>
        <w:spacing w:before="0" w:after="0"/>
        <w:jc w:val="left"/>
        <w:rPr/>
      </w:pPr>
      <w:r>
        <w:rPr/>
        <w:t>1Mzth81uUyZk2AyMdJFUWyIA/NqsbSz3TEASLA2jHLDDSRuZDGaiwf5co0kqG1gzgWVDZbgMSL4nHH</w:t>
      </w:r>
    </w:p>
    <w:p>
      <w:pPr>
        <w:pStyle w:val="PreformattedText"/>
        <w:bidi w:val="0"/>
        <w:spacing w:before="0" w:after="0"/>
        <w:jc w:val="left"/>
        <w:rPr/>
      </w:pPr>
      <w:r>
        <w:rPr/>
        <w:t>SY2SYRJTbi8MdQaZpqeonkDyTxyOat6ZF5i+YFmR3u1ytlscPTaUdmiOwyX9PruNJsu77t8wTRLJS7</w:t>
      </w:r>
    </w:p>
    <w:p>
      <w:pPr>
        <w:pStyle w:val="PreformattedText"/>
        <w:bidi w:val="0"/>
        <w:spacing w:before="0" w:after="0"/>
        <w:jc w:val="left"/>
        <w:rPr/>
      </w:pPr>
      <w:r>
        <w:rPr/>
        <w:t>eaNrSQ/PVv4kciRS3WnSJDGwZbfiMgYNzp7k1zMdtWWXuh2EaJuVJVkJBRwCeogdn7lRVAAARu3PdZ</w:t>
      </w:r>
    </w:p>
    <w:p>
      <w:pPr>
        <w:pStyle w:val="PreformattedText"/>
        <w:bidi w:val="0"/>
        <w:spacing w:before="0" w:after="0"/>
        <w:jc w:val="left"/>
        <w:rPr/>
      </w:pPr>
      <w:r>
        <w:rPr/>
        <w:t>5VNvZLFtG1e+5PZchdOarcZN1leKI05p5aVsY1YRyTTRos6K5GDXRbMPQ40UTQhLap0WTctsljMW5L</w:t>
      </w:r>
    </w:p>
    <w:p>
      <w:pPr>
        <w:pStyle w:val="PreformattedText"/>
        <w:bidi w:val="0"/>
        <w:spacing w:before="0" w:after="0"/>
        <w:jc w:val="left"/>
        <w:rPr/>
      </w:pPr>
      <w:r>
        <w:rPr/>
        <w:t>Ft0c1eJVvIY54pqJaGVZL2k7EbuADwFV76UskkVjUX0m7UFNSVa0VPhNJuTfLxQLNDFT0xtFS7dDEH</w:t>
      </w:r>
    </w:p>
    <w:p>
      <w:pPr>
        <w:pStyle w:val="PreformattedText"/>
        <w:bidi w:val="0"/>
        <w:spacing w:before="0" w:after="0"/>
        <w:jc w:val="left"/>
        <w:rPr/>
      </w:pPr>
      <w:r>
        <w:rPr/>
        <w:t>f5hjVgFCX9Zq+SeOkBQA8Iid7AxjJvEjPRNVVMciz1NcrIoic0zmECnZ4owbSATGQqPuV/RdWVBIxO</w:t>
      </w:r>
    </w:p>
    <w:p>
      <w:pPr>
        <w:pStyle w:val="PreformattedText"/>
        <w:bidi w:val="0"/>
        <w:spacing w:before="0" w:after="0"/>
        <w:jc w:val="left"/>
        <w:rPr/>
      </w:pPr>
      <w:r>
        <w:rPr/>
        <w:t>W0GFb3lE0CSM6QvCs7IkYzklkRAVITvzupAhVHuDIfRXEL9WpG9V2xHaxewj84jZoYoXMkiWVqwGWO</w:t>
      </w:r>
    </w:p>
    <w:p>
      <w:pPr>
        <w:pStyle w:val="PreformattedText"/>
        <w:bidi w:val="0"/>
        <w:spacing w:before="0" w:after="0"/>
        <w:jc w:val="left"/>
        <w:rPr/>
      </w:pPr>
      <w:r>
        <w:rPr/>
        <w:t>nlaMkGKDJs5UyCoJfDIc2XWuBPNo8hw7nz57YfIBH3AqwqFlcB1thI+K917ZmxU+Njbn6b6o5YhmPb</w:t>
      </w:r>
    </w:p>
    <w:p>
      <w:pPr>
        <w:pStyle w:val="PreformattedText"/>
        <w:bidi w:val="0"/>
        <w:spacing w:before="0" w:after="0"/>
        <w:jc w:val="left"/>
        <w:rPr/>
      </w:pPr>
      <w:r>
        <w:rPr/>
        <w:t>AkCwBsYSe2UYwMrSdxTLJGFURshTuP+jIQVyI5BXHy0UN9ufOJqvh5QmNsWYtg5ZHkAVg6lFYllugC</w:t>
      </w:r>
    </w:p>
    <w:p>
      <w:pPr>
        <w:pStyle w:val="PreformattedText"/>
        <w:bidi w:val="0"/>
        <w:spacing w:before="0" w:after="0"/>
        <w:jc w:val="left"/>
        <w:rPr/>
      </w:pPr>
      <w:r>
        <w:rPr/>
        <w:t>gBfve66LCnlu0k3RrnBxXLqBlADKSzln4jIthK62JuFONhYf30myZaHDvHMd+3GCXazsCgeWNkxDZf</w:t>
      </w:r>
    </w:p>
    <w:p>
      <w:pPr>
        <w:pStyle w:val="PreformattedText"/>
        <w:bidi w:val="0"/>
        <w:spacing w:before="0" w:after="0"/>
        <w:jc w:val="left"/>
        <w:rPr/>
      </w:pPr>
      <w:r>
        <w:rPr/>
        <w:t>oMrob/AOukU7FWzIOzj3wlEZg2MhchnyYJ2y+IzLB3tiALezfx/TTIVavsmgN+FefCAUDDPLHJZAql</w:t>
      </w:r>
    </w:p>
    <w:p>
      <w:pPr>
        <w:pStyle w:val="PreformattedText"/>
        <w:bidi w:val="0"/>
        <w:spacing w:before="0" w:after="0"/>
        <w:jc w:val="left"/>
        <w:rPr/>
      </w:pPr>
      <w:r>
        <w:rPr/>
        <w:t>AmQHiV5vdvGwNyL/AE6qUBWJLbTbYAAMjUyCQoyNJYqjAjKQixRyT5C3rU42oBPKBejt1RE0iupIES</w:t>
      </w:r>
    </w:p>
    <w:p>
      <w:pPr>
        <w:pStyle w:val="PreformattedText"/>
        <w:bidi w:val="0"/>
        <w:spacing w:before="0" w:after="0"/>
        <w:jc w:val="left"/>
        <w:rPr/>
      </w:pPr>
      <w:r>
        <w:rPr/>
        <w:t>MOMWuAX+5Cq/C2Qce/X66gcO3XkQUKZKWueCHEbNmmZshIswIKkqTxiNa7mgAFiHbvf8IJolsSQiEZ</w:t>
      </w:r>
    </w:p>
    <w:p>
      <w:pPr>
        <w:pStyle w:val="PreformattedText"/>
        <w:bidi w:val="0"/>
        <w:spacing w:before="0" w:after="0"/>
        <w:jc w:val="left"/>
        <w:rPr/>
      </w:pPr>
      <w:r>
        <w:rPr/>
        <w:t>FrFpGKviDYheSeSB99SxoALzjiYrIqjysiM2UgJV1AJKXy4C8ngX0lIJs9aMgjmIZjezBShK85OrF7</w:t>
      </w:r>
    </w:p>
    <w:p>
      <w:pPr>
        <w:pStyle w:val="PreformattedText"/>
        <w:bidi w:val="0"/>
        <w:spacing w:before="0" w:after="0"/>
        <w:jc w:val="left"/>
        <w:rPr/>
      </w:pPr>
      <w:r>
        <w:rPr/>
        <w:t>8hygtkBxx7N9XFC1jNyACbXOAbE5+gQSbhOcgOff6ahiGoA84sTeW9fhAFmGbFci+QYxq3AAP1E8lj</w:t>
      </w:r>
    </w:p>
    <w:p>
      <w:pPr>
        <w:pStyle w:val="PreformattedText"/>
        <w:bidi w:val="0"/>
        <w:spacing w:before="0" w:after="0"/>
        <w:jc w:val="left"/>
        <w:rPr/>
      </w:pPr>
      <w:r>
        <w:rPr/>
        <w:t>jbnjSYNdiFi6veEFlLNdCVx4MgQMLiygHHy5L+7EasgHYw3s+E+/mtuXK3e4QSCwVWSwBVbXGJ5uQf</w:t>
      </w:r>
    </w:p>
    <w:p>
      <w:pPr>
        <w:pStyle w:val="PreformattedText"/>
        <w:bidi w:val="0"/>
        <w:spacing w:before="0" w:after="0"/>
        <w:jc w:val="left"/>
        <w:rPr/>
      </w:pPr>
      <w:r>
        <w:rPr/>
        <w:t>YXjXxmreZufQ+G+MbIpO29jZbXCkLgoIuSSwFnHcLYr9/Z41Crk1nl4ylJXIe0PP6snexSsVibxBJs</w:t>
      </w:r>
    </w:p>
    <w:p>
      <w:pPr>
        <w:pStyle w:val="PreformattedText"/>
        <w:bidi w:val="0"/>
        <w:spacing w:before="0" w:after="0"/>
        <w:jc w:val="left"/>
        <w:rPr/>
      </w:pPr>
      <w:r>
        <w:rPr/>
        <w:t>0eQ9vYEmx4PH083HvnXojTXAWZzNqlTWO0uLZ5LKGPLIVYqSUa7WzaQqeCB9/XK8Y+WqRWXc0PZmWY</w:t>
      </w:r>
    </w:p>
    <w:p>
      <w:pPr>
        <w:pStyle w:val="PreformattedText"/>
        <w:bidi w:val="0"/>
        <w:spacing w:before="0" w:after="0"/>
        <w:jc w:val="left"/>
        <w:rPr/>
      </w:pPr>
      <w:r>
        <w:rPr/>
        <w:t>tT1QstbaZowVsLk8Gy4i97vcDjLAckEflx0mRiTtjGHBBY7Sw9uqfo+oWChFUE3jBIsVIHNz7P6a13</w:t>
      </w:r>
    </w:p>
    <w:p>
      <w:pPr>
        <w:pStyle w:val="PreformattedText"/>
        <w:bidi w:val="0"/>
        <w:spacing w:before="0" w:after="0"/>
        <w:jc w:val="left"/>
        <w:rPr/>
      </w:pPr>
      <w:r>
        <w:rPr/>
        <w:t>AA9mc51rvb6MmdLN6KlWMfkPKwUkBT2wfqAPq5F8tXga98zLsaJORWSWmn+7EkWxb0LEG5SyjiUn7j</w:t>
      </w:r>
    </w:p>
    <w:p>
      <w:pPr>
        <w:pStyle w:val="PreformattedText"/>
        <w:bidi w:val="0"/>
        <w:spacing w:before="0" w:after="0"/>
        <w:jc w:val="left"/>
        <w:rPr/>
      </w:pPr>
      <w:r>
        <w:rPr/>
        <w:t>1idUEo3lAsTzMdopPEAggcE3AAUnlSR9l4/wCugrZvs7YoYJb2GYIDMpYACzHnACxJa49+j+XUhWPW</w:t>
      </w:r>
    </w:p>
    <w:p>
      <w:pPr>
        <w:pStyle w:val="PreformattedText"/>
        <w:bidi w:val="0"/>
        <w:spacing w:before="0" w:after="0"/>
        <w:jc w:val="left"/>
        <w:rPr/>
      </w:pPr>
      <w:r>
        <w:rPr/>
        <w:t>MkuAahmebscSSCuPlYqQAbWPsEckE8jVgAbjthmvjMklUWYgDkpb+n7FVW/AANz+mnvV4mosx4GF/M</w:t>
      </w:r>
    </w:p>
    <w:p>
      <w:pPr>
        <w:pStyle w:val="PreformattedText"/>
        <w:bidi w:val="0"/>
        <w:spacing w:before="0" w:after="0"/>
        <w:jc w:val="left"/>
        <w:rPr/>
      </w:pPr>
      <w:r>
        <w:rPr/>
        <w:t>m1yU4YozKCo5GQQH0DfD9wdIbjZTQ8+MXrBVkFbmxPzjYuzv8AhKuXNlJZXGN8guXo/fTpuWBrz74i</w:t>
      </w:r>
    </w:p>
    <w:p>
      <w:pPr>
        <w:pStyle w:val="PreformattedText"/>
        <w:bidi w:val="0"/>
        <w:spacing w:before="0" w:after="0"/>
        <w:jc w:val="left"/>
        <w:rPr/>
      </w:pPr>
      <w:r>
        <w:rPr/>
        <w:t>5PLaFSd9cgUWEEF7zOkQVBa0j5ngYkH7AZLpEkXkMY/We6ETOYYjPMrpBgrCVkkxkVrAMhVT3HYsuJ</w:t>
      </w:r>
    </w:p>
    <w:p>
      <w:pPr>
        <w:pStyle w:val="PreformattedText"/>
        <w:bidi w:val="0"/>
        <w:spacing w:before="0" w:after="0"/>
        <w:jc w:val="left"/>
        <w:rPr/>
      </w:pPr>
      <w:r>
        <w:rPr/>
        <w:t>HJDaqHrB2iIp3kqmnoZqaRqWojNJOYXjaWWKpjNOySRg5RxhXazAq1l0rHiI8x4GeKW4Sbp8NK/qb4</w:t>
      </w:r>
    </w:p>
    <w:p>
      <w:pPr>
        <w:pStyle w:val="PreformattedText"/>
        <w:bidi w:val="0"/>
        <w:spacing w:before="0" w:after="0"/>
        <w:jc w:val="left"/>
        <w:rPr/>
      </w:pPr>
      <w:r>
        <w:rPr/>
        <w:t>eV6U67GvUXWm7/B+ro66CKt22Hq3b946B+J3Tu3SVkb/AMwraKrqdkraSlQ99aKunlTMROq7hW1FOP</w:t>
      </w:r>
    </w:p>
    <w:p>
      <w:pPr>
        <w:pStyle w:val="PreformattedText"/>
        <w:bidi w:val="0"/>
        <w:spacing w:before="0" w:after="0"/>
        <w:jc w:val="left"/>
        <w:rPr/>
      </w:pPr>
      <w:r>
        <w:rPr/>
        <w:t>GYslG4XnPEHoj4/wDwv+FPwZ+FGzdRNu9Vvvw43/4rw/HRds2ug/8AFlbBQpsOxRdIUO/QlZKeOq2C</w:t>
      </w:r>
    </w:p>
    <w:p>
      <w:pPr>
        <w:pStyle w:val="PreformattedText"/>
        <w:bidi w:val="0"/>
        <w:spacing w:before="0" w:after="0"/>
        <w:jc w:val="left"/>
        <w:rPr/>
      </w:pPr>
      <w:r>
        <w:rPr/>
        <w:t>aYtO4ihCSMjTPMPHoVGPrLIUCMnffjYn9s8jqDd+p/4wP4xKGLpqhqaWr+KPxQl2jpjaYton6iTpDp</w:t>
      </w:r>
    </w:p>
    <w:p>
      <w:pPr>
        <w:pStyle w:val="PreformattedText"/>
        <w:bidi w:val="0"/>
        <w:spacing w:before="0" w:after="0"/>
        <w:jc w:val="left"/>
        <w:rPr/>
      </w:pPr>
      <w:r>
        <w:rPr/>
        <w:t>CtqZKSi+X2Olu1ft+1dNlpVjBCCeMOzAXOkWCgktiq+e2GoduFcm/enpj/ABtfxL9CfwwfBrqH+BP4</w:t>
      </w:r>
    </w:p>
    <w:p>
      <w:pPr>
        <w:pStyle w:val="PreformattedText"/>
        <w:bidi w:val="0"/>
        <w:spacing w:before="0" w:after="0"/>
        <w:jc w:val="left"/>
        <w:rPr/>
      </w:pPr>
      <w:r>
        <w:rPr/>
        <w:t>X9EVu/7hS9O1Hw/m+InV1DtQoNl6Xmq5G3yh2AUsCvVdUVe9U7TTzwkQwnKN+4UWTTTEli112fPxby</w:t>
      </w:r>
    </w:p>
    <w:p>
      <w:pPr>
        <w:pStyle w:val="PreformattedText"/>
        <w:bidi w:val="0"/>
        <w:spacing w:before="0" w:after="0"/>
        <w:jc w:val="left"/>
        <w:rPr/>
      </w:pPr>
      <w:r>
        <w:rPr/>
        <w:t>YBcAponIT57WorljNmAtPh5HOaRmuCOb4uGHvnnTsggAbfuwslmGXKGUcSSy0MQhRY6eqQSrI+bpTz</w:t>
      </w:r>
    </w:p>
    <w:p>
      <w:pPr>
        <w:pStyle w:val="PreformattedText"/>
        <w:bidi w:val="0"/>
        <w:spacing w:before="0" w:after="0"/>
        <w:jc w:val="left"/>
        <w:rPr/>
      </w:pPr>
      <w:r>
        <w:rPr/>
        <w:t>yozgu4ALFiTYDgrpyaLb+6BrpB/NHp0PdpaWpqI1ZWxikXvO80voFYixPkecVDHQQCTt1pYFAre5iC</w:t>
      </w:r>
    </w:p>
    <w:p>
      <w:pPr>
        <w:pStyle w:val="PreformattedText"/>
        <w:bidi w:val="0"/>
        <w:spacing w:before="0" w:after="0"/>
        <w:jc w:val="left"/>
        <w:rPr/>
      </w:pPr>
      <w:r>
        <w:rPr/>
        <w:t>oNVIqU62FMHLhELPHZ1y4lZhZSPubc/ppULvtkniar2m3pKeHtibvEFhdYmjRQpscVeRfJx69WA/q0</w:t>
      </w:r>
    </w:p>
    <w:p>
      <w:pPr>
        <w:pStyle w:val="PreformattedText"/>
        <w:bidi w:val="0"/>
        <w:spacing w:before="0" w:after="0"/>
        <w:jc w:val="left"/>
        <w:rPr/>
      </w:pPr>
      <w:r>
        <w:rPr/>
        <w:t>+2u0SsFuKDF2hFPTRGGIrIqTyNKxZ4iAF7zpi3k63CkW/p0SCb2K7wEJD1KySzOsokBDLEJVLMcnkK</w:t>
      </w:r>
    </w:p>
    <w:p>
      <w:pPr>
        <w:pStyle w:val="PreformattedText"/>
        <w:bidi w:val="0"/>
        <w:spacing w:before="0" w:after="0"/>
        <w:jc w:val="left"/>
        <w:rPr/>
      </w:pPr>
      <w:r>
        <w:rPr/>
        <w:t>lxktwD750mJHIZSRRPEY6S9hZ53prsHjeaFe0QZWcl5GkJJNmXKwvYBdMdlx1ZoE4Qza4ov+JUO8jz</w:t>
      </w:r>
    </w:p>
    <w:p>
      <w:pPr>
        <w:pStyle w:val="PreformattedText"/>
        <w:bidi w:val="0"/>
        <w:spacing w:before="0" w:after="0"/>
        <w:jc w:val="left"/>
        <w:rPr/>
      </w:pPr>
      <w:r>
        <w:rPr/>
        <w:t>ytIqgEiLONmYGHjNgCFDsQFDcDSN0a5xAURkKESTUz1CTCKO7YSKVlAAjJZe3Yj3IRlwOCNOFmqvaN</w:t>
      </w:r>
    </w:p>
    <w:p>
      <w:pPr>
        <w:pStyle w:val="PreformattedText"/>
        <w:bidi w:val="0"/>
        <w:spacing w:before="0" w:after="0"/>
        <w:jc w:val="left"/>
        <w:rPr/>
      </w:pPr>
      <w:r>
        <w:rPr/>
        <w:t>W3xr/M46dCGKnzbFCCYB3W8WNmS6frzlohup94kleANUQ1x7XzUu4RpFCWa0NJg0zyOLAGFcWABNyF</w:t>
      </w:r>
    </w:p>
    <w:p>
      <w:pPr>
        <w:pStyle w:val="PreformattedText"/>
        <w:bidi w:val="0"/>
        <w:spacing w:before="0" w:after="0"/>
        <w:jc w:val="left"/>
        <w:rPr/>
      </w:pPr>
      <w:r>
        <w:rPr/>
        <w:t>H5dIgVR5TU0LYDePnUW3/MdOVFQkPartkr6Or3do6iOQQSbtGGgjRFfyiSMxC6A4M2D42GnM7JA+GQ</w:t>
      </w:r>
    </w:p>
    <w:p>
      <w:pPr>
        <w:pStyle w:val="PreformattedText"/>
        <w:bidi w:val="0"/>
        <w:spacing w:before="0" w:after="0"/>
        <w:jc w:val="left"/>
        <w:rPr/>
      </w:pPr>
      <w:r>
        <w:rPr/>
        <w:t>anjNNBLVXV+VjaDIh+2AHLXHoZ+mBuG0QJviLZExaUjmMU9MWj+YRe4pUPmSPJSIxi7cX4A+nRETZJ</w:t>
      </w:r>
    </w:p>
    <w:p>
      <w:pPr>
        <w:pStyle w:val="PreformattedText"/>
        <w:bidi w:val="0"/>
        <w:spacing w:before="0" w:after="0"/>
        <w:jc w:val="left"/>
        <w:rPr/>
      </w:pPr>
      <w:r>
        <w:rPr/>
        <w:t>8Yk3Tb5aZo2WZGQxCOFGBjI5NlJcAAXLXBN/+XRLPCtXvEMAqkfDFFJQgNLLGqZGxVi+RFwR4+udEg</w:t>
      </w:r>
    </w:p>
    <w:p>
      <w:pPr>
        <w:pStyle w:val="PreformattedText"/>
        <w:bidi w:val="0"/>
        <w:spacing w:before="0" w:after="0"/>
        <w:jc w:val="left"/>
        <w:rPr/>
      </w:pPr>
      <w:r>
        <w:rPr/>
        <w:t>3uTHKkoqmrRpSWZ2YtNUKHZFijuFu2I7cdiP2J0rF1e8sMAu3OOCR15hqaoTTgUZggZspGCJUCTs3L</w:t>
      </w:r>
    </w:p>
    <w:p>
      <w:pPr>
        <w:pStyle w:val="PreformattedText"/>
        <w:bidi w:val="0"/>
        <w:spacing w:before="0" w:after="0"/>
        <w:jc w:val="left"/>
        <w:rPr/>
      </w:pPr>
      <w:r>
        <w:rPr/>
        <w:t>PzI3bspvwPq05dmurv8AVHjaYZKSt2jddzjmrttqJ3i7rKsrCaEqavaakPGxpKpqdskPp1syM32DdE</w:t>
      </w:r>
    </w:p>
    <w:p>
      <w:pPr>
        <w:pStyle w:val="PreformattedText"/>
        <w:bidi w:val="0"/>
        <w:spacing w:before="0" w:after="0"/>
        <w:jc w:val="left"/>
        <w:rPr/>
      </w:pPr>
      <w:r>
        <w:rPr/>
        <w:t>gXUit9wWHb3fulj9YTbfLTxy7Bu8e67SaIw7NUBXO8balaoev6Y3iaUK8honWRaaVlvLE2an6tMnJt</w:t>
      </w:r>
    </w:p>
    <w:p>
      <w:pPr>
        <w:pStyle w:val="PreformattedText"/>
        <w:bidi w:val="0"/>
        <w:spacing w:before="0" w:after="0"/>
        <w:jc w:val="left"/>
        <w:rPr/>
      </w:pPr>
      <w:r>
        <w:rPr/>
        <w:t>zu0ZK3iOr8XZ9qUutWy1NNk6paph7synxWJ2jDi1yT+EGHvSkuwNVyjLXuZ9wqIqYyECRmjU/USGMj</w:t>
      </w:r>
    </w:p>
    <w:p>
      <w:pPr>
        <w:pStyle w:val="PreformattedText"/>
        <w:bidi w:val="0"/>
        <w:spacing w:before="0" w:after="0"/>
        <w:jc w:val="left"/>
        <w:rPr/>
      </w:pPr>
      <w:r>
        <w:rPr/>
        <w:t>+JJIYAsAL+o8tG3ZtETtQ5R52PaUrHu8ixA+50OWccinxkiPDzWy9Y4DK+iNQDd8hFPUe1Rw1TPLmh</w:t>
      </w:r>
    </w:p>
    <w:p>
      <w:pPr>
        <w:pStyle w:val="PreformattedText"/>
        <w:bidi w:val="0"/>
        <w:spacing w:before="0" w:after="0"/>
        <w:jc w:val="left"/>
        <w:rPr/>
      </w:pPr>
      <w:r>
        <w:rPr/>
        <w:t>MNL8qiRY/wC7IgVC2LECXAfSTe/1Y6dbXBr3GO0j6VgijCbdSRRyiVWNVKgl3AFeCsUj3WnS9+EW9/</w:t>
      </w:r>
    </w:p>
    <w:p>
      <w:pPr>
        <w:pStyle w:val="PreformattedText"/>
        <w:bidi w:val="0"/>
        <w:spacing w:before="0" w:after="0"/>
        <w:jc w:val="left"/>
        <w:rPr/>
      </w:pPr>
      <w:r>
        <w:rPr/>
        <w:t>zaUWO13tJd0nWh95pG3MrXxPKIZ4N3qJWp5YXIjlp55WJ7EfbZgHsAnDjkDT2JBbeaiuzlL73Lpjba</w:t>
      </w:r>
    </w:p>
    <w:p>
      <w:pPr>
        <w:pStyle w:val="PreformattedText"/>
        <w:bidi w:val="0"/>
        <w:spacing w:before="0" w:after="0"/>
        <w:jc w:val="left"/>
        <w:rPr/>
      </w:pPr>
      <w:r>
        <w:rPr/>
        <w:t>/b63bp9sqtvjp6wN0/u9TOJK2SWRFX+R76sdu3TGMqaXcFGEjKM1dJXZMiLYndip4oA2pBPI9aV701</w:t>
      </w:r>
    </w:p>
    <w:p>
      <w:pPr>
        <w:pStyle w:val="PreformattedText"/>
        <w:bidi w:val="0"/>
        <w:spacing w:before="0" w:after="0"/>
        <w:jc w:val="left"/>
        <w:rPr/>
      </w:pPr>
      <w:r>
        <w:rPr/>
        <w:t>utT0NT9V0m40a2/kjx0cddHJRsap9zSaOKQU7q7QKYFvEzOCrNgcNW6FgBfI+f+o0JUgniqX5VdUR0</w:t>
      </w:r>
    </w:p>
    <w:p>
      <w:pPr>
        <w:pStyle w:val="PreformattedText"/>
        <w:bidi w:val="0"/>
        <w:spacing w:before="0" w:after="0"/>
        <w:jc w:val="left"/>
        <w:rPr/>
      </w:pPr>
      <w:r>
        <w:rPr/>
        <w:t>mzbFtMO4xputTsGz7u0tMuS7jt220TzbvLVujKTAqlWSEXabtu7eV9a6mBY6m2V+G0kEnvHinGu/7p</w:t>
      </w:r>
    </w:p>
    <w:p>
      <w:pPr>
        <w:pStyle w:val="PreformattedText"/>
        <w:bidi w:val="0"/>
        <w:spacing w:before="0" w:after="0"/>
        <w:jc w:val="left"/>
        <w:rPr/>
      </w:pPr>
      <w:r>
        <w:rPr/>
        <w:t>/OtyrNxqgs/wA3uVTPNUMGRjGDHBTrCq2VZHSKRgDcKBf0us5LE5EVkoj7QbJVbqymnppYaSU0dNS0</w:t>
      </w:r>
    </w:p>
    <w:p>
      <w:pPr>
        <w:pStyle w:val="PreformattedText"/>
        <w:bidi w:val="0"/>
        <w:spacing w:before="0" w:after="0"/>
        <w:jc w:val="left"/>
        <w:rPr/>
      </w:pPr>
      <w:r>
        <w:rPr/>
        <w:t>4nvMTNMsUcy/mj7l7BgRcqzfSNImu9RlKGN0tfhJElfWI8xiggoXMooamtijSj3eOCF440qo9yXyVY</w:t>
      </w:r>
    </w:p>
    <w:p>
      <w:pPr>
        <w:pStyle w:val="PreformattedText"/>
        <w:bidi w:val="0"/>
        <w:spacing w:before="0" w:after="0"/>
        <w:jc w:val="left"/>
        <w:rPr/>
      </w:pPr>
      <w:r>
        <w:rPr/>
        <w:t>8VZsGEhkj+qz6tXK5BWxyHF9qIruGJ6pykRqdyrNs3DdNrm3GWtiqKhxUyVM7VQq5YQZ4KpKkgB5mD</w:t>
      </w:r>
    </w:p>
    <w:p>
      <w:pPr>
        <w:pStyle w:val="PreformattedText"/>
        <w:bidi w:val="0"/>
        <w:spacing w:before="0" w:after="0"/>
        <w:jc w:val="left"/>
        <w:rPr/>
      </w:pPr>
      <w:r>
        <w:rPr/>
        <w:t>KyyG7N3LM3lpMmmRYJyMWRUsCOFpF6mWGWoKMWR3dMZ2GGTDEoZ4/QXmxYcqf6hpUQTvclmy+Um21S</w:t>
      </w:r>
    </w:p>
    <w:p>
      <w:pPr>
        <w:pStyle w:val="PreformattedText"/>
        <w:bidi w:val="0"/>
        <w:spacing w:before="0" w:after="0"/>
        <w:jc w:val="left"/>
        <w:rPr/>
      </w:pPr>
      <w:r>
        <w:rPr/>
        <w:t>00W50kO4B4IqDY9wE3ZiMjSV9atTUU8dUC3JeUwx39KnPk2n4VzgOrYPIyWdY7vDX0PStEahqh9k6e</w:t>
      </w:r>
    </w:p>
    <w:p>
      <w:pPr>
        <w:pStyle w:val="PreformattedText"/>
        <w:bidi w:val="0"/>
        <w:spacing w:before="0" w:after="0"/>
        <w:jc w:val="left"/>
        <w:rPr/>
      </w:pPr>
      <w:r>
        <w:rPr/>
        <w:t>2yjNWUxd3lgeauoXMg/FEU6wqHBI8eL5aYvcAcjGxuiWyEiIDlMggRRYr3uSQ3GYjUkgnjn9B9tabH</w:t>
      </w:r>
    </w:p>
    <w:p>
      <w:pPr>
        <w:pStyle w:val="PreformattedText"/>
        <w:bidi w:val="0"/>
        <w:spacing w:before="0" w:after="0"/>
        <w:jc w:val="left"/>
        <w:rPr/>
      </w:pPr>
      <w:r>
        <w:rPr/>
        <w:t>lRMiHQBpJizuHVGdArKoQSSWRioAtfhfehcgTZ3iPI7XJBTsgQtISjxy4HtXiD3+gA3JVA2N/RIytq</w:t>
      </w:r>
    </w:p>
    <w:p>
      <w:pPr>
        <w:pStyle w:val="PreformattedText"/>
        <w:bidi w:val="0"/>
        <w:spacing w:before="0" w:after="0"/>
        <w:jc w:val="left"/>
        <w:rPr/>
      </w:pPr>
      <w:r>
        <w:rPr/>
        <w:t>aUEDe/PnaVZPM3F4QrayqrFhLJgUxiaR8Zo2YLkxuqm4N/10zqmio5RBFAUk7xzp1ZmzRiJA5WTyXl</w:t>
      </w:r>
    </w:p>
    <w:p>
      <w:pPr>
        <w:pStyle w:val="PreformattedText"/>
        <w:bidi w:val="0"/>
        <w:spacing w:before="0" w:after="0"/>
        <w:jc w:val="left"/>
        <w:rPr/>
      </w:pPr>
      <w:r>
        <w:rPr/>
        <w:t>YipWSBlAZYgGXluANVpraO3YsZZS4Undv3TB1jTRRR011K5ylw5LHt2BkDpYFELdpQx4J51GomZCiy</w:t>
      </w:r>
    </w:p>
    <w:p>
      <w:pPr>
        <w:pStyle w:val="PreformattedText"/>
        <w:bidi w:val="0"/>
        <w:spacing w:before="0" w:after="0"/>
        <w:jc w:val="left"/>
        <w:rPr/>
      </w:pPr>
      <w:r>
        <w:rPr/>
        <w:t>ZsuzA1mTsPiltdO7PJRrSU1RE0kjCnqqyCQBfl4qpTLDCpjBKL2mVbnLljfBsdfSdD0fUdGXI8WoMj</w:t>
      </w:r>
    </w:p>
    <w:p>
      <w:pPr>
        <w:pStyle w:val="PreformattedText"/>
        <w:bidi w:val="0"/>
        <w:spacing w:before="0" w:after="0"/>
        <w:jc w:val="left"/>
        <w:rPr/>
      </w:pPr>
      <w:r>
        <w:rPr/>
        <w:t>P7l/0r/JY/k7+SfQ9PUCt0r0lXStbtZfWjgRj8K7fSnQ+0dN0+30lLNVQxuPlFhp5njjggmhljllVC</w:t>
      </w:r>
    </w:p>
    <w:p>
      <w:pPr>
        <w:pStyle w:val="PreformattedText"/>
        <w:bidi w:val="0"/>
        <w:spacing w:before="0" w:after="0"/>
        <w:jc w:val="left"/>
        <w:rPr/>
      </w:pPr>
      <w:r>
        <w:rPr/>
        <w:t>05ZIa9VVXiBKyfiZNjdhrvUqyBtPU2+v7X2Z+pJ0YYnUC3v1v5ZW/U1HhE6xQzIsckmTQmcT5CMSRy</w:t>
      </w:r>
    </w:p>
    <w:p>
      <w:pPr>
        <w:pStyle w:val="PreformattedText"/>
        <w:bidi w:val="0"/>
        <w:spacing w:before="0" w:after="0"/>
        <w:jc w:val="left"/>
        <w:rPr/>
      </w:pPr>
      <w:r>
        <w:rPr/>
        <w:t>zU8rsDCIGDsynAjzLWGOum9sezwnmdMVrfEczvITSyxd6ACN5nEomnp2K/71FHGJVPbVbyqGQsy2JY</w:t>
      </w:r>
    </w:p>
    <w:p>
      <w:pPr>
        <w:pStyle w:val="PreformattedText"/>
        <w:bidi w:val="0"/>
        <w:spacing w:before="0" w:after="0"/>
        <w:jc w:val="left"/>
        <w:rPr/>
      </w:pPr>
      <w:r>
        <w:rPr/>
        <w:t>qCv72fVisdnnn7AGyQfP3zpjosl+mNnkrjOP5hVVtNUwusdS07zMUp1eN4miiokU2AcK5kVcvpLAf1</w:t>
      </w:r>
    </w:p>
    <w:p>
      <w:pPr>
        <w:pStyle w:val="PreformattedText"/>
        <w:bidi w:val="0"/>
        <w:spacing w:before="0" w:after="0"/>
        <w:jc w:val="left"/>
        <w:rPr/>
      </w:pPr>
      <w:r>
        <w:rPr/>
        <w:t>WDBBu3z4a60+n9DrlotXCssqjhiDTQNULAzrGiyyy4rTNAyCR4jGWjqXbt0qsV4yy/Nll5+qoYWTQE</w:t>
      </w:r>
    </w:p>
    <w:p>
      <w:pPr>
        <w:pStyle w:val="PreformattedText"/>
        <w:bidi w:val="0"/>
        <w:spacing w:before="0" w:after="0"/>
        <w:jc w:val="left"/>
        <w:rPr/>
      </w:pPr>
      <w:r>
        <w:rPr/>
        <w:t>+j09AgBsiBY736v0p69fBHYd96t/h12A9HVG2Q9Rb10/B03utPvGzruu19SdOVG4Y9UdIVlLGwqINt</w:t>
      </w:r>
    </w:p>
    <w:p>
      <w:pPr>
        <w:pStyle w:val="PreformattedText"/>
        <w:bidi w:val="0"/>
        <w:spacing w:before="0" w:after="0"/>
        <w:jc w:val="left"/>
        <w:rPr/>
      </w:pPr>
      <w:r>
        <w:rPr/>
        <w:t>3Xb6COA1NDJDXUzSJUUs3eUKv8yemMOi+n/SR1k9Yunrk1lxBu62Xw9bi4Z/Ov5Wejm1+n+k+jIRpa</w:t>
      </w:r>
    </w:p>
    <w:p>
      <w:pPr>
        <w:pStyle w:val="PreformattedText"/>
        <w:bidi w:val="0"/>
        <w:spacing w:before="0" w:after="0"/>
        <w:jc w:val="left"/>
        <w:rPr/>
      </w:pPr>
      <w:r>
        <w:rPr/>
        <w:t>uozhTjlVs2S18Y4b7OtPRD4XddUPX+y1280I6Vjon6m6r2fp9OmtyrXqanY+mt0i2Q1e69KdQVT750</w:t>
      </w:r>
    </w:p>
    <w:p>
      <w:pPr>
        <w:pStyle w:val="PreformattedText"/>
        <w:bidi w:val="0"/>
        <w:spacing w:before="0" w:after="0"/>
        <w:jc w:val="left"/>
        <w:rPr/>
      </w:pPr>
      <w:r>
        <w:rPr/>
        <w:t>KYN1NRt6Uu9ZzVK7WtTDUVEUol18v6U6BqdD9US/rk6Qudghlyy6uS/qtQynh+hOnv0zT6R0fX0f8A</w:t>
      </w:r>
    </w:p>
    <w:p>
      <w:pPr>
        <w:pStyle w:val="PreformattedText"/>
        <w:bidi w:val="0"/>
        <w:spacing w:before="0" w:after="0"/>
        <w:jc w:val="left"/>
        <w:rPr/>
      </w:pPr>
      <w:r>
        <w:rPr/>
        <w:t>a9L6ARpPpM7Meriu563Li9ntlprLVQymaJppZZEjjLYu1OXxvaQJYMikKMvq8fflrxwSNxznvqFdaY</w:t>
      </w:r>
    </w:p>
    <w:p>
      <w:pPr>
        <w:pStyle w:val="PreformattedText"/>
        <w:bidi w:val="0"/>
        <w:spacing w:before="0" w:after="0"/>
        <w:jc w:val="left"/>
        <w:rPr/>
      </w:pPr>
      <w:r>
        <w:rPr/>
        <w:t>7Rcap2RhO0VO+b96QIvYLlVWN/JeFLD7eRy8jiutRqBVYMMZm+lbAq1iJ4IiV/EqJsEPdNOztGiSRH</w:t>
      </w:r>
    </w:p>
    <w:p>
      <w:pPr>
        <w:pStyle w:val="PreformattedText"/>
        <w:bidi w:val="0"/>
        <w:spacing w:before="0" w:after="0"/>
        <w:jc w:val="left"/>
        <w:rPr/>
      </w:pPr>
      <w:r>
        <w:rPr/>
        <w:t>txuT5EXOVr//AIJ1K6mXLlc0Jx5LziepjdxI5qO00lYJWhUocUFg7LYYlvsTzz9WhmNNR2v8JohGWN</w:t>
      </w:r>
    </w:p>
    <w:p>
      <w:pPr>
        <w:pStyle w:val="PreformattedText"/>
        <w:bidi w:val="0"/>
        <w:spacing w:before="0" w:after="0"/>
        <w:jc w:val="left"/>
        <w:rPr/>
      </w:pPr>
      <w:r>
        <w:rPr/>
        <w:t>cxEMkSYORJHIneYyCokOAVVRo2I8YwilfK97stvVtRnl23LZL6o3jS0gmmDTwl42LSR1DlUiKSBA6q</w:t>
      </w:r>
    </w:p>
    <w:p>
      <w:pPr>
        <w:pStyle w:val="PreformattedText"/>
        <w:bidi w:val="0"/>
        <w:spacing w:before="0" w:after="0"/>
        <w:jc w:val="left"/>
        <w:rPr/>
      </w:pPr>
      <w:r>
        <w:rPr/>
        <w:t>VJAWyX9ZEaosWazBkCoDfFcapGhRqgI8yw2YTYtdhGZf93Rmy/DctzkoywXH6m1FiyPCWVIC5c41LV</w:t>
      </w:r>
    </w:p>
    <w:p>
      <w:pPr>
        <w:pStyle w:val="PreformattedText"/>
        <w:bidi w:val="0"/>
        <w:spacing w:before="0" w:after="0"/>
        <w:jc w:val="left"/>
        <w:rPr/>
      </w:pPr>
      <w:r>
        <w:rPr/>
        <w:t>NTuEjjkpZFzUr2hLJkAFDtKRkPE8XFiW++tQcSFB29rz2zN0UgkmIKyslEwkYHMHtokqd50iHJmubg</w:t>
      </w:r>
    </w:p>
    <w:p>
      <w:pPr>
        <w:pStyle w:val="PreformattedText"/>
        <w:bidi w:val="0"/>
        <w:spacing w:before="0" w:after="0"/>
        <w:jc w:val="left"/>
        <w:rPr/>
      </w:pPr>
      <w:r>
        <w:rPr/>
        <w:t>ckAfezXGJ1IdgbuYFFN1tcT1NShWTIxwxMITOlOtzEmASMB5CCGN+LC41qKLKe39WYer4gSCxWR2es</w:t>
      </w:r>
    </w:p>
    <w:p>
      <w:pPr>
        <w:pStyle w:val="PreformattedText"/>
        <w:bidi w:val="0"/>
        <w:spacing w:before="0" w:after="0"/>
        <w:jc w:val="left"/>
        <w:rPr/>
      </w:pPr>
      <w:r>
        <w:rPr/>
        <w:t>mp1VoYpGZ5XjgazMFwxOcqTC8ntQo+n760U7eJ/lh6ssxkRnrqyMqqSy0UrSF6irD44va3jMiARsQe</w:t>
      </w:r>
    </w:p>
    <w:p>
      <w:pPr>
        <w:pStyle w:val="PreformattedText"/>
        <w:bidi w:val="0"/>
        <w:spacing w:before="0" w:after="0"/>
        <w:jc w:val="left"/>
        <w:rPr/>
      </w:pPr>
      <w:r>
        <w:rPr/>
        <w:t>UFrsdahmFi9prgoPJRItVT1SSwyp3HRndkPMgdwAbz2AHYAyJAsCPFV9tp2TsTMnZBzAvz84xGSat3</w:t>
      </w:r>
    </w:p>
    <w:p>
      <w:pPr>
        <w:pStyle w:val="PreformattedText"/>
        <w:bidi w:val="0"/>
        <w:spacing w:before="0" w:after="0"/>
        <w:jc w:val="left"/>
        <w:rPr/>
      </w:pPr>
      <w:r>
        <w:rPr/>
        <w:t>CKjQSVtbUTwCngghnmlkzkigMUNJSqz4d+eOMMB2w0yKxDOMtE02y4QeHrV4fFOHV19DSXLW1Bpj2v</w:t>
      </w:r>
    </w:p>
    <w:p>
      <w:pPr>
        <w:pStyle w:val="PreformattedText"/>
        <w:bidi w:val="0"/>
        <w:spacing w:before="0" w:after="0"/>
        <w:jc w:val="left"/>
        <w:rPr/>
      </w:pPr>
      <w:r>
        <w:rPr/>
        <w:t>7fanHf8AF1/EJunwr6O2lPhrv38k6i6lqauk2/fxt8m39R0NdQxV21de9Px9L7skxrunKNZlg/8AEE</w:t>
      </w:r>
    </w:p>
    <w:p>
      <w:pPr>
        <w:pStyle w:val="PreformattedText"/>
        <w:bidi w:val="0"/>
        <w:spacing w:before="0" w:after="0"/>
        <w:jc w:val="left"/>
        <w:rPr/>
      </w:pPr>
      <w:r>
        <w:rPr/>
        <w:t>cMS1u4zNR7X+DSTVJ/SPyU/I/o/pfW6PrdJI6V6PXF3dCcTjiwHYwIfh3nB+TydI/KT0nraLhuj+je</w:t>
      </w:r>
    </w:p>
    <w:p>
      <w:pPr>
        <w:pStyle w:val="PreformattedText"/>
        <w:bidi w:val="0"/>
        <w:spacing w:before="0" w:after="0"/>
        <w:jc w:val="left"/>
        <w:rPr/>
      </w:pPr>
      <w:r>
        <w:rPr/>
        <w:t>htkzL1tTHLL5I3LL2uFZ4S1syUjU9PTSGdOzIvbSON4sEY1KyxuihqmRJHkuZMWGNmd2U3/oLSWgFA</w:t>
      </w:r>
    </w:p>
    <w:p>
      <w:pPr>
        <w:pStyle w:val="PreformattedText"/>
        <w:bidi w:val="0"/>
        <w:spacing w:before="0" w:after="0"/>
        <w:jc w:val="left"/>
        <w:rPr/>
      </w:pPr>
      <w:r>
        <w:rPr/>
        <w:t>2UY/LGfrmjo6XRE09LR0xp6QFKF7okL3+tJe0KKZs1BWxXCNA3ZRTxgvadSVY5ZyC+NtNxiGYePn8J</w:t>
      </w:r>
    </w:p>
    <w:p>
      <w:pPr>
        <w:pStyle w:val="PreformattedText"/>
        <w:bidi w:val="0"/>
        <w:spacing w:before="0" w:after="0"/>
        <w:jc w:val="left"/>
        <w:rPr/>
      </w:pPr>
      <w:r>
        <w:rPr/>
        <w:t>l6Q1tXT0iFOWpf6uP6PV+u6jH0vQ0O5b89VvW7y7ds+30dTV1L0sEc9dWssZjpdmoI5FZHqZpXVS02</w:t>
      </w:r>
    </w:p>
    <w:p>
      <w:pPr>
        <w:pStyle w:val="PreformattedText"/>
        <w:bidi w:val="0"/>
        <w:spacing w:before="0" w:after="0"/>
        <w:jc w:val="left"/>
        <w:rPr/>
      </w:pPr>
      <w:r>
        <w:rPr/>
        <w:t>MMMau7/Sqt896Q6MOmNkumGcFf0ffPyT01+T/RvTnSS+sgvqh12K5ePtKvvkG6wTdent+2CoFWanZA</w:t>
      </w:r>
    </w:p>
    <w:p>
      <w:pPr>
        <w:pStyle w:val="PreformattedText"/>
        <w:bidi w:val="0"/>
        <w:spacing w:before="0" w:after="0"/>
        <w:jc w:val="left"/>
        <w:rPr/>
      </w:pPr>
      <w:r>
        <w:rPr/>
        <w:t>qnbYKOQI+xUiM8z0EE2IMqkSs7M5JkaTJ8W8V8t01OhawyGXh4NPyH0v0Pp35J+lOiJrav8AuuiK2W</w:t>
      </w:r>
    </w:p>
    <w:p>
      <w:pPr>
        <w:pStyle w:val="PreformattedText"/>
        <w:bidi w:val="0"/>
        <w:spacing w:before="0" w:after="0"/>
        <w:jc w:val="left"/>
        <w:rPr/>
      </w:pPr>
      <w:r>
        <w:rPr/>
        <w:t>m6dZVXrKPh+lzkcpKSHe90StpMKsPUqEhrJVp++92eOjaeLkiRQ0ZktfJk8dc5LN6zUHCGM8T0nj03</w:t>
      </w:r>
    </w:p>
    <w:p>
      <w:pPr>
        <w:pStyle w:val="PreformattedText"/>
        <w:bidi w:val="0"/>
        <w:spacing w:before="0" w:after="0"/>
        <w:jc w:val="left"/>
        <w:rPr/>
      </w:pPr>
      <w:r>
        <w:rPr/>
        <w:t>U1fSKP6wM3FdBvhHxfSj/wBWzGGal3Go2f5mmK08fynUMc6U1OYYO2tMRDMDLGI0bJjLyYfGxXDWjk</w:t>
      </w:r>
    </w:p>
    <w:p>
      <w:pPr>
        <w:pStyle w:val="PreformattedText"/>
        <w:bidi w:val="0"/>
        <w:spacing w:before="0" w:after="0"/>
        <w:jc w:val="left"/>
        <w:rPr/>
      </w:pPr>
      <w:r>
        <w:rPr/>
        <w:t>5hWX1Zrh+XjPnNXUxBriRva7sgVbukxkQUMM23IkMAdIKueoppHIVy8UUjMEQll8QWHpuG41A01Flp</w:t>
      </w:r>
    </w:p>
    <w:p>
      <w:pPr>
        <w:pStyle w:val="PreformattedText"/>
        <w:bidi w:val="0"/>
        <w:spacing w:before="0" w:after="0"/>
        <w:jc w:val="left"/>
        <w:rPr/>
      </w:pPr>
      <w:r>
        <w:rPr/>
        <w:t>wh2Bu5DK+tZql5WLSENaQPIxMhU2LswN8rBTf346sAAbSWJJJPOFU3baUVs5SRILyRQCwaZkN7sLHw</w:t>
      </w:r>
    </w:p>
    <w:p>
      <w:pPr>
        <w:pStyle w:val="PreformattedText"/>
        <w:bidi w:val="0"/>
        <w:spacing w:before="0" w:after="0"/>
        <w:jc w:val="left"/>
        <w:rPr/>
      </w:pPr>
      <w:r>
        <w:rPr/>
        <w:t>W9yLHLgadFhiDFHX+YpLG00UU07SSRMs5DNOJHutWJ0jSzkgLbEgqP11S+OORWdel05VNNp5QYqVq8</w:t>
      </w:r>
    </w:p>
    <w:p>
      <w:pPr>
        <w:pStyle w:val="PreformattedText"/>
        <w:bidi w:val="0"/>
        <w:spacing w:before="0" w:after="0"/>
        <w:jc w:val="left"/>
        <w:rPr/>
      </w:pPr>
      <w:r>
        <w:rPr/>
        <w:t>VdMiZEKhh4RH6cgcQzgE3+1j9stUzKy1W869bXOvgnWAj1se0UksmVVuEVP3S0aFo2aNltaMNCOUUu</w:t>
      </w:r>
    </w:p>
    <w:p>
      <w:pPr>
        <w:pStyle w:val="PreformattedText"/>
        <w:bidi w:val="0"/>
        <w:spacing w:before="0" w:after="0"/>
        <w:jc w:val="left"/>
        <w:rPr/>
      </w:pPr>
      <w:r>
        <w:rPr/>
        <w:t>R5OFRQGOLHUAkDq1RnKcdqHVMX123xU8946mWVBWx0NFGVCLISr9x443UWgsPFrFmDA+P1aCCNjMHT</w:t>
      </w:r>
    </w:p>
    <w:p>
      <w:pPr>
        <w:pStyle w:val="PreformattedText"/>
        <w:bidi w:val="0"/>
        <w:spacing w:before="0" w:after="0"/>
        <w:jc w:val="left"/>
        <w:rPr/>
      </w:pPr>
      <w:r>
        <w:rPr/>
        <w:t>ZmorGKooJJexVzu70cEchzUErCyDER4EERQyHHImwDLb3bS2511pjkAaJ3jbURmllUwTxxFWhcvUSO</w:t>
      </w:r>
    </w:p>
    <w:p>
      <w:pPr>
        <w:pStyle w:val="PreformattedText"/>
        <w:bidi w:val="0"/>
        <w:spacing w:before="0" w:after="0"/>
        <w:jc w:val="left"/>
        <w:rPr/>
      </w:pPr>
      <w:r>
        <w:rPr/>
        <w:t>vbnZBJ2zOhPcjU8qWP+bnTBINiReTAdk6E+G9XVV3TtUlZPuG3VlNM0lHX7RSjcO9HOwE9TLV0j9yj</w:t>
      </w:r>
    </w:p>
    <w:p>
      <w:pPr>
        <w:pStyle w:val="PreformattedText"/>
        <w:bidi w:val="0"/>
        <w:spacing w:before="0" w:after="0"/>
        <w:jc w:val="left"/>
        <w:rPr/>
      </w:pPr>
      <w:r>
        <w:rPr/>
        <w:t>SK+RlCuUW+SW51g+Ye16jdadKsCu/Fj9cYd4+JHVO3UO8bDWzruIjlijq5a2CKWLdqWF2kgNYkUaLu</w:t>
      </w:r>
    </w:p>
    <w:p>
      <w:pPr>
        <w:pStyle w:val="PreformattedText"/>
        <w:bidi w:val="0"/>
        <w:spacing w:before="0" w:after="0"/>
        <w:jc w:val="left"/>
        <w:rPr/>
      </w:pPr>
      <w:r>
        <w:rPr/>
        <w:t>KI7ZpULI1RGyh4pU5DalRSueZ5GZ2SMeyUpulbDNWS1kdKsTTyJnGWLSGUqhkkgd7nA/YkXy95aSXi</w:t>
      </w:r>
    </w:p>
    <w:p>
      <w:pPr>
        <w:pStyle w:val="PreformattedText"/>
        <w:bidi w:val="0"/>
        <w:spacing w:before="0" w:after="0"/>
        <w:jc w:val="left"/>
        <w:rPr/>
      </w:pPr>
      <w:r>
        <w:rPr/>
        <w:t>LOUhrI23uTzpashn2LczUqkSRyXEtUVaKWoLLGlMYTczMEe/iBYrdjrShhnfbUzrZiRvMoKfp9Z+9v</w:t>
      </w:r>
    </w:p>
    <w:p>
      <w:pPr>
        <w:pStyle w:val="PreformattedText"/>
        <w:bidi w:val="0"/>
        <w:spacing w:before="0" w:after="0"/>
        <w:jc w:val="left"/>
        <w:rPr/>
      </w:pPr>
      <w:r>
        <w:rPr/>
        <w:t>tTVU1NE1RWSR0aSVlfIgIZY407eMFM2EYyNwTJ5amTHnpP4gdM9NLWQVuyT1ULzTzbbVmOd5lhdQ/y</w:t>
      </w:r>
    </w:p>
    <w:p>
      <w:pPr>
        <w:pStyle w:val="PreformattedText"/>
        <w:bidi w:val="0"/>
        <w:spacing w:before="0" w:after="0"/>
        <w:jc w:val="left"/>
        <w:rPr/>
      </w:pPr>
      <w:r>
        <w:rPr/>
        <w:t>zJNKkMcqTi/cMb3zxxxtpm6Ncr8/hNMgaBFD5xy6r3X+ZdHdH9QRxSJDve9dQu9GzJBGFpexAiTTwI</w:t>
      </w:r>
    </w:p>
    <w:p>
      <w:pPr>
        <w:pStyle w:val="PreformattedText"/>
        <w:bidi w:val="0"/>
        <w:spacing w:before="0" w:after="0"/>
        <w:jc w:val="left"/>
        <w:rPr/>
      </w:pPr>
      <w:r>
        <w:rPr/>
        <w:t>rhSO9ZVIBC4q3lfTeiVpeFR+tHkbpRsJVO41aU0rJSjau2biWSDb5Eq0jtc0iGoMggBJ82ByJ+lmX3</w:t>
      </w:r>
    </w:p>
    <w:p>
      <w:pPr>
        <w:pStyle w:val="PreformattedText"/>
        <w:bidi w:val="0"/>
        <w:spacing w:before="0" w:after="0"/>
        <w:jc w:val="left"/>
        <w:rPr/>
      </w:pPr>
      <w:r>
        <w:rPr/>
        <w:t>AAHISM2335yPVdc9QqAFisShWuzBAG4RgnF2F7CwAFuNOTHbatvqJBJtI7Rfc0hnTut2xBWUcpnpYx</w:t>
      </w:r>
    </w:p>
    <w:p>
      <w:pPr>
        <w:pStyle w:val="PreformattedText"/>
        <w:bidi w:val="0"/>
        <w:spacing w:before="0" w:after="0"/>
        <w:jc w:val="left"/>
        <w:rPr/>
      </w:pPr>
      <w:r>
        <w:rPr/>
        <w:t>IeFlMJmjIPC/MLlbT7PFh+tGLNL4mONHV1lFNJE1KainElUxpps0OblheGVfKGpU2wK+j9QcaUsYgD</w:t>
      </w:r>
    </w:p>
    <w:p>
      <w:pPr>
        <w:pStyle w:val="PreformattedText"/>
        <w:bidi w:val="0"/>
        <w:spacing w:before="0" w:after="0"/>
        <w:jc w:val="left"/>
        <w:rPr/>
      </w:pPr>
      <w:r>
        <w:rPr/>
        <w:t>bIXCqzbVf+ZVFPJWVimippKOhq4S24wGrmjLR1qxizxqqyWkTwcLkwT6dU2PdbISDXZykv2bpfd4Gi</w:t>
      </w:r>
    </w:p>
    <w:p>
      <w:pPr>
        <w:pStyle w:val="PreformattedText"/>
        <w:bidi w:val="0"/>
        <w:spacing w:before="0" w:after="0"/>
        <w:jc w:val="left"/>
        <w:rPr/>
      </w:pPr>
      <w:r>
        <w:rPr/>
        <w:t>p90qNv2uapBnFCr1FXu7xGNWSslG2pIKSnviPIqSWyPj5aY4lxveaACq6pMsfpXr+Dp6jr9pq2iotw</w:t>
      </w:r>
    </w:p>
    <w:p>
      <w:pPr>
        <w:pStyle w:val="PreformattedText"/>
        <w:bidi w:val="0"/>
        <w:spacing w:before="0" w:after="0"/>
        <w:jc w:val="left"/>
        <w:rPr/>
      </w:pPr>
      <w:r>
        <w:rPr/>
        <w:t>SnaOo3Kp25txWnDOxpvmaillkaWWSN7Rkh2jViGQrewVFksDnXeX9nhDLhZbNefO8o/qNWataq26ak</w:t>
      </w:r>
    </w:p>
    <w:p>
      <w:pPr>
        <w:pStyle w:val="PreformattedText"/>
        <w:bidi w:val="0"/>
        <w:spacing w:before="0" w:after="0"/>
        <w:jc w:val="left"/>
        <w:rPr/>
      </w:pPr>
      <w:r>
        <w:rPr/>
        <w:t>qZJGMqzbXXfNU+DM0ljI2LwsDwb4Mv0+OsyaONbecpBujZ6sY6hu9T0it24qsyySFzLE63gsqozQ3M</w:t>
      </w:r>
    </w:p>
    <w:p>
      <w:pPr>
        <w:pStyle w:val="PreformattedText"/>
        <w:bidi w:val="0"/>
        <w:spacing w:before="0" w:after="0"/>
        <w:jc w:val="left"/>
        <w:rPr/>
      </w:pPr>
      <w:r>
        <w:rPr/>
        <w:t>ysSwJYswa2ROroFcrsyYjhinmr4ozDKxqW7MUUcTM8skwOEEMcdzLL3DZUAJv4rqYwCeUmUG37h0+k</w:t>
      </w:r>
    </w:p>
    <w:p>
      <w:pPr>
        <w:pStyle w:val="PreformattedText"/>
        <w:bidi w:val="0"/>
        <w:spacing w:before="0" w:after="0"/>
        <w:jc w:val="left"/>
        <w:rPr/>
      </w:pPr>
      <w:r>
        <w:rPr/>
        <w:t>UtdT00bRyyrDT7gVlmjmZbSQtQq7FJiGuBIq4lfV1tomhtVABh9bvdRuSQCCkMdQypS1zUym25xLID</w:t>
      </w:r>
    </w:p>
    <w:p>
      <w:pPr>
        <w:pStyle w:val="PreformattedText"/>
        <w:bidi w:val="0"/>
        <w:spacing w:before="0" w:after="0"/>
        <w:jc w:val="left"/>
        <w:rPr/>
      </w:pPr>
      <w:r>
        <w:rPr/>
        <w:t>FLW05W5qkUKpZLJJiHZA+Wg0b8DJBYXsaMbmlZKncNnMssctJJNPttQ57c5MDmSfb5HDforPEQfF4/</w:t>
      </w:r>
    </w:p>
    <w:p>
      <w:pPr>
        <w:pStyle w:val="PreformattedText"/>
        <w:bidi w:val="0"/>
        <w:spacing w:before="0" w:after="0"/>
        <w:jc w:val="left"/>
        <w:rPr/>
      </w:pPr>
      <w:r>
        <w:rPr/>
        <w:t>H69OjV9ka2wazCkkqt4p6iOeRJ6iERyR1IIEuJ5Mge4yc3XuH6r4ufJb6QPIiQSWoExwh683OWln2X</w:t>
      </w:r>
    </w:p>
    <w:p>
      <w:pPr>
        <w:pStyle w:val="PreformattedText"/>
        <w:bidi w:val="0"/>
        <w:spacing w:before="0" w:after="0"/>
        <w:jc w:val="left"/>
        <w:rPr/>
      </w:pPr>
      <w:r>
        <w:rPr/>
        <w:t>fa6p3Oikjjps9wHcqDHEWMfzVQSWqMSSI3J7iDi+P0oi3DnrLFyjPWA1gNTk7TsY43lsWeoZAVEshF</w:t>
      </w:r>
    </w:p>
    <w:p>
      <w:pPr>
        <w:pStyle w:val="PreformattedText"/>
        <w:bidi w:val="0"/>
        <w:spacing w:before="0" w:after="0"/>
        <w:jc w:val="left"/>
        <w:rPr/>
      </w:pPr>
      <w:r>
        <w:rPr/>
        <w:t>w8jRiMM3FyuVm1Zo7j7vP+IRuq6QYRqsgjWnT8VRbznlbKoUOAOQuIAHFxoxNE1iBCNsfhL2yXROGj</w:t>
      </w:r>
    </w:p>
    <w:p>
      <w:pPr>
        <w:pStyle w:val="PreformattedText"/>
        <w:bidi w:val="0"/>
        <w:spacing w:before="0" w:after="0"/>
        <w:jc w:val="left"/>
        <w:rPr/>
      </w:pPr>
      <w:r>
        <w:rPr/>
        <w:t>JFzFclS2IJLC/u3JGlRq62hLGpt1gfbIaXcESWmjYUyTPUBpaCc8wFISbmkdv+HNGUeN+HIdAxdscF</w:t>
      </w:r>
    </w:p>
    <w:p>
      <w:pPr>
        <w:pStyle w:val="PreformattedText"/>
        <w:bidi w:val="0"/>
        <w:spacing w:before="0" w:after="0"/>
        <w:jc w:val="left"/>
        <w:rPr/>
      </w:pPr>
      <w:r>
        <w:rPr/>
        <w:t>LcOnl+MYoE5CNW+puG5TS027s0m4UESzwSzXaoqKNVBcVE0qBpysLK65Mchni2V9GZyzIGUR3v3yJz</w:t>
      </w:r>
    </w:p>
    <w:p>
      <w:pPr>
        <w:pStyle w:val="PreformattedText"/>
        <w:bidi w:val="0"/>
        <w:spacing w:before="0" w:after="0"/>
        <w:jc w:val="left"/>
        <w:rPr/>
      </w:pPr>
      <w:r>
        <w:rPr/>
        <w:t>VU0kkcSXmkUCKIx2KBVFl+WRVAiFvZUX/M7N9WphHKllSlpagVFXLUE1StLDDE0gIkiwyeaR15/WwN</w:t>
      </w:r>
    </w:p>
    <w:p>
      <w:pPr>
        <w:pStyle w:val="PreformattedText"/>
        <w:bidi w:val="0"/>
        <w:spacing w:before="0" w:after="0"/>
        <w:jc w:val="left"/>
        <w:rPr/>
      </w:pPr>
      <w:r>
        <w:rPr/>
        <w:t>8fdtUlZC4R/lkV6OCNSWkkkmmMR5VY8AiGJSvIUFiWPoM39OgjcgchCItwYvGA8is8ZjUEMGdgI1Iy</w:t>
      </w:r>
    </w:p>
    <w:p>
      <w:pPr>
        <w:pStyle w:val="PreformattedText"/>
        <w:bidi w:val="0"/>
        <w:spacing w:before="0" w:after="0"/>
        <w:jc w:val="left"/>
        <w:rPr/>
      </w:pPr>
      <w:r>
        <w:rPr/>
        <w:t>f1jj9P7amEa6EKsvbcxxVAZXpp5QShZDk8Eynh1deLH7croj2rlvJbQ1ylEhZnlpA7PX0rZIQ88hlD</w:t>
      </w:r>
    </w:p>
    <w:p>
      <w:pPr>
        <w:pStyle w:val="PreformattedText"/>
        <w:bidi w:val="0"/>
        <w:spacing w:before="0" w:after="0"/>
        <w:jc w:val="left"/>
        <w:rPr/>
      </w:pPr>
      <w:r>
        <w:rPr/>
        <w:t>x2N5JY5Me2SCAIv30VW3hFE/ckFTWPX19LTCqdC00jTZsJz2y2CQuTH2ypbjxFgOdHP3zRd1IhNNTK</w:t>
      </w:r>
    </w:p>
    <w:p>
      <w:pPr>
        <w:pStyle w:val="PreformattedText"/>
        <w:bidi w:val="0"/>
        <w:spacing w:before="0" w:after="0"/>
        <w:jc w:val="left"/>
        <w:rPr/>
      </w:pPr>
      <w:r>
        <w:rPr/>
        <w:t>k5Skdq9O4adpEop6emlYxOsbl6kZMR9aKozJXLxGma7JHbtxSQ0k9fStS7fRUy1VdKvykVOpRkyKtF</w:t>
      </w:r>
    </w:p>
    <w:p>
      <w:pPr>
        <w:pStyle w:val="PreformattedText"/>
        <w:bidi w:val="0"/>
        <w:spacing w:before="0" w:after="0"/>
        <w:jc w:val="left"/>
        <w:rPr/>
      </w:pPr>
      <w:r>
        <w:rPr/>
        <w:t>U7hPI74rKYfEuzhERbLjzkpVCixOJaPsm2V1FRw9pVpaKQgPufnKJ0iLxy02zTv+FPNI7SR99STyyJ</w:t>
      </w:r>
    </w:p>
    <w:p>
      <w:pPr>
        <w:pStyle w:val="PreformattedText"/>
        <w:bidi w:val="0"/>
        <w:spacing w:before="0" w:after="0"/>
        <w:jc w:val="left"/>
        <w:rPr/>
      </w:pPr>
      <w:r>
        <w:rPr/>
        <w:t>yzNpXxBa3Mnu7V5/hCa6Xck7VVu0cVH22EO3bd3Ie7AiRiGnYUa5G6Rjg2IWRndrHVXzvtjBG+QsmE</w:t>
      </w:r>
    </w:p>
    <w:p>
      <w:pPr>
        <w:pStyle w:val="PreformattedText"/>
        <w:bidi w:val="0"/>
        <w:spacing w:before="0" w:after="0"/>
        <w:jc w:val="left"/>
        <w:rPr/>
      </w:pPr>
      <w:r>
        <w:rPr/>
        <w:t>QTKFikCoU7inFiWRXF1klKkgSyi/AYkDK4GWqAJKsPPDFewHhFFIZJljRozNG8jtIZ2DuCGZ4x4kBz</w:t>
      </w:r>
    </w:p>
    <w:p>
      <w:pPr>
        <w:pStyle w:val="PreformattedText"/>
        <w:bidi w:val="0"/>
        <w:spacing w:before="0" w:after="0"/>
        <w:jc w:val="left"/>
        <w:rPr/>
      </w:pPr>
      <w:r>
        <w:rPr/>
        <w:t>z64sG8RqtyaPMrKJONmqjlG5RpGtHnJI0htcJllz528GxZgGtxj4/rp7AAM3VkgEnYTU7qvdYoGVSh</w:t>
      </w:r>
    </w:p>
    <w:p>
      <w:pPr>
        <w:pStyle w:val="PreformattedText"/>
        <w:bidi w:val="0"/>
        <w:spacing w:before="0" w:after="0"/>
        <w:jc w:val="left"/>
        <w:rPr/>
      </w:pPr>
      <w:r>
        <w:rPr/>
        <w:t>k7FlWNGuFEbycSAnt5Pa7H8vGqDA7BsgsCCNjziUFlVGXtrclu2MpCpBJVMlAuvu+P2Vi2pcNkaIxi</w:t>
      </w:r>
    </w:p>
    <w:p>
      <w:pPr>
        <w:pStyle w:val="PreformattedText"/>
        <w:bidi w:val="0"/>
        <w:spacing w:before="0" w:after="0"/>
        <w:jc w:val="left"/>
        <w:rPr/>
      </w:pPr>
      <w:r>
        <w:rPr/>
        <w:t>h6VKI5YAgqwTAsHsAuYIBUqp+oKATcH6fWrVHvc1l1YFwd+1YUe2C5xWNjji0jEi5u4hh5yWwFrkm+</w:t>
      </w:r>
    </w:p>
    <w:p>
      <w:pPr>
        <w:pStyle w:val="PreformattedText"/>
        <w:bidi w:val="0"/>
        <w:spacing w:before="0" w:after="0"/>
        <w:jc w:val="left"/>
        <w:rPr/>
      </w:pPr>
      <w:r>
        <w:rPr/>
        <w:t>Pv7aeJxIJ36snY0R2QJKOqySCxDAEq3kEBChSW/N5MbECw++hgDTA9WMXW/OGNGAIyfw2JaIM7wqrk</w:t>
      </w:r>
    </w:p>
    <w:p>
      <w:pPr>
        <w:pStyle w:val="PreformattedText"/>
        <w:bidi w:val="0"/>
        <w:spacing w:before="0" w:after="0"/>
        <w:jc w:val="left"/>
        <w:rPr/>
      </w:pPr>
      <w:r>
        <w:rPr/>
        <w:t>eaRIVYsTivBAHHvUxwu7MxWQAoFFsmAJjbxGTOvLdwckfY6zbmvelUAoIO80V7hV72VFJVyTaRluMW</w:t>
      </w:r>
    </w:p>
    <w:p>
      <w:pPr>
        <w:pStyle w:val="PreformattedText"/>
        <w:bidi w:val="0"/>
        <w:spacing w:before="0" w:after="0"/>
        <w:jc w:val="left"/>
        <w:rPr/>
      </w:pPr>
      <w:r>
        <w:rPr/>
        <w:t>uo8bsPt+bVU3Y20mZHHcWdVDRhlKBlUxhbMVFgLWP1fqNXta1zrGO9qrtmmkZy4KkiSUk3NhIWVA8a</w:t>
      </w:r>
    </w:p>
    <w:p>
      <w:pPr>
        <w:pStyle w:val="PreformattedText"/>
        <w:bidi w:val="0"/>
        <w:spacing w:before="0" w:after="0"/>
        <w:jc w:val="left"/>
        <w:rPr/>
      </w:pPr>
      <w:r>
        <w:rPr/>
        <w:t>kLcEBVN7WA/qybWeoQuNHIOYEEc4E5NJIVQKWDAiTzYRsFZsWx8Xv/oT+mlmDsFuBUjntAKjYssoCM</w:t>
      </w:r>
    </w:p>
    <w:p>
      <w:pPr>
        <w:pStyle w:val="PreformattedText"/>
        <w:bidi w:val="0"/>
        <w:spacing w:before="0" w:after="0"/>
        <w:jc w:val="left"/>
        <w:rPr/>
      </w:pPr>
      <w:r>
        <w:rPr/>
        <w:t>itZiQL3HIUX8h9I9Wv5eOqU2JJZTy4T74WAzQyXCiSy5qeCIsQwkxUW7dwv730+C7v9n9ZPFy/Hz2w</w:t>
      </w:r>
    </w:p>
    <w:p>
      <w:pPr>
        <w:pStyle w:val="PreformattedText"/>
        <w:bidi w:val="0"/>
        <w:spacing w:before="0" w:after="0"/>
        <w:jc w:val="left"/>
        <w:rPr/>
      </w:pPr>
      <w:r>
        <w:rPr/>
        <w:t>CqTHGhUpiVNiSFZRke23PrAEgm3PjqTqGqHIRqKFXcKDKrxxhrDJmza6BswXs7+m48ef6dCvZAI3jA</w:t>
      </w:r>
    </w:p>
    <w:p>
      <w:pPr>
        <w:pStyle w:val="PreformattedText"/>
        <w:bidi w:val="0"/>
        <w:spacing w:before="0" w:after="0"/>
        <w:jc w:val="left"/>
        <w:rPr/>
      </w:pPr>
      <w:r>
        <w:rPr/>
        <w:t>oUOyffXWzebMQDk1lLXGL2cAhTy7+Vzfi3rXxrg5tQ2n0BYKRZ63nKNCS4Pww4sqFburWGKoAyjtsS</w:t>
      </w:r>
    </w:p>
    <w:p>
      <w:pPr>
        <w:pStyle w:val="PreformattedText"/>
        <w:bidi w:val="0"/>
        <w:spacing w:before="0" w:after="0"/>
        <w:jc w:val="left"/>
        <w:rPr/>
      </w:pPr>
      <w:r>
        <w:rPr/>
        <w:t>LkfqP+XV6IIL+Mz9Z1jW/wCEnWy1AFhb3ICw4dg4sFQ24IJN7cD7jXoqKFDkonM70wybZpdGzSKApN</w:t>
      </w:r>
    </w:p>
    <w:p>
      <w:pPr>
        <w:pStyle w:val="PreformattedText"/>
        <w:bidi w:val="0"/>
        <w:spacing w:before="0" w:after="0"/>
        <w:jc w:val="left"/>
        <w:rPr/>
      </w:pPr>
      <w:r>
        <w:rPr/>
        <w:t>higxKsjyK30gKQfRBJPBtljqgCTQiZxi6nhKj9stHaJGsI0DAjkhuWYBgS1x+a54UWsFZdXj3r9857</w:t>
      </w:r>
    </w:p>
    <w:p>
      <w:pPr>
        <w:pStyle w:val="PreformattedText"/>
        <w:bidi w:val="0"/>
        <w:spacing w:before="0" w:after="0"/>
        <w:jc w:val="left"/>
        <w:rPr/>
      </w:pPr>
      <w:r>
        <w:rPr/>
        <w:t>NVe0sXbXHBYpcC7OGkZfIWBBJF1IJv8A4uLaY67fL+kmuGvdJvTsikAC5WwubC742IdVNyfswvrRVL</w:t>
      </w:r>
    </w:p>
    <w:p>
      <w:pPr>
        <w:pStyle w:val="PreformattedText"/>
        <w:bidi w:val="0"/>
        <w:spacing w:before="0" w:after="0"/>
        <w:jc w:val="left"/>
        <w:rPr/>
      </w:pPr>
      <w:r>
        <w:rPr/>
        <w:t>X7pkHY79kklM6kcC1gMSATYFQcSAPRJc3t/fQystXtGXYcxHiKRQoILXIUCxFiykhrW+9jz+p0oZnw</w:t>
      </w:r>
    </w:p>
    <w:p>
      <w:pPr>
        <w:pStyle w:val="PreformattedText"/>
        <w:bidi w:val="0"/>
        <w:spacing w:before="0" w:after="0"/>
        <w:jc w:val="left"/>
        <w:rPr/>
      </w:pPr>
      <w:r>
        <w:rPr/>
        <w:t>EAZ2H7ANZ2JcFcfSuF49H7+raaJmttI5nxMGKhbsArH7n03ANlIY/Rz7PJ5/p0xpnvG4iAeYgZpwQW</w:t>
      </w:r>
    </w:p>
    <w:p>
      <w:pPr>
        <w:pStyle w:val="PreformattedText"/>
        <w:bidi w:val="0"/>
        <w:spacing w:before="0" w:after="0"/>
        <w:jc w:val="left"/>
        <w:rPr/>
      </w:pPr>
      <w:r>
        <w:rPr/>
        <w:t>W97WJ5ewUCw8T9Vxbj0G1oq4ihHEFRWU1JBU1dbUQUdDRUs1bW11VNFDR0dJTxtUVdVWVEjBaemjiV</w:t>
      </w:r>
    </w:p>
    <w:p>
      <w:pPr>
        <w:pStyle w:val="PreformattedText"/>
        <w:bidi w:val="0"/>
        <w:spacing w:before="0" w:after="0"/>
        <w:jc w:val="left"/>
        <w:rPr/>
      </w:pPr>
      <w:r>
        <w:rPr/>
        <w:t>naRuBjkbaoDfbmYTxF+Mv8TH8UH8Y46yH8JPX+xfwpfwnfD+o3HZ+qP4tPiPLR7PuHxW6j2uqej3Db</w:t>
      </w:r>
    </w:p>
    <w:p>
      <w:pPr>
        <w:pStyle w:val="PreformattedText"/>
        <w:bidi w:val="0"/>
        <w:spacing w:before="0" w:after="0"/>
        <w:jc w:val="left"/>
        <w:rPr/>
      </w:pPr>
      <w:r>
        <w:rPr/>
        <w:t>/hpNU5vsXSEZSRDWiNqiulUx01taAAGqyaE8pupOoPgNt+2zdGb3/tBNiqeqIp5a3qD4n7punxF3Df</w:t>
      </w:r>
    </w:p>
    <w:p>
      <w:pPr>
        <w:pStyle w:val="PreformattedText"/>
        <w:bidi w:val="0"/>
        <w:spacing w:before="0" w:after="0"/>
        <w:jc w:val="left"/>
        <w:rPr/>
      </w:pPr>
      <w:r>
        <w:rPr/>
        <w:t>l3OWcSVA2xqzrCdt7idEyRF2+EQCQM+PA1ZZ1y7F/ZKxUtZXjlOda/xx9c/AyGj3H4BfxddTb90jJR</w:t>
      </w:r>
    </w:p>
    <w:p>
      <w:pPr>
        <w:pStyle w:val="PreformattedText"/>
        <w:bidi w:val="0"/>
        <w:spacing w:before="0" w:after="0"/>
        <w:jc w:val="left"/>
        <w:rPr/>
      </w:pPr>
      <w:r>
        <w:rPr/>
        <w:t>wxy0tN1lvPxA/ntBG5dK6XonrqMVHS9Su4QKZaWCWNZ4ajKIoFOs39WV4VyHhjNBpkkZUokg2X/wCy</w:t>
      </w:r>
    </w:p>
    <w:p>
      <w:pPr>
        <w:pStyle w:val="PreformattedText"/>
        <w:bidi w:val="0"/>
        <w:spacing w:before="0" w:after="0"/>
        <w:jc w:val="left"/>
        <w:rPr/>
      </w:pPr>
      <w:r>
        <w:rPr/>
        <w:t>Efjxt0kG1fE74c9J9f8ATyItPuvVfw7k3j4Tdd1VNNToYqqnp59wrKOTcFjLFlMYW8fjfLSCquxGIb</w:t>
      </w:r>
    </w:p>
    <w:p>
      <w:pPr>
        <w:pStyle w:val="PreformattedText"/>
        <w:bidi w:val="0"/>
        <w:spacing w:before="0" w:after="0"/>
        <w:jc w:val="left"/>
        <w:rPr/>
      </w:pPr>
      <w:r>
        <w:rPr/>
        <w:t>qxHTIDVzT92Wl/EL/th/4Kfjl/Dv1Vsa7F8TqH4nx71t+7dD7d1Jtopt72Xd5ds+TbfKPrHpeWJzUU</w:t>
      </w:r>
    </w:p>
    <w:p>
      <w:pPr>
        <w:pStyle w:val="PreformattedText"/>
        <w:bidi w:val="0"/>
        <w:spacing w:before="0" w:after="0"/>
        <w:jc w:val="left"/>
        <w:rPr/>
      </w:pPr>
      <w:r>
        <w:rPr/>
        <w:t>07VTiJ1heqasObtGNWFIy7uUkbHfu+f4zwB69+OO+0e2bt050puNBN078Sel6abeYo0o62ompt+bb6</w:t>
      </w:r>
    </w:p>
    <w:p>
      <w:pPr>
        <w:pStyle w:val="PreformattedText"/>
        <w:bidi w:val="0"/>
        <w:spacing w:before="0" w:after="0"/>
        <w:jc w:val="left"/>
        <w:rPr/>
      </w:pPr>
      <w:r>
        <w:rPr/>
        <w:t>zqai3euUNOd+O8bOsvcmkZ4hIVQJmw1ZR1Az4cuJZQ1NIi9I5Y8LZDvds7k/2QdJ0v0j8T/if8aupe</w:t>
      </w:r>
    </w:p>
    <w:p>
      <w:pPr>
        <w:pStyle w:val="PreformattedText"/>
        <w:bidi w:val="0"/>
        <w:spacing w:before="0" w:after="0"/>
        <w:jc w:val="left"/>
        <w:rPr/>
      </w:pPr>
      <w:r>
        <w:rPr/>
        <w:t>uYfhvufQPRku1/DPqzcKh6fbNu6o3utpZuod5mljlVzSUnTKM0sQuX+aRRllbS9XZuslTrf9SWJLAC</w:t>
      </w:r>
    </w:p>
    <w:p>
      <w:pPr>
        <w:pStyle w:val="PreformattedText"/>
        <w:bidi w:val="0"/>
        <w:spacing w:before="0" w:after="0"/>
        <w:jc w:val="left"/>
        <w:rPr/>
      </w:pPr>
      <w:r>
        <w:rPr/>
        <w:t>555/xM/Eep+Kvxk666yq+pa/rQ1nUm5Q0HUu4upbeaWlq50i3KGGKCNYKOc9yaFWQS4TKspdvLVudz</w:t>
      </w:r>
    </w:p>
    <w:p>
      <w:pPr>
        <w:pStyle w:val="PreformattedText"/>
        <w:bidi w:val="0"/>
        <w:spacing w:before="0" w:after="0"/>
        <w:jc w:val="left"/>
        <w:rPr/>
      </w:pPr>
      <w:r>
        <w:rPr/>
        <w:t>3RG1DHbaUVEPmyDiVaNgXy4aQFbgRr6NxkB9/HUxkBVau2PY2lqXcqKkhj+aYymXGPzWojniR6ZlNv</w:t>
      </w:r>
    </w:p>
    <w:p>
      <w:pPr>
        <w:pStyle w:val="PreformattedText"/>
        <w:bidi w:val="0"/>
        <w:spacing w:before="0" w:after="0"/>
        <w:jc w:val="left"/>
        <w:rPr/>
      </w:pPr>
      <w:r>
        <w:rPr/>
        <w:t>qSJmuDyGVtI8udRitj1Qsbavb6TbYZnmImrJXPZoQjMyRJixNRVNzeTxOCjIr7Kr4kBsA+MdmuW8ii</w:t>
      </w:r>
    </w:p>
    <w:p>
      <w:pPr>
        <w:pStyle w:val="PreformattedText"/>
        <w:bidi w:val="0"/>
        <w:spacing w:before="0" w:after="0"/>
        <w:jc w:val="left"/>
        <w:rPr/>
      </w:pPr>
      <w:r>
        <w:rPr/>
        <w:t>iWSpWKURhTPGopFBtZjmxxb85Ppj5ALpzM7ELiPdHLdYjPEkuI8IiEJ9OycdtgOUe2P7H6tSpJFmUw</w:t>
      </w:r>
    </w:p>
    <w:p>
      <w:pPr>
        <w:pStyle w:val="PreformattedText"/>
        <w:bidi w:val="0"/>
        <w:spacing w:before="0" w:after="0"/>
        <w:jc w:val="left"/>
        <w:rPr/>
      </w:pPr>
      <w:r>
        <w:rPr/>
        <w:t>J4hyWNNIKo0ddGnzLRxxRxpCDI6vOZkeVhEt/IBx+/06sAk0JlFcG31cKgTQyxPNirCRGR4YUIaTuB</w:t>
      </w:r>
    </w:p>
    <w:p>
      <w:pPr>
        <w:pStyle w:val="PreformattedText"/>
        <w:bidi w:val="0"/>
        <w:spacing w:before="0" w:after="0"/>
        <w:jc w:val="left"/>
        <w:rPr/>
      </w:pPr>
      <w:r>
        <w:rPr/>
        <w:t>xdHc+IBF7Dx96R2NHnCKKmZUHapiuN1Z3Kh2c2OUagrwwDXt6B0QiykaGnaGnqZkjFSyTN227rIivg</w:t>
      </w:r>
    </w:p>
    <w:p>
      <w:pPr>
        <w:pStyle w:val="PreformattedText"/>
        <w:bidi w:val="0"/>
        <w:spacing w:before="0" w:after="0"/>
        <w:jc w:val="left"/>
        <w:rPr/>
      </w:pPr>
      <w:r>
        <w:rPr/>
        <w:t>amskB8pMC5MYsQvk2OiaFtuI5ExZWl6NaqkkuxxZSosQ8kJyiljYAkx4x/rzl9WiKgFyAxqM2zRwUv</w:t>
      </w:r>
    </w:p>
    <w:p>
      <w:pPr>
        <w:pStyle w:val="PreformattedText"/>
        <w:bidi w:val="0"/>
        <w:spacing w:before="0" w:after="0"/>
        <w:jc w:val="left"/>
        <w:rPr/>
      </w:pPr>
      <w:r>
        <w:rPr/>
        <w:t>zdQ8STsSsUizkxx05nYGOPuLe8hAubWsF+rjREOd1lHTb5Yqje6JZVmlpjHVuY4gWYpT3YY35xIVlv</w:t>
      </w:r>
    </w:p>
    <w:p>
      <w:pPr>
        <w:pStyle w:val="PreformattedText"/>
        <w:bidi w:val="0"/>
        <w:spacing w:before="0" w:after="0"/>
        <w:jc w:val="left"/>
        <w:rPr/>
      </w:pPr>
      <w:r>
        <w:rPr/>
        <w:t>7t5fVpHEDi6so9ZTXOEbRU0tU24pKQzVNHXp25e4cWnV5I2WVj5Yuq++UK6O0UNpnzhdFQyV8GEV1n</w:t>
      </w:r>
    </w:p>
    <w:p>
      <w:pPr>
        <w:pStyle w:val="PreformattedText"/>
        <w:bidi w:val="0"/>
        <w:spacing w:before="0" w:after="0"/>
        <w:jc w:val="left"/>
        <w:rPr/>
      </w:pPr>
      <w:r>
        <w:rPr/>
        <w:t>mUvCWxVWlWJbRPlzhITiPQuwOqAs0I9gfEAxHSyFIzTNE1O5qAAVJBicjmY5EduxFjza2TaCKJHhBu</w:t>
      </w:r>
    </w:p>
    <w:p>
      <w:pPr>
        <w:pStyle w:val="PreformattedText"/>
        <w:bidi w:val="0"/>
        <w:spacing w:before="0" w:after="0"/>
        <w:jc w:val="left"/>
        <w:rPr/>
      </w:pPr>
      <w:r>
        <w:rPr/>
        <w:t>ZFbR53wJVs5pIZYqYRQtIgYyxwTpEscoLTeu5KGZQDYBsVuttBNkk9sfZWX7Yx7f03uddDUVaQtBt1</w:t>
      </w:r>
    </w:p>
    <w:p>
      <w:pPr>
        <w:pStyle w:val="PreformattedText"/>
        <w:bidi w:val="0"/>
        <w:spacing w:before="0" w:after="0"/>
        <w:jc w:val="left"/>
        <w:rPr/>
      </w:pPr>
      <w:r>
        <w:rPr/>
        <w:t>OC805YR97Aj8CmDEd1mLqLgG54u2lAjfEDqya7PRrVRxxsrQRR0tezRQBs0qIKR5klYknMFwBY8Ark</w:t>
      </w:r>
    </w:p>
    <w:p>
      <w:pPr>
        <w:pStyle w:val="PreformattedText"/>
        <w:bidi w:val="0"/>
        <w:spacing w:before="0" w:after="0"/>
        <w:jc w:val="left"/>
        <w:rPr/>
      </w:pPr>
      <w:r>
        <w:rPr/>
        <w:t>NSzYi+sbmtbAHskj6S6fir4aihnYsK+gnnhUg2aWOoglhgdQCzXeLJCOQzMvo6qScWrfeQmeeSNJqe</w:t>
      </w:r>
    </w:p>
    <w:p>
      <w:pPr>
        <w:pStyle w:val="PreformattedText"/>
        <w:bidi w:val="0"/>
        <w:spacing w:before="0" w:after="0"/>
        <w:jc w:val="left"/>
        <w:rPr/>
      </w:pPr>
      <w:r>
        <w:rPr/>
        <w:t>N8y25x07RFSkMj4PNLIsRPiUEceLHyDZMp/KS9+e8Orkb5zNvklWaR6XzapqVURDwkMqysUft89xlc</w:t>
      </w:r>
    </w:p>
    <w:p>
      <w:pPr>
        <w:pStyle w:val="PreformattedText"/>
        <w:bidi w:val="0"/>
        <w:spacing w:before="0" w:after="0"/>
        <w:jc w:val="left"/>
        <w:rPr/>
      </w:pPr>
      <w:r>
        <w:rPr/>
        <w:t>MSF5t+2nVg1zEjGsrNBYx1tK2Ve5DFohFPH2hkhQymOW9voALXH6Hx1IuhfOBWhYNiM0KBq8SRMxKq</w:t>
      </w:r>
    </w:p>
    <w:p>
      <w:pPr>
        <w:pStyle w:val="PreformattedText"/>
        <w:bidi w:val="0"/>
        <w:spacing w:before="0" w:after="0"/>
        <w:jc w:val="left"/>
        <w:rPr/>
      </w:pPr>
      <w:r>
        <w:rPr/>
        <w:t>8r3HtVQ3l/ykFQQeQdVQrnvFRBAO1yebQ9FtcMdbIYp6mE9zsMLUsczC0EUri4kYBcpOLAR4fmbSlc</w:t>
      </w:r>
    </w:p>
    <w:p>
      <w:pPr>
        <w:pStyle w:val="PreformattedText"/>
        <w:bidi w:val="0"/>
        <w:spacing w:before="0" w:after="0"/>
        <w:jc w:val="left"/>
        <w:rPr/>
      </w:pPr>
      <w:r>
        <w:rPr/>
        <w:t>QBUDaE1/zdYkda7mNu69VAlcwjiZpQEEjwSYh45T3HBUEEEKPHVCqJO5lPdHwhh2uj3rbDu22PDQbl</w:t>
      </w:r>
    </w:p>
    <w:p>
      <w:pPr>
        <w:pStyle w:val="PreformattedText"/>
        <w:bidi w:val="0"/>
        <w:spacing w:before="0" w:after="0"/>
        <w:jc w:val="left"/>
        <w:rPr/>
      </w:pPr>
      <w:r>
        <w:rPr/>
        <w:t>RvDSVu2ylwlXG3cvuNG7phVUrOvbliDipp2YMySRtdJk7sFFbQVHSxGnepanFO9NLE9U5kyrKRWbtJ</w:t>
      </w:r>
    </w:p>
    <w:p>
      <w:pPr>
        <w:pStyle w:val="PreformattedText"/>
        <w:bidi w:val="0"/>
        <w:spacing w:before="0" w:after="0"/>
        <w:jc w:val="left"/>
        <w:rPr/>
      </w:pPr>
      <w:r>
        <w:rPr/>
        <w:t>JDCXvX7azowLBbxsyrLjdTpkUalKw2AnTtQmy9SfDqbrTbq2vM+zUi7TuWx0clJC1HEkcMcm5D5vF9</w:t>
      </w:r>
    </w:p>
    <w:p>
      <w:pPr>
        <w:pStyle w:val="PreformattedText"/>
        <w:bidi w:val="0"/>
        <w:spacing w:before="0" w:after="0"/>
        <w:jc w:val="left"/>
        <w:rPr/>
      </w:pPr>
      <w:r>
        <w:rPr/>
        <w:t>x2eVEuaS/cjdO7TlJIsXQVAj7nMnh9n6/wCWMsrNYG34So+rax9526lnrVl3Oi+Xip4d5hULVVdCjK</w:t>
      </w:r>
    </w:p>
    <w:p>
      <w:pPr>
        <w:pStyle w:val="PreformattedText"/>
        <w:bidi w:val="0"/>
        <w:spacing w:before="0" w:after="0"/>
        <w:jc w:val="left"/>
        <w:rPr/>
      </w:pPr>
      <w:r>
        <w:rPr/>
        <w:t>k+07mgiCrukTIrU1QeVZRmpjd9IXQvnJfkSDs3VkA6m6ky3jY44Jnq6PadppaHb6mkaNKzs5zAyYyK</w:t>
      </w:r>
    </w:p>
    <w:p>
      <w:pPr>
        <w:pStyle w:val="PreformattedText"/>
        <w:bidi w:val="0"/>
        <w:spacing w:before="0" w:after="0"/>
        <w:jc w:val="left"/>
        <w:rPr/>
      </w:pPr>
      <w:r>
        <w:rPr/>
        <w:t>whqXSUpUUzgqHV1UgMp05WVAE84z7vs8ce4Qw7NWw7rt0Pyj0tLEjU24BauFJ2aoopSRLPGxkhZo2f</w:t>
      </w:r>
    </w:p>
    <w:p>
      <w:pPr>
        <w:pStyle w:val="PreformattedText"/>
        <w:bidi w:val="0"/>
        <w:spacing w:before="0" w:after="0"/>
        <w:jc w:val="left"/>
        <w:rPr/>
      </w:pPr>
      <w:r>
        <w:rPr/>
        <w:t>yp7WXTNXsbEzK7Eg5VLc2ekSPc9uo6mGWj2+FWqXnctJJJNTyhJWq4QQIqYRywhQ30GRmPl46CCOYm</w:t>
      </w:r>
    </w:p>
    <w:p>
      <w:pPr>
        <w:pStyle w:val="PreformattedText"/>
        <w:bidi w:val="0"/>
        <w:spacing w:before="0" w:after="0"/>
        <w:jc w:val="left"/>
        <w:rPr/>
      </w:pPr>
      <w:r>
        <w:rPr/>
        <w:t>gyCYiR74j7iH3vedlg2qSLcbUVZFWxOJIooTB2poqaOKMKm3GnFG8bnyjljazFGtpcocWRv6vlKy3R</w:t>
      </w:r>
    </w:p>
    <w:p>
      <w:pPr>
        <w:pStyle w:val="PreformattedText"/>
        <w:bidi w:val="0"/>
        <w:spacing w:before="0" w:after="0"/>
        <w:jc w:val="left"/>
        <w:rPr/>
      </w:pPr>
      <w:r>
        <w:rPr/>
        <w:t>hK0NXXUrROaWAVE0CCJpKmPJYfwGIAdsGYlceL3XTUEgkjHGQQFIFZRDQUqVEzMJ4X7cRktIzwyPJl</w:t>
      </w:r>
    </w:p>
    <w:p>
      <w:pPr>
        <w:pStyle w:val="PreformattedText"/>
        <w:bidi w:val="0"/>
        <w:spacing w:before="0" w:after="0"/>
        <w:jc w:val="left"/>
        <w:rPr/>
      </w:pPr>
      <w:r>
        <w:rPr/>
        <w:t>+Gn4iHK7CxCm+gAEi9hIk63IGapFVeiEhEFHikg7DvtNLFSJJJ43BKBjiwubNqioHJw0bNkSQuJgzH</w:t>
      </w:r>
    </w:p>
    <w:p>
      <w:pPr>
        <w:pStyle w:val="PreformattedText"/>
        <w:bidi w:val="0"/>
        <w:spacing w:before="0" w:after="0"/>
        <w:jc w:val="left"/>
        <w:rPr/>
      </w:pPr>
      <w:r>
        <w:rPr/>
        <w:t>RzUM7rNC89DV0LwIUkL1cNZFMtYI2NlGNUkD4+lWTg/bTVdrBoxkigBCUxLr4kjjF/pIv9QN/bnH19</w:t>
      </w:r>
    </w:p>
    <w:p>
      <w:pPr>
        <w:pStyle w:val="PreformattedText"/>
        <w:bidi w:val="0"/>
        <w:spacing w:before="0" w:after="0"/>
        <w:jc w:val="left"/>
        <w:rPr/>
      </w:pPr>
      <w:r>
        <w:rPr/>
        <w:t>OqrEE82kxzgjGBuzDBcm8WBuPOxVR5qbriTceOhOZJ8d4R4o4VZSyB3aRlkIsI7rGocTShj4sAbix5</w:t>
      </w:r>
    </w:p>
    <w:p>
      <w:pPr>
        <w:pStyle w:val="PreformattedText"/>
        <w:bidi w:val="0"/>
        <w:spacing w:before="0" w:after="0"/>
        <w:jc w:val="left"/>
        <w:rPr/>
      </w:pPr>
      <w:r>
        <w:rPr/>
        <w:t>/xHx0ywB5bGNRdXwiPKsGLBgIpJbMXRM/EkWaML9DBRyDyb88axo3VbxsKPLaOkLLHkzIMAqxu0TKC</w:t>
      </w:r>
    </w:p>
    <w:p>
      <w:pPr>
        <w:pStyle w:val="PreformattedText"/>
        <w:bidi w:val="0"/>
        <w:spacing w:before="0" w:after="0"/>
        <w:jc w:val="left"/>
        <w:rPr/>
      </w:pPr>
      <w:r>
        <w:rPr/>
        <w:t>yBkVo0jtZSSQLA2B+rWmRXTUEbMfvjIprA2FRf0ttEG+dVREJMNvgkUuGbOQUlA3clNU8YtJnM8Kuy</w:t>
      </w:r>
    </w:p>
    <w:p>
      <w:pPr>
        <w:pStyle w:val="PreformattedText"/>
        <w:bidi w:val="0"/>
        <w:spacing w:before="0" w:after="0"/>
        <w:jc w:val="left"/>
        <w:rPr/>
      </w:pPr>
      <w:r>
        <w:rPr/>
        <w:t>hVAZsRjrr6Hpp0jV0tMCjfFxT9C/0z/J3/APeP8rfR2g6j/adFZekamS5LhpspVW+k+PDOodr2d6re</w:t>
      </w:r>
    </w:p>
    <w:p>
      <w:pPr>
        <w:pStyle w:val="PreformattedText"/>
        <w:bidi w:val="0"/>
        <w:spacing w:before="0" w:after="0"/>
        <w:jc w:val="left"/>
        <w:rPr/>
      </w:pPr>
      <w:r>
        <w:rPr/>
        <w:t>xU7tDA/zVPFJHVRRxvAB8zHDhJCzgUsUkbY0+YJaRsrIL4/XslriqDTx+1e/d/en9/aXR9LSYJp9RT</w:t>
      </w:r>
    </w:p>
    <w:p>
      <w:pPr>
        <w:pStyle w:val="PreformattedText"/>
        <w:bidi w:val="0"/>
        <w:spacing w:before="0" w:after="0"/>
        <w:jc w:val="left"/>
        <w:rPr/>
      </w:pPr>
      <w:r>
        <w:rPr/>
        <w:t>tjw9uVeyF9n9GWdukVRNtlDTwUVQFlCTDbpamlqKiZIJ5PxDEjKJGhjdVNliyOaSF8EUyNMIzEsFX8</w:t>
      </w:r>
    </w:p>
    <w:p>
      <w:pPr>
        <w:pStyle w:val="PreformattedText"/>
        <w:bidi w:val="0"/>
        <w:spacing w:before="0" w:after="0"/>
        <w:jc w:val="left"/>
        <w:rPr/>
      </w:pPr>
      <w:r>
        <w:rPr/>
        <w:t>LnoOV9XqEA5eHd8/ZlNb/wDKRTMUQ9tqIUxihBgj+Ykmm+Yp7iO5RWEY7sTIrIyq68asqxqiFKn2uK</w:t>
      </w:r>
    </w:p>
    <w:p>
      <w:pPr>
        <w:pStyle w:val="PreformattedText"/>
        <w:bidi w:val="0"/>
        <w:spacing w:before="0" w:after="0"/>
        <w:jc w:val="left"/>
        <w:rPr/>
      </w:pPr>
      <w:r>
        <w:rPr/>
        <w:t>eH0jROoz02JqV3GiRVSSO7gd6KGqeQlopQFKRRrJTxHHGRLZILsvkukmmvrVa92608p1xK0eX449UT</w:t>
      </w:r>
    </w:p>
    <w:p>
      <w:pPr>
        <w:pStyle w:val="PreformattedText"/>
        <w:bidi w:val="0"/>
        <w:spacing w:before="0" w:after="0"/>
        <w:jc w:val="left"/>
        <w:rPr/>
      </w:pPr>
      <w:r>
        <w:rPr/>
        <w:t>pDoBlHT1HI7SwimjrIo5HkhpxUNIyxqkgkVgHZsRTrJa4uygE6eogTU1FFsLy2n0voj/AOZrmhltQE</w:t>
      </w:r>
    </w:p>
    <w:p>
      <w:pPr>
        <w:pStyle w:val="PreformattedText"/>
        <w:bidi w:val="0"/>
        <w:spacing w:before="0" w:after="0"/>
        <w:jc w:val="left"/>
        <w:rPr/>
      </w:pPr>
      <w:r>
        <w:rPr/>
        <w:t>QSpE4gqIkeB42anMtOhKsKYVctOzLmt/xCircMn0uzJrHVVCoJGy/Znv6RLkKTsrfVPbv+BWgFR8E+</w:t>
      </w:r>
    </w:p>
    <w:p>
      <w:pPr>
        <w:pStyle w:val="PreformattedText"/>
        <w:bidi w:val="0"/>
        <w:spacing w:before="0" w:after="0"/>
        <w:jc w:val="left"/>
        <w:rPr/>
      </w:pPr>
      <w:r>
        <w:rPr/>
        <w:t>lqirp6hWhbc4pngkKmmni3qvLLFEhvyHuYxwA+Xj5Lr+Vvyw1SPyk9MKoxHrF+vJf3Z+H/lTaemuns</w:t>
      </w:r>
    </w:p>
    <w:p>
      <w:pPr>
        <w:pStyle w:val="PreformattedText"/>
        <w:bidi w:val="0"/>
        <w:spacing w:before="0" w:after="0"/>
        <w:jc w:val="left"/>
        <w:rPr/>
      </w:pPr>
      <w:r>
        <w:rPr/>
        <w:t>Rb+sb4ceKXp1XWV/wl6lbrWpbpSXpOh2yu2f4c7Bu2xvs29bj8XPiR1T0lSblsdD8RttMcGznftu2y</w:t>
      </w:r>
    </w:p>
    <w:p>
      <w:pPr>
        <w:pStyle w:val="PreformattedText"/>
        <w:bidi w:val="0"/>
        <w:spacing w:before="0" w:after="0"/>
        <w:jc w:val="left"/>
        <w:rPr/>
      </w:pPr>
      <w:r>
        <w:rPr/>
        <w:t>kTvdSx1W10c20ntzUctX3V8vozN0ro46CmmPW6mouLc8l6tL8Ss3jioyn576TrouuvponI9HUoU6q8</w:t>
      </w:r>
    </w:p>
    <w:p>
      <w:pPr>
        <w:pStyle w:val="PreformattedText"/>
        <w:bidi w:val="0"/>
        <w:spacing w:before="0" w:after="0"/>
        <w:jc w:val="left"/>
        <w:rPr/>
      </w:pPr>
      <w:r>
        <w:rPr/>
        <w:t>bDNrXLrYiwRzVeKdWyV0s0MuFN8x3XekZqCroqiHvQVLRVarWUE0kM0ENSkkcjxSOjPT+DYnXgayNo</w:t>
      </w:r>
    </w:p>
    <w:p>
      <w:pPr>
        <w:pStyle w:val="PreformattedText"/>
        <w:bidi w:val="0"/>
        <w:spacing w:before="0" w:after="0"/>
        <w:jc w:val="left"/>
        <w:rPr/>
      </w:pPr>
      <w:r>
        <w:rPr/>
        <w:t>kgg5qSuP0Syt+71vZn0ug2nqKmouoMWF+fihkVO7VESVl6dwkbWmxaMyIbWCG6uShXCwvf8AXWYVWK</w:t>
      </w:r>
    </w:p>
    <w:p>
      <w:pPr>
        <w:pStyle w:val="PreformattedText"/>
        <w:bidi w:val="0"/>
        <w:spacing w:before="0" w:after="0"/>
        <w:jc w:val="left"/>
        <w:rPr/>
      </w:pPr>
      <w:r>
        <w:rPr/>
        <w:t>9pmxOxx4hF/YEcjmmnqLg90BYxkzEBAryOCOEPHHrx0xQajstxAkrZGJkWqUqoTK3z0aRuHDJNGFkX</w:t>
      </w:r>
    </w:p>
    <w:p>
      <w:pPr>
        <w:pStyle w:val="PreformattedText"/>
        <w:bidi w:val="0"/>
        <w:spacing w:before="0" w:after="0"/>
        <w:jc w:val="left"/>
        <w:rPr/>
      </w:pPr>
      <w:r>
        <w:rPr/>
        <w:t>KxN2ZSOQtgDY65tQm3C8QvtnaiLwg6e8Y6kyzkiamhancqTgz1DZBVMrFEZVFyVsTdRlb/LIu6rGb4</w:t>
      </w:r>
    </w:p>
    <w:p>
      <w:pPr>
        <w:pStyle w:val="PreformattedText"/>
        <w:bidi w:val="0"/>
        <w:spacing w:before="0" w:after="0"/>
        <w:jc w:val="left"/>
        <w:rPr/>
      </w:pPr>
      <w:r>
        <w:rPr/>
        <w:t>aag0eKNU0UYmEccr08MsAftCdzyGwanIL4xiwJNv8AzaZYnYmFGiwGRBiOWooktElQ7vEV7bQKz92V</w:t>
      </w:r>
    </w:p>
    <w:p>
      <w:pPr>
        <w:pStyle w:val="PreformattedText"/>
        <w:bidi w:val="0"/>
        <w:spacing w:before="0" w:after="0"/>
        <w:jc w:val="left"/>
        <w:rPr/>
      </w:pPr>
      <w:r>
        <w:rPr/>
        <w:t>PEs8xTmQMPBSBy3l+uqJXYb3MWTUvcRokNWzySpPiVkxxmwglvGQV7kovyHa5AJI9Lpgkk1dQbEAgD</w:t>
      </w:r>
    </w:p>
    <w:p>
      <w:pPr>
        <w:pStyle w:val="PreformattedText"/>
        <w:bidi w:val="0"/>
        <w:spacing w:before="0" w:after="0"/>
        <w:jc w:val="left"/>
        <w:rPr/>
      </w:pPr>
      <w:r>
        <w:rPr/>
        <w:t>eNdY602UytJJOVcd+Vx2iGFp6iOMLwQzN5PwT+mtQCTQmB3sYXGebcKRVMrNH3DDGRDHlI4VQB3cn4</w:t>
      </w:r>
    </w:p>
    <w:p>
      <w:pPr>
        <w:pStyle w:val="PreformattedText"/>
        <w:bidi w:val="0"/>
        <w:spacing w:before="0" w:after="0"/>
        <w:jc w:val="left"/>
        <w:rPr/>
      </w:pPr>
      <w:r>
        <w:rPr/>
        <w:t>FyL2NzfW4NChymeBPdjBW7uHjmnDvHHFZPmpnWM4SG2KUzOGyy4YgXGfiRqxtlvRknTaiW5SJ1tTFi</w:t>
      </w:r>
    </w:p>
    <w:p>
      <w:pPr>
        <w:pStyle w:val="PreformattedText"/>
        <w:bidi w:val="0"/>
        <w:spacing w:before="0" w:after="0"/>
        <w:jc w:val="left"/>
        <w:rPr/>
      </w:pPr>
      <w:r>
        <w:rPr/>
        <w:t>6vJPPExikIWVZ4spLBHVCxEoCjlhyPQs2jM3y2kMRutRBQ0lfvdZtu1RA7LRbpWzwzb3VU1dV7ft1D</w:t>
      </w:r>
    </w:p>
    <w:p>
      <w:pPr>
        <w:pStyle w:val="PreformattedText"/>
        <w:bidi w:val="0"/>
        <w:spacing w:before="0" w:after="0"/>
        <w:jc w:val="left"/>
        <w:rPr/>
      </w:pPr>
      <w:r>
        <w:rPr/>
        <w:t>ttM9fvVeIaaL8eSkoaeR+0rqWmmp6d5IjMrL16Oi+o+nwlVbvdh7vCeXWnjdO6bpaCaresVtRezLiV</w:t>
      </w:r>
    </w:p>
    <w:p>
      <w:pPr>
        <w:pStyle w:val="PreformattedText"/>
        <w:bidi w:val="0"/>
        <w:spacing w:before="0" w:after="0"/>
        <w:jc w:val="left"/>
        <w:rPr/>
      </w:pPr>
      <w:r>
        <w:rPr/>
        <w:t>fE9vVGUgHxB6lruhpOrqDqCPctu+F1N0xU9QdddO9adQU+y9S19K+2F+iaL4j7T8L92aLbeoNnmZd3</w:t>
      </w:r>
    </w:p>
    <w:p>
      <w:pPr>
        <w:pStyle w:val="PreformattedText"/>
        <w:bidi w:val="0"/>
        <w:spacing w:before="0" w:after="0"/>
        <w:jc w:val="left"/>
        <w:rPr/>
      </w:pPr>
      <w:r>
        <w:rPr/>
        <w:t>i6Pk3qrpJNx3TbhviPLDLSL9OnRjo9JPorofR9T1/Sm0kzas2Y95ccl9UL9zbNw96fM6Gh0j8omTX1</w:t>
      </w:r>
    </w:p>
    <w:p>
      <w:pPr>
        <w:pStyle w:val="PreformattedText"/>
        <w:bidi w:val="0"/>
        <w:spacing w:before="0" w:after="0"/>
        <w:jc w:val="left"/>
        <w:rPr/>
      </w:pPr>
      <w:r>
        <w:rPr/>
        <w:t>D+bywVMGpgpWmVW5MPA95rnz8/Er4ibp8Ues9z63ld0n3edIFFTUJWPS7XRQ32tampaP8A3zcRCmc8</w:t>
      </w:r>
    </w:p>
    <w:p>
      <w:pPr>
        <w:pStyle w:val="PreformattedText"/>
        <w:bidi w:val="0"/>
        <w:spacing w:before="0" w:after="0"/>
        <w:jc w:val="left"/>
        <w:rPr/>
      </w:pPr>
      <w:r>
        <w:rPr/>
        <w:t>7Ni1Qzv4oqDX9Efk/wCgtP8AJ/0XpejtJFteJyBiS7c/s+E/dvRfo1PRvQ/UEY670zlVri9k+1jKW3</w:t>
      </w:r>
    </w:p>
    <w:p>
      <w:pPr>
        <w:pStyle w:val="PreformattedText"/>
        <w:bidi w:val="0"/>
        <w:spacing w:before="0" w:after="0"/>
        <w:jc w:val="left"/>
        <w:rPr/>
      </w:pPr>
      <w:r>
        <w:rPr/>
        <w:t>V8ajF1p3iLirSSImSOqhibKAzSQqV7zYxq8KMIosvMgnHXugqU6uLqZq2oUCn2W70r6up/mwwzkZ6k</w:t>
      </w:r>
    </w:p>
    <w:p>
      <w:pPr>
        <w:pStyle w:val="PreformattedText"/>
        <w:bidi w:val="0"/>
        <w:spacing w:before="0" w:after="0"/>
        <w:jc w:val="left"/>
        <w:rPr/>
      </w:pPr>
      <w:r>
        <w:rPr/>
        <w:t>PKkjB1Ej5tGoeBAWVmbFY745fWfepbLWGJPnxmHSdEdI0ihvJvpBfpHH8JOdn6KMOwq1LA8VdGpkaq</w:t>
      </w:r>
    </w:p>
    <w:p>
      <w:pPr>
        <w:pStyle w:val="PreformattedText"/>
        <w:bidi w:val="0"/>
        <w:spacing w:before="0" w:after="0"/>
        <w:jc w:val="left"/>
        <w:rPr/>
      </w:pPr>
      <w:r>
        <w:rPr/>
        <w:t>aMVElRuDtGkq/LsQqRpDIoUst7t+YrrmXommmSg8PenEPQ+jqaOn0SuJjbMq8Tt3v7fhlHdW0UtCKl</w:t>
      </w:r>
    </w:p>
    <w:p>
      <w:pPr>
        <w:pStyle w:val="PreformattedText"/>
        <w:bidi w:val="0"/>
        <w:spacing w:before="0" w:after="0"/>
        <w:jc w:val="left"/>
        <w:rPr/>
      </w:pPr>
      <w:r>
        <w:rPr/>
        <w:t>NwlVo5mq6OD5tkVqOSWJhVVJjchu6TisfBFmdla+vn/SumUcINTLE5T8J/1J6MnRWbS19VcNFmVFdh</w:t>
      </w:r>
    </w:p>
    <w:p>
      <w:pPr>
        <w:pStyle w:val="PreformattedText"/>
        <w:bidi w:val="0"/>
        <w:spacing w:before="0" w:after="0"/>
        <w:jc w:val="left"/>
        <w:rPr/>
      </w:pPr>
      <w:r>
        <w:rPr/>
        <w:t>ktjc9a/d1falK7Vuh6d3FJBDBMjOqyRSdw4hXRlno5DxDWIy5QvYgZYuCNeXXAwsqZ+K+uTTJxYefP</w:t>
      </w:r>
    </w:p>
    <w:p>
      <w:pPr>
        <w:pStyle w:val="PreformattedText"/>
        <w:bidi w:val="0"/>
        <w:spacing w:before="0" w:after="0"/>
        <w:jc w:val="left"/>
        <w:rPr/>
      </w:pPr>
      <w:r>
        <w:rPr/>
        <w:t>DJd1P1lUdS0lNR11S0yUMNWNvE0Xbmhgr6j5ioSeNQFapNT+I0i2EmRPvK4q6m18V9rTzukaqOGCqL</w:t>
      </w:r>
    </w:p>
    <w:p>
      <w:pPr>
        <w:pStyle w:val="PreformattedText"/>
        <w:bidi w:val="0"/>
        <w:spacing w:before="0" w:after="0"/>
        <w:jc w:val="left"/>
        <w:rPr/>
      </w:pPr>
      <w:r>
        <w:rPr/>
        <w:t>60gqMq5ySC1O0SZqX+uWIoxWID6BdLA+7N4860IsEeM5Iwdv5uWokIeOPMsSfpiiZiWLMbX/Yfc6AK</w:t>
      </w:r>
    </w:p>
    <w:p>
      <w:pPr>
        <w:pStyle w:val="PreformattedText"/>
        <w:bidi w:val="0"/>
        <w:spacing w:before="0" w:after="0"/>
        <w:jc w:val="left"/>
        <w:rPr/>
      </w:pPr>
      <w:r>
        <w:rPr/>
        <w:t>AHhCZ2FyGB7YRlYO3iQPpdGZmGRxF+BxpxiiedCS3a9qNTHUduT5eCRkc1SStT0VPKqteVqyRkRLqf</w:t>
      </w:r>
    </w:p>
    <w:p>
      <w:pPr>
        <w:pStyle w:val="PreformattedText"/>
        <w:bidi w:val="0"/>
        <w:spacing w:before="0" w:after="0"/>
        <w:jc w:val="left"/>
        <w:rPr/>
      </w:pPr>
      <w:r>
        <w:rPr/>
        <w:t>JAzMP6Tq0bEEEmowUAJcco7/8Agyogo6ncaKpkrKene+aNmj3xGcNQ9OArKxUgHnFr6hq7PxjXUbTJ</w:t>
      </w:r>
    </w:p>
    <w:p>
      <w:pPr>
        <w:pStyle w:val="PreformattedText"/>
        <w:bidi w:val="0"/>
        <w:spacing w:before="0" w:after="0"/>
        <w:jc w:val="left"/>
        <w:rPr/>
      </w:pPr>
      <w:r>
        <w:rPr/>
        <w:t>IumjFHVT7cwmoYku2ZlqDLFPkXv3lmjkW8YKgqAAbq3vVA2ApPDNP9yyUdLTF96+K/0o/BmnE8dVOq</w:t>
      </w:r>
    </w:p>
    <w:p>
      <w:pPr>
        <w:pStyle w:val="PreformattedText"/>
        <w:bidi w:val="0"/>
        <w:spacing w:before="0" w:after="0"/>
        <w:jc w:val="left"/>
        <w:rPr/>
      </w:pPr>
      <w:r>
        <w:rPr/>
        <w:t>T09fR1u3oIiCsUlOwaOYqLx04utm+w98aXKxcnU6S+oeI8+yA2jcKKmjr9sqZRTx1dVUNA8gzhgSaR</w:t>
      </w:r>
    </w:p>
    <w:p>
      <w:pPr>
        <w:pStyle w:val="PreformattedText"/>
        <w:bidi w:val="0"/>
        <w:spacing w:before="0" w:after="0"/>
        <w:jc w:val="left"/>
        <w:rPr/>
      </w:pPr>
      <w:r>
        <w:rPr/>
        <w:t>WiM8l/xKJ2fytcAYv+XS+UwApuqKiui6bni3Lc9lrkVK2WhkqdpWMippq7cYMKinpIJ4riVJ6QyGB/</w:t>
      </w:r>
    </w:p>
    <w:p>
      <w:pPr>
        <w:pStyle w:val="PreformattedText"/>
        <w:bidi w:val="0"/>
        <w:spacing w:before="0" w:after="0"/>
        <w:jc w:val="left"/>
        <w:rPr/>
      </w:pPr>
      <w:r>
        <w:rPr/>
        <w:t>X4dvINpMCao7KZW29+HD9KSfpOn2vbA25xTzbbXQJhuUe17o+1V0kaOzOYw2dNXNmAJEaMNEjHNHF1</w:t>
      </w:r>
    </w:p>
    <w:p>
      <w:pPr>
        <w:pStyle w:val="PreformattedText"/>
        <w:bidi w:val="0"/>
        <w:spacing w:before="0" w:after="0"/>
        <w:jc w:val="left"/>
        <w:rPr/>
      </w:pPr>
      <w:r>
        <w:rPr/>
        <w:t>1AYtqBF2X2uyViqqXF23d+chW/zbfNPNPV1e8U88mbLSxGmXb6t2Lf8AAaOU/L05TE2wADZY+8Vsku</w:t>
      </w:r>
    </w:p>
    <w:p>
      <w:pPr>
        <w:pStyle w:val="PreformattedText"/>
        <w:bidi w:val="0"/>
        <w:spacing w:before="0" w:after="0"/>
        <w:jc w:val="left"/>
        <w:rPr/>
      </w:pPr>
      <w:r>
        <w:rPr/>
        <w:t>oB4ivj/LIuyR4SudxczVQkxLl4oQgjyCKsaiLBSR6uv97nnQAAKGwEyYlyWMk+1Ku3GmepELtG+a00</w:t>
      </w:r>
    </w:p>
    <w:p>
      <w:pPr>
        <w:pStyle w:val="PreformattedText"/>
        <w:bidi w:val="0"/>
        <w:spacing w:before="0" w:after="0"/>
        <w:jc w:val="left"/>
        <w:rPr/>
      </w:pPr>
      <w:r>
        <w:rPr/>
        <w:t>8kvaDMRlLOFQ94q+P4Z4YrzrRGUdZcpoo4RYkm3bctm3SvEi709LFKsKSOQ0EEc6A4xwClVB8grAY9</w:t>
      </w:r>
    </w:p>
    <w:p>
      <w:pPr>
        <w:pStyle w:val="PreformattedText"/>
        <w:bidi w:val="0"/>
        <w:spacing w:before="0" w:after="0"/>
        <w:jc w:val="left"/>
        <w:rPr/>
      </w:pPr>
      <w:r>
        <w:rPr/>
        <w:t>wdyx8/y6T43w8pJxtr5/4lhbH0DFVUUm4wTVG57ahppKqvoJ6maGnilBeR5YlaUKDhJjY3ZVZ7WVdI</w:t>
      </w:r>
    </w:p>
    <w:p>
      <w:pPr>
        <w:pStyle w:val="PreformattedText"/>
        <w:bidi w:val="0"/>
        <w:spacing w:before="0" w:after="0"/>
        <w:jc w:val="left"/>
        <w:rPr/>
      </w:pPr>
      <w:r>
        <w:rPr/>
        <w:t>0OXFDHlR2aT/AKu6N6Z3X4YQ7VsfUtDWz9Mb/N1LBSzTJBNHRbpTpHXwVMjqGWkSqMIyxyLy+Vvq0i</w:t>
      </w:r>
    </w:p>
    <w:p>
      <w:pPr>
        <w:pStyle w:val="PreformattedText"/>
        <w:bidi w:val="0"/>
        <w:spacing w:before="0" w:after="0"/>
        <w:jc w:val="left"/>
        <w:rPr/>
      </w:pPr>
      <w:r>
        <w:rPr/>
        <w:t>pUYjrX+3ux6lnecfbnTV1O0sNZF2zkJExLIqHlZVRwbTRXHJ5P3DaJlCY3gplRSJGmaNGil4ePuM2b</w:t>
      </w:r>
    </w:p>
    <w:p>
      <w:pPr>
        <w:pStyle w:val="PreformattedText"/>
        <w:bidi w:val="0"/>
        <w:spacing w:before="0" w:after="0"/>
        <w:jc w:val="left"/>
        <w:rPr/>
      </w:pPr>
      <w:r>
        <w:rPr/>
        <w:t>AR3yLBcQjEAAq3i31LRUjnGD2HlcdKPcaWjnWOsjcsHDJPBIFaJnW+QH9VmswHJ++pgMbN3589ks3p</w:t>
      </w:r>
    </w:p>
    <w:p>
      <w:pPr>
        <w:pStyle w:val="PreformattedText"/>
        <w:bidi w:val="0"/>
        <w:spacing w:before="0" w:after="0"/>
        <w:jc w:val="left"/>
        <w:rPr/>
      </w:pPr>
      <w:r>
        <w:rPr/>
        <w:t>6poK2WGOOpo4qqonSFZd3MZilv4qzSTqImJBUElfHFcl++mLBFc5Z4gDW34y763onZ2FOlRu+07OyS</w:t>
      </w:r>
    </w:p>
    <w:p>
      <w:pPr>
        <w:pStyle w:val="PreformattedText"/>
        <w:bidi w:val="0"/>
        <w:spacing w:before="0" w:after="0"/>
        <w:jc w:val="left"/>
        <w:rPr/>
      </w:pPr>
      <w:r>
        <w:rPr/>
        <w:t>0UDzwtI+30M8gf8ABrNtQrM9E7up70DdtSzNnbEabn1jZVj8pQOV7cMrbqPpmY11JQVe+x0W3tLLFP</w:t>
      </w:r>
    </w:p>
    <w:p>
      <w:pPr>
        <w:pStyle w:val="PreformattedText"/>
        <w:bidi w:val="0"/>
        <w:spacing w:before="0" w:after="0"/>
        <w:jc w:val="left"/>
        <w:rPr/>
      </w:pPr>
      <w:r>
        <w:rPr/>
        <w:t>u/TteHp6oqylY1jkEclW0iFO28xIAy83xx0tjRY7r1ZBoGwe2Edcblt1btW3Um2S7ftm2Qy1ENTWLH</w:t>
      </w:r>
    </w:p>
    <w:p>
      <w:pPr>
        <w:pStyle w:val="PreformattedText"/>
        <w:bidi w:val="0"/>
        <w:spacing w:before="0" w:after="0"/>
        <w:jc w:val="left"/>
        <w:rPr/>
      </w:pPr>
      <w:r>
        <w:rPr/>
        <w:t>Gdy6gq6dYqd9wBjjQVMQVGEsrLGPFnxxPN073m2QFfo+ecDVDHvcUoTdRAzRikdIokIheJbxq4aJJx</w:t>
      </w:r>
    </w:p>
    <w:p>
      <w:pPr>
        <w:pStyle w:val="PreformattedText"/>
        <w:bidi w:val="0"/>
        <w:spacing w:before="0" w:after="0"/>
        <w:jc w:val="left"/>
        <w:rPr/>
      </w:pPr>
      <w:r>
        <w:rPr/>
        <w:t>NIfcsrZte/A8VXUGrNcpEUxbZUOaNIJYqhoWjhQU4Z1lmqpATSqEQFZA788H+rVIgbtreEtmKkg6Uo</w:t>
      </w:r>
    </w:p>
    <w:p>
      <w:pPr>
        <w:pStyle w:val="PreformattedText"/>
        <w:bidi w:val="0"/>
        <w:spacing w:before="0" w:after="0"/>
        <w:jc w:val="left"/>
        <w:rPr/>
      </w:pPr>
      <w:r>
        <w:rPr/>
        <w:t>fmKN2h3Snlmot231mu0dVNczUu1MnNDT2RUWWP8A3mpbOzRpdtIlapRUq9iAOGOdLscfWdBItFSboZ</w:t>
      </w:r>
    </w:p>
    <w:p>
      <w:pPr>
        <w:pStyle w:val="PreformattedText"/>
        <w:bidi w:val="0"/>
        <w:spacing w:before="0" w:after="0"/>
        <w:jc w:val="left"/>
        <w:rPr/>
      </w:pPr>
      <w:r>
        <w:rPr/>
        <w:t>2zLmsYUEEtSyM0REaRWWVp0kUJkWZmXzyy1C2oFnIiNiSAa2lVzUdVSV0SVVO0FRTsPqBTumBgrl14</w:t>
      </w:r>
    </w:p>
    <w:p>
      <w:pPr>
        <w:pStyle w:val="PreformattedText"/>
        <w:bidi w:val="0"/>
        <w:spacing w:before="0" w:after="0"/>
        <w:jc w:val="left"/>
        <w:rPr/>
      </w:pPr>
      <w:r>
        <w:rPr/>
        <w:t>KyAxsG4DBlYN5c6AQRYNiAyC2DtCeotuehrnrYZnnp2qWeOWQNneS0ym7XLWVz75I/11RJO5NmNaaw</w:t>
      </w:r>
    </w:p>
    <w:p>
      <w:pPr>
        <w:pStyle w:val="PreformattedText"/>
        <w:bidi w:val="0"/>
        <w:spacing w:before="0" w:after="0"/>
        <w:jc w:val="left"/>
        <w:rPr/>
      </w:pPr>
      <w:r>
        <w:rPr/>
        <w:t>Bz+uPfTMYfcdtkghBkllEiCG0wZHvDURywkAWs7Ag3AGJ/LpScbAocV1EfWnSNbt28bgaSnqaqlWrl</w:t>
      </w:r>
    </w:p>
    <w:p>
      <w:pPr>
        <w:pStyle w:val="PreformattedText"/>
        <w:bidi w:val="0"/>
        <w:spacing w:before="0" w:after="0"/>
        <w:jc w:val="left"/>
        <w:rPr/>
      </w:pPr>
      <w:r>
        <w:rPr/>
        <w:t>E8lNTPLBSszdyMNLGCBkpbxIFivjwdEmNFK8MFG7SIvfklAhicSxSIYxiJXAKkRBmONx5N/hGqBOwG</w:t>
      </w:r>
    </w:p>
    <w:p>
      <w:pPr>
        <w:pStyle w:val="PreformattedText"/>
        <w:bidi w:val="0"/>
        <w:spacing w:before="0" w:after="0"/>
        <w:jc w:val="left"/>
        <w:rPr/>
      </w:pPr>
      <w:r>
        <w:rPr/>
        <w:t>0IjklqpI4yyQ1AjkcgdwWUsQRmiKC5BJ/sTpm6JB2aEHHJJSSwVLo8Ej+IMQikqZEuS5hLKRSIbkZg</w:t>
      </w:r>
    </w:p>
    <w:p>
      <w:pPr>
        <w:pStyle w:val="PreformattedText"/>
        <w:bidi w:val="0"/>
        <w:spacing w:before="0" w:after="0"/>
        <w:jc w:val="left"/>
        <w:rPr/>
      </w:pPr>
      <w:r>
        <w:rPr/>
        <w:t>F2F/p0sW8IR/oOn943ULVbZsdfKsZL/OZLSUdMLlX7tXNGFMbXsSzHn8unW7EHGob7bc5cXSHwgqt7</w:t>
      </w:r>
    </w:p>
    <w:p>
      <w:pPr>
        <w:pStyle w:val="PreformattedText"/>
        <w:bidi w:val="0"/>
        <w:spacing w:before="0" w:after="0"/>
        <w:jc w:val="left"/>
        <w:rPr/>
      </w:pPr>
      <w:r>
        <w:rPr/>
        <w:t>hNXutdHJDSSfhUFHUslUskt0kgG4V9SkFILhgf+IpGRRNZHLdrymqKpxyOIuVr1NsdD01VVtFHTUlE</w:t>
      </w:r>
    </w:p>
    <w:p>
      <w:pPr>
        <w:pStyle w:val="PreformattedText"/>
        <w:bidi w:val="0"/>
        <w:spacing w:before="0" w:after="0"/>
        <w:jc w:val="left"/>
        <w:rPr/>
      </w:pPr>
      <w:r>
        <w:rPr/>
        <w:t>O4QYYa9d0rCqkgRz10aiwtyQuKt9XOn1sWJ3icAXQ2uVrNKrRKEuFeosMlVECiMkkIoubXtc+76oGi</w:t>
      </w:r>
    </w:p>
    <w:p>
      <w:pPr>
        <w:pStyle w:val="PreformattedText"/>
        <w:bidi w:val="0"/>
        <w:spacing w:before="0" w:after="0"/>
        <w:jc w:val="left"/>
        <w:rPr/>
      </w:pPr>
      <w:r>
        <w:rPr/>
        <w:t>DM5J6SZU+UZ445UhS6rIzW7ZZmKStHzKv6KCLhvq1t772hHjcafv0lPXoiRU1U5p0UIsNPFUxKDJTK</w:t>
      </w:r>
    </w:p>
    <w:p>
      <w:pPr>
        <w:pStyle w:val="PreformattedText"/>
        <w:bidi w:val="0"/>
        <w:spacing w:before="0" w:after="0"/>
        <w:jc w:val="left"/>
        <w:rPr/>
      </w:pPr>
      <w:r>
        <w:rPr/>
        <w:t>y3wdUMbLn9Stw2SnWLAAkDlDbsXESJPDKskwdEaRAsgEpDI2LxqY5GVrfSVxb7G2ijV1tCLqSVDeUB</w:t>
      </w:r>
    </w:p>
    <w:p>
      <w:pPr>
        <w:pStyle w:val="PreformattedText"/>
        <w:bidi w:val="0"/>
        <w:spacing w:before="0" w:after="0"/>
        <w:jc w:val="left"/>
        <w:rPr/>
      </w:pPr>
      <w:r>
        <w:rPr/>
        <w:t>hI8ny8STOkZUlcpG7snDIgxHkRyy6UY7BdCSLa5KKkkjrNx2Sh3CIu8MHzjTp+KEuQZNvrY5JWF8hc</w:t>
      </w:r>
    </w:p>
    <w:p>
      <w:pPr>
        <w:pStyle w:val="PreformattedText"/>
        <w:bidi w:val="0"/>
        <w:spacing w:before="0" w:after="0"/>
        <w:jc w:val="left"/>
        <w:rPr/>
      </w:pPr>
      <w:r>
        <w:rPr/>
        <w:t>Yn02V9MB9m7lygQuQBsxwSfZ3YGor4kEk7SLTxRSypRFn/FMNEZMQwhsqDLxC2LHy0qF3UePVpvPuj</w:t>
      </w:r>
    </w:p>
    <w:p>
      <w:pPr>
        <w:pStyle w:val="PreformattedText"/>
        <w:bidi w:val="0"/>
        <w:spacing w:before="0" w:after="0"/>
        <w:jc w:val="left"/>
        <w:rPr/>
      </w:pPr>
      <w:r>
        <w:rPr/>
        <w:t>5W7p0jH20WWWeljniqPkaErVs8Ii7T09RUTU6AVihLqjxNCO42WTLquGiq8u7cgmzbGJ6rrWsrp6Rq</w:t>
      </w:r>
    </w:p>
    <w:p>
      <w:pPr>
        <w:pStyle w:val="PreformattedText"/>
        <w:bidi w:val="0"/>
        <w:spacing w:before="0" w:after="0"/>
        <w:jc w:val="left"/>
        <w:rPr/>
      </w:pPr>
      <w:r>
        <w:rPr/>
        <w:t>R6tIqCGSDbjVz09XV0UHBjipGeAxUd2yYiKJMT6ZW5alB6wO8Ua1SOQqyRVrVVQ4dmlmWomYBs3MhE</w:t>
      </w:r>
    </w:p>
    <w:p>
      <w:pPr>
        <w:pStyle w:val="PreformattedText"/>
        <w:bidi w:val="0"/>
        <w:spacing w:before="0" w:after="0"/>
        <w:jc w:val="left"/>
        <w:rPr/>
      </w:pPr>
      <w:r>
        <w:rPr/>
        <w:t>eTN3GuWzsMfWkFYEe6EGFYM0aMsSyZ4rbICReWe4P0FBx+rPoJUne4DwEeYA4hk7pij/ExlBJaFSQr</w:t>
      </w:r>
    </w:p>
    <w:p>
      <w:pPr>
        <w:pStyle w:val="PreformattedText"/>
        <w:bidi w:val="0"/>
        <w:spacing w:before="0" w:after="0"/>
        <w:jc w:val="left"/>
        <w:rPr/>
      </w:pPr>
      <w:r>
        <w:rPr/>
        <w:t>inByH4htcDgA/mxvoJDEb7Rjl7W/nz7ofHLni9lhCxspBch3gHLIgClTMSp1WJIrKxKyNg1DLu62Um</w:t>
      </w:r>
    </w:p>
    <w:p>
      <w:pPr>
        <w:pStyle w:val="PreformattedText"/>
        <w:bidi w:val="0"/>
        <w:spacing w:before="0" w:after="0"/>
        <w:jc w:val="left"/>
        <w:rPr/>
      </w:pPr>
      <w:r>
        <w:rPr/>
        <w:t>UsCgIsIwoIyzie17Yj9v6tCqQee0kkGzXFNGMjtRI9NmCFjlD5Rxqw/wCGA9w6g/XbkHJdVW5a9or3</w:t>
      </w:r>
    </w:p>
    <w:p>
      <w:pPr>
        <w:pStyle w:val="PreformattedText"/>
        <w:bidi w:val="0"/>
        <w:spacing w:before="0" w:after="0"/>
        <w:jc w:val="left"/>
        <w:rPr/>
      </w:pPr>
      <w:r>
        <w:rPr/>
        <w:t>rtMx6W6DuOBdgoZWAF1UgBEUAOgCty1yPH76MlxyiAckDaFoA7qSiOAwMknBZUyNzACbizC9uQR5DU</w:t>
      </w:r>
    </w:p>
    <w:p>
      <w:pPr>
        <w:pStyle w:val="PreformattedText"/>
        <w:bidi w:val="0"/>
        <w:spacing w:before="0" w:after="0"/>
        <w:jc w:val="left"/>
        <w:rPr/>
      </w:pPr>
      <w:r>
        <w:rPr/>
        <w:t>s4rGvrmgT7x2QUkcEiTNIhYNL5YZDCHKz2c5AMWDcE3GOQ+rV3SrtuskijUE8eMZQR2ghLHJsmaSOU</w:t>
      </w:r>
    </w:p>
    <w:p>
      <w:pPr>
        <w:pStyle w:val="PreformattedText"/>
        <w:bidi w:val="0"/>
        <w:spacing w:before="0" w:after="0"/>
        <w:jc w:val="left"/>
        <w:rPr/>
      </w:pPr>
      <w:r>
        <w:rPr/>
        <w:t>gRLHAOTKPRPoL98tHyi537oQVPhijAKrSIZSWd0v4owP2vlbEcj/ABLrJjRFHLGUQMRvvAVBEdiGdQ</w:t>
      </w:r>
    </w:p>
    <w:p>
      <w:pPr>
        <w:pStyle w:val="PreformattedText"/>
        <w:bidi w:val="0"/>
        <w:spacing w:before="0" w:after="0"/>
        <w:jc w:val="left"/>
        <w:rPr/>
      </w:pPr>
      <w:r>
        <w:rPr/>
        <w:t>XMbEJmwdgQVQXNh3Sw49D6f8NJVHxkmx2TIzw+XbMSuqMHlW3ipf6gn1swtY3N18mvpAVypo/GxvBW</w:t>
      </w:r>
    </w:p>
    <w:p>
      <w:pPr>
        <w:pStyle w:val="PreformattedText"/>
        <w:bidi w:val="0"/>
        <w:spacing w:before="0" w:after="0"/>
        <w:jc w:val="left"/>
        <w:rPr/>
      </w:pPr>
      <w:r>
        <w:rPr/>
        <w:t>swIkRkZw595XC3UtG1iygFjx/Tou7NG0imp+5UPyH7XKSMpCsFAyLA84Rkhib8jLSIZqNRuRyv3Qrt</w:t>
      </w:r>
    </w:p>
    <w:p>
      <w:pPr>
        <w:pStyle w:val="PreformattedText"/>
        <w:bidi w:val="0"/>
        <w:spacing w:before="0" w:after="0"/>
        <w:jc w:val="left"/>
        <w:rPr/>
      </w:pPr>
      <w:r>
        <w:rPr/>
        <w:t>oxiWK1i8aiUXyRWByBUm63tzY8a0tu9VSKHDtvAMSBaMFo5GIUBiJFCk2EbWvdm4uRY+g2kSrbXcZ2</w:t>
      </w:r>
    </w:p>
    <w:p>
      <w:pPr>
        <w:pStyle w:val="PreformattedText"/>
        <w:bidi w:val="0"/>
        <w:spacing w:before="0" w:after="0"/>
        <w:jc w:val="left"/>
        <w:rPr/>
      </w:pPr>
      <w:r>
        <w:rPr/>
        <w:t>vbeJu+TlkrRsw82QXyRCQAi+hi1gR+rfpoGmt1l5+6K29n8YYXIJZYywDFo2cBwVDMM1Fr45nj9Dph</w:t>
      </w:r>
    </w:p>
    <w:p>
      <w:pPr>
        <w:pStyle w:val="PreformattedText"/>
        <w:bidi w:val="0"/>
        <w:spacing w:before="0" w:after="0"/>
        <w:jc w:val="left"/>
        <w:rPr/>
      </w:pPr>
      <w:r>
        <w:rPr/>
        <w:t>QpNHcRZGt1n3q1cqZki7FRcktZg1zgzZDlHtbj2F18fqLZstkg8tPcLUFGOVgxvjkYSEkWHplUFFBt</w:t>
      </w:r>
    </w:p>
    <w:p>
      <w:pPr>
        <w:pStyle w:val="PreformattedText"/>
        <w:bidi w:val="0"/>
        <w:spacing w:before="0" w:after="0"/>
        <w:jc w:val="left"/>
        <w:rPr/>
      </w:pPr>
      <w:r>
        <w:rPr/>
        <w:t>4qzEEkYMhFuNaALRx/Ni8l9qKTTZpQnZLKjMjDL60RwhIUIQ31AsuJ++X5ddybqfCpyarDJatmUy7N</w:t>
      </w:r>
    </w:p>
    <w:p>
      <w:pPr>
        <w:pStyle w:val="PreformattedText"/>
        <w:bidi w:val="0"/>
        <w:spacing w:before="0" w:after="0"/>
        <w:jc w:val="left"/>
        <w:rPr/>
      </w:pPr>
      <w:r>
        <w:rPr/>
        <w:t>hlDRrmCXcBmWynMEA/kUFCBz/y/wCLTBoMANpkxLXZ3MtraMW7aAtyqhXsQDgQACRze/FzYgGza0W6</w:t>
      </w:r>
    </w:p>
    <w:p>
      <w:pPr>
        <w:pStyle w:val="PreformattedText"/>
        <w:bidi w:val="0"/>
        <w:spacing w:before="0" w:after="0"/>
        <w:jc w:val="left"/>
        <w:rPr/>
      </w:pPr>
      <w:r>
        <w:rPr/>
        <w:t>ERPO+UsjayjWJspBBAwFlK8suN/Yyvz7+/OqiYgg7ybQvGoGKm5BAxU3LFQVALclj75/q1WlzYXcxH</w:t>
      </w:r>
    </w:p>
    <w:p>
      <w:pPr>
        <w:pStyle w:val="PreformattedText"/>
        <w:bidi w:val="0"/>
        <w:spacing w:before="0" w:after="0"/>
        <w:jc w:val="left"/>
        <w:rPr/>
      </w:pPr>
      <w:r>
        <w:rPr/>
        <w:t>ZvHundFIZQ9rXPFyGWwxIPpw3uwsT99VqEFa57wjrHJGwOIAAUEm5F/ILcAfuBwOP11jz4W5mEAZOe</w:t>
      </w:r>
    </w:p>
    <w:p>
      <w:pPr>
        <w:pStyle w:val="PreformattedText"/>
        <w:bidi w:val="0"/>
        <w:spacing w:before="0" w:after="0"/>
        <w:jc w:val="left"/>
        <w:rPr/>
      </w:pPr>
      <w:r>
        <w:rPr/>
        <w:t>LixZiQASH9tJz9V3x55FtaJqAKAx3hNCZCOWAtYnkhbcm+Q9n/0/pa+rzWKxdXvMlnVR7FypY+PDFC</w:t>
      </w:r>
    </w:p>
    <w:p>
      <w:pPr>
        <w:pStyle w:val="PreformattedText"/>
        <w:bidi w:val="0"/>
        <w:spacing w:before="0" w:after="0"/>
        <w:jc w:val="left"/>
        <w:rPr/>
      </w:pPr>
      <w:r>
        <w:rPr/>
        <w:t>FcXFgT9OrgWCkb7qZ4z/7Zb+I3dPhh8AKD4X7NX1fT2z/FbqnpDpP4odd7Z3ptx6T6N6k3XGopdupa</w:t>
      </w:r>
    </w:p>
    <w:p>
      <w:pPr>
        <w:pStyle w:val="PreformattedText"/>
        <w:bidi w:val="0"/>
        <w:spacing w:before="0" w:after="0"/>
        <w:jc w:val="left"/>
        <w:rPr/>
      </w:pPr>
      <w:r>
        <w:rPr/>
        <w:t>UFpqyfbdv3GolVbv8rQ2tZ21abWQLMpWG5E+R3+NX+Nzr3+Lfq7Yf4d/glLuPTf8MHw/3ba+j/gR8M</w:t>
      </w:r>
    </w:p>
    <w:p>
      <w:pPr>
        <w:pStyle w:val="PreformattedText"/>
        <w:bidi w:val="0"/>
        <w:spacing w:before="0" w:after="0"/>
        <w:jc w:val="left"/>
        <w:rPr/>
      </w:pPr>
      <w:r>
        <w:rPr/>
        <w:t>trlG1Ue7UWx0w22k6y6rmcJJXdR19QKquqJal8IDWFURbXOuyhseMNKraseKXz8CP9jX8XPins22dQ</w:t>
      </w:r>
    </w:p>
    <w:p>
      <w:pPr>
        <w:pStyle w:val="PreformattedText"/>
        <w:bidi w:val="0"/>
        <w:spacing w:before="0" w:after="0"/>
        <w:jc w:val="left"/>
        <w:rPr/>
      </w:pPr>
      <w:r>
        <w:rPr/>
        <w:t>RU++dQVFRS0NL1DQdPxQ7UelusJ6mWar2WbqTfoEotzVdpSOQSQPNaWoVJMD46WrSUARqGAZbYOcQ0</w:t>
      </w:r>
    </w:p>
    <w:p>
      <w:pPr>
        <w:pStyle w:val="PreformattedText"/>
        <w:bidi w:val="0"/>
        <w:spacing w:before="0" w:after="0"/>
        <w:jc w:val="left"/>
        <w:rPr/>
      </w:pPr>
      <w:r>
        <w:rPr/>
        <w:t>tvr7/YqfHDoapep6e+F/XM9THQPSzx1XxE6Vlq4urN0Dr03T7TX9P7PJHXLP8ATNHWLFCGkCNUq1tS</w:t>
      </w:r>
    </w:p>
    <w:p>
      <w:pPr>
        <w:pStyle w:val="PreformattedText"/>
        <w:bidi w:val="0"/>
        <w:spacing w:before="0" w:after="0"/>
        <w:jc w:val="left"/>
        <w:rPr/>
      </w:pPr>
      <w:r>
        <w:rPr/>
        <w:t>WBW1Y5eGMhW0yTkKWea3xP8A4LPjx8JelajfviB0Lu2xVMleKSXapImk6hpqjbTMu9LW7TRSTNTJGv</w:t>
      </w:r>
    </w:p>
    <w:p>
      <w:pPr>
        <w:pStyle w:val="PreformattedText"/>
        <w:bidi w:val="0"/>
        <w:spacing w:before="0" w:after="0"/>
        <w:jc w:val="left"/>
        <w:rPr/>
      </w:pPr>
      <w:r>
        <w:rPr/>
        <w:t>kk5IinxvE+OpydqATi/ZOoLpAMw1KH6055qemviJ0XWbN1dH0x1Bsu1BRuvTdX1L09K773t9F4Tbms</w:t>
      </w:r>
    </w:p>
    <w:p>
      <w:pPr>
        <w:pStyle w:val="PreformattedText"/>
        <w:bidi w:val="0"/>
        <w:spacing w:before="0" w:after="0"/>
        <w:jc w:val="left"/>
        <w:rPr/>
      </w:pPr>
      <w:r>
        <w:rPr/>
        <w:t>dXQGLcKH5hFhnkF44xIImOLM2qxJ03pd15/1WQzUV4wd9v8AMivWvX/U3xI6llqNxoNjoq6okigG09</w:t>
      </w:r>
    </w:p>
    <w:p>
      <w:pPr>
        <w:pStyle w:val="PreformattedText"/>
        <w:bidi w:val="0"/>
        <w:spacing w:before="0" w:after="0"/>
        <w:jc w:val="left"/>
        <w:rPr/>
      </w:pPr>
      <w:r>
        <w:rPr/>
        <w:t>GdM0Ox7RK8TGVVh2XY6byl70sjFgHN5PyhVVWAvXHFtIZmPCeHGdV1XQ3UnwZ+Bu8HqbcqGm3XrqQ0</w:t>
      </w:r>
    </w:p>
    <w:p>
      <w:pPr>
        <w:pStyle w:val="PreformattedText"/>
        <w:bidi w:val="0"/>
        <w:spacing w:before="0" w:after="0"/>
        <w:jc w:val="left"/>
        <w:rPr/>
      </w:pPr>
      <w:r>
        <w:rPr/>
        <w:t>dH0tQzVu7QBNwo4JRvG6Cpip4dtqIqGb8GWGSolSe8ElML5i1XHJiobIc/CNbNG91M5Io6eJ5GpQik</w:t>
      </w:r>
    </w:p>
    <w:p>
      <w:pPr>
        <w:pStyle w:val="PreformattedText"/>
        <w:bidi w:val="0"/>
        <w:spacing w:before="0" w:after="0"/>
        <w:jc w:val="left"/>
        <w:rPr/>
      </w:pPr>
      <w:r>
        <w:rPr/>
        <w:t>rT50zyFgryU4UlH5Ni9mH6k+tKMVfPJoop6KbvvAkDEmEzwkhj3qN2DgopN5TGCwNuQF/bRKlpUPTl</w:t>
      </w:r>
    </w:p>
    <w:p>
      <w:pPr>
        <w:pStyle w:val="PreformattedText"/>
        <w:bidi w:val="0"/>
        <w:spacing w:before="0" w:after="0"/>
        <w:jc w:val="left"/>
        <w:rPr/>
      </w:pPr>
      <w:r>
        <w:rPr/>
        <w:t>d/4er6yhfba2TbNvqd6mpy6pvlPT08fZygSRO5XUwjmJfssygRM72CZaJHPO+Uqyo3HsrUhS0VYUd6</w:t>
      </w:r>
    </w:p>
    <w:p>
      <w:pPr>
        <w:pStyle w:val="PreformattedText"/>
        <w:bidi w:val="0"/>
        <w:spacing w:before="0" w:after="0"/>
        <w:jc w:val="left"/>
        <w:rPr/>
      </w:pPr>
      <w:r>
        <w:rPr/>
        <w:t>WQRRM9OwtkYw0ZJdoZbo/JGVwp0SNibrhkPl26pgqo0WNnqlCT7i8bMwpI3IkRXl5KS83kJsVLKDzl</w:t>
      </w:r>
    </w:p>
    <w:p>
      <w:pPr>
        <w:pStyle w:val="PreformattedText"/>
        <w:bidi w:val="0"/>
        <w:spacing w:before="0" w:after="0"/>
        <w:jc w:val="left"/>
        <w:rPr/>
      </w:pPr>
      <w:r>
        <w:rPr/>
        <w:t>olEi/aFScUeyVu67HPXJEJtup4JGNZCLMs0MohMGFj/vBkFgOLg5Zahg60V4gx/RmyqNQMrNjiOrI7</w:t>
      </w:r>
    </w:p>
    <w:p>
      <w:pPr>
        <w:pStyle w:val="PreformattedText"/>
        <w:bidi w:val="0"/>
        <w:spacing w:before="0" w:after="0"/>
        <w:jc w:val="left"/>
        <w:rPr/>
      </w:pPr>
      <w:r>
        <w:rPr/>
        <w:t>T79Q7bPHTrQ105gSamrg1eYqeeYyEvVdqlRGZwSpVWcjNVbx1eVYkEg85h1CVqzC92q6uWsLS1Ek6t</w:t>
      </w:r>
    </w:p>
    <w:p>
      <w:pPr>
        <w:pStyle w:val="PreformattedText"/>
        <w:bidi w:val="0"/>
        <w:spacing w:before="0" w:after="0"/>
        <w:jc w:val="left"/>
        <w:rPr/>
      </w:pPr>
      <w:r>
        <w:rPr/>
        <w:t>EBST38DSxqAHLMbvLywOZaQH6tMkk2TZiJ5gHhjPKQIhIHj7lzGlmtYWF2wIIa5sMvX+HSkwMaxyzM</w:t>
      </w:r>
    </w:p>
    <w:p>
      <w:pPr>
        <w:pStyle w:val="PreformattedText"/>
        <w:bidi w:val="0"/>
        <w:spacing w:before="0" w:after="0"/>
        <w:jc w:val="left"/>
        <w:rPr/>
      </w:pPr>
      <w:r>
        <w:rPr/>
        <w:t>7YxEwFebtB3nAFyQLop8sr3AXy0QmV88ixiOWRTNFemd45BNGEUWgtIv1jt48j7Y6I7ND4Y1RVDIWQ</w:t>
      </w:r>
    </w:p>
    <w:p>
      <w:pPr>
        <w:pStyle w:val="PreformattedText"/>
        <w:bidi w:val="0"/>
        <w:spacing w:before="0" w:after="0"/>
        <w:jc w:val="left"/>
        <w:rPr/>
      </w:pPr>
      <w:r>
        <w:rPr/>
        <w:t>HGHycoCMc8Cqm35mAPF/WiaIo2btjjttW0EzzkMXgpJCl2cX7xWJVve9jmx+19IgHmINzPyh1OAKip</w:t>
      </w:r>
    </w:p>
    <w:p>
      <w:pPr>
        <w:pStyle w:val="PreformattedText"/>
        <w:bidi w:val="0"/>
        <w:spacing w:before="0" w:after="0"/>
        <w:jc w:val="left"/>
        <w:rPr/>
      </w:pPr>
      <w:r>
        <w:rPr/>
        <w:t>ARI5Y6eo7gcduMqyklkIN0fBl49X0zvd9sy5++OlM8y7dBeGWUAxSsx9SQRgxrCL+wwORPuy6IzfM9</w:t>
      </w:r>
    </w:p>
    <w:p>
      <w:pPr>
        <w:pStyle w:val="PreformattedText"/>
        <w:bidi w:val="0"/>
        <w:spacing w:before="0" w:after="0"/>
        <w:jc w:val="left"/>
        <w:rPr/>
      </w:pPr>
      <w:r>
        <w:rPr/>
        <w:t>sNcRGoaUVaw1tkd5hAVjqYnsFWnDA/7yqYpwtnxLD6dNjuTe0R3JNbxUvcOcDMJmMirBG6o2LsAiMH</w:t>
      </w:r>
    </w:p>
    <w:p>
      <w:pPr>
        <w:pStyle w:val="PreformattedText"/>
        <w:bidi w:val="0"/>
        <w:spacing w:before="0" w:after="0"/>
        <w:jc w:val="left"/>
        <w:rPr/>
      </w:pPr>
      <w:r>
        <w:rPr/>
        <w:t>FhJIb+2+gHHjSjAJ5CJJ+p9wgoKraIZW+TqJljqu1iXl7DkfhtjwiycixF8bLxk2iqJ8Zpe5bvdWTn</w:t>
      </w:r>
    </w:p>
    <w:p>
      <w:pPr>
        <w:pStyle w:val="PreformattedText"/>
        <w:bidi w:val="0"/>
        <w:spacing w:before="0" w:after="0"/>
        <w:jc w:val="left"/>
        <w:rPr/>
      </w:pPr>
      <w:r>
        <w:rPr/>
        <w:t>4dUDVj1VDBK25V1LHLXMtI0gZtpeF4a2qMTJkIYopo5KjJfw1jcNiFvpEBt68iQMt1EndFTLsUVJHW</w:t>
      </w:r>
    </w:p>
    <w:p>
      <w:pPr>
        <w:pStyle w:val="PreformattedText"/>
        <w:bidi w:val="0"/>
        <w:spacing w:before="0" w:after="0"/>
        <w:jc w:val="left"/>
        <w:rPr/>
      </w:pPr>
      <w:r>
        <w:rPr/>
        <w:t>SxUVTs1TW7ZUzo8kchE7wSxyOjYrI0Ug7gs2aovkGGOnNBidsd1POU11Cksm+VdJEwkpKauqJqeocq</w:t>
      </w:r>
    </w:p>
    <w:p>
      <w:pPr>
        <w:pStyle w:val="PreformattedText"/>
        <w:bidi w:val="0"/>
        <w:spacing w:before="0" w:after="0"/>
        <w:jc w:val="left"/>
        <w:rPr/>
      </w:pPr>
      <w:r>
        <w:rPr/>
        <w:t>WmxaVneNwoaSP8RcSRymOoVFUsy9ZucTk0K5GMsFO8dRGY2kRYqo1RfJiYflvxmlaRSLEBVIP6tb6t</w:t>
      </w:r>
    </w:p>
    <w:p>
      <w:pPr>
        <w:pStyle w:val="PreformattedText"/>
        <w:bidi w:val="0"/>
        <w:spacing w:before="0" w:after="0"/>
        <w:jc w:val="left"/>
        <w:rPr/>
      </w:pPr>
      <w:r>
        <w:rPr/>
        <w:t>XIB3AXhuSCllppqmGomVEgr3a7wtiVlZrSLgQcY2l/EFwVVsl+nRLzIO4qRqq2ys2eOpllBSesqWpq</w:t>
      </w:r>
    </w:p>
    <w:p>
      <w:pPr>
        <w:pStyle w:val="PreformattedText"/>
        <w:bidi w:val="0"/>
        <w:spacing w:before="0" w:after="0"/>
        <w:jc w:val="left"/>
        <w:rPr/>
      </w:pPr>
      <w:r>
        <w:rPr/>
        <w:t>UjBRNGjlpDALeQaRUA9ZFR9sdIEHKu7zkNeVkc4bFPGlLNRS0ktV/L4pqioiBcNFLKqiXc1VB+MkEi</w:t>
      </w:r>
    </w:p>
    <w:p>
      <w:pPr>
        <w:pStyle w:val="PreformattedText"/>
        <w:bidi w:val="0"/>
        <w:spacing w:before="0" w:after="0"/>
        <w:jc w:val="left"/>
        <w:rPr/>
      </w:pPr>
      <w:r>
        <w:rPr/>
        <w:t>xrIjAoUZmb9dVyO45SiSbF7r+yFS0+79QyT1DLVVzSIl5YopKtUipYiWJjiJaOJEWMegka29DHQSot</w:t>
      </w:r>
    </w:p>
    <w:p>
      <w:pPr>
        <w:pStyle w:val="PreformattedText"/>
        <w:bidi w:val="0"/>
        <w:spacing w:before="0" w:after="0"/>
        <w:jc w:val="left"/>
        <w:rPr/>
      </w:pPr>
      <w:r>
        <w:rPr/>
        <w:t>i2Ajona8o67XW11FUrDH85TRtSkV5q6BpKXcaLtkM+40FQMamFoxgjrZx4lXDc6Q2IPhCwBStRj7PR</w:t>
      </w:r>
    </w:p>
    <w:p>
      <w:pPr>
        <w:pStyle w:val="PreformattedText"/>
        <w:bidi w:val="0"/>
        <w:spacing w:before="0" w:after="0"/>
        <w:jc w:val="left"/>
        <w:rPr/>
      </w:pPr>
      <w:r>
        <w:rPr/>
        <w:t>0cMlDVUTMlVjHJDT1PzZm2whiJ6R0lVfnKGYSDDMtIFXFnfhtDnAWDux/R90BbX8P7ssnoHcITJUb5</w:t>
      </w:r>
    </w:p>
    <w:p>
      <w:pPr>
        <w:pStyle w:val="PreformattedText"/>
        <w:bidi w:val="0"/>
        <w:spacing w:before="0" w:after="0"/>
        <w:jc w:val="left"/>
        <w:rPr/>
      </w:pPr>
      <w:r>
        <w:rPr/>
        <w:t>NNRxUjTS0m77LVof5dDuFYpjLrG941pamAMylvFZqUxNZ2Q6PlFvZIF/ajLLCdq3HcdikRV26olQxx</w:t>
      </w:r>
    </w:p>
    <w:p>
      <w:pPr>
        <w:pStyle w:val="PreformattedText"/>
        <w:bidi w:val="0"/>
        <w:spacing w:before="0" w:after="0"/>
        <w:jc w:val="left"/>
        <w:rPr/>
      </w:pPr>
      <w:r>
        <w:rPr/>
        <w:t>s3cloUyaSkmRAwEkNjNCWBuI5EX+nRKVADvylT7pt8VDvksBmjZFkeRJlGH4q07yhxI4IUFQoCn2/r</w:t>
      </w:r>
    </w:p>
    <w:p>
      <w:pPr>
        <w:pStyle w:val="PreformattedText"/>
        <w:bidi w:val="0"/>
        <w:spacing w:before="0" w:after="0"/>
        <w:jc w:val="left"/>
        <w:rPr/>
      </w:pPr>
      <w:r>
        <w:rPr/>
        <w:t>9dIHYHlJ1RTVcQ05SSOnjlsgoZIgRExknqBJUJUVD0y5ecok7hBZlXEDy1ZGBFSKDCicZYe6dYu5Ta</w:t>
      </w:r>
    </w:p>
    <w:p>
      <w:pPr>
        <w:pStyle w:val="PreformattedText"/>
        <w:bidi w:val="0"/>
        <w:spacing w:before="0" w:after="0"/>
        <w:jc w:val="left"/>
        <w:rPr/>
      </w:pPr>
      <w:r>
        <w:rPr/>
        <w:t>IIIEpzFRQtW1JkmqH7VMIhWyVWObxyU0jTzKcgZFTHyRdUcSgCg33mb+WVa4UOZll7RT7G+2VMvyVR</w:t>
      </w:r>
    </w:p>
    <w:p>
      <w:pPr>
        <w:pStyle w:val="PreformattedText"/>
        <w:bidi w:val="0"/>
        <w:spacing w:before="0" w:after="0"/>
        <w:jc w:val="left"/>
        <w:rPr/>
      </w:pPr>
      <w:r>
        <w:rPr/>
        <w:t>1LvNUKb5b5pptqojuFHCz0NX1H3JS9FsUWztDMlMrGT8FjOYslzh0A1GLOW0qocP63z9qbM4oZJiyn</w:t>
      </w:r>
    </w:p>
    <w:p>
      <w:pPr>
        <w:pStyle w:val="PreformattedText"/>
        <w:bidi w:val="0"/>
        <w:spacing w:before="0" w:after="0"/>
        <w:jc w:val="left"/>
        <w:rPr/>
      </w:pPr>
      <w:r>
        <w:rPr/>
        <w:t>hbt+jKF6hO3T1cdJtrTbrtdIJ4Yt0iiaF66dZWeavdXAEUTVEkhCmx7JRWsRqi1igKEwN70Sy3D9h2</w:t>
      </w:r>
    </w:p>
    <w:p>
      <w:pPr>
        <w:pStyle w:val="PreformattedText"/>
        <w:bidi w:val="0"/>
        <w:spacing w:before="0" w:after="0"/>
        <w:jc w:val="left"/>
        <w:rPr/>
      </w:pPr>
      <w:r>
        <w:rPr/>
        <w:t>sKxkaNHlps6mqSmZ6poaeEhpJpJIMlgjsMQxbEBr/VoWiChGxjO1Be5D5WerNJFHEFpy0kvcIClxPK</w:t>
      </w:r>
    </w:p>
    <w:p>
      <w:pPr>
        <w:pStyle w:val="PreformattedText"/>
        <w:bidi w:val="0"/>
        <w:spacing w:before="0" w:after="0"/>
        <w:jc w:val="left"/>
        <w:rPr/>
      </w:pPr>
      <w:r>
        <w:rPr/>
        <w:t>DJKW5sCoYLfkjVYC/dIBsDaptkSK4Rvwo5QAxS7sAxC2bkAkc39ffTxABF9sIopsiQR4guBHZiCg9y</w:t>
      </w:r>
    </w:p>
    <w:p>
      <w:pPr>
        <w:pStyle w:val="PreformattedText"/>
        <w:bidi w:val="0"/>
        <w:spacing w:before="0" w:after="0"/>
        <w:jc w:val="left"/>
        <w:rPr/>
      </w:pPr>
      <w:r>
        <w:rPr/>
        <w:t>FAVIMxC2PHH+a+ntRy53tCOYBUjzdiytg74hrK2TCyngAs3sY2GgDlvsxhH2ga7HFSIyy3UMHOIFmu</w:t>
      </w:r>
    </w:p>
    <w:p>
      <w:pPr>
        <w:pStyle w:val="PreformattedText"/>
        <w:bidi w:val="0"/>
        <w:spacing w:before="0" w:after="0"/>
        <w:jc w:val="left"/>
        <w:rPr/>
      </w:pPr>
      <w:r>
        <w:rPr/>
        <w:t>3pRfE42JF/6dBF9mWMYNEGPlKrzTIyi6OyljjeMlUu11ZgzXOIZTxb+nWQU5Lt2xtdkkRTNjBSd25A</w:t>
      </w:r>
    </w:p>
    <w:p>
      <w:pPr>
        <w:pStyle w:val="PreformattedText"/>
        <w:bidi w:val="0"/>
        <w:spacing w:before="0" w:after="0"/>
        <w:jc w:val="left"/>
        <w:rPr/>
      </w:pPr>
      <w:r>
        <w:rPr/>
        <w:t>jheSNkBWPuRsDZsj4obKCy3AK44sDrXWIoJkHxjHEHPY0v34C9M0u4y1FVWxRs0yJC0rKzBBGUcyFo</w:t>
      </w:r>
    </w:p>
    <w:p>
      <w:pPr>
        <w:pStyle w:val="PreformattedText"/>
        <w:bidi w:val="0"/>
        <w:spacing w:before="0" w:after="0"/>
        <w:jc w:val="left"/>
        <w:rPr/>
      </w:pPr>
      <w:r>
        <w:rPr/>
        <w:t>Zo/wAVqgovbJbvD6fFG16/orRvDVoKrHHxn9e//m/fk+vR/RXTfTbsG1/Sj4KrLuukmLWp9lm7vel5</w:t>
      </w:r>
    </w:p>
    <w:p>
      <w:pPr>
        <w:pStyle w:val="PreformattedText"/>
        <w:bidi w:val="0"/>
        <w:spacing w:before="0" w:after="0"/>
        <w:jc w:val="left"/>
        <w:rPr/>
      </w:pPr>
      <w:r>
        <w:rPr/>
        <w:t>17JD1Qswp5Y5oUgj+XpqFflK01EZQBJlF5qiGZs5jJKiqncZfPHL6ZUB0wAcF3n9Kaemp1KBFrJE8S</w:t>
      </w:r>
    </w:p>
    <w:p>
      <w:pPr>
        <w:pStyle w:val="PreformattedText"/>
        <w:bidi w:val="0"/>
        <w:spacing w:before="0" w:after="0"/>
        <w:jc w:val="left"/>
        <w:rPr/>
      </w:pPr>
      <w:r>
        <w:rPr/>
        <w:t>fMSU8K1c5qUiYUoBYsy5JPV0siyZJTkj/hSOisPFTa5VaipQCH1ir29XL4cZ0Ppnvcm8ZTXUlNVCaK</w:t>
      </w:r>
    </w:p>
    <w:p>
      <w:pPr>
        <w:pStyle w:val="PreformattedText"/>
        <w:bidi w:val="0"/>
        <w:spacing w:before="0" w:after="0"/>
        <w:jc w:val="left"/>
        <w:rPr/>
      </w:pPr>
      <w:r>
        <w:rPr/>
        <w:t>IxUpSRI5YpYkeqqo4JpWm+YaOeURlyxsAodT3HTJ8FyCMVLC+f1f9TxelqEJUH9GVY6mgdjaKTOYRd</w:t>
      </w:r>
    </w:p>
    <w:p>
      <w:pPr>
        <w:pStyle w:val="PreformattedText"/>
        <w:bidi w:val="0"/>
        <w:spacing w:before="0" w:after="0"/>
        <w:jc w:val="left"/>
        <w:rPr/>
      </w:pPr>
      <w:r>
        <w:rPr/>
        <w:t>tJ4rhUBaSKRkN4F7zR5lbFlQgMuOgKhyO6q/6v1zwtQpVkZG+U6X+HVUafYaOr7cSRjeZmmwhpRFJF</w:t>
      </w:r>
    </w:p>
    <w:p>
      <w:pPr>
        <w:pStyle w:val="PreformattedText"/>
        <w:bidi w:val="0"/>
        <w:spacing w:before="0" w:after="0"/>
        <w:jc w:val="left"/>
        <w:rPr/>
      </w:pPr>
      <w:r>
        <w:rPr/>
        <w:t>AMaxY6ydmRFMkaqmYZsVd1xy8lRX1hS64R5+KfS+iFA0WKtspyr/AJS0aenG3UisjPt8dVDUTRqyJJ</w:t>
      </w:r>
    </w:p>
    <w:p>
      <w:pPr>
        <w:pStyle w:val="PreformattedText"/>
        <w:bidi w:val="0"/>
        <w:spacing w:before="0" w:after="0"/>
        <w:jc w:val="left"/>
        <w:rPr/>
      </w:pPr>
      <w:r>
        <w:rPr/>
        <w:t>BU0dRK6wK1Q91SlesjlftY3kHnm2XjhrBjp3uCxqfQaQKuBeOW/wBId76mnt9/s+T3/gtRTGSaqVOo</w:t>
      </w:r>
    </w:p>
    <w:p>
      <w:pPr>
        <w:pStyle w:val="PreformattedText"/>
        <w:bidi w:val="0"/>
        <w:spacing w:before="0" w:after="0"/>
        <w:jc w:val="left"/>
        <w:rPr/>
      </w:pPr>
      <w:r>
        <w:rPr/>
        <w:t>epo5IaYyPEIF3Mzh0NQM5JEV8S3iT/k1/Kn5daZ0fyr9KgnIN6r9yfi/5X6S/wD4v01VAUNqN+OJno</w:t>
      </w:r>
    </w:p>
    <w:p>
      <w:pPr>
        <w:pStyle w:val="PreformattedText"/>
        <w:bidi w:val="0"/>
        <w:spacing w:before="0" w:after="0"/>
        <w:jc w:val="left"/>
        <w:rPr/>
      </w:pPr>
      <w:r>
        <w:rPr/>
        <w:t>Dv+0Uu+bKY6uF6uGMQVULKYUNPVxuJdvZ4ZInWeoWqWFlbBu1LDdrsox+XRydM3wm9vP8ACfKaekFe</w:t>
      </w:r>
    </w:p>
    <w:p>
      <w:pPr>
        <w:pStyle w:val="PreformattedText"/>
        <w:bidi w:val="0"/>
        <w:spacing w:before="0" w:after="0"/>
        <w:jc w:val="left"/>
        <w:rPr/>
      </w:pPr>
      <w:r>
        <w:rPr/>
        <w:t>mA1EJXJZSnwk3hujTR/C/cKzpxuqqSn6165+Iu/10dX011Fu9f1n8RYqXoXe3paupl2/rXfNzmr56C</w:t>
      </w:r>
    </w:p>
    <w:p>
      <w:pPr>
        <w:pStyle w:val="PreformattedText"/>
        <w:bidi w:val="0"/>
        <w:spacing w:before="0" w:after="0"/>
        <w:jc w:val="left"/>
        <w:rPr/>
      </w:pPr>
      <w:r>
        <w:rPr/>
        <w:t>rj2o0L0P8AKY6qpppmq3dtekr0rptHS6F6no/Q0Vc8ssz7IXrIqDq5Lx3wtwzz+j6PRvRnStXS1enJ</w:t>
      </w:r>
    </w:p>
    <w:p>
      <w:pPr>
        <w:pStyle w:val="PreformattedText"/>
        <w:bidi w:val="0"/>
        <w:spacing w:before="0" w:after="0"/>
        <w:jc w:val="left"/>
        <w:rPr/>
      </w:pPr>
      <w:r>
        <w:rPr/>
        <w:t>qHpzs6aOLIU4uF7bgd9Ri3AmLCsmXedKNT9uNGnlUYwsU77MzhGPmXU/RMJDJiADceP315XznuqGY8</w:t>
      </w:r>
    </w:p>
    <w:p>
      <w:pPr>
        <w:pStyle w:val="PreformattedText"/>
        <w:bidi w:val="0"/>
        <w:spacing w:before="0" w:after="0"/>
        <w:jc w:val="left"/>
        <w:rPr/>
      </w:pPr>
      <w:r>
        <w:rPr/>
        <w:t>IsXEJWpCQKKpxAgFjBGgiS3kplUZBGaM3svILaxLsLs8p1KEGQwFxqnm71NOkKRhwjIXdJI5JJSM2k</w:t>
      </w:r>
    </w:p>
    <w:p>
      <w:pPr>
        <w:pStyle w:val="PreformattedText"/>
        <w:bidi w:val="0"/>
        <w:spacing w:before="0" w:after="0"/>
        <w:jc w:val="left"/>
        <w:rPr/>
      </w:pPr>
      <w:r>
        <w:rPr/>
        <w:t>eVh5uiG1vuG/q1z59lmvxmwQgg3GNZwhjgpoozIAiyMVKRyRO+LtTqCAkJU3+o+R8tbcxfNYMtWWO8</w:t>
      </w:r>
    </w:p>
    <w:p>
      <w:pPr>
        <w:pStyle w:val="PreformattedText"/>
        <w:bidi w:val="0"/>
        <w:spacing w:before="0" w:after="0"/>
        <w:jc w:val="left"/>
        <w:rPr/>
      </w:pPr>
      <w:r>
        <w:rPr/>
        <w:t>aq9FZp1M8R/EKB44iuXbGI7TSgWZlNh7U28beWgbChykq2N7XGSWHtI5jqTHC4M3Ds8jGBSCgQAHHA</w:t>
      </w:r>
    </w:p>
    <w:p>
      <w:pPr>
        <w:pStyle w:val="PreformattedText"/>
        <w:bidi w:val="0"/>
        <w:spacing w:before="0" w:after="0"/>
        <w:jc w:val="left"/>
        <w:rPr/>
      </w:pPr>
      <w:r>
        <w:rPr/>
        <w:t>cEm5P7aYs0viZLPe1brELSOoQJO7OzmFppijMEkQNdOAoUrwXt/7Jvzasq3PkfhmL9Y7VIzWQwrLK5</w:t>
      </w:r>
    </w:p>
    <w:p>
      <w:pPr>
        <w:pStyle w:val="PreformattedText"/>
        <w:bidi w:val="0"/>
        <w:spacing w:before="0" w:after="0"/>
        <w:jc w:val="left"/>
        <w:rPr/>
      </w:pPr>
      <w:r>
        <w:rPr/>
        <w:t>mnqI41C3AfskF8XYTN+QMWuthdfy66FfkD+l5/pMyWxbumMFcsRhMcEKFXMcZZ5k/EW4xGRICHEcEn</w:t>
      </w:r>
    </w:p>
    <w:p>
      <w:pPr>
        <w:pStyle w:val="PreformattedText"/>
        <w:bidi w:val="0"/>
        <w:spacing w:before="0" w:after="0"/>
        <w:jc w:val="left"/>
        <w:rPr/>
      </w:pPr>
      <w:r>
        <w:rPr/>
        <w:t>kryvjq+E7E841uhcYKhNto4EqKhFSZSpvKfxCshEcTRkgmaQnhVjuznxA1WJrFVLFtlAmWrqhSwLBV</w:t>
      </w:r>
    </w:p>
    <w:p>
      <w:pPr>
        <w:pStyle w:val="PreformattedText"/>
        <w:bidi w:val="0"/>
        <w:spacing w:before="0" w:after="0"/>
        <w:jc w:val="left"/>
        <w:rPr/>
      </w:pPr>
      <w:r>
        <w:rPr/>
        <w:t>Xzzle9Ub3U7dS1kO1bbE24Luk/TsElXVx0u39PdUQRw1ibX1jGqPU7fXPRSdykooInqalzlMtNDE7n</w:t>
      </w:r>
    </w:p>
    <w:p>
      <w:pPr>
        <w:pStyle w:val="PreformattedText"/>
        <w:bidi w:val="0"/>
        <w:spacing w:before="0" w:after="0"/>
        <w:jc w:val="left"/>
        <w:rPr/>
      </w:pPr>
      <w:r>
        <w:rPr/>
        <w:t>2+j+hl0tJuk+kdb1KrjWkMfWm+9idsO7eWU+P6b6fdtbU6J6KU6+upZTq4rgj9invZfDCN6rqXqbbq</w:t>
      </w:r>
    </w:p>
    <w:p>
      <w:pPr>
        <w:pStyle w:val="PreformattedText"/>
        <w:bidi w:val="0"/>
        <w:spacing w:before="0" w:after="0"/>
        <w:jc w:val="left"/>
        <w:rPr/>
      </w:pPr>
      <w:r>
        <w:rPr/>
        <w:t>ii3HoKn2z+YbpttLQVW9dZdSdedZ7H0Ptwgm2n4Vbe+5tS7R050+3UhrNy3SpoNvSv3uSqio9wqJaS</w:t>
      </w:r>
    </w:p>
    <w:p>
      <w:pPr>
        <w:pStyle w:val="PreformattedText"/>
        <w:bidi w:val="0"/>
        <w:spacing w:before="0" w:after="0"/>
        <w:jc w:val="left"/>
        <w:rPr/>
      </w:pPr>
      <w:r>
        <w:rPr/>
        <w:t>liV+nX9Jq+idLoumeiooxfiyRwORwPUZl69HrcUw6F6IbS1f910zW/3mvqBeuFyRm3K5d5bPV/5Tyi</w:t>
      </w:r>
    </w:p>
    <w:p>
      <w:pPr>
        <w:pStyle w:val="PreformattedText"/>
        <w:bidi w:val="0"/>
        <w:spacing w:before="0" w:after="0"/>
        <w:jc w:val="left"/>
        <w:rPr/>
      </w:pPr>
      <w:r>
        <w:rPr/>
        <w:t>/jb+M1Bv24n4P9KYS9D9I1pHWJ2S9LBu3VZLXpJWgKo2zbZIPJI/8Aj180rs2MIy/Xv9N/yZ/23R29</w:t>
      </w:r>
    </w:p>
    <w:p>
      <w:pPr>
        <w:pStyle w:val="PreformattedText"/>
        <w:bidi w:val="0"/>
        <w:spacing w:before="0" w:after="0"/>
        <w:jc w:val="left"/>
        <w:rPr/>
      </w:pPr>
      <w:r>
        <w:rPr/>
        <w:t>O9OXLpfSv/4dX7mmvVf5v+Cz9T/Jn0QAT03pCrf/AOT24fi4eXD2cPWnndVsaeV6WYyRzTrIKgPK0E</w:t>
      </w:r>
    </w:p>
    <w:p>
      <w:pPr>
        <w:pStyle w:val="PreformattedText"/>
        <w:bidi w:val="0"/>
        <w:spacing w:before="0" w:after="0"/>
        <w:jc w:val="left"/>
        <w:rPr/>
      </w:pPr>
      <w:r>
        <w:rPr/>
        <w:t>TQxGJEo4BSgCqqpYQuTFRkFKHLEHX64tOtjxA++fZ6oXkBiX8/+ZG66qWcqGRvl5mNPLDFIyCJ1mYO</w:t>
      </w:r>
    </w:p>
    <w:p>
      <w:pPr>
        <w:pStyle w:val="PreformattedText"/>
        <w:bidi w:val="0"/>
        <w:spacing w:before="0" w:after="0"/>
        <w:jc w:val="left"/>
        <w:rPr/>
      </w:pPr>
      <w:r>
        <w:rPr/>
        <w:t>QQ7dmNZQ1jZj9StjfLWT0zhb2UzxekBWQIDsG37rRw2HbHq6uurpYBFFR1dNNACX7JmmIS6LID3qlM</w:t>
      </w:r>
    </w:p>
    <w:p>
      <w:pPr>
        <w:pStyle w:val="PreformattedText"/>
        <w:bidi w:val="0"/>
        <w:spacing w:before="0" w:after="0"/>
        <w:jc w:val="left"/>
        <w:rPr/>
      </w:pPr>
      <w:r>
        <w:rPr/>
        <w:t>F9nBAzscvy2xAYrYULtt3vnOrRRhxBMhXy639JF/iX8SarZBDsGxSKNxlVamr3oTOk1LBUxhzR0kFw</w:t>
      </w:r>
    </w:p>
    <w:p>
      <w:pPr>
        <w:pStyle w:val="PreformattedText"/>
        <w:bidi w:val="0"/>
        <w:spacing w:before="0" w:after="0"/>
        <w:jc w:val="left"/>
        <w:rPr/>
      </w:pPr>
      <w:r>
        <w:rPr/>
        <w:t>Vq5B+I8jXCBgqD82vG9IdP1dJ26PoqKI3afhX+qP+pvT/wAn9cfk56BYaXS3UPrdJ2Z0Rr4NPIcLHr</w:t>
      </w:r>
    </w:p>
    <w:p>
      <w:pPr>
        <w:pStyle w:val="PreformattedText"/>
        <w:bidi w:val="0"/>
        <w:spacing w:before="0" w:after="0"/>
        <w:jc w:val="left"/>
        <w:rPr/>
      </w:pPr>
      <w:r>
        <w:rPr/>
        <w:t>M/Ocx7hVy7hK81fVT180ryySS1VRLO88kqYBxJJdgzKqhb+u3xr55gxJduc/mHpnpDpfpHWbW6X0h+</w:t>
      </w:r>
    </w:p>
    <w:p>
      <w:pPr>
        <w:pStyle w:val="PreformattedText"/>
        <w:bidi w:val="0"/>
        <w:spacing w:before="0" w:after="0"/>
        <w:jc w:val="left"/>
        <w:rPr/>
      </w:pPr>
      <w:r>
        <w:rPr/>
        <w:t>la2o1szlmLZdbrRp2za5KurgiqEFTTxAOsJu0yKXxWKNrg8n3yQBGzNjqJgGDHc9WLd+6W3imipNzq</w:t>
      </w:r>
    </w:p>
    <w:p>
      <w:pPr>
        <w:pStyle w:val="PreformattedText"/>
        <w:bidi w:val="0"/>
        <w:spacing w:before="0" w:after="0"/>
        <w:jc w:val="left"/>
        <w:rPr/>
      </w:pPr>
      <w:r>
        <w:rPr/>
        <w:t>KIw01YWhpKyn5j3ARSyRGpQsbEiT8OQLwDD5DLLTog1yMZLA77CpFZJ5nDiSNZsUCowc9pX5UFg1vs</w:t>
      </w:r>
    </w:p>
    <w:p>
      <w:pPr>
        <w:pStyle w:val="PreformattedText"/>
        <w:bidi w:val="0"/>
        <w:spacing w:before="0" w:after="0"/>
        <w:jc w:val="left"/>
        <w:rPr/>
      </w:pPr>
      <w:r>
        <w:rPr/>
        <w:t>LlmP5vHShDVzFDIkMMdQss4R5oIjUPVyRrdu0pU9uki8QhIDM7M/6WdGr7IZCiDUbTCB+LkM7EmV7i</w:t>
      </w:r>
    </w:p>
    <w:p>
      <w:pPr>
        <w:pStyle w:val="PreformattedText"/>
        <w:bidi w:val="0"/>
        <w:spacing w:before="0" w:after="0"/>
        <w:jc w:val="left"/>
        <w:rPr/>
      </w:pPr>
      <w:r>
        <w:rPr/>
        <w:t>RBlg92dWwI+lriy/m4OlJy+E/dJ3090o2/drtbhLRyxi7w108NPDCCyk1lPNWyCmeNfEyFWBUSLkpy</w:t>
      </w:r>
    </w:p>
    <w:p>
      <w:pPr>
        <w:pStyle w:val="PreformattedText"/>
        <w:bidi w:val="0"/>
        <w:spacing w:before="0" w:after="0"/>
        <w:jc w:val="left"/>
        <w:rPr/>
      </w:pPr>
      <w:r>
        <w:rPr/>
        <w:t>07a6Ui28YyFPOGbunUXTznbardKSEws8lNIZGkJRiS0avTv2pwWDA+RBP5cdIhRZBpj2RMWIC5SD1N</w:t>
      </w:r>
    </w:p>
    <w:p>
      <w:pPr>
        <w:pStyle w:val="PreformattedText"/>
        <w:bidi w:val="0"/>
        <w:spacing w:before="0" w:after="0"/>
        <w:jc w:val="left"/>
        <w:rPr/>
      </w:pPr>
      <w:r>
        <w:rPr/>
        <w:t>TUV0pkkkWSVrr3U7bBpGuSMIUDJIb+gGA/Lo4iC3VNxAEAt/6jh/MnSCnqXhk7pVKGodZCCOzjFTTN</w:t>
      </w:r>
    </w:p>
    <w:p>
      <w:pPr>
        <w:pStyle w:val="PreformattedText"/>
        <w:bidi w:val="0"/>
        <w:spacing w:before="0" w:after="0"/>
        <w:jc w:val="left"/>
        <w:rPr/>
      </w:pPr>
      <w:r>
        <w:rPr/>
        <w:t>4m9Pyg55JXFuG0TM7E+6MDVjOACsk4kIB7yDAWuoAVFAU8fYgAfl0S8uqANpPOlerIqV6Sk3tah6Ok</w:t>
      </w:r>
    </w:p>
    <w:p>
      <w:pPr>
        <w:pStyle w:val="PreformattedText"/>
        <w:bidi w:val="0"/>
        <w:spacing w:before="0" w:after="0"/>
        <w:jc w:val="left"/>
        <w:rPr/>
      </w:pPr>
      <w:r>
        <w:rPr/>
        <w:t>ZvlJIZov5hSJcuiQSt5SwpJyqsVMeTGORPzEoE3xHbxk46u6Tqd8ooetOltwj32nqCsdWp+Vh3CKsh</w:t>
      </w:r>
    </w:p>
    <w:p>
      <w:pPr>
        <w:pStyle w:val="PreformattedText"/>
        <w:bidi w:val="0"/>
        <w:spacing w:before="0" w:after="0"/>
        <w:jc w:val="left"/>
        <w:rPr/>
      </w:pPr>
      <w:r>
        <w:rPr/>
        <w:t>gjaeas2yJw1TV2OLTEXkCqxQnJm0XTYozgYhTJLENR5So5fmIpuzuLxdzK0sFXHUCaNha5+XZhY4cg</w:t>
      </w:r>
    </w:p>
    <w:p>
      <w:pPr>
        <w:pStyle w:val="PreformattedText"/>
        <w:bidi w:val="0"/>
        <w:spacing w:before="0" w:after="0"/>
        <w:jc w:val="left"/>
        <w:rPr/>
      </w:pPr>
      <w:r>
        <w:rPr/>
        <w:t>HEWGpIIqzvGOLmMcY+9O7Eu57rQU7UktTTZ1VVFA7JTRyiGNnImckF0VlV2NwAFx9tqYjRPPdf0Y07</w:t>
      </w:r>
    </w:p>
    <w:p>
      <w:pPr>
        <w:pStyle w:val="PreformattedText"/>
        <w:bidi w:val="0"/>
        <w:spacing w:before="0" w:after="0"/>
        <w:jc w:val="left"/>
        <w:rPr/>
      </w:pPr>
      <w:r>
        <w:rPr/>
        <w:t>pJUVu5MI1pYIzJ8tFaFIacIpsDhe2VrkjkktlfRBQdwRtHaKlq9vjiCw7PLHm4aavEEnfYC4EVGwyU</w:t>
      </w:r>
    </w:p>
    <w:p>
      <w:pPr>
        <w:pStyle w:val="PreformattedText"/>
        <w:bidi w:val="0"/>
        <w:spacing w:before="0" w:after="0"/>
        <w:jc w:val="left"/>
        <w:rPr/>
      </w:pPr>
      <w:r>
        <w:rPr/>
        <w:t>FQQCOSeMl0AC7IygCeIgSX7Z1Bu2xbjSS7QsWzVc0MVZHV7FVPSyrFJ4zpLtQqp4ZaBFjbu91DJ9TI</w:t>
      </w:r>
    </w:p>
    <w:p>
      <w:pPr>
        <w:pStyle w:val="PreformattedText"/>
        <w:bidi w:val="0"/>
        <w:spacing w:before="0" w:after="0"/>
        <w:jc w:val="left"/>
        <w:rPr/>
      </w:pPr>
      <w:r>
        <w:rPr/>
        <w:t>ulsWZgMfPOXkxUL1RFVRutTW1UtXAUbcuxJ85T1VLDM9fFIGYTK8YArKUxs0hALkLYqq4FQ8jkR98V</w:t>
      </w:r>
    </w:p>
    <w:p>
      <w:pPr>
        <w:pStyle w:val="PreformattedText"/>
        <w:bidi w:val="0"/>
        <w:spacing w:before="0" w:after="0"/>
        <w:jc w:val="left"/>
        <w:rPr/>
      </w:pPr>
      <w:r>
        <w:rPr/>
        <w:t>bHJpVm6Vk0dI22zCmlEVU1TTmWMvUwfhmOVKd2JVqR1Cl1NxnCrCzX0A3uJBsdm13GqqLMtMQFiSal</w:t>
      </w:r>
    </w:p>
    <w:p>
      <w:pPr>
        <w:pStyle w:val="PreformattedText"/>
        <w:bidi w:val="0"/>
        <w:spacing w:before="0" w:after="0"/>
        <w:jc w:val="left"/>
        <w:rPr/>
      </w:pPr>
      <w:r>
        <w:rPr/>
        <w:t>hdZgiok1QVtKWwAbtDFE/wAIXLRJN2b5zeEVbMYDEIJO2JEVpLCRQtiyu1wSSLgg2I/00RST7HSvFP</w:t>
      </w:r>
    </w:p>
    <w:p>
      <w:pPr>
        <w:pStyle w:val="PreformattedText"/>
        <w:bidi w:val="0"/>
        <w:spacing w:before="0" w:after="0"/>
        <w:jc w:val="left"/>
        <w:rPr/>
      </w:pPr>
      <w:r>
        <w:rPr/>
        <w:t>JS1MCTU00dpoalQ0UsPCtJdyLL5KS4sy+1bRLUA3cmG5VVVtu1DYqg1ibO8zTQbdujPLLBRxWSZNi3</w:t>
      </w:r>
    </w:p>
    <w:p>
      <w:pPr>
        <w:pStyle w:val="PreformattedText"/>
        <w:bidi w:val="0"/>
        <w:spacing w:before="0" w:after="0"/>
        <w:jc w:val="left"/>
        <w:rPr/>
      </w:pPr>
      <w:r>
        <w:rPr/>
        <w:t>VwZaQJG6v25i8X4l4ns7hgDI23DjLDBMseyVfPue5UqNC08tVt3cdIXYq7Iqn8DuBbrHKqhbW4POLM</w:t>
      </w:r>
    </w:p>
    <w:p>
      <w:pPr>
        <w:pStyle w:val="PreformattedText"/>
        <w:bidi w:val="0"/>
        <w:spacing w:before="0" w:after="0"/>
        <w:jc w:val="left"/>
        <w:rPr/>
      </w:pPr>
      <w:r>
        <w:rPr/>
        <w:t>vGiiOYqSSa4l2M1U7kdwpIKeRhBFBT1ILL5SP3Jo2ZbZkqvDHHhcm/p0b777GQa7JlIkc8NTUyRFEM</w:t>
      </w:r>
    </w:p>
    <w:p>
      <w:pPr>
        <w:pStyle w:val="PreformattedText"/>
        <w:bidi w:val="0"/>
        <w:spacing w:before="0" w:after="0"/>
        <w:jc w:val="left"/>
        <w:rPr/>
      </w:pPr>
      <w:r>
        <w:rPr/>
        <w:t>0K0yonzE01YoYgFWYAQpDyxUW9Llc6fLkYo+7FKUqpJ6bIVVNFMVqWiFMIpGQiSVf6JRGWCgr7Yf05</w:t>
      </w:r>
    </w:p>
    <w:p>
      <w:pPr>
        <w:pStyle w:val="PreformattedText"/>
        <w:bidi w:val="0"/>
        <w:spacing w:before="0" w:after="0"/>
        <w:jc w:val="left"/>
        <w:rPr/>
      </w:pPr>
      <w:r>
        <w:rPr/>
        <w:t>aL4a98rbEEHiuTCtptw3rY2G3tP8rSiWsoVpAkzSVNLGHrjHGfKSuaAORKeVVcVP5SojVCufbE3w/6</w:t>
      </w:r>
    </w:p>
    <w:p>
      <w:pPr>
        <w:pStyle w:val="PreformattedText"/>
        <w:bidi w:val="0"/>
        <w:spacing w:before="0" w:after="0"/>
        <w:jc w:val="left"/>
        <w:rPr/>
      </w:pPr>
      <w:r>
        <w:rPr/>
        <w:t>ui23dIW3SM7nSTIYaykkqKzsQU0oW81fVK96ipTFZFjjw5UgWJa1hhWLco9t1YSRdZVGz7pvM26bBD</w:t>
      </w:r>
    </w:p>
    <w:p>
      <w:pPr>
        <w:pStyle w:val="PreformattedText"/>
        <w:bidi w:val="0"/>
        <w:spacing w:before="0" w:after="0"/>
        <w:jc w:val="left"/>
        <w:rPr/>
      </w:pPr>
      <w:r>
        <w:rPr/>
        <w:t>tFFHPO09esFRJHHP8AYbg1JXtK9FJmmEhZz3skdvLLJYBjkoxwEnKtr60rbetzlaBKKSjRYalkqaea</w:t>
      </w:r>
    </w:p>
    <w:p>
      <w:pPr>
        <w:pStyle w:val="PreformattedText"/>
        <w:bidi w:val="0"/>
        <w:spacing w:before="0" w:after="0"/>
        <w:jc w:val="left"/>
        <w:rPr/>
      </w:pPr>
      <w:r>
        <w:rPr/>
        <w:t>OJoREshtO0CFiOzIUuPaDFsNIgjmJoeEjHYxFtG5LT1EDwH5eeCRSpiB7ZymQu6pY3JAIKn+rxP20p</w:t>
      </w:r>
    </w:p>
    <w:p>
      <w:pPr>
        <w:pStyle w:val="PreformattedText"/>
        <w:bidi w:val="0"/>
        <w:spacing w:before="0" w:after="0"/>
        <w:jc w:val="left"/>
        <w:rPr/>
      </w:pPr>
      <w:r>
        <w:rPr/>
        <w:t>Sk8zzWdObxuXRUM9dTb3TUse51G3bLjuVRSbj8tR1c9IJ5HqJtnnWQR9pkXHtzSMbnxUDUlsQL3MQA</w:t>
      </w:r>
    </w:p>
    <w:p>
      <w:pPr>
        <w:pStyle w:val="PreformattedText"/>
        <w:bidi w:val="0"/>
        <w:spacing w:before="0" w:after="0"/>
        <w:jc w:val="left"/>
        <w:rPr/>
      </w:pPr>
      <w:r>
        <w:rPr/>
        <w:t>JYZdu0qXqajXdGaroIKbeqYSNGKikrod5jMQUmOKkrEEVbTxg8BJYAUx5Vm1ZuqIyKySvOlkBhoJlh</w:t>
      </w:r>
    </w:p>
    <w:p>
      <w:pPr>
        <w:pStyle w:val="PreformattedText"/>
        <w:bidi w:val="0"/>
        <w:spacing w:before="0" w:after="0"/>
        <w:jc w:val="left"/>
        <w:rPr/>
      </w:pPr>
      <w:r>
        <w:rPr/>
        <w:t>mqqh4qWggbGZqtgtR3ER3NJT0qr3aqcqrWsgRR5SOmOqUgCjfO5Ej53QzVHcEYVGbw4BkI4VTwwCEK</w:t>
      </w:r>
    </w:p>
    <w:p>
      <w:pPr>
        <w:pStyle w:val="PreformattedText"/>
        <w:bidi w:val="0"/>
        <w:spacing w:before="0" w:after="0"/>
        <w:jc w:val="left"/>
        <w:rPr/>
      </w:pPr>
      <w:r>
        <w:rPr/>
        <w:t>P9BpZt4wlv8AQO+73BuVJFtu8VtBOWMUBpGog95MQEM25QSxwQ4F7mOFnUevLQWOJHbKB7CeGW7Ps3</w:t>
      </w:r>
    </w:p>
    <w:p>
      <w:pPr>
        <w:pStyle w:val="PreformattedText"/>
        <w:bidi w:val="0"/>
        <w:spacing w:before="0" w:after="0"/>
        <w:jc w:val="left"/>
        <w:rPr/>
      </w:pPr>
      <w:r>
        <w:rPr/>
        <w:t>UUku4vW7PPuG4mOWWNYt3j4gW5avjhWeOGCEpiTUFS12LEJ61IBZchK2Qm+qR5/jOaeoaTcIqmTux0</w:t>
      </w:r>
    </w:p>
    <w:p>
      <w:pPr>
        <w:pStyle w:val="PreformattedText"/>
        <w:bidi w:val="0"/>
        <w:spacing w:before="0" w:after="0"/>
        <w:jc w:val="left"/>
        <w:rPr/>
      </w:pPr>
      <w:r>
        <w:rPr/>
        <w:t>0Ukjm5ilWqcAnILLMgwZ8Te4Jvp0autpFmiOwyMimdO2JSHUFyAPecnIJX7eIXjnTUAmjFJGkYWLb2</w:t>
      </w:r>
    </w:p>
    <w:p>
      <w:pPr>
        <w:pStyle w:val="PreformattedText"/>
        <w:bidi w:val="0"/>
        <w:spacing w:before="0" w:after="0"/>
        <w:jc w:val="left"/>
        <w:rPr/>
      </w:pPr>
      <w:r>
        <w:rPr/>
        <w:t>CWY00i4lRYhKh0RlAHDgMBz911oW3ZRzWEd6OWrNHV0EDsI6orPLRkKYaqSAO/bdWBJnEeRQizjH3p</w:t>
      </w:r>
    </w:p>
    <w:p>
      <w:pPr>
        <w:pStyle w:val="PreformattedText"/>
        <w:bidi w:val="0"/>
        <w:spacing w:before="0" w:after="0"/>
        <w:jc w:val="left"/>
        <w:rPr/>
      </w:pPr>
      <w:r>
        <w:rPr/>
        <w:t>0GALDihGuJaeOpWQxsYmZoKmjcrm8FSjQzJFUEYSEk3UNYgquX66g9TcQjLW0csAkjTJ4EHbQyLyyo</w:t>
      </w:r>
    </w:p>
    <w:p>
      <w:pPr>
        <w:pStyle w:val="PreformattedText"/>
        <w:bidi w:val="0"/>
        <w:spacing w:before="0" w:after="0"/>
        <w:jc w:val="left"/>
        <w:rPr/>
      </w:pPr>
      <w:r>
        <w:rPr/>
        <w:t>fJ7ngM3le3A8ftrOEboZamnIMbevcbIJBiLqfFgRfE2utj99EIoKiaqI7EiIy3ClmDtkMmOSgZx3+5</w:t>
      </w:r>
    </w:p>
    <w:p>
      <w:pPr>
        <w:pStyle w:val="PreformattedText"/>
        <w:bidi w:val="0"/>
        <w:spacing w:before="0" w:after="0"/>
        <w:jc w:val="left"/>
        <w:rPr/>
      </w:pPr>
      <w:r>
        <w:rPr/>
        <w:t>BNmxbR+IhH2ipQHQR0lXkxyvAA7lFIBFsBf8pH3OmBsC2wMJOqCSQxfLz7TBWm7KorKeOOriuRYQ1l</w:t>
      </w:r>
    </w:p>
    <w:p>
      <w:pPr>
        <w:pStyle w:val="PreformattedText"/>
        <w:bidi w:val="0"/>
        <w:spacing w:before="0" w:after="0"/>
        <w:jc w:val="left"/>
        <w:rPr/>
      </w:pPr>
      <w:r>
        <w:rPr/>
        <w:t>KEliPKlrsQfIeOqGzgKQxjvahsIqkS4ZEEdDCws6RyqjyAMQS2WUkgADfUQp/N46tQQWvxiiaOWVQD</w:t>
      </w:r>
    </w:p>
    <w:p>
      <w:pPr>
        <w:pStyle w:val="PreformattedText"/>
        <w:bidi w:val="0"/>
        <w:spacing w:before="0" w:after="0"/>
        <w:jc w:val="left"/>
        <w:rPr/>
      </w:pPr>
      <w:r>
        <w:rPr/>
        <w:t>DGyhQ15XZEDgBhI8MZABUKLDnLL6bLoYgU2OzRk2NyYWZGMqqhdZSbSLYXlVy1nkupCOAOLnn+q2jE</w:t>
      </w:r>
    </w:p>
    <w:p>
      <w:pPr>
        <w:pStyle w:val="PreformattedText"/>
        <w:bidi w:val="0"/>
        <w:spacing w:before="0" w:after="0"/>
        <w:jc w:val="left"/>
        <w:rPr/>
      </w:pPr>
      <w:r>
        <w:rPr/>
        <w:t>EC1qSSBzMXxB0juzBYgyiGzFnFiScFvdeFcEkgL5N+2qArYRxUUmwUd5yqhJFdheNHNiiNYj6hwSfZ</w:t>
      </w:r>
    </w:p>
    <w:p>
      <w:pPr>
        <w:pStyle w:val="PreformattedText"/>
        <w:bidi w:val="0"/>
        <w:spacing w:before="0" w:after="0"/>
        <w:jc w:val="left"/>
        <w:rPr/>
      </w:pPr>
      <w:r>
        <w:rPr/>
        <w:t>8hoNWBQXeEJBWRgEixdVVXkYYxq+RbPPi729BQCb4m+nQJocIjBbtO82k0cqu0C8u8hSLIwo0R8ZHa</w:t>
      </w:r>
    </w:p>
    <w:p>
      <w:pPr>
        <w:pStyle w:val="PreformattedText"/>
        <w:bidi w:val="0"/>
        <w:spacing w:before="0" w:after="0"/>
        <w:jc w:val="left"/>
        <w:rPr/>
      </w:pPr>
      <w:r>
        <w:rPr/>
        <w:t>JQcHDXxJJuV8fLWV8LAchAGiDDY2wwNu08S92JiHC4ABZDcEknE+N+SV1S5dgHFLrIAjZpkgS0YLIk</w:t>
      </w:r>
    </w:p>
    <w:p>
      <w:pPr>
        <w:pStyle w:val="PreformattedText"/>
        <w:bidi w:val="0"/>
        <w:spacing w:before="0" w:after="0"/>
        <w:jc w:val="left"/>
        <w:rPr/>
      </w:pPr>
      <w:r>
        <w:rPr/>
        <w:t>cgZzI62GQNxwpI8Qcjf2zjLVgnZWrn5+chuZ3mkYvUIGYFsAFdGsHK5h2FiPHtqxfLi/06UUEhyjLJ</w:t>
      </w:r>
    </w:p>
    <w:p>
      <w:pPr>
        <w:pStyle w:val="PreformattedText"/>
        <w:bidi w:val="0"/>
        <w:spacing w:before="0" w:after="0"/>
        <w:jc w:val="left"/>
        <w:rPr/>
      </w:pPr>
      <w:r>
        <w:rPr/>
        <w:t>GGQOLKVLHuBSL4TsGRrBMbDC+iMMw2C5CJ25YB2R37gAOd8VFgztCg5kuniDwCfqx0gKAHhFNmNGiP</w:t>
      </w:r>
    </w:p>
    <w:p>
      <w:pPr>
        <w:pStyle w:val="PreformattedText"/>
        <w:bidi w:val="0"/>
        <w:spacing w:before="0" w:after="0"/>
        <w:jc w:val="left"/>
        <w:rPr/>
      </w:pPr>
      <w:r>
        <w:rPr/>
        <w:t>bBDKwySRSjSLkbSRBVN3P5x+vI1BORYKN/ahCmp3LEJmIVYF2cKAciXdnlT2nNltyNWhIUCqWM1Zrl</w:t>
      </w:r>
    </w:p>
    <w:p>
      <w:pPr>
        <w:pStyle w:val="PreformattedText"/>
        <w:bidi w:val="0"/>
        <w:spacing w:before="0" w:after="0"/>
        <w:jc w:val="left"/>
        <w:rPr/>
      </w:pPr>
      <w:r>
        <w:rPr/>
        <w:t>NM2RBZmlyvEUsIyOFVOJDkWsFNyDYD2dTeIAHFFV7VdwbtGsXbbJTd1mxI7bB7FMnVQVbH3yL/APu6</w:t>
      </w:r>
    </w:p>
    <w:p>
      <w:pPr>
        <w:pStyle w:val="PreformattedText"/>
        <w:bidi w:val="0"/>
        <w:spacing w:before="0" w:after="0"/>
        <w:jc w:val="left"/>
        <w:rPr/>
      </w:pPr>
      <w:r>
        <w:rPr/>
        <w:t>nNr2gRWxiZypCEpyzYErcI8I4CIF9KVvcfr/AItMlSOIbwgJQhKnuHCUhTCpjDPYkBja+Bt9ueF50Y</w:t>
      </w:r>
    </w:p>
    <w:p>
      <w:pPr>
        <w:pStyle w:val="PreformattedText"/>
        <w:bidi w:val="0"/>
        <w:spacing w:before="0" w:after="0"/>
        <w:jc w:val="left"/>
        <w:rPr/>
      </w:pPr>
      <w:r>
        <w:rPr/>
        <w:t>HmvEBFkLIrlAqkV82nyuylkvezFiCYz6OIH2v+v201RxxVtDJaO+8+86uLZk5WIJIsFuVLZ24BHbX9</w:t>
      </w:r>
    </w:p>
    <w:p>
      <w:pPr>
        <w:pStyle w:val="PreformattedText"/>
        <w:bidi w:val="0"/>
        <w:spacing w:before="0" w:after="0"/>
        <w:jc w:val="left"/>
        <w:rPr/>
      </w:pPr>
      <w:r>
        <w:rPr/>
        <w:t>Paj15X18xjZY8gOGewABy7Y0o/LCMBuODkwQZfUQRfFfK9j9vp0M4G9daVw123JftEzZqAxYqqggXu</w:t>
      </w:r>
    </w:p>
    <w:p>
      <w:pPr>
        <w:pStyle w:val="PreformattedText"/>
        <w:bidi w:val="0"/>
        <w:spacing w:before="0" w:after="0"/>
        <w:jc w:val="left"/>
        <w:rPr/>
      </w:pPr>
      <w:r>
        <w:rPr/>
        <w:t>qpYsTkp5J4uP6rca7dOwq0NqnA5DO3zl07BUZdjwxGL2GeJZbkq3q5X9r/AJefLV1iprnIJABJ5S29</w:t>
      </w:r>
    </w:p>
    <w:p>
      <w:pPr>
        <w:pStyle w:val="PreformattedText"/>
        <w:bidi w:val="0"/>
        <w:spacing w:before="0" w:after="0"/>
        <w:jc w:val="left"/>
        <w:rPr/>
      </w:pPr>
      <w:r>
        <w:rPr/>
        <w:t>oqVstiSoUWuQC5IsGNzbIm9vtfHUoTZB7JHNSzGWPttRbAFhcZLb6CCSPqkaxvwxuLc/m1RyrbnMia</w:t>
      </w:r>
    </w:p>
    <w:p>
      <w:pPr>
        <w:pStyle w:val="PreformattedText"/>
        <w:bidi w:val="0"/>
        <w:spacing w:before="0" w:after="0"/>
        <w:jc w:val="left"/>
        <w:rPr/>
      </w:pPr>
      <w:r>
        <w:rPr/>
        <w:t>7NpM6eruikt5MwP6E8FmZfuV93N7E/SNV1T7JWInhJBj1HUGymwAIsCCSzXALKz5Ejj9ODfTLE8+yZ</w:t>
      </w:r>
    </w:p>
    <w:p>
      <w:pPr>
        <w:pStyle w:val="PreformattedText"/>
        <w:bidi w:val="0"/>
        <w:spacing w:before="0" w:after="0"/>
        <w:jc w:val="left"/>
        <w:rPr/>
      </w:pPr>
      <w:r>
        <w:rPr/>
        <w:t>v1jFsdXcABgy2LD2rC/DBbC7sG4N+OfHU9o+R/hKcncdkz5okFizXXFLcrIwJFsV/Lby/f8A5daHTP</w:t>
      </w:r>
    </w:p>
    <w:p>
      <w:pPr>
        <w:pStyle w:val="PreformattedText"/>
        <w:bidi w:val="0"/>
        <w:spacing w:before="0" w:after="0"/>
        <w:jc w:val="left"/>
        <w:rPr/>
      </w:pPr>
      <w:r>
        <w:rPr/>
        <w:t>YZnNCoJIJYWYn0b8qxKhgGsOff6DHTOn4GExpyzqpBe7IGPkAgY++TwQTf+3jpYnKydllZt4z5LP8A</w:t>
      </w:r>
    </w:p>
    <w:p>
      <w:pPr>
        <w:pStyle w:val="PreformattedText"/>
        <w:bidi w:val="0"/>
        <w:spacing w:before="0" w:after="0"/>
        <w:jc w:val="left"/>
        <w:rPr/>
      </w:pPr>
      <w:r>
        <w:rPr/>
        <w:t>b8fFXqffeiulunNh+a23p5Pin1J1P1rvdG2NUtTtO1t0d0JsTTxuBHSybed2nkVfK9Uw/VddqKArWd</w:t>
      </w:r>
    </w:p>
    <w:p>
      <w:pPr>
        <w:pStyle w:val="PreformattedText"/>
        <w:bidi w:val="0"/>
        <w:spacing w:before="0" w:after="0"/>
        <w:jc w:val="left"/>
        <w:rPr/>
      </w:pPr>
      <w:r>
        <w:rPr/>
        <w:t>5vojEkHzynmH/sdf4ZZfjX/EZtPU24bOK3Y+nt6h6dhrK2SKDZqPfdxoJt0n3J6aohf+dS7fslHU1K</w:t>
      </w:r>
    </w:p>
    <w:p>
      <w:pPr>
        <w:pStyle w:val="PreformattedText"/>
        <w:bidi w:val="0"/>
        <w:spacing w:before="0" w:after="0"/>
        <w:jc w:val="left"/>
        <w:rPr/>
      </w:pPr>
      <w:r>
        <w:rPr/>
        <w:t>UkdmaaSBnbAsDLG6N4nrR6gK2BPu2+HGw7d0R0xH0lslC+27HsFRVUmz0pGDx0ZldzWVJkJes3Kepe</w:t>
      </w:r>
    </w:p>
    <w:p>
      <w:pPr>
        <w:pStyle w:val="PreformattedText"/>
        <w:bidi w:val="0"/>
        <w:spacing w:before="0" w:after="0"/>
        <w:jc w:val="left"/>
        <w:rPr/>
      </w:pPr>
      <w:r>
        <w:rPr/>
        <w:t>aWqnezSSzNxgF1jObcnxJlSfHL4o0VNtu29A7RHu0vxA66qv5Xs+ww1C0G+UW1R1CTVXVUYdyqRQBF</w:t>
      </w:r>
    </w:p>
    <w:p>
      <w:pPr>
        <w:pStyle w:val="PreformattedText"/>
        <w:bidi w:val="0"/>
        <w:spacing w:before="0" w:after="0"/>
        <w:jc w:val="left"/>
        <w:rPr/>
      </w:pPr>
      <w:r>
        <w:rPr/>
        <w:t>NOwbJ5G8MQrDTA7Tssaniszz527oPeG6J686X3+gpupuopes5ei0qeopotw+IIg36Sqjj3WDfPm1aa</w:t>
      </w:r>
    </w:p>
    <w:p>
      <w:pPr>
        <w:pStyle w:val="PreformattedText"/>
        <w:bidi w:val="0"/>
        <w:spacing w:before="0" w:after="0"/>
        <w:jc w:val="left"/>
        <w:rPr/>
      </w:pPr>
      <w:r>
        <w:rPr/>
        <w:t>lo2SsZ6JJAswhRHi/K2hoOpvnLBNsTwiUJ/FvuPSPwy+B/VfxBi6n6F2nrfYvg5uNNSdnapNujqdwC</w:t>
      </w:r>
    </w:p>
    <w:p>
      <w:pPr>
        <w:pStyle w:val="PreformattedText"/>
        <w:bidi w:val="0"/>
        <w:spacing w:before="0" w:after="0"/>
        <w:jc w:val="left"/>
        <w:rPr/>
      </w:pPr>
      <w:r>
        <w:rPr/>
        <w:t>RdPRdKL0rXJ8vSLLCJEq45KO7ySGcTM7eIA5JUjIdbi/rK0yTQbqz51N9+Nf8O3QuyfDT4m9PdQbt8</w:t>
      </w:r>
    </w:p>
    <w:p>
      <w:pPr>
        <w:pStyle w:val="PreformattedText"/>
        <w:bidi w:val="0"/>
        <w:spacing w:before="0" w:after="0"/>
        <w:jc w:val="left"/>
        <w:rPr/>
      </w:pPr>
      <w:r>
        <w:rPr/>
        <w:t>Sfj9tcew7tPtG1/DrbOgPh50JLtlfHV7n0g+9mZ6/eGqUacNuVIO53KgtmAqRJaKQCrAMrG+GaOzNe</w:t>
      </w:r>
    </w:p>
    <w:p>
      <w:pPr>
        <w:pStyle w:val="PreformattedText"/>
        <w:bidi w:val="0"/>
        <w:spacing w:before="0" w:after="0"/>
        <w:jc w:val="left"/>
        <w:rPr/>
      </w:pPr>
      <w:r>
        <w:rPr/>
        <w:t>J9W1c+c5n+On8TXXfx83bYv/ABlukdTsexPu9V05sFFTQ0m2dPVPUO4PuG8duVWaXeZDL2Q1XWSPUT</w:t>
      </w:r>
    </w:p>
    <w:p>
      <w:pPr>
        <w:pStyle w:val="PreformattedText"/>
        <w:bidi w:val="0"/>
        <w:spacing w:before="0" w:after="0"/>
        <w:jc w:val="left"/>
        <w:rPr/>
      </w:pPr>
      <w:r>
        <w:rPr/>
        <w:t>Cnu+HrRqqtNgmP60pBhxXlQlLyyx0vZfK+NQ0cpMZTtoUhnWfxsHQxNf2cQv0465+co3QIln1W6bZF</w:t>
      </w:r>
    </w:p>
    <w:p>
      <w:pPr>
        <w:pStyle w:val="PreformattedText"/>
        <w:bidi w:val="0"/>
        <w:spacing w:before="0" w:after="0"/>
        <w:jc w:val="left"/>
        <w:rPr/>
      </w:pPr>
      <w:r>
        <w:rPr/>
        <w:t>skOx0dDHV9RQVcVX0v1FLM8c/TqFJZNx6bkiib5fetmqJJVngmezxCdkVrMRrpthsF28ZO4+syEdTd</w:t>
      </w:r>
    </w:p>
    <w:p>
      <w:pPr>
        <w:pStyle w:val="PreformattedText"/>
        <w:bidi w:val="0"/>
        <w:spacing w:before="0" w:after="0"/>
        <w:jc w:val="left"/>
        <w:rPr/>
      </w:pPr>
      <w:r>
        <w:rPr/>
        <w:t>c1ApNrg2uWWklpkWSCRGjikpYJomSs212pyBJTGqmqAq24gxibLHSgyHcUKlZvuHzE0VSlz2J0qez5</w:t>
      </w:r>
    </w:p>
    <w:p>
      <w:pPr>
        <w:pStyle w:val="PreformattedText"/>
        <w:bidi w:val="0"/>
        <w:spacing w:before="0" w:after="0"/>
        <w:jc w:val="left"/>
        <w:rPr/>
      </w:pPr>
      <w:r>
        <w:rPr/>
        <w:t>fhzxjJAh5/AKhgVP08W0SCGXt5xfJv6bbSSvSxyRdQblWz1tTXRyOphpycY9ueNro9KS0kkgxLO/DN</w:t>
      </w:r>
    </w:p>
    <w:p>
      <w:pPr>
        <w:pStyle w:val="PreformattedText"/>
        <w:bidi w:val="0"/>
        <w:spacing w:before="0" w:after="0"/>
        <w:jc w:val="left"/>
        <w:rPr/>
      </w:pPr>
      <w:r>
        <w:rPr/>
        <w:t>jwSNjvyxaWJ0N1fPtvTG9UBVYY6yd6z5SOFXp5qkCndHWNj+CwlgF8OLStiou2pAIdiTkH/VggF+8S</w:t>
      </w:r>
    </w:p>
    <w:p>
      <w:pPr>
        <w:pStyle w:val="PreformattedText"/>
        <w:bidi w:val="0"/>
        <w:spacing w:before="0" w:after="0"/>
        <w:jc w:val="left"/>
        <w:rPr/>
      </w:pPr>
      <w:r>
        <w:rPr/>
        <w:t>td/3Oirt83bcqXbxT/zGsevjilIaOmFU3cNOlMgCsiyGSxPq+OOtGNsT4xP1jC4Xnmdo5cZzIcx3we</w:t>
      </w:r>
    </w:p>
    <w:p>
      <w:pPr>
        <w:pStyle w:val="PreformattedText"/>
        <w:bidi w:val="0"/>
        <w:spacing w:before="0" w:after="0"/>
        <w:jc w:val="left"/>
        <w:rPr/>
      </w:pPr>
      <w:r>
        <w:rPr/>
        <w:t>3G9jgsKxC8LOPAECxLYtqbre6iCk8iBHduld0Cd+amWjgVo4khrZooZ5HZO4USMjPI344BBX6dHMXA</w:t>
      </w:r>
    </w:p>
    <w:p>
      <w:pPr>
        <w:pStyle w:val="PreformattedText"/>
        <w:bidi w:val="0"/>
        <w:spacing w:before="0" w:after="0"/>
        <w:jc w:val="left"/>
        <w:rPr/>
      </w:pPr>
      <w:r>
        <w:rPr/>
        <w:t>gjcihGCedKCaCOQNYVDvMWEcjxp/wicQLMAjNYe7LoikbqHkzdQS4EjG98mNiQvdBBvwOP20Q5QSxt</w:t>
      </w:r>
    </w:p>
    <w:p>
      <w:pPr>
        <w:pStyle w:val="PreformattedText"/>
        <w:bidi w:val="0"/>
        <w:spacing w:before="0" w:after="0"/>
        <w:jc w:val="left"/>
        <w:rPr/>
      </w:pPr>
      <w:r>
        <w:rPr/>
        <w:t>IpCBg2JJj9d0cllhsOWH9NuRohD6c1EkNQ8aZGR40LOrYRxx5MbN9Is2Ps6IR77FRFRNKwklnrO3TR</w:t>
      </w:r>
    </w:p>
    <w:p>
      <w:pPr>
        <w:pStyle w:val="PreformattedText"/>
        <w:bidi w:val="0"/>
        <w:spacing w:before="0" w:after="0"/>
        <w:jc w:val="left"/>
        <w:rPr/>
      </w:pPr>
      <w:r>
        <w:rPr/>
        <w:t>jEk2UhmwW2RKgKB9iNKxdXvKx4b81FdNQ1BjNVUVNND2SsQgqJZBNcqV7i0yISUU5fdQMdVRq62is1</w:t>
      </w:r>
    </w:p>
    <w:p>
      <w:pPr>
        <w:pStyle w:val="PreformattedText"/>
        <w:bidi w:val="0"/>
        <w:spacing w:before="0" w:after="0"/>
        <w:jc w:val="left"/>
        <w:rPr/>
      </w:pPr>
      <w:r>
        <w:rPr/>
        <w:t>V7Q+rWiTb+1DuEclbC6SqgRkaWklJM0D3W6yxusbqQbFZHH5dKO2G11E1FXNGqs6lrxsYlHK5v4Z4v</w:t>
      </w:r>
    </w:p>
    <w:p>
      <w:pPr>
        <w:pStyle w:val="PreformattedText"/>
        <w:bidi w:val="0"/>
        <w:spacing w:before="0" w:after="0"/>
        <w:jc w:val="left"/>
        <w:rPr/>
      </w:pPr>
      <w:r>
        <w:rPr/>
        <w:t>z5LyD7++iTCamlko1jqgQFiclHIMkaksMEwNr3uxI/RdSrBuU1Y8Pzkl6Q6nl6c6hod/2ZIKmekWpi</w:t>
      </w:r>
    </w:p>
    <w:p>
      <w:pPr>
        <w:pStyle w:val="PreformattedText"/>
        <w:bidi w:val="0"/>
        <w:spacing w:before="0" w:after="0"/>
        <w:jc w:val="left"/>
        <w:rPr/>
      </w:pPr>
      <w:r>
        <w:rPr/>
        <w:t>lgqDPFBX0e4UstJuW31LUkiSQQS009QhKNdRJ6b1qpmCQducsbrTqeh3amnh2SerNHU1VLuSUVfTQf</w:t>
      </w:r>
    </w:p>
    <w:p>
      <w:pPr>
        <w:pStyle w:val="PreformattedText"/>
        <w:bidi w:val="0"/>
        <w:spacing w:before="0" w:after="0"/>
        <w:jc w:val="left"/>
        <w:rPr/>
      </w:pPr>
      <w:r>
        <w:rPr/>
        <w:t>O0ZFIqGKSppiRVBCZo+6gDSxqhdRJlo58t5orGn2yPnhlc7V3YZXrKoy1cFS4MNIGtGSniyTy4MUgJ</w:t>
      </w:r>
    </w:p>
    <w:p>
      <w:pPr>
        <w:pStyle w:val="PreformattedText"/>
        <w:bidi w:val="0"/>
        <w:spacing w:before="0" w:after="0"/>
        <w:jc w:val="left"/>
        <w:rPr/>
      </w:pPr>
      <w:r>
        <w:rPr/>
        <w:t>VbiwdgthbyOnmGblssnGyT74uqdsaoo4ampYUUdfX1dPUSLC4vIBE6U9JTq2UyAFiFUEID7bHUkgAk</w:t>
      </w:r>
    </w:p>
    <w:p>
      <w:pPr>
        <w:pStyle w:val="PreformattedText"/>
        <w:bidi w:val="0"/>
        <w:spacing w:before="0" w:after="0"/>
        <w:jc w:val="left"/>
        <w:rPr/>
      </w:pPr>
      <w:r>
        <w:rPr/>
        <w:t>8owrFdhuDCdn6b3PfKuan22CRxGA1O0H4tPGFDiKJ7EFKdwjYTG2Mq4OolZUISQuQpr/AEoFeJg0e9</w:t>
      </w:r>
    </w:p>
    <w:p>
      <w:pPr>
        <w:pStyle w:val="PreformattedText"/>
        <w:bidi w:val="0"/>
        <w:spacing w:before="0" w:after="0"/>
        <w:jc w:val="left"/>
        <w:rPr/>
      </w:pPr>
      <w:r>
        <w:rPr/>
        <w:t>z6ikrKKfZt82yjkqKGrpqlamWNItygloYBAgpXKqyxPGsZqafG7sizCz5ZCgLdjK5RXKrPKVzQVFds</w:t>
      </w:r>
    </w:p>
    <w:p>
      <w:pPr>
        <w:pStyle w:val="PreformattedText"/>
        <w:bidi w:val="0"/>
        <w:spacing w:before="0" w:after="0"/>
        <w:jc w:val="left"/>
        <w:rPr/>
      </w:pPr>
      <w:r>
        <w:rPr/>
        <w:t>e7Q1sFDPUwQVLduB0qY5nhqA0ctIJDGWdZIZWjYMrLKJOQ19BN7ZbzMqbJANSTVMFJBV1G17aklPS0</w:t>
      </w:r>
    </w:p>
    <w:p>
      <w:pPr>
        <w:pStyle w:val="PreformattedText"/>
        <w:bidi w:val="0"/>
        <w:spacing w:before="0" w:after="0"/>
        <w:jc w:val="left"/>
        <w:rPr/>
      </w:pPr>
      <w:r>
        <w:rPr/>
        <w:t>ySNNRVWDVdNuNQWnlpxNB/xEgXGkZ04PZZmXLTG9A8UYY2D7MlvTvT2977HNt1MtbX1su1l9vpamsm</w:t>
      </w:r>
    </w:p>
    <w:p>
      <w:pPr>
        <w:pStyle w:val="PreformattedText"/>
        <w:bidi w:val="0"/>
        <w:spacing w:before="0" w:after="0"/>
        <w:jc w:val="left"/>
        <w:rPr/>
      </w:pPr>
      <w:r>
        <w:rPr/>
        <w:t>aaNEtNTx0ckxKyUr9qwZfFWKjw8hrP1q21nZZuNAsAwu7kX3ll2PcvlNx7tfVCTtyS1NXUNJFTyKFe</w:t>
      </w:r>
    </w:p>
    <w:p>
      <w:pPr>
        <w:pStyle w:val="PreformattedText"/>
        <w:bidi w:val="0"/>
        <w:spacing w:before="0" w:after="0"/>
        <w:jc w:val="left"/>
        <w:rPr/>
      </w:pPr>
      <w:r>
        <w:rPr/>
        <w:t>mjZ2Lw1UT5BifEPHjjhpIy6+l6xCVLbjKRiUcqRtHPoaqpaTfZtoq6mrFDv8M0Erw45w1VK6TRpWRk</w:t>
      </w:r>
    </w:p>
    <w:p>
      <w:pPr>
        <w:pStyle w:val="PreformattedText"/>
        <w:bidi w:val="0"/>
        <w:spacing w:before="0" w:after="0"/>
        <w:jc w:val="left"/>
        <w:rPr/>
      </w:pPr>
      <w:r>
        <w:rPr/>
        <w:t>EGmZWjlcrzbyTWqsaIIrKSQQVA5SXbyEtQVVdlNJSNX7JUJGFJljhCmhLFWGTIDC63PKLx9OiSxB+a</w:t>
      </w:r>
    </w:p>
    <w:p>
      <w:pPr>
        <w:pStyle w:val="PreformattedText"/>
        <w:bidi w:val="0"/>
        <w:spacing w:before="0" w:after="0"/>
        <w:jc w:val="left"/>
        <w:rPr/>
      </w:pPr>
      <w:r>
        <w:rPr/>
        <w:t>mVz1ZFTtWyGdJYmq9rhaExYOZtyhhjli+ZDEEQy04mxdBf6L5eWiNwed7Svo+1Da4kLEBpWD4oVtZg</w:t>
      </w:r>
    </w:p>
    <w:p>
      <w:pPr>
        <w:pStyle w:val="PreformattedText"/>
        <w:bidi w:val="0"/>
        <w:spacing w:before="0" w:after="0"/>
        <w:jc w:val="left"/>
        <w:rPr/>
      </w:pPr>
      <w:r>
        <w:rPr/>
        <w:t>zE3JBK8C35tEzHv3j7te4NPTtAgSnr4Q1OlZKymB9tkAw22QuD2n7oukh5YWjyVVvpAbtRNtGTkbEd</w:t>
      </w:r>
    </w:p>
    <w:p>
      <w:pPr>
        <w:pStyle w:val="PreformattedText"/>
        <w:bidi w:val="0"/>
        <w:spacing w:before="0" w:after="0"/>
        <w:jc w:val="left"/>
        <w:rPr/>
      </w:pPr>
      <w:r>
        <w:rPr/>
        <w:t>Ztw3+FpYhPuMAETQ7hX1DzLDIZsRNMwLAM/bRUUg3tGo/pteRK1di5bZk7jcR1o63Y5YYHqYaXdmo8</w:t>
      </w:r>
    </w:p>
    <w:p>
      <w:pPr>
        <w:pStyle w:val="PreformattedText"/>
        <w:bidi w:val="0"/>
        <w:spacing w:before="0" w:after="0"/>
        <w:jc w:val="left"/>
        <w:rPr/>
      </w:pPr>
      <w:r>
        <w:rPr/>
        <w:t>1NRUyzwRySzAKJK2Ghhj+deyKFVmDDH62+rWTBz38RfZLDqA2Q9Z85K4N5Q7RUUkP8r2CgrZflanbK</w:t>
      </w:r>
    </w:p>
    <w:p>
      <w:pPr>
        <w:pStyle w:val="PreformattedText"/>
        <w:bidi w:val="0"/>
        <w:spacing w:before="0" w:after="0"/>
        <w:jc w:val="left"/>
        <w:rPr/>
      </w:pPr>
      <w:r>
        <w:rPr/>
        <w:t>Lb3gNRSU/bqi7TKWbckmmWFEVnEatG3ebDG+lE3QuQCCNxiGkRqQXfvrIY1d5CqYDyEQEYVQL3XEL9</w:t>
      </w:r>
    </w:p>
    <w:p>
      <w:pPr>
        <w:pStyle w:val="PreformattedText"/>
        <w:bidi w:val="0"/>
        <w:spacing w:before="0" w:after="0"/>
        <w:jc w:val="left"/>
        <w:rPr/>
      </w:pPr>
      <w:r>
        <w:rPr/>
        <w:t>rL7GtQooizIIbZidjE8kbTSK4MhDTLgrkMJZ7YxgqqZBhawt9vy6kJV2doovhSWAsx8JGlETIbI2Sf</w:t>
      </w:r>
    </w:p>
    <w:p>
      <w:pPr>
        <w:pStyle w:val="PreformattedText"/>
        <w:bidi w:val="0"/>
        <w:spacing w:before="0" w:after="0"/>
        <w:jc w:val="left"/>
        <w:rPr/>
      </w:pPr>
      <w:r>
        <w:rPr/>
        <w:t>WpT6scj/qfetIRwp4o2VndcrScKcI3dL2vibgIr4qb3FjqCAATe5lKLse6P0AKJEoRMn/9iM7NG5GQ</w:t>
      </w:r>
    </w:p>
    <w:p>
      <w:pPr>
        <w:pStyle w:val="PreformattedText"/>
        <w:bidi w:val="0"/>
        <w:spacing w:before="0" w:after="0"/>
        <w:jc w:val="left"/>
        <w:rPr/>
      </w:pPr>
      <w:r>
        <w:rPr/>
        <w:t>YD0wAY8HIL+a2tdFrWibImWtYpmEd6ZbWE0QZi8njGWbJVHiM2axezRsPt4j23jpgMpIreVzGx5wdU</w:t>
      </w:r>
    </w:p>
    <w:p>
      <w:pPr>
        <w:pStyle w:val="PreformattedText"/>
        <w:bidi w:val="0"/>
        <w:spacing w:before="0" w:after="0"/>
        <w:jc w:val="left"/>
        <w:rPr/>
      </w:pPr>
      <w:r>
        <w:rPr/>
        <w:t>sjJT06OWklkVZGxJRZfGSOPzQBST2w5PBxI1KaIdsS29zp0tN9Z9PR0lLPrME+05pZ3/8ACTY6Xaen</w:t>
      </w:r>
    </w:p>
    <w:p>
      <w:pPr>
        <w:pStyle w:val="PreformattedText"/>
        <w:bidi w:val="0"/>
        <w:spacing w:before="0" w:after="0"/>
        <w:jc w:val="left"/>
        <w:rPr/>
      </w:pPr>
      <w:r>
        <w:rPr/>
        <w:t>aCoZVaSFf5NRFFiia1QFM27RyKpZZBM8wUkFsQWXz19X0bQXS0V0wpVqUluz5T/Sj8h/Q+j6I9C+iu</w:t>
      </w:r>
    </w:p>
    <w:p>
      <w:pPr>
        <w:pStyle w:val="PreformattedText"/>
        <w:bidi w:val="0"/>
        <w:spacing w:before="0" w:after="0"/>
        <w:jc w:val="left"/>
        <w:rPr/>
      </w:pPr>
      <w:r>
        <w:rPr/>
        <w:t>h6K8PRdFNPiAUqxQF+r8ZPxRRuUUVZvkqxZvS01VVVAcxhpzV0KNDN8tOFjSrkZY2Urbto0mT8FFPq</w:t>
      </w:r>
    </w:p>
    <w:p>
      <w:pPr>
        <w:pStyle w:val="PreformattedText"/>
        <w:bidi w:val="0"/>
        <w:spacing w:before="0" w:after="0"/>
        <w:jc w:val="left"/>
        <w:rPr/>
      </w:pPr>
      <w:r>
        <w:rPr/>
        <w:t>rqAaON9Xh/Sn1R0dP1zsGKvpkZfEskG5Qms26CdJHhil7jxz0pySOOPuL/LKkHFRWLKl1MbFYjwvjd</w:t>
      </w:r>
    </w:p>
    <w:p>
      <w:pPr>
        <w:pStyle w:val="PreformattedText"/>
        <w:bidi w:val="0"/>
        <w:spacing w:before="0" w:after="0"/>
        <w:jc w:val="left"/>
        <w:rPr/>
      </w:pPr>
      <w:r>
        <w:rPr/>
        <w:t>dc2moOa2eE9795Z6OqyPplMeFj1vZ930u9vKU6pp/m4exnCaOhV/m5spKgNUyU7z5Vr2Cd8YxxAhVK</w:t>
      </w:r>
    </w:p>
    <w:p>
      <w:pPr>
        <w:pStyle w:val="PreformattedText"/>
        <w:bidi w:val="0"/>
        <w:spacing w:before="0" w:after="0"/>
        <w:jc w:val="left"/>
        <w:rPr/>
      </w:pPr>
      <w:r>
        <w:rPr/>
        <w:t>scFzBy03BzWlLFvq8ifP9M0VTT1U0+bGVDDItDUxSxyKCrwuXjRHMMkSs8chjclso3C5MCoLRhccV1</w:t>
      </w:r>
    </w:p>
    <w:p>
      <w:pPr>
        <w:pStyle w:val="PreformattedText"/>
        <w:bidi w:val="0"/>
        <w:spacing w:before="0" w:after="0"/>
        <w:jc w:val="left"/>
        <w:rPr/>
      </w:pPr>
      <w:r>
        <w:rPr/>
        <w:t>sV2K9k+aZH03JA3M6Z+GTFejKEUqyxvUTbo89bJSl4X3CQTfK0slRMfKoKmR0AGAWRHLfVjhqYqtrz</w:t>
      </w:r>
    </w:p>
    <w:p>
      <w:pPr>
        <w:pStyle w:val="PreformattedText"/>
        <w:bidi w:val="0"/>
        <w:spacing w:before="0" w:after="0"/>
        <w:jc w:val="left"/>
        <w:rPr/>
      </w:pPr>
      <w:r>
        <w:rPr/>
        <w:t>LDrfjPqPQSr6rUV6q2Pvy7olu08byIAfmoo+/wDjwTJglKzQJMXVqnI7jXCFJckUYFGTG2WTS1Nokk</w:t>
      </w:r>
    </w:p>
    <w:p>
      <w:pPr>
        <w:pStyle w:val="PreformattedText"/>
        <w:bidi w:val="0"/>
        <w:spacing w:before="0" w:after="0"/>
        <w:jc w:val="left"/>
        <w:rPr/>
      </w:pPr>
      <w:r>
        <w:rPr/>
        <w:t>73ynuorK3EMcW5+yD+9PbX/ZzXqPg9l8vJUKnVvVS92NwSGWrgcwMCoSENTyQmwH4fcw/Lr+U/y+2/</w:t>
      </w:r>
    </w:p>
    <w:p>
      <w:pPr>
        <w:pStyle w:val="PreformattedText"/>
        <w:bidi w:val="0"/>
        <w:spacing w:before="0" w:after="0"/>
        <w:jc w:val="left"/>
        <w:rPr/>
      </w:pPr>
      <w:r>
        <w:rPr/>
        <w:t>Kr0oo4jwfuz8d/LXi9MdJo2c2/l8/hPTulpIZqYPJSrIiTFCRO0qxFSrsEmIxlmGTAk2a/jr4nM3yn</w:t>
      </w:r>
    </w:p>
    <w:p>
      <w:pPr>
        <w:pStyle w:val="PreformattedText"/>
        <w:bidi w:val="0"/>
        <w:spacing w:before="0" w:after="0"/>
        <w:jc w:val="left"/>
        <w:rPr/>
      </w:pPr>
      <w:r>
        <w:rPr/>
        <w:t>xb5A8Jz+GUR8XOgd16t6crIemdxqNmqanqLpqv3OGopBu2zdQ7V09v1DvX/hzqnbKyWKHfdolqdtpX</w:t>
      </w:r>
    </w:p>
    <w:p>
      <w:pPr>
        <w:pStyle w:val="PreformattedText"/>
        <w:bidi w:val="0"/>
        <w:spacing w:before="0" w:after="0"/>
        <w:jc w:val="left"/>
        <w:rPr/>
      </w:pPr>
      <w:r>
        <w:rPr/>
        <w:t>7TSxhJ6WCZXTt5a6uidNTovS9LpbJ68afZ1etw/u+1L6V0Ben9DfoWoQuvqUyPWVFfavsin4XfFCi6</w:t>
      </w:r>
    </w:p>
    <w:p>
      <w:pPr>
        <w:pStyle w:val="PreformattedText"/>
        <w:bidi w:val="0"/>
        <w:spacing w:before="0" w:after="0"/>
        <w:jc w:val="left"/>
        <w:rPr/>
      </w:pPr>
      <w:r>
        <w:rPr/>
        <w:t>2gmoNx6i2TeesqQ9QbhW09NsG4dM7nR7NTdVbps9FNufT+5xCGh3gJSU8dVBQ1NZRwtNGaeZkddZek</w:t>
      </w:r>
    </w:p>
    <w:p>
      <w:pPr>
        <w:pStyle w:val="PreformattedText"/>
        <w:bidi w:val="0"/>
        <w:spacing w:before="0" w:after="0"/>
        <w:jc w:val="left"/>
        <w:rPr/>
      </w:pPr>
      <w:r>
        <w:rPr/>
        <w:t>l0P9zr6vRdN16JqNwM9ZNkqu3VZsefVnN6I6W+r63oXStZW9JdDP5wJw5LbKr03LL9buy2JpRCVaSo</w:t>
      </w:r>
    </w:p>
    <w:p>
      <w:pPr>
        <w:pStyle w:val="PreformattedText"/>
        <w:bidi w:val="0"/>
        <w:spacing w:before="0" w:after="0"/>
        <w:jc w:val="left"/>
        <w:rPr/>
      </w:pPr>
      <w:r>
        <w:rPr/>
        <w:t>k+VZbxxRQqJO6xUGwsQcgfy8Lj+a+vKz734f5nvaYvYDi9qM1TSs6FpYUbJe5hJMkcqoPEIrJJaEi9</w:t>
      </w:r>
    </w:p>
    <w:p>
      <w:pPr>
        <w:pStyle w:val="PreformattedText"/>
        <w:bidi w:val="0"/>
        <w:spacing w:before="0" w:after="0"/>
        <w:jc w:val="left"/>
        <w:rPr/>
      </w:pPr>
      <w:r>
        <w:rPr/>
        <w:t>+COVa+oIJ3Imqtj8jGKSMIbK8vb7Ix7aJ5gEBIfIkRrkbm/LE21sFoWOTSmJKg9U3GyZ3dFKMguUpZ</w:t>
      </w:r>
    </w:p>
    <w:p>
      <w:pPr>
        <w:pStyle w:val="PreformattedText"/>
        <w:bidi w:val="0"/>
        <w:spacing w:before="0" w:after="0"/>
        <w:jc w:val="left"/>
        <w:rPr/>
      </w:pPr>
      <w:r>
        <w:rPr/>
        <w:t>GwYPApOWRnIxCuvFx6C6CQOZqZyL1hAkkQzUirE7tEiVJaMJYdpCGDF3BA8hqsSRYFiEjUwEspguI5</w:t>
      </w:r>
    </w:p>
    <w:p>
      <w:pPr>
        <w:pStyle w:val="PreformattedText"/>
        <w:bidi w:val="0"/>
        <w:spacing w:before="0" w:after="0"/>
        <w:jc w:val="left"/>
        <w:rPr/>
      </w:pPr>
      <w:r>
        <w:rPr/>
        <w:t>XEQ7cSNJaNyShkke4WzKTe3Jyyx+nW8TGgTC6gSwExFYaiKOzPGQ0plhAs+ZIUOBcHlRY2X8uqTnsu</w:t>
      </w:r>
    </w:p>
    <w:p>
      <w:pPr>
        <w:pStyle w:val="PreformattedText"/>
        <w:bidi w:val="0"/>
        <w:spacing w:before="0" w:after="0"/>
        <w:jc w:val="left"/>
        <w:rPr/>
      </w:pPr>
      <w:r>
        <w:rPr/>
        <w:t>/tTBiNzW0a5tp3AbSu/wBZs1amxPW7hG2/zQSHalTZqRqzcmph3Ek3KWkoo5nKUquZTCyREvlh63Q/</w:t>
      </w:r>
    </w:p>
    <w:p>
      <w:pPr>
        <w:pStyle w:val="PreformattedText"/>
        <w:bidi w:val="0"/>
        <w:spacing w:before="0" w:after="0"/>
        <w:jc w:val="left"/>
        <w:rPr/>
      </w:pPr>
      <w:r>
        <w:rPr/>
        <w:t>RfTOl6b9I09HHovR3Qauptjp5til8V793afPdO9NdD6EH0zrjU19MM3qhxNt9H9kq3qqj6mi3aq2aB</w:t>
      </w:r>
    </w:p>
    <w:p>
      <w:pPr>
        <w:pStyle w:val="PreformattedText"/>
        <w:bidi w:val="0"/>
        <w:spacing w:before="0" w:after="0"/>
        <w:jc w:val="left"/>
        <w:rPr/>
      </w:pPr>
      <w:r>
        <w:rPr/>
        <w:t>INtoqmCuh3mjreoNk3HepOmd9oYJdkod537oisrqbovryGRVqaza9irJ6iCjrKenrd9pKmWakTv0+l</w:t>
      </w:r>
    </w:p>
    <w:p>
      <w:pPr>
        <w:pStyle w:val="PreformattedText"/>
        <w:bidi w:val="0"/>
        <w:spacing w:before="0" w:after="0"/>
        <w:jc w:val="left"/>
        <w:rPr/>
      </w:pPr>
      <w:r>
        <w:rPr/>
        <w:t>dH9FdO6SvR+ju2r0VlVH1aCk1xcG+SKfH9HtngNodP8Ayh0WXpuoNHobMrYJkC69nF1lb2gP0oyUux</w:t>
      </w:r>
    </w:p>
    <w:p>
      <w:pPr>
        <w:pStyle w:val="PreformattedText"/>
        <w:bidi w:val="0"/>
        <w:spacing w:before="0" w:after="0"/>
        <w:jc w:val="left"/>
        <w:rPr/>
      </w:pPr>
      <w:r>
        <w:rPr/>
        <w:t>7btC01XHRQvuMdHFtwqqXb4KVKlKeOOKevkipgI1rZSO5WVN2qayfKasmqJudebrdI1ukba+q2tuTx</w:t>
      </w:r>
    </w:p>
    <w:p>
      <w:pPr>
        <w:pStyle w:val="PreformattedText"/>
        <w:bidi w:val="0"/>
        <w:spacing w:before="0" w:after="0"/>
        <w:jc w:val="left"/>
        <w:rPr/>
      </w:pPr>
      <w:r>
        <w:rPr/>
        <w:t>b892r4fAd0cM93Q6DodFVvVaQ0y2OTY8yq4j68f0u9c5k/in+OJ+EXQkcezzUo6/60+ZoenVmlhSTY</w:t>
      </w:r>
    </w:p>
    <w:p>
      <w:pPr>
        <w:pStyle w:val="PreformattedText"/>
        <w:bidi w:val="0"/>
        <w:spacing w:before="0" w:after="0"/>
        <w:jc w:val="left"/>
        <w:rPr/>
      </w:pPr>
      <w:r>
        <w:rPr/>
        <w:t>9qWPsbr1ZNCzqw7aMsFAH/AOJVzs6eMWvsfyF/JpvT/pRNTpC4+jOhsDqtjwuwbh0h/NPd9Eei9Tp/</w:t>
      </w:r>
    </w:p>
    <w:p>
      <w:pPr>
        <w:pStyle w:val="PreformattedText"/>
        <w:bidi w:val="0"/>
        <w:spacing w:before="0" w:after="0"/>
        <w:jc w:val="left"/>
        <w:rPr/>
      </w:pPr>
      <w:r>
        <w:rPr/>
        <w:t>S9NAD6u7Zse72/f1R754bblNGsLxybhUVLd9XqKmESqSjh0lmlMsZYVTVDyuXyH1Z5KzMdf09p6Ssw</w:t>
      </w:r>
    </w:p>
    <w:p>
      <w:pPr>
        <w:pStyle w:val="PreformattedText"/>
        <w:bidi w:val="0"/>
        <w:spacing w:before="0" w:after="0"/>
        <w:jc w:val="left"/>
        <w:rPr/>
      </w:pPr>
      <w:r>
        <w:rPr/>
        <w:t>RAOjIooKvVHdAVZ+mjSXo+gg01xXTHV8AJFairGc0zSVcSyVcdM0USN3qOlp7WUZgmSfBbSh7ZHzzB</w:t>
      </w:r>
    </w:p>
    <w:p>
      <w:pPr>
        <w:pStyle w:val="PreformattedText"/>
        <w:bidi w:val="0"/>
        <w:spacing w:before="0" w:after="0"/>
        <w:jc w:val="left"/>
        <w:rPr/>
      </w:pPr>
      <w:r>
        <w:rPr/>
        <w:t>x1ZV12UBut+lMtXUbE6iqW34RG6nhFduW3bPRredmqFYyuBTxxMpls0MgxSUUzKCWbAMozyPOpbTqt</w:t>
      </w:r>
    </w:p>
    <w:p>
      <w:pPr>
        <w:pStyle w:val="PreformattedText"/>
        <w:bidi w:val="0"/>
        <w:spacing w:before="0" w:after="0"/>
        <w:jc w:val="left"/>
        <w:rPr/>
      </w:pPr>
      <w:r>
        <w:rPr/>
        <w:t>RuVhfPwzztbSZtXSPa27e7z7Un9WItp22qpImnEAEXzLZtHVzATgR1TkSFqSBCJe6QFJyzHg1ta62m</w:t>
      </w:r>
    </w:p>
    <w:p>
      <w:pPr>
        <w:pStyle w:val="PreformattedText"/>
        <w:bidi w:val="0"/>
        <w:spacing w:before="0" w:after="0"/>
        <w:jc w:val="left"/>
        <w:rPr/>
      </w:pPr>
      <w:r>
        <w:rPr/>
        <w:t>QMnIyfw7P5Z1aoOnpUG3P4Tjn4ilh1lvLTOswqJI5qcly/8Au8sI+WAdSPEJGtv2Ctzr4rp4I6VrBZ</w:t>
      </w:r>
    </w:p>
    <w:p>
      <w:pPr>
        <w:pStyle w:val="PreformattedText"/>
        <w:bidi w:val="0"/>
        <w:spacing w:before="0" w:after="0"/>
        <w:jc w:val="left"/>
        <w:rPr/>
      </w:pPr>
      <w:r>
        <w:rPr/>
        <w:t>/EX+qnQ9Xov5a+lRqPkOkEaqfCjgUJDHpjLGBZhbEK4a0eYLMIgznkhfK1ybLrjBI5GfnpUnYqCI5b</w:t>
      </w:r>
    </w:p>
    <w:p>
      <w:pPr>
        <w:pStyle w:val="PreformattedText"/>
        <w:bidi w:val="0"/>
        <w:spacing w:before="0" w:after="0"/>
        <w:jc w:val="left"/>
        <w:rPr/>
      </w:pPr>
      <w:r>
        <w:rPr/>
        <w:t>fRz0bRzzSNDFOJpPmhGwY9sNH2AVJKhndgQPtl46kuSxtZqEVQq5fq/tjvvvUdTula0Uph+RpKOOko</w:t>
      </w:r>
    </w:p>
    <w:p>
      <w:pPr>
        <w:pStyle w:val="PreformattedText"/>
        <w:bidi w:val="0"/>
        <w:spacing w:before="0" w:after="0"/>
        <w:jc w:val="left"/>
        <w:rPr/>
      </w:pPr>
      <w:r>
        <w:rPr/>
        <w:t>6FQI6WIRBZFemp4yvaD1TOzcks8xZm+rUoKUXzMTlnaq2Hnhla7nAqVOXy/wAskrm1GpMjFUVe9AA4</w:t>
      </w:r>
    </w:p>
    <w:p>
      <w:pPr>
        <w:pStyle w:val="PreformattedText"/>
        <w:bidi w:val="0"/>
        <w:spacing w:before="0" w:after="0"/>
        <w:jc w:val="left"/>
        <w:rPr/>
      </w:pPr>
      <w:r>
        <w:rPr/>
        <w:t>Be5bzY3sPJdX84HY0ecJ+YmgFOlBTPEBkyfL1MxgXtjyikkQjtsD7Lc/1Np78pmpJtTA/wA4gnyg3C</w:t>
      </w:r>
    </w:p>
    <w:p>
      <w:pPr>
        <w:pStyle w:val="PreformattedText"/>
        <w:bidi w:val="0"/>
        <w:spacing w:before="0" w:after="0"/>
        <w:jc w:val="left"/>
        <w:rPr/>
      </w:pPr>
      <w:r>
        <w:rPr/>
        <w:t>nh7maT0lbAWE1NUoCGhdWcrV0MqHGRW9lTzoJsk+MZsDY7kyb9L18OwbzSS1K1lNs25LG89GgptygW</w:t>
      </w:r>
    </w:p>
    <w:p>
      <w:pPr>
        <w:pStyle w:val="PreformattedText"/>
        <w:bidi w:val="0"/>
        <w:spacing w:before="0" w:after="0"/>
        <w:jc w:val="left"/>
        <w:rPr/>
      </w:pPr>
      <w:r>
        <w:rPr/>
        <w:t>Cb8KaXa1qQYq+lbORHpKlSrozU0xjkVJNGxFEcP80r2rOxmdb0O0Uu4SRdM1201+zzE1NLV41tBQxL</w:t>
      </w:r>
    </w:p>
    <w:p>
      <w:pPr>
        <w:pStyle w:val="PreformattedText"/>
        <w:bidi w:val="0"/>
        <w:spacing w:before="0" w:after="0"/>
        <w:jc w:val="left"/>
        <w:rPr/>
      </w:pPr>
      <w:r>
        <w:rPr/>
        <w:t>MSghmoKqd3oZonBQqS+BVUdm8XMBVBJBy98OYIJyH4SqLzUtRIYJcGAfvS06NTlVtZxEXs9r+iAAdV</w:t>
      </w:r>
    </w:p>
    <w:p>
      <w:pPr>
        <w:pStyle w:val="PreformattedText"/>
        <w:bidi w:val="0"/>
        <w:spacing w:before="0" w:after="0"/>
        <w:jc w:val="left"/>
        <w:rPr/>
      </w:pPr>
      <w:r>
        <w:rPr/>
        <w:t>MrCk0N/fHLbmIkMhlDxTgK1I+RM8CcFCQT2gP67XuumDRB8IiSSSeZg6jYK6UiehDV1HJ9QhdXlppL</w:t>
      </w:r>
    </w:p>
    <w:p>
      <w:pPr>
        <w:pStyle w:val="PreformattedText"/>
        <w:bidi w:val="0"/>
        <w:spacing w:before="0" w:after="0"/>
        <w:jc w:val="left"/>
        <w:rPr/>
      </w:pPr>
      <w:r>
        <w:rPr/>
        <w:t>ZfLzxBjg6jm5ADD82lGVI3ml2rdDlHFtsswayyyCJ1kQAZTKCeLYrfn/polNfIDaGUlfX7bMiUJrae</w:t>
      </w:r>
    </w:p>
    <w:p>
      <w:pPr>
        <w:pStyle w:val="PreformattedText"/>
        <w:bidi w:val="0"/>
        <w:spacing w:before="0" w:after="0"/>
        <w:jc w:val="left"/>
        <w:rPr/>
      </w:pPr>
      <w:r>
        <w:rPr/>
        <w:t>QscHjMiSEi9lF14BVmB4C2/ZtBsm8jcm2WxykwbrTdFctvK7duU8mbpJWUdNPWM0aolpqtbkwqqKqo</w:t>
      </w:r>
    </w:p>
    <w:p>
      <w:pPr>
        <w:pStyle w:val="PreformattedText"/>
        <w:bidi w:val="0"/>
        <w:spacing w:before="0" w:after="0"/>
        <w:jc w:val="left"/>
        <w:rPr/>
      </w:pPr>
      <w:r>
        <w:rPr/>
        <w:t>o4GS5LloHVxAxEoFiavGTHpbq6pki3COto9roYXpJaSlqqba6GCeLvN3Z6IVBQvT07xpfw5Dyc3Vjq</w:t>
      </w:r>
    </w:p>
    <w:p>
      <w:pPr>
        <w:pStyle w:val="PreformattedText"/>
        <w:bidi w:val="0"/>
        <w:spacing w:before="0" w:after="0"/>
        <w:jc w:val="left"/>
        <w:rPr/>
      </w:pPr>
      <w:r>
        <w:rPr/>
        <w:t>yxGnhjlvl590AAGOZ7JVW6yRzPUuaxKiaaQOzSkmWJkYmNoXj8Y/EYMPuFvqAKINmUBR2Gxiik6c3S</w:t>
      </w:r>
    </w:p>
    <w:p>
      <w:pPr>
        <w:pStyle w:val="PreformattedText"/>
        <w:bidi w:val="0"/>
        <w:spacing w:before="0" w:after="0"/>
        <w:jc w:val="left"/>
        <w:rPr/>
      </w:pPr>
      <w:r>
        <w:rPr/>
        <w:t>sWCoo5Y5YZxFKrJKzuneIjKTysuNLH3uM5WSO9vPLQCDzBAisWwU8Rh269K7rtMdqvClqoamSlRXbA</w:t>
      </w:r>
    </w:p>
    <w:p>
      <w:pPr>
        <w:pStyle w:val="PreformattedText"/>
        <w:bidi w:val="0"/>
        <w:spacing w:before="0" w:after="0"/>
        <w:jc w:val="left"/>
        <w:rPr/>
      </w:pPr>
      <w:r>
        <w:rPr/>
        <w:t>LEcZ5IRLkt7yM13QlR9AZvLUl1DYk0YFCylioDXvLS6X6fg6u2Kek56e3zapIaqjqq9jNTmWOGSZoq</w:t>
      </w:r>
    </w:p>
    <w:p>
      <w:pPr>
        <w:pStyle w:val="PreformattedText"/>
        <w:bidi w:val="0"/>
        <w:spacing w:before="0" w:after="0"/>
        <w:jc w:val="left"/>
        <w:rPr/>
      </w:pPr>
      <w:r>
        <w:rPr/>
        <w:t>OrgTNqKZovxonVnhZllicxM40NtRq6iUuACBssr3qfpTd6Onpt1qmoU+bnjUUqbjBXVC106vJKIRBG</w:t>
      </w:r>
    </w:p>
    <w:p>
      <w:pPr>
        <w:pStyle w:val="PreformattedText"/>
        <w:bidi w:val="0"/>
        <w:spacing w:before="0" w:after="0"/>
        <w:jc w:val="left"/>
        <w:rPr/>
      </w:pPr>
      <w:r>
        <w:rPr/>
        <w:t>b04I8j6Usqc60KYAWwa/CNrNFhisjM2y1NLHEKxoXkivN245UaF4HYGSKKqVbR1EeSgobqS3DXDLqA</w:t>
      </w:r>
    </w:p>
    <w:p>
      <w:pPr>
        <w:pStyle w:val="PreformattedText"/>
        <w:bidi w:val="0"/>
        <w:spacing w:before="0" w:after="0"/>
        <w:jc w:val="left"/>
        <w:rPr/>
      </w:pPr>
      <w:r>
        <w:rPr/>
        <w:t>SbvxkEUa5xHNVRiA9uEKsLvDCzhXxyJyDSxi4KxhvXFz9K6cRAA99x86R387fW00lTHHU0UM0LVfzI</w:t>
      </w:r>
    </w:p>
    <w:p>
      <w:pPr>
        <w:pStyle w:val="PreformattedText"/>
        <w:bidi w:val="0"/>
        <w:spacing w:before="0" w:after="0"/>
        <w:jc w:val="left"/>
        <w:rPr/>
      </w:pPr>
      <w:r>
        <w:rPr/>
        <w:t>7vyGZ7Me400hvhErNaRCGjYeLofHVHEgY85WTE11Z1B1imx7v06+3zxpS71t9Dt9aEDo1TFtxqAKao</w:t>
      </w:r>
    </w:p>
    <w:p>
      <w:pPr>
        <w:pStyle w:val="PreformattedText"/>
        <w:bidi w:val="0"/>
        <w:spacing w:before="0" w:after="0"/>
        <w:jc w:val="left"/>
        <w:rPr/>
      </w:pPr>
      <w:r>
        <w:rPr/>
        <w:t>oTgBUbA1PU5wnJnWKTBsVTHUxb2VBnJ29bFJtVRPGsqVFFKs8sbDLEpStaaKRMbpKuSsg94sG/K2iD</w:t>
      </w:r>
    </w:p>
    <w:p>
      <w:pPr>
        <w:pStyle w:val="PreformattedText"/>
        <w:bidi w:val="0"/>
        <w:spacing w:before="0" w:after="0"/>
        <w:jc w:val="left"/>
        <w:rPr/>
      </w:pPr>
      <w:r>
        <w:rPr/>
        <w:t>FhsTIhT2aaOO5xkYx3uBdXPtiRZQDYnREBZAktJrK2GGOlpZqKjiVkhMcy5ziHEySTvKuTM0hDfZBk</w:t>
      </w:r>
    </w:p>
    <w:p>
      <w:pPr>
        <w:pStyle w:val="PreformattedText"/>
        <w:bidi w:val="0"/>
        <w:spacing w:before="0" w:after="0"/>
        <w:jc w:val="left"/>
        <w:rPr/>
      </w:pPr>
      <w:r>
        <w:rPr/>
        <w:t>MRoBtRYoiB8B1RBmU0NFGEZmkqe/d3I5YOqykkHyUH1bj6vp0TQAUobtko6J6khpaii2+orpKCknlm</w:t>
      </w:r>
    </w:p>
    <w:p>
      <w:pPr>
        <w:pStyle w:val="PreformattedText"/>
        <w:bidi w:val="0"/>
        <w:spacing w:before="0" w:after="0"/>
        <w:jc w:val="left"/>
        <w:rPr/>
      </w:pPr>
      <w:r>
        <w:rPr/>
        <w:t>oZa1CSlJLNMktPUgAE4EtIk4sQUk/bTAFnehcAFY4k4i5v4kUm10W/1ybDE1HQ1Dw1MlFGyvTRTuiv</w:t>
      </w:r>
    </w:p>
    <w:p>
      <w:pPr>
        <w:pStyle w:val="PreformattedText"/>
        <w:bidi w:val="0"/>
        <w:spacing w:before="0" w:after="0"/>
        <w:jc w:val="left"/>
        <w:rPr/>
      </w:pPr>
      <w:r>
        <w:rPr/>
        <w:t>USUUik96jebJlW91LMh440YkNiTkLkMDZ8FkOofmVcSzs0dNU4QRsAx76yTKWihiHMp8F/wDHltKAF</w:t>
      </w:r>
    </w:p>
    <w:p>
      <w:pPr>
        <w:pStyle w:val="PreformattedText"/>
        <w:bidi w:val="0"/>
        <w:spacing w:before="0" w:after="0"/>
        <w:jc w:val="left"/>
        <w:rPr/>
      </w:pPr>
      <w:r>
        <w:rPr/>
        <w:t>5fKSHcqapeHb0kiaYwwbhFC8mU0QigqJZGgi5HcSNjIMQbIfEeOmzEgX3RETZJ8YRslDG/UO3VMyhd</w:t>
      </w:r>
    </w:p>
    <w:p>
      <w:pPr>
        <w:pStyle w:val="PreformattedText"/>
        <w:bidi w:val="0"/>
        <w:spacing w:before="0" w:after="0"/>
        <w:jc w:val="left"/>
        <w:rPr/>
      </w:pPr>
      <w:r>
        <w:rPr/>
        <w:t>rixrKwqMlKxJ3liKfcPPGqc8juf4dKUpoctlg976qq03TcO5NOiVlX3ZqdY4WiCfLosMHba6vHGmI4</w:t>
      </w:r>
    </w:p>
    <w:p>
      <w:pPr>
        <w:pStyle w:val="PreformattedText"/>
        <w:bidi w:val="0"/>
        <w:spacing w:before="0" w:after="0"/>
        <w:jc w:val="left"/>
        <w:rPr/>
      </w:pPr>
      <w:r>
        <w:rPr/>
        <w:t>Hv8AMuiItlR8I09ymj7dZQxSQ1fLRzwzGOVZL5ZLGwKxykYsjqRY+P1aZBHOLImt+2Iausk3WZJptz</w:t>
      </w:r>
    </w:p>
    <w:p>
      <w:pPr>
        <w:pStyle w:val="PreformattedText"/>
        <w:bidi w:val="0"/>
        <w:spacing w:before="0" w:after="0"/>
        <w:jc w:val="left"/>
        <w:rPr/>
      </w:pPr>
      <w:r>
        <w:rPr/>
        <w:t>l+eij8qiuWT5gyAkt3qmAM0jc85gk/rpSiASTlEHyTySrMZqdllkCyvBNGUsSA8pHtI7csSvH6ZeOi</w:t>
      </w:r>
    </w:p>
    <w:p>
      <w:pPr>
        <w:pStyle w:val="PreformattedText"/>
        <w:bidi w:val="0"/>
        <w:spacing w:before="0" w:after="0"/>
        <w:jc w:val="left"/>
        <w:rPr/>
      </w:pPr>
      <w:r>
        <w:rPr/>
        <w:t>RJhs27HahU/JbbR10Sh0fcJrI6oo+ulnq+Irg3thky24XRCMVTu9TWMzW7FLEkrlYp5neZVAUQtMWA</w:t>
      </w:r>
    </w:p>
    <w:p>
      <w:pPr>
        <w:pStyle w:val="PreformattedText"/>
        <w:bidi w:val="0"/>
        <w:spacing w:before="0" w:after="0"/>
        <w:jc w:val="left"/>
        <w:rPr/>
      </w:pPr>
      <w:r>
        <w:rPr/>
        <w:t>7JlaIFQoUnJtMmyaGIMI10kTOQCpN2GXvkk+lBPIJ+2gAnYQkop6N2b8SwBAIJUqWW2P25JAFr2/8A</w:t>
      </w:r>
    </w:p>
    <w:p>
      <w:pPr>
        <w:pStyle w:val="PreformattedText"/>
        <w:bidi w:val="0"/>
        <w:spacing w:before="0" w:after="0"/>
        <w:jc w:val="left"/>
        <w:rPr/>
      </w:pPr>
      <w:r>
        <w:rPr/>
        <w:t>jqwnKzCOgH4FGtm/DFQQz/091XPl+RAxUH9PtlpgFWJ7sVi6veBEjwFJkLwSxuskL3F4StmVmJBKmx</w:t>
      </w:r>
    </w:p>
    <w:p>
      <w:pPr>
        <w:pStyle w:val="PreformattedText"/>
        <w:bidi w:val="0"/>
        <w:spacing w:before="0" w:after="0"/>
        <w:jc w:val="left"/>
        <w:rPr/>
      </w:pPr>
      <w:r>
        <w:rPr/>
        <w:t>NgL3H1fm1ccAXikmqJmUxyKhZFKq8cc84Kq+NuUu0rIB6OPrU0QtDnCN0LTwMqq3fjBIaGQLLE6A2e</w:t>
      </w:r>
    </w:p>
    <w:p>
      <w:pPr>
        <w:pStyle w:val="PreformattedText"/>
        <w:bidi w:val="0"/>
        <w:spacing w:before="0" w:after="0"/>
        <w:jc w:val="left"/>
        <w:rPr/>
      </w:pPr>
      <w:r>
        <w:rPr/>
        <w:t>Mo4OJI9sOQeV0mNXXehAy08LNHJHlHFUMpiyPOKsVlWSUfmQlgT7vqcQSKPC0Ir25Uiq3aVA0SKEeM</w:t>
      </w:r>
    </w:p>
    <w:p>
      <w:pPr>
        <w:pStyle w:val="PreformattedText"/>
        <w:bidi w:val="0"/>
        <w:spacing w:before="0" w:after="0"/>
        <w:jc w:val="left"/>
        <w:rPr/>
      </w:pPr>
      <w:r>
        <w:rPr/>
        <w:t>FlEi4kpixU4y2F/XkfFvE6naiKhJn25NueOLtlu/TRVUNRRTh0qKep8427Ze0TDBkaO4KtGykasBQc</w:t>
      </w:r>
    </w:p>
    <w:p>
      <w:pPr>
        <w:pStyle w:val="PreformattedText"/>
        <w:bidi w:val="0"/>
        <w:spacing w:before="0" w:after="0"/>
        <w:jc w:val="left"/>
        <w:rPr/>
      </w:pPr>
      <w:r>
        <w:rPr/>
        <w:t>WOVfdKGRFDcTSkmW7M0fdLnIm4UEZsFYuAGstyTxfx0BDd8gDESBwkcUNjsFVkbu5HMNKYhZiS5btL</w:t>
      </w:r>
    </w:p>
    <w:p>
      <w:pPr>
        <w:pStyle w:val="PreformattedText"/>
        <w:bidi w:val="0"/>
        <w:spacing w:before="0" w:after="0"/>
        <w:jc w:val="left"/>
        <w:rPr/>
      </w:pPr>
      <w:r>
        <w:rPr/>
        <w:t>YKLDjiwy41eyjYSRdC+czuZxxgQ8CdrtJzEzubgKpY5EL5XFh+uozPLHeUoBNE1MCymyyEqI5VeNEI</w:t>
      </w:r>
    </w:p>
    <w:p>
      <w:pPr>
        <w:pStyle w:val="PreformattedText"/>
        <w:bidi w:val="0"/>
        <w:spacing w:before="0" w:after="0"/>
        <w:jc w:val="left"/>
        <w:rPr/>
      </w:pPr>
      <w:r>
        <w:rPr/>
        <w:t>aR1kW5EynHyvY2X/AM2mhosK6piI3I5xUJiJLIRgSLRdqOy3dmwUXIyETN5Hk5eR41cIpMq4qVYrHH</w:t>
      </w:r>
    </w:p>
    <w:p>
      <w:pPr>
        <w:pStyle w:val="PreformattedText"/>
        <w:bidi w:val="0"/>
        <w:spacing w:before="0" w:after="0"/>
        <w:jc w:val="left"/>
        <w:rPr/>
      </w:pPr>
      <w:r>
        <w:rPr/>
        <w:t>HIfaIiduQomShruRe17cH6f00ybJNVcNu3lMVVBXxZr4AqoJW/ATEkGw+4Pq6eS6gkgE1ylUh2Lbwp</w:t>
      </w:r>
    </w:p>
    <w:p>
      <w:pPr>
        <w:pStyle w:val="PreformattedText"/>
        <w:bidi w:val="0"/>
        <w:spacing w:before="0" w:after="0"/>
        <w:jc w:val="left"/>
        <w:rPr/>
      </w:pPr>
      <w:r>
        <w:rPr/>
        <w:t>kjPLK6kqG7jmxfJ74iIMFB4sSvP3XK+kBYIrESeXLlAOjqwUOxTxcNHxiqllMQ4DNwORcn/ERrM1Zr</w:t>
      </w:r>
    </w:p>
    <w:p>
      <w:pPr>
        <w:pStyle w:val="PreformattedText"/>
        <w:bidi w:val="0"/>
        <w:spacing w:before="0" w:after="0"/>
        <w:jc w:val="left"/>
        <w:rPr/>
      </w:pPr>
      <w:r>
        <w:rPr/>
        <w:t>lNVIxFneCRx4x3vUFuI05LKAxFo24aMn9W/wDNqgdlHgfP7ZLDdyeVQwouSCRli4REp1VVd2Zch3XD</w:t>
      </w:r>
    </w:p>
    <w:p>
      <w:pPr>
        <w:pStyle w:val="PreformattedText"/>
        <w:bidi w:val="0"/>
        <w:spacing w:before="0" w:after="0"/>
        <w:jc w:val="left"/>
        <w:rPr/>
      </w:pPr>
      <w:r>
        <w:rPr/>
        <w:t>kKQwuASCPvjlrQ7DnjI7bqADKMe6ymXIrNYK80bfYR5qQQTb2Dc+tSCaHgf0o75gcjBhVdVbugsjus</w:t>
      </w:r>
    </w:p>
    <w:p>
      <w:pPr>
        <w:pStyle w:val="PreformattedText"/>
        <w:bidi w:val="0"/>
        <w:spacing w:before="0" w:after="0"/>
        <w:jc w:val="left"/>
        <w:rPr/>
      </w:pPr>
      <w:r>
        <w:rPr/>
        <w:t>zqoBYRsS0aECwYDG97r/5tUQG98UBjZSxaRQQ7KpYd1EjtZmKqALqyk/t4t9tIBt7Nkwm1ZYyvIscg</w:t>
      </w:r>
    </w:p>
    <w:p>
      <w:pPr>
        <w:pStyle w:val="PreformattedText"/>
        <w:bidi w:val="0"/>
        <w:spacing w:before="0" w:after="0"/>
        <w:jc w:val="left"/>
        <w:rPr/>
      </w:pPr>
      <w:r>
        <w:rPr/>
        <w:t>yrGgVo0RPxEZiCQzHk24J/LpKW0waG/4R8+Q4fxmG+KgNHI1xizFcLBi2L5ICRgbG1rH6ctUNwLG8C</w:t>
      </w:r>
    </w:p>
    <w:p>
      <w:pPr>
        <w:pStyle w:val="PreformattedText"/>
        <w:bidi w:val="0"/>
        <w:spacing w:before="0" w:after="0"/>
        <w:jc w:val="left"/>
        <w:rPr/>
      </w:pPr>
      <w:r>
        <w:rPr/>
        <w:t>CDRFGEugwD5pGC2WYyldlv2zGoIJIsW5+31e9IKLJHWHnGSSAN+UJYRriEwILPcmQtkgN3L3OSkeJu</w:t>
      </w:r>
    </w:p>
    <w:p>
      <w:pPr>
        <w:pStyle w:val="PreformattedText"/>
        <w:bidi w:val="0"/>
        <w:spacing w:before="0" w:after="0"/>
        <w:jc w:val="left"/>
        <w:rPr/>
      </w:pPr>
      <w:r>
        <w:rPr/>
        <w:t>LWOmAwJzG8rhoUbhLh41hljIjkFkRiqZsWUNjYC9wcrX/Q30EEgYneZh6IyWAMTMC5ZSSyhYo48QjP</w:t>
      </w:r>
    </w:p>
    <w:p>
      <w:pPr>
        <w:pStyle w:val="PreformattedText"/>
        <w:bidi w:val="0"/>
        <w:spacing w:before="0" w:after="0"/>
        <w:jc w:val="left"/>
        <w:rPr/>
      </w:pPr>
      <w:r>
        <w:rPr/>
        <w:t>lYkjlVZhjf9dWGIrwECl96fenXgGRubYKzrdvdzbxufRvY3AJ8jr5U8N2J7cjTuyyP6YhfK4KkseBc</w:t>
      </w:r>
    </w:p>
    <w:p>
      <w:pPr>
        <w:pStyle w:val="PreformattedText"/>
        <w:bidi w:val="0"/>
        <w:spacing w:before="0" w:after="0"/>
        <w:jc w:val="left"/>
        <w:rPr/>
      </w:pPr>
      <w:r>
        <w:rPr/>
        <w:t>LzYsXXjm2PlbTVL1Ba2qzPUYoLAko2WTgKSbBmRRzmcWI5k5BcXY+rAL9212rVcPKccuzYmcRRgYFc</w:t>
      </w:r>
    </w:p>
    <w:p>
      <w:pPr>
        <w:pStyle w:val="PreformattedText"/>
        <w:bidi w:val="0"/>
        <w:spacing w:before="0" w:after="0"/>
        <w:jc w:val="left"/>
        <w:rPr/>
      </w:pPr>
      <w:r>
        <w:rPr/>
        <w:t>IykhW6tdbsFIYcsx5B+630MLoTPUviNdYiWvtLMEjxyJsApeykAg5+LADIW5+35ho5ZE8pn2Edhlj7</w:t>
      </w:r>
    </w:p>
    <w:p>
      <w:pPr>
        <w:pStyle w:val="PreformattedText"/>
        <w:bidi w:val="0"/>
        <w:spacing w:before="0" w:after="0"/>
        <w:jc w:val="left"/>
        <w:rPr/>
      </w:pPr>
      <w:r>
        <w:rPr/>
        <w:t>dJ5IrerqvcHK4m5OZI4u5tf7FdJtgD2sISXUkjDAC4U5FXIJJsAckN/+HkFINvba6FAxG0zYnZfYj2</w:t>
      </w:r>
    </w:p>
    <w:p>
      <w:pPr>
        <w:pStyle w:val="PreformattedText"/>
        <w:bidi w:val="0"/>
        <w:spacing w:before="0" w:after="0"/>
        <w:jc w:val="left"/>
        <w:rPr/>
      </w:pPr>
      <w:r>
        <w:rPr/>
        <w:t>krKbgWUBWIYEBuL+h6OYBI+51czjgrEI3KnL2OQRl5KL3F7+/YxDf5dYMAGCjk0IBi4J5cA42GP3t4</w:t>
      </w:r>
    </w:p>
    <w:p>
      <w:pPr>
        <w:pStyle w:val="PreformattedText"/>
        <w:bidi w:val="0"/>
        <w:spacing w:before="0" w:after="0"/>
        <w:jc w:val="left"/>
        <w:rPr/>
      </w:pPr>
      <w:r>
        <w:rPr/>
        <w:t>l78hebgXPGtgAOUIFGJceeShU+rHAEEgqhPINyQf28b3XThGbqXdhsmxbtvDu6Jte3VtdI8Sqx7dHS</w:t>
      </w:r>
    </w:p>
    <w:p>
      <w:pPr>
        <w:pStyle w:val="PreformattedText"/>
        <w:bidi w:val="0"/>
        <w:spacing w:before="0" w:after="0"/>
        <w:jc w:val="left"/>
        <w:rPr/>
      </w:pPr>
      <w:r>
        <w:rPr/>
        <w:t>T1croHNsligYA3t9OiHP3z4b/4gvi5tn8THxN+Luw1PUT7j0T0r01t0n8phpl3BxuGy0e6bzXbrapa</w:t>
      </w:r>
    </w:p>
    <w:p>
      <w:pPr>
        <w:pStyle w:val="PreformattedText"/>
        <w:bidi w:val="0"/>
        <w:spacing w:before="0" w:after="0"/>
        <w:jc w:val="left"/>
        <w:rPr/>
      </w:pPr>
      <w:r>
        <w:rPr/>
        <w:t>OIU0e71nYlqJW7pnqMkEmCLrcEWQOc7KxK7WZ6t/7CD4M9Q0Pwdh673WCLZugNvqerup9q39ZKI7hu</w:t>
      </w:r>
    </w:p>
    <w:p>
      <w:pPr>
        <w:pStyle w:val="PreformattedText"/>
        <w:bidi w:val="0"/>
        <w:spacing w:before="0" w:after="0"/>
        <w:jc w:val="left"/>
        <w:rPr/>
      </w:pPr>
      <w:r>
        <w:rPr/>
        <w:t>vVXU25U0UFVUbgwPyhouktqWnkxAKLWPEbZ6yfrGY6rbkdpnvVN1p0V01uG+UtXXlqejnTdd43Wljq</w:t>
      </w:r>
    </w:p>
    <w:p>
      <w:pPr>
        <w:pStyle w:val="PreformattedText"/>
        <w:bidi w:val="0"/>
        <w:spacing w:before="0" w:after="0"/>
        <w:jc w:val="left"/>
        <w:rPr/>
      </w:pPr>
      <w:r>
        <w:rPr/>
        <w:t>6+i2iTdAJqSlrajzEbVHMkCrkv4lrKuOpmPP3yn6Oqody6k3b4p7ntqV/U22bbu1Rt3TW3xpNuey0U</w:t>
      </w:r>
    </w:p>
    <w:p>
      <w:pPr>
        <w:pStyle w:val="PreformattedText"/>
        <w:bidi w:val="0"/>
        <w:spacing w:before="0" w:after="0"/>
        <w:jc w:val="left"/>
        <w:rPr/>
      </w:pPr>
      <w:r>
        <w:rPr/>
        <w:t>lKtBtNVXVU0eVJKdidZo4lIZWeaQJ5adVw3sJeO+OU4rrOr9k6gp+iOptloKvrP4lSdTVEPT/w8o6q</w:t>
      </w:r>
    </w:p>
    <w:p>
      <w:pPr>
        <w:pStyle w:val="PreformattedText"/>
        <w:bidi w:val="0"/>
        <w:spacing w:before="0" w:after="0"/>
        <w:jc w:val="left"/>
        <w:rPr/>
      </w:pPr>
      <w:r>
        <w:rPr/>
        <w:t>If8Ai/4hUMlTWV+47iac50ZMsVF3Zap+1TQwshiTuoDY2JU96UR1ye3+E8Pv9r58Qtz+JfVfQ8nVfw</w:t>
      </w:r>
    </w:p>
    <w:p>
      <w:pPr>
        <w:pStyle w:val="PreformattedText"/>
        <w:bidi w:val="0"/>
        <w:spacing w:before="0" w:after="0"/>
        <w:jc w:val="left"/>
        <w:rPr/>
      </w:pPr>
      <w:r>
        <w:rPr/>
        <w:t>t3rpbet/G/neN0kr12jcK7qvZuzR7x09uZkeRINl22vaMpSp3CFp1Z2DTMVogrRVq+l7M306VDdsze</w:t>
      </w:r>
    </w:p>
    <w:p>
      <w:pPr>
        <w:pStyle w:val="PreformattedText"/>
        <w:bidi w:val="0"/>
        <w:spacing w:before="0" w:after="0"/>
        <w:jc w:val="left"/>
        <w:rPr/>
      </w:pPr>
      <w:r>
        <w:rPr/>
        <w:t>Hn7p4cwRdMwbFvtJvfT38z3fcdqjm6Q3vb93aFdi3WGtiTdJt2pwhO7xmngkjhppLBPmM0PGgsoORu</w:t>
      </w:r>
    </w:p>
    <w:p>
      <w:pPr>
        <w:pStyle w:val="PreformattedText"/>
        <w:bidi w:val="0"/>
        <w:spacing w:before="0" w:after="0"/>
        <w:jc w:val="left"/>
        <w:rPr/>
      </w:pPr>
      <w:r>
        <w:rPr/>
        <w:t>6mi5FQKlcRbZMs1U5SMR05oQZbhYY4ppxFI7FzcxjLy4JGhTlZPjE9gjHcRzaFkp6he9HUpUt2oCkh</w:t>
      </w:r>
    </w:p>
    <w:p>
      <w:pPr>
        <w:pStyle w:val="PreformattedText"/>
        <w:bidi w:val="0"/>
        <w:spacing w:before="0" w:after="0"/>
        <w:jc w:val="left"/>
        <w:rPr/>
      </w:pPr>
      <w:r>
        <w:rPr/>
        <w:t>Y09VAyQs8cfDNHLAuJsLYsuPK6DTWpHD4xU23F+EXmeWjgrtprnVWo9qElJXU8gliY0jwzUYzIW5+X</w:t>
      </w:r>
    </w:p>
    <w:p>
      <w:pPr>
        <w:pStyle w:val="PreformattedText"/>
        <w:bidi w:val="0"/>
        <w:spacing w:before="0" w:after="0"/>
        <w:jc w:val="left"/>
        <w:rPr/>
      </w:pPr>
      <w:r>
        <w:rPr/>
        <w:t>aaJlYBsW8gWGqJrcx2GBFbX+yV3NUNWPNJgBIWJIQ3UY3VUiUk4jHRHEMLGB3YC7YkooIuXJFsgf0B</w:t>
      </w:r>
    </w:p>
    <w:p>
      <w:pPr>
        <w:pStyle w:val="PreformattedText"/>
        <w:bidi w:val="0"/>
        <w:spacing w:before="0" w:after="0"/>
        <w:jc w:val="left"/>
        <w:rPr/>
      </w:pPr>
      <w:r>
        <w:rPr/>
        <w:t>vb7Y6JJqqJg46Wepk7tmY9+OnVUIeeR8e61o/wAsf3ZzZRlZvLRMqs7bx8+YWlwpoG4jW7srnHuWcP</w:t>
      </w:r>
    </w:p>
    <w:p>
      <w:pPr>
        <w:pStyle w:val="PreformattedText"/>
        <w:bidi w:val="0"/>
        <w:spacing w:before="0" w:after="0"/>
        <w:jc w:val="left"/>
        <w:rPr/>
      </w:pPr>
      <w:r>
        <w:rPr/>
        <w:t>EjXAYAGxvxfy0iLBHjKUkbVc1T7bU1U7eHbSZVnUtiH7MV/wAfkjFbmyi4y9+hoBBAI5GMmhZPJpP+</w:t>
      </w:r>
    </w:p>
    <w:p>
      <w:pPr>
        <w:pStyle w:val="PreformattedText"/>
        <w:bidi w:val="0"/>
        <w:spacing w:before="0" w:after="0"/>
        <w:jc w:val="left"/>
        <w:rPr/>
      </w:pPr>
      <w:r>
        <w:rPr/>
        <w:t>kKLY6Tedr/mlX8rSCYVMslI5SsMqXaMJUSDGE9xUBlK2TyZfWpNnK1JWOibo9ssfd2i3pNyrqGagMF</w:t>
      </w:r>
    </w:p>
    <w:p>
      <w:pPr>
        <w:pStyle w:val="PreformattedText"/>
        <w:bidi w:val="0"/>
        <w:spacing w:before="0" w:after="0"/>
        <w:jc w:val="left"/>
        <w:rPr/>
      </w:pPr>
      <w:r>
        <w:rPr/>
        <w:t>BGGaWSaonoaCCR7Q07V8sKSVe4PJwHVDk7eT4+Wmq6YDLpXhfneUzOxyc0w87yjN+2na6fvTSTGWUy</w:t>
      </w:r>
    </w:p>
    <w:p>
      <w:pPr>
        <w:pStyle w:val="PreformattedText"/>
        <w:bidi w:val="0"/>
        <w:spacing w:before="0" w:after="0"/>
        <w:jc w:val="left"/>
        <w:rPr/>
      </w:pPr>
      <w:r>
        <w:rPr/>
        <w:t>DCOErDGoYZuzDJz+wBYHyy0lLEkVwrGUAG/WfuyCTyo8g7ESwqAVvlJIxA9ZuxvwOL8auYNV7coZS0</w:t>
      </w:r>
    </w:p>
    <w:p>
      <w:pPr>
        <w:pStyle w:val="PreformattedText"/>
        <w:bidi w:val="0"/>
        <w:spacing w:before="0" w:after="0"/>
        <w:jc w:val="left"/>
        <w:rPr/>
      </w:pPr>
      <w:r>
        <w:rPr/>
        <w:t>s0rxkNAruw7IlqDC5dSEVYWB8XzPF/6dH1xfVzk/Gz00dP3NyqHwaRJVemlVKOWaMtHUfKo6AVOb4s</w:t>
      </w:r>
    </w:p>
    <w:p>
      <w:pPr>
        <w:pStyle w:val="PreformattedText"/>
        <w:bidi w:val="0"/>
        <w:spacing w:before="0" w:after="0"/>
        <w:jc w:val="left"/>
        <w:rPr/>
      </w:pPr>
      <w:r>
        <w:rPr/>
        <w:t>XsFHnwbDQerYIMPnGcySVz1DwkQU9NToKd8+3CUDWJdycgGvwBySujEEkkb9k0L+AiU1jSQ1LTMZJV</w:t>
      </w:r>
    </w:p>
    <w:p>
      <w:pPr>
        <w:pStyle w:val="PreformattedText"/>
        <w:bidi w:val="0"/>
        <w:spacing w:before="0" w:after="0"/>
        <w:jc w:val="left"/>
        <w:rPr/>
      </w:pPr>
      <w:r>
        <w:rPr/>
        <w:t>Cw5SA5TYkAIwP/AAohY4qOecmyvoiHVJriWIo1DCqrXyZ5FlWniezdx2BWSQEW8Imayj8ztj+U6AKF</w:t>
      </w:r>
    </w:p>
    <w:p>
      <w:pPr>
        <w:pStyle w:val="PreformattedText"/>
        <w:bidi w:val="0"/>
        <w:spacing w:before="0" w:after="0"/>
        <w:jc w:val="left"/>
        <w:rPr/>
      </w:pPr>
      <w:r>
        <w:rPr/>
        <w:t>DlCuRI5mKqSKWxkDgyRLAvniquFuGQM3pwmPFidEQBJIBj3vG5Cs22GKOOnhjgiqa2UqLyTVchgpYI</w:t>
      </w:r>
    </w:p>
    <w:p>
      <w:pPr>
        <w:pStyle w:val="PreformattedText"/>
        <w:bidi w:val="0"/>
        <w:spacing w:before="0" w:after="0"/>
        <w:jc w:val="left"/>
        <w:rPr/>
      </w:pPr>
      <w:r>
        <w:rPr/>
        <w:t>3BAKkKhNh/Ux0TTcg2IzRU3yBikhK5zL3qhzcCnjlVXWNifqZQbgWufL+nSIB5iZqQDZli0dB/MJqS</w:t>
      </w:r>
    </w:p>
    <w:p>
      <w:pPr>
        <w:pStyle w:val="PreformattedText"/>
        <w:bidi w:val="0"/>
        <w:spacing w:before="0" w:after="0"/>
        <w:jc w:val="left"/>
        <w:rPr/>
      </w:pPr>
      <w:r>
        <w:rPr/>
        <w:t>CBcm3P5P5cx9sSiV7Rh4HlZVB7jWlUkBVXPSZiDQ4jNlB7xj7tWxmKevSoqKXb9x2+rah3SCrQP3WW</w:t>
      </w:r>
    </w:p>
    <w:p>
      <w:pPr>
        <w:pStyle w:val="PreformattedText"/>
        <w:bidi w:val="0"/>
        <w:spacing w:before="0" w:after="0"/>
        <w:jc w:val="left"/>
        <w:rPr/>
      </w:pPr>
      <w:r>
        <w:rPr/>
        <w:t>R4gJlpwxkgMyFc7EEZemXLSBIcEmj1vh+jExUXXEJGup9wRp5o4aZtvaLcabeFpKyU1dDXwxxLRVr0</w:t>
      </w:r>
    </w:p>
    <w:p>
      <w:pPr>
        <w:pStyle w:val="PreformattedText"/>
        <w:bidi w:val="0"/>
        <w:spacing w:before="0" w:after="0"/>
        <w:jc w:val="left"/>
        <w:rPr/>
      </w:pPr>
      <w:r>
        <w:rPr/>
        <w:t>Va6q1NQOnypihIOIZ/xn8W1prsNR3cjEanYi8pGRuguJ+IxHt27rtD7hHt0saSybplTUcZk3CKrpnb</w:t>
      </w:r>
    </w:p>
    <w:p>
      <w:pPr>
        <w:pStyle w:val="PreformattedText"/>
        <w:bidi w:val="0"/>
        <w:spacing w:before="0" w:after="0"/>
        <w:jc w:val="left"/>
        <w:rPr/>
      </w:pPr>
      <w:r>
        <w:rPr/>
        <w:t>s1sSVLMjRUs8LwowZmV+zd+Uz0WQCu9CoCjl3ZZfUW5L1dVQ73BTxR1FHTw7dtBiiw3KYbcGgCRSU6</w:t>
      </w:r>
    </w:p>
    <w:p>
      <w:pPr>
        <w:pStyle w:val="PreformattedText"/>
        <w:bidi w:val="0"/>
        <w:spacing w:before="0" w:after="0"/>
        <w:jc w:val="left"/>
        <w:rPr/>
      </w:pPr>
      <w:r>
        <w:rPr/>
        <w:t>hG2yBhhHVSs8rJGqXfwLTqcV8+X4ezGGsbtxGQ2slqtsjlqq+obcN9oKlYtvlllapodrniDGonj/AC</w:t>
      </w:r>
    </w:p>
    <w:p>
      <w:pPr>
        <w:pStyle w:val="PreformattedText"/>
        <w:bidi w:val="0"/>
        <w:spacing w:before="0" w:after="0"/>
        <w:jc w:val="left"/>
        <w:rPr/>
      </w:pPr>
      <w:r>
        <w:rPr/>
        <w:t>TGlmZcLlyahVXyZHtnitIxGOfdH9ZrkzAqx/4yqpqk07mop6hxOGMxmuWlaVnLBpZH5lldgzMP8XOW</w:t>
      </w:r>
    </w:p>
    <w:p>
      <w:pPr>
        <w:pStyle w:val="PreformattedText"/>
        <w:bidi w:val="0"/>
        <w:spacing w:before="0" w:after="0"/>
        <w:jc w:val="left"/>
        <w:rPr/>
      </w:pPr>
      <w:r>
        <w:rPr/>
        <w:t>tSAbHZMmYjYbTuP4Qde/Das6ZmqZ4pdo6p6ehl3ZNrral12ffo0EH8xo9trqb8fY97jlVqqmQEUtWm</w:t>
      </w:r>
    </w:p>
    <w:p>
      <w:pPr>
        <w:pStyle w:val="PreformattedText"/>
        <w:bidi w:val="0"/>
        <w:spacing w:before="0" w:after="0"/>
        <w:jc w:val="left"/>
        <w:rPr/>
      </w:pPr>
      <w:r>
        <w:rPr/>
        <w:t>SS2lUg4sltmvWXhXJRXz+fzm6aoZGVj6ssG4pTHx733pPrWqoOqunKWvSvqmEG51W4mjFTP21xMUzb</w:t>
      </w:r>
    </w:p>
    <w:p>
      <w:pPr>
        <w:pStyle w:val="PreformattedText"/>
        <w:bidi w:val="0"/>
        <w:spacing w:before="0" w:after="0"/>
        <w:jc w:val="left"/>
        <w:rPr/>
      </w:pPr>
      <w:r>
        <w:rPr/>
        <w:t>eFirFjeNTFOY4agQ1XZqUd4llbTTBXJWTE39mLWGmwDpxDq8XW+uIeiKHp3cdm3TdZ6Orq9/6SgXcp</w:t>
      </w:r>
    </w:p>
    <w:p>
      <w:pPr>
        <w:pStyle w:val="PreformattedText"/>
        <w:bidi w:val="0"/>
        <w:spacing w:before="0" w:after="0"/>
        <w:jc w:val="left"/>
        <w:rPr/>
      </w:pPr>
      <w:r>
        <w:rPr/>
        <w:t>KaCugoRJtdVJT0dRXViyxM+40lLT1NUuEAVyJo8yqLpsGyQh8R2+//ADMFrcE1jxSQVc1Cdveaksc+</w:t>
      </w:r>
    </w:p>
    <w:p>
      <w:pPr>
        <w:pStyle w:val="PreformattedText"/>
        <w:bidi w:val="0"/>
        <w:spacing w:before="0" w:after="0"/>
        <w:jc w:val="left"/>
        <w:rPr/>
      </w:pPr>
      <w:r>
        <w:rPr/>
        <w:t>qJo1jjcdoQ0+100dPKk4GSJmZMgR5Ef4dWy49tyqU8quQP4jUhE8czRhJaHaYXjkjCg1hDvRvMIwfC</w:t>
      </w:r>
    </w:p>
    <w:p>
      <w:pPr>
        <w:pStyle w:val="PreformattedText"/>
        <w:bidi w:val="0"/>
        <w:spacing w:before="0" w:after="0"/>
        <w:jc w:val="left"/>
        <w:rPr/>
      </w:pPr>
      <w:r>
        <w:rPr/>
        <w:t>FHEljb1Gz4quhgQSDzkE0MfCVFRU4q6lIVaWRuc0U5tMPWMAJ5bLi592y1MmrNDePj0023zUdPHOqV</w:t>
      </w:r>
    </w:p>
    <w:p>
      <w:pPr>
        <w:pStyle w:val="PreformattedText"/>
        <w:bidi w:val="0"/>
        <w:spacing w:before="0" w:after="0"/>
        <w:jc w:val="left"/>
        <w:rPr/>
      </w:pPr>
      <w:r>
        <w:rPr/>
        <w:t>sTiWWCNCJtvqgbCJ3kQiWtVArEgERZKF5B0EBgCDkGlMtEKOfej5QvFxFLucidp+4IhLNM6WYyPItm</w:t>
      </w:r>
    </w:p>
    <w:p>
      <w:pPr>
        <w:pStyle w:val="PreformattedText"/>
        <w:bidi w:val="0"/>
        <w:spacing w:before="0" w:after="0"/>
        <w:jc w:val="left"/>
        <w:rPr/>
      </w:pPr>
      <w:r>
        <w:rPr/>
        <w:t>wMpkLFr3bLTIA26wgzVYBPOSF6eiqITK1XVvHdZVcKi07TEN22q4kClr2tdSCApF9KFbXl2+frhCU6</w:t>
      </w:r>
    </w:p>
    <w:p>
      <w:pPr>
        <w:pStyle w:val="PreformattedText"/>
        <w:bidi w:val="0"/>
        <w:spacing w:before="0" w:after="0"/>
        <w:jc w:val="left"/>
        <w:rPr/>
      </w:pPr>
      <w:r>
        <w:rPr/>
        <w:t>RUxaZi7wzQxcN3Efb5VeMCE5XWWKoFwvq0gUjWqAhWathIgZ6UpAVziEcUyEAMGDxuA8M6kfSzFeUX</w:t>
      </w:r>
    </w:p>
    <w:p>
      <w:pPr>
        <w:pStyle w:val="PreformattedText"/>
        <w:bidi w:val="0"/>
        <w:spacing w:before="0" w:after="0"/>
        <w:jc w:val="left"/>
        <w:rPr/>
      </w:pPr>
      <w:r>
        <w:rPr/>
        <w:t>78/tqN1ayN5bUQfFTDo3NIFqgq/NOXeiTMv8viMHrCoWxxbiLMEl+bYjVkEmr4e9JBUX7UT4hVyLZy</w:t>
      </w:r>
    </w:p>
    <w:p>
      <w:pPr>
        <w:pStyle w:val="PreformattedText"/>
        <w:bidi w:val="0"/>
        <w:spacing w:before="0" w:after="0"/>
        <w:jc w:val="left"/>
        <w:rPr/>
      </w:pPr>
      <w:r>
        <w:rPr/>
        <w:t>sRxfJmU3uZZCAbZe7HIlW0yxBrsUSaF32xwp42bhQXywUK4LeS2srhSMUJLW98aLFAnhEoEg7c5JEB</w:t>
      </w:r>
    </w:p>
    <w:p>
      <w:pPr>
        <w:pStyle w:val="PreformattedText"/>
        <w:bidi w:val="0"/>
        <w:spacing w:before="0" w:after="0"/>
        <w:jc w:val="left"/>
        <w:rPr/>
      </w:pPr>
      <w:r>
        <w:rPr/>
        <w:t>YpGC7tCxRopYynZdY2GXcYXK2ZlUZAa00DdgHOGtRF3vHSgf5ZAqxgLyjZHJ4gn4uEvBuCDf2bfl0t</w:t>
      </w:r>
    </w:p>
    <w:p>
      <w:pPr>
        <w:pStyle w:val="PreformattedText"/>
        <w:bidi w:val="0"/>
        <w:spacing w:before="0" w:after="0"/>
        <w:jc w:val="left"/>
        <w:rPr/>
      </w:pPr>
      <w:r>
        <w:rPr/>
        <w:t>d/8A8nXKLRApjfE0kfSe3S7/ANVbXSJC2AkkkZ4yZJWpkAqT3I3ZbBpHVFHtmNivlrToi5a+mdPT9Y</w:t>
      </w:r>
    </w:p>
    <w:p>
      <w:pPr>
        <w:pStyle w:val="PreformattedText"/>
        <w:bidi w:val="0"/>
        <w:spacing w:before="0" w:after="0"/>
        <w:jc w:val="left"/>
        <w:rPr/>
      </w:pPr>
      <w:r>
        <w:rPr/>
        <w:t>ykcP70/SP9LvQ3/wCN/lp6K6M4vo/R29c/b1NwuPxNPTSmoYto2miDEfMChxningFNXg9wxCrl+UZn</w:t>
      </w:r>
    </w:p>
    <w:p>
      <w:pPr>
        <w:pStyle w:val="PreformattedText"/>
        <w:bidi w:val="0"/>
        <w:spacing w:before="0" w:after="0"/>
        <w:jc w:val="left"/>
        <w:rPr/>
      </w:pPr>
      <w:r>
        <w:rPr/>
        <w:t>hp5JEkxVGcU/4citg5Gvt6020gqri2nxf8bn+jGkn+10UCrQbhb2/tL4fskCeOGTcqTuMBR06FpElm</w:t>
      </w:r>
    </w:p>
    <w:p>
      <w:pPr>
        <w:pStyle w:val="PreformattedText"/>
        <w:bidi w:val="0"/>
        <w:spacing w:before="0" w:after="0"/>
        <w:jc w:val="left"/>
        <w:rPr/>
      </w:pPr>
      <w:r>
        <w:rPr/>
        <w:t>EtV3Vc9mCmxiCq2CRyNMpVQFLeUpGoAARzjxs1/DNVS9bU1WO1KscZUkip0ooon+YZmp45xUU8RqJK</w:t>
      </w:r>
    </w:p>
    <w:p>
      <w:pPr>
        <w:pStyle w:val="PreformattedText"/>
        <w:bidi w:val="0"/>
        <w:spacing w:before="0" w:after="0"/>
        <w:jc w:val="left"/>
        <w:rPr/>
      </w:pPr>
      <w:r>
        <w:rPr/>
        <w:t>xWiamVIonR6QQceT91pF8eclOt3Yo1eWNfrS3DK1jZb6vxeMqXqanjo2kSmMO4wuHpaKoEhSrNW6NF</w:t>
      </w:r>
    </w:p>
    <w:p>
      <w:pPr>
        <w:pStyle w:val="PreformattedText"/>
        <w:bidi w:val="0"/>
        <w:spacing w:before="0" w:after="0"/>
        <w:jc w:val="left"/>
        <w:rPr/>
      </w:pPr>
      <w:r>
        <w:rPr/>
        <w:t>NJNHJYSRwyGRowcmvi/ifEMKr3latfV+GeP0xQDfVS8l98pWVV7slMUbJZikcNO0aI0xighkjY1C3q</w:t>
      </w:r>
    </w:p>
    <w:p>
      <w:pPr>
        <w:pStyle w:val="PreformattedText"/>
        <w:bidi w:val="0"/>
        <w:spacing w:before="0" w:after="0"/>
        <w:jc w:val="left"/>
        <w:rPr/>
      </w:pPr>
      <w:r>
        <w:rPr/>
        <w:t>KjuPi0YtfI2PGWqy3skAqfK/5nh6qguwANg8P9s6m+GDCl6T2qZqho5aufd2lgKJUKayKpanlEdEth</w:t>
      </w:r>
    </w:p>
    <w:p>
      <w:pPr>
        <w:pStyle w:val="PreformattedText"/>
        <w:bidi w:val="0"/>
        <w:spacing w:before="0" w:after="0"/>
        <w:jc w:val="left"/>
        <w:rPr/>
      </w:pPr>
      <w:r>
        <w:rPr/>
        <w:t>IRBB5dxlBQsIbDLXK5bUsMgpTlPoPRfR0Xo5ZeFqyPbxZfy8palFt8kVM6VEdNBJPVSQNQxGSSkoWQ</w:t>
      </w:r>
    </w:p>
    <w:p>
      <w:pPr>
        <w:pStyle w:val="PreformattedText"/>
        <w:bidi w:val="0"/>
        <w:spacing w:before="0" w:after="0"/>
        <w:jc w:val="left"/>
        <w:rPr/>
      </w:pPr>
      <w:r>
        <w:rPr/>
        <w:t>3mNTVGoUvPJTtiqKQUixti2LayfWvZLpe3xae96sUMvH2f6/hXZPa/8A2cdOT8GBSxRK0K9bdVmOGN</w:t>
      </w:r>
    </w:p>
    <w:p>
      <w:pPr>
        <w:pStyle w:val="PreformattedText"/>
        <w:bidi w:val="0"/>
        <w:spacing w:before="0" w:after="0"/>
        <w:jc w:val="left"/>
        <w:rPr/>
      </w:pPr>
      <w:r>
        <w:rPr/>
        <w:t>5oxPE2406GOeSZg0IAj+rl2DZLkCL/AMs/6gK4/Kv0mzHrDS/cn4t+WVL6a6TRHWP8vn9s9Nkp4o4r</w:t>
      </w:r>
    </w:p>
    <w:p>
      <w:pPr>
        <w:pStyle w:val="PreformattedText"/>
        <w:bidi w:val="0"/>
        <w:spacing w:before="0" w:after="0"/>
        <w:jc w:val="left"/>
        <w:rPr/>
      </w:pPr>
      <w:r>
        <w:rPr/>
        <w:t>qZ4pIxIyJTROUJBMY7QLBpJcT9I5C8+POvgNQjEgndp8suRcAgYxtrdvq2popY7yU0aXqIqoWiaRkA</w:t>
      </w:r>
    </w:p>
    <w:p>
      <w:pPr>
        <w:pStyle w:val="PreformattedText"/>
        <w:bidi w:val="0"/>
        <w:spacing w:before="0" w:after="0"/>
        <w:jc w:val="left"/>
        <w:rPr/>
      </w:pPr>
      <w:r>
        <w:rPr/>
        <w:t>xIDEMLuoZRxZT61emlqWDcF19qdS6qAsCKcnactfEGDrj4cdT0/W2z9T9TUvSO5t0X0zv3T2x9L03X</w:t>
      </w:r>
    </w:p>
    <w:p>
      <w:pPr>
        <w:pStyle w:val="PreformattedText"/>
        <w:bidi w:val="0"/>
        <w:spacing w:before="0" w:after="0"/>
        <w:jc w:val="left"/>
        <w:rPr/>
      </w:pPr>
      <w:r>
        <w:rPr/>
        <w:t>FNNRRdZwVs9ZT9M7lVpUQyY7jWIY9teGV5pkqZGa3HsejNbozaPTvR/SdDh6Rxo61s6Lw23Wxxy/ZP</w:t>
      </w:r>
    </w:p>
    <w:p>
      <w:pPr>
        <w:pStyle w:val="PreformattedText"/>
        <w:bidi w:val="0"/>
        <w:spacing w:before="0" w:after="0"/>
        <w:jc w:val="left"/>
        <w:rPr/>
      </w:pPr>
      <w:r>
        <w:rPr/>
        <w:t>D9LdEb12j6Y6G66fSOilU1VxybVQkcW3NhlXFyvKX/ANI9R7d11sFD1Js9Juf8vrKmvgpo9zop6Gpg</w:t>
      </w:r>
    </w:p>
    <w:p>
      <w:pPr>
        <w:pStyle w:val="PreformattedText"/>
        <w:bidi w:val="0"/>
        <w:spacing w:before="0" w:after="0"/>
        <w:jc w:val="left"/>
        <w:rPr/>
      </w:pPr>
      <w:r>
        <w:rPr/>
        <w:t>m2rcqvbaqkmp6lUamqUrqGqUjyC9tjmdeP0noh6JrPouOLha+7iRa/qtPS6J01Ok6C66NWdq3wlSQR</w:t>
      </w:r>
    </w:p>
    <w:p>
      <w:pPr>
        <w:pStyle w:val="PreformattedText"/>
        <w:bidi w:val="0"/>
        <w:spacing w:before="0" w:after="0"/>
        <w:jc w:val="left"/>
        <w:rPr/>
      </w:pPr>
      <w:r>
        <w:rPr/>
        <w:t>96xXXbShp5CCnZSoikkjjkjyylFjA7Xs6qRwR6by1hy5jedidITKgp5RrqKQUUM6pGxTINO0zhuxnI</w:t>
      </w:r>
    </w:p>
    <w:p>
      <w:pPr>
        <w:pStyle w:val="PreformattedText"/>
        <w:bidi w:val="0"/>
        <w:spacing w:before="0" w:after="0"/>
        <w:jc w:val="left"/>
        <w:rPr/>
      </w:pPr>
      <w:r>
        <w:rPr/>
        <w:t>Se3fh2N+bfvqTZBo7y889zzjJVAyp2nfFWUSKzSoRIAG7dlCgYFAyiMre/0r5aQQkY3kWgAFJPWkSa</w:t>
      </w:r>
    </w:p>
    <w:p>
      <w:pPr>
        <w:pStyle w:val="PreformattedText"/>
        <w:bidi w:val="0"/>
        <w:spacing w:before="0" w:after="0"/>
        <w:jc w:val="left"/>
        <w:rPr/>
      </w:pPr>
      <w:r>
        <w:rPr/>
        <w:t>jkVSC4bvFWnYxBnCxHGPJwBhSljiMfI+gPvqiCOcp3Gx7IRTUsu41kVPSTUdDFLT19c29bo77bsNDS</w:t>
      </w:r>
    </w:p>
    <w:p>
      <w:pPr>
        <w:pStyle w:val="PreformattedText"/>
        <w:bidi w:val="0"/>
        <w:spacing w:before="0" w:after="0"/>
        <w:jc w:val="left"/>
        <w:rPr/>
      </w:pPr>
      <w:r>
        <w:rPr/>
        <w:t>7NSy1O5VO5byYZY6OCnp4WVkXvVEs81PTwwvUTRRH1uhei+l9NfS0tHSOWoGpjkFNLkeLH6vmy3PJ9</w:t>
      </w:r>
    </w:p>
    <w:p>
      <w:pPr>
        <w:pStyle w:val="PreformattedText"/>
        <w:bidi w:val="0"/>
        <w:spacing w:before="0" w:after="0"/>
        <w:jc w:val="left"/>
        <w:rPr/>
      </w:pPr>
      <w:r>
        <w:rPr/>
        <w:t>Iekug+j9DX6V0jXX1XRxbKpVmAbvY3y8WkfpNw2H+cb3sUjLX1c3TMe4DdOpuhvi1sq09DukKTQN0z</w:t>
      </w:r>
    </w:p>
    <w:p>
      <w:pPr>
        <w:pStyle w:val="PreformattedText"/>
        <w:bidi w:val="0"/>
        <w:spacing w:before="0" w:after="0"/>
        <w:jc w:val="left"/>
        <w:rPr/>
      </w:pPr>
      <w:r>
        <w:rPr/>
        <w:t>sSQbVUVnxMsjjb06ifbun6eL/faw1jSwxL3r0XoHRujt/wDiHrP94raZ9TpFVZUvjyPVsd5W720+a6</w:t>
      </w:r>
    </w:p>
    <w:p>
      <w:pPr>
        <w:pStyle w:val="PreformattedText"/>
        <w:bidi w:val="0"/>
        <w:spacing w:before="0" w:after="0"/>
        <w:jc w:val="left"/>
        <w:rPr/>
      </w:pPr>
      <w:r>
        <w:rPr/>
        <w:t>T6S9MeldXSX0P0c6Po9ry6ScTxY7FVyIwbxXeVsdi3OohkqOsq+j6k3aWPaaGXcINk2+lraHp7p+MQ</w:t>
      </w:r>
    </w:p>
    <w:p>
      <w:pPr>
        <w:pStyle w:val="PreformattedText"/>
        <w:bidi w:val="0"/>
        <w:spacing w:before="0" w:after="0"/>
        <w:jc w:val="left"/>
        <w:rPr/>
      </w:pPr>
      <w:r>
        <w:rPr/>
        <w:t>9L9B026wuxo+hdsVhLFtFII6Vq6SarmepkkY6npnpP8A3CNoaXR06NpFyeAMrsOzPfcqOq3Z3Z6PRP</w:t>
      </w:r>
    </w:p>
    <w:p>
      <w:pPr>
        <w:pStyle w:val="PreformattedText"/>
        <w:bidi w:val="0"/>
        <w:spacing w:before="0" w:after="0"/>
        <w:jc w:val="left"/>
        <w:rPr/>
      </w:pPr>
      <w:r>
        <w:rPr/>
        <w:t>Quh0Zxrsx1ukMVYk8s/FV7q5b48rhE+3GnjSliRKWhpoF+WoqWMJGpVyRCqwKscMZVvCwspU3Xy15w</w:t>
      </w:r>
    </w:p>
    <w:p>
      <w:pPr>
        <w:pStyle w:val="PreformattedText"/>
        <w:bidi w:val="0"/>
        <w:spacing w:before="0" w:after="0"/>
        <w:jc w:val="left"/>
        <w:rPr/>
      </w:pPr>
      <w:r>
        <w:rPr/>
        <w:t>ZiOLrN7XWnqgKMjXbK86+6n6c+H3R29da9RVVRBsHT1L81XSOTHV11XLKsdD09tUTspqNyrKllhhW2</w:t>
      </w:r>
    </w:p>
    <w:p>
      <w:pPr>
        <w:pStyle w:val="PreformattedText"/>
        <w:bidi w:val="0"/>
        <w:spacing w:before="0" w:after="0"/>
        <w:jc w:val="left"/>
        <w:rPr/>
      </w:pPr>
      <w:r>
        <w:rPr/>
        <w:t>TszOvgrNr0PRfo/pHpb0h0X0f0UZ6vSmVfhVe129y+RBOjv0nUXR01yLEfvdn0p4A/Fbr/AH34pdW9</w:t>
      </w:r>
    </w:p>
    <w:p>
      <w:pPr>
        <w:pStyle w:val="PreformattedText"/>
        <w:bidi w:val="0"/>
        <w:spacing w:before="0" w:after="0"/>
        <w:jc w:val="left"/>
        <w:rPr/>
      </w:pPr>
      <w:r>
        <w:rPr/>
        <w:t>R9edRrTzbhuk71NJQJLJ/Ktj2WASUm0bLSO0Z7CU6BUdGJXKR5RlKx1/WHoH0Ro+hPR/Q/R2jWWnjm</w:t>
      </w:r>
    </w:p>
    <w:p>
      <w:pPr>
        <w:pStyle w:val="PreformattedText"/>
        <w:bidi w:val="0"/>
        <w:spacing w:before="0" w:after="0"/>
        <w:jc w:val="left"/>
        <w:rPr/>
      </w:pPr>
      <w:r>
        <w:rPr/>
        <w:t>a6z95j7U/T/RfQ16B0VEWl1W67fyr8IlGV0hZ5FimnUrTxxQoi4mOCFWLpgJPxmBikPddXefJ2ZUDD</w:t>
      </w:r>
    </w:p>
    <w:p>
      <w:pPr>
        <w:pStyle w:val="PreformattedText"/>
        <w:bidi w:val="0"/>
        <w:spacing w:before="0" w:after="0"/>
        <w:jc w:val="left"/>
        <w:rPr/>
      </w:pPr>
      <w:r>
        <w:rPr/>
        <w:t>Xv6f/wBOKlXKdWrRXG8Q360j7sFqYmrI4JJqmCRpyGWRywt21ePvApdhHktyxPjJ+XV62BYFDyPn/w</w:t>
      </w:r>
    </w:p>
    <w:p>
      <w:pPr>
        <w:pStyle w:val="PreformattedText"/>
        <w:bidi w:val="0"/>
        <w:spacing w:before="0" w:after="0"/>
        <w:jc w:val="left"/>
        <w:rPr/>
      </w:pPr>
      <w:r>
        <w:rPr/>
        <w:t>BTiUYUPZkj6bpo6cvuG4MlMrGeCOpeF5DCXgeom3GPHES0jGGSMlWJuyjn2USQjK4IW1i1FU4jT67H</w:t>
      </w:r>
    </w:p>
    <w:p>
      <w:pPr>
        <w:pStyle w:val="PreformattedText"/>
        <w:bidi w:val="0"/>
        <w:spacing w:before="0" w:after="0"/>
        <w:jc w:val="left"/>
        <w:rPr/>
      </w:pPr>
      <w:r>
        <w:rPr/>
        <w:t>rfyxbvNZC4+QUVESRNPWyrKrxTywVkMccYipI5SDAFEfbsQWSQvUeltk2qQMRdLt9c5NfpB0kZdVcR</w:t>
      </w:r>
    </w:p>
    <w:p>
      <w:pPr>
        <w:pStyle w:val="PreformattedText"/>
        <w:bidi w:val="0"/>
        <w:spacing w:before="0" w:after="0"/>
        <w:jc w:val="left"/>
        <w:rPr/>
      </w:pPr>
      <w:r>
        <w:rPr/>
        <w:t>1cvCci/EloabqitZagyoIqMNK0agOVi8WtGAqjhVBUYf0rr430k9dJ1D+lP45/1UGnqflh0oZlm9Vp</w:t>
      </w:r>
    </w:p>
    <w:p>
      <w:pPr>
        <w:pStyle w:val="PreformattedText"/>
        <w:bidi w:val="0"/>
        <w:spacing w:before="0" w:after="0"/>
        <w:jc w:val="left"/>
        <w:rPr/>
      </w:pPr>
      <w:r>
        <w:rPr/>
        <w:t>futj/iQWm39SvYaaMQxOzQ083nTxvI4VwkNvN2A5N7kfm152bFMu2+yfnIVVa1OXukz27cdkqqed67</w:t>
      </w:r>
    </w:p>
    <w:p>
      <w:pPr>
        <w:pStyle w:val="PreformattedText"/>
        <w:bidi w:val="0"/>
        <w:spacing w:before="0" w:after="0"/>
        <w:jc w:val="left"/>
        <w:rPr/>
      </w:pPr>
      <w:r>
        <w:rPr/>
        <w:t>cNyjrgiptNKk8lBQqWstQ1XIxUx0wXmNYrlm8cvvqAtja7uIuMxxCRiZ1krv5ZRx9tAizSys8kk4RW</w:t>
      </w:r>
    </w:p>
    <w:p>
      <w:pPr>
        <w:pStyle w:val="PreformattedText"/>
        <w:bidi w:val="0"/>
        <w:spacing w:before="0" w:after="0"/>
        <w:jc w:val="left"/>
        <w:rPr/>
      </w:pPr>
      <w:r>
        <w:rPr/>
        <w:t>yaQTSm3bEKyMACDZebnXRptsb3uZMBkcdxAQbptkryVU9L3hI0kNOuF5KSJmV7xzyNi0kyjFlsfHLJ</w:t>
      </w:r>
    </w:p>
    <w:p>
      <w:pPr>
        <w:pStyle w:val="PreformattedText"/>
        <w:bidi w:val="0"/>
        <w:spacing w:before="0" w:after="0"/>
        <w:jc w:val="left"/>
        <w:rPr/>
      </w:pPr>
      <w:r>
        <w:rPr/>
        <w:t>ctSRRTc0pkM1AsZYnTidGikrp6sVu2sMZKYxmjqdwqq0cF50KARo5k4hgp3+kNk2qawjMDTL2fxgmx</w:t>
      </w:r>
    </w:p>
    <w:p>
      <w:pPr>
        <w:pStyle w:val="PreformattedText"/>
        <w:bidi w:val="0"/>
        <w:spacing w:before="0" w:after="0"/>
        <w:jc w:val="left"/>
        <w:rPr/>
      </w:pPr>
      <w:r>
        <w:rPr/>
        <w:t>Ck9YwfUlH0TXx/JbXutRuMyiOSod9oTZqGilMYTOt3ippqdJSr5Aoih5Cf8ADpJkU4m3lalZNQ4ZUd</w:t>
      </w:r>
    </w:p>
    <w:p>
      <w:pPr>
        <w:pStyle w:val="PreformattedText"/>
        <w:bidi w:val="0"/>
        <w:spacing w:before="0" w:after="0"/>
        <w:jc w:val="left"/>
        <w:rPr/>
      </w:pPr>
      <w:r>
        <w:rPr/>
        <w:t>Ws+05QLFR7zT94yGngnTuwsFweSm7Uz4Ssgv4BlIUPckaA2WQs1M3IoiR+t3OSpnWvppJRICWmE4Uy</w:t>
      </w:r>
    </w:p>
    <w:p>
      <w:pPr>
        <w:pStyle w:val="PreformattedText"/>
        <w:bidi w:val="0"/>
        <w:spacing w:before="0" w:after="0"/>
        <w:jc w:val="left"/>
        <w:rPr/>
      </w:pPr>
      <w:r>
        <w:rPr/>
        <w:t>G9lLTFUtK9sVkyHn9Te9OTlXVHOII6pZqmNGCRwyrIjo3lHEXUkdvLlIshcC/j9OmOfPGSTZJ8YrFN</w:t>
      </w:r>
    </w:p>
    <w:p>
      <w:pPr>
        <w:pStyle w:val="PreformattedText"/>
        <w:bidi w:val="0"/>
        <w:spacing w:before="0" w:after="0"/>
        <w:jc w:val="left"/>
        <w:rPr/>
      </w:pPr>
      <w:r>
        <w:rPr/>
        <w:t>KMCi2nmc08ViAe2oEjSLY27fNgRxZWOiibI4hFFLST0EDNFbuu8caFhZipAu6SRsGNx6Bbkrl60pqu</w:t>
      </w:r>
    </w:p>
    <w:p>
      <w:pPr>
        <w:pStyle w:val="PreformattedText"/>
        <w:bidi w:val="0"/>
        <w:spacing w:before="0" w:after="0"/>
        <w:jc w:val="left"/>
        <w:rPr/>
      </w:pPr>
      <w:r>
        <w:rPr/>
        <w:t>RA24Yo2zcq6vzpJKusQrLlGWqGszBMrKbXeZVGVubjRJBAbY8MSVnz1NMYJjdZRdJ2Zg8ytzg8gNyW</w:t>
      </w:r>
    </w:p>
    <w:p>
      <w:pPr>
        <w:pStyle w:val="PreformattedText"/>
        <w:bidi w:val="0"/>
        <w:spacing w:before="0" w:after="0"/>
        <w:jc w:val="left"/>
        <w:rPr/>
      </w:pPr>
      <w:r>
        <w:rPr/>
        <w:t>FiCLcCx/p0QYg1XZE9btc9LBDUHFJpiEEDTQzstKoV1kYq5UKS63F7jkMFOiTuDfbHiDcXTb5KeR2g</w:t>
      </w:r>
    </w:p>
    <w:p>
      <w:pPr>
        <w:pStyle w:val="PreformattedText"/>
        <w:bidi w:val="0"/>
        <w:spacing w:before="0" w:after="0"/>
        <w:jc w:val="left"/>
        <w:rPr/>
      </w:pPr>
      <w:r>
        <w:rPr/>
        <w:t>anlQNGxdRIkqMt7keRBPFrnHg6Jdlq4YDaaXvl1oaWSsqHyIJp0VLm58ZpWJACjyJCm306fKiIUSTv</w:t>
      </w:r>
    </w:p>
    <w:p>
      <w:pPr>
        <w:pStyle w:val="PreformattedText"/>
        <w:bidi w:val="0"/>
        <w:spacing w:before="0" w:after="0"/>
        <w:jc w:val="left"/>
        <w:rPr/>
      </w:pPr>
      <w:r>
        <w:rPr/>
        <w:t>usvP4adU1OxTnZjuez0LVEFY8UNVRLXRUU0sBikkMlQ6xy0boVSammLJIOUUvjoyxKsOZMo0Bv1riL</w:t>
      </w:r>
    </w:p>
    <w:p>
      <w:pPr>
        <w:pStyle w:val="PreformattedText"/>
        <w:bidi w:val="0"/>
        <w:spacing w:before="0" w:after="0"/>
        <w:jc w:val="left"/>
        <w:rPr/>
      </w:pPr>
      <w:r>
        <w:rPr/>
        <w:t>f4q9sKCprtnjhYyVT7fQSzyUFQAxkNRtsALFAz4kxIFER8rKox0iKYN2rE1g0Djl+2RSq6j26KNKHb</w:t>
      </w:r>
    </w:p>
    <w:p>
      <w:pPr>
        <w:pStyle w:val="PreformattedText"/>
        <w:bidi w:val="0"/>
        <w:spacing w:before="0" w:after="0"/>
        <w:jc w:val="left"/>
        <w:rPr/>
      </w:pPr>
      <w:r>
        <w:rPr/>
        <w:t>6zdqgpCJaCZ2pqIRugLVNJNTROe7GZEaJi9i6WK+LY6KPOtpN0Ctbw6oh2feN0oKmmvsiTUkcq09Mj</w:t>
      </w:r>
    </w:p>
    <w:p>
      <w:pPr>
        <w:pStyle w:val="PreformattedText"/>
        <w:bidi w:val="0"/>
        <w:spacing w:before="0" w:after="0"/>
        <w:jc w:val="left"/>
        <w:rPr/>
      </w:pPr>
      <w:r>
        <w:rPr/>
        <w:t>SJKKlGWqhaOR8YDFXmFkBOZhZlGK4srJFWh3gCbL+ErPdFq1NRW09RPL2XC7nRtKZZaCXIDMs/NXt0</w:t>
      </w:r>
    </w:p>
    <w:p>
      <w:pPr>
        <w:pStyle w:val="PreformattedText"/>
        <w:bidi w:val="0"/>
        <w:spacing w:before="0" w:after="0"/>
        <w:jc w:val="left"/>
        <w:rPr/>
      </w:pPr>
      <w:r>
        <w:rPr/>
        <w:t>jkduU8p/w5PKzMbg+8SQaNiN0lQkkaN2SC7GZXDk9yTjuAr+SUkKCp+3K/VpQNXsbhFJM3czWMwSKp</w:t>
      </w:r>
    </w:p>
    <w:p>
      <w:pPr>
        <w:pStyle w:val="PreformattedText"/>
        <w:bidi w:val="0"/>
        <w:spacing w:before="0" w:after="0"/>
        <w:jc w:val="left"/>
        <w:rPr/>
      </w:pPr>
      <w:r>
        <w:rPr/>
        <w:t>hdI1EkFQl/OKoiYnMNdgxXgfmXRFylpb1u9aNu6S3VZpBHUbNNtSsxlBam22oelFI8hALhU7YAPsKr</w:t>
      </w:r>
    </w:p>
    <w:p>
      <w:pPr>
        <w:pStyle w:val="PreformattedText"/>
        <w:bidi w:val="0"/>
        <w:spacing w:before="0" w:after="0"/>
        <w:jc w:val="left"/>
        <w:rPr/>
      </w:pPr>
      <w:r>
        <w:rPr/>
        <w:t>Dx1RstZ5847Ja+2SKXY13boTbt4p8vm/8AxV1LtzVEmZs7UlLWUQABuSA1Uvo2vj9OWkxCuVo7C8pV</w:t>
      </w:r>
    </w:p>
    <w:p>
      <w:pPr>
        <w:pStyle w:val="PreformattedText"/>
        <w:bidi w:val="0"/>
        <w:spacing w:before="0" w:after="0"/>
        <w:jc w:val="left"/>
        <w:rPr/>
      </w:pPr>
      <w:r>
        <w:rPr/>
        <w:t>cOW3n8Jz6UIZplHaYvh2xYdqQsVlAFuF+q36ZaUiOjVAxkihkdgwj7jvKAJGHOIiU2cqR9/YXRGCRy</w:t>
      </w:r>
    </w:p>
    <w:p>
      <w:pPr>
        <w:pStyle w:val="PreformattedText"/>
        <w:bidi w:val="0"/>
        <w:spacing w:before="0" w:after="0"/>
        <w:jc w:val="left"/>
        <w:rPr/>
      </w:pPr>
      <w:r>
        <w:rPr/>
        <w:t>MNqZXehgUAPMrTh3Iu6pPZxFGq8AYx/YD9P109zZgb7Y1RvJkEiZI2C4IngFZgQzCUtb6m5/Y2/LpR</w:t>
      </w:r>
    </w:p>
    <w:p>
      <w:pPr>
        <w:pStyle w:val="PreformattedText"/>
        <w:bidi w:val="0"/>
        <w:spacing w:before="0" w:after="0"/>
        <w:jc w:val="left"/>
        <w:rPr/>
      </w:pPr>
      <w:r>
        <w:rPr/>
        <w:t>SaUsNRu8Sw1ddBSGjVAZ6iX5iR0drPDC6tkxUFrg+JVrckLpknmZZYkYkbyXP0zXN+BsW27zULBTJJ</w:t>
      </w:r>
    </w:p>
    <w:p>
      <w:pPr>
        <w:pStyle w:val="PreformattedText"/>
        <w:bidi w:val="0"/>
        <w:spacing w:before="0" w:after="0"/>
        <w:jc w:val="left"/>
        <w:rPr/>
      </w:pPr>
      <w:r>
        <w:rPr/>
        <w:t>Wb7V7dPTw01NiC0dDSN+JFE3CpcCSV2DKqrouzbQokjhqbhnWDZqWnro6jbp6DdXmp1qggrq2hrktP</w:t>
      </w:r>
    </w:p>
    <w:p>
      <w:pPr>
        <w:pStyle w:val="PreformattedText"/>
        <w:bidi w:val="0"/>
        <w:spacing w:before="0" w:after="0"/>
        <w:jc w:val="left"/>
        <w:rPr/>
      </w:pPr>
      <w:r>
        <w:rPr/>
        <w:t>UKhuLn24FrLGF8yS2mVK1fbJN3vzkSmrUEopKIN2h+EZgSHlhSR5FzN/J8TYAcDUwBINiQ7cZpKusE</w:t>
      </w:r>
    </w:p>
    <w:p>
      <w:pPr>
        <w:pStyle w:val="PreformattedText"/>
        <w:bidi w:val="0"/>
        <w:spacing w:before="0" w:after="0"/>
        <w:jc w:val="left"/>
        <w:rPr/>
      </w:pPr>
      <w:r>
        <w:rPr/>
        <w:t>OMjFZD5FT3WaRsn8SBcc2A/wAOiKSSKkEdPiqOcYy0ig5NlHdghABsxUfb1z9sdaNxLkecJHamM/N+</w:t>
      </w:r>
    </w:p>
    <w:p>
      <w:pPr>
        <w:pStyle w:val="PreformattedText"/>
        <w:bidi w:val="0"/>
        <w:spacing w:before="0" w:after="0"/>
        <w:jc w:val="left"/>
        <w:rPr/>
      </w:pPr>
      <w:r>
        <w:rPr/>
        <w:t>BK9wq6sVK+IAuVt+hDDnWcPlF0NC1ZHUV8KkxUsYathjUAU1OzqkNQFJJaF3N2IFlb6rK2iEBNSsTH</w:t>
      </w:r>
    </w:p>
    <w:p>
      <w:pPr>
        <w:pStyle w:val="PreformattedText"/>
        <w:bidi w:val="0"/>
        <w:spacing w:before="0" w:after="0"/>
        <w:jc w:val="left"/>
        <w:rPr/>
      </w:pPr>
      <w:r>
        <w:rPr/>
        <w:t>FKJVjx7kZHKYMBjNGLkOCDbIcj02taUgE8MIfDQo6SlpPzRqEZMQIYrsEsCfIuV4/11OILEDqiEfqW</w:t>
      </w:r>
    </w:p>
    <w:p>
      <w:pPr>
        <w:pStyle w:val="PreformattedText"/>
        <w:bidi w:val="0"/>
        <w:spacing w:before="0" w:after="0"/>
        <w:jc w:val="left"/>
        <w:rPr/>
      </w:pPr>
      <w:r>
        <w:rPr/>
        <w:t>licxIiRqQC+EgDKMgAPoFyCw4B51YWitcliIsEDtj5KF7aoy4yBiDKn7ixUYgAD9B70E0TZ2PKOBkU</w:t>
      </w:r>
    </w:p>
    <w:p>
      <w:pPr>
        <w:pStyle w:val="PreformattedText"/>
        <w:bidi w:val="0"/>
        <w:spacing w:before="0" w:after="0"/>
        <w:jc w:val="left"/>
        <w:rPr/>
      </w:pPr>
      <w:r>
        <w:rPr/>
        <w:t>SUTMAolirCXJUtnTzwAqoLelzjvyLg/TxpEOGNGESOgZbMQoUEqFAOIsSxe7EszAceudUDvRNtCIJW</w:t>
      </w:r>
    </w:p>
    <w:p>
      <w:pPr>
        <w:pStyle w:val="PreformattedText"/>
        <w:bidi w:val="0"/>
        <w:spacing w:before="0" w:after="0"/>
        <w:jc w:val="left"/>
        <w:rPr/>
      </w:pPr>
      <w:r>
        <w:rPr/>
        <w:t>YQgRj/hOVclbq4C/gsFIv6Mg5+/lqSCSNysJjYtFHKtg0gZDfizxXRg5BuY8MTzc+WqIsEQhtPHHIY</w:t>
      </w:r>
    </w:p>
    <w:p>
      <w:pPr>
        <w:pStyle w:val="PreformattedText"/>
        <w:bidi w:val="0"/>
        <w:spacing w:before="0" w:after="0"/>
        <w:jc w:val="left"/>
        <w:rPr/>
      </w:pPr>
      <w:r>
        <w:rPr/>
        <w:t>42Yq/cQhrkDBvB0TIWJ5U+rj76kKBVk0sIr25M5ZLKHuSFAGKrixUkKeWF/q9m3P06zsk7dphJNCBa</w:t>
      </w:r>
    </w:p>
    <w:p>
      <w:pPr>
        <w:pStyle w:val="PreformattedText"/>
        <w:bidi w:val="0"/>
        <w:spacing w:before="0" w:after="0"/>
        <w:jc w:val="left"/>
        <w:rPr/>
      </w:pPr>
      <w:r>
        <w:rPr/>
        <w:t>KNka4uU8+yqKRZyhxLAMcf1+2rxIsk8QlhqAAENUYYI8bAysUTIY3YMcVYRWHcz+4bn0dWhIBG3FJJ</w:t>
      </w:r>
    </w:p>
    <w:p>
      <w:pPr>
        <w:pStyle w:val="PreformattedText"/>
        <w:bidi w:val="0"/>
        <w:spacing w:before="0" w:after="0"/>
        <w:jc w:val="left"/>
        <w:rPr/>
      </w:pPr>
      <w:r>
        <w:rPr/>
        <w:t>s2e2aljhMayF8WBZZfqZHZDiY738XLHm5Nh/l0HEEELuOtEL5MbWGCNbKSoQMoVAjlIsCTkqK3MbHx</w:t>
      </w:r>
    </w:p>
    <w:p>
      <w:pPr>
        <w:pStyle w:val="PreformattedText"/>
        <w:bidi w:val="0"/>
        <w:spacing w:before="0" w:after="0"/>
        <w:jc w:val="left"/>
        <w:rPr/>
      </w:pPr>
      <w:r>
        <w:rPr/>
        <w:t>ZSbW1m2+9GMjcgcQgHmULECM42a8azLfEKbSK/bU5XA4BNz+W2qslhYqKGpyVLRlbSed+3kliAoQSc</w:t>
      </w:r>
    </w:p>
    <w:p>
      <w:pPr>
        <w:pStyle w:val="PreformattedText"/>
        <w:bidi w:val="0"/>
        <w:spacing w:before="0" w:after="0"/>
        <w:jc w:val="left"/>
        <w:rPr/>
      </w:pPr>
      <w:r>
        <w:rPr/>
        <w:t>JiOOb2vz5ave/dCASYlliVQtslTvBW7ahiSCyLwL2IubL9WiKxdXvFIaWNAzfVkVOZCqGsGZ1ZbZqE</w:t>
      </w:r>
    </w:p>
    <w:p>
      <w:pPr>
        <w:pStyle w:val="PreformattedText"/>
        <w:bidi w:val="0"/>
        <w:spacing w:before="0" w:after="0"/>
        <w:jc w:val="left"/>
        <w:rPr/>
      </w:pPr>
      <w:r>
        <w:rPr/>
        <w:t>dTwfbetOtgfGANk+6bKpiTCwaYyqzPGAwhPiZS1ybRlSpLA2Ho86kADkI4XEbO3cCuZFZ8AQPwlY+s</w:t>
      </w:r>
    </w:p>
    <w:p>
      <w:pPr>
        <w:pStyle w:val="PreformattedText"/>
        <w:bidi w:val="0"/>
        <w:spacing w:before="0" w:after="0"/>
        <w:jc w:val="left"/>
        <w:rPr/>
      </w:pPr>
      <w:r>
        <w:rPr/>
        <w:t>DYWTkNxjlo4QRfP8Ybjkd4aJcO66xO4U899QjoSBdsl9lcrhRbh8vHWd8ROO81G4Iux+MwvjGhKsVe</w:t>
      </w:r>
    </w:p>
    <w:p>
      <w:pPr>
        <w:pStyle w:val="PreformattedText"/>
        <w:bidi w:val="0"/>
        <w:spacing w:before="0" w:after="0"/>
        <w:jc w:val="left"/>
        <w:rPr/>
      </w:pPr>
      <w:r>
        <w:rPr/>
        <w:t>xVG7TIUD+ZLM92LDnk+v8K6G4twNpmQASBCsC4KLJE7tLi0qhlyEa5+DFPxLKOLkEY46oAKAXPVhfg</w:t>
      </w:r>
    </w:p>
    <w:p>
      <w:pPr>
        <w:pStyle w:val="PreformattedText"/>
        <w:bidi w:val="0"/>
        <w:spacing w:before="0" w:after="0"/>
        <w:jc w:val="left"/>
        <w:rPr/>
      </w:pPr>
      <w:r>
        <w:rPr/>
        <w:t>Bfn5zbYJE6gqysrowHDEFAzJbLgc/c/ntpitxfWhdmzNAzMxNlkdoTcMHkC3UJ3IzmMjwobgjxxtqQ</w:t>
      </w:r>
    </w:p>
    <w:p>
      <w:pPr>
        <w:pStyle w:val="PreformattedText"/>
        <w:bidi w:val="0"/>
        <w:spacing w:before="0" w:after="0"/>
        <w:jc w:val="left"/>
        <w:rPr/>
      </w:pPr>
      <w:r>
        <w:rPr/>
        <w:t>SGIUZKsRHMc4WQcVDMsZV1ZFYqsiSICXWJiSbNiQVNxbLQXN0BKpQAwPFBSuJFUqymdXs4QlY1GJLB</w:t>
      </w:r>
    </w:p>
    <w:p>
      <w:pPr>
        <w:pStyle w:val="PreformattedText"/>
        <w:bidi w:val="0"/>
        <w:spacing w:before="0" w:after="0"/>
        <w:jc w:val="left"/>
        <w:rPr/>
      </w:pPr>
      <w:r>
        <w:rPr/>
        <w:t>nA8jf1cej9WtARQ22knc2TMlkV+2sSlkKIxKKBMWKkmMi5uS/sW4y0xQqxtJIJFA7woyMVuiqGkjut</w:t>
      </w:r>
    </w:p>
    <w:p>
      <w:pPr>
        <w:pStyle w:val="PreformattedText"/>
        <w:bidi w:val="0"/>
        <w:spacing w:before="0" w:after="0"/>
        <w:jc w:val="left"/>
        <w:rPr/>
      </w:pPr>
      <w:r>
        <w:rPr/>
        <w:t>yASrkHtrgt1uV/e4+q2jhvtqKyqrtAM8skKkriyAXgRCb3sM7ni7Ec3t/VprhuQd4mL1R5TTxK5ASU</w:t>
      </w:r>
    </w:p>
    <w:p>
      <w:pPr>
        <w:pStyle w:val="PreformattedText"/>
        <w:bidi w:val="0"/>
        <w:spacing w:before="0" w:after="0"/>
        <w:jc w:val="left"/>
        <w:rPr/>
      </w:pPr>
      <w:r>
        <w:rPr/>
        <w:t>TK4LASZQyKfqa8ZQE2c25vljfSZid6uUoA5G7n3o16HNz2gziMm5Bzwy4DlbnEHLjXyhPg2z+7wntc</w:t>
      </w:r>
    </w:p>
    <w:p>
      <w:pPr>
        <w:pStyle w:val="PreformattedText"/>
        <w:bidi w:val="0"/>
        <w:spacing w:before="0" w:after="0"/>
        <w:jc w:val="left"/>
        <w:rPr/>
      </w:pPr>
      <w:r>
        <w:rPr/>
        <w:t>vdI3LAcuD4r9THEsUF7PJ+nuwKnn83lq0A9Zz5Cc2tZxrqyUbNEFAC8BGsSAS1+HwWw/MSpv/h12pZ</w:t>
      </w:r>
    </w:p>
    <w:p>
      <w:pPr>
        <w:pStyle w:val="PreformattedText"/>
        <w:bidi w:val="0"/>
        <w:spacing w:before="0" w:after="0"/>
        <w:jc w:val="left"/>
        <w:rPr/>
      </w:pPr>
      <w:r>
        <w:rPr/>
        <w:t>osdpzHEGzzlzbLG+CWYlXVlWwDEBLK0TLxcliTmAG1SjiXEZYmJqIAHjUtTZ08V8bAhVYElyxQDNRc</w:t>
      </w:r>
    </w:p>
    <w:p>
      <w:pPr>
        <w:pStyle w:val="PreformattedText"/>
        <w:bidi w:val="0"/>
        <w:spacing w:before="0" w:after="0"/>
        <w:jc w:val="left"/>
        <w:rPr/>
      </w:pPr>
      <w:r>
        <w:rPr/>
        <w:t>A43H1H19K5NoKHInqrcyljbYXLAl2GQ+om2djZft4X59A2vq2WjphV7YfVzkxpo5AFcNkpYnEKSqnH</w:t>
      </w:r>
    </w:p>
    <w:p>
      <w:pPr>
        <w:pStyle w:val="PreformattedText"/>
        <w:bidi w:val="0"/>
        <w:spacing w:before="0" w:after="0"/>
        <w:jc w:val="left"/>
        <w:rPr/>
      </w:pPr>
      <w:r>
        <w:rPr/>
        <w:t>EKq3804vf761mbEG7XEx9hikULxayG4LW9e7MeTdRwOR/6aJnHJIyyseDjyxvZwChJBUjyPrj0ukQD</w:t>
      </w:r>
    </w:p>
    <w:p>
      <w:pPr>
        <w:pStyle w:val="PreformattedText"/>
        <w:bidi w:val="0"/>
        <w:spacing w:before="0" w:after="0"/>
        <w:jc w:val="left"/>
        <w:rPr/>
      </w:pPr>
      <w:r>
        <w:rPr/>
        <w:t>VwhZivcAAEFxckhrNwbBlIvcXI5t9V9OEJaN8uL+QbAA2stwCqsQclA5B40QnNX8aHVMfQv8KPx96l</w:t>
      </w:r>
    </w:p>
    <w:p>
      <w:pPr>
        <w:pStyle w:val="PreformattedText"/>
        <w:bidi w:val="0"/>
        <w:spacing w:before="0" w:after="0"/>
        <w:jc w:val="left"/>
        <w:rPr/>
      </w:pPr>
      <w:r>
        <w:rPr/>
        <w:t>nMvcpvhvvm30sVNiKutrdzh+ShpKLMgGrlE0oT7nG+Ng2r0xbqDL0xbqJ+dx0R8T6HoPo34z7c6b4O</w:t>
      </w:r>
    </w:p>
    <w:p>
      <w:pPr>
        <w:pStyle w:val="PreformattedText"/>
        <w:bidi w:val="0"/>
        <w:spacing w:before="0" w:after="0"/>
        <w:jc w:val="left"/>
        <w:rPr/>
      </w:pPr>
      <w:r>
        <w:rPr/>
        <w:t>qviNT7XsS5S0qLHRUvU77vuJrnCZoTSU9PGUuM5ZGP0KuqAIY0NjOzUQ2CDt2T7Wf9mHsGw1n8IHwk</w:t>
      </w:r>
    </w:p>
    <w:p>
      <w:pPr>
        <w:pStyle w:val="PreformattedText"/>
        <w:bidi w:val="0"/>
        <w:spacing w:before="0" w:after="0"/>
        <w:jc w:val="left"/>
        <w:rPr/>
      </w:pPr>
      <w:r>
        <w:rPr/>
        <w:t>6Jjp0fepekqTqLres3KatqNo2ubdNwlni2fYtiZY4avc22yOnMzMl4zJ5s+IGpbY5VtORmJe7ynS/x</w:t>
      </w:r>
    </w:p>
    <w:p>
      <w:pPr>
        <w:pStyle w:val="PreformattedText"/>
        <w:bidi w:val="0"/>
        <w:spacing w:before="0" w:after="0"/>
        <w:jc w:val="left"/>
        <w:rPr/>
      </w:pPr>
      <w:r>
        <w:rPr/>
        <w:t>n6t2zoah6e6K2qt3rct2qd9o59x2CjiV5uu+m6mo+TbcYN4qUEO3DbFlBYzMoDRpFH42xApO+0nsYj</w:t>
      </w:r>
    </w:p>
    <w:p>
      <w:pPr>
        <w:pStyle w:val="PreformattedText"/>
        <w:bidi w:val="0"/>
        <w:spacing w:before="0" w:after="0"/>
        <w:jc w:val="left"/>
        <w:rPr/>
      </w:pPr>
      <w:r>
        <w:rPr/>
        <w:t>l/mUj8Van/AMBdKbhvnTnV269Cmuhan+KOy9PUlRv287dtEdJUbbRbt1XHui99dzSmnp+80ISCWLKV</w:t>
      </w:r>
    </w:p>
    <w:p>
      <w:pPr>
        <w:pStyle w:val="PreformattedText"/>
        <w:bidi w:val="0"/>
        <w:spacing w:before="0" w:after="0"/>
        <w:jc w:val="left"/>
        <w:rPr/>
      </w:pPr>
      <w:r>
        <w:rPr/>
        <w:t>r+A0uswNTReZ4cZyz/A3siTb/wBOb51jId3656+2rftt6M27ZaGvi6U6J2+qmml6h3qWopKmMQ7/AF</w:t>
      </w:r>
    </w:p>
    <w:p>
      <w:pPr>
        <w:pStyle w:val="PreformattedText"/>
        <w:bidi w:val="0"/>
        <w:spacing w:before="0" w:after="0"/>
        <w:jc w:val="left"/>
        <w:rPr/>
      </w:pPr>
      <w:r>
        <w:rPr/>
        <w:t>OzUC1LxnMxzVCnIK2OtCqk5C4ahNnHqxH/ALRLoD4Xj4edKx1lT0ft3Tu3dM9R7N0jv3V9Lup3npqm</w:t>
      </w:r>
    </w:p>
    <w:p>
      <w:pPr>
        <w:pStyle w:val="PreformattedText"/>
        <w:bidi w:val="0"/>
        <w:spacing w:before="0" w:after="0"/>
        <w:jc w:val="left"/>
        <w:rPr/>
      </w:pPr>
      <w:r>
        <w:rPr/>
        <w:t>3R/5hu/UMNVd5Kve6ncKWngkrKm85atU4tE6vrYFccmTLuyUJshezi4Z8gvXkm27p1d1DuHT9I1JsE</w:t>
      </w:r>
    </w:p>
    <w:p>
      <w:pPr>
        <w:pStyle w:val="PreformattedText"/>
        <w:bidi w:val="0"/>
        <w:spacing w:before="0" w:after="0"/>
        <w:jc w:val="left"/>
        <w:rPr/>
      </w:pPr>
      <w:r>
        <w:rPr/>
        <w:t>BaWjjLytGtLTduGaYysoNji7k2FsrlRrn1A25I2WdyFVA2NyupBLHWSx08yIzC6GodZIDgQ8J+gq6F</w:t>
      </w:r>
    </w:p>
    <w:p>
      <w:pPr>
        <w:pStyle w:val="PreformattedText"/>
        <w:bidi w:val="0"/>
        <w:spacing w:before="0" w:after="0"/>
        <w:jc w:val="left"/>
        <w:rPr/>
      </w:pPr>
      <w:r>
        <w:rPr/>
        <w:t>FupsQ2WmG7G5iDiiTW0Pl3GF9smgXsybjK6SVM5dYYoTAwEFXSLFiBP2iyPG62AxdPLTxVRQ5t+t9K</w:t>
      </w:r>
    </w:p>
    <w:p>
      <w:pPr>
        <w:pStyle w:val="PreformattedText"/>
        <w:bidi w:val="0"/>
        <w:spacing w:before="0" w:after="0"/>
        <w:jc w:val="left"/>
        <w:rPr/>
      </w:pPr>
      <w:r>
        <w:rPr/>
        <w:t>QBubFDuxhFa2516gLCnzC9uWOJcYanCEqSYVH4cjhLkkfU2emoKirgzAbkhZCw2E5WMiQK4ZSrEAgA</w:t>
      </w:r>
    </w:p>
    <w:p>
      <w:pPr>
        <w:pStyle w:val="PreformattedText"/>
        <w:bidi w:val="0"/>
        <w:spacing w:before="0" w:after="0"/>
        <w:jc w:val="left"/>
        <w:rPr/>
      </w:pPr>
      <w:r>
        <w:rPr/>
        <w:t>qAG9iwxAHo46cyyI5G4dDEJDm+MCoSxGSvLcjyYqTZR+7f8Aroi5nc84vas7ESRU4MUTAk5HksTiZp</w:t>
      </w:r>
    </w:p>
    <w:p>
      <w:pPr>
        <w:pStyle w:val="PreformattedText"/>
        <w:bidi w:val="0"/>
        <w:spacing w:before="0" w:after="0"/>
        <w:jc w:val="left"/>
        <w:rPr/>
      </w:pPr>
      <w:r>
        <w:rPr/>
        <w:t>jj5ALwifTdr46JYYgEDw/zHOloKiKiG4VVO0cDkyU0UySKJI4ziJgWAUx9zgAckr5caQIO15GJQNye</w:t>
      </w:r>
    </w:p>
    <w:p>
      <w:pPr>
        <w:pStyle w:val="PreformattedText"/>
        <w:bidi w:val="0"/>
        <w:spacing w:before="0" w:after="0"/>
        <w:jc w:val="left"/>
        <w:rPr/>
      </w:pPr>
      <w:r>
        <w:rPr/>
        <w:t>7E9LVVjx1FUKh6eGaRKeaptG08rObinpo3Pj4D6rYqNOAN5Zco6U09NBlJTLgrthM0s5qqx7ABwsko</w:t>
      </w:r>
    </w:p>
    <w:p>
      <w:pPr>
        <w:pStyle w:val="PreformattedText"/>
        <w:bidi w:val="0"/>
        <w:spacing w:before="0" w:after="0"/>
        <w:jc w:val="left"/>
        <w:rPr/>
      </w:pPr>
      <w:r>
        <w:rPr/>
        <w:t>FzzdgAFGpZcu3eXkAbxMlqb1tU0O30e5V67NtkKE1ojj725VhMrS9xII1ZC2SxqTObn+gLpmwL6w8J</w:t>
      </w:r>
    </w:p>
    <w:p>
      <w:pPr>
        <w:pStyle w:val="PreformattedText"/>
        <w:bidi w:val="0"/>
        <w:spacing w:before="0" w:after="0"/>
        <w:jc w:val="left"/>
        <w:rPr/>
      </w:pPr>
      <w:r>
        <w:rPr/>
        <w:t>Vg0MfrkG33dtqqVb5Zmqg8pCyPFk4sSFCQhUjgZlxuMWN21Rq9uUj1l2TIzDTNUTSxn8Nog0kpmdEE</w:t>
      </w:r>
    </w:p>
    <w:p>
      <w:pPr>
        <w:pStyle w:val="PreformattedText"/>
        <w:bidi w:val="0"/>
        <w:spacing w:before="0" w:after="0"/>
        <w:jc w:val="left"/>
        <w:rPr/>
      </w:pPr>
      <w:r>
        <w:rPr/>
        <w:t>SLywkZyFH6W+54HlpTKP8AtlfQ000Y7TKOU7ojZ2hBHLSoLN2SL5BAJLem0SgVA5WY5lf5pTMmUndq</w:t>
      </w:r>
    </w:p>
    <w:p>
      <w:pPr>
        <w:pStyle w:val="PreformattedText"/>
        <w:bidi w:val="0"/>
        <w:spacing w:before="0" w:after="0"/>
        <w:jc w:val="left"/>
        <w:rPr/>
      </w:pPr>
      <w:r>
        <w:rPr/>
        <w:t>Kg0dMkUiyUS5xmR5Y8lyjCxKpP2Hc8tEYAGJ6sTw0onpalEnpoJaExSQU006R5UuQpqkkEYvVK7RsA</w:t>
      </w:r>
    </w:p>
    <w:p>
      <w:pPr>
        <w:pStyle w:val="PreformattedText"/>
        <w:bidi w:val="0"/>
        <w:spacing w:before="0" w:after="0"/>
        <w:jc w:val="left"/>
        <w:rPr/>
      </w:pPr>
      <w:r>
        <w:rPr/>
        <w:t>TdUz/p0CzdDlEdztbARRPtHZp46iWmweSKnklChhHIr37UgW5xQxhmDCwf8ukGBvflL9W1Bjwq0Z6O</w:t>
      </w:r>
    </w:p>
    <w:p>
      <w:pPr>
        <w:pStyle w:val="PreformattedText"/>
        <w:bidi w:val="0"/>
        <w:spacing w:before="0" w:after="0"/>
        <w:jc w:val="left"/>
        <w:rPr/>
      </w:pPr>
      <w:r>
        <w:rPr/>
        <w:t>iNTVMsiMCpKoCpETKjB0jIHKoAVJtyxbTgQxHvUxepjaq7WOSqTG7unbJaN8mVQGKochw1r2GJ40TM</w:t>
      </w:r>
    </w:p>
    <w:p>
      <w:pPr>
        <w:pStyle w:val="PreformattedText"/>
        <w:bidi w:val="0"/>
        <w:spacing w:before="0" w:after="0"/>
        <w:jc w:val="left"/>
        <w:rPr/>
      </w:pPr>
      <w:r>
        <w:rPr/>
        <w:t>MQbiyu2qSWBGpEVu2O68bquTot7KrA2ZFBYkj7tfSxAAB2PWymwNgGJJIKdZNuQxFJ7RUlSwLmObuT</w:t>
      </w:r>
    </w:p>
    <w:p>
      <w:pPr>
        <w:pStyle w:val="PreformattedText"/>
        <w:bidi w:val="0"/>
        <w:spacing w:before="0" w:after="0"/>
        <w:jc w:val="left"/>
        <w:rPr/>
      </w:pPr>
      <w:r>
        <w:rPr/>
        <w:t>B4+4jkocYpFUMLE488rqgboncRYkM18jLM6TqKWGj36PcKuCkj2k09dstLgjO1RE/arMXluO21Ie40</w:t>
      </w:r>
    </w:p>
    <w:p>
      <w:pPr>
        <w:pStyle w:val="PreformattedText"/>
        <w:bidi w:val="0"/>
        <w:spacing w:before="0" w:after="0"/>
        <w:jc w:val="left"/>
        <w:rPr/>
      </w:pPr>
      <w:r>
        <w:rPr/>
        <w:t>dwzix8l8dIKOJu0R5GiDwiTen+Hm418O7dU9PV21SbUIO7NWUUVSX2oVS2NDv9BEWnodmM6qgr4O6a</w:t>
      </w:r>
    </w:p>
    <w:p>
      <w:pPr>
        <w:pStyle w:val="PreformattedText"/>
        <w:bidi w:val="0"/>
        <w:spacing w:before="0" w:after="0"/>
        <w:jc w:val="left"/>
        <w:rPr/>
      </w:pPr>
      <w:r>
        <w:rPr/>
        <w:t>KaeGZgEvaMjkwYYjqj/EGClMs/8AErXqnrVesNufa942ypl3anYwxSzrFFU0pRFjjqaWShjSOoqHjj</w:t>
      </w:r>
    </w:p>
    <w:p>
      <w:pPr>
        <w:pStyle w:val="PreformattedText"/>
        <w:bidi w:val="0"/>
        <w:spacing w:before="0" w:after="0"/>
        <w:jc w:val="left"/>
        <w:rPr/>
      </w:pPr>
      <w:r>
        <w:rPr/>
        <w:t>jWpIRY6vH5hkWXJyAMGOT5G+fW4fZ+z3Y6BXBt2WQTbaXs9meVwzOs0IXgOUhjMYjRSbqSMluPvI1t</w:t>
      </w:r>
    </w:p>
    <w:p>
      <w:pPr>
        <w:pStyle w:val="PreformattedText"/>
        <w:bidi w:val="0"/>
        <w:spacing w:before="0" w:after="0"/>
        <w:jc w:val="left"/>
        <w:rPr/>
      </w:pPr>
      <w:r>
        <w:rPr/>
        <w:t>Xe5HaskghgOQlsbfSyigo1nqfkRLjCzUYBmljXMQUUSKwH404jyNwFSnuxbGzEe26yLb9TSS0gdo2i</w:t>
      </w:r>
    </w:p>
    <w:p>
      <w:pPr>
        <w:pStyle w:val="PreformattedText"/>
        <w:bidi w:val="0"/>
        <w:spacing w:before="0" w:after="0"/>
        <w:jc w:val="left"/>
        <w:rPr/>
      </w:pPr>
      <w:r>
        <w:rPr/>
        <w:t>26kASeWnEfbiiju0kcd7hZCzQooIIeWT+rLSN1tzlMBgQTtcqyV2q5WZIlhCMDFBEyzOoK4oZFkP4x</w:t>
      </w:r>
    </w:p>
    <w:p>
      <w:pPr>
        <w:pStyle w:val="PreformattedText"/>
        <w:bidi w:val="0"/>
        <w:spacing w:before="0" w:after="0"/>
        <w:jc w:val="left"/>
        <w:rPr/>
      </w:pPr>
      <w:r>
        <w:rPr/>
        <w:t>v9TD/wAqjTnPXMjlHCjgipvl5zuiPUSh1moNszkqIoU47lTUyqsMbm7WRTKccs7XtpEAqbao16wgIq</w:t>
      </w:r>
    </w:p>
    <w:p>
      <w:pPr>
        <w:pStyle w:val="PreformattedText"/>
        <w:bidi w:val="0"/>
        <w:spacing w:before="0" w:after="0"/>
        <w:jc w:val="left"/>
        <w:rPr/>
      </w:pPr>
      <w:r>
        <w:rPr/>
        <w:t>p6uZ4ppGjpCwkqwbYxrG34cxCEAyMWVLfmLcaAAOU0sE4x92yrq9uM9ZQq8jV0dZtkhZrvWLUIIpNv</w:t>
      </w:r>
    </w:p>
    <w:p>
      <w:pPr>
        <w:pStyle w:val="PreformattedText"/>
        <w:bidi w:val="0"/>
        <w:spacing w:before="0" w:after="0"/>
        <w:jc w:val="left"/>
        <w:rPr/>
      </w:pPr>
      <w:r>
        <w:rPr/>
        <w:t>p4VuWpsSvcB4JVL2+nTIvYyVpSRd3LkoafOKDppAldLJVCt3AUSqrjd46GeedRWqpIhpoyuSKGCtTs</w:t>
      </w:r>
    </w:p>
    <w:p>
      <w:pPr>
        <w:pStyle w:val="PreformattedText"/>
        <w:bidi w:val="0"/>
        <w:spacing w:before="0" w:after="0"/>
        <w:jc w:val="left"/>
        <w:rPr/>
      </w:pPr>
      <w:r>
        <w:rPr/>
        <w:t>3jnloIAbJZWwXHG8TKn613WebeooIHhqqulcK8q3kQyonZiDAPbu2drqOPxLFdKzxFjZbnM25gcyBG</w:t>
      </w:r>
    </w:p>
    <w:p>
      <w:pPr>
        <w:pStyle w:val="PreformattedText"/>
        <w:bidi w:val="0"/>
        <w:spacing w:before="0" w:after="0"/>
        <w:jc w:val="left"/>
        <w:rPr/>
      </w:pPr>
      <w:r>
        <w:rPr/>
        <w:t>7ZqqCCtSS0NJKZo4GempkD1MjsD2qeH1CqS+TW+y5eOSrqgOEm+UkGjsd5ZXWvS+2p1FV1tZXUezVO</w:t>
      </w:r>
    </w:p>
    <w:p>
      <w:pPr>
        <w:pStyle w:val="PreformattedText"/>
        <w:bidi w:val="0"/>
        <w:spacing w:before="0" w:after="0"/>
        <w:jc w:val="left"/>
        <w:rPr/>
      </w:pPr>
      <w:r>
        <w:rPr/>
        <w:t>40O21qTVNVK8MM6U8f8zqptsp4HqaivqfF44lwVGZ3cm6DWa5Fa2VV/DHz/wBTo1CAwbLrj9KRDdNi</w:t>
      </w:r>
    </w:p>
    <w:p>
      <w:pPr>
        <w:pStyle w:val="PreformattedText"/>
        <w:bidi w:val="0"/>
        <w:spacing w:before="0" w:after="0"/>
        <w:jc w:val="left"/>
        <w:rPr/>
      </w:pPr>
      <w:r>
        <w:rPr/>
        <w:t>Wkihq171Xt7mJod1paeTszxPGZVDRSuTm8PnGCwLrkvtG0aeRB3yMNRAcSvKbp6miwng/GKzTSVO1y</w:t>
      </w:r>
    </w:p>
    <w:p>
      <w:pPr>
        <w:pStyle w:val="PreformattedText"/>
        <w:bidi w:val="0"/>
        <w:spacing w:before="0" w:after="0"/>
        <w:jc w:val="left"/>
        <w:rPr/>
      </w:pPr>
      <w:r>
        <w:rPr/>
        <w:t>KWAonQqJYamIm70kyizE+UbqGXJcstapW23mN1YB2M285jAqS2C1FQsaFWRlilgs0wCqLWxK+Vrflb</w:t>
      </w:r>
    </w:p>
    <w:p>
      <w:pPr>
        <w:pStyle w:val="PreformattedText"/>
        <w:bidi w:val="0"/>
        <w:spacing w:before="0" w:after="0"/>
        <w:jc w:val="left"/>
        <w:rPr/>
      </w:pPr>
      <w:r>
        <w:rPr/>
        <w:t>y0ga7cRJiioXAxx5NKGRKgN9S5h2EfmRZwsZ/tl46sVXPt8ITaRh8hk5kyF5JWKSBcQSioPqSwsLcf</w:t>
      </w:r>
    </w:p>
    <w:p>
      <w:pPr>
        <w:pStyle w:val="PreformattedText"/>
        <w:bidi w:val="0"/>
        <w:spacing w:before="0" w:after="0"/>
        <w:jc w:val="left"/>
        <w:rPr/>
      </w:pPr>
      <w:r>
        <w:rPr/>
        <w:t>prQA47nqwigrIpRZgUZjmgOLWjEYUOMgeHt7NraigWa/dCOVJCrEOHVsR3ZQWK98L5dslgQcbMFtwf</w:t>
      </w:r>
    </w:p>
    <w:p>
      <w:pPr>
        <w:pStyle w:val="PreformattedText"/>
        <w:bidi w:val="0"/>
        <w:spacing w:before="0" w:after="0"/>
        <w:jc w:val="left"/>
        <w:rPr/>
      </w:pPr>
      <w:r>
        <w:rPr/>
        <w:t>zafCoomEfIy8gvhJ2JQuCSAOz2JI7jR2LyhA5Vb4gL6XV6ZUUbMb8RNjaP8ADAroI0VbBkDRucwTMf</w:t>
      </w:r>
    </w:p>
    <w:p>
      <w:pPr>
        <w:pStyle w:val="PreformattedText"/>
        <w:bidi w:val="0"/>
        <w:spacing w:before="0" w:after="0"/>
        <w:jc w:val="left"/>
        <w:rPr/>
      </w:pPr>
      <w:r>
        <w:rPr/>
        <w:t>8AiLIAAZO2nr0LY6WoL1baaIoABqXp/Dt03S7t1S2416RVka1oKicvRpGYsnElOQQHZa4UKSrc4nGz</w:t>
      </w:r>
    </w:p>
    <w:p>
      <w:pPr>
        <w:pStyle w:val="PreformattedText"/>
        <w:bidi w:val="0"/>
        <w:spacing w:before="0" w:after="0"/>
        <w:jc w:val="left"/>
        <w:rPr/>
      </w:pPr>
      <w:r>
        <w:rPr/>
        <w:t>fbXreh9Ng+prE8PV28cp/V3/AObl+TYR/SX5SdM0SrsU6P0dmXJSvW1W+HE4i53XXSVYjQDGWPbZ6a</w:t>
      </w:r>
    </w:p>
    <w:p>
      <w:pPr>
        <w:pStyle w:val="PreformattedText"/>
        <w:bidi w:val="0"/>
        <w:spacing w:before="0" w:after="0"/>
        <w:jc w:val="left"/>
        <w:rPr/>
      </w:pPr>
      <w:r>
        <w:rPr/>
        <w:t>aoSaKOSGKjwAcRpAgZo1pIbEN3z4s1xw2vplbTKOo4cT+tP641dJgnrG0s8ay6vI/L4ZV230r1dfLP</w:t>
      </w:r>
    </w:p>
    <w:p>
      <w:pPr>
        <w:pStyle w:val="PreformattedText"/>
        <w:bidi w:val="0"/>
        <w:spacing w:before="0" w:after="0"/>
        <w:jc w:val="left"/>
        <w:rPr/>
      </w:pPr>
      <w:r>
        <w:rPr/>
        <w:t>uSp3p9xaO2In2+qphKr/AMxUYMqw/KqoKoUGS5ul7aApIpWLFf0vl75eoUY6bBBpp584yaV1VBTU9S</w:t>
      </w:r>
    </w:p>
    <w:p>
      <w:pPr>
        <w:pStyle w:val="PreformattedText"/>
        <w:bidi w:val="0"/>
        <w:spacing w:before="0" w:after="0"/>
        <w:jc w:val="left"/>
        <w:rPr/>
      </w:pPr>
      <w:r>
        <w:rPr/>
        <w:t>8kUEtNG0iRCKV6aJJ5Fi7FJBCkWU9pnZ2cExL9chULzao2PCTp6rHvNxYwdTqXm1qvVX4v+/qlEdSd</w:t>
      </w:r>
    </w:p>
    <w:p>
      <w:pPr>
        <w:pStyle w:val="PreformattedText"/>
        <w:bidi w:val="0"/>
        <w:spacing w:before="0" w:after="0"/>
        <w:jc w:val="left"/>
        <w:rPr/>
      </w:pPr>
      <w:r>
        <w:rPr/>
        <w:t>l4asKTE8NfPTyNUTymSSmcZJFD+ELwu4laxBZJI1LHC+qGk7agLvl9nGeT0vTd1JcNSn6sZSVd3WV5</w:t>
      </w:r>
    </w:p>
    <w:p>
      <w:pPr>
        <w:pStyle w:val="PreformattedText"/>
        <w:bidi w:val="0"/>
        <w:spacing w:before="0" w:after="0"/>
        <w:jc w:val="left"/>
        <w:rPr/>
      </w:pPr>
      <w:r>
        <w:rPr/>
        <w:t>3aMtR0wp5KioNODFm5jApoDYu7LkHdQxycNnb0agJy9YdvH+6fNuihwxGITvNOpPhdTyw9D7PYPSQS</w:t>
      </w:r>
    </w:p>
    <w:p>
      <w:pPr>
        <w:pStyle w:val="PreformattedText"/>
        <w:bidi w:val="0"/>
        <w:spacing w:before="0" w:after="0"/>
        <w:jc w:val="left"/>
        <w:rPr/>
      </w:pPr>
      <w:r>
        <w:rPr/>
        <w:t>yVVXHOlKhkiczxfNSLKyvM8IaFc5I4zYVDBCyK+Oa4I+o2pzOwE+m9HHUXommNPSxa/5uL4vPsyzKW</w:t>
      </w:r>
    </w:p>
    <w:p>
      <w:pPr>
        <w:pStyle w:val="PreformattedText"/>
        <w:bidi w:val="0"/>
        <w:spacing w:before="0" w:after="0"/>
        <w:jc w:val="left"/>
        <w:rPr/>
      </w:pPr>
      <w:r>
        <w:rPr/>
        <w:t>80Mgro2pC25V1dQialaRfloKyOOnWeeMguks0MyyJgyL3PBPHjDUJRSFBIYft518p7w0cjj6zIqfPv</w:t>
      </w:r>
    </w:p>
    <w:p>
      <w:pPr>
        <w:pStyle w:val="PreformattedText"/>
        <w:bidi w:val="0"/>
        <w:spacing w:before="0" w:after="0"/>
        <w:jc w:val="left"/>
        <w:rPr/>
      </w:pPr>
      <w:r>
        <w:rPr/>
        <w:t>q57qf7OLbqmL4Iss1SEm/wDG/VUkwAMUcCGajXO8ilmmCGO68KR4qy5a/lL8vz//AHd6VYcsdFf1P4</w:t>
      </w:r>
    </w:p>
    <w:p>
      <w:pPr>
        <w:pStyle w:val="PreformattedText"/>
        <w:bidi w:val="0"/>
        <w:spacing w:before="0" w:after="0"/>
        <w:jc w:val="left"/>
        <w:rPr/>
      </w:pPr>
      <w:r>
        <w:rPr/>
        <w:t>z8U/LcFfTfSNMUxU/yielC0pEi1MlSzo0iokMaZurAIQyrKfAkclr3A48my18FqCjd7z5bIFMAgy7x</w:t>
      </w:r>
    </w:p>
    <w:p>
      <w:pPr>
        <w:pStyle w:val="PreformattedText"/>
        <w:bidi w:val="0"/>
        <w:spacing w:before="0" w:after="0"/>
        <w:jc w:val="left"/>
        <w:rPr/>
      </w:pPr>
      <w:r>
        <w:rPr/>
        <w:t>PeimFH8JqfOfDIr3ZU7Mjox7rm9u1AuVrY3ZudNH5NuxiZUoBuE1GTeNqp97gqaKaKeomjTvS1FOKi</w:t>
      </w:r>
    </w:p>
    <w:p>
      <w:pPr>
        <w:pStyle w:val="PreformattedText"/>
        <w:bidi w:val="0"/>
        <w:spacing w:before="0" w:after="0"/>
        <w:jc w:val="left"/>
        <w:rPr/>
      </w:pPr>
      <w:r>
        <w:rPr/>
        <w:t>JqeSRSywR1CEfLoiY54EEeVvKxHRp6iliy9ZZDfmiGFMvsnt+zOSdtTrj4U9XDYoousPiTNvVFWUNF</w:t>
      </w:r>
    </w:p>
    <w:p>
      <w:pPr>
        <w:pStyle w:val="PreformattedText"/>
        <w:bidi w:val="0"/>
        <w:spacing w:before="0" w:after="0"/>
        <w:jc w:val="left"/>
        <w:rPr/>
      </w:pPr>
      <w:r>
        <w:rPr/>
        <w:t>uXWHxQ6f6b6K6W6ep+pafdNv6XjpOqI4Kek3eHb923QbNP8AzHKuyehqKbuFGf2eiDonpHop6D0no/</w:t>
      </w:r>
    </w:p>
    <w:p>
      <w:pPr>
        <w:pStyle w:val="PreformattedText"/>
        <w:bidi w:val="0"/>
        <w:spacing w:before="0" w:after="0"/>
        <w:jc w:val="left"/>
        <w:rPr/>
      </w:pPr>
      <w:r>
        <w:rPr/>
        <w:t>8AtentqoNHV08nd+GsCPZZq37vOfN9LTpfonXf0vo6rdK9DLpOdbR2X1JzDesHiKLYrzpcec6Lh3Pb</w:t>
      </w:r>
    </w:p>
    <w:p>
      <w:pPr>
        <w:pStyle w:val="PreformattedText"/>
        <w:bidi w:val="0"/>
        <w:spacing w:before="0" w:after="0"/>
        <w:jc w:val="left"/>
        <w:rPr/>
      </w:pPr>
      <w:r>
        <w:rPr/>
        <w:t>d0oJNz2reNt3yjNfW7f36AQ1FINz2qrah3La7QOyLU09TGySq3KSR+fiQx8TW6PraGu2h0hG0NVTxI</w:t>
      </w:r>
    </w:p>
    <w:p>
      <w:pPr>
        <w:pStyle w:val="PreformattedText"/>
        <w:bidi w:val="0"/>
        <w:spacing w:before="0" w:after="0"/>
        <w:jc w:val="left"/>
        <w:rPr/>
      </w:pPr>
      <w:r>
        <w:rPr/>
        <w:t>V38mfR9H6VpdJ001ujsNTQ1RauG4f8HxDcQjFu8DyTRSPWxUwDwwmCRo2Mz9zKFELN5TCTI2B54DK2</w:t>
      </w:r>
    </w:p>
    <w:p>
      <w:pPr>
        <w:pStyle w:val="PreformattedText"/>
        <w:bidi w:val="0"/>
        <w:spacing w:before="0" w:after="0"/>
        <w:jc w:val="left"/>
        <w:rPr/>
      </w:pPr>
      <w:r>
        <w:rPr/>
        <w:t>OOuJtJgzuDiO9OxNVAp2FeMYN4rhtYSfeJP5PDUyU8dMr7LvG4VdTIKNa6FYdt2nbpqjcJaiiykplW</w:t>
      </w:r>
    </w:p>
    <w:p>
      <w:pPr>
        <w:pStyle w:val="PreformattedText"/>
        <w:bidi w:val="0"/>
        <w:spacing w:before="0" w:after="0"/>
        <w:jc w:val="left"/>
        <w:rPr/>
      </w:pPr>
      <w:r>
        <w:rPr/>
        <w:t>NfmxJhC+LX139B6Jq9MyOmyqmnxF222bh4R3t/CcHpD0x0HoCITqjX1NQ0AnFkfZkTpuodg6ignbpm</w:t>
      </w:r>
    </w:p>
    <w:p>
      <w:pPr>
        <w:pStyle w:val="PreformattedText"/>
        <w:bidi w:val="0"/>
        <w:spacing w:before="0" w:after="0"/>
        <w:jc w:val="left"/>
        <w:rPr/>
      </w:pPr>
      <w:r>
        <w:rPr/>
        <w:t>Sh6pozR1Em5PV0nxM6RrZ6mdVWh6a6d2+i2GM03Uq1cMorNzrK99p2yHcgJqOplh16Ot0PoPRekaOh</w:t>
      </w:r>
    </w:p>
    <w:p>
      <w:pPr>
        <w:pStyle w:val="PreformattedText"/>
        <w:bidi w:val="0"/>
        <w:spacing w:before="0" w:after="0"/>
        <w:jc w:val="left"/>
        <w:rPr/>
      </w:pPr>
      <w:r>
        <w:rPr/>
        <w:t>rdJ9c9MxKj81nS4pYN9b4aPWufPN6Q/KT0gM+i9DPo/RYoqs+DHFtnZ+LJaHVrk1XJD1BLXdU0tDVb</w:t>
      </w:r>
    </w:p>
    <w:p>
      <w:pPr>
        <w:pStyle w:val="PreformattedText"/>
        <w:bidi w:val="0"/>
        <w:spacing w:before="0" w:after="0"/>
        <w:jc w:val="left"/>
        <w:rPr/>
      </w:pPr>
      <w:r>
        <w:rPr/>
        <w:t>9sNNsO4UfUezdYxw9Mda9YzbNsO49O7eNr6U2zoairZYIfhv07Rq0lVNT7cO9uu5su5bhUyywU8UVd</w:t>
      </w:r>
    </w:p>
    <w:p>
      <w:pPr>
        <w:pStyle w:val="PreformattedText"/>
        <w:bidi w:val="0"/>
        <w:spacing w:before="0" w:after="0"/>
        <w:jc w:val="left"/>
        <w:rPr/>
      </w:pPr>
      <w:r>
        <w:rPr/>
        <w:t>J9KKBl0JNb0fqY09axZTxc1Xqrl+7OrofoLSTpLanTjpeksRimWjTViynNv/yuTW1Nwj7Mh1XC1VPX</w:t>
      </w:r>
    </w:p>
    <w:p>
      <w:pPr>
        <w:pStyle w:val="PreformattedText"/>
        <w:bidi w:val="0"/>
        <w:spacing w:before="0" w:after="0"/>
        <w:jc w:val="left"/>
        <w:rPr/>
      </w:pPr>
      <w:r>
        <w:rPr/>
        <w:t>bpPX1FZV7lXVVbue51W51e47tum41sgarr913KraSo3OqllYlpp5Jndlzd/p15Hr31GJd8tTUPEe1m</w:t>
      </w:r>
    </w:p>
    <w:p>
      <w:pPr>
        <w:pStyle w:val="PreformattedText"/>
        <w:bidi w:val="0"/>
        <w:spacing w:before="0" w:after="0"/>
        <w:jc w:val="left"/>
        <w:rPr/>
      </w:pPr>
      <w:r>
        <w:rPr/>
        <w:t>8WM+h0NHT0NNdDQ0ho6S9VUWlX7KyKs6opgjdzgGxRY15hEisGcuwVmLY39A/l1YLk4hpodLHmBEk8</w:t>
      </w:r>
    </w:p>
    <w:p>
      <w:pPr>
        <w:pStyle w:val="PreformattedText"/>
        <w:bidi w:val="0"/>
        <w:spacing w:before="0" w:after="0"/>
        <w:jc w:val="left"/>
        <w:rPr/>
      </w:pPr>
      <w:r>
        <w:rPr/>
        <w:t>M0yx08LwtLMHxXwVEN1aRzISFiRAvsm4VWLYoG1S5AENzv55Tk1Di1ATws/jL/iGi+J3VkfTXSW51M</w:t>
      </w:r>
    </w:p>
    <w:p>
      <w:pPr>
        <w:pStyle w:val="PreformattedText"/>
        <w:bidi w:val="0"/>
        <w:spacing w:before="0" w:after="0"/>
        <w:jc w:val="left"/>
        <w:rPr/>
      </w:pPr>
      <w:r>
        <w:rPr/>
        <w:t>vQfRU1Wu3SKHSLrDqSLKj3Dqd0jYippKUpNDtnt44lepx/3kY/0z/p7+Rw9B9Cbp3pDQC+k+mAHi4v</w:t>
      </w:r>
    </w:p>
    <w:p>
      <w:pPr>
        <w:pStyle w:val="PreformattedText"/>
        <w:bidi w:val="0"/>
        <w:spacing w:before="0" w:after="0"/>
        <w:jc w:val="left"/>
        <w:rPr/>
      </w:pPr>
      <w:r>
        <w:rPr/>
        <w:t>VIRko+HLvT7X8nfRp0q6bqqGZ+p9H22/l+/vThOtnc92peIoaaVaqaaunWreSkURRRydhpFJkhsWzK</w:t>
      </w:r>
    </w:p>
    <w:p>
      <w:pPr>
        <w:pStyle w:val="PreformattedText"/>
        <w:bidi w:val="0"/>
        <w:spacing w:before="0" w:after="0"/>
        <w:jc w:val="left"/>
        <w:rPr/>
      </w:pPr>
      <w:r>
        <w:rPr/>
        <w:t>mTvTeP05a/TaoLYJ2n0xWmLWCGMi0iqU7RSSoRahp5kjljkqj22kXs09TbOOqPcYPhfhrBmZfGaBYn</w:t>
      </w:r>
    </w:p>
    <w:p>
      <w:pPr>
        <w:pStyle w:val="PreformattedText"/>
        <w:bidi w:val="0"/>
        <w:spacing w:before="0" w:after="0"/>
        <w:jc w:val="left"/>
        <w:rPr/>
      </w:pPr>
      <w:r>
        <w:rPr/>
        <w:t>q5THUxoA87g6ijqUlEUK0k1ZWPEJJWjjkQGfEQ7azSHARrG4LI5EqjKV/wAo00KHJyMQv8venKLLP3</w:t>
      </w:r>
    </w:p>
    <w:p>
      <w:pPr>
        <w:pStyle w:val="PreformattedText"/>
        <w:bidi w:val="0"/>
        <w:spacing w:before="0" w:after="0"/>
        <w:jc w:val="left"/>
        <w:rPr/>
      </w:pPr>
      <w:r>
        <w:rPr/>
        <w:t>Dy/wASx1iak2eggdI5FLQs9DUA3p8TxSQvMWEQZHhUrkpZZc2IUY6l8KzZ9lxHD/NjBk1lGWPWIrLs</w:t>
      </w:r>
    </w:p>
    <w:p>
      <w:pPr>
        <w:pStyle w:val="PreformattedText"/>
        <w:bidi w:val="0"/>
        <w:spacing w:before="0" w:after="0"/>
        <w:jc w:val="left"/>
        <w:rPr/>
      </w:pPr>
      <w:r>
        <w:rPr/>
        <w:t>89aQrd5qZ6GOZJ6qOWb5mRnhijSoXuxNGZauBQF26maVmjBvhIrZ4XXLUaw0kODUpajfdnielHyU6b</w:t>
      </w:r>
    </w:p>
    <w:p>
      <w:pPr>
        <w:pStyle w:val="PreformattedText"/>
        <w:bidi w:val="0"/>
        <w:spacing w:before="0" w:after="0"/>
        <w:jc w:val="left"/>
        <w:rPr/>
      </w:pPr>
      <w:r>
        <w:rPr/>
        <w:t>MCHPHxdVZyj1bHt+6dSb1Wz18NFtlL8vSmu2+QVUEpp6WGKQUKyAAgy5BFa7AZZXtfXxPTXXU19d14</w:t>
      </w:r>
    </w:p>
    <w:p>
      <w:pPr>
        <w:pStyle w:val="PreformattedText"/>
        <w:bidi w:val="0"/>
        <w:spacing w:before="0" w:after="0"/>
        <w:jc w:val="left"/>
        <w:rPr/>
      </w:pPr>
      <w:r>
        <w:rPr/>
        <w:t>ltt5/G35f9N0enflf6U6R0fXXpGhpldJHU5AhAo4W84yB1FZ0tSLOdmoJHNMrl56hJXmmLjtplPVSe</w:t>
      </w:r>
    </w:p>
    <w:p>
      <w:pPr>
        <w:pStyle w:val="PreformattedText"/>
        <w:bidi w:val="0"/>
        <w:spacing w:before="0" w:after="0"/>
        <w:jc w:val="left"/>
        <w:rPr/>
      </w:pPr>
      <w:r>
        <w:rPr/>
        <w:t>2fJrRxIANcYAPDZF9k+IZqJdUW7kPm3aSskYzPUJAwK4qO2UUrj4qysJFFubr6GtBtW+8wJyJPK4fG</w:t>
      </w:r>
    </w:p>
    <w:p>
      <w:pPr>
        <w:pStyle w:val="PreformattedText"/>
        <w:bidi w:val="0"/>
        <w:spacing w:before="0" w:after="0"/>
        <w:jc w:val="left"/>
        <w:rPr/>
      </w:pPr>
      <w:r>
        <w:rPr/>
        <w:t>ny9I9BFUmRq/5aWd8bP45GCnUqb4hScgBY56K93KH4xJSU6moaB53hKy2LxoZGaNScspGPFgOLW0Q5</w:t>
      </w:r>
    </w:p>
    <w:p>
      <w:pPr>
        <w:pStyle w:val="PreformattedText"/>
        <w:bidi w:val="0"/>
        <w:spacing w:before="0" w:after="0"/>
        <w:jc w:val="left"/>
        <w:rPr/>
      </w:pPr>
      <w:r>
        <w:rPr/>
        <w:t>y2elabbtpddwilr3mp6iN1lh3I01VGWBMdRTvSIsj/AHBAZQQ2OV9U4VuG9qgpthXNTLN6u6vq66Kn</w:t>
      </w:r>
    </w:p>
    <w:p>
      <w:pPr>
        <w:pStyle w:val="PreformattedText"/>
        <w:bidi w:val="0"/>
        <w:spacing w:before="0" w:after="0"/>
        <w:jc w:val="left"/>
        <w:rPr/>
      </w:pPr>
      <w:r>
        <w:rPr/>
        <w:t>oKlq3+VSoXSTb9xpP5ZK+IU1Mbww9wWv5R1EayK0jnJl51mqhBiBQElm3OfWBnN260m0xu8kO7USVM</w:t>
      </w:r>
    </w:p>
    <w:p>
      <w:pPr>
        <w:pStyle w:val="PreformattedText"/>
        <w:bidi w:val="0"/>
        <w:spacing w:before="0" w:after="0"/>
        <w:jc w:val="left"/>
        <w:rPr/>
      </w:pPr>
      <w:r>
        <w:rPr/>
        <w:t>c7GNY46iWckEujpU08eMADejIq3P0jHVSGxNm95G6qp70pqgiRysgWYQMpp6hvpkkxUjtB/wA6AAZE</w:t>
      </w:r>
    </w:p>
    <w:p>
      <w:pPr>
        <w:pStyle w:val="PreformattedText"/>
        <w:bidi w:val="0"/>
        <w:spacing w:before="0" w:after="0"/>
        <w:jc w:val="left"/>
        <w:rPr/>
      </w:pPr>
      <w:r>
        <w:rPr/>
        <w:t>lbDREWsk3jCYYA9jZs8hgtz9V1sp45UAZE6JMk7l441kp3kEcimGJZe0HVIAvzspTHxMkz2UAXsNXZ</w:t>
      </w:r>
    </w:p>
    <w:p>
      <w:pPr>
        <w:pStyle w:val="PreformattedText"/>
        <w:bidi w:val="0"/>
        <w:spacing w:before="0" w:after="0"/>
        <w:jc w:val="left"/>
        <w:rPr/>
      </w:pPr>
      <w:r>
        <w:rPr/>
        <w:t>UFe2PagQd49Ue0NV0dRudUXMNHC00hCq+JRCR4KbBSPRtx9OoJNqSNmmqg4AgbCQ2g2+qqlWsiaZSk</w:t>
      </w:r>
    </w:p>
    <w:p>
      <w:pPr>
        <w:pStyle w:val="PreformattedText"/>
        <w:bidi w:val="0"/>
        <w:spacing w:before="0" w:after="0"/>
        <w:jc w:val="left"/>
        <w:rPr/>
      </w:pPr>
      <w:r>
        <w:rPr/>
        <w:t>isixRyCQSMTJG8Lqvk/h7tx/l0TIGiD4S0ukNmi64mfY66OZdxhWSWWJYWM6KxvJuMMQGU9EMcqlYw</w:t>
      </w:r>
    </w:p>
    <w:p>
      <w:pPr>
        <w:pStyle w:val="PreformattedText"/>
        <w:bidi w:val="0"/>
        <w:spacing w:before="0" w:after="0"/>
        <w:jc w:val="left"/>
        <w:rPr/>
      </w:pPr>
      <w:r>
        <w:rPr/>
        <w:t>xiJ7yKUyXRKADWSaLGN3W+xVfQ0NH0tvlCq75DPVVXcE0dRANrq1iFL22jDB+5jmDxb9DqFOTagKY4</w:t>
      </w:r>
    </w:p>
    <w:p>
      <w:pPr>
        <w:pStyle w:val="PreformattedText"/>
        <w:bidi w:val="0"/>
        <w:spacing w:before="0" w:after="0"/>
        <w:jc w:val="left"/>
        <w:rPr/>
      </w:pPr>
      <w:r>
        <w:rPr/>
        <w:t>48XtS2AKpTfSkAllqayASgOsSYxSo4drOPw42pwwFhIqeRPAZbt+XVzMjipYu2OjqqueWhFYIWmQmn</w:t>
      </w:r>
    </w:p>
    <w:p>
      <w:pPr>
        <w:pStyle w:val="PreformattedText"/>
        <w:bidi w:val="0"/>
        <w:spacing w:before="0" w:after="0"/>
        <w:jc w:val="left"/>
        <w:rPr/>
      </w:pPr>
      <w:r>
        <w:rPr/>
        <w:t>pXaK24NcI8dM0pCipHiVBKlvJQb6Yvn4SqAFvzjlPt+47Th81B2qtHeIKlNhJUxvlGS00pZlJGSTU8</w:t>
      </w:r>
    </w:p>
    <w:p>
      <w:pPr>
        <w:pStyle w:val="PreformattedText"/>
        <w:bidi w:val="0"/>
        <w:spacing w:before="0" w:after="0"/>
        <w:jc w:val="left"/>
        <w:rPr/>
      </w:pPr>
      <w:r>
        <w:rPr/>
        <w:t>gB9FfHSAJJI3Jk21A3tEUe61dHTRPTkzUT1CxT0TI0kaSEf7zTBnJZWwXIc2t9Q02CkkEcMW/MAgRu</w:t>
      </w:r>
    </w:p>
    <w:p>
      <w:pPr>
        <w:pStyle w:val="PreformattedText"/>
        <w:bidi w:val="0"/>
        <w:spacing w:before="0" w:after="0"/>
        <w:jc w:val="left"/>
        <w:rPr/>
      </w:pPr>
      <w:r>
        <w:rPr/>
        <w:t>q62kaZhFFNSHNZwqt3ISpsQwzOSRkelv8A/DRkarsjsmgTsI9UO+y0URWWUMk6mMIVaOanS/djroZF</w:t>
      </w:r>
    </w:p>
    <w:p>
      <w:pPr>
        <w:pStyle w:val="PreformattedText"/>
        <w:bidi w:val="0"/>
        <w:spacing w:before="0" w:after="0"/>
        <w:jc w:val="left"/>
        <w:rPr/>
      </w:pPr>
      <w:r>
        <w:rPr/>
        <w:t>PjUecii4IKMV/pxUGx7IyVtZLT1aVMeSzCK6MzB+/TyFgUnBFpImi4seHDY6ZJJJPMyYiwiqI3nhUm</w:t>
      </w:r>
    </w:p>
    <w:p>
      <w:pPr>
        <w:pStyle w:val="PreformattedText"/>
        <w:bidi w:val="0"/>
        <w:spacing w:before="0" w:after="0"/>
        <w:jc w:val="left"/>
        <w:rPr/>
      </w:pPr>
      <w:r>
        <w:rPr/>
        <w:t>HvJJUUzOCaZnN2dHvzTn7MeV9Pf2yjAJNCTSlSkhiUxU8u4M9l7UTUqSUzuwUNUl7vKHuoUpij5ex9</w:t>
      </w:r>
    </w:p>
    <w:p>
      <w:pPr>
        <w:pStyle w:val="PreformattedText"/>
        <w:bidi w:val="0"/>
        <w:spacing w:before="0" w:after="0"/>
        <w:jc w:val="left"/>
        <w:rPr/>
      </w:pPr>
      <w:r>
        <w:rPr/>
        <w:t>OnRNmDVe3KK+pN3qN1kp6CRgsG2y088NGydqWNY8IatBGQFRwoJxTxZVy/LoVQQCW7e2KXhRPHB8P+</w:t>
      </w:r>
    </w:p>
    <w:p>
      <w:pPr>
        <w:pStyle w:val="PreformattedText"/>
        <w:bidi w:val="0"/>
        <w:spacing w:before="0" w:after="0"/>
        <w:jc w:val="left"/>
        <w:rPr/>
      </w:pPr>
      <w:r>
        <w:rPr/>
        <w:t>htunLSQ7x1HJ1HLhC8bvuVbVtTM8ErA9ynhoopFCqcS/1LqyvCMm6omzKCDQ3lCbj07UL0pvXVbxN2</w:t>
      </w:r>
    </w:p>
    <w:p>
      <w:pPr>
        <w:pStyle w:val="PreformattedText"/>
        <w:bidi w:val="0"/>
        <w:spacing w:before="0" w:after="0"/>
        <w:jc w:val="left"/>
        <w:rPr/>
      </w:pPr>
      <w:r>
        <w:rPr/>
        <w:t>JOrZdnjmbt8yGGXcCClyyS4PGCfp/L9WkygIrXuxmZJPNfrkGpJEihZmjLsWBQLyy2fFuCvkCfQ96k</w:t>
      </w:r>
    </w:p>
    <w:p>
      <w:pPr>
        <w:pStyle w:val="PreformattedText"/>
        <w:bidi w:val="0"/>
        <w:spacing w:before="0" w:after="0"/>
        <w:jc w:val="left"/>
        <w:rPr/>
      </w:pPr>
      <w:r>
        <w:rPr/>
        <w:t>GjfhJj7BPDIWNckouir2liinlYC3bDEBRDxyCbkflGgkkUdxKwbwky2Kmoa0xo9BtCxQsCZZNgqdyr</w:t>
      </w:r>
    </w:p>
    <w:p>
      <w:pPr>
        <w:pStyle w:val="PreformattedText"/>
        <w:bidi w:val="0"/>
        <w:spacing w:before="0" w:after="0"/>
        <w:jc w:val="left"/>
        <w:rPr/>
      </w:pPr>
      <w:r>
        <w:rPr/>
        <w:t>G+oqJBRhzItsiSYzja7ZaU02OJPDLf6WSjkqI9wodnSvj20LUySnbqajp6HAsjxyywwwvUIFVAxxYH</w:t>
      </w:r>
    </w:p>
    <w:p>
      <w:pPr>
        <w:pStyle w:val="PreformattedText"/>
        <w:bidi w:val="0"/>
        <w:spacing w:before="0" w:after="0"/>
        <w:jc w:val="left"/>
        <w:rPr/>
      </w:pPr>
      <w:r>
        <w:rPr/>
        <w:t>Ln1yyMzTbZR34Da439d9Z1FRVzSRbtQUTxIFioNlhDFKaTkwPVUswgiiF7hrM5xUMctYYOjkqclles</w:t>
      </w:r>
    </w:p>
    <w:p>
      <w:pPr>
        <w:pStyle w:val="PreformattedText"/>
        <w:bidi w:val="0"/>
        <w:spacing w:before="0" w:after="0"/>
        <w:jc w:val="left"/>
        <w:rPr/>
      </w:pPr>
      <w:r>
        <w:rPr/>
        <w:t>UrTNvfhKLqp6monLq34j+QZlkmnkVzfMs3Iuf1uR9uNbTFghthzjfUCaCdNuiVZaknF3kAY5y2IWON</w:t>
      </w:r>
    </w:p>
    <w:p>
      <w:pPr>
        <w:pStyle w:val="PreformattedText"/>
        <w:bidi w:val="0"/>
        <w:spacing w:before="0" w:after="0"/>
        <w:jc w:val="left"/>
        <w:rPr/>
      </w:pPr>
      <w:r>
        <w:rPr/>
        <w:t>uF5c8m50wLIHjI+UXUG1sUjd2eVixszKt2ZBZlUWugDCw/XVLsDw/SjoePF4R8iaBfCNgzxxzMyMMJ</w:t>
      </w:r>
    </w:p>
    <w:p>
      <w:pPr>
        <w:pStyle w:val="PreformattedText"/>
        <w:bidi w:val="0"/>
        <w:spacing w:before="0" w:after="0"/>
        <w:jc w:val="left"/>
        <w:rPr/>
      </w:pPr>
      <w:r>
        <w:rPr/>
        <w:t>F8GGQx+si9uPd/JdDDHYHYxSI1FJJUTKUQkwBS5vyI2YfiFGPHLW/vqIQ6ihNLUxguIKinrHgaUsf+</w:t>
      </w:r>
    </w:p>
    <w:p>
      <w:pPr>
        <w:pStyle w:val="PreformattedText"/>
        <w:bidi w:val="0"/>
        <w:spacing w:before="0" w:after="0"/>
        <w:jc w:val="left"/>
        <w:rPr/>
      </w:pPr>
      <w:r>
        <w:rPr/>
        <w:t>BckxFQCXU3ZWFjw3K6O3HtlgAPXYJP+qNji2WsipompJIpI42qmpg0y0E8kKSGBqflYpCJEYSRM0Ug</w:t>
      </w:r>
    </w:p>
    <w:p>
      <w:pPr>
        <w:pStyle w:val="PreformattedText"/>
        <w:bidi w:val="0"/>
        <w:spacing w:before="0" w:after="0"/>
        <w:jc w:val="left"/>
        <w:rPr/>
      </w:pPr>
      <w:r>
        <w:rPr/>
        <w:t>8ltZgNBamj1ZLAgk1InGQ6PjDHdH47S9uUAHFmZSeVY/rqiAAd8d4o5QDF0zSHBmQujEq3Fh4OCSTb</w:t>
      </w:r>
    </w:p>
    <w:p>
      <w:pPr>
        <w:pStyle w:val="PreformattedText"/>
        <w:bidi w:val="0"/>
        <w:spacing w:before="0" w:after="0"/>
        <w:jc w:val="left"/>
        <w:rPr/>
      </w:pPr>
      <w:r>
        <w:rPr/>
        <w:t>+wvqUvfwhHtIi/bVjnE8pEIcZBXBIuAq8gItgb31VE1l4whU8Y7c8ZikxlPfjKMAJEpHs0gDX5XJxe</w:t>
      </w:r>
    </w:p>
    <w:p>
      <w:pPr>
        <w:pStyle w:val="PreformattedText"/>
        <w:bidi w:val="0"/>
        <w:spacing w:before="0" w:after="0"/>
        <w:jc w:val="left"/>
        <w:rPr/>
      </w:pPr>
      <w:r>
        <w:rPr/>
        <w:t>35tM1W/KAF7CEPSJ8j887BEWaOmangdo611likkWdVkUrPTkxyqZCBZmUeXjrMkliOxRz/lhGpcp3E</w:t>
      </w:r>
    </w:p>
    <w:p>
      <w:pPr>
        <w:pStyle w:val="PreformattedText"/>
        <w:bidi w:val="0"/>
        <w:spacing w:before="0" w:after="0"/>
        <w:jc w:val="left"/>
        <w:rPr/>
      </w:pPr>
      <w:r>
        <w:rPr/>
        <w:t>OOAliYRqhuqtH+IisxIzc4cknnLVAGgMrWEK8xGsIQIpkeZXcgEs6KpJJHktkW3FhqiQKvaENjWRQZ</w:t>
      </w:r>
    </w:p>
    <w:p>
      <w:pPr>
        <w:pStyle w:val="PreformattedText"/>
        <w:bidi w:val="0"/>
        <w:spacing w:before="0" w:after="0"/>
        <w:jc w:val="left"/>
        <w:rPr/>
      </w:pPr>
      <w:r>
        <w:rPr/>
        <w:t>icTEimNfpyaMXcFh6sSrDLg+Omff3oshePbHPaEcxqUfHuoSwYAJ5veUEkkrZeQAQCR9WpWqAHZDez</w:t>
      </w:r>
    </w:p>
    <w:p>
      <w:pPr>
        <w:pStyle w:val="PreformattedText"/>
        <w:bidi w:val="0"/>
        <w:spacing w:before="0" w:after="0"/>
        <w:jc w:val="left"/>
        <w:rPr/>
      </w:pPr>
      <w:r>
        <w:rPr/>
        <w:t>4SSu4WEFJC3kVUlwLK5ZVOZ4RiwsoIuSv6anIHZhUc0X8WZO8ELHv3uAXkRSzKic3JHlYm2eWg4seE</w:t>
      </w:r>
    </w:p>
    <w:p>
      <w:pPr>
        <w:pStyle w:val="PreformattedText"/>
        <w:bidi w:val="0"/>
        <w:spacing w:before="0" w:after="0"/>
        <w:jc w:val="left"/>
        <w:rPr/>
      </w:pPr>
      <w:r>
        <w:rPr/>
        <w:t>8UIEMACwdGjc/SqKisrAFlBJJZzILsSOMNMqxBN792EVFYizDGNiILskqtlLZwuSnntkBlvxceQ/p0</w:t>
      </w:r>
    </w:p>
    <w:p>
      <w:pPr>
        <w:pStyle w:val="PreformattedText"/>
        <w:bidi w:val="0"/>
        <w:spacing w:before="0" w:after="0"/>
        <w:jc w:val="left"/>
        <w:rPr/>
      </w:pPr>
      <w:r>
        <w:rPr/>
        <w:t>6obnLeMVYvlE4LzDHuqYonzmYsxjLBwOI3IDFW4Uj1b/XU2clJGJiFEE3DrnJjG95FaTMMscqKEu2b</w:t>
      </w:r>
    </w:p>
    <w:p>
      <w:pPr>
        <w:pStyle w:val="PreformattedText"/>
        <w:bidi w:val="0"/>
        <w:spacing w:before="0" w:after="0"/>
        <w:jc w:val="left"/>
        <w:rPr/>
      </w:pPr>
      <w:r>
        <w:rPr/>
        <w:t>yyADNpF4KmxviurIDA78jAiiNq2hT3JDSKQJGBLWwdpe2DkI0NggXGwPPlzq+tQA3/bJagDfbDmID8</w:t>
      </w:r>
    </w:p>
    <w:p>
      <w:pPr>
        <w:pStyle w:val="PreformattedText"/>
        <w:bidi w:val="0"/>
        <w:spacing w:before="0" w:after="0"/>
        <w:jc w:val="left"/>
        <w:rPr/>
      </w:pPr>
      <w:r>
        <w:rPr/>
        <w:t>kPixKhvH0QrGzC0bFTwG4uv99IttV8MFXltvAStGgm8AFUqHSnswjDXJHkVWV2sMmAK3+n76L2AB2W</w:t>
      </w:r>
    </w:p>
    <w:p>
      <w:pPr>
        <w:pStyle w:val="PreformattedText"/>
        <w:bidi w:val="0"/>
        <w:spacing w:before="0" w:after="0"/>
        <w:jc w:val="left"/>
        <w:rPr/>
      </w:pPr>
      <w:r>
        <w:rPr/>
        <w:t>FUTtiYVGGtGBhGpY2DPeSNSfGMrGQFJ9GwIOJy8dSQcqAyEoEEWDFQyKAOyurSBGAUKkciqAcx3LAE</w:t>
      </w:r>
    </w:p>
    <w:p>
      <w:pPr>
        <w:pStyle w:val="PreformattedText"/>
        <w:bidi w:val="0"/>
        <w:spacing w:before="0" w:after="0"/>
        <w:jc w:val="left"/>
        <w:rPr/>
      </w:pPr>
      <w:r>
        <w:rPr/>
        <w:t>FQzElf10zsCfCETqIWzkS5Xx7ZmXBbrk2MIJNj4tcEcj1x46QIIsGxDlDeZQrguj/VdH8DGllJkyYC</w:t>
      </w:r>
    </w:p>
    <w:p>
      <w:pPr>
        <w:pStyle w:val="PreformattedText"/>
        <w:bidi w:val="0"/>
        <w:spacing w:before="0" w:after="0"/>
        <w:jc w:val="left"/>
        <w:rPr/>
      </w:pPr>
      <w:r>
        <w:rPr/>
        <w:t>9j9rPb7n6dBFirqEBcgjIEtZR7BV47G4Ml/BFun7Nh9XjrEBr2G8JqF3W7qMHYsjRlkw4FlCoouT5L</w:t>
      </w:r>
    </w:p>
    <w:p>
      <w:pPr>
        <w:pStyle w:val="PreformattedText"/>
        <w:bidi w:val="0"/>
        <w:spacing w:before="0" w:after="0"/>
        <w:jc w:val="left"/>
        <w:rPr/>
      </w:pPr>
      <w:r>
        <w:rPr/>
        <w:t>e59eStqgHBNRg0QfCFrGFMkk4DhHsrm10yAuhElgx55Hsh75DQFa77YuUxTG4aZsQmMaRXBVHYPeU4</w:t>
      </w:r>
    </w:p>
    <w:p>
      <w:pPr>
        <w:pStyle w:val="PreformattedText"/>
        <w:bidi w:val="0"/>
        <w:spacing w:before="0" w:after="0"/>
        <w:jc w:val="left"/>
        <w:rPr/>
      </w:pPr>
      <w:r>
        <w:rPr/>
        <w:t>l/rWy35scv8ADrRbrc9aDVua2hkQiW8pyvnJirAyyKhPc81Ivhb0TyQ3+G+k18wd4XY9008bFCYwI2</w:t>
      </w:r>
    </w:p>
    <w:p>
      <w:pPr>
        <w:pStyle w:val="PreformattedText"/>
        <w:bidi w:val="0"/>
        <w:spacing w:before="0" w:after="0"/>
        <w:jc w:val="left"/>
        <w:rPr/>
      </w:pPr>
      <w:r>
        <w:rPr/>
        <w:t>zVsyGGY+6ggHNAWueL35yGkpJJB5iIgHnvCO4JGK53yGXi5uFAIW7MQX5xuDyctXHNEGRXd5VIUIsR</w:t>
      </w:r>
    </w:p>
    <w:p>
      <w:pPr>
        <w:pStyle w:val="PreformattedText"/>
        <w:bidi w:val="0"/>
        <w:spacing w:before="0" w:after="0"/>
        <w:jc w:val="left"/>
        <w:rPr/>
      </w:pPr>
      <w:r>
        <w:rPr/>
        <w:t>sVMo4XtuVJ5szH7c/Voi2YeIn3sVyqL4BguQChslICXy7nl5qR9ieT9P5dfLDhByO89mM5jwe1rMl7</w:t>
      </w:r>
    </w:p>
    <w:p>
      <w:pPr>
        <w:pStyle w:val="PreformattedText"/>
        <w:bidi w:val="0"/>
        <w:spacing w:before="0" w:after="0"/>
        <w:jc w:val="left"/>
        <w:rPr/>
      </w:pPr>
      <w:r>
        <w:rPr/>
        <w:t>IwwUGxJR2I5BHiMh4nVoVDg9sl1DKVPekk2QWaNiRl44KFS6gZMlmBAx8WbE67VuhfOcBAYUZcOxq2</w:t>
      </w:r>
    </w:p>
    <w:p>
      <w:pPr>
        <w:pStyle w:val="PreformattedText"/>
        <w:bidi w:val="0"/>
        <w:spacing w:before="0" w:after="0"/>
        <w:jc w:val="left"/>
        <w:rPr/>
      </w:pPr>
      <w:r>
        <w:rPr/>
        <w:t>KN5lwInLWOZNrqtySI0J5NvYF8tWrBTuaBkanZLT2lLWOSoJADZrsoa3kpcE8cseeAP+ulqMCEriH3</w:t>
      </w:r>
    </w:p>
    <w:p>
      <w:pPr>
        <w:pStyle w:val="PreformattedText"/>
        <w:bidi w:val="0"/>
        <w:spacing w:before="0" w:after="0"/>
        <w:jc w:val="left"/>
        <w:rPr/>
      </w:pPr>
      <w:r>
        <w:rPr/>
        <w:t>zOWJtaH6mYlbRg8BWx5N8WPJYG1zwQ19WW4tPbrR3vZ3k0p4zZL8m4yxNrAEki4Pi1uLD3rSYuCSD7</w:t>
      </w:r>
    </w:p>
    <w:p>
      <w:pPr>
        <w:pStyle w:val="PreformattedText"/>
        <w:bidi w:val="0"/>
        <w:spacing w:before="0" w:after="0"/>
        <w:jc w:val="left"/>
        <w:rPr/>
      </w:pPr>
      <w:r>
        <w:rPr/>
        <w:t>Ufo1FgSeAXIZrgsoNlZb3vZha1vXGiRHKIEqGKgk4s3lzcjnyF8jwvr7A30QhDAhj5hsmLACwF7XIT</w:t>
      </w:r>
    </w:p>
    <w:p>
      <w:pPr>
        <w:pStyle w:val="PreformattedText"/>
        <w:bidi w:val="0"/>
        <w:spacing w:before="0" w:after="0"/>
        <w:jc w:val="left"/>
        <w:rPr/>
      </w:pPr>
      <w:r>
        <w:rPr/>
        <w:t>InE8t9x/l0QgCtyRyXWwsbg3JU+X68cWH39ZaITmH+MTpeHrf4Jbz0TV0jblR9W7lt+z1NFEG7jxVT</w:t>
      </w:r>
    </w:p>
    <w:p>
      <w:pPr>
        <w:pStyle w:val="PreformattedText"/>
        <w:bidi w:val="0"/>
        <w:spacing w:before="0" w:after="0"/>
        <w:jc w:val="left"/>
        <w:rPr/>
      </w:pPr>
      <w:r>
        <w:rPr/>
        <w:t>/LGeGs9bfXRNUrJTSnxSZBnxlprVi+UtCcgR3Z+eRvXRHw96a/iK6R6P3WbqjqLY+l/iRJRfF7Z6jb</w:t>
      </w:r>
    </w:p>
    <w:p>
      <w:pPr>
        <w:pStyle w:val="PreformattedText"/>
        <w:bidi w:val="0"/>
        <w:spacing w:before="0" w:after="0"/>
        <w:jc w:val="left"/>
        <w:rPr/>
      </w:pPr>
      <w:r>
        <w:rPr/>
        <w:t>jNue27T0x13V0+77Ysm0xyNuuXTdDHJUVSIbGqfFWCa3cCiF3m7MSDQtmn1rfDL/aQ/wAE/TW+9QUO</w:t>
      </w:r>
    </w:p>
    <w:p>
      <w:pPr>
        <w:pStyle w:val="PreformattedText"/>
        <w:bidi w:val="0"/>
        <w:spacing w:before="0" w:after="0"/>
        <w:jc w:val="left"/>
        <w:rPr/>
      </w:pPr>
      <w:r>
        <w:rPr/>
        <w:t>y7zOenuuaQtQp0pW0u571sNHtscsUdJutJUy0MlA9Ls9LT0tPJEUMseN/wAUFSm0i3JhcwphxFbl7d</w:t>
      </w:r>
    </w:p>
    <w:p>
      <w:pPr>
        <w:pStyle w:val="PreformattedText"/>
        <w:bidi w:val="0"/>
        <w:spacing w:before="0" w:after="0"/>
        <w:jc w:val="left"/>
        <w:rPr/>
      </w:pPr>
      <w:r>
        <w:rPr/>
        <w:t>d/xV/AHrnYNu2H4e9fTydQb9slP1NF1PsG4dBSdc9ObR0/XQ1FJQVlDV9QlKmeeVViWiYCoiXJnR1y</w:t>
      </w:r>
    </w:p>
    <w:p>
      <w:pPr>
        <w:pStyle w:val="PreformattedText"/>
        <w:bidi w:val="0"/>
        <w:spacing w:before="0" w:after="0"/>
        <w:jc w:val="left"/>
        <w:rPr/>
      </w:pPr>
      <w:r>
        <w:rPr/>
        <w:t>Os8a2LVKVSLsbTjf+IP/AGlP8Lm9dN9N9Hbr1BPtz9P1247r1xTjp2Gsqdy33Zox8r85NtNY9W0tTK</w:t>
      </w:r>
    </w:p>
    <w:p>
      <w:pPr>
        <w:pStyle w:val="PreformattedText"/>
        <w:bidi w:val="0"/>
        <w:spacing w:before="0" w:after="0"/>
        <w:jc w:val="left"/>
        <w:rPr/>
      </w:pPr>
      <w:r>
        <w:rPr/>
        <w:t>kbVCTTTxSJUGKIqEWyKkEgnFhNU0mzBIyE4c/hL/2hfwr22j3ve/ih8dtn2zf+mNt6vp/h10hvVLvP</w:t>
      </w:r>
    </w:p>
    <w:p>
      <w:pPr>
        <w:pStyle w:val="PreformattedText"/>
        <w:bidi w:val="0"/>
        <w:spacing w:before="0" w:after="0"/>
        <w:jc w:val="left"/>
        <w:rPr/>
      </w:pPr>
      <w:r>
        <w:rPr/>
        <w:t>S3T+2f8AiaSrpAkldt9I829MuzS9swSvI7dxP94V01SghlYPkK8+eUNVbsViAZZ3+0l/jm+ANX8ENw</w:t>
      </w:r>
    </w:p>
    <w:p>
      <w:pPr>
        <w:pStyle w:val="PreformattedText"/>
        <w:bidi w:val="0"/>
        <w:spacing w:before="0" w:after="0"/>
        <w:jc w:val="left"/>
        <w:rPr/>
      </w:pPr>
      <w:r>
        <w:rPr/>
        <w:t>6I+Eu39Nbh8ROvOi+memodw2/qCm6w2/YvhvU7dTV+44inD01BWzzJH2lY/O00kKiY5+I2D8LA7j2Y</w:t>
      </w:r>
    </w:p>
    <w:p>
      <w:pPr>
        <w:pStyle w:val="PreformattedText"/>
        <w:bidi w:val="0"/>
        <w:spacing w:before="0" w:after="0"/>
        <w:jc w:val="left"/>
        <w:rPr/>
      </w:pPr>
      <w:r>
        <w:rPr/>
        <w:t>aWkbBufONSV77ftsscccdQO2kqGW0gq6JlZKyjkjHBSWCSEPci3DDUqSQOzKagYnI/dIa8KGjEyFhC</w:t>
      </w:r>
    </w:p>
    <w:p>
      <w:pPr>
        <w:pStyle w:val="PreformattedText"/>
        <w:bidi w:val="0"/>
        <w:spacing w:before="0" w:after="0"/>
        <w:jc w:val="left"/>
        <w:rPr/>
      </w:pPr>
      <w:r>
        <w:rPr/>
        <w:t>ryrQlspJ4ZL2+RZxwgx9B7Ei7J+Ya5m5uou1nQDa5Abd3z98bHhaKkjLIqx1FTK8jsqM6wxrGjYADP</w:t>
      </w:r>
    </w:p>
    <w:p>
      <w:pPr>
        <w:pStyle w:val="PreformattedText"/>
        <w:bidi w:val="0"/>
        <w:spacing w:before="0" w:after="0"/>
        <w:jc w:val="left"/>
        <w:rPr/>
      </w:pPr>
      <w:r>
        <w:rPr/>
        <w:t>BXPIPBzbWgY3XfULMSuKg5Vv/GM34sM/co1lHeVgmKWZFIYAQgg5RMMvIG/9ta3zF9WSQGFGIKPb5q</w:t>
      </w:r>
    </w:p>
    <w:p>
      <w:pPr>
        <w:pStyle w:val="PreformattedText"/>
        <w:bidi w:val="0"/>
        <w:spacing w:before="0" w:after="0"/>
        <w:jc w:val="left"/>
        <w:rPr/>
      </w:pPr>
      <w:r>
        <w:rPr/>
        <w:t>ioWGkhLzyAn8XiKmjAOcsjj8qqb824X9dExNdhuPFV/J2FNS0FKJodv7jdzt41m61Eip8zX7ruDWRK</w:t>
      </w:r>
    </w:p>
    <w:p>
      <w:pPr>
        <w:pStyle w:val="PreformattedText"/>
        <w:bidi w:val="0"/>
        <w:spacing w:before="0" w:after="0"/>
        <w:jc w:val="left"/>
        <w:rPr/>
      </w:pPr>
      <w:r>
        <w:rPr/>
        <w:t>SORWWnhjXwRvJndmdne1RrjvlNbdNHHXxR0lLDU1HcS0NOGmnnciyU0M8yviWlKh2RcgGNmXSjUBtm</w:t>
      </w:r>
    </w:p>
    <w:p>
      <w:pPr>
        <w:pStyle w:val="PreformattedText"/>
        <w:bidi w:val="0"/>
        <w:spacing w:before="0" w:after="0"/>
        <w:jc w:val="left"/>
        <w:rPr/>
      </w:pPr>
      <w:r>
        <w:rPr/>
        <w:t>Jj/wBVLU0k4pNyrBWbvUL8xuDRIUpNumsolpaaMmywwU4VRwoyuuOV20jdbCzKsDrVcgffheV51iZa</w:t>
      </w:r>
    </w:p>
    <w:p>
      <w:pPr>
        <w:pStyle w:val="PreformattedText"/>
        <w:bidi w:val="0"/>
        <w:spacing w:before="0" w:after="0"/>
        <w:jc w:val="left"/>
        <w:rPr/>
      </w:pPr>
      <w:r>
        <w:rPr/>
        <w:t>anwFPHI+TC9wiOCwRHkKu5+pvv6A0DlubJipWJNYrD455JwjzzdiBGLtKi3mQG9khQN5yEiwFrDK76</w:t>
      </w:r>
    </w:p>
    <w:p>
      <w:pPr>
        <w:pStyle w:val="PreformattedText"/>
        <w:bidi w:val="0"/>
        <w:spacing w:before="0" w:after="0"/>
        <w:jc w:val="left"/>
        <w:rPr/>
      </w:pPr>
      <w:r>
        <w:rPr/>
        <w:t>cZ37TSxGsSzuZEuWSQkq5Lko/3J/M5I59c6IgwJHOLI4RR5k4GF3AM1lZKKRmChwCpLyKCxVvQCt9T</w:t>
      </w:r>
    </w:p>
    <w:p>
      <w:pPr>
        <w:pStyle w:val="PreformattedText"/>
        <w:bidi w:val="0"/>
        <w:spacing w:before="0" w:after="0"/>
        <w:jc w:val="left"/>
        <w:rPr/>
      </w:pPr>
      <w:r>
        <w:rPr/>
        <w:t>DRZPM3DZS+9ZQh9ve2cc0cghDK2MqL3HEmIYAkGZ3U3B+550RFQd15RFCmbGKcMI7u7uzduSAKWvIM</w:t>
      </w:r>
    </w:p>
    <w:p>
      <w:pPr>
        <w:pStyle w:val="PreformattedText"/>
        <w:bidi w:val="0"/>
        <w:spacing w:before="0" w:after="0"/>
        <w:jc w:val="left"/>
        <w:rPr/>
      </w:pPr>
      <w:r>
        <w:rPr/>
        <w:t>yBIlr5A/V+XHRIkuapjpdopaNCyI3zHcqiZGDS1rrjUIC1hIlJFGgta3c/UaRvslWMa7RJFS7BR7hR</w:t>
      </w:r>
    </w:p>
    <w:p>
      <w:pPr>
        <w:pStyle w:val="PreformattedText"/>
        <w:bidi w:val="0"/>
        <w:spacing w:before="0" w:after="0"/>
        <w:jc w:val="left"/>
        <w:rPr/>
      </w:pPr>
      <w:r>
        <w:rPr/>
        <w:t>fzVpUgjcR0tWsSyzltxWLvTCVZCDBFLSBZkcKyt5pwV0XZFNNFW0YEbL+9Jvu200tbttJWUNXTyzVV</w:t>
      </w:r>
    </w:p>
    <w:p>
      <w:pPr>
        <w:pStyle w:val="PreformattedText"/>
        <w:bidi w:val="0"/>
        <w:spacing w:before="0" w:after="0"/>
        <w:jc w:val="left"/>
        <w:rPr/>
      </w:pPr>
      <w:r>
        <w:rPr/>
        <w:t>AscNBSVJnlgj2mCKPKpV7GNJpEUQxtcMl2bE21mofNieEL+OU0d0KCuJpWtJtc7zTwLGFncdqCGExs</w:t>
      </w:r>
    </w:p>
    <w:p>
      <w:pPr>
        <w:pStyle w:val="PreformattedText"/>
        <w:bidi w:val="0"/>
        <w:spacing w:before="0" w:after="0"/>
        <w:jc w:val="left"/>
        <w:rPr/>
      </w:pPr>
      <w:r>
        <w:rPr/>
        <w:t>okaQB8m7llc4+8h/T9tayCRiSeUV1e2yVVYKPbaUkwqCkMKvIqTgC8KFSWNVI6yYkt5srKn5dKhd1v</w:t>
      </w:r>
    </w:p>
    <w:p>
      <w:pPr>
        <w:pStyle w:val="PreformattedText"/>
        <w:bidi w:val="0"/>
        <w:spacing w:before="0" w:after="0"/>
        <w:jc w:val="left"/>
        <w:rPr/>
      </w:pPr>
      <w:r>
        <w:rPr/>
        <w:t>HJD0dG+5blLt81JBUNWFYzT1hFNNJPCxZko6n8M0e4jFsGW3cvg4ZuNLi4+Xui91bSZdUfD49M0NB1</w:t>
      </w:r>
    </w:p>
    <w:p>
      <w:pPr>
        <w:pStyle w:val="PreformattedText"/>
        <w:bidi w:val="0"/>
        <w:spacing w:before="0" w:after="0"/>
        <w:jc w:val="left"/>
        <w:rPr/>
      </w:pPr>
      <w:r>
        <w:rPr/>
        <w:t>nHAm5bPWQbfu8LU8sVbt1dtW4zmnp605BJI1Sqjkp6uMKrxTwsGw96WmWoqyFcZrqrQDZBw3symtwq</w:t>
      </w:r>
    </w:p>
    <w:p>
      <w:pPr>
        <w:pStyle w:val="PreformattedText"/>
        <w:bidi w:val="0"/>
        <w:spacing w:before="0" w:after="0"/>
        <w:jc w:val="left"/>
        <w:rPr/>
      </w:pPr>
      <w:r>
        <w:rPr/>
        <w:t>6am3OpmjtEaurasgarmUwNF2sEqopI4mVYTFLjGHXxKqpXJNWbonnjMAoBBDco87Wu8bDucu/dO9Yr</w:t>
      </w:r>
    </w:p>
    <w:p>
      <w:pPr>
        <w:pStyle w:val="PreformattedText"/>
        <w:bidi w:val="0"/>
        <w:spacing w:before="0" w:after="0"/>
        <w:jc w:val="left"/>
        <w:rPr/>
      </w:pPr>
      <w:r>
        <w:rPr/>
        <w:t>DW0SQyt/Kt3WGSvSpQr8jDICsVdUm7JNE4GIViQ/iuqAOBc8IgSytwnf9X/1Gbedzrt1kNfX0u30Vd</w:t>
      </w:r>
    </w:p>
    <w:p>
      <w:pPr>
        <w:pStyle w:val="PreformattedText"/>
        <w:bidi w:val="0"/>
        <w:spacing w:before="0" w:after="0"/>
        <w:jc w:val="left"/>
        <w:rPr/>
      </w:pPr>
      <w:r>
        <w:rPr/>
        <w:t>O5M6UEdPTSGTjuO8EACpc/WQFGX5dQCp6vKVd9u8J29lO5dPlov93+bgp6iy37iK5klu5bzOT2DXGW</w:t>
      </w:r>
    </w:p>
    <w:p>
      <w:pPr>
        <w:pStyle w:val="PreformattedText"/>
        <w:bidi w:val="0"/>
        <w:spacing w:before="0" w:after="0"/>
        <w:jc w:val="left"/>
        <w:rPr/>
      </w:pPr>
      <w:r>
        <w:rPr/>
        <w:t>jEc67ZBBGXhLf2mk+c3jYtskmiDvUUsaqw/DhpquO0biXi3bqlaNrkFGb6vLTOwO2UaVZDHGNPWdBV</w:t>
      </w:r>
    </w:p>
    <w:p>
      <w:pPr>
        <w:pStyle w:val="PreformattedText"/>
        <w:bidi w:val="0"/>
        <w:spacing w:before="0" w:after="0"/>
        <w:jc w:val="left"/>
        <w:rPr/>
      </w:pPr>
      <w:r>
        <w:rPr/>
        <w:t>x9LVMMMZdout9wpa6kRLVLstJSmjSRES8kWKyMo5CMuX1NqS3EBKxyRtu2U1JtMqwyMqoKiGZR2g7L</w:t>
      </w:r>
    </w:p>
    <w:p>
      <w:pPr>
        <w:pStyle w:val="PreformattedText"/>
        <w:bidi w:val="0"/>
        <w:spacing w:before="0" w:after="0"/>
        <w:jc w:val="left"/>
        <w:rPr/>
      </w:pPr>
      <w:r>
        <w:rPr/>
        <w:t>UIpIIssaG7Z2Fvd9XQonwmRUg1W8AtPU9ydtwR5ZTemK9+FH75/4cEmJ/BQ+3AF/Hy50oDfq+H3wmK</w:t>
      </w:r>
    </w:p>
    <w:p>
      <w:pPr>
        <w:pStyle w:val="PreformattedText"/>
        <w:bidi w:val="0"/>
        <w:spacing w:before="0" w:after="0"/>
        <w:jc w:val="left"/>
        <w:rPr/>
      </w:pPr>
      <w:r>
        <w:rPr/>
        <w:t>CeRzt8EQeJJRJVT05CwvLCGs8kkth8vEDIF5sTd/q0QqjTcpKKKE0sMe5+VJCjNDRV0szOVw8qh6OF</w:t>
      </w:r>
    </w:p>
    <w:p>
      <w:pPr>
        <w:pStyle w:val="PreformattedText"/>
        <w:bidi w:val="0"/>
        <w:spacing w:before="0" w:after="0"/>
        <w:jc w:val="left"/>
        <w:rPr/>
      </w:pPr>
      <w:r>
        <w:rPr/>
        <w:t>VUTVbSH6kbFPucgF09wRtAKbNd2T/aOrk2TYtwqqKlSClNNVwSyy3fcNy3Cth+WR6itBDrTRxv3TFE</w:t>
      </w:r>
    </w:p>
    <w:p>
      <w:pPr>
        <w:pStyle w:val="PreformattedText"/>
        <w:bidi w:val="0"/>
        <w:spacing w:before="0" w:after="0"/>
        <w:jc w:val="left"/>
        <w:rPr/>
      </w:pPr>
      <w:r>
        <w:rPr/>
        <w:t>EjLYhg63OsxSsUW6brcW06aHqrsKeX0pVVHTvTUc9QrxzVdYjPRkzxoqRXZancj3sWaQrlFH6KmSV8</w:t>
      </w:r>
    </w:p>
    <w:p>
      <w:pPr>
        <w:pStyle w:val="PreformattedText"/>
        <w:bidi w:val="0"/>
        <w:spacing w:before="0" w:after="0"/>
        <w:jc w:val="left"/>
        <w:rPr/>
      </w:pPr>
      <w:r>
        <w:rPr/>
        <w:t>WxXVFQw4hYmIHEdvtf0hm2vHR1XzqytDUwKWp5YkVpaR1sB8qrsEhxux7rHxBuxvqwxHvEgniJEkEM</w:t>
      </w:r>
    </w:p>
    <w:p>
      <w:pPr>
        <w:pStyle w:val="PreformattedText"/>
        <w:bidi w:val="0"/>
        <w:spacing w:before="0" w:after="0"/>
        <w:jc w:val="left"/>
        <w:rPr/>
      </w:pPr>
      <w:r>
        <w:rPr/>
        <w:t>lfV7nRzvTtVVMdXBX5tepMOYjykqk5aeWWAcswCgNki5aVhbYCjdyjZBUDav0Zcc1DFtexT0+5psi0</w:t>
      </w:r>
    </w:p>
    <w:p>
      <w:pPr>
        <w:pStyle w:val="PreformattedText"/>
        <w:bidi w:val="0"/>
        <w:spacing w:before="0" w:after="0"/>
        <w:jc w:val="left"/>
        <w:rPr/>
      </w:pPr>
      <w:r>
        <w:rPr/>
        <w:t>a1G90VBSUdRKlVPRT7gm4UyUe391/wCY1MCyyOJlMaJHI8ZDuzali7OxDLXuG2XtCW2KhVKBW8Zz/U</w:t>
      </w:r>
    </w:p>
    <w:p>
      <w:pPr>
        <w:pStyle w:val="PreformattedText"/>
        <w:bidi w:val="0"/>
        <w:spacing w:before="0" w:after="0"/>
        <w:jc w:val="left"/>
        <w:rPr/>
      </w:pPr>
      <w:r>
        <w:rPr/>
        <w:t>ydneZkVw1KYYYqaa2RlgxzgmZbnzaI3b/F9XrVEEVcyfrGLdwqquR6SCWf8Cmhb5RJAB2YJ5DNIyhY</w:t>
      </w:r>
    </w:p>
    <w:p>
      <w:pPr>
        <w:pStyle w:val="PreformattedText"/>
        <w:bidi w:val="0"/>
        <w:spacing w:before="0" w:after="0"/>
        <w:jc w:val="left"/>
        <w:rPr/>
      </w:pPr>
      <w:r>
        <w:rPr/>
        <w:t>/J5Z3kdjYkl/eI0pQUFduceaKGRo1kuVKIscbyLaLIPcGMgG3kLm3PH05eWtAtgFTM4ujRQ7ySEzMg</w:t>
      </w:r>
    </w:p>
    <w:p>
      <w:pPr>
        <w:pStyle w:val="PreformattedText"/>
        <w:bidi w:val="0"/>
        <w:spacing w:before="0" w:after="0"/>
        <w:jc w:val="left"/>
        <w:rPr/>
      </w:pPr>
      <w:r>
        <w:rPr/>
        <w:t>sUbMqzAeEosBZcjc/bx8vG+tITT915BI+LEOyuoI87qt1XkHEKOSLD7ansOJ3qoR4ppZEMb2ULhghY</w:t>
      </w:r>
    </w:p>
    <w:p>
      <w:pPr>
        <w:pStyle w:val="PreformattedText"/>
        <w:bidi w:val="0"/>
        <w:spacing w:before="0" w:after="0"/>
        <w:jc w:val="left"/>
        <w:rPr/>
      </w:pPr>
      <w:r>
        <w:rPr/>
        <w:t>i8JkKqSFFjLEE5F+SMtZEUamoAZVuSGlRyixKRH5AMXZvxb8RuiliY2ZR42Isf8Am11aJUaZs73MnV</w:t>
      </w:r>
    </w:p>
    <w:p>
      <w:pPr>
        <w:pStyle w:val="PreformattedText"/>
        <w:bidi w:val="0"/>
        <w:spacing w:before="0" w:after="0"/>
        <w:jc w:val="left"/>
        <w:rPr/>
      </w:pPr>
      <w:r>
        <w:rPr/>
        <w:t>ncVyqOVas60yRxLGTUPGilrtGZZZBFBEov5AobNfEjJtS65Asw+jOrR0jrauloJz1GC/pGp6D/AAM6</w:t>
      </w:r>
    </w:p>
    <w:p>
      <w:pPr>
        <w:pStyle w:val="PreformattedText"/>
        <w:bidi w:val="0"/>
        <w:spacing w:before="0" w:after="0"/>
        <w:jc w:val="left"/>
        <w:rPr/>
      </w:pPr>
      <w:r>
        <w:rPr/>
        <w:t>NbYOl6YpcxVzITUws0cyoMJKyCKBoHc1r1cUjdqwIijika7Mi6+r6DojS6CjAhTtlw75NP8AS7/Tn0</w:t>
      </w:r>
    </w:p>
    <w:p>
      <w:pPr>
        <w:pStyle w:val="PreformattedText"/>
        <w:bidi w:val="0"/>
        <w:spacing w:before="0" w:after="0"/>
        <w:jc w:val="left"/>
        <w:rPr/>
      </w:pPr>
      <w:r>
        <w:rPr/>
        <w:t>Cn5Pfk16J9GBdvUq7Nj1mfifh9rL9WW1udD8lTRtE9DWM0dPCa2lqDNWSncDOY6QVpKiekSCJY507R</w:t>
      </w:r>
    </w:p>
    <w:p>
      <w:pPr>
        <w:pStyle w:val="PreformattedText"/>
        <w:bidi w:val="0"/>
        <w:spacing w:before="0" w:after="0"/>
        <w:jc w:val="left"/>
        <w:rPr/>
      </w:pPr>
      <w:r>
        <w:rPr/>
        <w:t>X8RmaTNWA9AKyl9MdRirN9mfd9IVVFIoUYqvxcWXDl+3+sgNCs0e4SPHUo0vydPisiCZqqZmcfNx01</w:t>
      </w:r>
    </w:p>
    <w:p>
      <w:pPr>
        <w:pStyle w:val="PreformattedText"/>
        <w:bidi w:val="0"/>
        <w:spacing w:before="0" w:after="0"/>
        <w:jc w:val="left"/>
        <w:rPr/>
      </w:pPr>
      <w:r>
        <w:rPr/>
        <w:t>RGS6xgKgS/ii3diiqNDAO+qhU4r1eyRpEqEbR6995cl/W60kVe3Yikp/lqqV6aKWWWkk/3ySGSqkE3</w:t>
      </w:r>
    </w:p>
    <w:p>
      <w:pPr>
        <w:pStyle w:val="PreformattedText"/>
        <w:bidi w:val="0"/>
        <w:spacing w:before="0" w:after="0"/>
        <w:jc w:val="left"/>
        <w:rPr/>
      </w:pPr>
      <w:r>
        <w:rPr/>
        <w:t>Yo54GAjkeXuBJWBCrJ5YJYaD+bGRGRWbnSKoQy9b+b6P7ZUvWFNDHJSCWNJ6+slqKenVamZIpaaCqV</w:t>
      </w:r>
    </w:p>
    <w:p>
      <w:pPr>
        <w:pStyle w:val="PreformattedText"/>
        <w:bidi w:val="0"/>
        <w:spacing w:before="0" w:after="0"/>
        <w:jc w:val="left"/>
        <w:rPr/>
      </w:pPr>
      <w:r>
        <w:rPr/>
        <w:t>mpUWCOzMA1yGClgrYOyC2q0WFu2eX8s8vpbFdJtJhiqnHxy+j7pRNYYoKmrMAqKqamikZ1XtS0m3uZ</w:t>
      </w:r>
    </w:p>
    <w:p>
      <w:pPr>
        <w:pStyle w:val="PreformattedText"/>
        <w:bidi w:val="0"/>
        <w:spacing w:before="0" w:after="0"/>
        <w:jc w:val="left"/>
        <w:rPr/>
      </w:pPr>
      <w:r>
        <w:rPr/>
        <w:t>MYD3JRjK6xtIgsfy+V2bWgdjbeyZ8xqqy6rqw2q/hx+FvGdPfDiGGDozpotIC25JJUGSmabs07yblO</w:t>
      </w:r>
    </w:p>
    <w:p>
      <w:pPr>
        <w:pStyle w:val="PreformattedText"/>
        <w:bidi w:val="0"/>
        <w:spacing w:before="0" w:after="0"/>
        <w:jc w:val="left"/>
        <w:rPr/>
      </w:pPr>
      <w:r>
        <w:rPr/>
        <w:t>sRgBySCtVJJIWiLKoyVmWzZawZwx1753+rPpOgCujaGIyLd77X4fKWNtjhiytTl440EHyKORVIncyE</w:t>
      </w:r>
    </w:p>
    <w:p>
      <w:pPr>
        <w:pStyle w:val="PreformattedText"/>
        <w:bidi w:val="0"/>
        <w:spacing w:before="0" w:after="0"/>
        <w:jc w:val="left"/>
        <w:rPr/>
      </w:pPr>
      <w:r>
        <w:rPr/>
        <w:t>iySzykrnNIbxlTO7SuyowC6zZslNGz5uexpqcjZ2buj3+zPcv/ZrUwPwQq0ChjB111XDKisGhzSpo3</w:t>
      </w:r>
    </w:p>
    <w:p>
      <w:pPr>
        <w:pStyle w:val="PreformattedText"/>
        <w:bidi w:val="0"/>
        <w:spacing w:before="0" w:after="0"/>
        <w:jc w:val="left"/>
        <w:rPr/>
      </w:pPr>
      <w:r>
        <w:rPr/>
        <w:t>SCnZ5GzGJUkkviG/p8V/lf/UPTx/K30kWHEy6W/wAOH6M/FPy3tPTWut7H/jPUCB5Y45isYp3zeORw</w:t>
      </w:r>
    </w:p>
    <w:p>
      <w:pPr>
        <w:pStyle w:val="PreformattedText"/>
        <w:bidi w:val="0"/>
        <w:spacing w:before="0" w:after="0"/>
        <w:jc w:val="left"/>
        <w:rPr/>
      </w:pPr>
      <w:r>
        <w:rPr/>
        <w:t>e64yVVCpI4HZsPEmxtkba/P2BojtnxpFstnKEU/dlkjlijjlCgiQzX7mBIF3ESkKpAUk8c/prAXzF8</w:t>
      </w:r>
    </w:p>
    <w:p>
      <w:pPr>
        <w:pStyle w:val="PreformattedText"/>
        <w:bidi w:val="0"/>
        <w:spacing w:before="0" w:after="0"/>
        <w:jc w:val="left"/>
        <w:rPr/>
      </w:pPr>
      <w:r>
        <w:rPr/>
        <w:t>M6WwVcGJRuY8+EyqFTHFUUUMrTJKZJIzTqiwxSWWSVJ3Y3KhSodiT9NvvrRG1ACFOxmQKMwZxgV4fn</w:t>
      </w:r>
    </w:p>
    <w:p>
      <w:pPr>
        <w:pStyle w:val="PreformattedText"/>
        <w:bidi w:val="0"/>
        <w:spacing w:before="0" w:after="0"/>
        <w:jc w:val="left"/>
        <w:rPr/>
      </w:pPr>
      <w:r>
        <w:rPr/>
        <w:t>OfPjN09tm5dGdR0+77XQ7otTsW6Gq2PcHklpt9gFBUOm21LRur01FLUxx9ySN1kQLmjKQrL2aB1g+k</w:t>
      </w:r>
    </w:p>
    <w:p>
      <w:pPr>
        <w:pStyle w:val="PreformattedText"/>
        <w:bidi w:val="0"/>
        <w:spacing w:before="0" w:after="0"/>
        <w:jc w:val="left"/>
        <w:rPr/>
      </w:pPr>
      <w:r>
        <w:rPr/>
        <w:t>yP6vUVxR7RbdZW+jMuka+kNDpGm2kNbRZHtG5NiuVH3HGcwfEH4VL8Bv4qeoukdh+MXWXT3Qnw4+IX</w:t>
      </w:r>
    </w:p>
    <w:p>
      <w:pPr>
        <w:pStyle w:val="PreformattedText"/>
        <w:bidi w:val="0"/>
        <w:spacing w:before="0" w:after="0"/>
        <w:jc w:val="left"/>
        <w:rPr/>
      </w:pPr>
      <w:r>
        <w:rPr/>
        <w:t>RnQu07VtO+Ju3SXWe79RdGdIJ1jvvxE23pPbKyrk6dHxA35YE2zpTbp6yuo5BH85FVUzVEn3GvqdET</w:t>
      </w:r>
    </w:p>
    <w:p>
      <w:pPr>
        <w:pStyle w:val="PreformattedText"/>
        <w:bidi w:val="0"/>
        <w:spacing w:before="0" w:after="0"/>
        <w:jc w:val="left"/>
        <w:rPr/>
      </w:pPr>
      <w:r>
        <w:rPr/>
        <w:t>p+t6G6R6NHSNBuFukOHbpK4jINp0SGyOwyO3ILPy7oSel9b0JpflL0P0uujra/rdb/AG2aJp5DUwXT</w:t>
      </w:r>
    </w:p>
    <w:p>
      <w:pPr>
        <w:pStyle w:val="PreformattedText"/>
        <w:bidi w:val="0"/>
        <w:spacing w:before="0" w:after="0"/>
        <w:jc w:val="left"/>
        <w:rPr/>
      </w:pPr>
      <w:r>
        <w:rPr/>
        <w:t>wbswXJzjvzudF9Q0HxK27qLfvh6z0MU3TVd1Z0R8VapNifpOPfOqKasqto3Kh6QrIa2s37a+k9rq6e</w:t>
      </w:r>
    </w:p>
    <w:p>
      <w:pPr>
        <w:pStyle w:val="PreformattedText"/>
        <w:bidi w:val="0"/>
        <w:spacing w:before="0" w:after="0"/>
        <w:jc w:val="left"/>
        <w:rPr/>
      </w:pPr>
      <w:r>
        <w:rPr/>
        <w:t>alhjqKyjq92+TWrnejMjpryU9I9D9DdK1v9r0Ia4Vm9UdSxqAMmLJrKbB34qrh5T6Po3o7p35QdH0O</w:t>
      </w:r>
    </w:p>
    <w:p>
      <w:pPr>
        <w:pStyle w:val="PreformattedText"/>
        <w:bidi w:val="0"/>
        <w:spacing w:before="0" w:after="0"/>
        <w:jc w:val="left"/>
        <w:rPr/>
      </w:pPr>
      <w:r>
        <w:rPr/>
        <w:t>mekvSLaOj0hFbDRZcDZyDhhXZwg8j1u9EezfDKh2xfnd03avrK+trturKiHa6/c9jpKrcqGkioKfca</w:t>
      </w:r>
    </w:p>
    <w:p>
      <w:pPr>
        <w:pStyle w:val="PreformattedText"/>
        <w:bidi w:val="0"/>
        <w:spacing w:before="0" w:after="0"/>
        <w:jc w:val="left"/>
        <w:rPr/>
      </w:pPr>
      <w:r>
        <w:rPr/>
        <w:t>2iot0J3LdDQp2mnnnkChnZEy1810jpeow0gox9SKXEfFc+l0PRvQujLq6el0cagYqxd+sxC1l90mVf</w:t>
      </w:r>
    </w:p>
    <w:p>
      <w:pPr>
        <w:pStyle w:val="PreformattedText"/>
        <w:bidi w:val="0"/>
        <w:spacing w:before="0" w:after="0"/>
        <w:jc w:val="left"/>
        <w:rPr/>
      </w:pPr>
      <w:r>
        <w:rPr/>
        <w:t>Sdilihp4IaSkhzK00MCU0cVNE/KRiEgEdwrcgcn9vHXFqO7BmLG2nq9HC3Z28F8JEqqCaRFqk7wXDu</w:t>
      </w:r>
    </w:p>
    <w:p>
      <w:pPr>
        <w:pStyle w:val="PreformattedText"/>
        <w:bidi w:val="0"/>
        <w:spacing w:before="0" w:after="0"/>
        <w:jc w:val="left"/>
        <w:rPr/>
      </w:pPr>
      <w:r>
        <w:rPr/>
        <w:t>xxv3DG4YqM2FsXBYWBKkW/NjlqEcgEHlOrgB3qwYyVdLmpDNCpZc5TJE6EMB4QtGFsJLjgABTl+nlr</w:t>
      </w:r>
    </w:p>
    <w:p>
      <w:pPr>
        <w:pStyle w:val="PreformattedText"/>
        <w:bidi w:val="0"/>
        <w:spacing w:before="0" w:after="0"/>
        <w:jc w:val="left"/>
        <w:rPr/>
      </w:pPr>
      <w:r>
        <w:rPr/>
        <w:t>TTALM17SWbE8owtDDFE0TfKyu7AMVQSVK3sbTzSMtlsLhQbkceKnXQq5MOcz1NUUSwoTzo/jz/iAf4</w:t>
      </w:r>
    </w:p>
    <w:p>
      <w:pPr>
        <w:pStyle w:val="PreformattedText"/>
        <w:bidi w:val="0"/>
        <w:spacing w:before="0" w:after="0"/>
        <w:jc w:val="left"/>
        <w:rPr/>
      </w:pPr>
      <w:r>
        <w:rPr/>
        <w:t>c9HD4adK1ksHW/XtCy19TBUMtR0n0XVuaXuP8ALkfK7lu7PJDC4s60kM0kaHNGP6x/px+SZ9MdPb0t</w:t>
      </w:r>
    </w:p>
    <w:p>
      <w:pPr>
        <w:pStyle w:val="PreformattedText"/>
        <w:bidi w:val="0"/>
        <w:spacing w:before="0" w:after="0"/>
        <w:jc w:val="left"/>
        <w:rPr/>
      </w:pPr>
      <w:r>
        <w:rPr/>
        <w:t>0xK9H+jSCob/APK6vWxX4V709D0H6O/3/Sy2qufR9Mhn+jfU+3y+X0p4hbg8arUxyRulVS1EaRNSBo</w:t>
      </w:r>
    </w:p>
    <w:p>
      <w:pPr>
        <w:pStyle w:val="PreformattedText"/>
        <w:bidi w:val="0"/>
        <w:spacing w:before="0" w:after="0"/>
        <w:jc w:val="left"/>
        <w:rPr/>
      </w:pPr>
      <w:r>
        <w:rPr/>
        <w:t>wioqQyT0lMpcoJM1RogQywtfAP5D+kkalAC45H8PZ87T9DbSCajLp/m9K6C91V7v2VjYBLHUqWV+9K</w:t>
      </w:r>
    </w:p>
    <w:p>
      <w:pPr>
        <w:pStyle w:val="PreformattedText"/>
        <w:bidi w:val="0"/>
        <w:spacing w:before="0" w:after="0"/>
        <w:jc w:val="left"/>
        <w:rPr/>
      </w:pPr>
      <w:r>
        <w:rPr/>
        <w:t>mLf8OaM9k5yI0BkYsySRRITK+EXbKs2TF9aFtgvY8y1ADiAeqYxfJQ3QxTJGZBUI9P8AMx1EbSiR5p</w:t>
      </w:r>
    </w:p>
    <w:p>
      <w:pPr>
        <w:pStyle w:val="PreformattedText"/>
        <w:bidi w:val="0"/>
        <w:spacing w:before="0" w:after="0"/>
        <w:jc w:val="left"/>
        <w:rPr/>
      </w:pPr>
      <w:r>
        <w:rPr/>
        <w:t>ZqiWGyyzRRNlcMLdxsb4DWZG5Un+2cbh2LU1Lflv8AzH3p/a6aQuzqgjZ6ls2hd56EVDmHuNJNdWae</w:t>
      </w:r>
    </w:p>
    <w:p>
      <w:pPr>
        <w:pStyle w:val="PreformattedText"/>
        <w:bidi w:val="0"/>
        <w:spacing w:before="0" w:after="0"/>
        <w:jc w:val="left"/>
        <w:rPr/>
      </w:pPr>
      <w:r>
        <w:rPr/>
        <w:t>FVJZo7EMfX16wLMziyUFxqCDV2Kkk3uqWCmrIY4ZaauTb6mVK2NPlIKbbnWKZ9z7kqmKqkdFCJHfIy</w:t>
      </w:r>
    </w:p>
    <w:p>
      <w:pPr>
        <w:pStyle w:val="PreformattedText"/>
        <w:bidi w:val="0"/>
        <w:spacing w:before="0" w:after="0"/>
        <w:jc w:val="left"/>
        <w:rPr/>
      </w:pPr>
      <w:r>
        <w:rPr/>
        <w:t>shb7A9R0Q+lqFmxKsrY+Pn2ZPSdQsnq1c8Xe8PoyguvtxrnpaTZoFjSv6hqqOkp4okZ6iJK1VEtfXV</w:t>
      </w:r>
    </w:p>
    <w:p>
      <w:pPr>
        <w:pStyle w:val="PreformattedText"/>
        <w:bidi w:val="0"/>
        <w:spacing w:before="0" w:after="0"/>
        <w:jc w:val="left"/>
        <w:rPr/>
      </w:pPr>
      <w:r>
        <w:rPr/>
        <w:t>cjXr6taNY3EpGEas5Rf6fmvSmrqBmC8S6m2Pe+Kp+N/6jdN1tPS6J6L6G7L030s66K4t49d7+FfunL</w:t>
      </w:r>
    </w:p>
    <w:p>
      <w:pPr>
        <w:pStyle w:val="PreformattedText"/>
        <w:bidi w:val="0"/>
        <w:spacing w:before="0" w:after="0"/>
        <w:jc w:val="left"/>
        <w:rPr/>
      </w:pPr>
      <w:r>
        <w:rPr/>
        <w:t>/UBhpqmehpmPy1HUTUtNGpzjkeJ2iM5ZR+MzOgYN98tfOkZhaGO+XxYz+TvSSp0Xp/Tej6fU6PqOg9</w:t>
      </w:r>
    </w:p>
    <w:p>
      <w:pPr>
        <w:pStyle w:val="PreformattedText"/>
        <w:bidi w:val="0"/>
        <w:spacing w:before="0" w:after="0"/>
        <w:jc w:val="left"/>
        <w:rPr/>
      </w:pPr>
      <w:r>
        <w:rPr/>
        <w:t>+Jot+lI9WSJCKWJXaJJAzyggO7FTgQzLYYlwxA/Sw1OBt7nK7K4XHn3lj3SwJOI0WJHRiEjR3R1DFV</w:t>
      </w:r>
    </w:p>
    <w:p>
      <w:pPr>
        <w:pStyle w:val="PreformattedText"/>
        <w:bidi w:val="0"/>
        <w:spacing w:before="0" w:after="0"/>
        <w:jc w:val="left"/>
        <w:rPr/>
      </w:pPr>
      <w:r>
        <w:rPr/>
        <w:t>5ZWP4alieOOV1QXHbwmcct22KFG79N8pBUvt0LyYs1OqOjdubCNjj8wUEY8TYBmOOtGIs2Mfox4EAW</w:t>
      </w:r>
    </w:p>
    <w:p>
      <w:pPr>
        <w:pStyle w:val="PreformattedText"/>
        <w:bidi w:val="0"/>
        <w:spacing w:before="0" w:after="0"/>
        <w:jc w:val="left"/>
        <w:rPr/>
      </w:pPr>
      <w:r>
        <w:rPr/>
        <w:t>3bIVUiakmWECSNyVicoMlaViC0ZMQJsbLY3Nx9OswQQCDEdrvsjnS7tHQ1kbbjM8khPaYbYUwiUeIe</w:t>
      </w:r>
    </w:p>
    <w:p>
      <w:pPr>
        <w:pStyle w:val="PreformattedText"/>
        <w:bidi w:val="0"/>
        <w:spacing w:before="0" w:after="0"/>
        <w:jc w:val="left"/>
        <w:rPr/>
      </w:pPr>
      <w:r>
        <w:rPr/>
        <w:t>prGzGauFYrGC47fkRlqiSACvWEnkRdmJdz3PcNwqqmPdtxZO1cvJUoO02EamOOnhprmpZ4yuDcHFsn</w:t>
      </w:r>
    </w:p>
    <w:p>
      <w:pPr>
        <w:pStyle w:val="PreformattedText"/>
        <w:bidi w:val="0"/>
        <w:spacing w:before="0" w:after="0"/>
        <w:jc w:val="left"/>
        <w:rPr/>
      </w:pPr>
      <w:r>
        <w:rPr/>
        <w:t>caTG91XeQykEmtpHYqNpFkqI1ZIlGI/V3+oJFlwTYXaxuB70SauyBsIQad0iSZ07dNIGiRyOJ2U5sY</w:t>
      </w:r>
    </w:p>
    <w:p>
      <w:pPr>
        <w:pStyle w:val="PreformattedText"/>
        <w:bidi w:val="0"/>
        <w:spacing w:before="0" w:after="0"/>
        <w:jc w:val="left"/>
        <w:rPr/>
      </w:pPr>
      <w:r>
        <w:rPr/>
        <w:t>lPkQLeTD0P3a2iFGr7IpxAFIGEzYk2jUqt7H25XkKSFt9zjoij+qzVjRxwWaUKqJR5BJAkdiyw9ywn</w:t>
      </w:r>
    </w:p>
    <w:p>
      <w:pPr>
        <w:pStyle w:val="PreformattedText"/>
        <w:bidi w:val="0"/>
        <w:spacing w:before="0" w:after="0"/>
        <w:jc w:val="left"/>
        <w:rPr/>
      </w:pPr>
      <w:r>
        <w:rPr/>
        <w:t>fESEKGLNlby025n5x7Wd9pdM8NNtvwl3rdXiWnqtzpKeiondmSqrpJ60jKOALdBEIZFOVixU6ggllI</w:t>
      </w:r>
    </w:p>
    <w:p>
      <w:pPr>
        <w:pStyle w:val="PreformattedText"/>
        <w:bidi w:val="0"/>
        <w:spacing w:before="0" w:after="0"/>
        <w:jc w:val="left"/>
        <w:rPr/>
      </w:pPr>
      <w:r>
        <w:rPr/>
        <w:t>N1+E3LUle1y/xKh2qmnlp0i7dTGY6h5apoS6zU0eEcQcxsVPaVQwZQbp5eJGhtQABV585mgB6x6xly</w:t>
      </w:r>
    </w:p>
    <w:p>
      <w:pPr>
        <w:pStyle w:val="PreformattedText"/>
        <w:bidi w:val="0"/>
        <w:spacing w:before="0" w:after="0"/>
        <w:jc w:val="left"/>
        <w:rPr/>
      </w:pPr>
      <w:r>
        <w:rPr/>
        <w:t>bh0tunRW17RvdPXT7fu0dK+/dP7nSNHPDVU7kRI1BU90lmMBqBPADi6RMyM7K8SGWy2OtNG01OWJ6s</w:t>
      </w:r>
    </w:p>
    <w:p>
      <w:pPr>
        <w:pStyle w:val="PreformattedText"/>
        <w:bidi w:val="0"/>
        <w:spacing w:before="0" w:after="0"/>
        <w:jc w:val="left"/>
        <w:rPr/>
      </w:pPr>
      <w:r>
        <w:rPr/>
        <w:t>qbf99qeppk3PeRLNuiAiaapnaOWRAEEDBUjGMRiK4CwULj9tWoIstuG6syoFWoYkSPQbzNDKSY6Vqc</w:t>
      </w:r>
    </w:p>
    <w:p>
      <w:pPr>
        <w:pStyle w:val="PreformattedText"/>
        <w:bidi w:val="0"/>
        <w:spacing w:before="0" w:after="0"/>
        <w:jc w:val="left"/>
        <w:rPr/>
      </w:pPr>
      <w:r>
        <w:rPr/>
        <w:t>oad4pppG7sDMCwsP+GQQpDECzL+mpK5UMisQNGxxbSyunNy2k01RR7x0zttdg3zpNO0lDu01MqlVkp</w:t>
      </w:r>
    </w:p>
    <w:p>
      <w:pPr>
        <w:pStyle w:val="PreformattedText"/>
        <w:bidi w:val="0"/>
        <w:spacing w:before="0" w:after="0"/>
        <w:jc w:val="left"/>
        <w:rPr/>
      </w:pPr>
      <w:r>
        <w:rPr/>
        <w:t>lqqd1KorKxCEXZbjIenje/syhdvuViHc942BYUalo6qOpSSLuQ18vzalVvdz3Tk8lxHc2sD9l0gwJI</w:t>
      </w:r>
    </w:p>
    <w:p>
      <w:pPr>
        <w:pStyle w:val="PreformattedText"/>
        <w:bidi w:val="0"/>
        <w:spacing w:before="0" w:after="0"/>
        <w:jc w:val="left"/>
        <w:rPr/>
      </w:pPr>
      <w:r>
        <w:rPr/>
        <w:t>A6vegMqYjvSC7tGtFJVJCQsVYyTmO5xa4yGKMeHDvZmF+PH82nFtgfnGKSVBCrmNWkRzLKxue/JKbw</w:t>
      </w:r>
    </w:p>
    <w:p>
      <w:pPr>
        <w:pStyle w:val="PreformattedText"/>
        <w:bidi w:val="0"/>
        <w:spacing w:before="0" w:after="0"/>
        <w:jc w:val="left"/>
        <w:rPr/>
      </w:pPr>
      <w:r>
        <w:rPr/>
        <w:t>Rkf/eYgGNvZLf020SISElbKSYs5kObc3IZrXzCjhibgD7DRCLdxP8AutC8qhZBSxQIi3Zmhilkwlc3</w:t>
      </w:r>
    </w:p>
    <w:p>
      <w:pPr>
        <w:pStyle w:val="PreformattedText"/>
        <w:bidi w:val="0"/>
        <w:spacing w:before="0" w:after="0"/>
        <w:jc w:val="left"/>
        <w:rPr/>
      </w:pPr>
      <w:r>
        <w:rPr/>
        <w:t>OJN8f7R8aIySTZmqdDHDEGAUTO3AVldo+Abi3I/+A0RgHc9qyyOkuldn3zcKeleul27cJWSCkdljmp</w:t>
      </w:r>
    </w:p>
    <w:p>
      <w:pPr>
        <w:pStyle w:val="PreformattedText"/>
        <w:bidi w:val="0"/>
        <w:spacing w:before="0" w:after="0"/>
        <w:jc w:val="left"/>
        <w:rPr/>
      </w:pPr>
      <w:r>
        <w:rPr/>
        <w:t>S0xKHJCyl1DegzKbtxyq6YF7dsagOCbsmTjq/4BdddJI9fJVbJvdDBEtXIm37vTndaOkYZx7odnqpe</w:t>
      </w:r>
    </w:p>
    <w:p>
      <w:pPr>
        <w:pStyle w:val="PreformattedText"/>
        <w:bidi w:val="0"/>
        <w:spacing w:before="0" w:after="0"/>
        <w:jc w:val="left"/>
        <w:rPr/>
      </w:pPr>
      <w:r>
        <w:rPr/>
        <w:t>9HAUOKFSy9xueNFFVBfhNxkcgOIL+2RLpmrrtx6hp6Fa2aXbdu2zcoduE00qmjX5d5GSNHW1LMJmkL</w:t>
      </w:r>
    </w:p>
    <w:p>
      <w:pPr>
        <w:pStyle w:val="PreformattedText"/>
        <w:bidi w:val="0"/>
        <w:spacing w:before="0" w:after="0"/>
        <w:jc w:val="left"/>
        <w:rPr/>
      </w:pPr>
      <w:r>
        <w:rPr/>
        <w:t>mwJeS4OJXVX1sucR2phwmE9X7wKPojbOloxTRpW7rNvUqRkySgRp24ZnkdQSzh2FhxZU/xakknmZJJ</w:t>
      </w:r>
    </w:p>
    <w:p>
      <w:pPr>
        <w:pStyle w:val="PreformattedText"/>
        <w:bidi w:val="0"/>
        <w:spacing w:before="0" w:after="0"/>
        <w:jc w:val="left"/>
        <w:rPr/>
      </w:pPr>
      <w:r>
        <w:rPr/>
        <w:t>PMyqyy/JxPGtsL952LJ5M1kjuvtypvxyRlpRRdt8UE6vIpswKoA0YJ7rEmwcknEDnkC4++iMEjkZMt</w:t>
      </w:r>
    </w:p>
    <w:p>
      <w:pPr>
        <w:pStyle w:val="PreformattedText"/>
        <w:bidi w:val="0"/>
        <w:spacing w:before="0" w:after="0"/>
        <w:jc w:val="left"/>
        <w:rPr/>
      </w:pPr>
      <w:r>
        <w:rPr/>
        <w:t>v3Df4EaDbFgSl+qWsKwTODGjAgCAdxYzdhhiFJ+r6b6IDeh2XCqqqVleLety3KvYwhYtupkqYYBExJ</w:t>
      </w:r>
    </w:p>
    <w:p>
      <w:pPr>
        <w:pStyle w:val="PreformattedText"/>
        <w:bidi w:val="0"/>
        <w:spacing w:before="0" w:after="0"/>
        <w:jc w:val="left"/>
        <w:rPr/>
      </w:pPr>
      <w:r>
        <w:rPr/>
        <w:t>USG8KpTg5MFYhWP1Np7Xy2jsWQLyjFSVVGZXoKCCrME8ocwmWKQyTJGVTux00aRqitexaRyuWWLaUR</w:t>
      </w:r>
    </w:p>
    <w:p>
      <w:pPr>
        <w:pStyle w:val="PreformattedText"/>
        <w:bidi w:val="0"/>
        <w:spacing w:before="0" w:after="0"/>
        <w:jc w:val="left"/>
        <w:rPr/>
      </w:pPr>
      <w:r>
        <w:rPr/>
        <w:t>PYDtJrQUibdt43GugjBLSSCJDZXqFsViFQ1+5FH+Hkw8bM2OWnibxreBsWJGKqiq5aqGrcgJUTLPBV</w:t>
      </w:r>
    </w:p>
    <w:p>
      <w:pPr>
        <w:pStyle w:val="PreformattedText"/>
        <w:bidi w:val="0"/>
        <w:spacing w:before="0" w:after="0"/>
        <w:jc w:val="left"/>
        <w:rPr/>
      </w:pPr>
      <w:r>
        <w:rPr/>
        <w:t>mMqamGR7rUqOMEY8IWsLRnRRuu2G4PgRHmlbaY6er+anrFkiBFMFMcEcjZHughwGZSS1inif31QIAA</w:t>
      </w:r>
    </w:p>
    <w:p>
      <w:pPr>
        <w:pStyle w:val="PreformattedText"/>
        <w:bidi w:val="0"/>
        <w:spacing w:before="0" w:after="0"/>
        <w:jc w:val="left"/>
        <w:rPr/>
      </w:pPr>
      <w:r>
        <w:rPr/>
        <w:t>C8UoKDz5EREjwRS3JqcmWWpqH7iS9uCCIyoPw1XAO4jyP2H/l1JJOxkAYnYURHXaNu+d2zcK6ZaKka</w:t>
      </w:r>
    </w:p>
    <w:p>
      <w:pPr>
        <w:pStyle w:val="PreformattedText"/>
        <w:bidi w:val="0"/>
        <w:spacing w:before="0" w:after="0"/>
        <w:jc w:val="left"/>
        <w:rPr/>
      </w:pPr>
      <w:r>
        <w:rPr/>
        <w:t>Gnd3lkmfuTyUfbmFDRx3u1TLJLTqq+mKlvtpkClI7ZQUncGOe+dPxpJussqUquklFUDtSMI5JKuCNk</w:t>
      </w:r>
    </w:p>
    <w:p>
      <w:pPr>
        <w:pStyle w:val="PreformattedText"/>
        <w:bidi w:val="0"/>
        <w:spacing w:before="0" w:after="0"/>
        <w:jc w:val="left"/>
        <w:rPr/>
      </w:pPr>
      <w:r>
        <w:rPr/>
        <w:t>7L3sqmOfkDnJW/KukedA5GNia3Ir3SM1tXVPSsu5S1EVTFBFNHKqI0c8cZEUYmC+2BZVLKWBx5GWmx</w:t>
      </w:r>
    </w:p>
    <w:p>
      <w:pPr>
        <w:pStyle w:val="PreformattedText"/>
        <w:bidi w:val="0"/>
        <w:spacing w:before="0" w:after="0"/>
        <w:jc w:val="left"/>
        <w:rPr/>
      </w:pPr>
      <w:r>
        <w:rPr/>
        <w:t>bkeySSTzjDTyySzq7eEjR55hb5qrFeFH1EhQL+xjzpb8opPdnmpUSr+YX/dXNIjLJTJKZBLU4v23IP</w:t>
      </w:r>
    </w:p>
    <w:p>
      <w:pPr>
        <w:pStyle w:val="PreformattedText"/>
        <w:bidi w:val="0"/>
        <w:spacing w:before="0" w:after="0"/>
        <w:jc w:val="left"/>
        <w:rPr/>
      </w:pPr>
      <w:r>
        <w:rPr/>
        <w:t>bYxq1m4N/p1otKQrDb2oQqOaOU9pQVWOOd3sHMShHUkZGxRVTEixPJOmSp5m4R9oZZYpqCvZI1FAJ4</w:t>
      </w:r>
    </w:p>
    <w:p>
      <w:pPr>
        <w:pStyle w:val="PreformattedText"/>
        <w:bidi w:val="0"/>
        <w:spacing w:before="0" w:after="0"/>
        <w:jc w:val="left"/>
        <w:rPr/>
      </w:pPr>
      <w:r>
        <w:rPr/>
        <w:t>3CxRyNLSCORJDL3wFkIjnkQBgc1xt9C6mxxbFh5+6VVVt1f1pH5UK1J+dklpoKmdEaunhnASmeVViq</w:t>
      </w:r>
    </w:p>
    <w:p>
      <w:pPr>
        <w:pStyle w:val="PreformattedText"/>
        <w:bidi w:val="0"/>
        <w:spacing w:before="0" w:after="0"/>
        <w:jc w:val="left"/>
        <w:rPr/>
      </w:pPr>
      <w:r>
        <w:rPr/>
        <w:t>e2VDNAkRVyo9r4prRaaqPOSRWxiYZR1QiWdKhYanEVMFmppkSQxmWCVgCYGjF1BA4a2IbUZAg1zhE6</w:t>
      </w:r>
    </w:p>
    <w:p>
      <w:pPr>
        <w:pStyle w:val="PreformattedText"/>
        <w:bidi w:val="0"/>
        <w:spacing w:before="0" w:after="0"/>
        <w:jc w:val="left"/>
        <w:rPr/>
      </w:pPr>
      <w:r>
        <w:rPr/>
        <w:t>oe8fNRHG0iKOWxW7EImR4Vky4+x+rTXKuKE1MH+VmkVnzVbqwuqhWkKoZBjd1K+vvddDGqF8z5/hCP</w:t>
      </w:r>
    </w:p>
    <w:p>
      <w:pPr>
        <w:pStyle w:val="PreformattedText"/>
        <w:bidi w:val="0"/>
        <w:spacing w:before="0" w:after="0"/>
        <w:jc w:val="left"/>
        <w:rPr/>
      </w:pPr>
      <w:r>
        <w:rPr/>
        <w:t>dDDKtGcSGQiN2jWMsHYKbkg82v9vZH9tMdvFlCO5jilijjdGihJDMZWTwUKCsRSMZst1YMzG4H0aCq</w:t>
      </w:r>
    </w:p>
    <w:p>
      <w:pPr>
        <w:pStyle w:val="PreformattedText"/>
        <w:bidi w:val="0"/>
        <w:spacing w:before="0" w:after="0"/>
        <w:jc w:val="left"/>
        <w:rPr/>
      </w:pPr>
      <w:r>
        <w:rPr/>
        <w:t>k2RGDRB8IYIsjL4kKi9wRs5QFTZ4rKLl1Pq3vH6iuoIAJxB90UTnAtLKqBYL3AKu0ncjU4hgxyBIPN</w:t>
      </w:r>
    </w:p>
    <w:p>
      <w:pPr>
        <w:pStyle w:val="PreformattedText"/>
        <w:bidi w:val="0"/>
        <w:spacing w:before="0" w:after="0"/>
        <w:jc w:val="left"/>
        <w:rPr/>
      </w:pPr>
      <w:r>
        <w:rPr/>
        <w:t>vHxt/TrVHGNVtJdbOV4xVFGzRxGR1VZLsCiMKkm31qWFwcG/Nyb+OkSBzlDbnt+33wIiCiRDOkYidS</w:t>
      </w:r>
    </w:p>
    <w:p>
      <w:pPr>
        <w:pStyle w:val="PreformattedText"/>
        <w:bidi w:val="0"/>
        <w:spacing w:before="0" w:after="0"/>
        <w:jc w:val="left"/>
        <w:rPr/>
      </w:pPr>
      <w:r>
        <w:rPr/>
        <w:t>rKrMxdxgwKAWsR9XIFvp8tFePF84V2+E0rSlgjojRNIZVd14F08mChiWXNLEH/D+XSIOLECPnQqZHi</w:t>
      </w:r>
    </w:p>
    <w:p>
      <w:pPr>
        <w:pStyle w:val="PreformattedText"/>
        <w:bidi w:val="0"/>
        <w:spacing w:before="0" w:after="0"/>
        <w:jc w:val="left"/>
        <w:rPr/>
      </w:pPr>
      <w:r>
        <w:rPr/>
        <w:t>8zpgEMzSMWRWJkQixbEKLsCBj+h96FsAbwo1dbTQHOZZVCRsj3lUf7ulzlHGwIMh4AAN7CzaCLBHjB</w:t>
      </w:r>
    </w:p>
    <w:p>
      <w:pPr>
        <w:pStyle w:val="PreformattedText"/>
        <w:bidi w:val="0"/>
        <w:spacing w:before="0" w:after="0"/>
        <w:jc w:val="left"/>
        <w:rPr/>
      </w:pPr>
      <w:r>
        <w:rPr/>
        <w:t>TRBmXZ0KL+MWUpjGoeM2Pp1HPGItY/m+2pVWG5GxgTZJ7TAquIHcR1+VCuiKVd+2QbkNbiIkfe5/XV</w:t>
      </w:r>
    </w:p>
    <w:p>
      <w:pPr>
        <w:pStyle w:val="PreformattedText"/>
        <w:bidi w:val="0"/>
        <w:spacing w:before="0" w:after="0"/>
        <w:jc w:val="left"/>
        <w:rPr/>
      </w:pPr>
      <w:r>
        <w:rPr/>
        <w:t>kgEgneKbklTJmCNIswJAS0cQLKLMpVixAX97Er/ZdRmPAx0LonaCCxs6fhtIo7bmaXh4xexdFD+QV/</w:t>
      </w:r>
    </w:p>
    <w:p>
      <w:pPr>
        <w:pStyle w:val="PreformattedText"/>
        <w:bidi w:val="0"/>
        <w:spacing w:before="0" w:after="0"/>
        <w:jc w:val="left"/>
        <w:rPr/>
      </w:pPr>
      <w:r>
        <w:rPr/>
        <w:t>dxyPLUswYVUKBrE5XDDGjNKzNYvIRZSzXiYhSrhhZruWtyCuGrU2oMUBf6QpiIktZXdywOWEakcKUE</w:t>
      </w:r>
    </w:p>
    <w:p>
      <w:pPr>
        <w:pStyle w:val="PreformattedText"/>
        <w:bidi w:val="0"/>
        <w:spacing w:before="0" w:after="0"/>
        <w:jc w:val="left"/>
        <w:rPr/>
      </w:pPr>
      <w:r>
        <w:rPr/>
        <w:t>gva3JP06qE2MkyZimUbZSNIAj4MGF4yQOLBRc+y2ir2q7hC7B2sWDXfhyjEMoBbHD0V7Yvxa58fekS</w:t>
      </w:r>
    </w:p>
    <w:p>
      <w:pPr>
        <w:pStyle w:val="PreformattedText"/>
        <w:bidi w:val="0"/>
        <w:spacing w:before="0" w:after="0"/>
        <w:jc w:val="left"/>
        <w:rPr/>
      </w:pPr>
      <w:r>
        <w:rPr/>
        <w:t>CLPKMXYrnAjIsro5Cm7ds4DNySt1/QfTwfWkuJsdt7QbK7PL2Ya0quqOzgMCECojMrSK1ggLgXyA/w</w:t>
      </w:r>
    </w:p>
    <w:p>
      <w:pPr>
        <w:pStyle w:val="PreformattedText"/>
        <w:bidi w:val="0"/>
        <w:spacing w:before="0" w:after="0"/>
        <w:jc w:val="left"/>
        <w:rPr/>
      </w:pPr>
      <w:r>
        <w:rPr/>
        <w:t>BMdVFCJRJICUIjIdSscZS1mABONrCRQfFWIBDFtEIIq+JjiPkjMCzPiiFSCWLFfCS/Nh4j8t9EVcyN</w:t>
      </w:r>
    </w:p>
    <w:p>
      <w:pPr>
        <w:pStyle w:val="PreformattedText"/>
        <w:bidi w:val="0"/>
        <w:spacing w:before="0" w:after="0"/>
        <w:jc w:val="left"/>
        <w:rPr/>
      </w:pPr>
      <w:r>
        <w:rPr/>
        <w:t>iYnxmVeZcY3kQKGA/ERAzyeRU3IHIY+yukbo1zjn3x1QKyO3oHMgEA3DcFAGNlZhjb/L+mvk9Vlo7W</w:t>
      </w:r>
    </w:p>
    <w:p>
      <w:pPr>
        <w:pStyle w:val="PreformattedText"/>
        <w:bidi w:val="0"/>
        <w:spacing w:before="0" w:after="0"/>
        <w:jc w:val="left"/>
        <w:rPr/>
      </w:pPr>
      <w:r>
        <w:rPr/>
        <w:t>LnuKL0hfhGI5B2xUrmVDZEm4LARqRf+r9eBlx+ur6zj2lxmckWzrZ2sHJBL2KkFUB8AwF7AObL9teg</w:t>
      </w:r>
    </w:p>
    <w:p>
      <w:pPr>
        <w:pStyle w:val="PreformattedText"/>
        <w:bidi w:val="0"/>
        <w:spacing w:before="0" w:after="0"/>
        <w:jc w:val="left"/>
        <w:rPr/>
      </w:pPr>
      <w:r>
        <w:rPr/>
        <w:t>vVFc/fOBhTMKqXTsakJDcCwxYNGzcsVF1Zh/wiXFiD7GmRkKB5zPUNLLT2hW4GRDBfIgIMGALBVHq5</w:t>
      </w:r>
    </w:p>
    <w:p>
      <w:pPr>
        <w:pStyle w:val="PreformattedText"/>
        <w:bidi w:val="0"/>
        <w:spacing w:before="0" w:after="0"/>
        <w:jc w:val="left"/>
        <w:rPr/>
      </w:pPr>
      <w:r>
        <w:rPr/>
        <w:t>X9OAGUajfavZmUn+3RPcEhTkwMZYiz4kWuo+kH7+v+mry4kN7QkxplbIBb2ANuAT/nPP1A4/bnDWyG</w:t>
      </w:r>
    </w:p>
    <w:p>
      <w:pPr>
        <w:pStyle w:val="PreformattedText"/>
        <w:bidi w:val="0"/>
        <w:spacing w:before="0" w:after="0"/>
        <w:jc w:val="left"/>
        <w:rPr/>
      </w:pPr>
      <w:r>
        <w:rPr/>
        <w:t>1HjJ7hJ8I/wqbEqBcgEFRdiApBfnj0PL9fy6uYxcqeLLf6hwzFjcc+Jta399ErufX/CEyc3N+Rllfy</w:t>
      </w:r>
    </w:p>
    <w:p>
      <w:pPr>
        <w:pStyle w:val="PreformattedText"/>
        <w:bidi w:val="0"/>
        <w:spacing w:before="0" w:after="0"/>
        <w:jc w:val="left"/>
        <w:rPr/>
      </w:pPr>
      <w:r>
        <w:rPr/>
        <w:t>LgeNmYj6LfdfLx/wAWiTC7gNk44JYA4otrML3Um4sp0SlBNkHeRrq/aKbeunN1oaqLux/Jz1MSjuPM</w:t>
      </w:r>
    </w:p>
    <w:p>
      <w:pPr>
        <w:pStyle w:val="PreformattedText"/>
        <w:bidi w:val="0"/>
        <w:spacing w:before="0" w:after="0"/>
        <w:jc w:val="left"/>
        <w:rPr/>
      </w:pPr>
      <w:r>
        <w:rPr/>
        <w:t>89MjTwqnsqSyKvFyMv8ALojojYtiZ8F/+1i+HHTnwQ/inf4nfCHd+ouna/4gTjriWj+VXYdy6L6grW</w:t>
      </w:r>
    </w:p>
    <w:p>
      <w:pPr>
        <w:pStyle w:val="PreformattedText"/>
        <w:bidi w:val="0"/>
        <w:spacing w:before="0" w:after="0"/>
        <w:jc w:val="left"/>
        <w:rPr/>
      </w:pPr>
      <w:r>
        <w:rPr/>
        <w:t>V6zbY2hRHeojro6hXEissi4vkwZtbg3t2zoBtF/R+lOQV6s/ix/itloejaLZd4+Ke6VFBTUDp038PN</w:t>
      </w:r>
    </w:p>
    <w:p>
      <w:pPr>
        <w:pStyle w:val="PreformattedText"/>
        <w:bidi w:val="0"/>
        <w:spacing w:before="0" w:after="0"/>
        <w:jc w:val="left"/>
        <w:rPr/>
      </w:pPr>
      <w:r>
        <w:rPr/>
        <w:t>jp+oNwoKGWMQfzXc9k2eKSrpqeZVYzySXRpCxZmc5RkAxGXWlBTgaG3vlr/C7+BX+KGg65pKnq74P9</w:t>
      </w:r>
    </w:p>
    <w:p>
      <w:pPr>
        <w:pStyle w:val="PreformattedText"/>
        <w:bidi w:val="0"/>
        <w:spacing w:before="0" w:after="0"/>
        <w:jc w:val="left"/>
        <w:rPr/>
      </w:pPr>
      <w:r>
        <w:rPr/>
        <w:t>f9I0+3zwLJ1FufTe7Cjp6gYiOaDdaWIhCqSKQ0pxI+pdWwtSARQ9logwFbfZm/jF/BX8e+jNw6t32D</w:t>
      </w:r>
    </w:p>
    <w:p>
      <w:pPr>
        <w:pStyle w:val="PreformattedText"/>
        <w:bidi w:val="0"/>
        <w:spacing w:before="0" w:after="0"/>
        <w:jc w:val="left"/>
        <w:rPr/>
      </w:pPr>
      <w:r>
        <w:rPr/>
        <w:t>4Z/Ejc9rpaiVIa6u2uaDd6qiamkqq3e4KSOgRarYDIJDG6hiwjswviSGih7zSsgWJBxDef0ZxDu3ws</w:t>
      </w:r>
    </w:p>
    <w:p>
      <w:pPr>
        <w:pStyle w:val="PreformattedText"/>
        <w:bidi w:val="0"/>
        <w:spacing w:before="0" w:after="0"/>
        <w:jc w:val="left"/>
        <w:rPr/>
      </w:pPr>
      <w:r>
        <w:rPr/>
        <w:t>6t6Sgg3z4h/CT4l7J0zOIK4bxVbHumzUdRR1iEbfJDWbtRfLtFUVMUlnzvICyxi646RoEAvs36UCAQ</w:t>
      </w:r>
    </w:p>
    <w:p>
      <w:pPr>
        <w:pStyle w:val="PreformattedText"/>
        <w:bidi w:val="0"/>
        <w:spacing w:before="0" w:after="0"/>
        <w:jc w:val="left"/>
        <w:rPr/>
      </w:pPr>
      <w:r>
        <w:rPr/>
        <w:t>Sq/hK/o9xo136tOw01TS7TuAqYYturJkqZKanl8lWWoWNBJOrKtnCJ7+ldJ7CNRswQ1qCuTR5evmoT</w:t>
      </w:r>
    </w:p>
    <w:p>
      <w:pPr>
        <w:pStyle w:val="PreformattedText"/>
        <w:bidi w:val="0"/>
        <w:spacing w:before="0" w:after="0"/>
        <w:jc w:val="left"/>
        <w:rPr/>
      </w:pPr>
      <w:r>
        <w:rPr/>
        <w:t>A0HdanhPAmYkETK0ckZWxvC3lx7tqlJYLfe/dlmrNco2VW8U8J/wB3eSlE5DGQr83EZUyBaWIkFiCb</w:t>
      </w:r>
    </w:p>
    <w:p>
      <w:pPr>
        <w:pStyle w:val="PreformattedText"/>
        <w:bidi w:val="0"/>
        <w:spacing w:before="0" w:after="0"/>
        <w:jc w:val="left"/>
        <w:rPr/>
      </w:pPr>
      <w:r>
        <w:rPr/>
        <w:t>La9hljqEB4ybUmBYkAE7LFJl7DstVUwV/dQMktJmxxdVYrZUBjc+yGX7fVqwFuwJFk2BzWPm07VT7i</w:t>
      </w:r>
    </w:p>
    <w:p>
      <w:pPr>
        <w:pStyle w:val="PreformattedText"/>
        <w:bidi w:val="0"/>
        <w:spacing w:before="0" w:after="0"/>
        <w:jc w:val="left"/>
        <w:rPr/>
      </w:pPr>
      <w:r>
        <w:rPr/>
        <w:t>TTpuUSl42iigkqp6QUc7MHSWeeEOClu5kgBPl+XQxABy4lqMEE0NzJTVfDjf12b+YKKxo5ArrDTbdD</w:t>
      </w:r>
    </w:p>
    <w:p>
      <w:pPr>
        <w:pStyle w:val="PreformattedText"/>
        <w:bidi w:val="0"/>
        <w:spacing w:before="0" w:after="0"/>
        <w:jc w:val="left"/>
        <w:rPr/>
      </w:pPr>
      <w:r>
        <w:rPr/>
        <w:t>W0ImU3haatopy0Y7fkvcW/5jj+WhXYRfhMyG/SkAl6Q3KFjJu1bR0saOryRNaepZG5Yx06yBSw4Fie</w:t>
      </w:r>
    </w:p>
    <w:p>
      <w:pPr>
        <w:pStyle w:val="PreformattedText"/>
        <w:bidi w:val="0"/>
        <w:spacing w:before="0" w:after="0"/>
        <w:jc w:val="left"/>
        <w:rPr/>
      </w:pPr>
      <w:r>
        <w:rPr/>
        <w:t>PzaAdwecMbs9UR72beNo6Uhqq/Y4O/udNZYtxmRHkiqZgxghplIZY5L5MxjHiseV8iukd2LeMoHTUU</w:t>
      </w:r>
    </w:p>
    <w:p>
      <w:pPr>
        <w:pStyle w:val="PreformattedText"/>
        <w:bidi w:val="0"/>
        <w:spacing w:before="0" w:after="0"/>
        <w:jc w:val="left"/>
        <w:rPr/>
      </w:pPr>
      <w:r>
        <w:rPr/>
        <w:t>oLGQWWdZmqqncamomqKgsswJMsjtM+cjFww9kN7Nv76JJYFiW5RRSVm3CmqIk2FJlzijSWRVmnp2Ni</w:t>
      </w:r>
    </w:p>
    <w:p>
      <w:pPr>
        <w:pStyle w:val="PreformattedText"/>
        <w:bidi w:val="0"/>
        <w:spacing w:before="0" w:after="0"/>
        <w:jc w:val="left"/>
        <w:rPr/>
      </w:pPr>
      <w:r>
        <w:rPr/>
        <w:t>0oDA5t43ANrjxvoWlB9YMv1Y1bY47/AGYoqNxp65SJJKaLAxQvO+1LBKeAqO3aiAjYeiovfH+rSxTT</w:t>
      </w:r>
    </w:p>
    <w:p>
      <w:pPr>
        <w:pStyle w:val="PreformattedText"/>
        <w:bidi w:val="0"/>
        <w:spacing w:before="0" w:after="0"/>
        <w:jc w:val="left"/>
        <w:rPr/>
      </w:pPr>
      <w:r>
        <w:rPr/>
        <w:t>BCAtlGGZwS4FQhKJqKaKrAE9Mk6U1UI7Yus5Co6W+kFipvoyJvHZviiK0b2qTfeNtodt2ugr6lGljq</w:t>
      </w:r>
    </w:p>
    <w:p>
      <w:pPr>
        <w:pStyle w:val="PreformattedText"/>
        <w:bidi w:val="0"/>
        <w:spacing w:before="0" w:after="0"/>
        <w:jc w:val="left"/>
        <w:rPr/>
      </w:pPr>
      <w:r>
        <w:rPr/>
        <w:t>WWCtgiKxS1lBPTmSkenLxEGogqPxbX5GSkYvfQgYihzv8A9RnbkvWlc1G0mKl7ck+clRuJ7aQREmWl</w:t>
      </w:r>
    </w:p>
    <w:p>
      <w:pPr>
        <w:pStyle w:val="PreformattedText"/>
        <w:bidi w:val="0"/>
        <w:spacing w:before="0" w:after="0"/>
        <w:jc w:val="left"/>
        <w:rPr/>
      </w:pPr>
      <w:r>
        <w:rPr/>
        <w:t>ip0aGphLNYRs8+JU8qY2J+nTme4sQMEMyrE6yEKsr0/mYpJKjLgRIZ1ZTbPng4hr/po5R48JaPVdHG</w:t>
      </w:r>
    </w:p>
    <w:p>
      <w:pPr>
        <w:pStyle w:val="PreformattedText"/>
        <w:bidi w:val="0"/>
        <w:spacing w:before="0" w:after="0"/>
        <w:jc w:val="left"/>
        <w:rPr/>
      </w:pPr>
      <w:r>
        <w:rPr/>
        <w:t>s1LtoCCCLb4JpmWMEd6QtUN2sybph2wCftiSuj65NEcxUd9j3vs7VusfzKwySyRmNVjhLz0oYkQyMw</w:t>
      </w:r>
    </w:p>
    <w:p>
      <w:pPr>
        <w:pStyle w:val="PreformattedText"/>
        <w:bidi w:val="0"/>
        <w:spacing w:before="0" w:after="0"/>
        <w:jc w:val="left"/>
        <w:rPr/>
      </w:pPr>
      <w:r>
        <w:rPr/>
        <w:t>yLofK6C6rkfFfFlipINcS9WaqxANtu0WdNdYT0D7lFTrF26oLFMZ3aYVESdztRCme34IfFgDlbDy0z</w:t>
      </w:r>
    </w:p>
    <w:p>
      <w:pPr>
        <w:pStyle w:val="PreformattedText"/>
        <w:bidi w:val="0"/>
        <w:spacing w:before="0" w:after="0"/>
        <w:jc w:val="left"/>
        <w:rPr/>
      </w:pPr>
      <w:r>
        <w:rPr/>
        <w:t>uBwjIRUe620aKNlrjUkOVd2dpSV7bgXDMEYXSS1gVAxtjojtgLIjvHnH26eOXcYw7yTVQpVMcwEbK8</w:t>
      </w:r>
    </w:p>
    <w:p>
      <w:pPr>
        <w:pStyle w:val="PreformattedText"/>
        <w:bidi w:val="0"/>
        <w:spacing w:before="0" w:after="0"/>
        <w:jc w:val="left"/>
        <w:rPr/>
      </w:pPr>
      <w:r>
        <w:rPr/>
        <w:t>FXt80bg1Dw37gUHJTlja+WggAbc/PejBsnwWOztVVW9UdTP1Aayq7lD8nvfy9RRxV0qSxxU0rrHcxV</w:t>
      </w:r>
    </w:p>
    <w:p>
      <w:pPr>
        <w:pStyle w:val="PreformattedText"/>
        <w:bidi w:val="0"/>
        <w:spacing w:before="0" w:after="0"/>
        <w:jc w:val="left"/>
        <w:rPr/>
      </w:pPr>
      <w:r>
        <w:rPr/>
        <w:t>LMvbkcqJBIv4uf1tPEVIZbPsxkgMMT28/+MsQ/EKloKTfunVpEO3btBVioLJTy/JlsH3eGghqDaiY7</w:t>
      </w:r>
    </w:p>
    <w:p>
      <w:pPr>
        <w:pStyle w:val="PreformattedText"/>
        <w:bidi w:val="0"/>
        <w:spacing w:before="0" w:after="0"/>
        <w:jc w:val="left"/>
        <w:rPr/>
      </w:pPr>
      <w:r>
        <w:rPr/>
        <w:t>xAsgZQuMsztiySHWlqpJrILwwFhiTxH+aUN1hsg2eLbaqCqh3PYt2gaXZ92pivcjEdlk27dacH/c91</w:t>
      </w:r>
    </w:p>
    <w:p>
      <w:pPr>
        <w:pStyle w:val="PreformattedText"/>
        <w:bidi w:val="0"/>
        <w:spacing w:before="0" w:after="0"/>
        <w:jc w:val="left"/>
        <w:rPr/>
      </w:pPr>
      <w:r>
        <w:rPr/>
        <w:t>gfLuxjxkDLLCzo3EizW25ktiAF7JDwamkgZYQxFZ2rTrzFJjchI0KnOXk3uLp/h0dtRHhs3xfVFxhj</w:t>
      </w:r>
    </w:p>
    <w:p>
      <w:pPr>
        <w:pStyle w:val="PreformattedText"/>
        <w:bidi w:val="0"/>
        <w:spacing w:before="0" w:after="0"/>
        <w:jc w:val="left"/>
        <w:rPr/>
      </w:pPr>
      <w:r>
        <w:rPr/>
        <w:t>cdyEtJVpAjPDKyyZuQUcd2IBWYBWIB5Pq+qK3wjiEgMSa3ko2hoDtuzSPFnItTWVEjjIFWi3CmWKdr</w:t>
      </w:r>
    </w:p>
    <w:p>
      <w:pPr>
        <w:pStyle w:val="PreformattedText"/>
        <w:bidi w:val="0"/>
        <w:spacing w:before="0" w:after="0"/>
        <w:jc w:val="left"/>
        <w:rPr/>
      </w:pPr>
      <w:r>
        <w:rPr/>
        <w:t>XDFFDLjxxJ/h0guzN8pohoEHslwyYx7kWRT2YO68VWYSsL0Vf25qOWpU2BpxXJjbjGWRb/AFaXOUGF</w:t>
      </w:r>
    </w:p>
    <w:p>
      <w:pPr>
        <w:pStyle w:val="PreformattedText"/>
        <w:bidi w:val="0"/>
        <w:spacing w:before="0" w:after="0"/>
        <w:jc w:val="left"/>
        <w:rPr/>
      </w:pPr>
      <w:r>
        <w:rPr/>
        <w:t>NY63DLO6r6RrK7oDqSspI6pZ9wpqDrdHo3Vkg6j6cVaTc9upJ0u8LzbKWqZFaxElKyKpx1OkQxI7e3</w:t>
      </w:r>
    </w:p>
    <w:p>
      <w:pPr>
        <w:pStyle w:val="PreformattedText"/>
        <w:bidi w:val="0"/>
        <w:spacing w:before="0" w:after="0"/>
        <w:jc w:val="left"/>
        <w:rPr/>
      </w:pPr>
      <w:r>
        <w:rPr/>
        <w:t>9soqCgKtjtOeNjTbqz52pnlmrIZKal7xgjjrJzJV1awYl53VVmExzLk+lbFW+nRpoSWJOyfrQJAuuL</w:t>
      </w:r>
    </w:p>
    <w:p>
      <w:pPr>
        <w:pStyle w:val="PreformattedText"/>
        <w:bidi w:val="0"/>
        <w:spacing w:before="0" w:after="0"/>
        <w:jc w:val="left"/>
        <w:rPr/>
      </w:pPr>
      <w:r>
        <w:rPr/>
        <w:t>Kt4n6hgoZqOkk2qOtroqGnMRE0VAsW1o2V4vmKFgK85dxg7BXA4dvHQNTUZm02AGmuOHtH2rkEEgNt</w:t>
      </w:r>
    </w:p>
    <w:p>
      <w:pPr>
        <w:pStyle w:val="PreformattedText"/>
        <w:bidi w:val="0"/>
        <w:spacing w:before="0" w:after="0"/>
        <w:jc w:val="left"/>
        <w:rPr/>
      </w:pPr>
      <w:r>
        <w:rPr/>
        <w:t>lch9PRRJSirnkeGnkjzQTxJI88bNZflKRMUxaQWEr3QBWbz9as8z2STYJx3yjJLuE9VUgySl0jZY1i</w:t>
      </w:r>
    </w:p>
    <w:p>
      <w:pPr>
        <w:pStyle w:val="PreformattedText"/>
        <w:bidi w:val="0"/>
        <w:spacing w:before="0" w:after="0"/>
        <w:jc w:val="left"/>
        <w:rPr/>
      </w:pPr>
      <w:r>
        <w:rPr/>
        <w:t>lOUIRWJVcPSxj3ZQAPsNKFsNyNiZIWgbdI2ECgUdLFi/cZg8zoxmkcIPpikCrHGBygXE+R0Xty3/AB</w:t>
      </w:r>
    </w:p>
    <w:p>
      <w:pPr>
        <w:pStyle w:val="PreformattedText"/>
        <w:bidi w:val="0"/>
        <w:spacing w:before="0" w:after="0"/>
        <w:jc w:val="left"/>
        <w:rPr/>
      </w:pPr>
      <w:r>
        <w:rPr/>
        <w:t>/bUsi7B5GGT7CfmaKXd996f2SHcY3mRu/LuM9LEiqsEcm2bbG70YITFEbFx7Kr70JWq9DhN96ZsuO9</w:t>
      </w:r>
    </w:p>
    <w:p>
      <w:pPr>
        <w:pStyle w:val="PreformattedText"/>
        <w:bidi w:val="0"/>
        <w:spacing w:before="0" w:after="0"/>
        <w:jc w:val="left"/>
        <w:rPr/>
      </w:pPr>
      <w:r>
        <w:rPr/>
        <w:t>7RPRpttFu7LUbnFu1FHnERFSyQQVEs0WEaItVYyBS3lwPpOWmwokeECoNldzJH01VpBLQpGRtsEkz/</w:t>
      </w:r>
    </w:p>
    <w:p>
      <w:pPr>
        <w:pStyle w:val="PreformattedText"/>
        <w:bidi w:val="0"/>
        <w:spacing w:before="0" w:after="0"/>
        <w:jc w:val="left"/>
        <w:rPr/>
      </w:pPr>
      <w:r>
        <w:rPr/>
        <w:t>P7g6tJPU1AGUZeXnurCSsj54xKiFVRtBBrcbGUpK7AYlZNd22zdttnrKNdnXdeozVTyVdXSUsslHSL</w:t>
      </w:r>
    </w:p>
    <w:p>
      <w:pPr>
        <w:pStyle w:val="PreformattedText"/>
        <w:bidi w:val="0"/>
        <w:spacing w:before="0" w:after="0"/>
        <w:jc w:val="left"/>
        <w:rPr/>
      </w:pPr>
      <w:r>
        <w:rPr/>
        <w:t>KipFJtc0ZVZVngkjkyACLFjhjlqVIwZKxdSNx+yozzD1ln5uVfWbXXhjuK0co26ilgojWzCOKmPaUq</w:t>
      </w:r>
    </w:p>
    <w:p>
      <w:pPr>
        <w:pStyle w:val="PreformattedText"/>
        <w:bidi w:val="0"/>
        <w:spacing w:before="0" w:after="0"/>
        <w:jc w:val="left"/>
        <w:rPr/>
      </w:pPr>
      <w:r>
        <w:rPr/>
        <w:t>Ix2QV7rKkoEcZaQffFstK/abi7BB0O/wAMUUlLT1NWarcFllMjB4aKHKAvFGo7bSVBy+WguFAVQ0hC</w:t>
      </w:r>
    </w:p>
    <w:p>
      <w:pPr>
        <w:pStyle w:val="PreformattedText"/>
        <w:bidi w:val="0"/>
        <w:spacing w:before="0" w:after="0"/>
        <w:jc w:val="left"/>
        <w:rPr/>
      </w:pPr>
      <w:r>
        <w:rPr/>
        <w:t>/b3qpkef1D9kk2EskkZQwxxKG7UUasiRgBh2oUckIGIIHu58icmvrVaK88ffAXYrnCJS6qO7gmQOJL</w:t>
      </w:r>
    </w:p>
    <w:p>
      <w:pPr>
        <w:pStyle w:val="PreformattedText"/>
        <w:bidi w:val="0"/>
        <w:spacing w:before="0" w:after="0"/>
        <w:jc w:val="left"/>
        <w:rPr/>
      </w:pPr>
      <w:r>
        <w:rPr/>
        <w:t>soKKRdVJALAW5t+vHvVxROjq0ihSMRcCy2VSEAR2Ucj0xsQTbSJxO/KvxhJDSqGVRk72UFcnUKzWzD</w:t>
      </w:r>
    </w:p>
    <w:p>
      <w:pPr>
        <w:pStyle w:val="PreformattedText"/>
        <w:bidi w:val="0"/>
        <w:spacing w:before="0" w:after="0"/>
        <w:jc w:val="left"/>
        <w:rPr/>
      </w:pPr>
      <w:r>
        <w:rPr/>
        <w:t>xXUhVslvt+n31Onk2wFiUWUAEk3JRQRMRDlTrkTmQGMggRmUBnjHLSWyIvf+kaSoxYLWWMs2CSRkP2</w:t>
      </w:r>
    </w:p>
    <w:p>
      <w:pPr>
        <w:pStyle w:val="PreformattedText"/>
        <w:bidi w:val="0"/>
        <w:spacing w:before="0" w:after="0"/>
        <w:jc w:val="left"/>
        <w:rPr/>
      </w:pPr>
      <w:r>
        <w:rPr/>
        <w:t>SVdMbcu/dZbFtRRGSWtgnjSNTHeOFliByU/h09naQsFH0tl/Trs6LpnV6RpUMVU+f+5+lf6UehV9M/</w:t>
      </w:r>
    </w:p>
    <w:p>
      <w:pPr>
        <w:pStyle w:val="PreformattedText"/>
        <w:bidi w:val="0"/>
        <w:spacing w:before="0" w:after="0"/>
        <w:jc w:val="left"/>
        <w:rPr/>
      </w:pPr>
      <w:r>
        <w:rPr/>
        <w:t>lp6K0tVBqdH6I3rtUY5ZKvdx8J6gdP7bSbdHQ0tGWmjp3gpmin+fo6CVaWmEj0ULxOkr3aON7qwae3</w:t>
      </w:r>
    </w:p>
    <w:p>
      <w:pPr>
        <w:pStyle w:val="PreformattedText"/>
        <w:bidi w:val="0"/>
        <w:spacing w:before="0" w:after="0"/>
        <w:jc w:val="left"/>
        <w:rPr/>
      </w:pPr>
      <w:r>
        <w:rPr/>
        <w:t>1Iqi32JYaeliaZmxZl/mn+jvQ9NdBNBVT83p8K+FEdSZ1HJCkNU6xxUqtRwstR25qOl2uRJKaoTuSw</w:t>
      </w:r>
    </w:p>
    <w:p>
      <w:pPr>
        <w:pStyle w:val="PreformattedText"/>
        <w:bidi w:val="0"/>
        <w:spacing w:before="0" w:after="0"/>
        <w:jc w:val="left"/>
        <w:rPr/>
      </w:pPr>
      <w:r>
        <w:rPr/>
        <w:t>XNPHJCGV1hQk4EFEsSxWozBhWHe4uJvozr6RqKui+kRjqcPd+jzaRuM0NTWSGJ5QYITUxQLVMA69ku</w:t>
      </w:r>
    </w:p>
    <w:p>
      <w:pPr>
        <w:pStyle w:val="PreformattedText"/>
        <w:bidi w:val="0"/>
        <w:spacing w:before="0" w:after="0"/>
        <w:jc w:val="left"/>
        <w:rPr/>
      </w:pPr>
      <w:r>
        <w:rPr/>
        <w:t>ZahogXSjYBnvECyxRrfMLiQo4Jdt1/WX+5plpsMAgByY+fsxc0byLDQCOmpJpIiYJDG8vyxqou/E6r</w:t>
      </w:r>
    </w:p>
    <w:p>
      <w:pPr>
        <w:pStyle w:val="PreformattedText"/>
        <w:bidi w:val="0"/>
        <w:spacing w:before="0" w:after="0"/>
        <w:jc w:val="left"/>
        <w:rPr/>
      </w:pPr>
      <w:r>
        <w:rPr/>
        <w:t>GiqKaapawiYAJEFeVcvAWiq5BLFV+KdTBU6MSxJ1V8/rez3ZUXU7wulRV1VH2UijZG2/bc5QlHHM0c</w:t>
      </w:r>
    </w:p>
    <w:p>
      <w:pPr>
        <w:pStyle w:val="PreformattedText"/>
        <w:bidi w:val="0"/>
        <w:spacing w:before="0" w:after="0"/>
        <w:jc w:val="left"/>
        <w:rPr/>
      </w:pPr>
      <w:r>
        <w:rPr/>
        <w:t>8vzNTKO2gdZuyq3de5l5R459NKoA06U5c/POeJ0k6gz7wb9X4ZQNUsUW4MIJjDSbnVNRIkkkKSmmp6</w:t>
      </w:r>
    </w:p>
    <w:p>
      <w:pPr>
        <w:pStyle w:val="PreformattedText"/>
        <w:bidi w:val="0"/>
        <w:spacing w:before="0" w:after="0"/>
        <w:jc w:val="left"/>
        <w:rPr/>
      </w:pPr>
      <w:r>
        <w:rPr/>
        <w:t>mKMNWzCyKzQqpGJAQ2Zvq1ipfIqXxLfD3vang6wBBZgA/d7eIedvfOtOjuxU9J9PSx09QKLb6BTt+2</w:t>
      </w:r>
    </w:p>
    <w:p>
      <w:pPr>
        <w:pStyle w:val="PreformattedText"/>
        <w:bidi w:val="0"/>
        <w:spacing w:before="0" w:after="0"/>
        <w:jc w:val="left"/>
        <w:rPr/>
      </w:pPr>
      <w:r>
        <w:rPr/>
        <w:t>Q1MXdiWOqq6eSeapyX5pXd6epRyFAkj8vBVTWeqcXYA78ifqn0no0KnRdNQpYsF++SukeamM8BiWpb</w:t>
      </w:r>
    </w:p>
    <w:p>
      <w:pPr>
        <w:pStyle w:val="PreformattedText"/>
        <w:bidi w:val="0"/>
        <w:spacing w:before="0" w:after="0"/>
        <w:jc w:val="left"/>
        <w:rPr/>
      </w:pPr>
      <w:r>
        <w:rPr/>
        <w:t>vRYs8888ASKeKSSCjSjUPGIvmoleqc8MjYx3u2s34kpTt57Z6YwWvH7Xn7U91v8AZoiT/wDJZ1Ft1v</w:t>
      </w:r>
    </w:p>
    <w:p>
      <w:pPr>
        <w:pStyle w:val="PreformattedText"/>
        <w:bidi w:val="0"/>
        <w:spacing w:before="0" w:after="0"/>
        <w:jc w:val="left"/>
        <w:rPr/>
      </w:pPr>
      <w:r>
        <w:rPr/>
        <w:t>lael+Im+YM0c008sU9JtEioQmJSMswKnEBhi1tfzJ/qenq/wAo0e//ALaXF9K+GfjX5f6S6fpnUJGJ</w:t>
      </w:r>
    </w:p>
    <w:p>
      <w:pPr>
        <w:pStyle w:val="PreformattedText"/>
        <w:bidi w:val="0"/>
        <w:spacing w:before="0" w:after="0"/>
        <w:jc w:val="left"/>
        <w:rPr/>
      </w:pPr>
      <w:r>
        <w:rPr/>
        <w:t>ZRQy9oD9vOepIppKpWp0jqIUjtNJHDeMuFAFTUVD5MacBXUW+5a1tfmuqoa+fCN58GpbTAY7w0mlpk</w:t>
      </w:r>
    </w:p>
    <w:p>
      <w:pPr>
        <w:pStyle w:val="PreformattedText"/>
        <w:bidi w:val="0"/>
        <w:spacing w:before="0" w:after="0"/>
        <w:jc w:val="left"/>
        <w:rPr/>
      </w:pPr>
      <w:r>
        <w:rPr/>
        <w:t>kip6eSnMZCQpHJmshw5+cewEvlyUHH02OsxTKFAjrVY2zZCRTdtzo9tpaqprKhHgpVeSqSR46Gjp4I</w:t>
      </w:r>
    </w:p>
    <w:p>
      <w:pPr>
        <w:pStyle w:val="PreformattedText"/>
        <w:bidi w:val="0"/>
        <w:spacing w:before="0" w:after="0"/>
        <w:jc w:val="left"/>
        <w:rPr/>
      </w:pPr>
      <w:r>
        <w:rPr/>
        <w:t>3ErTVtbUMiQxXCs8hYKAqrx+ZqFW6GXw+PwzWhqDGhp/E08uv4gf9oB8PunIPi1SfDXZK74n9R/BOo</w:t>
      </w:r>
    </w:p>
    <w:p>
      <w:pPr>
        <w:pStyle w:val="PreformattedText"/>
        <w:bidi w:val="0"/>
        <w:spacing w:before="0" w:after="0"/>
        <w:jc w:val="left"/>
        <w:rPr/>
      </w:pPr>
      <w:r>
        <w:rPr/>
        <w:t>2GPqekWE7F0NNue+1dNtp21OqZDLUb5FRCpJqo9vp3ykyhSRvxGX19HoLt/wDh7a2oOi6fpA8HDmVC</w:t>
      </w:r>
    </w:p>
    <w:p>
      <w:pPr>
        <w:pStyle w:val="PreformattedText"/>
        <w:bidi w:val="0"/>
        <w:spacing w:before="0" w:after="0"/>
        <w:jc w:val="left"/>
        <w:rPr/>
      </w:pPr>
      <w:r>
        <w:rPr/>
        <w:t>9uHvx7x4ec+c6d6X0OgL6T09MHpnSOgqrbdTI7Y5d5h3lCn2eyOX8OnwP6g/iD6o2/reToUdddPp/E</w:t>
      </w:r>
    </w:p>
    <w:p>
      <w:pPr>
        <w:pStyle w:val="PreformattedText"/>
        <w:bidi w:val="0"/>
        <w:spacing w:before="0" w:after="0"/>
        <w:jc w:val="left"/>
        <w:rPr/>
      </w:pPr>
      <w:r>
        <w:rPr/>
        <w:t>e/Q/wR+D/Slfv/AMHOov4h/ihXdB7J1L1B0p1/15tRmrumPgX8NK+sqNw3neRTy1wj6XqBRNTVGDv7</w:t>
      </w:r>
    </w:p>
    <w:p>
      <w:pPr>
        <w:pStyle w:val="PreformattedText"/>
        <w:bidi w:val="0"/>
        <w:spacing w:before="0" w:after="0"/>
        <w:jc w:val="left"/>
        <w:rPr/>
      </w:pPr>
      <w:r>
        <w:rPr/>
        <w:t>uh09y2h6F0cn9J+ksVR9ydFFfHO+rxry34e9teP536Y9Q46Z6RUr0fovQXzda4NTMDJBj1Tpb0jAq5</w:t>
      </w:r>
    </w:p>
    <w:p>
      <w:pPr>
        <w:pStyle w:val="PreformattedText"/>
        <w:bidi w:val="0"/>
        <w:spacing w:before="0" w:after="0"/>
        <w:jc w:val="left"/>
        <w:rPr/>
      </w:pPr>
      <w:r>
        <w:rPr/>
        <w:t>6uRWp6Aw7B1B0lT7/QVex7nu+29G9fbl8IZ/iftO37y3wg+IXX+wU80/Ucfwz633anhf4h/L1FNuhr</w:t>
      </w:r>
    </w:p>
    <w:p>
      <w:pPr>
        <w:pStyle w:val="PreformattedText"/>
        <w:bidi w:val="0"/>
        <w:spacing w:before="0" w:after="0"/>
        <w:jc w:val="left"/>
        <w:rPr/>
      </w:pPr>
      <w:r>
        <w:rPr/>
        <w:t>axUJir9pr6OapqKqlq318307o+vp6a9Mdl1NDpGpqIjo6uHbRNarAjJWTdSGXhZWFT7v0H6b9HekD/</w:t>
      </w:r>
    </w:p>
    <w:p>
      <w:pPr>
        <w:pStyle w:val="PreformattedText"/>
        <w:bidi w:val="0"/>
        <w:spacing w:before="0" w:after="0"/>
        <w:jc w:val="left"/>
        <w:rPr/>
      </w:pPr>
      <w:r>
        <w:rPr/>
        <w:t>tuiu2m/R9PSc6bKyNpq65KrXxWu4b4g3OGKhFolMJbhoJG+mJjyUmRRZzZbseMeFB+rXl5mq7Z9KCD</w:t>
      </w:r>
    </w:p>
    <w:p>
      <w:pPr>
        <w:pStyle w:val="PreformattedText"/>
        <w:bidi w:val="0"/>
        <w:spacing w:before="0" w:after="0"/>
        <w:jc w:val="left"/>
        <w:rPr/>
      </w:pPr>
      <w:r>
        <w:rPr/>
        <w:t>dHaR7ce8xlliJpB+IPmJIY5zNGWCS/LQsThG7Kxy/KDxqGJNm9zOkMq7lM7jPUSVUkcceFPT4usVPE</w:t>
      </w:r>
    </w:p>
    <w:p>
      <w:pPr>
        <w:pStyle w:val="PreformattedText"/>
        <w:bidi w:val="0"/>
        <w:spacing w:before="0" w:after="0"/>
        <w:jc w:val="left"/>
        <w:rPr/>
      </w:pPr>
      <w:r>
        <w:rPr/>
        <w:t>Wd6mZmu0cq4kJZVChb2Hlj4trMZBiCchNVC0XyuRer24spZxUSl5HaWdz3pAYSzyd6McRM7G5diAAv</w:t>
      </w:r>
    </w:p>
    <w:p>
      <w:pPr>
        <w:pStyle w:val="PreformattedText"/>
        <w:bidi w:val="0"/>
        <w:spacing w:before="0" w:after="0"/>
        <w:jc w:val="left"/>
        <w:rPr/>
      </w:pPr>
      <w:r>
        <w:rPr/>
        <w:t>9OurToAMDvJfWN9bZZT3xm+IvTXwd+HfUHX3U89I1HslGDR7PT1FNJuvUW+17Bdn6Z2wyMvzO5VVSB</w:t>
      </w:r>
    </w:p>
    <w:p>
      <w:pPr>
        <w:pStyle w:val="PreformattedText"/>
        <w:bidi w:val="0"/>
        <w:spacing w:before="0" w:after="0"/>
        <w:jc w:val="left"/>
        <w:rPr/>
      </w:pPr>
      <w:r>
        <w:rPr/>
        <w:t>3F5MNJDNIcccte36G9GdK9Mekejej9Dr9IZbPYiZcRb6KyOiJq9M6UmgiHUbUZRj7WXd/u+GfNB8Qe</w:t>
      </w:r>
    </w:p>
    <w:p>
      <w:pPr>
        <w:pStyle w:val="PreformattedText"/>
        <w:bidi w:val="0"/>
        <w:spacing w:before="0" w:after="0"/>
        <w:jc w:val="left"/>
        <w:rPr/>
      </w:pPr>
      <w:r>
        <w:rPr/>
        <w:t>tOpevOtep+tupt1j3De953E1m7ViUxkEVYXEIpEVoXA21YO1BTU6cx09GEREObN/Xnor0f0f0R0DQ6</w:t>
      </w:r>
    </w:p>
    <w:p>
      <w:pPr>
        <w:pStyle w:val="PreformattedText"/>
        <w:bidi w:val="0"/>
        <w:spacing w:before="0" w:after="0"/>
        <w:jc w:val="left"/>
        <w:rPr/>
      </w:pPr>
      <w:r>
        <w:rPr/>
        <w:t>B0XSGnpdHVV+n4t9LrGfq/QuiaXo7QXQ0xxsTm47x73/FfdK+SB4ngpFp4u4Y5pS1LSyxXczENPQAy</w:t>
      </w:r>
    </w:p>
    <w:p>
      <w:pPr>
        <w:pStyle w:val="PreformattedText"/>
        <w:bidi w:val="0"/>
        <w:spacing w:before="0" w:after="0"/>
        <w:jc w:val="left"/>
        <w:rPr/>
      </w:pPr>
      <w:r>
        <w:rPr/>
        <w:t>hquDmMMkhzUqyl2xVdeuWzLMbpitL/d4TTUKgMVbt+zGSpEi11KheCnhijeKsrZVj7U87raoCywZJV</w:t>
      </w:r>
    </w:p>
    <w:p>
      <w:pPr>
        <w:pStyle w:val="PreformattedText"/>
        <w:bidi w:val="0"/>
        <w:spacing w:before="0" w:after="0"/>
        <w:jc w:val="left"/>
        <w:rPr/>
      </w:pPr>
      <w:r>
        <w:rPr/>
        <w:t>4nHuqQI3Zvy2OoJR9PJbDKdufdnO2paNXPqxIDGlW/ym2xyRNBEA1WrMk1I7mQLTdggZyO7dySRkRT</w:t>
      </w:r>
    </w:p>
    <w:p>
      <w:pPr>
        <w:pStyle w:val="PreformattedText"/>
        <w:bidi w:val="0"/>
        <w:spacing w:before="0" w:after="0"/>
        <w:jc w:val="left"/>
        <w:rPr/>
      </w:pPr>
      <w:r>
        <w:rPr/>
        <w:t>GEVcCbsNQ0/WDLfi9nyP1pwnT1S9BipMsfZtnmho3RmiNTMTktQ80aOnZlYRQpLJ5E0scalicB2/p+</w:t>
      </w:r>
    </w:p>
    <w:p>
      <w:pPr>
        <w:pStyle w:val="PreformattedText"/>
        <w:bidi w:val="0"/>
        <w:spacing w:before="0" w:after="0"/>
        <w:jc w:val="left"/>
        <w:rPr/>
      </w:pPr>
      <w:r>
        <w:rPr/>
        <w:t>ptQ5QZ6i8aMeHHrTs0FJUq6nNdj2SP768BM1WVijhqeztdLtcKSGeGGnDS7rWvVU8nbWAMtOBaM9zM</w:t>
      </w:r>
    </w:p>
    <w:p>
      <w:pPr>
        <w:pStyle w:val="PreformattedText"/>
        <w:bidi w:val="0"/>
        <w:spacing w:before="0" w:after="0"/>
        <w:jc w:val="left"/>
        <w:rPr/>
      </w:pPr>
      <w:r>
        <w:rPr/>
        <w:t>cL4vql1GDsl5Mw638PnObWZF12QLso8+fxlBb1FFHuNFvdRJOsezwNT0dOSGqV3CoBhrUqbqRLSdum</w:t>
      </w:r>
    </w:p>
    <w:p>
      <w:pPr>
        <w:pStyle w:val="PreformattedText"/>
        <w:bidi w:val="0"/>
        <w:spacing w:before="0" w:after="0"/>
        <w:jc w:val="left"/>
        <w:rPr/>
      </w:pPr>
      <w:r>
        <w:rPr/>
        <w:t>dQyMGSJggGJOvmfSeoV6Rpt6zq5L9r2p+C/wConSF6H6Y9FdP1OPT6GdTFfpJxZfaWsuwTloqZKqdp</w:t>
      </w:r>
    </w:p>
    <w:p>
      <w:pPr>
        <w:pStyle w:val="PreformattedText"/>
        <w:bidi w:val="0"/>
        <w:spacing w:before="0" w:after="0"/>
        <w:jc w:val="left"/>
        <w:rPr/>
      </w:pPr>
      <w:r>
        <w:rPr/>
        <w:t>/F5K8MlyQi/iSMUUGwADFbeuNeOFskXl/Gfyx0hm1dbW1WXj1NQsfra437lCzOe0FxMUTKkZDRKQiq</w:t>
      </w:r>
    </w:p>
    <w:p>
      <w:pPr>
        <w:pStyle w:val="PreformattedText"/>
        <w:bidi w:val="0"/>
        <w:spacing w:before="0" w:after="0"/>
        <w:jc w:val="left"/>
        <w:rPr/>
      </w:pPr>
      <w:r>
        <w:rPr/>
        <w:t>yXIPmSGJ/cHSwbwmLE3RNkRshq5aUsSoBK4sR3Ii1uAhwbyBv6/TTALbHuxAkbgyXU3WdVLQrtFTAZ</w:t>
      </w:r>
    </w:p>
    <w:p>
      <w:pPr>
        <w:pStyle w:val="PreformattedText"/>
        <w:bidi w:val="0"/>
        <w:spacing w:before="0" w:after="0"/>
        <w:jc w:val="left"/>
        <w:rPr/>
      </w:pPr>
      <w:r>
        <w:rPr/>
        <w:t>NuitUj5gpUDb5OI+/DVIglRcDzEGYMccVvoIIBHZctWYkC9pDK6sNLUOtA0hp6gnJiAWqI2JtkL2wJ</w:t>
      </w:r>
    </w:p>
    <w:p>
      <w:pPr>
        <w:pStyle w:val="PreformattedText"/>
        <w:bidi w:val="0"/>
        <w:spacing w:before="0" w:after="0"/>
        <w:jc w:val="left"/>
        <w:rPr/>
      </w:pPr>
      <w:r>
        <w:rPr/>
        <w:t>5xuCp+rnUHc3W8A3WaKKTby6xlqiGmpKt3hjmnLfKxVSi+KSqjCKQF1BRvIBsl8fLTAslb3WUWA5ne</w:t>
      </w:r>
    </w:p>
    <w:p>
      <w:pPr>
        <w:pStyle w:val="PreformattedText"/>
        <w:bidi w:val="0"/>
        <w:spacing w:before="0" w:after="0"/>
        <w:jc w:val="left"/>
        <w:rPr/>
      </w:pPr>
      <w:r>
        <w:rPr/>
        <w:t>P21bVR/PJS1m90jKyqqyfIvUQI689l5KiRLMgDYsAc/pXLQRRI8JNqQSecnO7S9O7RBS7BuGxOtRQy</w:t>
      </w:r>
    </w:p>
    <w:p>
      <w:pPr>
        <w:pStyle w:val="PreformattedText"/>
        <w:bidi w:val="0"/>
        <w:spacing w:before="0" w:after="0"/>
        <w:jc w:val="left"/>
        <w:rPr/>
      </w:pPr>
      <w:r>
        <w:rPr/>
        <w:t>vW9yOpAX/e4opX+apWs6mOnWGwDKC0jKytl4olSAFrn3o1BUlSN5T29zGsr5p/mDPEPGlMUPajgprk</w:t>
      </w:r>
    </w:p>
    <w:p>
      <w:pPr>
        <w:pStyle w:val="PreformattedText"/>
        <w:bidi w:val="0"/>
        <w:spacing w:before="0" w:after="0"/>
        <w:jc w:val="left"/>
        <w:rPr/>
      </w:pPr>
      <w:r>
        <w:rPr/>
        <w:t>wokCkFLAnMLcF78nRM25m45NGlOlJMYxIuRpJ1t5XjSIjK/ovEeD/wD02++qrmMhG3Y2Pb5/jBtRRz</w:t>
      </w:r>
    </w:p>
    <w:p>
      <w:pPr>
        <w:pStyle w:val="PreformattedText"/>
        <w:bidi w:val="0"/>
        <w:spacing w:before="0" w:after="0"/>
        <w:jc w:val="left"/>
        <w:rPr/>
      </w:pPr>
      <w:r>
        <w:rPr/>
        <w:t>RvJDI5hvgofJmQSZYKCABIVK8Hj6fpW+p+cpORMFXbjXNtVPt888swoXeOJO5LK6WfMukbny4a5IFx</w:t>
      </w:r>
    </w:p>
    <w:p>
      <w:pPr>
        <w:pStyle w:val="PreformattedText"/>
        <w:bidi w:val="0"/>
        <w:spacing w:before="0" w:after="0"/>
        <w:jc w:val="left"/>
        <w:rPr/>
      </w:pPr>
      <w:r>
        <w:rPr/>
        <w:t>ne+nXW+LnKYEjaLdnq0i3WnNXXNTRVMsUkW5ZMzUM7kFKh08jJGr4iRGDLJGzZDUgACgNpIKqKlg9R</w:t>
      </w:r>
    </w:p>
    <w:p>
      <w:pPr>
        <w:pStyle w:val="PreformattedText"/>
        <w:bidi w:val="0"/>
        <w:spacing w:before="0" w:after="0"/>
        <w:jc w:val="left"/>
        <w:rPr/>
      </w:pPr>
      <w:r>
        <w:rPr/>
        <w:t>9fVlXCtNU0dBQwRqYp9v2wiTYvmogq/wAz23bySKCKZkWVkiKrlIzqL6jA5bHETbMMmIGR7f5ZUG51</w:t>
      </w:r>
    </w:p>
    <w:p>
      <w:pPr>
        <w:pStyle w:val="PreformattedText"/>
        <w:bidi w:val="0"/>
        <w:spacing w:before="0" w:after="0"/>
        <w:jc w:val="left"/>
        <w:rPr/>
      </w:pPr>
      <w:r>
        <w:rPr/>
        <w:t>Jqf99qZzLJWVFUstQGeRpsViBMpI4JIUAcWEdvp1seSi8pzk0WAGxjDTNKZiseJurh8jw6KMm/sCP7</w:t>
      </w:r>
    </w:p>
    <w:p>
      <w:pPr>
        <w:pStyle w:val="PreformattedText"/>
        <w:bidi w:val="0"/>
        <w:spacing w:before="0" w:after="0"/>
        <w:jc w:val="left"/>
        <w:rPr/>
      </w:pPr>
      <w:r>
        <w:rPr/>
        <w:t>gaQNEHwkyX7b1DJNC1LUJ8wsaRIlNLUMrmnjcyGLa6oJ3qGZWF7I5XEEYfbTXrCUHIHtGKFptr3GSa</w:t>
      </w:r>
    </w:p>
    <w:p>
      <w:pPr>
        <w:pStyle w:val="PreformattedText"/>
        <w:bidi w:val="0"/>
        <w:spacing w:before="0" w:after="0"/>
        <w:jc w:val="left"/>
        <w:rPr/>
      </w:pPr>
      <w:r>
        <w:rPr/>
        <w:t>Wjh3CEu7ERVyxV0SMSrENVUbAgZD88anjJtTHsBsTl4RNV1IqP8Ad5qAxlS5pkJnlhklTxdYsuQre7</w:t>
      </w:r>
    </w:p>
    <w:p>
      <w:pPr>
        <w:pStyle w:val="PreformattedText"/>
        <w:bidi w:val="0"/>
        <w:spacing w:before="0" w:after="0"/>
        <w:jc w:val="left"/>
        <w:rPr/>
      </w:pPr>
      <w:r>
        <w:rPr/>
        <w:t>82b6tPcH3iNqxBA5xg81bzi7ALMjMYwlifQAPPdBX9Py+WOijV1tIra+yOFNQSSsiqFZmYjsRmU1Ez</w:t>
      </w:r>
    </w:p>
    <w:p>
      <w:pPr>
        <w:pStyle w:val="PreformattedText"/>
        <w:bidi w:val="0"/>
        <w:spacing w:before="0" w:after="0"/>
        <w:jc w:val="left"/>
        <w:rPr/>
      </w:pPr>
      <w:r>
        <w:rPr/>
        <w:t>BfqkkjgcRKzcC9lOX1aUKNXW0kP/AIXkZTW7pDPQ09JDTwJDLl8xU1XHZooYnxLztnkq24jVnbjy0M</w:t>
      </w:r>
    </w:p>
    <w:p>
      <w:pPr>
        <w:pStyle w:val="PreformattedText"/>
        <w:bidi w:val="0"/>
        <w:spacing w:before="0" w:after="0"/>
        <w:jc w:val="left"/>
        <w:rPr/>
      </w:pPr>
      <w:r>
        <w:rPr/>
        <w:t>SbIG8XzjCUkhqH+YZY5bvAAgV4IVU8QxSLwWDfUwPJyUePlolkLjsbMmnSsde25Ur0EkctUJVWmjeN</w:t>
      </w:r>
    </w:p>
    <w:p>
      <w:pPr>
        <w:pStyle w:val="PreformattedText"/>
        <w:bidi w:val="0"/>
        <w:spacing w:before="0" w:after="0"/>
        <w:jc w:val="left"/>
        <w:rPr/>
      </w:pPr>
      <w:r>
        <w:rPr/>
        <w:t>ZAXsS44ZShxHic4ypOSnx1enkWGAyKwUgcyP4zoLca/dabpqWSqqKWvqo0WGsTcpI90h3KkDuEpH3o</w:t>
      </w:r>
    </w:p>
    <w:p>
      <w:pPr>
        <w:pStyle w:val="PreformattedText"/>
        <w:bidi w:val="0"/>
        <w:spacing w:before="0" w:after="0"/>
        <w:jc w:val="left"/>
        <w:rPr/>
      </w:pPr>
      <w:r>
        <w:rPr/>
        <w:t>Q1Mm3PGzqVicmJ/wAhX1qNVnLH1oLs56vu8T/SaMLOScIXsacv1e5rt24V1bt8ldRmqilgkQyRBjFU</w:t>
      </w:r>
    </w:p>
    <w:p>
      <w:pPr>
        <w:pStyle w:val="PreformattedText"/>
        <w:bidi w:val="0"/>
        <w:spacing w:before="0" w:after="0"/>
        <w:jc w:val="left"/>
        <w:rPr/>
      </w:pPr>
      <w:r>
        <w:rPr/>
        <w:t>LjPTgoXiqYLcKQVNlGSqdULpttpL9l8owbpP/NTSGGZJPlIOysTgwTgcZLhK5DsBb6WIJPGpmZqzXK</w:t>
      </w:r>
    </w:p>
    <w:p>
      <w:pPr>
        <w:pStyle w:val="PreformattedText"/>
        <w:bidi w:val="0"/>
        <w:spacing w:before="0" w:after="0"/>
        <w:jc w:val="left"/>
        <w:rPr/>
      </w:pPr>
      <w:r>
        <w:rPr/>
        <w:t>J6enlv2exNK04Cy0gV+5IFOSmJQpZZl8mUgflt6voiAvYRXFt8lNMlRTMaulUh5XhRhV0oYgNHX0Ju</w:t>
      </w:r>
    </w:p>
    <w:p>
      <w:pPr>
        <w:pStyle w:val="PreformattedText"/>
        <w:bidi w:val="0"/>
        <w:spacing w:before="0" w:after="0"/>
        <w:jc w:val="left"/>
        <w:rPr/>
      </w:pPr>
      <w:r>
        <w:rPr/>
        <w:t>YSrHlm/DI8lf8ukSBzNS8dshxYyRbbtysslRBnMzFwYxTSS1EcgyMytDHxJEqFXuCxx9acDQC1zg66</w:t>
      </w:r>
    </w:p>
    <w:p>
      <w:pPr>
        <w:pStyle w:val="PreformattedText"/>
        <w:bidi w:val="0"/>
        <w:spacing w:before="0" w:after="0"/>
        <w:jc w:val="left"/>
        <w:rPr/>
      </w:pPr>
      <w:r>
        <w:rPr/>
        <w:t>jphG0VV1FTKXxkWKJJpAxYcxU6TRESDAWJYpgf10Ve1XEaBGJmbXT0Ldp4JZpaeJmLfhsjVskZEnb7</w:t>
      </w:r>
    </w:p>
    <w:p>
      <w:pPr>
        <w:pStyle w:val="PreformattedText"/>
        <w:bidi w:val="0"/>
        <w:spacing w:before="0" w:after="0"/>
        <w:jc w:val="left"/>
        <w:rPr/>
      </w:pPr>
      <w:r>
        <w:rPr/>
        <w:t>ll7kPj5BQEUL5EsdWao1wgfped4VszDnc1uW/SV4McwLLdUamiAEUMIc4wQKSe1HxcgcAKFbyZsZs3</w:t>
      </w:r>
    </w:p>
    <w:p>
      <w:pPr>
        <w:pStyle w:val="PreformattedText"/>
        <w:bidi w:val="0"/>
        <w:spacing w:before="0" w:after="0"/>
        <w:jc w:val="left"/>
        <w:rPr/>
      </w:pPr>
      <w:r>
        <w:rPr/>
        <w:t>d7xHnzuKKJaisip9yq2WSh2svSoruFjEiEGipUiy8gEkkIYi4WNsbfmoGySDiTKA2zO8CsZR1niVGq</w:t>
      </w:r>
    </w:p>
    <w:p>
      <w:pPr>
        <w:pStyle w:val="PreformattedText"/>
        <w:bidi w:val="0"/>
        <w:spacing w:before="0" w:after="0"/>
        <w:jc w:val="left"/>
        <w:rPr/>
      </w:pPr>
      <w:r>
        <w:rPr/>
        <w:t>WLSiaZVkEcZOKPAj3US2LBAQAv2GnZBFg2v7skEg2DRhlFNJFFVVU6pVEvCvys6YmujMuctLULFa6s</w:t>
      </w:r>
    </w:p>
    <w:p>
      <w:pPr>
        <w:pStyle w:val="PreformattedText"/>
        <w:bidi w:val="0"/>
        <w:spacing w:before="0" w:after="0"/>
        <w:jc w:val="left"/>
        <w:rPr/>
      </w:pPr>
      <w:r>
        <w:rPr/>
        <w:t>8arcHnIhvWpx4Q0UfIaOji6Ni3JcYK+XqatptypI5WkRoe3t9TTSdksewi1EzopTmzYt60Ghj7MYNE</w:t>
      </w:r>
    </w:p>
    <w:p>
      <w:pPr>
        <w:pStyle w:val="PreformattedText"/>
        <w:bidi w:val="0"/>
        <w:spacing w:before="0" w:after="0"/>
        <w:jc w:val="left"/>
        <w:rPr/>
      </w:pPr>
      <w:r>
        <w:rPr/>
        <w:t>ULMlk70UzV1HPK/y1M2yrPKiqs60wDLDIpkUhJUEPok5K3kNIAnlKYVxXvche7VVOD8lQhaampo6iS</w:t>
      </w:r>
    </w:p>
    <w:p>
      <w:pPr>
        <w:pStyle w:val="PreformattedText"/>
        <w:bidi w:val="0"/>
        <w:spacing w:before="0" w:after="0"/>
        <w:jc w:val="left"/>
        <w:rPr/>
      </w:pPr>
      <w:r>
        <w:rPr/>
        <w:t>ZJvl2laR42AajqGQiOmlYR3QHwOX7aeRDEkbyJX89SySUZkliIdAswWQBkCyMVVZAbSKUb7+sf75CG</w:t>
      </w:r>
    </w:p>
    <w:p>
      <w:pPr>
        <w:pStyle w:val="PreformattedText"/>
        <w:bidi w:val="0"/>
        <w:spacing w:before="0" w:after="0"/>
        <w:jc w:val="left"/>
        <w:rPr/>
      </w:pPr>
      <w:r>
        <w:rPr/>
        <w:t>j84SX7dXGILFNK3ytO+boYkvIqq5jIwJD2L3vcghuNaMGK4g0IRZSpUNAJg/bpllWN5XcNEiYhnD3J</w:t>
      </w:r>
    </w:p>
    <w:p>
      <w:pPr>
        <w:pStyle w:val="PreformattedText"/>
        <w:bidi w:val="0"/>
        <w:spacing w:before="0" w:after="0"/>
        <w:jc w:val="left"/>
        <w:rPr/>
      </w:pPr>
      <w:r>
        <w:rPr/>
        <w:t>aclBwoB5XHSz25cUJMKShoqlMQ7SqYPnHNTUJG0aRv2qJXRMishXuOEuHOS5Nl6kMTzXKOhVb5Qvqj</w:t>
      </w:r>
    </w:p>
    <w:p>
      <w:pPr>
        <w:pStyle w:val="PreformattedText"/>
        <w:bidi w:val="0"/>
        <w:spacing w:before="0" w:after="0"/>
        <w:jc w:val="left"/>
        <w:rPr/>
      </w:pPr>
      <w:r>
        <w:rPr/>
        <w:t>bIKV1JqZ9zcqqQ0dNP36lfwQsMU1VUobRxhrFVGKD76ASNwOEmNusZBqXuK/amSNVjlLBRk6yyq/JU</w:t>
      </w:r>
    </w:p>
    <w:p>
      <w:pPr>
        <w:pStyle w:val="PreformattedText"/>
        <w:bidi w:val="0"/>
        <w:spacing w:before="0" w:after="0"/>
        <w:jc w:val="left"/>
        <w:rPr/>
      </w:pPr>
      <w:r>
        <w:rPr/>
        <w:t>ADKzNiDz9N9UGUsLEmKkXusVKkYkvbLMhXLG4sfVrX/N+uriIBFGFVSt8swVmAM0XbxsS4Z1NozY5N</w:t>
      </w:r>
    </w:p>
    <w:p>
      <w:pPr>
        <w:pStyle w:val="PreformattedText"/>
        <w:bidi w:val="0"/>
        <w:spacing w:before="0" w:after="0"/>
        <w:jc w:val="left"/>
        <w:rPr/>
      </w:pPr>
      <w:r>
        <w:rPr/>
        <w:t>kL+/WkQCR4iGyj3CSOBXiRMLhFBlKyuYiZZU9MymxJiDXsSf8OkDRyB7f0ZpQwvtitcVAlxLAMroUQ</w:t>
      </w:r>
    </w:p>
    <w:p>
      <w:pPr>
        <w:pStyle w:val="PreformattedText"/>
        <w:bidi w:val="0"/>
        <w:spacing w:before="0" w:after="0"/>
        <w:jc w:val="left"/>
        <w:rPr/>
      </w:pPr>
      <w:r>
        <w:rPr/>
        <w:t>WcBiVexP4kYtgL+/eg04s8jIgFeRFZ3RCAzM6QvJIWZsjYELwgBUKPY5X7aqEGHYKGeSO6hZIUnXJy</w:t>
      </w:r>
    </w:p>
    <w:p>
      <w:pPr>
        <w:pStyle w:val="PreformattedText"/>
        <w:bidi w:val="0"/>
        <w:spacing w:before="0" w:after="0"/>
        <w:jc w:val="left"/>
        <w:rPr/>
      </w:pPr>
      <w:r>
        <w:rPr/>
        <w:t>4UhowgHk2P6sbe9EIIBVAmlaQTx2ZFJWVZArASCze3COw+wGX3C6hqC1KUWRALkXYGRRCRdQQoCEXa</w:t>
      </w:r>
    </w:p>
    <w:p>
      <w:pPr>
        <w:pStyle w:val="PreformattedText"/>
        <w:bidi w:val="0"/>
        <w:spacing w:before="0" w:after="0"/>
        <w:jc w:val="left"/>
        <w:rPr/>
      </w:pPr>
      <w:r>
        <w:rPr/>
        <w:t>3AvJ/m9AfTqVJvEDbwiarNcpkqqFXF3U9tuSzWzSTkKvtBb9AbD35a15jlzimgoiJDd7NXRUVCAqux</w:t>
      </w:r>
    </w:p>
    <w:p>
      <w:pPr>
        <w:pStyle w:val="PreformattedText"/>
        <w:bidi w:val="0"/>
        <w:spacing w:before="0" w:after="0"/>
        <w:jc w:val="left"/>
        <w:rPr/>
      </w:pPr>
      <w:r>
        <w:rPr/>
        <w:t>vyUckW8j7s+pNjEAbR2SK7IHF1F2CJECBE1wxvkzMYgRdr+XsEA+/HVRQY7qBRlIwADQiMLG125t9P</w:t>
      </w:r>
    </w:p>
    <w:p>
      <w:pPr>
        <w:pStyle w:val="PreformattedText"/>
        <w:bidi w:val="0"/>
        <w:spacing w:before="0" w:after="0"/>
        <w:jc w:val="left"/>
        <w:rPr/>
      </w:pPr>
      <w:r>
        <w:rPr/>
        <w:t>K/1kWI/to+UN7NwATuAlRfABkaQuA6Bgzg3N2LEDj7f5dZkWd25/qyhWXumRmPuBlIKxkM93COHL3/</w:t>
      </w:r>
    </w:p>
    <w:p>
      <w:pPr>
        <w:pStyle w:val="PreformattedText"/>
        <w:bidi w:val="0"/>
        <w:spacing w:before="0" w:after="0"/>
        <w:jc w:val="left"/>
        <w:rPr/>
      </w:pPr>
      <w:r>
        <w:rPr/>
        <w:t>ABbD6Q54Cjy51AIB4e7KoZVjt9cOZmR0mBZ5FYXjDZsxkDhnUnxC2xxDW58daqVPIUZLDEgDwhayIA</w:t>
      </w:r>
    </w:p>
    <w:p>
      <w:pPr>
        <w:pStyle w:val="PreformattedText"/>
        <w:bidi w:val="0"/>
        <w:spacing w:before="0" w:after="0"/>
        <w:jc w:val="left"/>
        <w:rPr/>
      </w:pPr>
      <w:r>
        <w:rPr/>
        <w:t>QYu0FOchdsFCsSF7ai4e7Fjxfy+1tXYx5cUjtJJgZWtwTljcnEESfmsD6yGHskgXbjSjmQs8bqsYKF</w:t>
      </w:r>
    </w:p>
    <w:p>
      <w:pPr>
        <w:pStyle w:val="PreformattedText"/>
        <w:bidi w:val="0"/>
        <w:spacing w:before="0" w:after="0"/>
        <w:jc w:val="left"/>
        <w:rPr/>
      </w:pPr>
      <w:r>
        <w:rPr/>
        <w:t>VIWW6ux7gLSKkLhu649H2oHOJKjQTW5hMkZ18FhmncEOrqqiIg2zBRbF8jje1uV+n6tTphX3NCBLLR</w:t>
      </w:r>
    </w:p>
    <w:p>
      <w:pPr>
        <w:pStyle w:val="PreformattedText"/>
        <w:bidi w:val="0"/>
        <w:spacing w:before="0" w:after="0"/>
        <w:jc w:val="left"/>
        <w:rPr/>
      </w:pPr>
      <w:r>
        <w:rPr/>
        <w:t>AgZUQGAriySxBCArZo+cjOFGfnYlgbexxoB3YeELvfncLVnZ2UEdpWAswsVK5WZQScWuOA3Avzq9qB</w:t>
      </w:r>
    </w:p>
    <w:p>
      <w:pPr>
        <w:pStyle w:val="PreformattedText"/>
        <w:bidi w:val="0"/>
        <w:spacing w:before="0" w:after="0"/>
        <w:jc w:val="left"/>
        <w:rPr/>
      </w:pPr>
      <w:r>
        <w:rPr/>
        <w:t>B3i3v3TchC5KhaTxa7xkyBmYFrsuIViVVrC/s/4dKPlNYqwjLtKytGRGtu0GNyX8/cYVgrWPv160Qg</w:t>
      </w:r>
    </w:p>
    <w:p>
      <w:pPr>
        <w:pStyle w:val="PreformattedText"/>
        <w:bidi w:val="0"/>
        <w:spacing w:before="0" w:after="0"/>
        <w:jc w:val="left"/>
        <w:rPr/>
      </w:pPr>
      <w:r>
        <w:rPr/>
        <w:t>D/AMVluqBATZmE6Z4AZF08WXD0DxdjpA8gecJ99FatnN/oUvzxbyHceRWP0kAfYeXrXyTEEhQcxf7v</w:t>
      </w:r>
    </w:p>
    <w:p>
      <w:pPr>
        <w:pStyle w:val="PreformattedText"/>
        <w:bidi w:val="0"/>
        <w:spacing w:before="0" w:after="0"/>
        <w:jc w:val="left"/>
        <w:rPr/>
      </w:pPr>
      <w:r>
        <w:rPr/>
        <w:t>FPfIsUe2R7EMwKnHuKGsLBiSLZ2+6lcQ33BbVDnYUq196YbD3CS3aE8wrZliy+LZB24DBg6i9gOOR7</w:t>
      </w:r>
    </w:p>
    <w:p>
      <w:pPr>
        <w:pStyle w:val="PreformattedText"/>
        <w:bidi w:val="0"/>
        <w:spacing w:before="0" w:after="0"/>
        <w:jc w:val="left"/>
        <w:rPr/>
      </w:pPr>
      <w:r>
        <w:rPr/>
        <w:t>13hhgR2zh1eu99WXNsgbCOxGVlcGwNpL+a5XAyGPHPC+9WnVExY2qntlpbTFYIFRQB5RqEubMRd1P5</w:t>
      </w:r>
    </w:p>
    <w:p>
      <w:pPr>
        <w:pStyle w:val="PreformattedText"/>
        <w:bidi w:val="0"/>
        <w:spacing w:before="0" w:after="0"/>
        <w:jc w:val="left"/>
        <w:rPr/>
      </w:pPr>
      <w:r>
        <w:rPr/>
        <w:t>Q7Cxt/ddHe6v1zP5SwtuS5jAADAG1gQUsoJA8eSPX+K/OjGyQOs0OcldPm5UgLexIS1wWBtiHa/kbW</w:t>
      </w:r>
    </w:p>
    <w:p>
      <w:pPr>
        <w:pStyle w:val="PreformattedText"/>
        <w:bidi w:val="0"/>
        <w:spacing w:before="0" w:after="0"/>
        <w:jc w:val="left"/>
        <w:rPr/>
      </w:pPr>
      <w:r>
        <w:rPr/>
        <w:t>A9D+2ukAAUBtBhwtfhH+JVUECwAGSNcsSfsjOBYc8frZdOYc9z2xVYhPdxxlfIKGbgJkAbm3JbSIsV</w:t>
      </w:r>
    </w:p>
    <w:p>
      <w:pPr>
        <w:pStyle w:val="PreformattedText"/>
        <w:bidi w:val="0"/>
        <w:spacing w:before="0" w:after="0"/>
        <w:jc w:val="left"/>
        <w:rPr/>
      </w:pPr>
      <w:r>
        <w:rPr/>
        <w:t>NCgrbnE7KQRiwYn9gAWI9c82x/0+19Yknfc85IUBsWmdtka3NyCq4MLm5GDqWvYfUMf/AIaRJdaPIy</w:t>
      </w:r>
    </w:p>
    <w:p>
      <w:pPr>
        <w:pStyle w:val="PreformattedText"/>
        <w:bidi w:val="0"/>
        <w:spacing w:before="0" w:after="0"/>
        <w:jc w:val="left"/>
        <w:rPr/>
      </w:pPr>
      <w:r>
        <w:rPr/>
        <w:t>qo/C808d7Mlgblr2BVW5tiLcc5C9tIOwNXnArkbueFn+0u/wBjDtn8cPX0Xxl+H3xPi+GXxHi2GDad</w:t>
      </w:r>
    </w:p>
    <w:p>
      <w:pPr>
        <w:pStyle w:val="PreformattedText"/>
        <w:bidi w:val="0"/>
        <w:spacing w:before="0" w:after="0"/>
        <w:jc w:val="left"/>
        <w:rPr/>
      </w:pPr>
      <w:r>
        <w:rPr/>
        <w:t>w2neNsl3TpXqGXbw0lLXVUkdR3qTcZMu20kahBGq3Rm1uusQKxlKcFpurPDbrn/Ylf7Sj+HreaDe/h</w:t>
      </w:r>
    </w:p>
    <w:p>
      <w:pPr>
        <w:pStyle w:val="PreformattedText"/>
        <w:bidi w:val="0"/>
        <w:spacing w:before="0" w:after="0"/>
        <w:jc w:val="left"/>
        <w:rPr/>
      </w:pPr>
      <w:r>
        <w:rPr/>
        <w:t>RVR9YQy1NMlBuPwf68qKPqamqiq1UoqtljqaZlo1nV83ExUKyk+XjpjU02yukubZqNrLK0kW99c/7e</w:t>
      </w:r>
    </w:p>
    <w:p>
      <w:pPr>
        <w:pStyle w:val="PreformattedText"/>
        <w:bidi w:val="0"/>
        <w:spacing w:before="0" w:after="0"/>
        <w:jc w:val="left"/>
        <w:rPr/>
      </w:pPr>
      <w:r>
        <w:rPr/>
        <w:t>H4U7LW1W6dNfG99poKSmp6vc63pXad9ikhpGENPXVVdS9563cI5EwWaQFwV/MdaqBY3xH0pTFDYC7z</w:t>
      </w:r>
    </w:p>
    <w:p>
      <w:pPr>
        <w:pStyle w:val="PreformattedText"/>
        <w:bidi w:val="0"/>
        <w:spacing w:before="0" w:after="0"/>
        <w:jc w:val="left"/>
        <w:rPr/>
      </w:pPr>
      <w:r>
        <w:rPr/>
        <w:t>nbrT+KX/ay9RbjWb11b0x8ZKjeVpmoBve5/Dbd64bdtoolSp29knoTT0e3yU6rI7uifSrIV1WQbbqy</w:t>
      </w:r>
    </w:p>
    <w:p>
      <w:pPr>
        <w:pStyle w:val="PreformattedText"/>
        <w:bidi w:val="0"/>
        <w:spacing w:before="0" w:after="0"/>
        <w:jc w:val="left"/>
        <w:rPr/>
      </w:pPr>
      <w:r>
        <w:rPr/>
        <w:t>QMATOQ/j58Rf4056Ol+Hn8QG9/EjZ6HqLYdl3WDo/qelFFBuvTtPUy1Owbh/LYgfmaCOpNQ1KwK4Fm</w:t>
      </w:r>
    </w:p>
    <w:p>
      <w:pPr>
        <w:pStyle w:val="PreformattedText"/>
        <w:bidi w:val="0"/>
        <w:spacing w:before="0" w:after="0"/>
        <w:jc w:val="left"/>
        <w:rPr/>
      </w:pPr>
      <w:r>
        <w:rPr/>
        <w:t>yXHU5AvcoWFsWonLCbdFQSmVIa2WftL3WkSKLtEG7j8DPMYj3cNoLnbbnHgaIo19cNvHIwQItwQxjk</w:t>
      </w:r>
    </w:p>
    <w:p>
      <w:pPr>
        <w:pStyle w:val="PreformattedText"/>
        <w:bidi w:val="0"/>
        <w:spacing w:before="0" w:after="0"/>
        <w:jc w:val="left"/>
        <w:rPr/>
      </w:pPr>
      <w:r>
        <w:rPr/>
        <w:t>mLsqjJYz22AbC5925H+utBVKcZDMRsIzbnsaJTUtWbQ/N9xqWMyZRTpDIYppWY806944qWFnPpsVy1</w:t>
      </w:r>
    </w:p>
    <w:p>
      <w:pPr>
        <w:pStyle w:val="PreformattedText"/>
        <w:bidi w:val="0"/>
        <w:spacing w:before="0" w:after="0"/>
        <w:jc w:val="left"/>
        <w:rPr/>
      </w:pPr>
      <w:r>
        <w:rPr/>
        <w:t>B4bI4gx4pQIIu94hR6uVI6BkMUiMqFWRllkIFkR2BBljsfEc3GmSFF9kd7c9obBTToMYvxCKtKcOVu</w:t>
      </w:r>
    </w:p>
    <w:p>
      <w:pPr>
        <w:pStyle w:val="PreformattedText"/>
        <w:bidi w:val="0"/>
        <w:spacing w:before="0" w:after="0"/>
        <w:jc w:val="left"/>
        <w:rPr/>
      </w:pPr>
      <w:r>
        <w:rPr/>
        <w:t>ssyAGSJEQ8BS/wDY4+TaZAOxkNexHZBVtbXQl6Skr6wxB0eZu9OY42YhTEynhpMLA/5iqk6KAN9sTM</w:t>
      </w:r>
    </w:p>
    <w:p>
      <w:pPr>
        <w:pStyle w:val="PreformattedText"/>
        <w:bidi w:val="0"/>
        <w:spacing w:before="0" w:after="0"/>
        <w:jc w:val="left"/>
        <w:rPr/>
      </w:pPr>
      <w:r>
        <w:rPr/>
        <w:t>dhfViKF5+6EWokZ2YlWLMwRbku4W5BIHPr/wA2nM+fvkjqmVlTa6OKGevR1jhmhWyVdTP/AMZmCnBa</w:t>
      </w:r>
    </w:p>
    <w:p>
      <w:pPr>
        <w:pStyle w:val="PreformattedText"/>
        <w:bidi w:val="0"/>
        <w:spacing w:before="0" w:after="0"/>
        <w:jc w:val="left"/>
        <w:rPr/>
      </w:pPr>
      <w:r>
        <w:rPr/>
        <w:t>p07caH0QpuM2vohGaWJ6SPGd4oZWnkjeOWMmeNorJ5xlAY7MWFiL+OiUV3270m/TkuzLsW7CSmppN2</w:t>
      </w:r>
    </w:p>
    <w:p>
      <w:pPr>
        <w:pStyle w:val="PreformattedText"/>
        <w:bidi w:val="0"/>
        <w:spacing w:before="0" w:after="0"/>
        <w:jc w:val="left"/>
        <w:rPr/>
      </w:pPr>
      <w:r>
        <w:rPr/>
        <w:t>jmgqaYtTv25qOOKVKqOV1kBwLFXS63Vo/I4+OkbwdR1m73hGCAx9kxDtewR1k+7RbdU96mlpo2c1eD</w:t>
      </w:r>
    </w:p>
    <w:p>
      <w:pPr>
        <w:pStyle w:val="PreformattedText"/>
        <w:bidi w:val="0"/>
        <w:spacing w:before="0" w:after="0"/>
        <w:jc w:val="left"/>
        <w:rPr/>
      </w:pPr>
      <w:r>
        <w:rPr/>
        <w:t>qVrhcJMXlPYqUqI+CARfHny0jZI4civebvTQeru7xBhNIop9mlRbloqhYtwV/KN40JMQjhK5yIr+Ra</w:t>
      </w:r>
    </w:p>
    <w:p>
      <w:pPr>
        <w:pStyle w:val="PreformattedText"/>
        <w:bidi w:val="0"/>
        <w:spacing w:before="0" w:after="0"/>
        <w:jc w:val="left"/>
        <w:rPr/>
      </w:pPr>
      <w:r>
        <w:rPr/>
        <w:t>/j9m8dNVNklcSxmbZb77GG9W1NR/IunY5KiWaKroWqafuRFZI32/cKujWNyx5TsyMVt+VvzaoiiR4R</w:t>
      </w:r>
    </w:p>
    <w:p>
      <w:pPr>
        <w:pStyle w:val="PreformattedText"/>
        <w:bidi w:val="0"/>
        <w:spacing w:before="0" w:after="0"/>
        <w:jc w:val="left"/>
        <w:rPr/>
      </w:pPr>
      <w:r>
        <w:rPr/>
        <w:t>FiNgbAkUoKoom3st2n/+2EGUlsY1qX/41OluHVcbFgQG8v6dF7VUmFZqxVbkQxzSsiyNnh3BeaRbfT</w:t>
      </w:r>
    </w:p>
    <w:p>
      <w:pPr>
        <w:pStyle w:val="PreformattedText"/>
        <w:bidi w:val="0"/>
        <w:spacing w:before="0" w:after="0"/>
        <w:jc w:val="left"/>
        <w:rPr/>
      </w:pPr>
      <w:r>
        <w:rPr/>
        <w:t>Iyhcj99KEdqiSKTdaNljZ0l21UXuqWxzhmjIkYH8NcjGQBfgKumasgG6hFe0UkaOtRUhIOxTu0gCo9</w:t>
      </w:r>
    </w:p>
    <w:p>
      <w:pPr>
        <w:pStyle w:val="PreformattedText"/>
        <w:bidi w:val="0"/>
        <w:spacing w:before="0" w:after="0"/>
        <w:jc w:val="left"/>
        <w:rPr/>
      </w:pPr>
      <w:r>
        <w:rPr/>
        <w:t>TPipU8spWmLKWJuPyf1algWAF7CaKar4oy0FLN/OA8aAqPmJ5VZjbEF+C44L4MtifeV/y6NjYveNQu</w:t>
      </w:r>
    </w:p>
    <w:p>
      <w:pPr>
        <w:pStyle w:val="PreformattedText"/>
        <w:bidi w:val="0"/>
        <w:spacing w:before="0" w:after="0"/>
        <w:jc w:val="left"/>
        <w:rPr/>
      </w:pPr>
      <w:r>
        <w:rPr/>
        <w:t>4G/jJVJtEtTR1k8SxUT0cS9qqdzEUWaW/AXiRQjx5SX404qqkYXJVsGW3LSSV01LX0VROqM0qNNA1d</w:t>
      </w:r>
    </w:p>
    <w:p>
      <w:pPr>
        <w:pStyle w:val="PreformattedText"/>
        <w:bidi w:val="0"/>
        <w:spacing w:before="0" w:after="0"/>
        <w:jc w:val="left"/>
        <w:rPr/>
      </w:pPr>
      <w:r>
        <w:rPr/>
        <w:t>GCRgY8S4+kGWJl/pZjoPJh3m6su1Ug0PPunR/UXwwotz2Jqjb63a4d0aOi32gqJUKbZWNGkU9JFDue</w:t>
      </w:r>
    </w:p>
    <w:p>
      <w:pPr>
        <w:pStyle w:val="PreformattedText"/>
        <w:bidi w:val="0"/>
        <w:spacing w:before="0" w:after="0"/>
        <w:jc w:val="left"/>
        <w:rPr/>
      </w:pPr>
      <w:r>
        <w:rPr/>
        <w:t>YmkuFkaCpmAcSR9llkWzhLptYxfIN3ZTHhrAXfW70443x22nc6mkqYa0VvdrRUTz9iRV+dmjqS0dir</w:t>
      </w:r>
    </w:p>
    <w:p>
      <w:pPr>
        <w:pStyle w:val="PreformattedText"/>
        <w:bidi w:val="0"/>
        <w:spacing w:before="0" w:after="0"/>
        <w:jc w:val="left"/>
        <w:rPr/>
      </w:pPr>
      <w:r>
        <w:rPr/>
        <w:t>oxUtl3Bke546agA6l3kT+MzOQJJXEfjHfpeOh3wJ0/Vu8kVdIZaGRj21kelyCCa4ZYJIy7MJCQpHi/</w:t>
      </w:r>
    </w:p>
    <w:p>
      <w:pPr>
        <w:pStyle w:val="PreformattedText"/>
        <w:bidi w:val="0"/>
        <w:spacing w:before="0" w:after="0"/>
        <w:jc w:val="left"/>
        <w:rPr/>
      </w:pPr>
      <w:r>
        <w:rPr/>
        <w:t>vQDyPOLrk78IkOrqVqFpqfc0mSDb6ufb+ypK1E8hlZllpSOEhI5MgBDCS3kxC6fAGOP2oMAKyH1yQx</w:t>
      </w:r>
    </w:p>
    <w:p>
      <w:pPr>
        <w:pStyle w:val="PreformattedText"/>
        <w:bidi w:val="0"/>
        <w:spacing w:before="0" w:after="0"/>
        <w:jc w:val="left"/>
        <w:rPr/>
      </w:pPr>
      <w:r>
        <w:rPr/>
        <w:t>9PzR0FHBJDT0lfXmXcKSkkkkio02sxgQNUVSBgXdI5JcXxkxYFrX1LGsnW1EdEiwvVMHHEkNKYayNZ</w:t>
      </w:r>
    </w:p>
    <w:p>
      <w:pPr>
        <w:pStyle w:val="PreformattedText"/>
        <w:bidi w:val="0"/>
        <w:spacing w:before="0" w:after="0"/>
        <w:jc w:val="left"/>
        <w:rPr/>
      </w:pPr>
      <w:r>
        <w:rPr/>
        <w:t>zDCkRqdqqInjMshkmlgBhLRSxGKNSpukhK+21QYdU8mjxF3W8v/wCF9DL1nLDLssH8x3DZenpzuW1v</w:t>
      </w:r>
    </w:p>
    <w:p>
      <w:pPr>
        <w:pStyle w:val="PreformattedText"/>
        <w:bidi w:val="0"/>
        <w:spacing w:before="0" w:after="0"/>
        <w:jc w:val="left"/>
        <w:rPr/>
      </w:pPr>
      <w:r>
        <w:rPr/>
        <w:t>GJod56fikEO4VNATJ/vdX8uY3amA7iSQuU8lQ6zFrtWKzTJGuhxGXx1Bve8dA9O0227fuaUfehqqih</w:t>
      </w:r>
    </w:p>
    <w:p>
      <w:pPr>
        <w:pStyle w:val="PreformattedText"/>
        <w:bidi w:val="0"/>
        <w:spacing w:before="0" w:after="0"/>
        <w:jc w:val="left"/>
        <w:rPr/>
      </w:pPr>
      <w:r>
        <w:rPr/>
        <w:t>aneGqi6i6e3JCK2HcpqmmV6bdYoJaimYvjPIrPCyo6ZlBxjkEOXavaPnKOmOHHi+L2ZyVTUnTm27Lu</w:t>
      </w:r>
    </w:p>
    <w:p>
      <w:pPr>
        <w:pStyle w:val="PreformattedText"/>
        <w:bidi w:val="0"/>
        <w:spacing w:before="0" w:after="0"/>
        <w:jc w:val="left"/>
        <w:rPr/>
      </w:pPr>
      <w:r>
        <w:rPr/>
        <w:t>EdNJVU2zb3vUffqIY4o56ajTvVEO3izsadQ7tn/7QpGuAGQOk51DjS4i+t/xkrgpZS1K0jG6b101tF</w:t>
      </w:r>
    </w:p>
    <w:p>
      <w:pPr>
        <w:pStyle w:val="PreformattedText"/>
        <w:bidi w:val="0"/>
        <w:spacing w:before="0" w:after="0"/>
        <w:jc w:val="left"/>
        <w:rPr/>
      </w:pPr>
      <w:r>
        <w:rPr/>
        <w:t>bFHS0RemyFPHQTGTGuDRdmWvqozIWpaAyeQgZjJMI1D4pkGtkph3WXmfH+kyY8RAPn3SuJa+tqc2qp</w:t>
      </w:r>
    </w:p>
    <w:p>
      <w:pPr>
        <w:pStyle w:val="PreformattedText"/>
        <w:bidi w:val="0"/>
        <w:spacing w:before="0" w:after="0"/>
        <w:jc w:val="left"/>
        <w:rPr/>
      </w:pPr>
      <w:r>
        <w:rPr/>
        <w:t>u9jeGNY0UghbgWsoPaVQoRRZUXhQNVGUFkmN6QsJhIroEYqRESPJntkgy4R78+x+2iIq1YhuGTTbpj</w:t>
      </w:r>
    </w:p>
    <w:p>
      <w:pPr>
        <w:pStyle w:val="PreformattedText"/>
        <w:bidi w:val="0"/>
        <w:spacing w:before="0" w:after="0"/>
        <w:jc w:val="left"/>
        <w:rPr/>
      </w:pPr>
      <w:r>
        <w:rPr/>
        <w:t>DL22hBiKSRSxDAyGE35kVyPThWDL/TpAhrx4qjWsaB5S8uhouna2U/z6h6fp6SaKMLJvcW40LV5ZSg</w:t>
      </w:r>
    </w:p>
    <w:p>
      <w:pPr>
        <w:pStyle w:val="PreformattedText"/>
        <w:bidi w:val="0"/>
        <w:spacing w:before="0" w:after="0"/>
        <w:jc w:val="left"/>
        <w:rPr/>
      </w:pPr>
      <w:r>
        <w:rPr/>
        <w:t>7W7UymKKWMkOobGRitkfx1AUFWRWOn8Q9rwWWyVTORfs+6JuvPhPs23Uku9UMVFQUgrljpGpBLuu21</w:t>
      </w:r>
    </w:p>
    <w:p>
      <w:pPr>
        <w:pStyle w:val="PreformattedText"/>
        <w:bidi w:val="0"/>
        <w:spacing w:before="0" w:after="0"/>
        <w:jc w:val="left"/>
        <w:rPr/>
      </w:pPr>
      <w:r>
        <w:rPr/>
        <w:t>FGqioknavohHUhCC3nUUTKAmPcyDM2qhVHq98lH1/akuSxLgDTz5LKt2mu2+klSGkp3fs1AFPTmOGU</w:t>
      </w:r>
    </w:p>
    <w:p>
      <w:pPr>
        <w:pStyle w:val="PreformattedText"/>
        <w:bidi w:val="0"/>
        <w:spacing w:before="0" w:after="0"/>
        <w:jc w:val="left"/>
        <w:rPr/>
      </w:pPr>
      <w:r>
        <w:rPr/>
        <w:t>SqoZVRpBZZ3lqHsLtYpZX/TS1CWKgAY6f60lbUHLlJfR7lJLV0dPPtUO5b5U4Q0lLPUyVNVQhimTS1</w:t>
      </w:r>
    </w:p>
    <w:p>
      <w:pPr>
        <w:pStyle w:val="PreformattedText"/>
        <w:bidi w:val="0"/>
        <w:spacing w:before="0" w:after="0"/>
        <w:jc w:val="left"/>
        <w:rPr/>
      </w:pPr>
      <w:r>
        <w:rPr/>
        <w:t>hnFLttDBTqXsUcBVVbYrpJplg2XNutHe4AJteyKviXTdQd6sO7LSVFNtFLT7XQClgWlo4jVRLLHuVP</w:t>
      </w:r>
    </w:p>
    <w:p>
      <w:pPr>
        <w:pStyle w:val="PreformattedText"/>
        <w:bidi w:val="0"/>
        <w:spacing w:before="0" w:after="0"/>
        <w:jc w:val="left"/>
        <w:rPr/>
      </w:pPr>
      <w:r>
        <w:rPr/>
        <w:t>TQxxKGFOloSY0Mjydx0PF9G0qX1jDiHKDZYmxjIam2jb2hpUaOScQ07VMykTQCqmgWV4AzWMrRI0ak</w:t>
      </w:r>
    </w:p>
    <w:p>
      <w:pPr>
        <w:pStyle w:val="PreformattedText"/>
        <w:bidi w:val="0"/>
        <w:spacing w:before="0" w:after="0"/>
        <w:jc w:val="left"/>
        <w:rPr/>
      </w:pPr>
      <w:r>
        <w:rPr/>
        <w:t>LwGV/00wm1g9YTLYE48VQ5YZI8mkC3ZQw9i1vEFBlckN5fYHLVBMefWiiZ0LtI6IUtd0jxZlT6Qcrn</w:t>
      </w:r>
    </w:p>
    <w:p>
      <w:pPr>
        <w:pStyle w:val="PreformattedText"/>
        <w:bidi w:val="0"/>
        <w:spacing w:before="0" w:after="0"/>
        <w:jc w:val="left"/>
        <w:rPr/>
      </w:pPr>
      <w:r>
        <w:rPr/>
        <w:t>gsbc351W91UJqMRmSOF1jRQ3m+OKR8gFxKRyocfa9h/m1B3JXH64SV00a4ZRMyQvmjSHGQBFHElmtj</w:t>
      </w:r>
    </w:p>
    <w:p>
      <w:pPr>
        <w:pStyle w:val="PreformattedText"/>
        <w:bidi w:val="0"/>
        <w:spacing w:before="0" w:after="0"/>
        <w:jc w:val="left"/>
        <w:rPr/>
      </w:pPr>
      <w:r>
        <w:rPr/>
        <w:t>KWX7Amx/w610ioJAidSQOy5JqcLGkgweUdpFV5PEqiBMpI7E+JZmDt+jYqum4UbDYt+rLQsd+xf3pe</w:t>
      </w:r>
    </w:p>
    <w:p>
      <w:pPr>
        <w:pStyle w:val="PreformattedText"/>
        <w:bidi w:val="0"/>
        <w:spacing w:before="0" w:after="0"/>
        <w:jc w:val="left"/>
        <w:rPr/>
      </w:pPr>
      <w:r>
        <w:rPr/>
        <w:t>/wDDrsa7n1nX7zKMIthjVYKxozeWpeeKGNadFlyqlAly4FwVVnXDXrehNItrvqEgpYTEz+qf/wA3P0</w:t>
      </w:r>
    </w:p>
    <w:p>
      <w:pPr>
        <w:pStyle w:val="PreformattedText"/>
        <w:bidi w:val="0"/>
        <w:spacing w:before="0" w:after="0"/>
        <w:jc w:val="left"/>
        <w:rPr/>
      </w:pPr>
      <w:r>
        <w:rPr/>
        <w:t>Lp63TvSfph0Kvp4aYavHi27vW5z0C21qdYKKVlxeKKV+1URxhHpawtFTO5c5tNJCGmYdv5hCxbE+Gv</w:t>
      </w:r>
    </w:p>
    <w:p>
      <w:pPr>
        <w:pStyle w:val="PreformattedText"/>
        <w:bidi w:val="0"/>
        <w:spacing w:before="0" w:after="0"/>
        <w:jc w:val="left"/>
        <w:rPr/>
      </w:pPr>
      <w:r>
        <w:rPr/>
        <w:t>qekoo1AhXErj9oT+yej6C6IYpqZC8uLrW393P2oyb7AzutG5qHd4mpmp4Z1WCsqolilFNWQtIj0/ly</w:t>
      </w:r>
    </w:p>
    <w:p>
      <w:pPr>
        <w:pStyle w:val="PreformattedText"/>
        <w:bidi w:val="0"/>
        <w:spacing w:before="0" w:after="0"/>
        <w:jc w:val="left"/>
        <w:rPr/>
      </w:pPr>
      <w:r>
        <w:rPr/>
        <w:t>pkMk0sTnM+RGsGYabNsCPfM9YamtrIVJ39/D9fxfEdz9UjtLnR/MxiUxVM7CnoJJoqViyCyAxMhMdV</w:t>
      </w:r>
    </w:p>
    <w:p>
      <w:pPr>
        <w:pStyle w:val="PreformattedText"/>
        <w:bidi w:val="0"/>
        <w:spacing w:before="0" w:after="0"/>
        <w:jc w:val="left"/>
        <w:rPr/>
      </w:pPr>
      <w:r>
        <w:rPr/>
        <w:t>GDNIjJEIm8cUYchrIYlbHB2zo0FVfWEmmvaSTcaZKulkp4O9G5NLPWyzVFRGtKvyoLTVUkGJssyR4A</w:t>
      </w:r>
    </w:p>
    <w:p>
      <w:pPr>
        <w:pStyle w:val="PreformattedText"/>
        <w:bidi w:val="0"/>
        <w:spacing w:before="0" w:after="0"/>
        <w:jc w:val="left"/>
        <w:rPr/>
      </w:pPr>
      <w:r>
        <w:rPr/>
        <w:t>FS0jEH8uqyVNMgDJl/jOvVSyQhyFD9nWPn+spLq5JWc0dMVNVETQy0017GrmRGNaYapr1dK+MTxHJy</w:t>
      </w:r>
    </w:p>
    <w:p>
      <w:pPr>
        <w:pStyle w:val="PreformattedText"/>
        <w:bidi w:val="0"/>
        <w:spacing w:before="0" w:after="0"/>
        <w:jc w:val="left"/>
        <w:rPr/>
      </w:pPr>
      <w:r>
        <w:rPr/>
        <w:t>sTdo/ijDVUFCErit5f8AH3TwulaQbVZC/Vbf9H+brCUDuMclJuNYagRs0U5SKaqYVVPHJIqStM8TKA</w:t>
      </w:r>
    </w:p>
    <w:p>
      <w:pPr>
        <w:pStyle w:val="PreformattedText"/>
        <w:bidi w:val="0"/>
        <w:spacing w:before="0" w:after="0"/>
        <w:jc w:val="left"/>
        <w:rPr/>
      </w:pPr>
      <w:r>
        <w:rPr/>
        <w:t>ICVyRghA7fkuFtaEHdlBrrfFPE1jpo7KhLaSnrN57s6i6CKT9E7HVrFBUw0sVQkZkE8QqJKGtkmqYl</w:t>
      </w:r>
    </w:p>
    <w:p>
      <w:pPr>
        <w:pStyle w:val="PreformattedText"/>
        <w:bidi w:val="0"/>
        <w:spacing w:before="0" w:after="0"/>
        <w:jc w:val="left"/>
        <w:rPr/>
      </w:pPr>
      <w:r>
        <w:rPr/>
        <w:t>mgQKtGsozR2wUFu0WULrPUUln4RfCfv/AI9k+g6HXqUdANRGrHH6W8nUNHGzho4u7UVFQkompu69Ei</w:t>
      </w:r>
    </w:p>
    <w:p>
      <w:pPr>
        <w:pStyle w:val="PreformattedText"/>
        <w:bidi w:val="0"/>
        <w:spacing w:before="0" w:after="0"/>
        <w:jc w:val="left"/>
        <w:rPr/>
      </w:pPr>
      <w:r>
        <w:rPr/>
        <w:t>JN82s9VFm6V088UiwmSMGzSN4nHHXM4IBOn1FM79NwQ5dOO+Ge4v8AszK+eL4YdXVNQ6x9/wCIFZ2D</w:t>
      </w:r>
    </w:p>
    <w:p>
      <w:pPr>
        <w:pStyle w:val="PreformattedText"/>
        <w:bidi w:val="0"/>
        <w:spacing w:before="0" w:after="0"/>
        <w:jc w:val="left"/>
        <w:rPr/>
      </w:pPr>
      <w:r>
        <w:rPr/>
        <w:t>LhBMyDadtXCpGRYFQVQqFuPLJlyGv5s/1ZOknp7og0wabo9t+lPxz8u01NX0vvxHFeLGuHFcZ6koY2</w:t>
      </w:r>
    </w:p>
    <w:p>
      <w:pPr>
        <w:pStyle w:val="PreformattedText"/>
        <w:bidi w:val="0"/>
        <w:spacing w:before="0" w:after="0"/>
        <w:jc w:val="left"/>
        <w:rPr/>
      </w:pPr>
      <w:r>
        <w:rPr/>
        <w:t>cGP+YVD1Ln5xKOEUsDSCypDC0jkyXYxguRYMfpOOvydQK2DU3sz4iqBulqKaiIUsAqa49gQ9yeVqmR</w:t>
      </w:r>
    </w:p>
    <w:p>
      <w:pPr>
        <w:pStyle w:val="PreformattedText"/>
        <w:bidi w:val="0"/>
        <w:spacing w:before="0" w:after="0"/>
        <w:jc w:val="left"/>
        <w:rPr/>
      </w:pPr>
      <w:r>
        <w:rPr/>
        <w:t>UoqKnghyq0qKmUfixxqGZ5CoAVS35SdXpaTBiOy+2cep0gC1QT54/wCNj+Kuf+Ivdd3+G/SHVe3Uv8</w:t>
      </w:r>
    </w:p>
    <w:p>
      <w:pPr>
        <w:pStyle w:val="PreformattedText"/>
        <w:bidi w:val="0"/>
        <w:spacing w:before="0" w:after="0"/>
        <w:jc w:val="left"/>
        <w:rPr/>
      </w:pPr>
      <w:r>
        <w:rPr/>
        <w:t>N9RXUuz7lDtu2bjtPXXUPU2wVMm4S9XV8E1O0u6/DmKpp4/kaWFfl6yKlSpqHzdE19Xoejj6PGlrIm</w:t>
      </w:r>
    </w:p>
    <w:p>
      <w:pPr>
        <w:pStyle w:val="PreformattedText"/>
        <w:bidi w:val="0"/>
        <w:spacing w:before="0" w:after="0"/>
        <w:jc w:val="left"/>
        <w:rPr/>
      </w:pPr>
      <w:r>
        <w:rPr/>
        <w:t>XTGbJDz0sSu6e5vpT47pfpdenamroeuA6En5rUTlrZf/AK0Buvprw1XWnDNb1X0tstF83O9OtXuMvT</w:t>
      </w:r>
    </w:p>
    <w:p>
      <w:pPr>
        <w:pStyle w:val="PreformattedText"/>
        <w:bidi w:val="0"/>
        <w:spacing w:before="0" w:after="0"/>
        <w:jc w:val="left"/>
        <w:rPr/>
      </w:pPr>
      <w:r>
        <w:rPr/>
        <w:t>9L17WpuktJt/Ve7dF9dbPvFHue3iqiZY13HpOOn7ieSsyvM6ZIV1A0NR9VVdSwXUvTVRk6KVxIb6LZ</w:t>
      </w:r>
    </w:p>
    <w:p>
      <w:pPr>
        <w:pStyle w:val="PreformattedText"/>
        <w:bidi w:val="0"/>
        <w:spacing w:before="0" w:after="0"/>
        <w:jc w:val="left"/>
        <w:rPr/>
      </w:pPr>
      <w:r>
        <w:rPr/>
        <w:t>fgs8/VfTXo+r6us8FR3yHG4cEOqnxTrCfZj/AArbD0F8PP4SvhL8bqGSCh2jrz4WVXTHTvUVJ1XtGx</w:t>
      </w:r>
    </w:p>
    <w:p>
      <w:pPr>
        <w:pStyle w:val="PreformattedText"/>
        <w:bidi w:val="0"/>
        <w:spacing w:before="0" w:after="0"/>
        <w:jc w:val="left"/>
        <w:rPr/>
      </w:pPr>
      <w:r>
        <w:rPr/>
        <w:t>dV7z0j1jvtf1t8Vl6T32p3FIvh/wBe/EPr/cppepOo6lVq+lehekNloaSCTqTcKCjGC6nR+hHpy9I1</w:t>
      </w:r>
    </w:p>
    <w:p>
      <w:pPr>
        <w:pStyle w:val="PreformattedText"/>
        <w:bidi w:val="0"/>
        <w:spacing w:before="0" w:after="0"/>
        <w:jc w:val="left"/>
        <w:rPr/>
      </w:pPr>
      <w:r>
        <w:rPr/>
        <w:t>jqdO6RqtoMqMFdOjKgc6WZZvVausgx1dZVI0dBsSrvrYT5XV6R/v+l9G6HoMGbo5Z1Dhm021ty3SNZ</w:t>
      </w:r>
    </w:p>
    <w:p>
      <w:pPr>
        <w:pStyle w:val="PreformattedText"/>
        <w:bidi w:val="0"/>
        <w:spacing w:before="0" w:after="0"/>
        <w:jc w:val="left"/>
        <w:rPr/>
      </w:pPr>
      <w:r>
        <w:rPr/>
        <w:t>aVW0ujLj6tN/XdII4kTSYyA/GvqGo3g0XV3xF6c6E6CTbOkOoOjvgx1L8YaPqfo7on4bdM0G1wVO3d</w:t>
      </w:r>
    </w:p>
    <w:p>
      <w:pPr>
        <w:pStyle w:val="PreformattedText"/>
        <w:bidi w:val="0"/>
        <w:spacing w:before="0" w:after="0"/>
        <w:jc w:val="left"/>
        <w:rPr/>
      </w:pPr>
      <w:r>
        <w:rPr/>
        <w:t>D/wRfwu0TU3V9TVbpT7XT0+4/E3qHbIKeanj75pX2+KOgh8zpmj0vpCO/wD+Gui6aY6Gnpo2CBH9d6</w:t>
      </w:r>
    </w:p>
    <w:p>
      <w:pPr>
        <w:pStyle w:val="PreformattedText"/>
        <w:bidi w:val="0"/>
        <w:spacing w:before="0" w:after="0"/>
        <w:jc w:val="left"/>
        <w:rPr/>
      </w:pPr>
      <w:r>
        <w:rPr/>
        <w:t>lHJ4eG2y4l1c31dR/XEu3qehdfQ9G9M6Imj01XfU1QekO7qranrr0tTV12NqqpmrYcDhtMBMk2lbUk</w:t>
      </w:r>
    </w:p>
    <w:p>
      <w:pPr>
        <w:pStyle w:val="PreformattedText"/>
        <w:bidi w:val="0"/>
        <w:spacing w:before="0" w:after="0"/>
        <w:jc w:val="left"/>
        <w:rPr/>
      </w:pPr>
      <w:r>
        <w:rPr/>
        <w:t>0tftVDukmaLWwx1kFE/ZU0sNTBE4Hei/4zHu2FmKFVv9zrxg5dBqhSoPcbu/an6zpUNR9MDde99GFx</w:t>
      </w:r>
    </w:p>
    <w:p>
      <w:pPr>
        <w:pStyle w:val="PreformattedText"/>
        <w:bidi w:val="0"/>
        <w:spacing w:before="0" w:after="0"/>
        <w:jc w:val="left"/>
        <w:rPr/>
      </w:pPr>
      <w:r>
        <w:rPr/>
        <w:t>dyrLRUwggE8kUBPY7sNNTKDkwDEvGSBw3JAb6tSGLbAYibuAOLtiXctuiBSKIlZ4Y4FjZM6fvKjiVp</w:t>
      </w:r>
    </w:p>
    <w:p>
      <w:pPr>
        <w:pStyle w:val="PreformattedText"/>
        <w:bidi w:val="0"/>
        <w:spacing w:before="0" w:after="0"/>
        <w:jc w:val="left"/>
        <w:rPr/>
      </w:pPr>
      <w:r>
        <w:rPr/>
        <w:t>5HBJVlu3sH+nWo0qAIHFJ09Y01bhpGa+CBYhM9qSJ1mSesnnZYXjjj7k07szKFpUhXNy4NkVnc8Nrr</w:t>
      </w:r>
    </w:p>
    <w:p>
      <w:pPr>
        <w:pStyle w:val="PreformattedText"/>
        <w:bidi w:val="0"/>
        <w:spacing w:before="0" w:after="0"/>
        <w:jc w:val="left"/>
        <w:rPr/>
      </w:pPr>
      <w:r>
        <w:rPr/>
        <w:t>UGlKJuxC+/JvZnOzs2oqqcixnznfxm/wAQH/5d+vJdj6UmLfDPoarqNt6QWnAo4963OINS7/1jXhiS</w:t>
      </w:r>
    </w:p>
    <w:p>
      <w:pPr>
        <w:pStyle w:val="PreformattedText"/>
        <w:bidi w:val="0"/>
        <w:spacing w:before="0" w:after="0"/>
        <w:jc w:val="left"/>
        <w:rPr/>
      </w:pPr>
      <w:r>
        <w:rPr/>
        <w:t>lLXIkcFKOXG3WlGMktm/p/8A0/8AyVHoH0cOmdL0B/8AiXpDibLiwTZkA9/bP0n8mfRS9F0B03UH53</w:t>
      </w:r>
    </w:p>
    <w:p>
      <w:pPr>
        <w:pStyle w:val="PreformattedText"/>
        <w:bidi w:val="0"/>
        <w:spacing w:before="0" w:after="0"/>
        <w:jc w:val="left"/>
        <w:rPr/>
      </w:pPr>
      <w:r>
        <w:rPr/>
        <w:t>pAbC/Bu99fd+CcWvBVQzSQwtDTFWNRLSxvJWxxPCUiikgkhRZuxBGlgl8pJY7ykc6/RnYLWShmbzxT</w:t>
      </w:r>
    </w:p>
    <w:p>
      <w:pPr>
        <w:pStyle w:val="PreformattedText"/>
        <w:bidi w:val="0"/>
        <w:spacing w:before="0" w:after="0"/>
        <w:jc w:val="left"/>
        <w:rPr/>
      </w:pPr>
      <w:r>
        <w:rPr/>
        <w:t>6JyCCtHIxvq5h8jDUq7Uiyzy3MEjGojkpYnaeRHN8Z46p/Pt3DNHbD8zYgliR+jOPtI6xvKQ+qYTRR</w:t>
      </w:r>
    </w:p>
    <w:p>
      <w:pPr>
        <w:pStyle w:val="PreformattedText"/>
        <w:bidi w:val="0"/>
        <w:spacing w:before="0" w:after="0"/>
        <w:jc w:val="left"/>
        <w:rPr/>
      </w:pPr>
      <w:r>
        <w:rPr/>
        <w:t>tFVU8eKkstXT1EUe7UdOySB2pMAVUMzSFFUtLLH5Lh46tmIxDggr+H2pmGwLArkGOUdNnoaus3JKKa</w:t>
      </w:r>
    </w:p>
    <w:p>
      <w:pPr>
        <w:pStyle w:val="PreformattedText"/>
        <w:bidi w:val="0"/>
        <w:spacing w:before="0" w:after="0"/>
        <w:jc w:val="left"/>
        <w:rPr/>
      </w:pPr>
      <w:r>
        <w:rPr/>
        <w:t>pSSjpUow86SQxRBZmjFJOyBWMcDMWVhISzfeK/I0B02FocW9n+WNMtUCjsvD9GWDX0slJRBKpI0Rae</w:t>
      </w:r>
    </w:p>
    <w:p>
      <w:pPr>
        <w:pStyle w:val="PreformattedText"/>
        <w:bidi w:val="0"/>
        <w:spacing w:before="0" w:after="0"/>
        <w:jc w:val="left"/>
        <w:rPr/>
      </w:pPr>
      <w:r>
        <w:rPr/>
        <w:t>ShXOaJ5ZAqqkVJTUbAIrSQrd2e6hkwQ+baVFCWIxDHKbqjoabnfm5BN9MRqFpo3poVlaLba2plmDmq</w:t>
      </w:r>
    </w:p>
    <w:p>
      <w:pPr>
        <w:pStyle w:val="PreformattedText"/>
        <w:bidi w:val="0"/>
        <w:spacing w:before="0" w:after="0"/>
        <w:jc w:val="left"/>
        <w:rPr/>
      </w:pPr>
      <w:r>
        <w:rPr/>
        <w:t>p6anhMNDLt8ZAlpIIu7EhRmkleTJ2dU1DXlYTq+crnB0hXOqwNVf9s5/+JlRBR7bWPFSGno9xNKEp5</w:t>
      </w:r>
    </w:p>
    <w:p>
      <w:pPr>
        <w:pStyle w:val="PreformattedText"/>
        <w:bidi w:val="0"/>
        <w:spacing w:before="0" w:after="0"/>
        <w:jc w:val="left"/>
        <w:rPr/>
      </w:pPr>
      <w:r>
        <w:rPr/>
        <w:t>JHEsMwkslXS3JEbN2oQ8Zvgsh8vq1896Y0CiHWJF5fpfFPwz/WHo2no+iT0tmyDOij3M3e+vvSgdwo</w:t>
      </w:r>
    </w:p>
    <w:p>
      <w:pPr>
        <w:pStyle w:val="PreformattedText"/>
        <w:bidi w:val="0"/>
        <w:spacing w:before="0" w:after="0"/>
        <w:jc w:val="left"/>
        <w:rPr/>
      </w:pPr>
      <w:r>
        <w:rPr/>
        <w:t>/nIf5nt6LNHHPElchjVTFIsYSN3pwSLMqrcgYll/qZdeEGpBZ3ufyzqaZLamoo2brRhmYPEjCFA8DN</w:t>
      </w:r>
    </w:p>
    <w:p>
      <w:pPr>
        <w:pStyle w:val="PreformattedText"/>
        <w:bidi w:val="0"/>
        <w:spacing w:before="0" w:after="0"/>
        <w:jc w:val="left"/>
        <w:rPr/>
      </w:pPr>
      <w:r>
        <w:rPr/>
        <w:t>HMgQR4xvfsyWZlJUEspvyDj9IbVAlTzxnGQSQetEU0Cf8AEEQYNxkyt2hY2C5sAVmHl74OS/l0rIGx</w:t>
      </w:r>
    </w:p>
    <w:p>
      <w:pPr>
        <w:pStyle w:val="PreformattedText"/>
        <w:bidi w:val="0"/>
        <w:spacing w:before="0" w:after="0"/>
        <w:jc w:val="left"/>
        <w:rPr/>
      </w:pPr>
      <w:r>
        <w:rPr/>
        <w:t>7ZMLj241TyUsZCKKWpnCkWMs0EbTKTbjLCORV/Q/l8tUAW3J2hEw21YarbQzHtbhTJWx4gFJLhyFmB</w:t>
      </w:r>
    </w:p>
    <w:p>
      <w:pPr>
        <w:pStyle w:val="PreformattedText"/>
        <w:bidi w:val="0"/>
        <w:spacing w:before="0" w:after="0"/>
        <w:jc w:val="left"/>
        <w:rPr/>
      </w:pPr>
      <w:r>
        <w:rPr/>
        <w:t>BATuJbL2Pf0+Wolr2isor2Letz22aahilenSlnaSSllkkeCSZyYJJOwRYVGLMYz91W2nSsMScTFkwJ</w:t>
      </w:r>
    </w:p>
    <w:p>
      <w:pPr>
        <w:pStyle w:val="PreformattedText"/>
        <w:bidi w:val="0"/>
        <w:spacing w:before="0" w:after="0"/>
        <w:jc w:val="left"/>
        <w:rPr/>
      </w:pPr>
      <w:r>
        <w:rPr/>
        <w:t>3ikTRQbhNH2x/vBneszhjkiWnixlpgy+g2bX4sQf8uiypO+8RsH3iMe87lPVTzTzTtPWd1ab5hpDVN</w:t>
      </w:r>
    </w:p>
    <w:p>
      <w:pPr>
        <w:pStyle w:val="PreformattedText"/>
        <w:bidi w:val="0"/>
        <w:spacing w:before="0" w:after="0"/>
        <w:jc w:val="left"/>
        <w:rPr/>
      </w:pPr>
      <w:r>
        <w:rPr/>
        <w:t>LHGoMhLOM3S4t5X40oyewHhjbtJpKncaWnrEmQTVEMfcpu2Cc5FDB0fxCBC1ytm8RYc6YJuxziUAkD</w:t>
      </w:r>
    </w:p>
    <w:p>
      <w:pPr>
        <w:pStyle w:val="PreformattedText"/>
        <w:bidi w:val="0"/>
        <w:spacing w:before="0" w:after="0"/>
        <w:jc w:val="left"/>
        <w:rPr/>
      </w:pPr>
      <w:r>
        <w:rPr/>
        <w:t>skrdTU7nVLR/LvRVW4QgIrtGYDFVMaOVhMbgFTIpPK+Wg57Z8LTQ2xNbi+UlvRm301YN6pKuRuxCjV</w:t>
      </w:r>
    </w:p>
    <w:p>
      <w:pPr>
        <w:pStyle w:val="PreformattedText"/>
        <w:bidi w:val="0"/>
        <w:spacing w:before="0" w:after="0"/>
        <w:jc w:val="left"/>
        <w:rPr/>
      </w:pPr>
      <w:r>
        <w:rPr/>
        <w:t>EjRxoSsXfWOaQyysFGCurXAIAUnTKlSl+P6MS7BrbljGLrSl27aeod12v5TcXWkmQRVplhVYm7aOsl</w:t>
      </w:r>
    </w:p>
    <w:p>
      <w:pPr>
        <w:pStyle w:val="PreformattedText"/>
        <w:bidi w:val="0"/>
        <w:spacing w:before="0" w:after="0"/>
        <w:jc w:val="left"/>
        <w:rPr/>
      </w:pPr>
      <w:r>
        <w:rPr/>
        <w:t>KkENpYRGVJXNslvhodSCSo4bhYUY1ZhdPV7ZFSLKaWlqp6+l+XWftQyvTmOUKNzMEqAd93RkQ2QhM/</w:t>
      </w:r>
    </w:p>
    <w:p>
      <w:pPr>
        <w:pStyle w:val="PreformattedText"/>
        <w:bidi w:val="0"/>
        <w:spacing w:before="0" w:after="0"/>
        <w:jc w:val="left"/>
        <w:rPr/>
      </w:pPr>
      <w:r>
        <w:rPr/>
        <w:t>qbHUrw3fHEWY34Rnr4Vn/3mJEpKVkKLCkNSpcxLlM0cTysHW/kxBtfx8fp0Rrwhm7Iyy02Ygp1qInh</w:t>
      </w:r>
    </w:p>
    <w:p>
      <w:pPr>
        <w:pStyle w:val="PreformattedText"/>
        <w:bidi w:val="0"/>
        <w:spacing w:before="0" w:after="0"/>
        <w:jc w:val="left"/>
        <w:rPr/>
      </w:pPr>
      <w:r>
        <w:rPr/>
        <w:t>jj/CALRSvLPIZpTGjoPxQCvBNjjb76tkx7ZJYG6HOK9m6cqZ5pXI70TYx0s9OrSJOzMys0QQXZkIId</w:t>
      </w:r>
    </w:p>
    <w:p>
      <w:pPr>
        <w:pStyle w:val="PreformattedText"/>
        <w:bidi w:val="0"/>
        <w:spacing w:before="0" w:after="0"/>
        <w:jc w:val="left"/>
        <w:rPr/>
      </w:pPr>
      <w:r>
        <w:rPr/>
        <w:t>bXQ+LDURAE7CN24bbJTVkilZLWjmjtG0faDWIDZAdtsx9r3H06ZBHMRRfDVOskcslLC7RJIHP4kcjt</w:t>
      </w:r>
    </w:p>
    <w:p>
      <w:pPr>
        <w:pStyle w:val="PreformattedText"/>
        <w:bidi w:val="0"/>
        <w:spacing w:before="0" w:after="0"/>
        <w:jc w:val="left"/>
        <w:rPr/>
      </w:pPr>
      <w:r>
        <w:rPr/>
        <w:t>275u0TKXufVzfy+rRexFc4RRDuOdhVxSpAH8mNSzrAVU4PG0y5RpZTcKx+ldLfsbEwhcjxmSTuUMsc</w:t>
      </w:r>
    </w:p>
    <w:p>
      <w:pPr>
        <w:pStyle w:val="PreformattedText"/>
        <w:bidi w:val="0"/>
        <w:spacing w:before="0" w:after="0"/>
        <w:jc w:val="left"/>
        <w:rPr/>
      </w:pPr>
      <w:r>
        <w:rPr/>
        <w:t>MlpIDNKollV1AUxlRaRCmRZ7WFtPatrq/P1wko23q2o2eikpNvaSlpJW7srAUzByhys8k0LmWMMLqt</w:t>
      </w:r>
    </w:p>
    <w:p>
      <w:pPr>
        <w:pStyle w:val="PreformattedText"/>
        <w:bidi w:val="0"/>
        <w:spacing w:before="0" w:after="0"/>
        <w:jc w:val="left"/>
        <w:rPr/>
      </w:pPr>
      <w:r>
        <w:rPr/>
        <w:t>iS2L3Wy6UoN1tutHamO49VQ0p3PcKratjgnncy1zg1ElRWqrVEz1UxTPudtVDuylI4xEi4aPnGALIK</w:t>
      </w:r>
    </w:p>
    <w:p>
      <w:pPr>
        <w:pStyle w:val="PreformattedText"/>
        <w:bidi w:val="0"/>
        <w:spacing w:before="0" w:after="0"/>
        <w:jc w:val="left"/>
        <w:rPr/>
      </w:pPr>
      <w:r>
        <w:rPr/>
        <w:t>mTvaNh6WVEp9nSm3KSaORWeoTcNwmKLIQWqKagiHYZR4gR9sP7yP06rKiADZqaBaWwJGOoendu2KRa</w:t>
      </w:r>
    </w:p>
    <w:p>
      <w:pPr>
        <w:pStyle w:val="PreformattedText"/>
        <w:bidi w:val="0"/>
        <w:spacing w:before="0" w:after="0"/>
        <w:jc w:val="left"/>
        <w:rPr/>
      </w:pPr>
      <w:r>
        <w:rPr/>
        <w:t>2i3vcNpkJZlhp6GbcoIagKWQdpnSrpIm9XmvicrrxoGo25Vt5JC7Fucrzc+q5ZLpN2qo4omEEElAqh</w:t>
      </w:r>
    </w:p>
    <w:p>
      <w:pPr>
        <w:pStyle w:val="PreformattedText"/>
        <w:bidi w:val="0"/>
        <w:spacing w:before="0" w:after="0"/>
        <w:jc w:val="left"/>
        <w:rPr/>
      </w:pPr>
      <w:r>
        <w:rPr/>
        <w:t>QbSwSw1GSEvdmDBsj4sNQMzZaDNQAveRsCo3FllMscULkiWqrXWmg9nl3AtI1xayKWuNOZkk85qKKl</w:t>
      </w:r>
    </w:p>
    <w:p>
      <w:pPr>
        <w:pStyle w:val="PreformattedText"/>
        <w:bidi w:val="0"/>
        <w:spacing w:before="0" w:after="0"/>
        <w:jc w:val="left"/>
        <w:rPr/>
      </w:pPr>
      <w:r>
        <w:rPr/>
        <w:t>NTHCoesaensireniadS1rs4Z280twATlqgLpa3uKTHZqbeZRT/KUDTRd7CGCWmZoWlYYMoknIuwA9h</w:t>
      </w:r>
    </w:p>
    <w:p>
      <w:pPr>
        <w:pStyle w:val="PreformattedText"/>
        <w:bidi w:val="0"/>
        <w:spacing w:before="0" w:after="0"/>
        <w:jc w:val="left"/>
        <w:rPr/>
      </w:pPr>
      <w:r>
        <w:rPr/>
        <w:t>wb/wCJdIizSyhxHc85ZVFsHVklOJ9y6c2loXZhSypvGz7VuiIDd56Sd270K5cWkMkUzLhjoZSNmE1S</w:t>
      </w:r>
    </w:p>
    <w:p>
      <w:pPr>
        <w:pStyle w:val="PreformattedText"/>
        <w:bidi w:val="0"/>
        <w:spacing w:before="0" w:after="0"/>
        <w:jc w:val="left"/>
        <w:rPr/>
      </w:pPr>
      <w:r>
        <w:rPr/>
        <w:t>1A33kx2fpydY5Zt4o5qXZtygKJus9MlPX7VNAYkjrxHR5O8aVOIcoMcJHdHZV7WhhQGIxMzPgARKV6</w:t>
      </w:r>
    </w:p>
    <w:p>
      <w:pPr>
        <w:pStyle w:val="PreformattedText"/>
        <w:bidi w:val="0"/>
        <w:spacing w:before="0" w:after="0"/>
        <w:jc w:val="left"/>
        <w:rPr/>
      </w:pPr>
      <w:r>
        <w:rPr/>
        <w:t>j2uk2Hda6mk26GQo7NS1RqIqukqkYi9bt84XtGFmyaN8LkNlZT6kKwHEwY+6NjYteqJEJt3n/G7YSB</w:t>
      </w:r>
    </w:p>
    <w:p>
      <w:pPr>
        <w:pStyle w:val="PreformattedText"/>
        <w:bidi w:val="0"/>
        <w:spacing w:before="0" w:after="0"/>
        <w:jc w:val="left"/>
        <w:rPr/>
      </w:pPr>
      <w:r>
        <w:rPr/>
        <w:t>GQRJHEWMtxfEAlsifTEgAHTmcyLbatYPmqr/AHGlKRq0s4IeRiVbtwQXDzyFRkbAKPzEaplICkjZuU</w:t>
      </w:r>
    </w:p>
    <w:p>
      <w:pPr>
        <w:pStyle w:val="PreformattedText"/>
        <w:bidi w:val="0"/>
        <w:spacing w:before="0" w:after="0"/>
        <w:jc w:val="left"/>
        <w:rPr/>
      </w:pPr>
      <w:r>
        <w:rPr/>
        <w:t>JJXq5X2taKJWjp4KxKymiZllExMXaqJ5iq3ed/HkeKKqgfro54iM32w5DTspVhIruR+HgVjjCAk5ux</w:t>
      </w:r>
    </w:p>
    <w:p>
      <w:pPr>
        <w:pStyle w:val="PreformattedText"/>
        <w:bidi w:val="0"/>
        <w:spacing w:before="0" w:after="0"/>
        <w:jc w:val="left"/>
        <w:rPr/>
      </w:pPr>
      <w:r>
        <w:rPr/>
        <w:t>JC5NzZSf01Zauqv2oot3DcIWpKahp6anipIGaVZV8qyetlULNU1dQBd48PCGJbLEi35dnZi7BDChCH</w:t>
      </w:r>
    </w:p>
    <w:p>
      <w:pPr>
        <w:pStyle w:val="PreformattedText"/>
        <w:bidi w:val="0"/>
        <w:spacing w:before="0" w:after="0"/>
        <w:jc w:val="left"/>
        <w:rPr/>
      </w:pPr>
      <w:r>
        <w:rPr/>
        <w:t>7JVQpDHtsoSopNwnqEmjK2eKarjVY6mKQiwlj7VObgix/zHWZAuutKFEAdtyT1r/g7rVQO84mNDQyP</w:t>
      </w:r>
    </w:p>
    <w:p>
      <w:pPr>
        <w:pStyle w:val="PreformattedText"/>
        <w:bidi w:val="0"/>
        <w:spacing w:before="0" w:after="0"/>
        <w:jc w:val="left"/>
        <w:rPr/>
      </w:pPr>
      <w:r>
        <w:rPr/>
        <w:t>UBEac0LKKRhFEuJWOZ2OZAJtbJl0A0QfCNiLIYZSojJ85WVgjlWOIO5EklxGiqHQysy3IQuB4/fxx8</w:t>
      </w:r>
    </w:p>
    <w:p>
      <w:pPr>
        <w:pStyle w:val="PreformattedText"/>
        <w:bidi w:val="0"/>
        <w:spacing w:before="0" w:after="0"/>
        <w:jc w:val="left"/>
        <w:rPr/>
      </w:pPr>
      <w:r>
        <w:rPr/>
        <w:t>tM0dyMf5pJNmz2xmrnp5KeJ6KORo4JmpaiaoCiSdmUzROIEOMERxmAFyxw5N+NTFCtvrkp8kYswYqb</w:t>
      </w:r>
    </w:p>
    <w:p>
      <w:pPr>
        <w:pStyle w:val="PreformattedText"/>
        <w:bidi w:val="0"/>
        <w:spacing w:before="0" w:after="0"/>
        <w:jc w:val="left"/>
        <w:rPr/>
      </w:pPr>
      <w:r>
        <w:rPr/>
        <w:t>BjGiBSGAuL5KAAbfrp2fHlCTCh3CKVoXkSNSrkwRzPM0YbIN3JVpy2CYcgYH/Fptd2RUAa3EnmzTVR</w:t>
      </w:r>
    </w:p>
    <w:p>
      <w:pPr>
        <w:pStyle w:val="PreformattedText"/>
        <w:bidi w:val="0"/>
        <w:spacing w:before="0" w:after="0"/>
        <w:jc w:val="left"/>
        <w:rPr/>
      </w:pPr>
      <w:r>
        <w:rPr/>
        <w:t>fsy1UdH820Lxy1EfBRmaQ1C0kpBlsB4klV87to3sBRjKzO3iI57ruOwUkckZNZWYkxUiU8qj5kEEiV</w:t>
      </w:r>
    </w:p>
    <w:p>
      <w:pPr>
        <w:pStyle w:val="PreformattedText"/>
        <w:bidi w:val="0"/>
        <w:spacing w:before="0" w:after="0"/>
        <w:jc w:val="left"/>
        <w:rPr/>
      </w:pPr>
      <w:r>
        <w:rPr/>
        <w:t>pUbFF72OWRbJF8cdOixYg73ETZJ8ZEaTbjOwlzMTQpJIYp3C2HbaRe1LcByWOIB5t+vGmqmibxIimQ</w:t>
      </w:r>
    </w:p>
    <w:p>
      <w:pPr>
        <w:pStyle w:val="PreformattedText"/>
        <w:bidi w:val="0"/>
        <w:spacing w:before="0" w:after="0"/>
        <w:jc w:val="left"/>
        <w:rPr/>
      </w:pPr>
      <w:r>
        <w:rPr/>
        <w:t>ZxlAYwI1CrkyGMKW5dLMCQpBsXv5E602iIB2MT1wSQQxQOpznRg/0MsaMzg+/w/wBBbkn/ADaQsNZP</w:t>
      </w:r>
    </w:p>
    <w:p>
      <w:pPr>
        <w:pStyle w:val="PreformattedText"/>
        <w:bidi w:val="0"/>
        <w:spacing w:before="0" w:after="0"/>
        <w:jc w:val="left"/>
        <w:rPr/>
      </w:pPr>
      <w:r>
        <w:rPr/>
        <w:t>DChVdkk8UOEMXczUsIWYu2MTR/UpSO1wR4gN9J+nL6tJgASwEoEgVe0OISQu6hSyYiNHJVYyXSNkkI</w:t>
      </w:r>
    </w:p>
    <w:p>
      <w:pPr>
        <w:pStyle w:val="PreformattedText"/>
        <w:bidi w:val="0"/>
        <w:spacing w:before="0" w:after="0"/>
        <w:jc w:val="left"/>
        <w:rPr/>
      </w:pPr>
      <w:r>
        <w:rPr/>
        <w:t>ewBjdje3P5f2SHavCI8htvUBIiqpZRIrHwjUB1WTkIbMbYEo9/ZH+raqrIN4mEAcASzJcAreLICypl</w:t>
      </w:r>
    </w:p>
    <w:p>
      <w:pPr>
        <w:pStyle w:val="PreformattedText"/>
        <w:bidi w:val="0"/>
        <w:spacing w:before="0" w:after="0"/>
        <w:jc w:val="left"/>
        <w:rPr/>
      </w:pPr>
      <w:r>
        <w:rPr/>
        <w:t>EjOV85D4XstrDy0Yi7reVkQNl2g2YGMpYIGVQZGezYYqWlT7lxaxtz9OgkDnJgBHGfoaS4cESTBmeQ</w:t>
      </w:r>
    </w:p>
    <w:p>
      <w:pPr>
        <w:pStyle w:val="PreformattedText"/>
        <w:bidi w:val="0"/>
        <w:spacing w:before="0" w:after="0"/>
        <w:jc w:val="left"/>
        <w:rPr/>
      </w:pPr>
      <w:r>
        <w:rPr/>
        <w:t>NwGIIvbLgAeIt+mlQu8f2QhDPIysiIqq+EmTqGLlBiq3P/AA+Vax4uMmb7aqEMkIAhZZCFjb8ZcpCZ</w:t>
      </w:r>
    </w:p>
    <w:p>
      <w:pPr>
        <w:pStyle w:val="PreformattedText"/>
        <w:bidi w:val="0"/>
        <w:spacing w:before="0" w:after="0"/>
        <w:jc w:val="left"/>
        <w:rPr/>
      </w:pPr>
      <w:r>
        <w:rPr/>
        <w:t>CIwyB/dipLAfc+l00FZeNbxHmvz/AIGC734tkVGhFiqtCQEDSMt7tJYt23a5Lfm0rF1e8e/Psmnkxc</w:t>
      </w:r>
    </w:p>
    <w:p>
      <w:pPr>
        <w:pStyle w:val="PreformattedText"/>
        <w:bidi w:val="0"/>
        <w:spacing w:before="0" w:after="0"/>
        <w:jc w:val="left"/>
        <w:rPr/>
      </w:pPr>
      <w:r>
        <w:rPr/>
        <w:t>AKYgt0UvIEfFLoqPixXEq7fcD6dKrIPhCajcr4ko2BKZKQzFpF4s7DyAUL9J9amtyScjCDRcZUACXB</w:t>
      </w:r>
    </w:p>
    <w:p>
      <w:pPr>
        <w:pStyle w:val="PreformattedText"/>
        <w:bidi w:val="0"/>
        <w:spacing w:before="0" w:after="0"/>
        <w:jc w:val="left"/>
        <w:rPr/>
      </w:pPr>
      <w:r>
        <w:rPr/>
        <w:t>YvGVaQl/qUStGOHsrkc2v9tC6YDFm5xjUyWu2FiUyAszsDIoAjLqzNGCSI5IxZW+r7/bnx1akggns8</w:t>
      </w:r>
    </w:p>
    <w:p>
      <w:pPr>
        <w:pStyle w:val="PreformattedText"/>
        <w:bidi w:val="0"/>
        <w:spacing w:before="0" w:after="0"/>
        <w:jc w:val="left"/>
        <w:rPr/>
      </w:pPr>
      <w:r>
        <w:rPr/>
        <w:t>IjvlU1EkglNgVAZwSgQiy2BEZkJ7o4a4uOPp1RIJJrnIUEXcOIV7sAmWDXjZSpeNAVQLipyYs1yW/T</w:t>
      </w:r>
    </w:p>
    <w:p>
      <w:pPr>
        <w:pStyle w:val="PreformattedText"/>
        <w:bidi w:val="0"/>
        <w:spacing w:before="0" w:after="0"/>
        <w:jc w:val="left"/>
        <w:rPr/>
      </w:pPr>
      <w:r>
        <w:rPr/>
        <w:t>Uy4miAsgV1LxgZ05W6sVZpAQ4GRkJP1cEmy6RxIrrGKzfLaGf8SVEz7bowU4qVLuQT5fYm2I9c/Vzq</w:t>
      </w:r>
    </w:p>
    <w:p>
      <w:pPr>
        <w:pStyle w:val="PreformattedText"/>
        <w:bidi w:val="0"/>
        <w:spacing w:before="0" w:after="0"/>
        <w:jc w:val="left"/>
        <w:rPr/>
      </w:pPr>
      <w:r>
        <w:rPr/>
        <w:t>E2JHbAmgT4QuzN2kk7ysuciWjVQrBlYCRwbR3B5PHI1dCye0xwwP3AAB4B2jLFAVDtizM1jcDu8X9f</w:t>
      </w:r>
    </w:p>
    <w:p>
      <w:pPr>
        <w:pStyle w:val="PreformattedText"/>
        <w:bidi w:val="0"/>
        <w:spacing w:before="0" w:after="0"/>
        <w:jc w:val="left"/>
        <w:rPr/>
      </w:pPr>
      <w:r>
        <w:rPr/>
        <w:t>roAAFAUITYZ2Lq5JRW/EEZCxMXBIeO3LsPI3Nx6/y6WYHI7wgSUXtxRPJK0UjRs+JdVjNmClyPxb+P</w:t>
      </w:r>
    </w:p>
    <w:p>
      <w:pPr>
        <w:pStyle w:val="PreformattedText"/>
        <w:bidi w:val="0"/>
        <w:spacing w:before="0" w:after="0"/>
        <w:jc w:val="left"/>
        <w:rPr/>
      </w:pPr>
      <w:r>
        <w:rPr/>
        <w:t>FuDk3rQCSWvshMILj8IrHGzs+MSN3LlcCTdfZIuVBAHvT3vsr8YT76KwWkaxBIZreYCsh5t5cZKDwB</w:t>
      </w:r>
    </w:p>
    <w:p>
      <w:pPr>
        <w:pStyle w:val="PreformattedText"/>
        <w:bidi w:val="0"/>
        <w:spacing w:before="0" w:after="0"/>
        <w:jc w:val="left"/>
        <w:rPr/>
      </w:pPr>
      <w:r>
        <w:rPr/>
        <w:t>YDBvq18c9Mws4lZ791Z7f4RnjTJlsFLAD8rr/iLnJvXH68D6tdA4e9kF7vW+qYSXbPGCyi98SGCx5h</w:t>
      </w:r>
    </w:p>
    <w:p>
      <w:pPr>
        <w:pStyle w:val="PreformattedText"/>
        <w:bidi w:val="0"/>
        <w:spacing w:before="0" w:after="0"/>
        <w:jc w:val="left"/>
        <w:rPr/>
      </w:pPr>
      <w:r>
        <w:rPr/>
        <w:t>lS5xFiCVBIW/8Am11Tgc2xJ8ZcWyKHxspXyJbBQqjFQ3bA5sfpuRxfjWwpRzkHZN9qEtPalKra1yli</w:t>
      </w:r>
    </w:p>
    <w:p>
      <w:pPr>
        <w:pStyle w:val="PreformattedText"/>
        <w:bidi w:val="0"/>
        <w:spacing w:before="0" w:after="0"/>
        <w:jc w:val="left"/>
        <w:rPr/>
      </w:pPr>
      <w:r>
        <w:rPr/>
        <w:t>bHj6b+jYxkXYG36/l+nT6wOMxO/uk828MQoBXJli5PD4m9gT+5Prg251oq4uBR73nz2Qktpk4Iaygk</w:t>
      </w:r>
    </w:p>
    <w:p>
      <w:pPr>
        <w:pStyle w:val="PreformattedText"/>
        <w:bidi w:val="0"/>
        <w:spacing w:before="0" w:after="0"/>
        <w:jc w:val="left"/>
        <w:rPr/>
      </w:pPr>
      <w:r>
        <w:rPr/>
        <w:t>ghQzAGw4AYiwK8A2xv/m1rCPyKxQMBeygqfVsfQsOMhl+lrL9K6JK3bX4mLlXxBBC5G5GJJsoBCkA2</w:t>
      </w:r>
    </w:p>
    <w:p>
      <w:pPr>
        <w:pStyle w:val="PreformattedText"/>
        <w:bidi w:val="0"/>
        <w:spacing w:before="0" w:after="0"/>
        <w:jc w:val="left"/>
        <w:rPr/>
      </w:pPr>
      <w:r>
        <w:rPr/>
        <w:t>Kkjn9RolRPirBybBrfSAbqpJYgAEgxgc/tlfUNR2KnaMg77VAlbgEFiAXXyGNn4IBA+p/wB/08tYta</w:t>
      </w:r>
    </w:p>
    <w:p>
      <w:pPr>
        <w:pStyle w:val="PreformattedText"/>
        <w:bidi w:val="0"/>
        <w:spacing w:before="0" w:after="0"/>
        <w:jc w:val="left"/>
        <w:rPr/>
      </w:pPr>
      <w:r>
        <w:rPr/>
        <w:t>WDziG3vmjEWA+m6gKMeeX5Fri5jtl/qMtOETuq2+4DE4HklRzyvFs8fdrcNohNAuoIBcJdRIciouDZ</w:t>
      </w:r>
    </w:p>
    <w:p>
      <w:pPr>
        <w:pStyle w:val="PreformattedText"/>
        <w:bidi w:val="0"/>
        <w:spacing w:before="0" w:after="0"/>
        <w:jc w:val="left"/>
        <w:rPr/>
      </w:pPr>
      <w:r>
        <w:rPr/>
        <w:t>QqofAgBSR/i/XUv1TCNlbQUu4xTQ11NTVWYsq1UatG8oVmRiqcMBJZsrXDLl9VtdUJ5Lfx2/xmyfBT</w:t>
      </w:r>
    </w:p>
    <w:p>
      <w:pPr>
        <w:pStyle w:val="PreformattedText"/>
        <w:bidi w:val="0"/>
        <w:spacing w:before="0" w:after="0"/>
        <w:jc w:val="left"/>
        <w:rPr/>
      </w:pPr>
      <w:r>
        <w:rPr/>
        <w:t>pP4h/BD4ZEdY/HVOipOp+sqiV13PYvhr0jV0k9NSV+5bnVxxoHmp3ayVTj5cSImJd0DPHiVm5VKUWR</w:t>
      </w:r>
    </w:p>
    <w:p>
      <w:pPr>
        <w:pStyle w:val="PreformattedText"/>
        <w:bidi w:val="0"/>
        <w:spacing w:before="0" w:after="0"/>
        <w:jc w:val="left"/>
        <w:rPr/>
      </w:pPr>
      <w:r>
        <w:rPr/>
        <w:t>ttPh9+K/xh69+KvV26dZ/EDqzcOr+odwjhgn3evWN6mGmplSCioaVVRY6KiSFVVI4EVAv5SzNqsgGP</w:t>
      </w:r>
    </w:p>
    <w:p>
      <w:pPr>
        <w:pStyle w:val="PreformattedText"/>
        <w:bidi w:val="0"/>
        <w:spacing w:before="0" w:after="0"/>
        <w:jc w:val="left"/>
        <w:rPr/>
      </w:pPr>
      <w:r>
        <w:rPr/>
        <w:t>DfZOruim25yFbFvNfQyGrpQk4i7TziRI0iSO4AjfNbIWIb0rXOOpADEb4m4g7lXHYw3jrJ1BLvhXbK</w:t>
      </w:r>
    </w:p>
    <w:p>
      <w:pPr>
        <w:pStyle w:val="PreformattedText"/>
        <w:bidi w:val="0"/>
        <w:spacing w:before="0" w:after="0"/>
        <w:jc w:val="left"/>
        <w:rPr/>
      </w:pPr>
      <w:r>
        <w:rPr/>
        <w:t>k0s1IZX+To6uCAx7aZ5EFRPS7l2UlhisGyGRCn6F8tanJcje380MdN6XGRqko9t3XcFpK2qehoMlja</w:t>
      </w:r>
    </w:p>
    <w:p>
      <w:pPr>
        <w:pStyle w:val="PreformattedText"/>
        <w:bidi w:val="0"/>
        <w:spacing w:before="0" w:after="0"/>
        <w:jc w:val="left"/>
        <w:rPr/>
      </w:pPr>
      <w:r>
        <w:rPr/>
        <w:t>WYrL8nSxzLFGtOffywja3krYdzPFvLS3YDLq85JxG1f8fPymdY7XsW37btDbTWTVVVAJKOqknRMBUt</w:t>
      </w:r>
    </w:p>
    <w:p>
      <w:pPr>
        <w:pStyle w:val="PreformattedText"/>
        <w:bidi w:val="0"/>
        <w:spacing w:before="0" w:after="0"/>
        <w:jc w:val="left"/>
        <w:rPr/>
      </w:pPr>
      <w:r>
        <w:rPr/>
        <w:t>NNVUdNSVURtVxrt4j/EKqVlZlXi2p1CTzGIhiMCSd5AkWoYr2ZHT8CV0EdlPdaI5Mq3ByILWPs6pGJ</w:t>
      </w:r>
    </w:p>
    <w:p>
      <w:pPr>
        <w:pStyle w:val="PreformattedText"/>
        <w:bidi w:val="0"/>
        <w:spacing w:before="0" w:after="0"/>
        <w:jc w:val="left"/>
        <w:rPr/>
      </w:pPr>
      <w:r>
        <w:rPr/>
        <w:t>u+ySwGXO8Yhp9q3BqNqrs1DSCZVhDviG4VVchjdyMmbj0FGronYczMm5kgx62+gkiUy1MGE+BeFXcA</w:t>
      </w:r>
    </w:p>
    <w:p>
      <w:pPr>
        <w:pStyle w:val="PreformattedText"/>
        <w:bidi w:val="0"/>
        <w:spacing w:before="0" w:after="0"/>
        <w:jc w:val="left"/>
        <w:rPr/>
      </w:pPr>
      <w:r>
        <w:rPr/>
        <w:t>SSSBlvZgCQAGNzYX+nQRVgzRe98zH+g6Nrq4GSJJrqEqCAyK4jWS7SpGbGZQ3sxM7jJThYakvThQMj</w:t>
      </w:r>
    </w:p>
    <w:p>
      <w:pPr>
        <w:pStyle w:val="PreformattedText"/>
        <w:bidi w:val="0"/>
        <w:spacing w:before="0" w:after="0"/>
        <w:jc w:val="left"/>
        <w:rPr/>
      </w:pPr>
      <w:r>
        <w:rPr/>
        <w:t>ENI1YOy+6S+LpWkpJY6fd6mtkScZTV0NFT7i0EjhZFWvszWiYcfWWuL4t5rqUGTW1gXz7P0ZeqgWqY</w:t>
      </w:r>
    </w:p>
    <w:p>
      <w:pPr>
        <w:pStyle w:val="PreformattedText"/>
        <w:bidi w:val="0"/>
        <w:spacing w:before="0" w:after="0"/>
        <w:jc w:val="left"/>
        <w:rPr/>
      </w:pPr>
      <w:r>
        <w:rPr/>
        <w:t>NIbvMFDtlXVybXSEUtUGppsXNHOsRYZBkpYykAZwtgMo2EeGtdS1dgpDCIAAk9pkco92em3NlhroWh</w:t>
      </w:r>
    </w:p>
    <w:p>
      <w:pPr>
        <w:pStyle w:val="PreformattedText"/>
        <w:bidi w:val="0"/>
        <w:spacing w:before="0" w:after="0"/>
        <w:jc w:val="left"/>
        <w:rPr/>
      </w:pPr>
      <w:r>
        <w:rPr/>
        <w:t>lgWKoMaVcjzYDEHxgUmbysfEKT/prPIjrIViZQCCpG8coq2aHvWiFJmhmk3CdbyzQB7BEDqVQZAi45</w:t>
      </w:r>
    </w:p>
    <w:p>
      <w:pPr>
        <w:pStyle w:val="PreformattedText"/>
        <w:bidi w:val="0"/>
        <w:spacing w:before="0" w:after="0"/>
        <w:jc w:val="left"/>
        <w:rPr/>
      </w:pPr>
      <w:r>
        <w:rPr/>
        <w:t>vxlfVFhvXEPCJhtsOtEu7zyVtOsFROHSgpkNGCQIkdpSZ0QlrhZMm4/qVbaAxYWeclhueLeMCU5hp4</w:t>
      </w:r>
    </w:p>
    <w:p>
      <w:pPr>
        <w:pStyle w:val="PreformattedText"/>
        <w:bidi w:val="0"/>
        <w:spacing w:before="0" w:after="0"/>
        <w:jc w:val="left"/>
        <w:rPr/>
      </w:pPr>
      <w:r>
        <w:rPr/>
        <w:t>WeVgEkkKiGJwbuQZLTPxdQF5A//C05IA7TUGkss0wWnpABdxwC5ycAF2Zr2kK/f2Ptoij+wWFqUoI5</w:t>
      </w:r>
    </w:p>
    <w:p>
      <w:pPr>
        <w:pStyle w:val="PreformattedText"/>
        <w:bidi w:val="0"/>
        <w:spacing w:before="0" w:after="0"/>
        <w:jc w:val="left"/>
        <w:rPr/>
      </w:pPr>
      <w:r>
        <w:rPr/>
        <w:t>jOyo0JkKcwyraKacG6REm7EflX7Nol0W7d4l3errdwnYtIsMMjduKOlHZpknDCMjtj6xmLLl74/Nc6</w:t>
      </w:r>
    </w:p>
    <w:p>
      <w:pPr>
        <w:pStyle w:val="PreformattedText"/>
        <w:bidi w:val="0"/>
        <w:spacing w:before="0" w:after="0"/>
        <w:jc w:val="left"/>
        <w:rPr/>
      </w:pPr>
      <w:r>
        <w:rPr/>
        <w:t>JQXGzzI5SV0O2pCaqKUPC22xU09fNGPB66rkWmlFwAW7cSquNwPxgf7wXIsbctoxbY0u5l59M9DrvF</w:t>
      </w:r>
    </w:p>
    <w:p>
      <w:pPr>
        <w:pStyle w:val="PreformattedText"/>
        <w:bidi w:val="0"/>
        <w:spacing w:before="0" w:after="0"/>
        <w:jc w:val="left"/>
        <w:rPr/>
      </w:pPr>
      <w:r>
        <w:rPr/>
        <w:t>NulLuFdTbItdsU+5QV+4yLJQ01NDSTrtw3SBEZ445dzo5o1ZVYNErNa1m08bKU3F8XVmoIJK815b93</w:t>
      </w:r>
    </w:p>
    <w:p>
      <w:pPr>
        <w:pStyle w:val="PreformattedText"/>
        <w:bidi w:val="0"/>
        <w:spacing w:before="0" w:after="0"/>
        <w:jc w:val="left"/>
        <w:rPr/>
      </w:pPr>
      <w:r>
        <w:rPr/>
        <w:t>9GUYd+hj2Y7TPHViE1lNucSUyU9JNt+8xwyU1QhqWicVW0M+Lo0S5nEfS2mykta8JmVEMQVrKK9p+I</w:t>
      </w:r>
    </w:p>
    <w:p>
      <w:pPr>
        <w:pStyle w:val="PreformattedText"/>
        <w:bidi w:val="0"/>
        <w:spacing w:before="0" w:after="0"/>
        <w:jc w:val="left"/>
        <w:rPr/>
      </w:pPr>
      <w:r>
        <w:rPr/>
        <w:t>u77bTtRVEtfVUdOJaakEVTJMKSOpfvVEECTAxybfJNi708sTx5NkixPzqtiKreKufFs0g+6Gbcp6qq</w:t>
      </w:r>
    </w:p>
    <w:p>
      <w:pPr>
        <w:pStyle w:val="PreformattedText"/>
        <w:bidi w:val="0"/>
        <w:spacing w:before="0" w:after="0"/>
        <w:jc w:val="left"/>
        <w:rPr/>
      </w:pPr>
      <w:r>
        <w:rPr/>
        <w:t>tK4gh7lXO8hWRYc1jiWuLM+ElyiIFJLGyiy+lwgAKuIEs7g++D6Zr63bt326u2mpWhraauhmp56h0V</w:t>
      </w:r>
    </w:p>
    <w:p>
      <w:pPr>
        <w:pStyle w:val="PreformattedText"/>
        <w:bidi w:val="0"/>
        <w:spacing w:before="0" w:after="0"/>
        <w:jc w:val="left"/>
        <w:rPr/>
      </w:pPr>
      <w:r>
        <w:rPr/>
        <w:t>KKdJAIawu6lXoyThMrrbGRrhh5KTMbZKTtJHViXdupKiqwQUk0aTxxMA1PQVVTNh2Ylh8VVa9pBggy</w:t>
      </w:r>
    </w:p>
    <w:p>
      <w:pPr>
        <w:pStyle w:val="PreformattedText"/>
        <w:bidi w:val="0"/>
        <w:spacing w:before="0" w:after="0"/>
        <w:jc w:val="left"/>
        <w:rPr/>
      </w:pPr>
      <w:r>
        <w:rPr/>
        <w:t>fxUHHJtEGZiLBOMle8bhtc9OtKstTT7fRSw7DFUR3qhPTzLI8tXVRKQ71UtbDUYxxWyjkUM1gG0KpD</w:t>
      </w:r>
    </w:p>
    <w:p>
      <w:pPr>
        <w:pStyle w:val="PreformattedText"/>
        <w:bidi w:val="0"/>
        <w:spacing w:before="0" w:after="0"/>
        <w:jc w:val="left"/>
        <w:rPr/>
      </w:pPr>
      <w:r>
        <w:rPr/>
        <w:t>YvqbMet7MvKtIC91P8ZDdzr9jjSSg255RC08Cw1FSI7Uc3bxvJBTFY44vmAoKoC/l5uQuLJ0ut8Sp5</w:t>
      </w:r>
    </w:p>
    <w:p>
      <w:pPr>
        <w:pStyle w:val="PreformattedText"/>
        <w:bidi w:val="0"/>
        <w:spacing w:before="0" w:after="0"/>
        <w:jc w:val="left"/>
        <w:rPr/>
      </w:pPr>
      <w:r>
        <w:rPr/>
        <w:t>yMhxVyrz+2O/wx62quiOpNu32jqIIKikrlkrIkZpY1bMh9x20QMr01Wg8miuM8ckyN4iMoOxEYocTC</w:t>
      </w:r>
    </w:p>
    <w:p>
      <w:pPr>
        <w:pStyle w:val="PreformattedText"/>
        <w:bidi w:val="0"/>
        <w:spacing w:before="0" w:after="0"/>
        <w:jc w:val="left"/>
        <w:rPr/>
      </w:pPr>
      <w:r>
        <w:rPr/>
        <w:t>jLW+IvxWbqqkqtsr6iqqKkvLvO27oaeM1McrPaSWCSCMd/a6hMzIkqpZlzKQzC7ooNMs2y/R8/dNKO</w:t>
      </w:r>
    </w:p>
    <w:p>
      <w:pPr>
        <w:pStyle w:val="PreformattedText"/>
        <w:bidi w:val="0"/>
        <w:spacing w:before="0" w:after="0"/>
        <w:jc w:val="left"/>
        <w:rPr/>
      </w:pPr>
      <w:r>
        <w:rPr/>
        <w:t>+IN/wnPtF1NUbSdxkSGGrZ6OZaeKXGampJ6kRRpXBXupmjMagXXI8KWtlqtNmAc1s3j52k6oWhR6vF</w:t>
      </w:r>
    </w:p>
    <w:p>
      <w:pPr>
        <w:pStyle w:val="PreformattedText"/>
        <w:bidi w:val="0"/>
        <w:spacing w:before="0" w:after="0"/>
        <w:jc w:val="left"/>
        <w:rPr/>
      </w:pPr>
      <w:r>
        <w:rPr/>
        <w:t>ISJS8rzVLyOZJC8kmJLSTFg7EWA5H7WA0TCSGAwyFXWaN0a6GMLLEGDHyVyFJH7n/pomoNnrX9Ul23</w:t>
      </w:r>
    </w:p>
    <w:p>
      <w:pPr>
        <w:pStyle w:val="PreformattedText"/>
        <w:bidi w:val="0"/>
        <w:spacing w:before="0" w:after="0"/>
        <w:jc w:val="left"/>
        <w:rPr/>
      </w:pPr>
      <w:r>
        <w:rPr/>
        <w:t>dOzVzj5SnSfNTjRwVUbzIiXzQrKQ0rBGyDWLMPp0uZBB2lMCwoc4poDte2bvDT7woR48iabc46z5dy</w:t>
      </w:r>
    </w:p>
    <w:p>
      <w:pPr>
        <w:pStyle w:val="PreformattedText"/>
        <w:bidi w:val="0"/>
        <w:spacing w:before="0" w:after="0"/>
        <w:jc w:val="left"/>
        <w:rPr/>
      </w:pPr>
      <w:r>
        <w:rPr/>
        <w:t>VaMiSJae7oCb2HH4fJ/qhw4WtIbytMBT+d5CTLZKmKmooV2w0W4xS1ElFJT7XV7fEtYZkjxaOh3KoR</w:t>
      </w:r>
    </w:p>
    <w:p>
      <w:pPr>
        <w:pStyle w:val="PreformattedText"/>
        <w:bidi w:val="0"/>
        <w:spacing w:before="0" w:after="0"/>
        <w:jc w:val="left"/>
        <w:rPr/>
      </w:pPr>
      <w:r>
        <w:rPr/>
        <w:t>KhAfpEqobsyI6tiuoDvp6WenwvfeX+ErFS+JPDJ/LutNuFFUtUw0a1VHEYpUjpt76b3SleREjdqunr</w:t>
      </w:r>
    </w:p>
    <w:p>
      <w:pPr>
        <w:pStyle w:val="PreformattedText"/>
        <w:bidi w:val="0"/>
        <w:spacing w:before="0" w:after="0"/>
        <w:jc w:val="left"/>
        <w:rPr/>
      </w:pPr>
      <w:r>
        <w:rPr/>
        <w:t>qup28QylVSSZZIMu2pVCGy1rbMN22biPi32oDhdgFPu+H9s5i3mSkp9wqZdv+ZWNqhzLDLgRC6ucmh</w:t>
      </w:r>
    </w:p>
    <w:p>
      <w:pPr>
        <w:pStyle w:val="PreformattedText"/>
        <w:bidi w:val="0"/>
        <w:spacing w:before="0" w:after="0"/>
        <w:jc w:val="left"/>
        <w:rPr/>
      </w:pPr>
      <w:r>
        <w:rPr/>
        <w:t>dCyVKhuVJNr+XkNHFZJHZtIYey28sam3/aKWSGpoqJK2p3SgjeperrZ6elgq4KeCDsRQ0YyYpUQ90R</w:t>
      </w:r>
    </w:p>
    <w:p>
      <w:pPr>
        <w:pStyle w:val="PreformattedText"/>
        <w:bidi w:val="0"/>
        <w:spacing w:before="0" w:after="0"/>
        <w:jc w:val="left"/>
        <w:rPr/>
      </w:pPr>
      <w:r>
        <w:rPr/>
        <w:t>EgT5DNlRSNAJYbgrMSTlZAuEfz7cN2RItykqJaOGomr4Fupz3BysbVk4As0t0URj6VWNURfZ1squR4</w:t>
      </w:r>
    </w:p>
    <w:p>
      <w:pPr>
        <w:pStyle w:val="PreformattedText"/>
        <w:bidi w:val="0"/>
        <w:spacing w:before="0" w:after="0"/>
        <w:jc w:val="left"/>
        <w:rPr/>
      </w:pPr>
      <w:r>
        <w:rPr/>
        <w:t>LEz2dztd/ahEbN3ZO4cZjIHVyD2zIw8yXJuxB/Thm/w61NWa5SUsn33D5HIBikF7jG6KSshBzvObZB</w:t>
      </w:r>
    </w:p>
    <w:p>
      <w:pPr>
        <w:pStyle w:val="PreformattedText"/>
        <w:bidi w:val="0"/>
        <w:spacing w:before="0" w:after="0"/>
        <w:jc w:val="left"/>
        <w:rPr/>
      </w:pPr>
      <w:r>
        <w:rPr/>
        <w:t>L82HFh6XS5e6M2b8TG1zay4mV5gGjOYUKQSQHANz+awbmyrqGbfEdaEXUKzNUI0qnFwqE43KRqRk0y</w:t>
      </w:r>
    </w:p>
    <w:p>
      <w:pPr>
        <w:pStyle w:val="PreformattedText"/>
        <w:bidi w:val="0"/>
        <w:spacing w:before="0" w:after="0"/>
        <w:jc w:val="left"/>
        <w:rPr/>
      </w:pPr>
      <w:r>
        <w:rPr/>
        <w:t>2uRiPS/wBXkctNQw5mPmeXOSinQN5RIGCupiKpZSF8lBciyuilOeG8vp1ek1ByTkY8chschHmeZ6eN</w:t>
      </w:r>
    </w:p>
    <w:p>
      <w:pPr>
        <w:pStyle w:val="PreformattedText"/>
        <w:bidi w:val="0"/>
        <w:spacing w:before="0" w:after="0"/>
        <w:jc w:val="left"/>
        <w:rPr/>
      </w:pPr>
      <w:r>
        <w:rPr/>
        <w:t>7wwsEuXhbJGjaILKGIzNlIbzH3I1GT2WHJj58magbgBec7w/h76cGydBR7hFD8pvO+ymqqp6orNAIX</w:t>
      </w:r>
    </w:p>
    <w:p>
      <w:pPr>
        <w:pStyle w:val="PreformattedText"/>
        <w:bidi w:val="0"/>
        <w:spacing w:before="0" w:after="0"/>
        <w:jc w:val="left"/>
        <w:rPr/>
      </w:pPr>
      <w:r>
        <w:rPr/>
        <w:t>jjnp9zgVXDsO8vYhVT+BNJnJkuvqvRnR10uiMxXiyDef7p/oj/AKRfk6noP8kPRV6YTpvTNP1mq301</w:t>
      </w:r>
    </w:p>
    <w:p>
      <w:pPr>
        <w:pStyle w:val="PreformattedText"/>
        <w:bidi w:val="0"/>
        <w:spacing w:before="0" w:after="0"/>
        <w:jc w:val="left"/>
        <w:rPr/>
      </w:pPr>
      <w:r>
        <w:rPr/>
        <w:t>Uj7S9X4Z0pUYiKnlNItBUSbnHuu51FTOYyGqoo1TbjCsbtU1Dl5GaaIxJ3VwdLe/S1rYZPasvb+xZ+</w:t>
      </w:r>
    </w:p>
    <w:p>
      <w:pPr>
        <w:pStyle w:val="PreformattedText"/>
        <w:bidi w:val="0"/>
        <w:spacing w:before="0" w:after="0"/>
        <w:jc w:val="left"/>
        <w:rPr/>
      </w:pPr>
      <w:r>
        <w:rPr/>
        <w:t>x5aekm4osVZ/aXL4e99L9WQTcI5oK+SsKKa+qqplWeWUfgSopziBWLmRoe8oElgQGu91LalQrKSxNJ</w:t>
      </w:r>
    </w:p>
    <w:p>
      <w:pPr>
        <w:pStyle w:val="PreformattedText"/>
        <w:bidi w:val="0"/>
        <w:spacing w:before="0" w:after="0"/>
        <w:jc w:val="left"/>
        <w:rPr/>
      </w:pPr>
      <w:r>
        <w:rPr/>
        <w:t>ObK9Qsm7Mf1fo/KLdiSa6pBTRosLJOpqZMVpaBozTv3e4REszyTSMhSMsxXnPIW6K1BuxGPV986tP1</w:t>
      </w:r>
    </w:p>
    <w:p>
      <w:pPr>
        <w:pStyle w:val="PreformattedText"/>
        <w:bidi w:val="0"/>
        <w:spacing w:before="0" w:after="0"/>
        <w:jc w:val="left"/>
        <w:rPr/>
      </w:pPr>
      <w:r>
        <w:rPr/>
        <w:t>LIUHDqr+zz5MX7hTl2VysrCnaoqIpXXGlpV+WV6SGIRoUr8Fk71yEBWMKoVvLVMDiWWluspojKpUEm</w:t>
      </w:r>
    </w:p>
    <w:p>
      <w:pPr>
        <w:pStyle w:val="PreformattedText"/>
        <w:bidi w:val="0"/>
        <w:spacing w:before="0" w:after="0"/>
        <w:jc w:val="left"/>
        <w:rPr/>
      </w:pPr>
      <w:r>
        <w:rPr/>
        <w:t>r+rq+PL4pTHVkVZBJVRd2orHnoirSQvW1CSu8KpCu2LTwCSneQs2YJVnHm6v5HVBg/qyQKXt/unndK</w:t>
      </w:r>
    </w:p>
    <w:p>
      <w:pPr>
        <w:pStyle w:val="PreformattedText"/>
        <w:bidi w:val="0"/>
        <w:spacing w:before="0" w:after="0"/>
        <w:jc w:val="left"/>
        <w:rPr/>
      </w:pPr>
      <w:r>
        <w:rPr/>
        <w:t>RdRmULiyniYczKCq4ZKySUU9M004tRU0AVzV03aRJpb07Fv947UTKUuR+cW8k1rW5ttvP7Z89q6f5w</w:t>
      </w:r>
    </w:p>
    <w:p>
      <w:pPr>
        <w:pStyle w:val="PreformattedText"/>
        <w:bidi w:val="0"/>
        <w:spacing w:before="0" w:after="0"/>
        <w:jc w:val="left"/>
        <w:rPr/>
      </w:pPr>
      <w:r>
        <w:rPr/>
        <w:t>7lcT7KtOhvg7Xt/4ZighhSeo26o3KokpT3IqeqidaVIqdnhdxHLGJ5JGKqELN5oVybWWsxyYMcSxXi</w:t>
      </w:r>
    </w:p>
    <w:p>
      <w:pPr>
        <w:pStyle w:val="PreformattedText"/>
        <w:bidi w:val="0"/>
        <w:spacing w:before="0" w:after="0"/>
        <w:jc w:val="left"/>
        <w:rPr/>
      </w:pPr>
      <w:r>
        <w:rPr/>
        <w:t>Hs+18+7PR6AQNBkBxO5/44/wAeUuFdpp45ZHp5XWNJVgAQSJPLU1BSTtUBWpf5WnmVmUKqLGF4RgJf</w:t>
      </w:r>
    </w:p>
    <w:p>
      <w:pPr>
        <w:pStyle w:val="PreformattedText"/>
        <w:bidi w:val="0"/>
        <w:spacing w:before="0" w:after="0"/>
        <w:jc w:val="left"/>
        <w:rPr/>
      </w:pPr>
      <w:r>
        <w:rPr/>
        <w:t>HlWgrN2t3Z6mmuSswY4q1MfFm8PZynuF/s1tjNV8IN6rm2+CcVfxN6lW8UbwrElHHtlLCFd4w8j3hZ</w:t>
      </w:r>
    </w:p>
    <w:p>
      <w:pPr>
        <w:pStyle w:val="PreformattedText"/>
        <w:bidi w:val="0"/>
        <w:spacing w:before="0" w:after="0"/>
        <w:jc w:val="left"/>
        <w:rPr/>
      </w:pPr>
      <w:r>
        <w:rPr/>
        <w:t>QvMgkyvkttfyz/AKm6r6v5V9K6PeadF00UcXt8RH6U/Hfy26XXprXW8WXh93AFX/18U9VUo62VnRaS</w:t>
      </w:r>
    </w:p>
    <w:p>
      <w:pPr>
        <w:pStyle w:val="PreformattedText"/>
        <w:bidi w:val="0"/>
        <w:spacing w:before="0" w:after="0"/>
        <w:jc w:val="left"/>
        <w:rPr/>
      </w:pPr>
      <w:r>
        <w:rPr/>
        <w:t>qlq4DBTR0kECLT05xYutRKyjAiNla9g1+X1+eer1Ds3P4Z8I2tpKCWbZpxl/GH1B1jT9EHobpFN2O/</w:t>
      </w:r>
    </w:p>
    <w:p>
      <w:pPr>
        <w:pStyle w:val="PreformattedText"/>
        <w:bidi w:val="0"/>
        <w:spacing w:before="0" w:after="0"/>
        <w:jc w:val="left"/>
        <w:rPr/>
      </w:pPr>
      <w:r>
        <w:rPr/>
        <w:t>8AXlRJsvzPT3UOydN7h0r0jRRpWdV78/U3UtZT0WxU7UyxwGoeTuj+adqAFz4+r6OTR0dZNXpVNp6f</w:t>
      </w:r>
    </w:p>
    <w:p>
      <w:pPr>
        <w:pStyle w:val="PreformattedText"/>
        <w:bidi w:val="0"/>
        <w:spacing w:before="0" w:after="0"/>
        <w:jc w:val="left"/>
        <w:rPr/>
      </w:pPr>
      <w:r>
        <w:rPr/>
        <w:t>FRBdWPcWgpJybuzw/THSB/stVejhk1NTgBDBGC94hmZVXhnljSfws9Z9XLNRbZQ7D1DHBSgSvtHV3T</w:t>
      </w:r>
    </w:p>
    <w:p>
      <w:pPr>
        <w:pStyle w:val="PreformattedText"/>
        <w:bidi w:val="0"/>
        <w:spacing w:before="0" w:after="0"/>
        <w:jc w:val="left"/>
        <w:rPr/>
      </w:pPr>
      <w:r>
        <w:rPr/>
        <w:t>HxMqqFu2RE/wDPejNoK0tWsXcaGI7kklU0ZjXu2Ka9IdP026Q+no6TK+pxMuLoOL2EPNi3DiF/bPin</w:t>
      </w:r>
    </w:p>
    <w:p>
      <w:pPr>
        <w:pStyle w:val="PreformattedText"/>
        <w:bidi w:val="0"/>
        <w:spacing w:before="0" w:after="0"/>
        <w:jc w:val="left"/>
        <w:rPr/>
      </w:pPr>
      <w:r>
        <w:rPr/>
        <w:t>02XSQ6nSF1vU8n1GQ4nszdVypfiPCvwyW/7Pr+D3/ZsfGCl/iU6g/wBoR8Zqf4fddfBz4qPtG0/A/e</w:t>
      </w:r>
    </w:p>
    <w:p>
      <w:pPr>
        <w:pStyle w:val="PreformattedText"/>
        <w:bidi w:val="0"/>
        <w:spacing w:before="0" w:after="0"/>
        <w:jc w:val="left"/>
        <w:rPr/>
      </w:pPr>
      <w:r>
        <w:rPr/>
        <w:t>+u9z+HO57d8E4Oko3l+IOx7RWTQSdX9V1fVu4iVUWtqqiig2N6Z6HOdGn+l1U1NHS0Dp9Jfoa10di+</w:t>
      </w:r>
    </w:p>
    <w:p>
      <w:pPr>
        <w:pStyle w:val="PreformattedText"/>
        <w:bidi w:val="0"/>
        <w:spacing w:before="0" w:after="0"/>
        <w:jc w:val="left"/>
        <w:rPr/>
      </w:pPr>
      <w:r>
        <w:rPr/>
        <w:t>lo+t1tVnOWqFDLig002JLDHLKfD6/TvSeuuq79BXpeupZa9Z6tBTY7AsMy3NOeQBxYSU/wAHf8WfxG</w:t>
      </w:r>
    </w:p>
    <w:p>
      <w:pPr>
        <w:pStyle w:val="PreformattedText"/>
        <w:bidi w:val="0"/>
        <w:spacing w:before="0" w:after="0"/>
        <w:jc w:val="left"/>
        <w:rPr/>
      </w:pPr>
      <w:r>
        <w:rPr/>
        <w:t>/h4/h62D4S9KV6U0XUnUnU3U3w/wCtqnp/Yd0+Ls/Rsu+VdL0/uXSG51fU+21mxVsm0UNKdwg2aogr</w:t>
      </w:r>
    </w:p>
    <w:p>
      <w:pPr>
        <w:pStyle w:val="PreformattedText"/>
        <w:bidi w:val="0"/>
        <w:spacing w:before="0" w:after="0"/>
        <w:jc w:val="left"/>
        <w:rPr/>
      </w:pPr>
      <w:r>
        <w:rPr/>
        <w:t>EqZGu1NM4LfNdP6Jpt6S6T09tLS0dXTzTS1PVaba2notu2l64o7ImqT6x6W2ZVN4rjPotJR0jovo7o</w:t>
      </w:r>
    </w:p>
    <w:p>
      <w:pPr>
        <w:pStyle w:val="PreformattedText"/>
        <w:bidi w:val="0"/>
        <w:spacing w:before="0" w:after="0"/>
        <w:jc w:val="left"/>
        <w:rPr/>
      </w:pPr>
      <w:r>
        <w:rPr/>
        <w:t>yh2ZVx1ULthq62TfnVQMmbIlJTE95scpfvwz6y+JvVfV3xA+J/zHxd6eTYNgqth6h60oPgbtvw/wB2</w:t>
      </w:r>
    </w:p>
    <w:p>
      <w:pPr>
        <w:pStyle w:val="PreformattedText"/>
        <w:bidi w:val="0"/>
        <w:spacing w:before="0" w:after="0"/>
        <w:jc w:val="left"/>
        <w:rPr/>
      </w:pPr>
      <w:r>
        <w:rPr/>
        <w:t>n6++JUFZsPQeyfEb4mfEDq7qjqjqrY94C9QU1ZTU1a14vxahqWKz68bpul0cdAB6V0rU6Q3SCPU6qd</w:t>
      </w:r>
    </w:p>
    <w:p>
      <w:pPr>
        <w:pStyle w:val="PreformattedText"/>
        <w:bidi w:val="0"/>
        <w:spacing w:before="0" w:after="0"/>
        <w:jc w:val="left"/>
        <w:rPr/>
      </w:pPr>
      <w:r>
        <w:rPr/>
        <w:t>LZ3U5bcKYfm8cksrjxYz3/AERoa3/4v0Xo3R+h6emui+Wtov0dNNHQc2W888NnKd5lHexneVBQJte2</w:t>
      </w:r>
    </w:p>
    <w:p>
      <w:pPr>
        <w:pStyle w:val="PreformattedText"/>
        <w:bidi w:val="0"/>
        <w:spacing w:before="0" w:after="0"/>
        <w:jc w:val="left"/>
        <w:rPr/>
      </w:pPr>
      <w:r>
        <w:rPr/>
        <w:t>7RsohiPZoKOnggQh1ipqOnjgWMYkinXFPzEFo/p15TqAxXsn6HpqQHYNis3URJEDUStR0skcTJDIA0</w:t>
      </w:r>
    </w:p>
    <w:p>
      <w:pPr>
        <w:pStyle w:val="PreformattedText"/>
        <w:bidi w:val="0"/>
        <w:spacing w:before="0" w:after="0"/>
        <w:jc w:val="left"/>
        <w:rPr/>
      </w:pPr>
      <w:r>
        <w:rPr/>
        <w:t>IESEEtitzOGYWS/DHHJlXWQAyyrH2ZspYqvNsoz1VUtVGTTSuWWNTL30UNOxIUQpMWBSEfqxIOJ11i</w:t>
      </w:r>
    </w:p>
    <w:p>
      <w:pPr>
        <w:pStyle w:val="PreformattedText"/>
        <w:bidi w:val="0"/>
        <w:spacing w:before="0" w:after="0"/>
        <w:jc w:val="left"/>
        <w:rPr/>
      </w:pPr>
      <w:r>
        <w:rPr/>
        <w:t>uVTMo+mwvhnkt/tCf4ik6U2hfgH0hWml6n6u2tanr/eKWoDybD0jWucOm6SRF/3Tet4jjkaYLg1Pt0</w:t>
      </w:r>
    </w:p>
    <w:p>
      <w:pPr>
        <w:pStyle w:val="PreformattedText"/>
        <w:bidi w:val="0"/>
        <w:spacing w:before="0" w:after="0"/>
        <w:jc w:val="left"/>
        <w:rPr/>
      </w:pPr>
      <w:r>
        <w:rPr/>
        <w:t>bYteqVdfsP+mv5Knp3TP8A8c6foBug9DYeqU9/U8cfZH70+k/Jz0K/pDV9fqqV0NM9bsPex+12/D85</w:t>
      </w:r>
    </w:p>
    <w:p>
      <w:pPr>
        <w:pStyle w:val="PreformattedText"/>
        <w:bidi w:val="0"/>
        <w:spacing w:before="0" w:after="0"/>
        <w:jc w:val="left"/>
        <w:rPr/>
      </w:pPr>
      <w:r>
        <w:rPr/>
        <w:t>4pSRd3t0MsEjVkZNViSRS09JA6GCEPCiCCdb9sU4LiTOz+OKr/RIYnTcg9Y7T9O1GXJSqYhVVK/t8F</w:t>
      </w:r>
    </w:p>
    <w:p>
      <w:pPr>
        <w:pStyle w:val="PreformattedText"/>
        <w:bidi w:val="0"/>
        <w:spacing w:before="0" w:after="0"/>
        <w:jc w:val="left"/>
        <w:rPr/>
      </w:pPr>
      <w:r>
        <w:rPr/>
        <w:t>jPGtFFhUUc0jQsayI0rKxmm7lRH3VpIpGDPFDOrRMihbyTXU/1ZOpC0VDb37/r2mL24IveRqul/FkW</w:t>
      </w:r>
    </w:p>
    <w:p>
      <w:pPr>
        <w:pStyle w:val="PreformattedText"/>
        <w:bidi w:val="0"/>
        <w:spacing w:before="0" w:after="0"/>
        <w:jc w:val="left"/>
        <w:rPr/>
      </w:pPr>
      <w:r>
        <w:rPr/>
        <w:t>SGSoLmNaaWKP5iCkmk/EWnrYCAI37aKXkvkRCrsoZsmoHIBqr2l/tacDq6Y4HmcZHKncpaqOjkinIE</w:t>
      </w:r>
    </w:p>
    <w:p>
      <w:pPr>
        <w:pStyle w:val="PreformattedText"/>
        <w:bidi w:val="0"/>
        <w:spacing w:before="0" w:after="0"/>
        <w:jc w:val="left"/>
        <w:rPr/>
      </w:pPr>
      <w:r>
        <w:rPr/>
        <w:t>dTU92aFqWWCWWP/d/mpMgqOsCxzPFgwLfcFm1QKOWQkKPimbBELhuIe7+WWl0rTblTUE8skss008Ei</w:t>
      </w:r>
    </w:p>
    <w:p>
      <w:pPr>
        <w:pStyle w:val="PreformattedText"/>
        <w:bidi w:val="0"/>
        <w:spacing w:before="0" w:after="0"/>
        <w:jc w:val="left"/>
        <w:rPr/>
      </w:pPr>
      <w:r>
        <w:rPr/>
        <w:t>nKnpI0jqZBajgwCszzCkHex8SiNldr4iU00Ykk4nTP0p19G01UWg4NU5fKOe6fKipWGphk3ygElJIl</w:t>
      </w:r>
    </w:p>
    <w:p>
      <w:pPr>
        <w:pStyle w:val="PreformattedText"/>
        <w:bidi w:val="0"/>
        <w:spacing w:before="0" w:after="0"/>
        <w:jc w:val="left"/>
        <w:rPr/>
      </w:pPr>
      <w:r>
        <w:rPr/>
        <w:t>bTStU7hSIwk7gT09RURTx1Cq5kFO/be+PjrqvLIsptZuxI2vFb4va+rzUrLqLCpiKU8cAxqkqEgaOF</w:t>
      </w:r>
    </w:p>
    <w:p>
      <w:pPr>
        <w:pStyle w:val="PreformattedText"/>
        <w:bidi w:val="0"/>
        <w:spacing w:before="0" w:after="0"/>
        <w:jc w:val="left"/>
        <w:rPr/>
      </w:pPr>
      <w:r>
        <w:rPr/>
        <w:t>6yrYKZKiZ55pLRRNRqpdLqO4URTk2sKYOGHM9b/zPK6VZLFO6f6znb4tV6ts+1wqLUNXucrFUxNZG8</w:t>
      </w:r>
    </w:p>
    <w:p>
      <w:pPr>
        <w:pStyle w:val="PreformattedText"/>
        <w:bidi w:val="0"/>
        <w:spacing w:before="0" w:after="0"/>
        <w:jc w:val="left"/>
        <w:rPr/>
      </w:pPr>
      <w:r>
        <w:rPr/>
        <w:t>UOVS86XJppRL23SNfDD7nXz3pkpjiVy4+92z+e/wDXHp50PQ3QehKQ2p03XDHlwogbH6O/FOdY62r2</w:t>
      </w:r>
    </w:p>
    <w:p>
      <w:pPr>
        <w:pStyle w:val="PreformattedText"/>
        <w:bidi w:val="0"/>
        <w:spacing w:before="0" w:after="0"/>
        <w:jc w:val="left"/>
        <w:rPr/>
      </w:pPr>
      <w:r>
        <w:rPr/>
        <w:t>yrWVZGSpglsssYW0kQI8ZoyDHOhU/S4I8l18+2mrKRW3hP5iGq903OK5K2grscgIKxmYNiRDHJHJ9s</w:t>
      </w:r>
    </w:p>
    <w:p>
      <w:pPr>
        <w:pStyle w:val="PreformattedText"/>
        <w:bidi w:val="0"/>
        <w:spacing w:before="0" w:after="0"/>
        <w:jc w:val="left"/>
        <w:rPr/>
      </w:pPr>
      <w:r>
        <w:rPr/>
        <w:t>XIOVmXwuUt9OOpYOCANh587Sh6vEm8WuFTbdutPenSR44pyj9hp7QNIoIidldikhCtZGuSP10ZKTQN</w:t>
      </w:r>
    </w:p>
    <w:p>
      <w:pPr>
        <w:pStyle w:val="PreformattedText"/>
        <w:bidi w:val="0"/>
        <w:spacing w:before="0" w:after="0"/>
        <w:jc w:val="left"/>
        <w:rPr/>
      </w:pPr>
      <w:r>
        <w:rPr/>
        <w:t>mZ1wXhs0TU9LJSSxz7jUwLEGLqixvUTPKpXGmjaLw7kisykOcQLs3GOr2ogrvIqgD23GHctzq4a6SV</w:t>
      </w:r>
    </w:p>
    <w:p>
      <w:pPr>
        <w:pStyle w:val="PreformattedText"/>
        <w:bidi w:val="0"/>
        <w:spacing w:before="0" w:after="0"/>
        <w:jc w:val="left"/>
        <w:rPr/>
      </w:pPr>
      <w:r>
        <w:rPr/>
        <w:t>5mkqYpGjicggIHXtRxQKvCximwAAsoXhdTNBZ3POE7ZHV1yyVDxPO9KKYCOJGLSiGVYozKyrcsq+JZ</w:t>
      </w:r>
    </w:p>
    <w:p>
      <w:pPr>
        <w:pStyle w:val="PreformattedText"/>
        <w:bidi w:val="0"/>
        <w:spacing w:before="0" w:after="0"/>
        <w:jc w:val="left"/>
        <w:rPr/>
      </w:pPr>
      <w:r>
        <w:rPr/>
        <w:t>jwFVdOyK8Lme9Z3vD3eogqBTimkhkq5EV4nAzWmaUSNG3JtI4FubWDeWlEFsGuYj3T9O0TpFNNK0lV</w:t>
      </w:r>
    </w:p>
    <w:p>
      <w:pPr>
        <w:pStyle w:val="PreformattedText"/>
        <w:bidi w:val="0"/>
        <w:spacing w:before="0" w:after="0"/>
        <w:jc w:val="left"/>
        <w:rPr/>
      </w:pPr>
      <w:r>
        <w:rPr/>
        <w:t>IZZZ6WOnVo6SN5ZFjykzCrHHdc5JTHEHkVY8vbEAALDbAyNRtD/OaEUiR3jroTmFRgywTJKbuSV+iN</w:t>
      </w:r>
    </w:p>
    <w:p>
      <w:pPr>
        <w:pStyle w:val="PreformattedText"/>
        <w:bidi w:val="0"/>
        <w:spacing w:before="0" w:after="0"/>
        <w:jc w:val="left"/>
        <w:rPr/>
      </w:pPr>
      <w:r>
        <w:rPr/>
        <w:t>suTwvC6DXZvEcey4UNzhfdUYgxUk9a00DU8efbaWpzkwgHLx943VARZQqr99XRLAA5RfOWH09LVbVv</w:t>
      </w:r>
    </w:p>
    <w:p>
      <w:pPr>
        <w:pStyle w:val="PreformattedText"/>
        <w:bidi w:val="0"/>
        <w:spacing w:before="0" w:after="0"/>
        <w:jc w:val="left"/>
        <w:rPr/>
      </w:pPr>
      <w:r>
        <w:rPr/>
        <w:t>spopUrHmppY6yGndA6maOUVAaCpx7t1lxcKHAH03092U7cSy15nFbDRh6mrZn3WCoSK4q1paCoR2lZ</w:t>
      </w:r>
    </w:p>
    <w:p>
      <w:pPr>
        <w:pStyle w:val="PreformattedText"/>
        <w:bidi w:val="0"/>
        <w:spacing w:before="0" w:after="0"/>
        <w:jc w:val="left"/>
        <w:rPr/>
      </w:pPr>
      <w:r>
        <w:rPr/>
        <w:t>Jp6NY6FmR2IZCcclZbW/LxqbLECI2xsCJYBFXbwezt00kQnipIYzK8FLFSUSmBGqKpVBpocVzdhctl</w:t>
      </w:r>
    </w:p>
    <w:p>
      <w:pPr>
        <w:pStyle w:val="PreformattedText"/>
        <w:bidi w:val="0"/>
        <w:spacing w:before="0" w:after="0"/>
        <w:jc w:val="left"/>
        <w:rPr/>
      </w:pPr>
      <w:r>
        <w:rPr/>
        <w:t>wFZtQb7OcQBJrtlwdObpRbfLWUe5U+0tWrRGjoKjdhHvBpaYzJKE23aoHMaSSMWWGSSRlVGYuLm4qr</w:t>
      </w:r>
    </w:p>
    <w:p>
      <w:pPr>
        <w:pStyle w:val="PreformattedText"/>
        <w:bidi w:val="0"/>
        <w:spacing w:before="0" w:after="0"/>
        <w:jc w:val="left"/>
        <w:rPr/>
      </w:pPr>
      <w:r>
        <w:rPr/>
        <w:t>B8BNNiGs7XGLqaVXpZ9xMU8cSVEliaOjNEZLhWZIAHUIbtbJzY+l1mzCwvZ3oDZdhvHf4XQVHUm70F</w:t>
      </w:r>
    </w:p>
    <w:p>
      <w:pPr>
        <w:pStyle w:val="PreformattedText"/>
        <w:bidi w:val="0"/>
        <w:spacing w:before="0" w:after="0"/>
        <w:jc w:val="left"/>
        <w:rPr/>
      </w:pPr>
      <w:r>
        <w:rPr/>
        <w:t>DTQ0NNWGkqaxzKGg2mqqhJKIq4otxQb3JSUSx+IWOoazkZg5NlcIGQVRX/ADJ7zG+Up7e23Cg6gnoJ</w:t>
      </w:r>
    </w:p>
    <w:p>
      <w:pPr>
        <w:pStyle w:val="PreformattedText"/>
        <w:bidi w:val="0"/>
        <w:spacing w:before="0" w:after="0"/>
        <w:jc w:val="left"/>
        <w:rPr/>
      </w:pPr>
      <w:r>
        <w:rPr/>
        <w:t>kqYJoKuppZo5SxZZIqqVUjmBNkxiYXsbfca1BoMp2k3zA5RPLIkjOsjypJEjhJA7SxOi/dlBDAnyIs</w:t>
      </w:r>
    </w:p>
    <w:p>
      <w:pPr>
        <w:pStyle w:val="PreformattedText"/>
        <w:bidi w:val="0"/>
        <w:spacing w:before="0" w:after="0"/>
        <w:jc w:val="left"/>
        <w:rPr/>
      </w:pPr>
      <w:r>
        <w:rPr/>
        <w:t>TwdIqQMa98UIhSFoHhd4nFQAY2LkmJk/ESJEw/EMlvR9cc6agAZGqhHTbmjijpqCqo49zoq2QupEoh</w:t>
      </w:r>
    </w:p>
    <w:p>
      <w:pPr>
        <w:pStyle w:val="PreformattedText"/>
        <w:bidi w:val="0"/>
        <w:spacing w:before="0" w:after="0"/>
        <w:jc w:val="left"/>
        <w:rPr/>
      </w:pPr>
      <w:r>
        <w:rPr/>
        <w:t>q6GQSWd6KdbtSVABXJGVo3VRkje9abAeAEI51e2bdDJDFtVSNzIYt2auKOmmgxYM0xQyGOrQH20bWb</w:t>
      </w:r>
    </w:p>
    <w:p>
      <w:pPr>
        <w:pStyle w:val="PreformattedText"/>
        <w:bidi w:val="0"/>
        <w:spacing w:before="0" w:after="0"/>
        <w:jc w:val="left"/>
        <w:rPr/>
      </w:pPr>
      <w:r>
        <w:rPr/>
        <w:t>8sS659zdj/ADKrhyBh8m+QUhpJ97Wo3Spiiiaiop5RBFCgmdiYoiv4bs4jDELmys3I41QJBsRAkbiG</w:t>
      </w:r>
    </w:p>
    <w:p>
      <w:pPr>
        <w:pStyle w:val="PreformattedText"/>
        <w:bidi w:val="0"/>
        <w:spacing w:before="0" w:after="0"/>
        <w:jc w:val="left"/>
        <w:rPr/>
      </w:pPr>
      <w:r>
        <w:rPr/>
        <w:t>T7l1LvIerR02Shhhjjmi2iF6SOaCMr2zUGmYPLVszqVMz5SGP6cdWVaq2IX75QyoKeFYOo6fqHppa6</w:t>
      </w:r>
    </w:p>
    <w:p>
      <w:pPr>
        <w:pStyle w:val="PreformattedText"/>
        <w:bidi w:val="0"/>
        <w:spacing w:before="0" w:after="0"/>
        <w:jc w:val="left"/>
        <w:rPr/>
      </w:pPr>
      <w:r>
        <w:rPr/>
        <w:t>kqqeOnJUTHct0MM1TUFM5Gp6QVUZqAAclGMrt3cfeWsyCLsUIyfAcjIfulAaFllqKStqGzAiWsiSmp</w:t>
      </w:r>
    </w:p>
    <w:p>
      <w:pPr>
        <w:pStyle w:val="PreformattedText"/>
        <w:bidi w:val="0"/>
        <w:spacing w:before="0" w:after="0"/>
        <w:jc w:val="left"/>
        <w:rPr/>
      </w:pPr>
      <w:r>
        <w:rPr/>
        <w:t>HC2ydhFIS8fNgoe/5nx+nWjIyUXHWksbYyP1Dy1Mxnmbum4CxxoEgWzAJDAAbLGLWAXjw1nETZuO1B</w:t>
      </w:r>
    </w:p>
    <w:p>
      <w:pPr>
        <w:pStyle w:val="PreformattedText"/>
        <w:bidi w:val="0"/>
        <w:spacing w:before="0" w:after="0"/>
        <w:jc w:val="left"/>
        <w:rPr/>
      </w:pPr>
      <w:r>
        <w:rPr/>
        <w:t>KYhH2u086TLZYaeJo443YZPG7KeUcHy/VvH+rTBqiOYhZqr2kxo90L1io1PPXkuBHRxZmMt9IWab7q</w:t>
      </w:r>
    </w:p>
    <w:p>
      <w:pPr>
        <w:pStyle w:val="PreformattedText"/>
        <w:bidi w:val="0"/>
        <w:spacing w:before="0" w:after="0"/>
        <w:jc w:val="left"/>
        <w:rPr/>
      </w:pPr>
      <w:r>
        <w:rPr/>
        <w:t>WAZgLfmb/Dpm2NgQBx5SYU3Xe7UFZSyQTbZtwoy0Rj/lWQrApGSz01S0aCNWCrEGjBt5+N9Qx1CRRl</w:t>
      </w:r>
    </w:p>
    <w:p>
      <w:pPr>
        <w:pStyle w:val="PreformattedText"/>
        <w:bidi w:val="0"/>
        <w:spacing w:before="0" w:after="0"/>
        <w:jc w:val="left"/>
        <w:rPr/>
      </w:pPr>
      <w:r>
        <w:rPr/>
        <w:t>h8Se03NdT/ABBO+QySvUR7VVntGnk2aDctuRijM7zTwGaWOJgx5xKjJv6dMXXExYxsxIJPCblbS9S1</w:t>
      </w:r>
    </w:p>
    <w:p>
      <w:pPr>
        <w:pStyle w:val="PreformattedText"/>
        <w:bidi w:val="0"/>
        <w:spacing w:before="0" w:after="0"/>
        <w:jc w:val="left"/>
        <w:rPr/>
      </w:pPr>
      <w:r>
        <w:rPr/>
        <w:t>ckRpp6iKZyJVSpEKKSsrc924spLcgqLA/wCbQNjY5yCbFVjI9LulfDNGq1M0aoxaMRBISGIxBEkcYY</w:t>
      </w:r>
    </w:p>
    <w:p>
      <w:pPr>
        <w:pStyle w:val="PreformattedText"/>
        <w:bidi w:val="0"/>
        <w:spacing w:before="0" w:after="0"/>
        <w:jc w:val="left"/>
        <w:rPr/>
      </w:pPr>
      <w:r>
        <w:rPr/>
        <w:t>ccGxvqixPMyZKaGoqBtneq4p6kT7jBUpNGjTNHGsb08rTShWYOJmUgu4B9ffSNFdz/AEmoJ3HL+6XR</w:t>
      </w:r>
    </w:p>
    <w:p>
      <w:pPr>
        <w:pStyle w:val="PreformattedText"/>
        <w:bidi w:val="0"/>
        <w:spacing w:before="0" w:after="0"/>
        <w:jc w:val="left"/>
        <w:rPr/>
      </w:pPr>
      <w:r>
        <w:rPr/>
        <w:t>t/TNDV7RRds003zSEyV8kkP8kkkfJ6cR1u3SPPtUoUsrrJFiskVnKk6ENoARwtRMki+sd/PORjcelm</w:t>
      </w:r>
    </w:p>
    <w:p>
      <w:pPr>
        <w:pStyle w:val="PreformattedText"/>
        <w:bidi w:val="0"/>
        <w:spacing w:before="0" w:after="0"/>
        <w:jc w:val="left"/>
        <w:rPr/>
      </w:pPr>
      <w:r>
        <w:rPr/>
        <w:t>2tlqXRzQTSlJK9IWr9lSYHyDVECZoxU2xJz+9reWqzNmuUkDejtIusaSVYp6CGpqqhnlVaWmp3ZGNy</w:t>
      </w:r>
    </w:p>
    <w:p>
      <w:pPr>
        <w:pStyle w:val="PreformattedText"/>
        <w:bidi w:val="0"/>
        <w:spacing w:before="0" w:after="0"/>
        <w:jc w:val="left"/>
        <w:rPr/>
      </w:pPr>
      <w:r>
        <w:rPr/>
        <w:t>Q8QbJjGAWP3sPvosiyG60CKJ2qOezbNVPu1LMaCsFJHVxxxD5KdRLLJIkJlynUE0yrJITcLc4/l0lF</w:t>
      </w:r>
    </w:p>
    <w:p>
      <w:pPr>
        <w:pStyle w:val="PreformattedText"/>
        <w:bidi w:val="0"/>
        <w:spacing w:before="0" w:after="0"/>
        <w:jc w:val="left"/>
        <w:rPr/>
      </w:pPr>
      <w:r>
        <w:rPr/>
        <w:t>mjLVSTbCK9ymj+VrYFqBHT0r1ktXJMxVJRDU9qGlpyOaid5BCMU4GLeTeWkASLA2iNgV2qZV8UjU8E</w:t>
      </w:r>
    </w:p>
    <w:p>
      <w:pPr>
        <w:pStyle w:val="PreformattedText"/>
        <w:bidi w:val="0"/>
        <w:spacing w:before="0" w:after="0"/>
        <w:jc w:val="left"/>
        <w:rPr/>
      </w:pPr>
      <w:r>
        <w:rPr/>
        <w:t>yRoAJnXv5qqt4sXUtY2BJ5t+XFfq01AJoyImWnZTUIL9irjxZSpssisGhnisLraVL8+NiV/NpGrNco</w:t>
      </w:r>
    </w:p>
    <w:p>
      <w:pPr>
        <w:pStyle w:val="PreformattedText"/>
        <w:bidi w:val="0"/>
        <w:spacing w:before="0" w:after="0"/>
        <w:jc w:val="left"/>
        <w:rPr/>
      </w:pPr>
      <w:r>
        <w:rPr/>
        <w:t>RJHt8qt+KoxJBLFsRxci4T6bkcX1YxxFVfvhJFQxPEpeCI5Y8vDGCAp+stKqM8YA+9gR/VpYElgOyE</w:t>
      </w:r>
    </w:p>
    <w:p>
      <w:pPr>
        <w:pStyle w:val="PreformattedText"/>
        <w:bidi w:val="0"/>
        <w:spacing w:before="0" w:after="0"/>
        <w:jc w:val="left"/>
        <w:rPr/>
      </w:pPr>
      <w:r>
        <w:rPr/>
        <w:t>XmqdVhQVcRDHyEDzSyIrXAinEi4s1/sPWkRj27wj/Qz1E6dkbbQSqLB6mejMTRqRiSZ0lRVW/JFvet</w:t>
      </w:r>
    </w:p>
    <w:p>
      <w:pPr>
        <w:pStyle w:val="PreformattedText"/>
        <w:bidi w:val="0"/>
        <w:spacing w:before="0" w:after="0"/>
        <w:jc w:val="left"/>
        <w:rPr/>
      </w:pPr>
      <w:r>
        <w:rPr/>
        <w:t>VIANpGSTzMdKpFNMIlSlVIy1pIYGWWVfodDmxIjzFkuBl9WmSxYkjEeEnYChE6rNFDHGpYsXygCM2Y</w:t>
      </w:r>
    </w:p>
    <w:p>
      <w:pPr>
        <w:pStyle w:val="PreformattedText"/>
        <w:bidi w:val="0"/>
        <w:spacing w:before="0" w:after="0"/>
        <w:jc w:val="left"/>
        <w:rPr/>
      </w:pPr>
      <w:r>
        <w:rPr/>
        <w:t>FiTGS63a3BJIxGXvSBp/qlXw174RW1U8ZpaVWdJ2qleWRURVMSR4mnEoGTKrtkTxy39OOmRlz7ZIoU</w:t>
      </w:r>
    </w:p>
    <w:p>
      <w:pPr>
        <w:pStyle w:val="PreformattedText"/>
        <w:bidi w:val="0"/>
        <w:spacing w:before="0" w:after="0"/>
        <w:jc w:val="left"/>
        <w:rPr/>
      </w:pPr>
      <w:r>
        <w:rPr/>
        <w:t>sfAL+OUklxEIcWzMSBlGLkrcAWXED3i31aIl5tw47xWqksZXeMFiz5yhR23hYjzUfTyG+oC4bLS2Av</w:t>
      </w:r>
    </w:p>
    <w:p>
      <w:pPr>
        <w:pStyle w:val="PreformattedText"/>
        <w:bidi w:val="0"/>
        <w:spacing w:before="0" w:after="0"/>
        <w:jc w:val="left"/>
        <w:rPr/>
      </w:pPr>
      <w:r>
        <w:rPr/>
        <w:t>kJW/LthM8iLA+bKhDROAyGxJIIk5fKxBX6fEH1lpWGsA7mB257VCnbuMwV07atdj4l+8zBQsjJyYic</w:t>
      </w:r>
    </w:p>
    <w:p>
      <w:pPr>
        <w:pStyle w:val="PreformattedText"/>
        <w:bidi w:val="0"/>
        <w:spacing w:before="0" w:after="0"/>
        <w:jc w:val="left"/>
        <w:rPr/>
      </w:pPr>
      <w:r>
        <w:rPr/>
        <w:t>QCQCP82mBQA51LDbU3KESIEZWljDt3WYQwEDycBhGC4+skn3wBH5ZaCAeYkGhfgIaEcLkMgkXKAuJc</w:t>
      </w:r>
    </w:p>
    <w:p>
      <w:pPr>
        <w:pStyle w:val="PreformattedText"/>
        <w:bidi w:val="0"/>
        <w:spacing w:before="0" w:after="0"/>
        <w:jc w:val="left"/>
        <w:rPr/>
      </w:pPr>
      <w:r>
        <w:rPr/>
        <w:t>yCDcFf8AiEXtY+7Y/ToO6kjcQgEjBCmXOokWQ3YXLKEGTIApHZC35ANjpBdrY5NCDAUYLaNObggmBw</w:t>
      </w:r>
    </w:p>
    <w:p>
      <w:pPr>
        <w:pStyle w:val="PreformattedText"/>
        <w:bidi w:val="0"/>
        <w:spacing w:before="0" w:after="0"/>
        <w:jc w:val="left"/>
        <w:rPr/>
      </w:pPr>
      <w:r>
        <w:rPr/>
        <w:t>CLF/FiLgD85NscVbVRhQQd8ZoyvGGYkOrgNHIe2AGVgyu0aDyPPH6jG2s8GvKtriha90YqFQIHa4QF</w:t>
      </w:r>
    </w:p>
    <w:p>
      <w:pPr>
        <w:pStyle w:val="PreformattedText"/>
        <w:bidi w:val="0"/>
        <w:spacing w:before="0" w:after="0"/>
        <w:jc w:val="left"/>
        <w:rPr/>
      </w:pPr>
      <w:r>
        <w:rPr/>
        <w:t>y2RawJChc7vcgkgBceWGtlA4d94TMSGWQJFIVZVCDEC6khzlj5nIKb3HH06lwCSFO1wgWZw5RpRBNN</w:t>
      </w:r>
    </w:p>
    <w:p>
      <w:pPr>
        <w:pStyle w:val="PreformattedText"/>
        <w:bidi w:val="0"/>
        <w:spacing w:before="0" w:after="0"/>
        <w:jc w:val="left"/>
        <w:rPr/>
      </w:pPr>
      <w:r>
        <w:rPr/>
        <w:t>jMxsZQuJOCccgi1rNcWbL/ACgQAFhJuiFqamyLMjBUMjMEAjZyCr4qHce0IyPFzfxyx02BUEkRggkg</w:t>
      </w:r>
    </w:p>
    <w:p>
      <w:pPr>
        <w:pStyle w:val="PreformattedText"/>
        <w:bidi w:val="0"/>
        <w:spacing w:before="0" w:after="0"/>
        <w:jc w:val="left"/>
        <w:rPr/>
      </w:pPr>
      <w:r>
        <w:rPr/>
        <w:t>cxBKclVWLNKqrdUDCe1iCuPGBsGK/Y6yJyXbslFSOcOjLRDFzIyqAEVWAkdGJXuQpaxAJ5NvZ++tIo</w:t>
      </w:r>
    </w:p>
    <w:p>
      <w:pPr>
        <w:pStyle w:val="PreformattedText"/>
        <w:bidi w:val="0"/>
        <w:spacing w:before="0" w:after="0"/>
        <w:jc w:val="left"/>
        <w:rPr/>
      </w:pPr>
      <w:r>
        <w:rPr/>
        <w:t>QuRZTJCqgyNK0eJVPEFVdntlce2U2/5tZheKjyaEFH2sDdAo76lZCWCyuCwdS6k9pT7v8Aa3vR21WJ</w:t>
      </w:r>
    </w:p>
    <w:p>
      <w:pPr>
        <w:pStyle w:val="PreformattedText"/>
        <w:bidi w:val="0"/>
        <w:spacing w:before="0" w:after="0"/>
        <w:jc w:val="left"/>
        <w:rPr/>
      </w:pPr>
      <w:r>
        <w:rPr/>
        <w:t>7ITaGLvOrZMoN2D2KE+4ySeZCyk8tcWXxVm0weIjeE0EAldWzjYGZSbhCQGZwhU/Rf0Scsiq+OkuWe</w:t>
      </w:r>
    </w:p>
    <w:p>
      <w:pPr>
        <w:pStyle w:val="PreformattedText"/>
        <w:bidi w:val="0"/>
        <w:spacing w:before="0" w:after="0"/>
        <w:jc w:val="left"/>
        <w:rPr/>
      </w:pPr>
      <w:r>
        <w:rPr/>
        <w:t>94/wDcIVkVvbElVVmJAV0MjXMaKAQSb8gWC6o0BwjmYQcalJD3O3EwwWMG44GbLg6cCYq1yeQPvfRZ</w:t>
      </w:r>
    </w:p>
    <w:p>
      <w:pPr>
        <w:pStyle w:val="PreformattedText"/>
        <w:bidi w:val="0"/>
        <w:spacing w:before="0" w:after="0"/>
        <w:jc w:val="left"/>
        <w:rPr/>
      </w:pPr>
      <w:r>
        <w:rPr/>
        <w:t>BOR3oQIq/GBJIlMZwWxLFY43lD8Er5ZCxB/Q86qE+/CuUscrWyz7rjFkUZEDgre5Yc/rjr40X60AjZ</w:t>
      </w:r>
    </w:p>
    <w:p>
      <w:pPr>
        <w:pStyle w:val="PreformattedText"/>
        <w:bidi w:val="0"/>
        <w:spacing w:before="0" w:after="0"/>
        <w:jc w:val="left"/>
        <w:rPr/>
      </w:pPr>
      <w:r>
        <w:rPr/>
        <w:t>j+rPec12daNaqS1ibNcubMoDBW5vcYuTlxfkjj7a3o5EEbN4d33zGSvZx5owJN2Ze4L9svkgEasvNm</w:t>
      </w:r>
    </w:p>
    <w:p>
      <w:pPr>
        <w:pStyle w:val="PreformattedText"/>
        <w:bidi w:val="0"/>
        <w:spacing w:before="0" w:after="0"/>
        <w:jc w:val="left"/>
        <w:rPr/>
      </w:pPr>
      <w:r>
        <w:rPr/>
        <w:t>A9evHXoJWM8+XNsqHBDi6kn6A4CxqrZG7EXKF8rHixa1tPmKAzkv1TLN270h8rg39i5LckEng+WPPu</w:t>
      </w:r>
    </w:p>
    <w:p>
      <w:pPr>
        <w:pStyle w:val="PreformattedText"/>
        <w:bidi w:val="0"/>
        <w:spacing w:before="0" w:after="0"/>
        <w:jc w:val="left"/>
        <w:rPr/>
      </w:pPr>
      <w:r>
        <w:rPr/>
        <w:t>zNpqLOoD2iYyc0FycQrZE+mXD7kyEr7UEMeebj8utD1kYm7/thJhTWVR/cDC64kABTYEWDAcE3/wAu</w:t>
      </w:r>
    </w:p>
    <w:p>
      <w:pPr>
        <w:pStyle w:val="PreformattedText"/>
        <w:bidi w:val="0"/>
        <w:spacing w:before="0" w:after="0"/>
        <w:jc w:val="left"/>
        <w:rPr/>
      </w:pPr>
      <w:r>
        <w:rPr/>
        <w:t>tYR8hIspV+D9JuSwjHieTb2fZ9/l0QNXfItFaG638lADA8r5Iw9kC3v/AF41JPEouAB2B5wpjazeIC</w:t>
      </w:r>
    </w:p>
    <w:p>
      <w:pPr>
        <w:pStyle w:val="PreformattedText"/>
        <w:bidi w:val="0"/>
        <w:spacing w:before="0" w:after="0"/>
        <w:jc w:val="left"/>
        <w:rPr/>
      </w:pPr>
      <w:r>
        <w:rPr/>
        <w:t>qwxLMQVUFSwQi9yTyPvj46qF3y5QkMf0bEEWuAbGwBYKRcj9ebeWsX6xjIokeE1IRzkSGA4JxUupI8</w:t>
      </w:r>
    </w:p>
    <w:p>
      <w:pPr>
        <w:pStyle w:val="PreformattedText"/>
        <w:bidi w:val="0"/>
        <w:spacing w:before="0" w:after="0"/>
        <w:jc w:val="left"/>
        <w:rPr/>
      </w:pPr>
      <w:r>
        <w:rPr/>
        <w:t>it/VrgAamKJpJFXjJgABwALiMgH7EkFScv8Al1ABGxWyIQsMQByoOQJGQZXJAZiMb2JD3BPJK6uELi</w:t>
      </w:r>
    </w:p>
    <w:p>
      <w:pPr>
        <w:pStyle w:val="PreformattedText"/>
        <w:bidi w:val="0"/>
        <w:spacing w:before="0" w:after="0"/>
        <w:jc w:val="left"/>
        <w:rPr/>
      </w:pPr>
      <w:r>
        <w:rPr/>
        <w:t>aMSKzcJEM5OR/woru4F/rGH6+staBwcDlz5wnwd/7QX+JtG6t/ii6I2GWSv64+MPx331fiL1rijyf/</w:t>
      </w:r>
    </w:p>
    <w:p>
      <w:pPr>
        <w:pStyle w:val="PreformattedText"/>
        <w:bidi w:val="0"/>
        <w:spacing w:before="0" w:after="0"/>
        <w:jc w:val="left"/>
        <w:rPr/>
      </w:pPr>
      <w:r>
        <w:rPr/>
        <w:t>AJP+ipots6Q6D2qqp3UQbZ34qionXDEtgufiddXVN3tXKb0Lut55ATQ9uPJ3VyIlhyWMFEc2YILizW</w:t>
      </w:r>
    </w:p>
    <w:p>
      <w:pPr>
        <w:pStyle w:val="PreformattedText"/>
        <w:bidi w:val="0"/>
        <w:spacing w:before="0" w:after="0"/>
        <w:jc w:val="left"/>
        <w:rPr/>
      </w:pPr>
      <w:r>
        <w:rPr/>
        <w:t>P6kEFdYzbhQc6WuUSpDUSyx0QeVRHHJNICPCMWPdJVWPecKOLm9vEaa9cUfrksSSFA7Lj3FBDHtyVc</w:t>
      </w:r>
    </w:p>
    <w:p>
      <w:pPr>
        <w:pStyle w:val="PreformattedText"/>
        <w:bidi w:val="0"/>
        <w:spacing w:before="0" w:after="0"/>
        <w:jc w:val="left"/>
        <w:rPr/>
      </w:pPr>
      <w:r>
        <w:rPr/>
        <w:t>U/fq9ynNLTp2+y8NJTKFkqGRXYlXmZUXKxJjPj46b7mqxxMaoyBiK4urGGeCZYUbvJDO24fJSVNyFL</w:t>
      </w:r>
    </w:p>
    <w:p>
      <w:pPr>
        <w:pStyle w:val="PreformattedText"/>
        <w:bidi w:val="0"/>
        <w:spacing w:before="0" w:after="0"/>
        <w:jc w:val="left"/>
        <w:rPr/>
      </w:pPr>
      <w:r>
        <w:rPr/>
        <w:t>KEJvZTgSSwF/YUnVE7bDhUyaG4clTCa6kZqamhWWQutfX1DMXEkOEEcSXVbDAgBgT+bPFfvqQwBNcQ</w:t>
      </w:r>
    </w:p>
    <w:p>
      <w:pPr>
        <w:pStyle w:val="PreformattedText"/>
        <w:bidi w:val="0"/>
        <w:spacing w:before="0" w:after="0"/>
        <w:jc w:val="left"/>
        <w:rPr/>
      </w:pPr>
      <w:r>
        <w:rPr/>
        <w:t>MtluhVm421Eggaojo4WdYWilkMnkVSRA1nsQCGY2xJAt6y1S4tie9MtQVkqjaFCuqnAaJokeW5jZY1</w:t>
      </w:r>
    </w:p>
    <w:p>
      <w:pPr>
        <w:pStyle w:val="PreformattedText"/>
        <w:bidi w:val="0"/>
        <w:spacing w:before="0" w:after="0"/>
        <w:jc w:val="left"/>
        <w:rPr/>
      </w:pPr>
      <w:r>
        <w:rPr/>
        <w:t>ERe1uysJBETYixAFxjqsRd2bkAKtA1cNoeoFjqhFX0QlCMI5Yl5dlPBKqSMz/SARzzpMoWzjkWlXtc</w:t>
      </w:r>
    </w:p>
    <w:p>
      <w:pPr>
        <w:pStyle w:val="PreformattedText"/>
        <w:bidi w:val="0"/>
        <w:spacing w:before="0" w:after="0"/>
        <w:jc w:val="left"/>
        <w:rPr/>
      </w:pPr>
      <w:r>
        <w:rPr/>
        <w:t>6B2noyl3bY6TdemGG71r1CPPsz7mRVxynxSnkpgBGq4BnMchhkCfSzMqtoOCL6zUXi/ZNFQsSumSwM</w:t>
      </w:r>
    </w:p>
    <w:p>
      <w:pPr>
        <w:pStyle w:val="PreformattedText"/>
        <w:bidi w:val="0"/>
        <w:spacing w:before="0" w:after="0"/>
        <w:jc w:val="left"/>
        <w:rPr/>
      </w:pPr>
      <w:r>
        <w:rPr/>
        <w:t>jfUXUclHD8lV7PHRz7Ss8HyMoqZoKplZnSaqpqgALXxTZGIm4YcuWKc36xMeruxuT6ohiWYcIlBSfM</w:t>
      </w:r>
    </w:p>
    <w:p>
      <w:pPr>
        <w:pStyle w:val="PreformattedText"/>
        <w:bidi w:val="0"/>
        <w:spacing w:before="0" w:after="0"/>
        <w:jc w:val="left"/>
        <w:rPr/>
      </w:pPr>
      <w:r>
        <w:rPr/>
        <w:t>1FSixR1IkqXd0jjlkDXN8iVVbGwsWJ8B/Voknf3RVttPDUVMKQyfy6DvxRVG6zTRnIh/xJGEcRZEB5</w:t>
      </w:r>
    </w:p>
    <w:p>
      <w:pPr>
        <w:pStyle w:val="PreformattedText"/>
        <w:bidi w:val="0"/>
        <w:spacing w:before="0" w:after="0"/>
        <w:jc w:val="left"/>
        <w:rPr/>
      </w:pPr>
      <w:r>
        <w:rPr/>
        <w:t>wjBYgjxYt4oE7lpN4kbbtJLPtJcVYpJB/KqDuSrX1ioqbhNG6rDTUi9wmqqu66t2xcgL9sW08kx57y</w:t>
      </w:r>
    </w:p>
    <w:p>
      <w:pPr>
        <w:pStyle w:val="PreformattedText"/>
        <w:bidi w:val="0"/>
        <w:spacing w:before="0" w:after="0"/>
        <w:jc w:val="left"/>
        <w:rPr/>
      </w:pPr>
      <w:r>
        <w:rPr/>
        <w:t>HBDG5F5meUyqhJKSM89XNiUWQC7O/wCZiq+lFxdwq+R0fOFAtQ5TErEftwQ5uQrBqioYyTzS4syrHD</w:t>
      </w:r>
    </w:p>
    <w:p>
      <w:pPr>
        <w:pStyle w:val="PreformattedText"/>
        <w:bidi w:val="0"/>
        <w:spacing w:before="0" w:after="0"/>
        <w:jc w:val="left"/>
        <w:rPr/>
      </w:pPr>
      <w:r>
        <w:rPr/>
        <w:t>ykMWPpbM3j5NpmgdjcQJBsTI6kwnJ2Z5msJHQm8EZFx4kENJj9wFx9X0oeBuzJhs+2/wAwq4EndyGl</w:t>
      </w:r>
    </w:p>
    <w:p>
      <w:pPr>
        <w:pStyle w:val="PreformattedText"/>
        <w:bidi w:val="0"/>
        <w:spacing w:before="0" w:after="0"/>
        <w:jc w:val="left"/>
        <w:rPr/>
      </w:pPr>
      <w:r>
        <w:rPr/>
        <w:t>kWOM3M7xfKS1RjztdUEdPdmH9R1JKoCbxWX1gKG5MbKFRGqykZoLsk5CNFDKhxjjlBuCoBuDww8WbT</w:t>
      </w:r>
    </w:p>
    <w:p>
      <w:pPr>
        <w:pStyle w:val="PreformattedText"/>
        <w:bidi w:val="0"/>
        <w:spacing w:before="0" w:after="0"/>
        <w:jc w:val="left"/>
        <w:rPr/>
      </w:pPr>
      <w:r>
        <w:rPr/>
        <w:t>NAgV1pdAEkDeTqn7sO1Tyzq7Uk1JU0MzFry1JkppDTQERZZ1Ilgjx/pXzy8dZ5hrS9/wDMr1b45scg</w:t>
      </w:r>
    </w:p>
    <w:p>
      <w:pPr>
        <w:pStyle w:val="PreformattedText"/>
        <w:bidi w:val="0"/>
        <w:spacing w:before="0" w:after="0"/>
        <w:jc w:val="left"/>
        <w:rPr/>
      </w:pPr>
      <w:r>
        <w:rPr/>
        <w:t>0trqSvX/AMM/Dapyljn3vo/dYKuWl7X+9S9P7nX08dFKkQzKRGSRFy5IW92TjSZSunwvxlh+jLVlYg</w:t>
      </w:r>
    </w:p>
    <w:p>
      <w:pPr>
        <w:pStyle w:val="PreformattedText"/>
        <w:bidi w:val="0"/>
        <w:spacing w:before="0" w:after="0"/>
        <w:jc w:val="left"/>
        <w:rPr/>
      </w:pPr>
      <w:r>
        <w:rPr/>
        <w:t>ldx1fPenPkAmqKOOmVK3cps0hpqf5d50o4yA0Ua1cT9wTGTLKCMMAvJx1oQpONzKzZFCmgNy2k7aaQ</w:t>
      </w:r>
    </w:p>
    <w:p>
      <w:pPr>
        <w:pStyle w:val="PreformattedText"/>
        <w:bidi w:val="0"/>
        <w:spacing w:before="0" w:after="0"/>
        <w:jc w:val="left"/>
        <w:rPr/>
      </w:pPr>
      <w:r>
        <w:rPr/>
        <w:t>10UsBqI0kUGamSTtOTjM1Ocvlyw5TuHK2Jt+XSZW0zs3E0Qs3YqRKvctC9PT5LC9SDIiv5mSNWaIz2</w:t>
      </w:r>
    </w:p>
    <w:p>
      <w:pPr>
        <w:pStyle w:val="PreformattedText"/>
        <w:bidi w:val="0"/>
        <w:spacing w:before="0" w:after="0"/>
        <w:jc w:val="left"/>
        <w:rPr/>
      </w:pPr>
      <w:r>
        <w:rPr/>
        <w:t>/4qKr+JP3ZjqwL2EeQvExupEaokWIL3SqmBlLC6BnKMxNxeEsygk+j5fToksNthLR2Wg7m1bbN80jV</w:t>
      </w:r>
    </w:p>
    <w:p>
      <w:pPr>
        <w:pStyle w:val="PreformattedText"/>
        <w:bidi w:val="0"/>
        <w:spacing w:before="0" w:after="0"/>
        <w:jc w:val="left"/>
        <w:rPr/>
      </w:pPr>
      <w:r>
        <w:rPr/>
        <w:t>W2tuqui+RjgnEM1NUSkgB5Yy1QVHIV18feWigNz3ogLGJPVjUKmSvpdzFO5iL0ooaVktHHQxRVsMUM</w:t>
      </w:r>
    </w:p>
    <w:p>
      <w:pPr>
        <w:pStyle w:val="PreformattedText"/>
        <w:bidi w:val="0"/>
        <w:spacing w:before="0" w:after="0"/>
        <w:jc w:val="left"/>
        <w:rPr/>
      </w:pPr>
      <w:r>
        <w:rPr/>
        <w:t>pLq3YqKiOV0kluCPLyC6RNEDxjQKVaxWIiCLo2viqanbtzpazaqmluKiOup8oqd2CtCZDCxyRoT3Y2</w:t>
      </w:r>
    </w:p>
    <w:p>
      <w:pPr>
        <w:pStyle w:val="PreformattedText"/>
        <w:bidi w:val="0"/>
        <w:spacing w:before="0" w:after="0"/>
        <w:jc w:val="left"/>
        <w:rPr/>
      </w:pPr>
      <w:r>
        <w:rPr/>
        <w:t>QP3VsY8tMbixuJGLXVVG3eNlekrkME6LTiQFK6EgxVL4IzvCTZiobAEEXBazLfx0TRwAtA7QW6VbKM</w:t>
      </w:r>
    </w:p>
    <w:p>
      <w:pPr>
        <w:pStyle w:val="PreformattedText"/>
        <w:bidi w:val="0"/>
        <w:spacing w:before="0" w:after="0"/>
        <w:jc w:val="left"/>
        <w:rPr/>
      </w:pPr>
      <w:r>
        <w:rPr/>
        <w:t>YShTlopY5HWRoqiHzB4AKFsg4FhbxYeOpCgCuyMbgb3Igkt3YOSkdvMDjxJtit+L3/AF/TVTJms7ch</w:t>
      </w:r>
    </w:p>
    <w:p>
      <w:pPr>
        <w:pStyle w:val="PreformattedText"/>
        <w:bidi w:val="0"/>
        <w:spacing w:before="0" w:after="0"/>
        <w:jc w:val="left"/>
        <w:rPr/>
      </w:pPr>
      <w:r>
        <w:rPr/>
        <w:t>H5YZMozJGYhDGEaIqbIxBZFCm3dOJUlgTlkvOiKjV1tHGnhjZZJXAyUdxzTl1keBVJkLBCMJVPoCwt</w:t>
      </w:r>
    </w:p>
    <w:p>
      <w:pPr>
        <w:pStyle w:val="PreformattedText"/>
        <w:bidi w:val="0"/>
        <w:spacing w:before="0" w:after="0"/>
        <w:jc w:val="left"/>
        <w:rPr/>
      </w:pPr>
      <w:r>
        <w:rPr/>
        <w:t>+uiNOsJIen9yEMjVLOVpaerp6aComCFDU3MirUeHioQC5HkuWQ8dZlFv8AWb6M2R8Tkp3nQ+60/TnV</w:t>
      </w:r>
    </w:p>
    <w:p>
      <w:pPr>
        <w:pStyle w:val="PreformattedText"/>
        <w:bidi w:val="0"/>
        <w:spacing w:before="0" w:after="0"/>
        <w:jc w:val="left"/>
        <w:rPr/>
      </w:pPr>
      <w:r>
        <w:rPr/>
        <w:t>nToZ0pTU0Ao66SnMzQyUQnb5ao3DbnFOGqtt7hUzMkhkp2kuyzw5WaktRBJ36v7u81ZTiQAMec563f</w:t>
      </w:r>
    </w:p>
    <w:p>
      <w:pPr>
        <w:pStyle w:val="PreformattedText"/>
        <w:bidi w:val="0"/>
        <w:spacing w:before="0" w:after="0"/>
        <w:jc w:val="left"/>
        <w:rPr/>
      </w:pPr>
      <w:r>
        <w:rPr/>
        <w:t>pvqb4f7rLLHUJLRSgybbVw1NBUrW00iGeKJqYu7EGI83QKccvE+muooJWqZT4TnZGBBJ27sdI+oqfe</w:t>
      </w:r>
    </w:p>
    <w:p>
      <w:pPr>
        <w:pStyle w:val="PreformattedText"/>
        <w:bidi w:val="0"/>
        <w:spacing w:before="0" w:after="0"/>
        <w:jc w:val="left"/>
        <w:rPr/>
      </w:pPr>
      <w:r>
        <w:rPr/>
        <w:t>IaernMsVRTbf8rDXRMaavhrA7EUtbJDKGEaU7yfLvi0NSmUdRGWTJQ6dsHDfVGWNWCeLzUgm60s8ci</w:t>
      </w:r>
    </w:p>
    <w:p>
      <w:pPr>
        <w:pStyle w:val="PreformattedText"/>
        <w:bidi w:val="0"/>
        <w:spacing w:before="0" w:after="0"/>
        <w:jc w:val="left"/>
        <w:rPr/>
      </w:pPr>
      <w:r>
        <w:rPr/>
        <w:t>yTLCoqU71FuNOgjptwiMuLiohiJSGpWTJHIC8+1tZtVBRVi7hmzUz1CTROCvZnXGGzH/ixsW7eN7sS</w:t>
      </w:r>
    </w:p>
    <w:p>
      <w:pPr>
        <w:pStyle w:val="PreformattedText"/>
        <w:bidi w:val="0"/>
        <w:spacing w:before="0" w:after="0"/>
        <w:jc w:val="left"/>
        <w:rPr/>
      </w:pPr>
      <w:r>
        <w:rPr/>
        <w:t>gv8Ar/11SgE7yWXe+yWAkMApYcWlSVgFeMoI4yVI7JZzfLwOVgosyquX5tdK5YgBeGYMRRBO8UpGhI</w:t>
      </w:r>
    </w:p>
    <w:p>
      <w:pPr>
        <w:pStyle w:val="PreformattedText"/>
        <w:bidi w:val="0"/>
        <w:spacing w:before="0" w:after="0"/>
        <w:jc w:val="left"/>
        <w:rPr/>
      </w:pPr>
      <w:r>
        <w:rPr/>
        <w:t>AOZTGMWHIC8KWDXyGYawFz5e9DvbAXuspAQAahEgjyZCWEhkDBnziQOXBYcj6CMeD/AE6k1tRuOJak</w:t>
      </w:r>
    </w:p>
    <w:p>
      <w:pPr>
        <w:pStyle w:val="PreformattedText"/>
        <w:bidi w:val="0"/>
        <w:spacing w:before="0" w:after="0"/>
        <w:jc w:val="left"/>
        <w:rPr/>
      </w:pPr>
      <w:r>
        <w:rPr/>
        <w:t>4uwVDcgqgaLFyrMGaxVscj+/+Y2XWbMQaAhHegKqElESv5YfiEqpLAIUBNynl7+19PrA2cIeMkVJE0</w:t>
      </w:r>
    </w:p>
    <w:p>
      <w:pPr>
        <w:pStyle w:val="PreformattedText"/>
        <w:bidi w:val="0"/>
        <w:spacing w:before="0" w:after="0"/>
        <w:jc w:val="left"/>
        <w:rPr/>
      </w:pPr>
      <w:r>
        <w:rPr/>
        <w:t>KB+5wBJ3VCu7dsuoKIhTESXC3Psjy1Ck2AO0zQYrfFcdtu29923XZdlhgXu75uVHSJE8oMVRCJcmhd</w:t>
      </w:r>
    </w:p>
    <w:p>
      <w:pPr>
        <w:pStyle w:val="PreformattedText"/>
        <w:bidi w:val="0"/>
        <w:spacing w:before="0" w:after="0"/>
        <w:jc w:val="left"/>
        <w:rPr/>
      </w:pPr>
      <w:r>
        <w:rPr/>
        <w:t>55FMKFgoJJAAVvvrs0NNtfUXT0zk+VT6r8jvQ7enfyi9GejsSy62qhIrLIIysw+vtM9YOmNqoaTb49</w:t>
      </w:r>
    </w:p>
    <w:p>
      <w:pPr>
        <w:pStyle w:val="PreformattedText"/>
        <w:bidi w:val="0"/>
        <w:spacing w:before="0" w:after="0"/>
        <w:jc w:val="left"/>
        <w:rPr/>
      </w:pPr>
      <w:r>
        <w:rPr/>
        <w:t>thhNI+109DFSxwstHQVE0EJSiFDFVHxp5HCxTK6gu3KLeTLX2qkURqpxYY79k/009GIvRuh6OmmmNN</w:t>
      </w:r>
    </w:p>
    <w:p>
      <w:pPr>
        <w:pStyle w:val="PreformattedText"/>
        <w:bidi w:val="0"/>
        <w:spacing w:before="0" w:after="0"/>
        <w:jc w:val="left"/>
        <w:rPr/>
      </w:pPr>
      <w:r>
        <w:rPr/>
        <w:t>NHBQoPCKHCvy8VihUPzlT8xGiytMamaOnkqJaimroaAClUBuVdKxmdJJQEZslVMyLY6i1YL7Lj58/w</w:t>
      </w:r>
    </w:p>
    <w:p>
      <w:pPr>
        <w:pStyle w:val="PreformattedText"/>
        <w:bidi w:val="0"/>
        <w:spacing w:before="0" w:after="0"/>
        <w:jc w:val="left"/>
        <w:rPr/>
      </w:pPr>
      <w:r>
        <w:rPr/>
        <w:t>BJ6BcFiHAyY3w8Xnf2ognpqiamjeSWOYzs89XWQihjqzOsbLAastIBTVEbt+IJFIOXK58NoynQUI+w</w:t>
      </w:r>
    </w:p>
    <w:p>
      <w:pPr>
        <w:pStyle w:val="PreformattedText"/>
        <w:bidi w:val="0"/>
        <w:spacing w:before="0" w:after="0"/>
        <w:jc w:val="left"/>
        <w:rPr/>
      </w:pPr>
      <w:r>
        <w:rPr/>
        <w:t>bi9pcZdqSQq5f+fPWiqgKz0hNUp+VelFqgKKqeaYFY3qIkXIisss0nbKrCcbqqFTrT1hYZAFsvxnXo</w:t>
      </w:r>
    </w:p>
    <w:p>
      <w:pPr>
        <w:pStyle w:val="PreformattedText"/>
        <w:bidi w:val="0"/>
        <w:spacing w:before="0" w:after="0"/>
        <w:jc w:val="left"/>
        <w:rPr/>
      </w:pPr>
      <w:r>
        <w:rPr/>
        <w:t>6QKUwCI3e5wVYzhaqnLvXLWq1Cm4ROKZIZYZoIvmoJjkk+VKsMSogURTSX5Tx0IuemNVetfLu/RnWC</w:t>
      </w:r>
    </w:p>
    <w:p>
      <w:pPr>
        <w:pStyle w:val="PreformattedText"/>
        <w:bidi w:val="0"/>
        <w:spacing w:before="0" w:after="0"/>
        <w:jc w:val="left"/>
        <w:rPr/>
      </w:pPr>
      <w:r>
        <w:rPr/>
        <w:t>qn1ZC6gYdb2WHey5cX70qvfKac/NRtLJJLV1Uc+8uZY5NzlUMfxKino8FlqkCRinF1hidfMu3jq2UJ</w:t>
      </w:r>
    </w:p>
    <w:p>
      <w:pPr>
        <w:pStyle w:val="PreformattedText"/>
        <w:bidi w:val="0"/>
        <w:spacing w:before="0" w:after="0"/>
        <w:jc w:val="left"/>
        <w:rPr/>
      </w:pPr>
      <w:r>
        <w:rPr/>
        <w:t>iScd+Hz4e1PH6SVyfHc85z7usTyT09HR96bOTuUYnpKhq9YLu1JFIUswQQRzMTYlRIzq9vp2Bv1hsL</w:t>
      </w:r>
    </w:p>
    <w:p>
      <w:pPr>
        <w:pStyle w:val="PreformattedText"/>
        <w:bidi w:val="0"/>
        <w:spacing w:before="0" w:after="0"/>
        <w:jc w:val="left"/>
        <w:rPr/>
      </w:pPr>
      <w:r>
        <w:rPr/>
        <w:t>ifqng6wZGZmHbLn+HU6Dt0TzKm2VVRSZR7VKyp2oh+LNnKQ8V5jbuyEkdtE8kZLcbMwVhqA2rZGa9D</w:t>
      </w:r>
    </w:p>
    <w:p>
      <w:pPr>
        <w:pStyle w:val="PreformattedText"/>
        <w:bidi w:val="0"/>
        <w:spacing w:before="0" w:after="0"/>
        <w:jc w:val="left"/>
        <w:rPr/>
      </w:pPr>
      <w:r>
        <w:rPr/>
        <w:t>ov6zfEUv1X53lv0U5hqYYqtEppEosnNRNRpPUQitY09PKuAMU9zCOAXkCqmSlvLAs5oLxD9ae6nq11</w:t>
      </w:r>
    </w:p>
    <w:p>
      <w:pPr>
        <w:pStyle w:val="PreformattedText"/>
        <w:bidi w:val="0"/>
        <w:spacing w:before="0" w:after="0"/>
        <w:jc w:val="left"/>
        <w:rPr/>
      </w:pPr>
      <w:r>
        <w:rPr/>
        <w:t>aWlHe/5efdPoK/2emZ+A22R0m4Gnrv8AxP1U1MlKHhjoIKjemNVVRM7XRQE8S4ErMy4WVdfyj+X7of</w:t>
      </w:r>
    </w:p>
    <w:p>
      <w:pPr>
        <w:pStyle w:val="PreformattedText"/>
        <w:bidi w:val="0"/>
        <w:spacing w:before="0" w:after="0"/>
        <w:jc w:val="left"/>
        <w:rPr/>
      </w:pPr>
      <w:r>
        <w:rPr/>
        <w:t>yr9MaYXiVk36x6lifiH5bkf/j/AEksgrI/Ly09F66qmpKb5aWetaKECUCAtGJgWVWaslHIQhuOSzs3</w:t>
      </w:r>
    </w:p>
    <w:p>
      <w:pPr>
        <w:pStyle w:val="PreformattedText"/>
        <w:bidi w:val="0"/>
        <w:spacing w:before="0" w:after="0"/>
        <w:jc w:val="left"/>
        <w:rPr/>
      </w:pPr>
      <w:r>
        <w:rPr/>
        <w:t>0nnXxqFiUDMZ8UVTUDsgC/PuzlPqjbejOo/j9stN8ST8FaLbaP4eb8/RG9/HHbt96m2PpLrOu3vp2i</w:t>
      </w:r>
    </w:p>
    <w:p>
      <w:pPr>
        <w:pStyle w:val="PreformattedText"/>
        <w:bidi w:val="0"/>
        <w:spacing w:before="0" w:after="0"/>
        <w:jc w:val="left"/>
        <w:rPr/>
      </w:pPr>
      <w:r>
        <w:rPr/>
        <w:t>opui/hls+3VEXxZ+K1XTTTU+0bNWYIySVM0KVVRhAfQfph6PoBNHT1WfpBwdtE4HSXhYarauJwTu8u</w:t>
      </w:r>
    </w:p>
    <w:p>
      <w:pPr>
        <w:pStyle w:val="PreformattedText"/>
        <w:bidi w:val="0"/>
        <w:spacing w:before="0" w:after="0"/>
        <w:jc w:val="left"/>
        <w:rPr/>
      </w:pPr>
      <w:r>
        <w:rPr/>
        <w:t>Jmpis+a9OdGbV6EHGqmWjrLwMofMNswQMVybtG9r7LLlPTz4J/CGk6J6tm6yjreood/6Dqtv6l3Xe9</w:t>
      </w:r>
    </w:p>
    <w:p>
      <w:pPr>
        <w:pStyle w:val="PreformattedText"/>
        <w:bidi w:val="0"/>
        <w:spacing w:before="0" w:after="0"/>
        <w:jc w:val="left"/>
        <w:rPr/>
      </w:pPr>
      <w:r>
        <w:rPr/>
        <w:t>y6f2I790KnUskFLtdLQ/C/YgOm/hT1t1H3KPb+leidpgqepXbcDuXUe60FA0e21e3QH6O3S16RpdCb</w:t>
      </w:r>
    </w:p>
    <w:p>
      <w:pPr>
        <w:pStyle w:val="PreformattedText"/>
        <w:bidi w:val="0"/>
        <w:spacing w:before="0" w:after="0"/>
        <w:jc w:val="left"/>
        <w:rPr/>
      </w:pPr>
      <w:r>
        <w:rPr/>
        <w:t>ovR/RJd+n9MDFy+tqhU0k0983dssdHSU5nWbJimkmU+L9JagbU0tDpOiOkf75Gw0NRgukzhW42YLto</w:t>
      </w:r>
    </w:p>
    <w:p>
      <w:pPr>
        <w:pStyle w:val="PreformattedText"/>
        <w:bidi w:val="0"/>
        <w:spacing w:before="0" w:after="0"/>
        <w:jc w:val="left"/>
        <w:rPr/>
      </w:pPr>
      <w:r>
        <w:rPr/>
        <w:t>dHDF+k62AR1CJpB3yx+cD/AGxO49FVn8SXUm3fDf4ZdHdN0/wx3Xq3p/qGqoJxutfu/wAV+jem9q6u</w:t>
      </w:r>
    </w:p>
    <w:p>
      <w:pPr>
        <w:pStyle w:val="PreformattedText"/>
        <w:bidi w:val="0"/>
        <w:spacing w:before="0" w:after="0"/>
        <w:jc w:val="left"/>
        <w:rPr/>
      </w:pPr>
      <w:r>
        <w:rPr/>
        <w:t>+NdPVb7WKJOoY9nqOr9j6cn3DPOv3bprdZ/BGRB6fo5uldA1PSC6uq/r9RqfRfU9d6lFOGlpZlmV8V</w:t>
      </w:r>
    </w:p>
    <w:p>
      <w:pPr>
        <w:pStyle w:val="PreformattedText"/>
        <w:bidi w:val="0"/>
        <w:spacing w:before="0" w:after="0"/>
        <w:jc w:val="left"/>
        <w:rPr/>
      </w:pPr>
      <w:r>
        <w:rPr/>
        <w:t>RmbVVvzrcXFtJ0dP8A3mh0HpbJp6gVPzeqECNqKqgtqhW3RWUrhpdxeHrXPM/4NbX1z1h8Rtt+FHR+</w:t>
      </w:r>
    </w:p>
    <w:p>
      <w:pPr>
        <w:pStyle w:val="PreformattedText"/>
        <w:bidi w:val="0"/>
        <w:spacing w:before="0" w:after="0"/>
        <w:jc w:val="left"/>
        <w:rPr/>
      </w:pPr>
      <w:r>
        <w:rPr/>
        <w:t>2dMdb1W9dX9IbPv/AEV1yKij6D3Xp/rbdKbbth+KNfuNNTTp0NWUVK7LWb2ixySvsTRulTLLHHo6SU</w:t>
      </w:r>
    </w:p>
    <w:p>
      <w:pPr>
        <w:pStyle w:val="PreformattedText"/>
        <w:bidi w:val="0"/>
        <w:spacing w:before="0" w:after="0"/>
        <w:jc w:val="left"/>
        <w:rPr/>
      </w:pPr>
      <w:r>
        <w:rPr/>
        <w:t>9U/TtcPo6PRld11kVmXRZBxZ8OOByx4uV5TvXSD6q9E0vV63SdQrWi7qja18ih7Hq+LvMK7Z9Fnwl+</w:t>
      </w:r>
    </w:p>
    <w:p>
      <w:pPr>
        <w:pStyle w:val="PreformattedText"/>
        <w:bidi w:val="0"/>
        <w:spacing w:before="0" w:after="0"/>
        <w:jc w:val="left"/>
        <w:rPr/>
      </w:pPr>
      <w:r>
        <w:rPr/>
        <w:t>E3SPRWydOdJdOw0knTvw8rNw/wDE3VNF1L1x1bs3xk+J1HvO7R7Z1Ls27fEPcqirh6Q2Xp6pSDaY6a</w:t>
      </w:r>
    </w:p>
    <w:p>
      <w:pPr>
        <w:pStyle w:val="PreformattedText"/>
        <w:bidi w:val="0"/>
        <w:spacing w:before="0" w:after="0"/>
        <w:jc w:val="left"/>
        <w:rPr/>
      </w:pPr>
      <w:r>
        <w:rPr/>
        <w:t>n22I09R2pqFpi+Hwuhra/Suk9P9J6nSF1OidNoaI9SumzIGsOy0uBJ22xyQAstmfe+jfRmn0Do2mCH</w:t>
      </w:r>
    </w:p>
    <w:p>
      <w:pPr>
        <w:pStyle w:val="PreformattedText"/>
        <w:bidi w:val="0"/>
        <w:spacing w:before="0" w:after="0"/>
        <w:jc w:val="left"/>
        <w:rPr/>
      </w:pPr>
      <w:r>
        <w:rPr/>
        <w:t>PpDpChtVdRr/ANtkMToobNo1ZtkzU+SrwrL4eAWq5JaowS1LxPOIkjMnbveGBpEyxzVSHuyizKPEDV</w:t>
      </w:r>
    </w:p>
    <w:p>
      <w:pPr>
        <w:pStyle w:val="PreformattedText"/>
        <w:bidi w:val="0"/>
        <w:spacing w:before="0" w:after="0"/>
        <w:jc w:val="left"/>
        <w:rPr/>
      </w:pPr>
      <w:r>
        <w:rPr/>
        <w:t>nLLLLtnqBcVAAyHnijHU7RNPL3CjMJmUxCNxLJGFwCUaQM/wCHEWVQWJAGOX06pdNm1CSNmmp6Wmmg</w:t>
      </w:r>
    </w:p>
    <w:p>
      <w:pPr>
        <w:pStyle w:val="PreformattedText"/>
        <w:bidi w:val="0"/>
        <w:spacing w:before="0" w:after="0"/>
        <w:jc w:val="left"/>
        <w:rPr/>
      </w:pPr>
      <w:r>
        <w:rPr/>
        <w:t>RVtlM5u/iT+M2y/AL4Z9Q9b7/UUe6b0Zz090X0n8xBTxdS9ZTQOaGCRovKXa6cjv1rxHCKnp2ViHkX</w:t>
      </w:r>
    </w:p>
    <w:p>
      <w:pPr>
        <w:pStyle w:val="PreformattedText"/>
        <w:bidi w:val="0"/>
        <w:spacing w:before="0" w:after="0"/>
        <w:jc w:val="left"/>
        <w:rPr/>
      </w:pPr>
      <w:r>
        <w:rPr/>
        <w:t>L6z8nPQev6d9JaPQdIcNhtQ81RBX4t+MOiaGv6R6Zp6HRdMMzFeI9Vfn9ndvd9KfMf1Dve/dWbtvfV</w:t>
      </w:r>
    </w:p>
    <w:p>
      <w:pPr>
        <w:pStyle w:val="PreformattedText"/>
        <w:bidi w:val="0"/>
        <w:spacing w:before="0" w:after="0"/>
        <w:jc w:val="left"/>
        <w:rPr/>
      </w:pPr>
      <w:r>
        <w:rPr/>
        <w:t>HU9XJuvVO/dQ1+5b7u0gZBUbnugepqJY4lVnpEipzJTwKjWRI4UdGxXX9Y+j+g9G9HdE0Oi9GT1elo</w:t>
      </w:r>
    </w:p>
    <w:p>
      <w:pPr>
        <w:pStyle w:val="PreformattedText"/>
        <w:bidi w:val="0"/>
        <w:spacing w:before="0" w:after="0"/>
        <w:jc w:val="left"/>
        <w:rPr/>
      </w:pPr>
      <w:r>
        <w:rPr/>
        <w:t>gD6WPen7T0PoWl0DoqaGichp9ZuVs3WYr2ez90aqimjtM0Lu0cUix05mEM0lPTGEuY9ygZVV6kriFk</w:t>
      </w:r>
    </w:p>
    <w:p>
      <w:pPr>
        <w:pStyle w:val="PreformattedText"/>
        <w:bidi w:val="0"/>
        <w:spacing w:before="0" w:after="0"/>
        <w:jc w:val="left"/>
        <w:rPr/>
      </w:pPr>
      <w:r>
        <w:rPr/>
        <w:t>Nz4jx/LrrOoofIKcWPLwkOmTGmoxgrKMUtNgKYSTTpOlPL3Y4alqmQ9wU9TR5ojklEkzj9dlGRQ3id</w:t>
      </w:r>
    </w:p>
    <w:p>
      <w:pPr>
        <w:pStyle w:val="PreformattedText"/>
        <w:bidi w:val="0"/>
        <w:spacing w:before="0" w:after="0"/>
        <w:jc w:val="left"/>
        <w:rPr/>
      </w:pPr>
      <w:r>
        <w:rPr/>
        <w:t>AxOwO3vnI5NOhOOO+UitXLJHKtIZmq4qelMUz/AIhlkqJp8XgdYogtXIJQqGncFbqt38WXSCgXviLn</w:t>
      </w:r>
    </w:p>
    <w:p>
      <w:pPr>
        <w:pStyle w:val="PreformattedText"/>
        <w:bidi w:val="0"/>
        <w:spacing w:before="0" w:after="0"/>
        <w:jc w:val="left"/>
        <w:rPr/>
      </w:pPr>
      <w:r>
        <w:rPr/>
        <w:t>OwZgG63n9kboNlTet1oqOrCCOKVq59ulqBTUUVKkQi75np0ZllFYYrrygDXXML47Jillh1uHL3++HR</w:t>
      </w:r>
    </w:p>
    <w:p>
      <w:pPr>
        <w:pStyle w:val="PreformattedText"/>
        <w:bidi w:val="0"/>
        <w:spacing w:before="0" w:after="0"/>
        <w:jc w:val="left"/>
        <w:rPr/>
      </w:pPr>
      <w:r>
        <w:rPr/>
        <w:t>0fUcqdMcR6x6ol2U0NK1P83UUjxrJTR00RsxpamlWONKUPO4DvUPV/8KFGjQhWeYonGtGXAgLwjvY+</w:t>
      </w:r>
    </w:p>
    <w:p>
      <w:pPr>
        <w:pStyle w:val="PreformattedText"/>
        <w:bidi w:val="0"/>
        <w:spacing w:before="0" w:after="0"/>
        <w:jc w:val="left"/>
        <w:rPr/>
      </w:pPr>
      <w:r>
        <w:rPr/>
        <w:t>1PaTo6quTOGfz1vtcv1pEd8WelBEMQgnpZE2uSoklEhnjhpgGWrSEyHtrHKzSMJCyRdr6fLIzK//AJ</w:t>
      </w:r>
    </w:p>
    <w:p>
      <w:pPr>
        <w:pStyle w:val="PreformattedText"/>
        <w:bidi w:val="0"/>
        <w:spacing w:before="0" w:after="0"/>
        <w:jc w:val="left"/>
        <w:rPr/>
      </w:pPr>
      <w:r>
        <w:rPr/>
        <w:t>XhBnFqkhrasgd5XcjPNEZqmoVWpWjo45NwYPHFRw06y0UFKvZWT5ho52NO65uoXJ1UPw9RCi2rbt2f</w:t>
      </w:r>
    </w:p>
    <w:p>
      <w:pPr>
        <w:pStyle w:val="PreformattedText"/>
        <w:bidi w:val="0"/>
        <w:spacing w:before="0" w:after="0"/>
        <w:jc w:val="left"/>
        <w:rPr/>
      </w:pPr>
      <w:r>
        <w:rPr/>
        <w:t>F7X/ABnBr4optOFuf2pyb8Xq2So6hgp1aSpjhpROzGRnBEzFYvM8RFIY1UkDkejjjj8j6UZz0krqHd</w:t>
      </w:r>
    </w:p>
    <w:p>
      <w:pPr>
        <w:pStyle w:val="PreformattedText"/>
        <w:bidi w:val="0"/>
        <w:spacing w:before="0" w:after="0"/>
        <w:jc w:val="left"/>
        <w:rPr/>
      </w:pPr>
      <w:r>
        <w:rPr/>
        <w:t>TP49/1u9IJq/lF0T0foKU0+g6OTcXWZ2y+zioqVNVdiWJcBMyl5MxKiFigJUgsv1WvZeAQNeeQpN1U</w:t>
      </w:r>
    </w:p>
    <w:p>
      <w:pPr>
        <w:pStyle w:val="PreformattedText"/>
        <w:bidi w:val="0"/>
        <w:spacing w:before="0" w:after="0"/>
        <w:jc w:val="left"/>
        <w:rPr/>
      </w:pPr>
      <w:r>
        <w:rPr/>
        <w:t>/FLNbEiM0tI8rrBDNGxkAxWXyTCwAJe4wAC8j/DrJlCnnkI1Yj5SxOienZ5Zvl5t/FNQ1YhSughaMw</w:t>
      </w:r>
    </w:p>
    <w:p>
      <w:pPr>
        <w:pStyle w:val="PreformattedText"/>
        <w:bidi w:val="0"/>
        <w:spacing w:before="0" w:after="0"/>
        <w:jc w:val="left"/>
        <w:rPr/>
      </w:pPr>
      <w:r>
        <w:rPr/>
        <w:t>VVKJlvTxNIpKSktYhVVr/Sb6zsAk9i9adFAJkTl8p0RWdLfD6hmSDdKOpnFUkTV8ryU/YhpMWWOOij</w:t>
      </w:r>
    </w:p>
    <w:p>
      <w:pPr>
        <w:pStyle w:val="PreformattedText"/>
        <w:bidi w:val="0"/>
        <w:spacing w:before="0" w:after="0"/>
        <w:jc w:val="left"/>
        <w:rPr/>
      </w:pPr>
      <w:r>
        <w:rPr/>
        <w:t>Z45BGQkPbkADImRc341Z0nXBmJw1OJa8IiynbEXOWOttq6ajr56raY6mOhSpRovnnnpKYcf8NfmCai</w:t>
      </w:r>
    </w:p>
    <w:p>
      <w:pPr>
        <w:pStyle w:val="PreformattedText"/>
        <w:bidi w:val="0"/>
        <w:spacing w:before="0" w:after="0"/>
        <w:jc w:val="left"/>
        <w:rPr/>
      </w:pPr>
      <w:r>
        <w:rPr/>
        <w:t>shsFwdQud/VsW1kuYanPW5R6hQ0QMcZHNtq5WM1IkaJU1W3bjSU0ZAFPHNHCa+BxRi6xyskDBS+RVm</w:t>
      </w:r>
    </w:p>
    <w:p>
      <w:pPr>
        <w:pStyle w:val="PreformattedText"/>
        <w:bidi w:val="0"/>
        <w:spacing w:before="0" w:after="0"/>
        <w:jc w:val="left"/>
        <w:rPr/>
      </w:pPr>
      <w:r>
        <w:rPr/>
        <w:t>y+v6bN0QTa2sxPjfejLthiZ3maREkkdAsi3ZgpGUiqWBXMqLXN7FtEmlAo8/P1SZT9S1R2Op2uGpVN</w:t>
      </w:r>
    </w:p>
    <w:p>
      <w:pPr>
        <w:pStyle w:val="PreformattedText"/>
        <w:bidi w:val="0"/>
        <w:spacing w:before="0" w:after="0"/>
        <w:jc w:val="left"/>
        <w:rPr/>
      </w:pPr>
      <w:r>
        <w:rPr/>
        <w:t>kmlWR6QJDLFJWUd3iqdyaytulYhlb5ZZ3eGIys6xM4XGuIgDmIFyRUhlNVRd5GMcru8qRdx2GbIcpJ</w:t>
      </w:r>
    </w:p>
    <w:p>
      <w:pPr>
        <w:pStyle w:val="PreformattedText"/>
        <w:bidi w:val="0"/>
        <w:spacing w:before="0" w:after="0"/>
        <w:jc w:val="left"/>
        <w:rPr/>
      </w:pPr>
      <w:r>
        <w:rPr/>
        <w:t>XCoCEDWVbKFADamTAJQxwIZo3eOqxk+WikGSxTOVQTOyi6tZmxFjY+R8V1QUmx1cYRessbO9VVSS92</w:t>
      </w:r>
    </w:p>
    <w:p>
      <w:pPr>
        <w:pStyle w:val="PreformattedText"/>
        <w:bidi w:val="0"/>
        <w:spacing w:before="0" w:after="0"/>
        <w:jc w:val="left"/>
        <w:rPr/>
      </w:pPr>
      <w:r>
        <w:rPr/>
        <w:t>F2SORGRm78UKrTz+XBBfktz9P66K2u975bygaFeBuH7ZLVPu9LFGTJ2waqZHeWpdlhpnqS4kkNkkCp</w:t>
      </w:r>
    </w:p>
    <w:p>
      <w:pPr>
        <w:pStyle w:val="PreformattedText"/>
        <w:bidi w:val="0"/>
        <w:spacing w:before="0" w:after="0"/>
        <w:jc w:val="left"/>
        <w:rPr/>
      </w:pPr>
      <w:r>
        <w:rPr/>
        <w:t>kALAH9tGwUsOsspWYkeEXRHavlqSqpKXc5WqCvzswrWdZDG5OGEkTGjLTDkeSkrxkMdTEwJ3A2Mn+z</w:t>
      </w:r>
    </w:p>
    <w:p>
      <w:pPr>
        <w:pStyle w:val="PreformattedText"/>
        <w:bidi w:val="0"/>
        <w:spacing w:before="0" w:after="0"/>
        <w:jc w:val="left"/>
        <w:rPr/>
      </w:pPr>
      <w:r>
        <w:rPr/>
        <w:t>dO1W4O09Hs1T24Ykmej3K9QtVCWF4kqrIjMQGC5gAlscV50FsQb5SgpOSLF3Vu+7bt4NKvT27bTSRw</w:t>
      </w:r>
    </w:p>
    <w:p>
      <w:pPr>
        <w:pStyle w:val="PreformattedText"/>
        <w:bidi w:val="0"/>
        <w:spacing w:before="0" w:after="0"/>
        <w:jc w:val="left"/>
        <w:rPr/>
      </w:pPr>
      <w:r>
        <w:rPr/>
        <w:t>k0UFfTU6kPgGkWWfbgY3ViowdfJV8dZkByGSqEo7HBvDqxmoq2m2atqq3bHNPUmm2enpqaeUrLSExR</w:t>
      </w:r>
    </w:p>
    <w:p>
      <w:pPr>
        <w:pStyle w:val="PreformattedText"/>
        <w:bidi w:val="0"/>
        <w:spacing w:before="0" w:after="0"/>
        <w:jc w:val="left"/>
        <w:rPr/>
      </w:pPr>
      <w:r>
        <w:rPr/>
        <w:t>spjqwQlY7CqqFucHAbyXW95DYYLMgu9Xssqzfqqes3ppagzPLJJHdpGbNZIkWJwrZEMCyXPvnU2dt+</w:t>
      </w:r>
    </w:p>
    <w:p>
      <w:pPr>
        <w:pStyle w:val="PreformattedText"/>
        <w:bidi w:val="0"/>
        <w:spacing w:before="0" w:after="0"/>
        <w:jc w:val="left"/>
        <w:rPr/>
      </w:pPr>
      <w:r>
        <w:rPr/>
        <w:t>UmKfnnIzaCnkbxs7R5XxuSSB6aw1VHZiMjCaqlDqksccat3XKJGO0I3Ux4gkvwOOD98tPUbIUBjCNz</w:t>
      </w:r>
    </w:p>
    <w:p>
      <w:pPr>
        <w:pStyle w:val="PreformattedText"/>
        <w:bidi w:val="0"/>
        <w:spacing w:before="0" w:after="0"/>
        <w:jc w:val="left"/>
        <w:rPr/>
      </w:pPr>
      <w:r>
        <w:rPr/>
        <w:t>SypUrGU7Ku7GSRWXIoST21a9zcC1zzxoa6C+7eAF7COrSpXsA80dLGWbGnUPIsEEflIzNcBbRqbZMO</w:t>
      </w:r>
    </w:p>
    <w:p>
      <w:pPr>
        <w:pStyle w:val="PreformattedText"/>
        <w:bidi w:val="0"/>
        <w:spacing w:before="0" w:after="0"/>
        <w:jc w:val="left"/>
        <w:rPr/>
      </w:pPr>
      <w:r>
        <w:rPr/>
        <w:t>dZ/KVuphVTuNHVVCtB8z20UQRSyRyVFS8MSKkYMj2EJspNk5Bb69AyoZc4XRsiOsFUqRLTxRVnbllS</w:t>
      </w:r>
    </w:p>
    <w:p>
      <w:pPr>
        <w:pStyle w:val="PreformattedText"/>
        <w:bidi w:val="0"/>
        <w:spacing w:before="0" w:after="0"/>
        <w:jc w:val="left"/>
        <w:rPr/>
      </w:pPr>
      <w:r>
        <w:rPr/>
        <w:t>ZjVVqUrIYl/ADJThjKO4WZbsCOBlrSiz23NYibJMsqOgq6+kpYqKSSFKyKIzu708UG4zDJ6eleqqPx</w:t>
      </w:r>
    </w:p>
    <w:p>
      <w:pPr>
        <w:pStyle w:val="PreformattedText"/>
        <w:bidi w:val="0"/>
        <w:spacing w:before="0" w:after="0"/>
        <w:jc w:val="left"/>
        <w:rPr/>
      </w:pPr>
      <w:r>
        <w:rPr/>
        <w:t>HhiszO5mMY/w6GNoxrIKZTkbDtEp7qCkemqpIatos4mdO3ts8dTRRkMzyrG6VLqebFipKlm1BJPM3I</w:t>
      </w:r>
    </w:p>
    <w:p>
      <w:pPr>
        <w:pStyle w:val="PreformattedText"/>
        <w:bidi w:val="0"/>
        <w:spacing w:before="0" w:after="0"/>
        <w:jc w:val="left"/>
        <w:rPr/>
      </w:pPr>
      <w:r>
        <w:rPr/>
        <w:t>jfUIse3iog5SasaiQOFWWJEp45sSE8UdlkW5HoD3y2hgAdjYhB0MZp6aasv28CsYZrsBkpxjRRYySE</w:t>
      </w:r>
    </w:p>
    <w:p>
      <w:pPr>
        <w:pStyle w:val="PreformattedText"/>
        <w:bidi w:val="0"/>
        <w:spacing w:before="0" w:after="0"/>
        <w:jc w:val="left"/>
        <w:rPr/>
      </w:pPr>
      <w:r>
        <w:rPr/>
        <w:t>q1l+wUu3joo1dbRgDtNRRTVc6LDUy1M8STmQIKaRo2gplbCRlIYBS0jWJFmsugEjkYEUSPCKpK4JVr</w:t>
      </w:r>
    </w:p>
    <w:p>
      <w:pPr>
        <w:pStyle w:val="PreformattedText"/>
        <w:bidi w:val="0"/>
        <w:spacing w:before="0" w:after="0"/>
        <w:jc w:val="left"/>
        <w:rPr/>
      </w:pPr>
      <w:r>
        <w:rPr/>
        <w:t>E8cjxS4K1RVSyvnHkHWYHk+JPJLOzD6j+XQSSSTzhuD7xMk3CRamRa6lo6gErIy1EbPBPChKjtCOQH</w:t>
      </w:r>
    </w:p>
    <w:p>
      <w:pPr>
        <w:pStyle w:val="PreformattedText"/>
        <w:bidi w:val="0"/>
        <w:spacing w:before="0" w:after="0"/>
        <w:jc w:val="left"/>
        <w:rPr/>
      </w:pPr>
      <w:r>
        <w:rPr/>
        <w:t>G3kCrDnRe1RRg3JoHml7NPFBGLFDBJO0ag8gJ3mY/SfuTz60oHf3RPTt8wEiIMj5Wj5IJOJ8Af3/AP</w:t>
      </w:r>
    </w:p>
    <w:p>
      <w:pPr>
        <w:pStyle w:val="PreformattedText"/>
        <w:bidi w:val="0"/>
        <w:spacing w:before="0" w:after="0"/>
        <w:jc w:val="left"/>
        <w:rPr/>
      </w:pPr>
      <w:r>
        <w:rPr/>
        <w:t>XTs1V7Qkp2quqKA03Zr6jag9IrpUQNMxeQSyolO8QYJJBkfNmVgo8rErjoxDAX4xi7Fc5az9bb0hfa</w:t>
      </w:r>
    </w:p>
    <w:p>
      <w:pPr>
        <w:pStyle w:val="PreformattedText"/>
        <w:bidi w:val="0"/>
        <w:spacing w:before="0" w:after="0"/>
        <w:jc w:val="left"/>
        <w:rPr/>
      </w:pPr>
      <w:r>
        <w:rPr/>
        <w:t>I6fbKZq7tVUldtlMm21U8jRCohO4pTKIdymEiyFJXiDkN5O3jqdwpUkAKe7LBpqHKRut3SaV6uomnl</w:t>
      </w:r>
    </w:p>
    <w:p>
      <w:pPr>
        <w:pStyle w:val="PreformattedText"/>
        <w:bidi w:val="0"/>
        <w:spacing w:before="0" w:after="0"/>
        <w:jc w:val="left"/>
        <w:rPr/>
      </w:pPr>
      <w:r>
        <w:rPr/>
        <w:t>gaZ46mUNI0YZhaOHKnRgrThw3JViv9QXVY4jYYhYNVG+tG+bqfdIW53N4GxEZmWOkjnwK+Ij+VhDC6</w:t>
      </w:r>
    </w:p>
    <w:p>
      <w:pPr>
        <w:pStyle w:val="PreformattedText"/>
        <w:bidi w:val="0"/>
        <w:spacing w:before="0" w:after="0"/>
        <w:jc w:val="left"/>
        <w:rPr/>
      </w:pPr>
      <w:r>
        <w:rPr/>
        <w:t>+zcX++oIN2poyQ2xB5RNFv8AutbXQmBnqFhYSNKe/LLUdkl0QRyOA1nC3GKxjHK2tEIFlgLqGZ7Dt9</w:t>
      </w:r>
    </w:p>
    <w:p>
      <w:pPr>
        <w:pStyle w:val="PreformattedText"/>
        <w:bidi w:val="0"/>
        <w:spacing w:before="0" w:after="0"/>
        <w:jc w:val="left"/>
        <w:rPr/>
      </w:pPr>
      <w:r>
        <w:rPr/>
        <w:t>UU1TSyU+FSTmZDJUFQmLSDMqqoi2DAtcEj8zNqlLYFRyiN0CeRkekhVklUEkiRWwCEOoUtZiUaxXn/</w:t>
      </w:r>
    </w:p>
    <w:p>
      <w:pPr>
        <w:pStyle w:val="PreformattedText"/>
        <w:bidi w:val="0"/>
        <w:spacing w:before="0" w:after="0"/>
        <w:jc w:val="left"/>
        <w:rPr/>
      </w:pPr>
      <w:r>
        <w:rPr/>
        <w:t>AN7QhoX23FFdHArjGUhCf+E3LGQHwJOBODg/Y+/y60oeEQYHlFD7a5kCwortkS8SjKzYkWcHgkjkD/</w:t>
      </w:r>
    </w:p>
    <w:p>
      <w:pPr>
        <w:pStyle w:val="PreformattedText"/>
        <w:bidi w:val="0"/>
        <w:spacing w:before="0" w:after="0"/>
        <w:jc w:val="left"/>
        <w:rPr/>
      </w:pPr>
      <w:r>
        <w:rPr/>
        <w:t>8AO8dYsuNVyMcStRywEOJJUF3TKCRs7MFvGSDyrXtY8W0wWBPjCPO2xUQIWpqayllVJpFcpGYGCDLs</w:t>
      </w:r>
    </w:p>
    <w:p>
      <w:pPr>
        <w:pStyle w:val="PreformattedText"/>
        <w:bidi w:val="0"/>
        <w:spacing w:before="0" w:after="0"/>
        <w:jc w:val="left"/>
        <w:rPr/>
      </w:pPr>
      <w:r>
        <w:rPr/>
        <w:t>yEAvBIxHi9it1xPu+qZbKmoRygnMVzKHIDCRWkHcYsxOBdchkpIUj7X1YAGwiN0QDUcYo3q5O6zrHT</w:t>
      </w:r>
    </w:p>
    <w:p>
      <w:pPr>
        <w:pStyle w:val="PreformattedText"/>
        <w:bidi w:val="0"/>
        <w:spacing w:before="0" w:after="0"/>
        <w:jc w:val="left"/>
        <w:rPr/>
      </w:pPr>
      <w:r>
        <w:rPr/>
        <w:t>ROB3FBCyNibmxN2cZMqj7nnLjU7kk1skoc6vrRXOz/AC8sNHDJFTyqkc0v/GnqGRgwaSQkt2BZisaY</w:t>
      </w:r>
    </w:p>
    <w:p>
      <w:pPr>
        <w:pStyle w:val="PreformattedText"/>
        <w:bidi w:val="0"/>
        <w:spacing w:before="0" w:after="0"/>
        <w:jc w:val="left"/>
        <w:rPr/>
      </w:pPr>
      <w:r>
        <w:rPr/>
        <w:t>r+Z2fSJFgnn+9FW3LaMNQoFVQxBsvxpSskxDNZVCEOQ3kgfm3C+v01ooJZBfKLYDwEl8F44AYIGKAL</w:t>
      </w:r>
    </w:p>
    <w:p>
      <w:pPr>
        <w:pStyle w:val="PreformattedText"/>
        <w:bidi w:val="0"/>
        <w:spacing w:before="0" w:after="0"/>
        <w:jc w:val="left"/>
        <w:rPr/>
      </w:pPr>
      <w:r>
        <w:rPr/>
        <w:t>k4cKrB1K5iTLJiWe6r9Q0jzOXCJSiyBA/gu34yrnISCHlHk0IMbo2DAvdhcXuCfFdQcCdzDtNjb2on</w:t>
      </w:r>
    </w:p>
    <w:p>
      <w:pPr>
        <w:pStyle w:val="PreformattedText"/>
        <w:bidi w:val="0"/>
        <w:spacing w:before="0" w:after="0"/>
        <w:jc w:val="left"/>
        <w:rPr/>
      </w:pPr>
      <w:r>
        <w:rPr/>
        <w:t>kBL4KYwtii3SxChSpyiNs/w2W4uQLZL+XTVu1B5/GKECNUXFVMYJYjyVrriUYm7XBEgWy24vquzfnC</w:t>
      </w:r>
    </w:p>
    <w:p>
      <w:pPr>
        <w:pStyle w:val="PreformattedText"/>
        <w:bidi w:val="0"/>
        <w:spacing w:before="0" w:after="0"/>
        <w:jc w:val="left"/>
        <w:rPr/>
      </w:pPr>
      <w:r>
        <w:rPr/>
        <w:t>CibPiMA5h2du3m7uCZACM/EHFlAB5GpuiK5NCYuBZL3EIlDsSWWwN2UFyT+IDxa1xx+mnQqq2hAxMg</w:t>
      </w:r>
    </w:p>
    <w:p>
      <w:pPr>
        <w:pStyle w:val="PreformattedText"/>
        <w:bidi w:val="0"/>
        <w:spacing w:before="0" w:after="0"/>
        <w:jc w:val="left"/>
        <w:rPr/>
      </w:pPr>
      <w:r>
        <w:rPr/>
        <w:t>SZ1C3KqSHIu3JQKQWBce/YB/XjRsB4AQokGhc3JIhjSoz/CMjsc0YYyLjk+OVmWwYLyBYcLovYGtmj</w:t>
      </w:r>
    </w:p>
    <w:p>
      <w:pPr>
        <w:pStyle w:val="PreformattedText"/>
        <w:bidi w:val="0"/>
        <w:spacing w:before="0" w:after="0"/>
        <w:jc w:val="left"/>
        <w:rPr/>
      </w:pPr>
      <w:r>
        <w:rPr/>
        <w:t>KsCSeSiFthhkGQBZGNPJgVkxdWBdg48FJa3JIUMNVZAKkScReXbDBIuaEElpAwABvGrLYEllW6MSOS</w:t>
      </w:r>
    </w:p>
    <w:p>
      <w:pPr>
        <w:pStyle w:val="PreformattedText"/>
        <w:bidi w:val="0"/>
        <w:spacing w:before="0" w:after="0"/>
        <w:jc w:val="left"/>
        <w:rPr/>
      </w:pPr>
      <w:r>
        <w:rPr/>
        <w:t>P+XRRJ2EcAYRIvJCNYCPtFR3gCVREK3Lkktk1vSn76UIQZCBdRH3AR3Cq3GNiHV7kstsb/oR7/xVQx</w:t>
      </w:r>
    </w:p>
    <w:p>
      <w:pPr>
        <w:pStyle w:val="PreformattedText"/>
        <w:bidi w:val="0"/>
        <w:spacing w:before="0" w:after="0"/>
        <w:jc w:val="left"/>
        <w:rPr/>
      </w:pPr>
      <w:r>
        <w:rPr/>
        <w:t>vtuSWo7jaHRhroZWdWKqzRZ/iCBsQrXtdUJPr7Z8+9ZMzL2cKzRMb4uULWO0rLiWaJSxuZAZY1XwV+</w:t>
      </w:r>
    </w:p>
    <w:p>
      <w:pPr>
        <w:pStyle w:val="PreformattedText"/>
        <w:bidi w:val="0"/>
        <w:spacing w:before="0" w:after="0"/>
        <w:jc w:val="left"/>
        <w:rPr/>
      </w:pPr>
      <w:r>
        <w:rPr/>
        <w:t>B4C7WXlj/wC7pruFNYkRDE2GhrA91XtZWcCVxYopIHEci3OFguNgOfbZaqusCTxQFEizsZqR3dWGZk</w:t>
      </w:r>
    </w:p>
    <w:p>
      <w:pPr>
        <w:pStyle w:val="PreformattedText"/>
        <w:bidi w:val="0"/>
        <w:spacing w:before="0" w:after="0"/>
        <w:jc w:val="left"/>
        <w:rPr/>
      </w:pPr>
      <w:r>
        <w:rPr/>
        <w:t>Id27aGySlL9uQvzncC4Fxc6Qo4E71KYFV61iBJZ1CO4RiFZb/iKYwjd1GVAbPccEgg/wDvacg3XOoC</w:t>
      </w:r>
    </w:p>
    <w:p>
      <w:pPr>
        <w:pStyle w:val="PreformattedText"/>
        <w:bidi w:val="0"/>
        <w:spacing w:before="0" w:after="0"/>
        <w:jc w:val="left"/>
        <w:rPr/>
      </w:pPr>
      <w:r>
        <w:rPr/>
        <w:t>Z8gXHbJZVAUWI8bHExsfHElffJyy0EqCV78IWobtl5MHY3KBGuXUoCwTFRlIqi4I5PljlohNg3sj2S</w:t>
      </w:r>
    </w:p>
    <w:p>
      <w:pPr>
        <w:pStyle w:val="PreformattedText"/>
        <w:bidi w:val="0"/>
        <w:spacing w:before="0" w:after="0"/>
        <w:jc w:val="left"/>
        <w:rPr/>
      </w:pPr>
      <w:r>
        <w:rPr/>
        <w:t>NgX7jgF2JDGRTjwTh/qS3lzqWFj3xirF8oJWSRfw480Ejl1DZsrKtslDmwiYDxX1fIaRLDHbnHwlqB</w:t>
      </w:r>
    </w:p>
    <w:p>
      <w:pPr>
        <w:pStyle w:val="PreformattedText"/>
        <w:bidi w:val="0"/>
        <w:spacing w:before="0" w:after="0"/>
        <w:jc w:val="left"/>
        <w:rPr/>
      </w:pPr>
      <w:r>
        <w:rPr/>
        <w:t>gComY4u4EblmiCFfFRZsQTdlHq54ut9XJn351uJYDuIrWwA+pQg5xLtaxBy+wyLWy18hTHU3HVGP/X</w:t>
      </w:r>
    </w:p>
    <w:p>
      <w:pPr>
        <w:pStyle w:val="PreformattedText"/>
        <w:bidi w:val="0"/>
        <w:spacing w:before="0" w:after="0"/>
        <w:jc w:val="left"/>
        <w:rPr/>
      </w:pPr>
      <w:r>
        <w:rPr/>
        <w:t>9J7bkcu1fujfG3mvCoDcxqzK12AsJCo4RMOB+lra3G7A1twzFiApauyS3ZksqqVVR5cx8+yWwsBzZz</w:t>
      </w:r>
    </w:p>
    <w:p>
      <w:pPr>
        <w:pStyle w:val="PreformattedText"/>
        <w:bidi w:val="0"/>
        <w:spacing w:before="0" w:after="0"/>
        <w:jc w:val="left"/>
        <w:rPr/>
      </w:pPr>
      <w:r>
        <w:rPr/>
        <w:t>f/TEZa715D5TiJA3PKXNtAxRDwCxHCgkqPFQFUfU2XH/AOEV00AZrrqzAknnLN25R21uy2twQVvYEl</w:t>
      </w:r>
    </w:p>
    <w:p>
      <w:pPr>
        <w:pStyle w:val="PreformattedText"/>
        <w:bidi w:val="0"/>
        <w:spacing w:before="0" w:after="0"/>
        <w:jc w:val="left"/>
        <w:rPr/>
      </w:pPr>
      <w:r>
        <w:rPr/>
        <w:t>QR9yQv6A31oorUcfXFJzt+RuxPBADZkEkewxsbKR+1iRZfq0tTnp/SEJLaSwfn2liwIyU+xibfmx5I</w:t>
      </w:r>
    </w:p>
    <w:p>
      <w:pPr>
        <w:pStyle w:val="PreformattedText"/>
        <w:bidi w:val="0"/>
        <w:spacing w:before="0" w:after="0"/>
        <w:jc w:val="left"/>
        <w:rPr/>
      </w:pPr>
      <w:r>
        <w:rPr/>
        <w:t>92VdaxN1SOyPsL42VVBtwAFHKsMwxAHCkr/rlzomVLe7c4qDXSxYFmBBZQG+pieABze9uP6W1BJLqf</w:t>
      </w:r>
    </w:p>
    <w:p>
      <w:pPr>
        <w:pStyle w:val="PreformattedText"/>
        <w:bidi w:val="0"/>
        <w:spacing w:before="0" w:after="0"/>
        <w:jc w:val="left"/>
        <w:rPr/>
      </w:pPr>
      <w:r>
        <w:rPr/>
        <w:t>pS8rsA4/FE0hUOR4qWB++QYeIuMjZAS3s/fVyxVHHqrE+QVyD7VhkcyygXAOIYAZkDnm2uZjbEhfPn</w:t>
      </w:r>
    </w:p>
    <w:p>
      <w:pPr>
        <w:pStyle w:val="PreformattedText"/>
        <w:bidi w:val="0"/>
        <w:spacing w:before="0" w:after="0"/>
        <w:jc w:val="left"/>
        <w:rPr/>
      </w:pPr>
      <w:r>
        <w:rPr/>
        <w:t>eTZIBAu4RK/ixBUC/ohgWBAUY+7ewbcWybVJWfv/AMSolZwFJveP6MiuPdJA4AsL2It/bT1CxKkjs9</w:t>
      </w:r>
    </w:p>
    <w:p>
      <w:pPr>
        <w:pStyle w:val="PreformattedText"/>
        <w:bidi w:val="0"/>
        <w:spacing w:before="0" w:after="0"/>
        <w:jc w:val="left"/>
        <w:rPr/>
      </w:pPr>
      <w:r>
        <w:rPr/>
        <w:t>rKEB3woX6VxuQQwyNjYXB+hQLG2pjAs0O2V38W+uds+G3wv+IfxB3bdodi2vozpXed/q90qFjMNN/L</w:t>
      </w:r>
    </w:p>
    <w:p>
      <w:pPr>
        <w:pStyle w:val="PreformattedText"/>
        <w:bidi w:val="0"/>
        <w:spacing w:before="0" w:after="0"/>
        <w:jc w:val="left"/>
        <w:rPr/>
      </w:pPr>
      <w:r>
        <w:rPr/>
        <w:t>KNpVBVgclkYRxAWvebw8l1KDJgF5sYDcgeM/Ng+M/Up6/wDiN8RuvYtvl26l6o6z3/qmLbBM1Uaam3</w:t>
      </w:r>
    </w:p>
    <w:p>
      <w:pPr>
        <w:pStyle w:val="PreformattedText"/>
        <w:bidi w:val="0"/>
        <w:spacing w:before="0" w:after="0"/>
        <w:jc w:val="left"/>
        <w:rPr/>
      </w:pPr>
      <w:r>
        <w:rPr/>
        <w:t>jdJa+FfmZCWlCPKyyMbEGRMuG16NbgjuzawFKdrcpU1ekjx0NRM8skdbRtKI2GIBiqZIWUScAsO3yb</w:t>
      </w:r>
    </w:p>
    <w:p>
      <w:pPr>
        <w:pStyle w:val="PreformattedText"/>
        <w:bidi w:val="0"/>
        <w:spacing w:before="0" w:after="0"/>
        <w:jc w:val="left"/>
        <w:rPr/>
      </w:pPr>
      <w:r>
        <w:rPr/>
        <w:t>erfm0WDyNyQX4SRs0TU8KVUwjdqiCKMKskixM64REqlMsiMFWYnLBm4u3P06QUgUecviPI8Ukb0U5F</w:t>
      </w:r>
    </w:p>
    <w:p>
      <w:pPr>
        <w:pStyle w:val="PreformattedText"/>
        <w:bidi w:val="0"/>
        <w:spacing w:before="0" w:after="0"/>
        <w:jc w:val="left"/>
        <w:rPr/>
      </w:pPr>
      <w:r>
        <w:rPr/>
        <w:t>HLLFBTrVs0dKRUoZKCCMdkPUwKbtGuQALWZ5mLJljrEUx1KBtTNyWBGfL2ue0baShyWGmeOnKneKdH</w:t>
      </w:r>
    </w:p>
    <w:p>
      <w:pPr>
        <w:pStyle w:val="PreformattedText"/>
        <w:bidi w:val="0"/>
        <w:spacing w:before="0" w:after="0"/>
        <w:jc w:val="left"/>
        <w:rPr/>
      </w:pPr>
      <w:r>
        <w:rPr/>
        <w:t>ZmbuSVdOQgQQ3uVMJb7WzXVE0MTuoMwFNsCGP7Yt3mjal3TcaCllS7ioKySLGvZpoe5PMWje4RbsrE</w:t>
      </w:r>
    </w:p>
    <w:p>
      <w:pPr>
        <w:pStyle w:val="PreformattedText"/>
        <w:bidi w:val="0"/>
        <w:spacing w:before="0" w:after="0"/>
        <w:jc w:val="left"/>
        <w:rPr/>
      </w:pPr>
      <w:r>
        <w:rPr/>
        <w:t>jm/jqQo1DadXrTpekYrcZK2FaagjmZoJaivizRInWI2UpDRpKqg3nEI8ARYhr61Xhq+qTznOTdljvG</w:t>
      </w:r>
    </w:p>
    <w:p>
      <w:pPr>
        <w:pStyle w:val="PreformattedText"/>
        <w:bidi w:val="0"/>
        <w:spacing w:before="0" w:after="0"/>
        <w:jc w:val="left"/>
        <w:rPr/>
      </w:pPr>
      <w:r>
        <w:rPr/>
        <w:t>rb9vgn27cIanhi8CxzGTtmm3GeZSjh1v+BGEs7E2GWmzbqF4t+KIA8V7bfrQe9bZLSR7fWpGsNY3+7</w:t>
      </w:r>
    </w:p>
    <w:p>
      <w:pPr>
        <w:pStyle w:val="PreformattedText"/>
        <w:bidi w:val="0"/>
        <w:spacing w:before="0" w:after="0"/>
        <w:jc w:val="left"/>
        <w:rPr/>
      </w:pPr>
      <w:r>
        <w:rPr/>
        <w:t>zyh3WZ3UXKIki2p7lW/EBy8vHx0kawR7MbabJRY7SdfD7qim6Z3za6/eNur6TpowbhRyV+0pT1VUlc</w:t>
      </w:r>
    </w:p>
    <w:p>
      <w:pPr>
        <w:pStyle w:val="PreformattedText"/>
        <w:bidi w:val="0"/>
        <w:spacing w:before="0" w:after="0"/>
        <w:jc w:val="left"/>
        <w:rPr/>
      </w:pPr>
      <w:r>
        <w:rPr/>
        <w:t>8Vu5uUU7n5uRJWjExBWRYWDxK3I1J0nKnUDZBTvcauA9MNuXD/NEvXdftLbhk71E8FRDHUxyUm5JUP</w:t>
      </w:r>
    </w:p>
    <w:p>
      <w:pPr>
        <w:pStyle w:val="PreformattedText"/>
        <w:bidi w:val="0"/>
        <w:spacing w:before="0" w:after="0"/>
        <w:jc w:val="left"/>
        <w:rPr/>
      </w:pPr>
      <w:r>
        <w:rPr/>
        <w:t>Td3N4TURTRWjiJOfy+QlUGzWyVdGkxYMammqF2W8h2yGUsuzPHUBdyijFRG7PNVJLFIpUYMgRVyaUe</w:t>
      </w:r>
    </w:p>
    <w:p>
      <w:pPr>
        <w:pStyle w:val="PreformattedText"/>
        <w:bidi w:val="0"/>
        <w:spacing w:before="0" w:after="0"/>
        <w:jc w:val="left"/>
        <w:rPr/>
      </w:pPr>
      <w:r>
        <w:rPr/>
        <w:t>iiMI8W5DaYVxZvkJgWUcI4zfOHwVHTlJDHU1DV1XV0yBaVZ4449s7S27JgpoYs5ZLckOyrY+VzqxZA</w:t>
      </w:r>
    </w:p>
    <w:p>
      <w:pPr>
        <w:pStyle w:val="PreformattedText"/>
        <w:bidi w:val="0"/>
        <w:spacing w:before="0" w:after="0"/>
        <w:jc w:val="left"/>
        <w:rPr/>
      </w:pPr>
      <w:r>
        <w:rPr/>
        <w:t>yktuxUHaRuu3eepEUkSGji7jplEwlmlWU5Oq06jCnjI45UftfVUfAyTe4HjEzBJ6BjTRmOcySSzwRt</w:t>
      </w:r>
    </w:p>
    <w:p>
      <w:pPr>
        <w:pStyle w:val="PreformattedText"/>
        <w:bidi w:val="0"/>
        <w:spacing w:before="0" w:after="0"/>
        <w:jc w:val="left"/>
        <w:rPr/>
      </w:pPr>
      <w:r>
        <w:rPr/>
        <w:t>krRQRrYU5cXZQXydRdvHIeI0MQSSBQkkEbGB2mOONoKh4CZkmjszOBCTNjFTQRIBzIS12cn8wx++lK</w:t>
      </w:r>
    </w:p>
    <w:p>
      <w:pPr>
        <w:pStyle w:val="PreformattedText"/>
        <w:bidi w:val="0"/>
        <w:spacing w:before="0" w:after="0"/>
        <w:jc w:val="left"/>
        <w:rPr/>
      </w:pPr>
      <w:r>
        <w:rPr/>
        <w:t>U0psbRMsUi1s0coZ1ap+Xe8iwjFZCJSZmFlVWGNxz/AIudEOZFcIMnuyzM3dp4RHBOtHWItU7tlCjw</w:t>
      </w:r>
    </w:p>
    <w:p>
      <w:pPr>
        <w:pStyle w:val="PreformattedText"/>
        <w:bidi w:val="0"/>
        <w:spacing w:before="0" w:after="0"/>
        <w:jc w:val="left"/>
        <w:rPr/>
      </w:pPr>
      <w:r>
        <w:rPr/>
        <w:t>/LdimYglJ5I3VQb+vTDK+p1ASNl8JQNEKYhEFfvW7V3bgjip6eOOj+ZpoURWhp8YKeO8YCVVZJGrF2</w:t>
      </w:r>
    </w:p>
    <w:p>
      <w:pPr>
        <w:pStyle w:val="PreformattedText"/>
        <w:bidi w:val="0"/>
        <w:spacing w:before="0" w:after="0"/>
        <w:jc w:val="left"/>
        <w:rPr/>
      </w:pPr>
      <w:r>
        <w:rPr/>
        <w:t>+oi8rnjQq0BXPzl5++GrkWJ9nhuS6dK6m2zY9tD1M1HLutSUjjCqQKaj7VTOyyHJDMrKiZWvGt/btp</w:t>
      </w:r>
    </w:p>
    <w:p>
      <w:pPr>
        <w:pStyle w:val="PreformattedText"/>
        <w:bidi w:val="0"/>
        <w:spacing w:before="0" w:after="0"/>
        <w:jc w:val="left"/>
        <w:rPr/>
      </w:pPr>
      <w:r>
        <w:rPr/>
        <w:t>FdO+eLXvNFdghUna/wBaSPqSpTbNq2HaIVqqWs2XZ6mpnFW4WoWfdY5IpliCn8GjaqqJCGvd8Tljo4</w:t>
      </w:r>
    </w:p>
    <w:p>
      <w:pPr>
        <w:pStyle w:val="PreformattedText"/>
        <w:bidi w:val="0"/>
        <w:spacing w:before="0" w:after="0"/>
        <w:jc w:val="left"/>
        <w:rPr/>
      </w:pPr>
      <w:r>
        <w:rPr/>
        <w:t>Bkx4suUAWxCjhMi/TFTVwU4pdtMENXuUiIm4yOClHSU0oSariliPcooF8hLLwnbzOLaM2FgLux8JJF</w:t>
      </w:r>
    </w:p>
    <w:p>
      <w:pPr>
        <w:pStyle w:val="PreformattedText"/>
        <w:bidi w:val="0"/>
        <w:spacing w:before="0" w:after="0"/>
        <w:jc w:val="left"/>
        <w:rPr/>
      </w:pPr>
      <w:r>
        <w:rPr/>
        <w:t>ipI+vfh9Bt1Ft24w9UUvVe77gtKjR0EnfoNrkkkKqsldIqCsq5Q69umgjZKWFWeaUu2KOiCzFrEZrZ</w:t>
      </w:r>
    </w:p>
    <w:p>
      <w:pPr>
        <w:pStyle w:val="PreformattedText"/>
        <w:bidi w:val="0"/>
        <w:spacing w:before="0" w:after="0"/>
        <w:jc w:val="left"/>
        <w:rPr/>
      </w:pPr>
      <w:r>
        <w:rPr/>
        <w:t>V5j4pTVVTmmaqkqp4saUNBSxIAGqasgqqjEDuwoodmk5T6UVmZtMEEWIMCDyyIjFSQujxSImTpNE3r</w:t>
      </w:r>
    </w:p>
    <w:p>
      <w:pPr>
        <w:pStyle w:val="PreformattedText"/>
        <w:bidi w:val="0"/>
        <w:spacing w:before="0" w:after="0"/>
        <w:jc w:val="left"/>
        <w:rPr/>
      </w:pPr>
      <w:r>
        <w:rPr/>
        <w:t>7E3Oa+ypUXI9W+rTmZPNesZdexVGdLvEkEUTwfN7ZTiWMxqI4ijuGE0lhAZHy5bg9sJ9WhzmD8MOTE</w:t>
      </w:r>
    </w:p>
    <w:p>
      <w:pPr>
        <w:pStyle w:val="PreformattedText"/>
        <w:bidi w:val="0"/>
        <w:spacing w:before="0" w:after="0"/>
        <w:jc w:val="left"/>
        <w:rPr/>
      </w:pPr>
      <w:r>
        <w:rPr/>
        <w:t>1jXORqg7m1ncZGW9JuSbPSThyOxeWpNdJK7wnK8ccXdRkF7N4j8uky2ATseyWDjYvrS2lOwwbQ1XTb</w:t>
      </w:r>
    </w:p>
    <w:p>
      <w:pPr>
        <w:pStyle w:val="PreformattedText"/>
        <w:bidi w:val="0"/>
        <w:spacing w:before="0" w:after="0"/>
        <w:jc w:val="left"/>
        <w:rPr/>
      </w:pPr>
      <w:r>
        <w:rPr/>
        <w:t>lPXU3YWPaq6ugkSqTcKOLuUkFDSNMsm47ajqyiVVxgSoytwV1WI2CHIrFd8JOzeRKK36rWurSsbU5k</w:t>
      </w:r>
    </w:p>
    <w:p>
      <w:pPr>
        <w:pStyle w:val="PreformattedText"/>
        <w:bidi w:val="0"/>
        <w:spacing w:before="0" w:after="0"/>
        <w:jc w:val="left"/>
        <w:rPr/>
      </w:pPr>
      <w:r>
        <w:rPr/>
        <w:t>jhLyRXxLzEC0UIvjI4TEAjG3kzfuhYyF8LGIhqFHeR9qKrhjdqllol7AiQ1IYsVn5IjjWNnksgY2Ve</w:t>
      </w:r>
    </w:p>
    <w:p>
      <w:pPr>
        <w:pStyle w:val="PreformattedText"/>
        <w:bidi w:val="0"/>
        <w:spacing w:before="0" w:after="0"/>
        <w:jc w:val="left"/>
        <w:rPr/>
      </w:pPr>
      <w:r>
        <w:rPr/>
        <w:t>Mv30Q3AazGxaWIcPLaIAMMgqS1BclYkSIsTGhXkliMV50TKSGhiqNwMVPHBJU4r2aYrkDGEUkAsUsE</w:t>
      </w:r>
    </w:p>
    <w:p>
      <w:pPr>
        <w:pStyle w:val="PreformattedText"/>
        <w:bidi w:val="0"/>
        <w:spacing w:before="0" w:after="0"/>
        <w:jc w:val="left"/>
        <w:rPr/>
      </w:pPr>
      <w:r>
        <w:rPr/>
        <w:t>VQx8jZVX3bTNUK59sYvehcVR0alqspUK3ydGZJXVhgoSRIgkUiP+JlK8frkhcvWl212mA7drEfNpAn</w:t>
      </w:r>
    </w:p>
    <w:p>
      <w:pPr>
        <w:pStyle w:val="PreformattedText"/>
        <w:bidi w:val="0"/>
        <w:spacing w:before="0" w:after="0"/>
        <w:jc w:val="left"/>
        <w:rPr/>
      </w:pPr>
      <w:r>
        <w:rPr/>
        <w:t>2Pf6eoqY6gZ92KJqcojVtLRVBp5Ekx5APcWS3JVrXbG2pJpqo14ibCqq+qer/NAbL1Xu1NRR9O1lXU</w:t>
      </w:r>
    </w:p>
    <w:p>
      <w:pPr>
        <w:pStyle w:val="PreformattedText"/>
        <w:bidi w:val="0"/>
        <w:spacing w:before="0" w:after="0"/>
        <w:jc w:val="left"/>
        <w:rPr/>
      </w:pPr>
      <w:r>
        <w:rPr/>
        <w:t>VGx/PmspIYFEr7JuEka09RuO1RqQXHy6sJKZj2p1XG2flqpKuwari0zNNIdm3CqikpppzS7VuQWSSC</w:t>
      </w:r>
    </w:p>
    <w:p>
      <w:pPr>
        <w:pStyle w:val="PreformattedText"/>
        <w:bidi w:val="0"/>
        <w:spacing w:before="0" w:after="0"/>
        <w:jc w:val="left"/>
        <w:rPr/>
      </w:pPr>
      <w:r>
        <w:rPr/>
        <w:t>hnllQxSws5DU8MiSZYtfBZGQ/TfSIIIC1LJvcxvTbJdj32OnnjaEy40W40kqHsxojojxzRfnjDLcMO</w:t>
      </w:r>
    </w:p>
    <w:p>
      <w:pPr>
        <w:pStyle w:val="PreformattedText"/>
        <w:bidi w:val="0"/>
        <w:spacing w:before="0" w:after="0"/>
        <w:jc w:val="left"/>
        <w:rPr/>
      </w:pPr>
      <w:r>
        <w:rPr/>
        <w:t>SWZlx405iSd9tmivdtuFNQzKkR/ltfVzS0LSFpTQlWSCpgmZLf75FaEk2s8cmWLflVCye0wJJ2HKJ9</w:t>
      </w:r>
    </w:p>
    <w:p>
      <w:pPr>
        <w:pStyle w:val="PreformattedText"/>
        <w:bidi w:val="0"/>
        <w:spacing w:before="0" w:after="0"/>
        <w:jc w:val="left"/>
        <w:rPr/>
      </w:pPr>
      <w:r>
        <w:rPr/>
        <w:t>toXpRAcm7i1D09atyI+/C8hpp6aZCe9G0DNc+rr9PlrRCBdxFaVq8/8AKSsELTtKqdsqwSOW4yjbwJ</w:t>
      </w:r>
    </w:p>
    <w:p>
      <w:pPr>
        <w:pStyle w:val="PreformattedText"/>
        <w:bidi w:val="0"/>
        <w:spacing w:before="0" w:after="0"/>
        <w:jc w:val="left"/>
        <w:rPr/>
      </w:pPr>
      <w:r>
        <w:rPr/>
        <w:t>RMblnMnsr9uNbkHc++KGyqyEpKO+zMoedfw1zKpJ3IMbEML2cH76yTZiSmQBlMOFVLYmJZj24mEn4Y</w:t>
      </w:r>
    </w:p>
    <w:p>
      <w:pPr>
        <w:pStyle w:val="PreformattedText"/>
        <w:bidi w:val="0"/>
        <w:spacing w:before="0" w:after="0"/>
        <w:jc w:val="left"/>
        <w:rPr/>
      </w:pPr>
      <w:r>
        <w:rPr/>
        <w:t>jkaQZRMwETWZUAuSZFtc/a33+zWSATtiIqNX2RIouVmMrkFXIWJrt+mbHkxxXVQb+w2lSk2RllFkQK</w:t>
      </w:r>
    </w:p>
    <w:p>
      <w:pPr>
        <w:pStyle w:val="PreformattedText"/>
        <w:bidi w:val="0"/>
        <w:spacing w:before="0" w:after="0"/>
        <w:jc w:val="left"/>
        <w:rPr/>
      </w:pPr>
      <w:r>
        <w:rPr/>
        <w:t>LSS0KCTt3DxlzDhMWfIGQk4kMvivipyAuMRfx0KoOZAhzIuSOnLCFImkjhd3YM0pKun/3x3mVbBSFU</w:t>
      </w:r>
    </w:p>
    <w:p>
      <w:pPr>
        <w:pStyle w:val="PreformattedText"/>
        <w:bidi w:val="0"/>
        <w:spacing w:before="0" w:after="0"/>
        <w:jc w:val="left"/>
        <w:rPr/>
      </w:pPr>
      <w:r>
        <w:rPr/>
        <w:t>EgckrqcFt8mxHZ/mWykbjlLf+A3T9LvXW9VvNbA8+2bXE8FDEI1eCq3SoeNKWnWolASGZ2DuHe0Qxs</w:t>
      </w:r>
    </w:p>
    <w:p>
      <w:pPr>
        <w:pStyle w:val="PreformattedText"/>
        <w:bidi w:val="0"/>
        <w:spacing w:before="0" w:after="0"/>
        <w:jc w:val="left"/>
        <w:rPr/>
      </w:pPr>
      <w:r>
        <w:rPr/>
        <w:t>XCk69n0Pos2urIMVrrcuL5z+mf/wA378nDr9P6f6c19Pg01XT0iy7Zk8X3jvT0aooY6CMwxVM6NTVb</w:t>
      </w:r>
    </w:p>
    <w:p>
      <w:pPr>
        <w:pStyle w:val="PreformattedText"/>
        <w:bidi w:val="0"/>
        <w:spacing w:before="0" w:after="0"/>
        <w:jc w:val="left"/>
        <w:rPr/>
      </w:pPr>
      <w:r>
        <w:rPr/>
        <w:t>1UEkkbmdTF2p4qd5yXkoqh44m+WRbmTs9t3VbE/U6pzUAr+cU7z+1NLQXT02CH1YZsh7/wCnLaG0VF</w:t>
      </w:r>
    </w:p>
    <w:p>
      <w:pPr>
        <w:pStyle w:val="PreformattedText"/>
        <w:bidi w:val="0"/>
        <w:spacing w:before="0" w:after="0"/>
        <w:jc w:val="left"/>
        <w:rPr/>
      </w:pPr>
      <w:r>
        <w:rPr/>
        <w:t>HD84kCBZRII/l4mYpuCzVUjzzVJLt2KhY3UvfPMw/jNC3gZ0gytb8Q8Z1aGnp4MNMY4n9LI8R+f7e9</w:t>
      </w:r>
    </w:p>
    <w:p>
      <w:pPr>
        <w:pStyle w:val="PreformattedText"/>
        <w:bidi w:val="0"/>
        <w:spacing w:before="0" w:after="0"/>
        <w:jc w:val="left"/>
        <w:rPr/>
      </w:pPr>
      <w:r>
        <w:rPr/>
        <w:t>jGPcII6vdA5MlPRsskb1sqRxQ9uJ0YQSx9+XuT2iVo3wZfJS5UMlhiH1EU6fCo592denp6Is5czw/w</w:t>
      </w:r>
    </w:p>
    <w:p>
      <w:pPr>
        <w:pStyle w:val="PreformattedText"/>
        <w:bidi w:val="0"/>
        <w:spacing w:before="0" w:after="0"/>
        <w:jc w:val="left"/>
        <w:rPr/>
      </w:pPr>
      <w:r>
        <w:rPr/>
        <w:t>A3+JI4RGkLNBSSNHDKXG3xLIxaWpCpE9XGZlZ3VWbusp/DEyugfLHWqrij78NTc6YXZRkV7I11MCSz</w:t>
      </w:r>
    </w:p>
    <w:p>
      <w:pPr>
        <w:pStyle w:val="PreformattedText"/>
        <w:bidi w:val="0"/>
        <w:spacing w:before="0" w:after="0"/>
        <w:jc w:val="left"/>
        <w:rPr/>
      </w:pPr>
      <w:r>
        <w:rPr/>
        <w:t>y0csqzmum3eGJaDIpHPComqY6eWKJko6YSuvdNw7vT2xV18jTBXRUrXCcvszN1IYpWR4ur4/2yAdSX</w:t>
      </w:r>
    </w:p>
    <w:p>
      <w:pPr>
        <w:pStyle w:val="PreformattedText"/>
        <w:bidi w:val="0"/>
        <w:spacing w:before="0" w:after="0"/>
        <w:jc w:val="left"/>
        <w:rPr/>
      </w:pPr>
      <w:r>
        <w:rPr/>
        <w:t>rBW7ZBT0kkck1OlRVYRNVxGOmgdkgkdbrOQI2CHwRYsQCz6CRsabiHC3ZPP6UjEWqhaN5VXZKq3Xa4</w:t>
      </w:r>
    </w:p>
    <w:p>
      <w:pPr>
        <w:pStyle w:val="PreformattedText"/>
        <w:bidi w:val="0"/>
        <w:spacing w:before="0" w:after="0"/>
        <w:jc w:val="left"/>
        <w:rPr/>
      </w:pPr>
      <w:r>
        <w:rPr/>
        <w:t>Ru1PUGKcpSTTtDWwzVAvWrCEoEaqpj3Fp+cQjqFwkwZVyayXTFuGIpsfP2p8z0tmdnpOFW+KOvQVNV</w:t>
      </w:r>
    </w:p>
    <w:p>
      <w:pPr>
        <w:pStyle w:val="PreformattedText"/>
        <w:bidi w:val="0"/>
        <w:spacing w:before="0" w:after="0"/>
        <w:jc w:val="left"/>
        <w:rPr/>
      </w:pPr>
      <w:r>
        <w:rPr/>
        <w:t>pWVK0SUsazoe9DBCZ0hirqQvPlge7/ADJsGimUM0cJ7TyhSVZZ1FXqMDTft/pOrQGOJ0wc2GP2TLto</w:t>
      </w:r>
    </w:p>
    <w:p>
      <w:pPr>
        <w:pStyle w:val="PreformattedText"/>
        <w:bidi w:val="0"/>
        <w:spacing w:before="0" w:after="0"/>
        <w:jc w:val="left"/>
        <w:rPr/>
      </w:pPr>
      <w:r>
        <w:rPr/>
        <w:t>qwwzSM9qo0sa1NPuEhdS7T1ydmSSSTxWaM9xWYFpAkbRXXXM1qdiauev0RiWYHko632vPvn0Lf7O6S</w:t>
      </w:r>
    </w:p>
    <w:p>
      <w:pPr>
        <w:pStyle w:val="PreformattedText"/>
        <w:bidi w:val="0"/>
        <w:spacing w:before="0" w:after="0"/>
        <w:jc w:val="left"/>
        <w:rPr/>
      </w:pPr>
      <w:r>
        <w:rPr/>
        <w:t>B/gHTQQxRyVK9S9VGojjgJZsd0jmenbu2ZbhlPdBPjIq5K2Wv5V/1CUL+V3pg1iGGj+5Pwj8uSyent</w:t>
      </w:r>
    </w:p>
    <w:p>
      <w:pPr>
        <w:pStyle w:val="PreformattedText"/>
        <w:bidi w:val="0"/>
        <w:spacing w:before="0" w:after="0"/>
        <w:jc w:val="left"/>
        <w:rPr/>
      </w:pPr>
      <w:r>
        <w:rPr/>
        <w:t>YdlmeiaUT1MitEJVkhlEsEiM6Uqu8YWGSSQq3da6sOQbLH4quIOvitNUuw3VnxjajAEbVqfpSjPit0</w:t>
      </w:r>
    </w:p>
    <w:p>
      <w:pPr>
        <w:pStyle w:val="PreformattedText"/>
        <w:bidi w:val="0"/>
        <w:spacing w:before="0" w:after="0"/>
        <w:jc w:val="left"/>
        <w:rPr/>
      </w:pPr>
      <w:r>
        <w:rPr/>
        <w:t>X1c249O9dfC/dx0r8Vfh7uZ6m+HnVKbTtXUS7J1fBttZTQ7m23b3TvT7myUtZWJNDMhikhrHTj6dd/</w:t>
      </w:r>
    </w:p>
    <w:p>
      <w:pPr>
        <w:pStyle w:val="PreformattedText"/>
        <w:bidi w:val="0"/>
        <w:spacing w:before="0" w:after="0"/>
        <w:jc w:val="left"/>
        <w:rPr/>
      </w:pPr>
      <w:r>
        <w:rPr/>
        <w:t>RulnR1b01XJgQfky4sP0Zy6/Q9LpXR30Nfh0dQ7/AAn2pc3wn/2ifQnwv6ApOmut+huovhj1T8BPhp</w:t>
      </w:r>
    </w:p>
    <w:p>
      <w:pPr>
        <w:pStyle w:val="PreformattedText"/>
        <w:bidi w:val="0"/>
        <w:spacing w:before="0" w:after="0"/>
        <w:jc w:val="left"/>
        <w:rPr/>
      </w:pPr>
      <w:r>
        <w:rPr/>
        <w:t>W7/wBA9Kb/AN/rKl/ih/jG6rpJ9u3z4z9W/EmmpRSGkoa6b52kp61YKiCLfK+oWOGHadnokz6V6Z/2</w:t>
      </w:r>
    </w:p>
    <w:p>
      <w:pPr>
        <w:pStyle w:val="PreformattedText"/>
        <w:bidi w:val="0"/>
        <w:spacing w:before="0" w:after="0"/>
        <w:jc w:val="left"/>
        <w:rPr/>
      </w:pPr>
      <w:r>
        <w:rPr/>
        <w:t>/Q/RXRk6I2jp+i2V1Gjaq3SXzQ9KZh1dXR02DaKsHW1IvinyHSvyE9J9M6d0vV0ulp05fS2qqamq7K</w:t>
      </w:r>
    </w:p>
    <w:p>
      <w:pPr>
        <w:pStyle w:val="PreformattedText"/>
        <w:bidi w:val="0"/>
        <w:spacing w:before="0" w:after="0"/>
        <w:jc w:val="left"/>
        <w:rPr/>
      </w:pPr>
      <w:r>
        <w:rPr/>
        <w:t>j9H6CnEvR0XNVb1pXDVKVfC+Fl8fIPrj+Hfoz4g7zS9PVf8R2xdVy9CdGdfbZsu6dHfDrqnq+X+IPq</w:t>
      </w:r>
    </w:p>
    <w:p>
      <w:pPr>
        <w:pStyle w:val="PreformattedText"/>
        <w:bidi w:val="0"/>
        <w:spacing w:before="0" w:after="0"/>
        <w:jc w:val="left"/>
        <w:rPr/>
      </w:pPr>
      <w:r>
        <w:rPr/>
        <w:t>r+IzqSu6o+L3WFfu0eFR8MuoKXc6hVoU3WjrGmkUCRIqZ0ceePTWu2h6Q19PouqvTtTX6M2jmjLnp6</w:t>
      </w:r>
    </w:p>
    <w:p>
      <w:pPr>
        <w:pStyle w:val="PreformattedText"/>
        <w:bidi w:val="0"/>
        <w:spacing w:before="0" w:after="0"/>
        <w:jc w:val="left"/>
        <w:rPr/>
      </w:pPr>
      <w:r>
        <w:rPr/>
        <w:t>PCufVxVesQay6qjKe6noPpC6no5dXow0ujaaunSD6xMtJX6zBVz9a4alpeziy7J3j8FvgV018Nun+q</w:t>
      </w:r>
    </w:p>
    <w:p>
      <w:pPr>
        <w:pStyle w:val="PreformattedText"/>
        <w:bidi w:val="0"/>
        <w:spacing w:before="0" w:after="0"/>
        <w:jc w:val="left"/>
        <w:rPr/>
      </w:pPr>
      <w:r>
        <w:rPr/>
        <w:t>ek/hd051p8CvhP1zV9K1m9dG7r8QNx64+I3WdX0XslL0/sdFv3VVRRwVW27LEG3OtWkMjRx1e8SS0t</w:t>
      </w:r>
    </w:p>
    <w:p>
      <w:pPr>
        <w:pStyle w:val="PreformattedText"/>
        <w:bidi w:val="0"/>
        <w:spacing w:before="0" w:after="0"/>
        <w:jc w:val="left"/>
        <w:rPr/>
      </w:pPr>
      <w:r>
        <w:rPr/>
        <w:t>HRyok2stXpPTunaZ/3PSm6H0Zjmeg6WoW0n1j1tbVfFWdWX/8AJdTxVuc9bovo7oXo111dLRT0l09d</w:t>
      </w:r>
    </w:p>
    <w:p>
      <w:pPr>
        <w:pStyle w:val="PreformattedText"/>
        <w:bidi w:val="0"/>
        <w:spacing w:before="0" w:after="0"/>
        <w:jc w:val="left"/>
        <w:rPr/>
      </w:pPr>
      <w:r>
        <w:rPr/>
        <w:t>P1f+6dFRk0vYTTtlT6XE/v4pfFTRbbFRU+27Xt9PtFBscIo6em+W7cMCxYwxUVFFFzPUqi/VccqXdr</w:t>
      </w:r>
    </w:p>
    <w:p>
      <w:pPr>
        <w:pStyle w:val="PreformattedText"/>
        <w:bidi w:val="0"/>
        <w:spacing w:before="0" w:after="0"/>
        <w:jc w:val="left"/>
        <w:rPr/>
      </w:pPr>
      <w:r>
        <w:rPr/>
        <w:t>5M2ORYhaFafnFZ6WmrqC7vkdSN1ZAIYUMhpIJZSKempxCGnIWRSWihmuxLEqDJYKW8R46dGry3uapR</w:t>
      </w:r>
    </w:p>
    <w:p>
      <w:pPr>
        <w:pStyle w:val="PreformattedText"/>
        <w:bidi w:val="0"/>
        <w:spacing w:before="0" w:after="0"/>
        <w:jc w:val="left"/>
        <w:rPr/>
      </w:pPr>
      <w:r>
        <w:rPr/>
        <w:t>Yg9kjPUu7022bXXbhX11Ntm1UVBNXbtuFVK1PT01FtsLVFZuFbOECwbbDBCzSkkFu3irM5Vddmjpam</w:t>
      </w:r>
    </w:p>
    <w:p>
      <w:pPr>
        <w:pStyle w:val="PreformattedText"/>
        <w:bidi w:val="0"/>
        <w:spacing w:before="0" w:after="0"/>
        <w:jc w:val="left"/>
        <w:rPr/>
      </w:pPr>
      <w:r>
        <w:rPr/>
        <w:t>s+np6aln1CoXHiyZuFf1pz4Z6nq63Y8P8AynzF/wAW38QdX/ER8T26hjgqo/h70mtRsHw12KzQyRUV</w:t>
      </w:r>
    </w:p>
    <w:p>
      <w:pPr>
        <w:pStyle w:val="PreformattedText"/>
        <w:bidi w:val="0"/>
        <w:spacing w:before="0" w:after="0"/>
        <w:jc w:val="left"/>
        <w:rPr/>
      </w:pPr>
      <w:r>
        <w:rPr/>
        <w:t>TJ3N16p3aMeEG9blMizsjm1JTQwU0jMQyN/U35Cfkqn5N+jbYD/8Q9IYvrN8PdT7Pun6r+S/ocdA6M</w:t>
      </w:r>
    </w:p>
    <w:p>
      <w:pPr>
        <w:pStyle w:val="PreformattedText"/>
        <w:bidi w:val="0"/>
        <w:spacing w:before="0" w:after="0"/>
        <w:jc w:val="left"/>
        <w:rPr/>
      </w:pPr>
      <w:r>
        <w:rPr/>
        <w:t>+tqjHX1PEdVP7m/DlOZe5SxlRUtUKlLGhWoKokpqUMiSzGpZgs4cSUYkkAuF4XFtfbcYDLW9z6Asyk</w:t>
      </w:r>
    </w:p>
    <w:p>
      <w:pPr>
        <w:pStyle w:val="PreformattedText"/>
        <w:bidi w:val="0"/>
        <w:spacing w:before="0" w:after="0"/>
        <w:jc w:val="left"/>
        <w:rPr/>
      </w:pPr>
      <w:r>
        <w:rPr/>
        <w:t>i+sf1fOMTmEGCmnSPuTBoRIatHamRI3SKRliYWnl7ptGbhkj5I8cimFHgE5dRrIPekT3IR0da8IE07</w:t>
      </w:r>
    </w:p>
    <w:p>
      <w:pPr>
        <w:pStyle w:val="PreformattedText"/>
        <w:bidi w:val="0"/>
        <w:spacing w:before="0" w:after="0"/>
        <w:jc w:val="left"/>
        <w:rPr/>
      </w:pPr>
      <w:r>
        <w:rPr/>
        <w:t>qqotZASYQszFlaOQy/73TRwq2RKrIAnlcqBq9N6SmHenJqAF7VrFSNVk08BmkmankpVCFxPKvzUdKj</w:t>
      </w:r>
    </w:p>
    <w:p>
      <w:pPr>
        <w:pStyle w:val="PreformattedText"/>
        <w:bidi w:val="0"/>
        <w:spacing w:before="0" w:after="0"/>
        <w:jc w:val="left"/>
        <w:rPr/>
      </w:pPr>
      <w:r>
        <w:rPr/>
        <w:t>s9WEjdEEtQzvkGBVkMgWX1zuNNNQ8ypb8JkOZBG69XwMmPQXTzTvXSGg3GKKrePCqpjEKl46V1qKZX</w:t>
      </w:r>
    </w:p>
    <w:p>
      <w:pPr>
        <w:pStyle w:val="PreformattedText"/>
        <w:bidi w:val="0"/>
        <w:spacing w:before="0" w:after="0"/>
        <w:jc w:val="left"/>
        <w:rPr/>
      </w:pPr>
      <w:r>
        <w:rPr/>
        <w:t>r5wVlhVG7chiXBsrZF9Hq1cli/VPk1O/omkzAHdgv2ccpZ1YELGBi5jViyh51VpDZ0jkSZwUEsSBrF</w:t>
      </w:r>
    </w:p>
    <w:p>
      <w:pPr>
        <w:pStyle w:val="PreformattedText"/>
        <w:bidi w:val="0"/>
        <w:spacing w:before="0" w:after="0"/>
        <w:jc w:val="left"/>
        <w:rPr/>
      </w:pPr>
      <w:r>
        <w:rPr/>
        <w:t>TiYluR91rTTB8csh2f8AKes+mX0//mE388Ur3eqWhd6dklhJaMzSUUtPUdiNWiWZY6f5eO7SmnlZS7</w:t>
      </w:r>
    </w:p>
    <w:p>
      <w:pPr>
        <w:pStyle w:val="PreformattedText"/>
        <w:bidi w:val="0"/>
        <w:spacing w:before="0" w:after="0"/>
        <w:jc w:val="left"/>
        <w:rPr/>
      </w:pPr>
      <w:r>
        <w:rPr/>
        <w:t>FkbJj4eKaRdXCupyRrrIU2S9n6XV7s436NQvUFtzx7oHtbfDKq35VgWapShjiQwRTGCmiE0EsCCWjS</w:t>
      </w:r>
    </w:p>
    <w:p>
      <w:pPr>
        <w:pStyle w:val="PreformattedText"/>
        <w:bidi w:val="0"/>
        <w:spacing w:before="0" w:after="0"/>
        <w:jc w:val="left"/>
        <w:rPr/>
      </w:pPr>
      <w:r>
        <w:rPr/>
        <w:t>UOXAo2eSJj2nZiqW+slbaK1qC5Klva7v9Z4/TNQBcUG3W+Y5frTjDr2qn3fq3dqh5pGlWngh7kwWM2</w:t>
      </w:r>
    </w:p>
    <w:p>
      <w:pPr>
        <w:pStyle w:val="PreformattedText"/>
        <w:bidi w:val="0"/>
        <w:spacing w:before="0" w:after="0"/>
        <w:jc w:val="left"/>
        <w:rPr/>
      </w:pPr>
      <w:r>
        <w:rPr/>
        <w:t>o6GJFhRVAtGAgSIW9RjK5y18b6RdW6VqsoOLNis/hL/U7pTdK/LX0xdqeiuNPFuHqLIJuTQpSR1sOe</w:t>
      </w:r>
    </w:p>
    <w:p>
      <w:pPr>
        <w:pStyle w:val="PreformattedText"/>
        <w:bidi w:val="0"/>
        <w:spacing w:before="0" w:after="0"/>
        <w:jc w:val="left"/>
        <w:rPr/>
      </w:pPr>
      <w:r>
        <w:rPr/>
        <w:t>TQMtTE5ZnWsQrHVOCoB+XzVXUe7SYtrhKkLj2z4LTxOojN1GPF/SQJN47crkKzhmY5Aqpfm9pP7fpz</w:t>
      </w:r>
    </w:p>
    <w:p>
      <w:pPr>
        <w:pStyle w:val="PreformattedText"/>
        <w:bidi w:val="0"/>
        <w:spacing w:before="0" w:after="0"/>
        <w:jc w:val="left"/>
        <w:rPr/>
      </w:pPr>
      <w:r>
        <w:rPr/>
        <w:t>bWM2fHI0No+0G51xYxw1FPQJbuhWmKqjE4i8qrfPlTckAm1l/NoAok9sQre4rn6iqEiahpaeOqqxJ3</w:t>
      </w:r>
    </w:p>
    <w:p>
      <w:pPr>
        <w:pStyle w:val="PreformattedText"/>
        <w:bidi w:val="0"/>
        <w:spacing w:before="0" w:after="0"/>
        <w:jc w:val="left"/>
        <w:rPr/>
      </w:pPr>
      <w:r>
        <w:rPr/>
        <w:t>Z9x3AyVu5O+QEjU6u+CKrKCuKkqW9H7DLdc1meNMCNopep2ysoJZp1H82VEZdxmErO9UlS8dXCFJPB</w:t>
      </w:r>
    </w:p>
    <w:p>
      <w:pPr>
        <w:pStyle w:val="PreformattedText"/>
        <w:bidi w:val="0"/>
        <w:spacing w:before="0" w:after="0"/>
        <w:jc w:val="left"/>
        <w:rPr/>
      </w:pPr>
      <w:r>
        <w:rPr/>
        <w:t>pjG4xC8q33GiOg31GRKnqvkd3gncSUz09dHOTKCyLJDKskhcY3CPCXvwwxk0SQPFtoXVUrUFXIny7y</w:t>
      </w:r>
    </w:p>
    <w:p>
      <w:pPr>
        <w:pStyle w:val="PreformattedText"/>
        <w:bidi w:val="0"/>
        <w:spacing w:before="0" w:after="0"/>
        <w:jc w:val="left"/>
        <w:rPr/>
      </w:pPr>
      <w:r>
        <w:rPr/>
        <w:t>U0k0/wAiyzH5eop3lZo3gkgFpwI8Syggj7hdEzg6mcvMtMrx9imWNhEqgRRyyJkSicZNzY86YO4J3q</w:t>
      </w:r>
    </w:p>
    <w:p>
      <w:pPr>
        <w:pStyle w:val="PreformattedText"/>
        <w:bidi w:val="0"/>
        <w:spacing w:before="0" w:after="0"/>
        <w:jc w:val="left"/>
        <w:rPr/>
      </w:pPr>
      <w:r>
        <w:rPr/>
        <w:t>EXxKXFjIREjJm8UcQUIWtm/bJZVyxBN+B+XnShJJR7VjVmnq1dTWQOm3zMqvA07oZXaQw8pI0Y8FA9</w:t>
      </w:r>
    </w:p>
    <w:p>
      <w:pPr>
        <w:pStyle w:val="PreformattedText"/>
        <w:bidi w:val="0"/>
        <w:spacing w:before="0" w:after="0"/>
        <w:jc w:val="left"/>
        <w:rPr/>
      </w:pPr>
      <w:r>
        <w:rPr/>
        <w:t>Wb1q8hbWMsozV7cpGIkdWbbp2/DR5JYskVuzOGCpG9wD2XRRaxsMgR99RV7Vdx2VBAO9yWbYaWHcNs</w:t>
      </w:r>
    </w:p>
    <w:p>
      <w:pPr>
        <w:pStyle w:val="PreformattedText"/>
        <w:bidi w:val="0"/>
        <w:spacing w:before="0" w:after="0"/>
        <w:jc w:val="left"/>
        <w:rPr/>
      </w:pPr>
      <w:r>
        <w:rPr/>
        <w:t>qWgfuMK/bayIyeSfNUctHHMYpLEITLHexIGP7rpk8LDvVtGHPI7gw6jqZoqfZ4IaiWbdqGjmWelqKK</w:t>
      </w:r>
    </w:p>
    <w:p>
      <w:pPr>
        <w:pStyle w:val="PreformattedText"/>
        <w:bidi w:val="0"/>
        <w:spacing w:before="0" w:after="0"/>
        <w:jc w:val="left"/>
        <w:rPr/>
      </w:pPr>
      <w:r>
        <w:rPr/>
        <w:t>kMpimvI9OYaxAtUi2kZMCZFC5LzpIDkyG/dj58ZQNYsTt4RTR7vUbWKq1Ogoai3zkrLTz1MELOFE1A</w:t>
      </w:r>
    </w:p>
    <w:p>
      <w:pPr>
        <w:pStyle w:val="PreformattedText"/>
        <w:bidi w:val="0"/>
        <w:spacing w:before="0" w:after="0"/>
        <w:jc w:val="left"/>
        <w:rPr/>
      </w:pPr>
      <w:r>
        <w:rPr/>
        <w:t>6Viu6MDb3wWxcL9WmxC5IV3bz9GIljZHVkb3Pf4qg10dLNucMEamUJOVVjEsgjKlMmK+Enq9/HQK7R</w:t>
      </w:r>
    </w:p>
    <w:p>
      <w:pPr>
        <w:pStyle w:val="PreformattedText"/>
        <w:bidi w:val="0"/>
        <w:spacing w:before="0" w:after="0"/>
        <w:jc w:val="left"/>
        <w:rPr/>
      </w:pPr>
      <w:r>
        <w:rPr/>
        <w:t>YknYc+JoxV26maGQguZDUocmc/iKsUZUsDwCAFA930oWKIC1Gvv5zfUSbsUHNjI3IsPy2Jb1bRJjiE</w:t>
      </w:r>
    </w:p>
    <w:p>
      <w:pPr>
        <w:pStyle w:val="PreformattedText"/>
        <w:bidi w:val="0"/>
        <w:spacing w:before="0" w:after="0"/>
        <w:jc w:val="left"/>
        <w:rPr/>
      </w:pPr>
      <w:r>
        <w:rPr/>
        <w:t>KRcpkrWBsL+DHGxAJa5PsgcW1riF6pN/ShFUxdAzLZjJJE4jZTgYmRUXIsSbZeretSUIFmK9xXbGlq</w:t>
      </w:r>
    </w:p>
    <w:p>
      <w:pPr>
        <w:pStyle w:val="PreformattedText"/>
        <w:bidi w:val="0"/>
        <w:spacing w:before="0" w:after="0"/>
        <w:jc w:val="left"/>
        <w:rPr/>
      </w:pPr>
      <w:r>
        <w:rPr/>
        <w:t>UPWQv5hDIRIwCgxJeyvkx8j9wPZOpJur5iOG1oFPH8hj23Ry09SQe5MliyBL3tARiwAuXLct+VVKLb</w:t>
      </w:r>
    </w:p>
    <w:p>
      <w:pPr>
        <w:pStyle w:val="PreformattedText"/>
        <w:bidi w:val="0"/>
        <w:spacing w:before="0" w:after="0"/>
        <w:jc w:val="left"/>
        <w:rPr/>
      </w:pPr>
      <w:r>
        <w:rPr/>
        <w:t>EAcMS04AfCK7OVBAkjKixAYHIG5sft99EkC9hHoJUfNQ04cyS1HYKxEPMrSyWVFjjVvEA4m/Frm+Oq</w:t>
      </w:r>
    </w:p>
    <w:p>
      <w:pPr>
        <w:pStyle w:val="PreformattedText"/>
        <w:bidi w:val="0"/>
        <w:spacing w:before="0" w:after="0"/>
        <w:jc w:val="left"/>
        <w:rPr/>
      </w:pPr>
      <w:r>
        <w:rPr/>
        <w:t>DNexNwlg0+3yKsFPVI8dBTRzxx1tDTxtUTMxPzCwRbjKVq2LckR3AXHLHWhVjig4sj+MYIOPgI29Rb</w:t>
      </w:r>
    </w:p>
    <w:p>
      <w:pPr>
        <w:pStyle w:val="PreformattedText"/>
        <w:bidi w:val="0"/>
        <w:spacing w:before="0" w:after="0"/>
        <w:jc w:val="left"/>
        <w:rPr/>
      </w:pPr>
      <w:r>
        <w:rPr/>
        <w:t>JBQUbQRyrucjOK5quYTbfK1I0Q+WghphSiKRQy3lxkJLfSMMWOZVsipG6wJFVjjUg9RjTCSja88UG5</w:t>
      </w:r>
    </w:p>
    <w:p>
      <w:pPr>
        <w:pStyle w:val="PreformattedText"/>
        <w:bidi w:val="0"/>
        <w:spacing w:before="0" w:after="0"/>
        <w:jc w:val="left"/>
        <w:rPr/>
      </w:pPr>
      <w:r>
        <w:rPr/>
        <w:t>LWs7KFLPJSBCtm9A+It68NTFBTJIBFSSLxAjTsBYnvVUQd5GCn6liaNV/pC20ySTZ5wG3LaZS2UfKV</w:t>
      </w:r>
    </w:p>
    <w:p>
      <w:pPr>
        <w:pStyle w:val="PreformattedText"/>
        <w:bidi w:val="0"/>
        <w:spacing w:before="0" w:after="0"/>
        <w:jc w:val="left"/>
        <w:rPr/>
      </w:pPr>
      <w:r>
        <w:rPr/>
        <w:t>KP25bPTFFBsShHdiYfYutnU/8A4S6UIBZxDajrIxLRNIrCWID5ylyuGFOztYoTa6Hi/PGiEUq1NAAK</w:t>
      </w:r>
    </w:p>
    <w:p>
      <w:pPr>
        <w:pStyle w:val="PreformattedText"/>
        <w:bidi w:val="0"/>
        <w:spacing w:before="0" w:after="0"/>
        <w:jc w:val="left"/>
        <w:rPr/>
      </w:pPr>
      <w:r>
        <w:rPr/>
        <w:t>9i9PZ5KaEKFlkLgL3laXigQgKTwzk/Sje9UWBGy1CMlS8NTgsbvHYHCMQvICpZbF5WYFvXvEf5dTCE</w:t>
      </w:r>
    </w:p>
    <w:p>
      <w:pPr>
        <w:pStyle w:val="PreformattedText"/>
        <w:bidi w:val="0"/>
        <w:spacing w:before="0" w:after="0"/>
        <w:jc w:val="left"/>
        <w:rPr/>
      </w:pPr>
      <w:r>
        <w:rPr/>
        <w:t>QwMGQCT1ID4KTJHGpDGTtkXIH+t9EJPztKT0UNaZsKaANHuhF2WXItULVUUjIMBIviYeGSVm/K3jQo</w:t>
      </w:r>
    </w:p>
    <w:p>
      <w:pPr>
        <w:pStyle w:val="PreformattedText"/>
        <w:bidi w:val="0"/>
        <w:spacing w:before="0" w:after="0"/>
        <w:jc w:val="left"/>
        <w:rPr/>
      </w:pPr>
      <w:r>
        <w:rPr/>
        <w:t>ncyiKAINxLTzvVOlTFI6y0VFKjOr2ftQqVpEU/1xxuqhv1jXTCECiM5MG1futcH+bqqisdWR3lrGEz</w:t>
      </w:r>
    </w:p>
    <w:p>
      <w:pPr>
        <w:pStyle w:val="PreformattedText"/>
        <w:bidi w:val="0"/>
        <w:spacing w:before="0" w:after="0"/>
        <w:jc w:val="left"/>
        <w:rPr/>
      </w:pPr>
      <w:r>
        <w:rPr/>
        <w:t>zBkMamaRoy2eIUr5ffTaiAAe2BPMmASgZnX8KN3fEMIoAXwBGTNYXZre+b28tLEqbIyEPlJPSQGlR4</w:t>
      </w:r>
    </w:p>
    <w:p>
      <w:pPr>
        <w:pStyle w:val="PreformattedText"/>
        <w:bidi w:val="0"/>
        <w:spacing w:before="0" w:after="0"/>
        <w:jc w:val="left"/>
        <w:rPr/>
      </w:pPr>
      <w:r>
        <w:rPr/>
        <w:t>YAPmJpUEdOIgrlowxUs/5IFYqSL+Zxy/xUKYchlCOD0j9mSIKRUSKjsswykMiq8rhGUnBHIBLW/Lj9</w:t>
      </w:r>
    </w:p>
    <w:p>
      <w:pPr>
        <w:pStyle w:val="PreformattedText"/>
        <w:bidi w:val="0"/>
        <w:spacing w:before="0" w:after="0"/>
        <w:jc w:val="left"/>
        <w:rPr/>
      </w:pPr>
      <w:r>
        <w:rPr/>
        <w:t>On6wBwcbCwkOracoXUkrchZbHEFuQqlh9RxvfnnTYgNsKDSasDLnCqLwaSMWKXWVrJihcKwU3fk+LC</w:t>
      </w:r>
    </w:p>
    <w:p>
      <w:pPr>
        <w:pStyle w:val="PreformattedText"/>
        <w:bidi w:val="0"/>
        <w:spacing w:before="0" w:after="0"/>
        <w:jc w:val="left"/>
        <w:rPr/>
      </w:pPr>
      <w:r>
        <w:rPr/>
        <w:t>w9XGnG1UdrAjqpCWdGd2ZMQb5C1vEfYticsWvcX0mOJAMAbF1UeoJ9vqMI9wZqWyKyVyUYqHN7Warg</w:t>
      </w:r>
    </w:p>
    <w:p>
      <w:pPr>
        <w:pStyle w:val="PreformattedText"/>
        <w:bidi w:val="0"/>
        <w:spacing w:before="0" w:after="0"/>
        <w:jc w:val="left"/>
        <w:rPr/>
      </w:pPr>
      <w:r>
        <w:rPr/>
        <w:t>DK0wC2BaIq1vsW1JAALL53jAJodsQVcKUsgmgqdvq0c5CRWqLoASI1lgqkR08Tx5MLN9WqBsAwhkE8</w:t>
      </w:r>
    </w:p>
    <w:p>
      <w:pPr>
        <w:pStyle w:val="PreformattedText"/>
        <w:bidi w:val="0"/>
        <w:spacing w:before="0" w:after="0"/>
        <w:jc w:val="left"/>
        <w:rPr/>
      </w:pPr>
      <w:r>
        <w:rPr/>
        <w:t>hfuTJTuxKNFD22jgHcYA9pQfFObXLN60U2TDsWImhdbx7FTJKCai2V8ewFKIqIh7cMKJwUAa62F78n</w:t>
      </w:r>
    </w:p>
    <w:p>
      <w:pPr>
        <w:pStyle w:val="PreformattedText"/>
        <w:bidi w:val="0"/>
        <w:spacing w:before="0" w:after="0"/>
        <w:jc w:val="left"/>
        <w:rPr/>
      </w:pPr>
      <w:r>
        <w:rPr/>
        <w:t>QeAAHsgNxvwwt3ZSx/DRAFDNGPMqFHhHwc8h7/AObLHRsw8RHEE6k1m3hY0ZjJMJCouRGEBCg2tYXu</w:t>
      </w:r>
    </w:p>
    <w:p>
      <w:pPr>
        <w:pStyle w:val="PreformattedText"/>
        <w:bidi w:val="0"/>
        <w:spacing w:before="0" w:after="0"/>
        <w:jc w:val="left"/>
        <w:rPr/>
      </w:pPr>
      <w:r>
        <w:rPr/>
        <w:t>D9N/fGg32Qkl+vJ2zcKQFjIUKzE/QpjFsvBjwLf1as5MKOru39IQoTRpLEikWv25EELEnNip/FUWxU</w:t>
      </w:r>
    </w:p>
    <w:p>
      <w:pPr>
        <w:pStyle w:val="PreformattedText"/>
        <w:bidi w:val="0"/>
        <w:spacing w:before="0" w:after="0"/>
        <w:jc w:val="left"/>
        <w:rPr/>
      </w:pPr>
      <w:r>
        <w:rPr/>
        <w:t>m1vflqAiLtWR9qLcWTympVyKXcxRZgMZHHIkUsIZQOQ/Ph+mJ/Lpk0DtcBfabhYubqLMhOSl3MZSIX</w:t>
      </w:r>
    </w:p>
    <w:p>
      <w:pPr>
        <w:pStyle w:val="PreformattedText"/>
        <w:bidi w:val="0"/>
        <w:spacing w:before="0" w:after="0"/>
        <w:jc w:val="left"/>
        <w:rPr/>
      </w:pPr>
      <w:r>
        <w:rPr/>
        <w:t>ZQcySHLKvrnyxvjoGy0efjH84BEl7RbBY4w2fbVHDWMg/FAWw/7+z46k5EDHtgTe5hKmNiQxwu5VyV</w:t>
      </w:r>
    </w:p>
    <w:p>
      <w:pPr>
        <w:pStyle w:val="PreformattedText"/>
        <w:bidi w:val="0"/>
        <w:spacing w:before="0" w:after="0"/>
        <w:jc w:val="left"/>
        <w:rPr/>
      </w:pPr>
      <w:r>
        <w:rPr/>
        <w:t>FywVlyNgREQ3/4X+ukCQBtkQYQ6QRoqq0ZZkZCC6h2XJwxVXA5GIc3Nzz+UapuxmHWjU48hDLyRkFa</w:t>
      </w:r>
    </w:p>
    <w:p>
      <w:pPr>
        <w:pStyle w:val="PreformattedText"/>
        <w:bidi w:val="0"/>
        <w:spacing w:before="0" w:after="0"/>
        <w:jc w:val="left"/>
        <w:rPr/>
      </w:pPr>
      <w:r>
        <w:rPr/>
        <w:t>gYZsEjsfxEOSBxjwUAAAtz/Vo3yU11YE2SfGBjLOQzg4ryIpbhSABZYgF81Ay+3BXy8dOq3rnF2X2Q</w:t>
      </w:r>
    </w:p>
    <w:p>
      <w:pPr>
        <w:pStyle w:val="PreformattedText"/>
        <w:bidi w:val="0"/>
        <w:spacing w:before="0" w:after="0"/>
        <w:jc w:val="left"/>
        <w:rPr/>
      </w:pPr>
      <w:r>
        <w:rPr/>
        <w:t>E6urL22CgAZ/XgAoY+DKA35b/2X+nSYsu4O6mHu7YF2Q2nZYyGsVKLk5YHKzgGyMQVNgL+Wk3JcoxR</w:t>
      </w:r>
    </w:p>
    <w:p>
      <w:pPr>
        <w:pStyle w:val="PreformattedText"/>
        <w:bidi w:val="0"/>
        <w:spacing w:before="0" w:after="0"/>
        <w:jc w:val="left"/>
        <w:rPr/>
      </w:pPr>
      <w:r>
        <w:rPr/>
        <w:t>O7UYGUZuHmRmC+csuQScWQjKyXFgw9G4tqooISSe5ickYKQGLgxlSTclLyB3Cn7WP66hlXkR1oQQ9S</w:t>
      </w:r>
    </w:p>
    <w:p>
      <w:pPr>
        <w:pStyle w:val="PreformattedText"/>
        <w:bidi w:val="0"/>
        <w:spacing w:before="0" w:after="0"/>
        <w:jc w:val="left"/>
        <w:rPr/>
      </w:pPr>
      <w:r>
        <w:rPr/>
        <w:t>BldJkxRGIIIZQ2ID/mIU8Hj+k/poXYjciJie6ISUdUZzcsvi5VwIgVcWVjYkqwLAi3GPjqrHjHzmNe</w:t>
      </w:r>
    </w:p>
    <w:p>
      <w:pPr>
        <w:pStyle w:val="PreformattedText"/>
        <w:bidi w:val="0"/>
        <w:spacing w:before="0" w:after="0"/>
        <w:jc w:val="left"/>
        <w:rPr/>
      </w:pPr>
      <w:r>
        <w:rPr/>
        <w:t>QKScFYgGJWIsrgomVwSuRHphYjxXQtgUYQ0yRY4+dzCbyoFscCSUCt43BKm5/wDLpWLIJhRI6vOJ41</w:t>
      </w:r>
    </w:p>
    <w:p>
      <w:pPr>
        <w:pStyle w:val="PreformattedText"/>
        <w:bidi w:val="0"/>
        <w:spacing w:before="0" w:after="0"/>
        <w:jc w:val="left"/>
        <w:rPr/>
      </w:pPr>
      <w:r>
        <w:rPr/>
        <w:t>dhYPESc07kidwi1/KJR7P6G3v6fEaqDA7jkYeI0EKxuUlLMotcsVSN7mzB/Bjdj9hf6RohCu4Bj4lF</w:t>
      </w:r>
    </w:p>
    <w:p>
      <w:pPr>
        <w:pStyle w:val="PreformattedText"/>
        <w:bidi w:val="0"/>
        <w:spacing w:before="0" w:after="0"/>
        <w:jc w:val="left"/>
        <w:rPr/>
      </w:pPr>
      <w:r>
        <w:rPr/>
        <w:t>ckGREVSAHNwVa+Jx5b73P+LSrcG+UIBcgsj2tduIwBI3iSFeZFPmn7gcZ/tpwg80AIZ2VgyG/wBUgD</w:t>
      </w:r>
    </w:p>
    <w:p>
      <w:pPr>
        <w:pStyle w:val="PreformattedText"/>
        <w:bidi w:val="0"/>
        <w:spacing w:before="0" w:after="0"/>
        <w:jc w:val="left"/>
        <w:rPr/>
      </w:pPr>
      <w:r>
        <w:rPr/>
        <w:t>ISySNziP8AUeOVtEJ99lexEq+/LyAxBuCxKRy5Eeaqo8bi3+LXywNi62M9pusYhjYqzkkWaO1nGCC7</w:t>
      </w:r>
    </w:p>
    <w:p>
      <w:pPr>
        <w:pStyle w:val="PreformattedText"/>
        <w:bidi w:val="0"/>
        <w:spacing w:before="0" w:after="0"/>
        <w:jc w:val="left"/>
        <w:rPr/>
      </w:pPr>
      <w:r>
        <w:rPr/>
        <w:t>3I5GXLni9h45L5FdVp6ZBDN3D/5mWoRg1mhJjsoWyqMyASJLECRRkArANawyF7k3x4bXYKZannuRVd</w:t>
      </w:r>
    </w:p>
    <w:p>
      <w:pPr>
        <w:pStyle w:val="PreformattedText"/>
        <w:bidi w:val="0"/>
        <w:spacing w:before="0" w:after="0"/>
        <w:jc w:val="left"/>
        <w:rPr/>
      </w:pPr>
      <w:r>
        <w:rPr/>
        <w:t>suHaFBQFS4KhLgWc5KVLXJ+gEDGynj3rXSayw8JlylnbWEZYrFGRmIYXH5rhru1r3Q43sRq0Bzct2B</w:t>
      </w:r>
    </w:p>
    <w:p>
      <w:pPr>
        <w:pStyle w:val="PreformattedText"/>
        <w:bidi w:val="0"/>
        <w:spacing w:before="0" w:after="0"/>
        <w:jc w:val="left"/>
        <w:rPr/>
      </w:pPr>
      <w:r>
        <w:rPr/>
        <w:t>ZIJN2Kk7oAGsByAgIbIjFlAC4E8twG96xBOYB53G1gEjnJVSraxxIUFzYqVAGPN8ecrfc+w3jrpmOR</w:t>
      </w:r>
    </w:p>
    <w:p>
      <w:pPr>
        <w:pStyle w:val="PreformattedText"/>
        <w:bidi w:val="0"/>
        <w:spacing w:before="0" w:after="0"/>
        <w:jc w:val="left"/>
        <w:rPr/>
      </w:pPr>
      <w:r>
        <w:rPr/>
        <w:t>quyPaEWBDAAAEYKQGIxCrYewOLE+vp0RRSHBBsCSDxcKpGRJABFgP1/wCbRCI2kBuS4YkXtf73KEG4</w:t>
      </w:r>
    </w:p>
    <w:p>
      <w:pPr>
        <w:pStyle w:val="PreformattedText"/>
        <w:bidi w:val="0"/>
        <w:spacing w:before="0" w:after="0"/>
        <w:jc w:val="left"/>
        <w:rPr/>
      </w:pPr>
      <w:r>
        <w:rPr/>
        <w:t>9jH/AFCZay1DsAp4rmqkBRvVQiRiouhzByUY5PfHnHysoJt7sSdRK2HuERytdVOXkBzlZvEAmx+wF/</w:t>
      </w:r>
    </w:p>
    <w:p>
      <w:pPr>
        <w:pStyle w:val="PreformattedText"/>
        <w:bidi w:val="0"/>
        <w:spacing w:before="0" w:after="0"/>
        <w:jc w:val="left"/>
        <w:rPr/>
      </w:pPr>
      <w:r>
        <w:rPr/>
        <w:t>240RxE0oHvllIAK3t42t7Pil8R/wDg6zsLxDqn9sAOQECZgcksxw+pV5ZiLKAxINmzPAHvHjSDAbVs</w:t>
      </w:r>
    </w:p>
    <w:p>
      <w:pPr>
        <w:pStyle w:val="PreformattedText"/>
        <w:bidi w:val="0"/>
        <w:spacing w:before="0" w:after="0"/>
        <w:jc w:val="left"/>
        <w:rPr/>
      </w:pPr>
      <w:r>
        <w:rPr/>
        <w:t>ZaqwYHlPnr/29/8AFq3QPwm6a/hb6XmaTqP4py0vVPXvZqFvTdE7TV5UG1S9s5I9bucasb2Bip7eWW</w:t>
      </w:r>
    </w:p>
    <w:p>
      <w:pPr>
        <w:pStyle w:val="PreformattedText"/>
        <w:bidi w:val="0"/>
        <w:spacing w:before="0" w:after="0"/>
        <w:jc w:val="left"/>
        <w:rPr/>
      </w:pPr>
      <w:r>
        <w:rPr/>
        <w:t>uzo68Lag4T1V/i0o0rqa2nyTxbxRbdXyh9v+YSD5dp4ZozLT1BKLBVrPGfoppGZkZTZXWOzWNivQox</w:t>
      </w:r>
    </w:p>
    <w:p>
      <w:pPr>
        <w:pStyle w:val="PreformattedText"/>
        <w:bidi w:val="0"/>
        <w:spacing w:before="0" w:after="0"/>
        <w:jc w:val="left"/>
        <w:rPr/>
      </w:pPr>
      <w:r>
        <w:rPr/>
        <w:t>xFWbllw7sa3hXUtF0duhgqum6uTZxHZh011BK8lFQvIxmlptp3xSwmpDKzNFHUBXVGVDM+OWkRuzDr</w:t>
      </w:r>
    </w:p>
    <w:p>
      <w:pPr>
        <w:pStyle w:val="PreformattedText"/>
        <w:bidi w:val="0"/>
        <w:spacing w:before="0" w:after="0"/>
        <w:jc w:val="left"/>
        <w:rPr/>
      </w:pPr>
      <w:r>
        <w:rPr/>
        <w:t>NII6gPVUxlpqOaG1RUigm9RU/zNZTLQwySfTIY4JcZWjjyxxDW96gagFDe163xTY6RxLLyHxRmlqtl</w:t>
      </w:r>
    </w:p>
    <w:p>
      <w:pPr>
        <w:pStyle w:val="PreformattedText"/>
        <w:bidi w:val="0"/>
        <w:spacing w:before="0" w:after="0"/>
        <w:jc w:val="left"/>
        <w:rPr/>
      </w:pPr>
      <w:r>
        <w:rPr/>
        <w:t>UJBW1QnheX2sk1OyhQQssDRRPLIFIGIZStxkqqNU5Iohch/NIQq1hjiP4SaybRtm57xTVG2bgjUy0F</w:t>
      </w:r>
    </w:p>
    <w:p>
      <w:pPr>
        <w:pStyle w:val="PreformattedText"/>
        <w:bidi w:val="0"/>
        <w:spacing w:before="0" w:after="0"/>
        <w:jc w:val="left"/>
        <w:rPr/>
      </w:pPr>
      <w:r>
        <w:rPr/>
        <w:t>JWVlPHFLT7jT1UscZqcYatVQt87HEUdJLOJGbxyXUtqkqmWmVK+11Wmi6aZVp6gYVEfVCom/7gm2UU</w:t>
      </w:r>
    </w:p>
    <w:p>
      <w:pPr>
        <w:pStyle w:val="PreformattedText"/>
        <w:bidi w:val="0"/>
        <w:spacing w:before="0" w:after="0"/>
        <w:jc w:val="left"/>
        <w:rPr/>
      </w:pPr>
      <w:r>
        <w:rPr/>
        <w:t>tHFJstBt9N3IzULVVks0QrKmrqqlAI1ZxIWSPx/CCZWVjrPVONHqqs0UkkmsmxkU3unhoKjGKZqg0S</w:t>
      </w:r>
    </w:p>
    <w:p>
      <w:pPr>
        <w:pStyle w:val="PreformattedText"/>
        <w:bidi w:val="0"/>
        <w:spacing w:before="0" w:after="0"/>
        <w:jc w:val="left"/>
        <w:rPr/>
      </w:pPr>
      <w:r>
        <w:rPr/>
        <w:t>R1KoKZYgVIhyODnhSG8RxYMSv1X1QJBpBwNjM2W04jxLGOqMTST00dJJFHLVS1ggkVUb5erGUQkX28</w:t>
      </w:r>
    </w:p>
    <w:p>
      <w:pPr>
        <w:pStyle w:val="PreformattedText"/>
        <w:bidi w:val="0"/>
        <w:spacing w:before="0" w:after="0"/>
        <w:jc w:val="left"/>
        <w:rPr/>
      </w:pPr>
      <w:r>
        <w:rPr/>
        <w:t>YV1tyQAtxlrRKCqzUrVxefP1STuxA5yX9Y18W5dO9Px1aNDuNFJTxNudRKJUqXipTFSfhW86f8NUnN</w:t>
      </w:r>
    </w:p>
    <w:p>
      <w:pPr>
        <w:pStyle w:val="PreformattedText"/>
        <w:bidi w:val="0"/>
        <w:spacing w:before="0" w:after="0"/>
        <w:jc w:val="left"/>
        <w:rPr/>
      </w:pPr>
      <w:r>
        <w:rPr/>
        <w:t>zZWTHWSDdzVhvZmmo+Wgi+yV/ZGBqSonppGqquhpamtpTJT0azxIlPWU8Eb0sk3jjC0sbMiPfK8iB/</w:t>
      </w:r>
    </w:p>
    <w:p>
      <w:pPr>
        <w:pStyle w:val="PreformattedText"/>
        <w:bidi w:val="0"/>
        <w:spacing w:before="0" w:after="0"/>
        <w:jc w:val="left"/>
        <w:rPr/>
      </w:pPr>
      <w:r>
        <w:rPr/>
        <w:t>qvrdRioXsE58ixY4yIVElTN84k4WZ1GbSk9uZLEK7uxH4tyLYuvJ/wAWnK5SO1FSrS4zKytATG0ATF</w:t>
      </w:r>
    </w:p>
    <w:p>
      <w:pPr>
        <w:pStyle w:val="PreformattedText"/>
        <w:bidi w:val="0"/>
        <w:spacing w:before="0" w:after="0"/>
        <w:jc w:val="left"/>
        <w:rPr/>
      </w:pPr>
      <w:r>
        <w:rPr/>
        <w:t>n8iZLYiyFgf9Pq96Q5CpHCMiDuYrroJ9tipFVaiKOthauppGDhZIHdogqyEWkkWWKRJLfS8bL705BY</w:t>
      </w:r>
    </w:p>
    <w:p>
      <w:pPr>
        <w:pStyle w:val="PreformattedText"/>
        <w:bidi w:val="0"/>
        <w:spacing w:before="0" w:after="0"/>
        <w:jc w:val="left"/>
        <w:rPr/>
      </w:pPr>
      <w:r>
        <w:rPr/>
        <w:t>k32wukzkMwzQv2kzmeS3ZswOSXIEk9xb0bB8dEn5yVbLtElXFuMFG9qukppd1o4WGHfejUfOxURYed</w:t>
      </w:r>
    </w:p>
    <w:p>
      <w:pPr>
        <w:pStyle w:val="PreformattedText"/>
        <w:bidi w:val="0"/>
        <w:spacing w:before="0" w:after="0"/>
        <w:jc w:val="left"/>
        <w:rPr/>
      </w:pPr>
      <w:r>
        <w:rPr/>
        <w:t>UKbJkjBu5hsPLx0SkBtq51FE20tPtomp3R4J6iCpeppYZHSGomRZGp1BUBXRRYgAgPfFscW0h1hZxs</w:t>
      </w:r>
    </w:p>
    <w:p>
      <w:pPr>
        <w:pStyle w:val="PreformattedText"/>
        <w:bidi w:val="0"/>
        <w:spacing w:before="0" w:after="0"/>
        <w:jc w:val="left"/>
        <w:rPr/>
      </w:pPr>
      <w:r>
        <w:rPr/>
        <w:t>Hh9qWo5gHLxkempbzOJKUnsyJZJ5WaV5Hy7cOMCgxg2Zjf160L49azBgSdzSybbJJGk0TU0qLLDRV1</w:t>
      </w:r>
    </w:p>
    <w:p>
      <w:pPr>
        <w:pStyle w:val="PreformattedText"/>
        <w:bidi w:val="0"/>
        <w:spacing w:before="0" w:after="0"/>
        <w:jc w:val="left"/>
        <w:rPr/>
      </w:pPr>
      <w:r>
        <w:rPr/>
        <w:t>RMXgMzPWCNoo5sLKZY0zVogh/9m2Yy1F6lFgC3w977MXb7J7JaWxbbte3UdFU025xo9OzCu75VKKmh</w:t>
      </w:r>
    </w:p>
    <w:p>
      <w:pPr>
        <w:pStyle w:val="PreformattedText"/>
        <w:bidi w:val="0"/>
        <w:spacing w:before="0" w:after="0"/>
        <w:jc w:val="left"/>
        <w:rPr/>
      </w:pPr>
      <w:r>
        <w:rPr/>
        <w:t>khVJI6fx/wDthUGNpJa2cgKG7VNTq6o7Fa/YinJmGXD3fhnRpDvM9BSP0pXklTWJVdRbhUr3Ztu3aD</w:t>
      </w:r>
    </w:p>
    <w:p>
      <w:pPr>
        <w:pStyle w:val="PreformattedText"/>
        <w:bidi w:val="0"/>
        <w:spacing w:before="0" w:after="0"/>
        <w:jc w:val="left"/>
        <w:rPr/>
      </w:pPr>
      <w:r>
        <w:rPr/>
        <w:t>ASggNm/ZjURlh2w8awtj6/E1S8KgM3L9WS35w6jCa6/qFrd6rqKPuduOHYqJ2u00tRLDQxSTRxA2YQ</w:t>
      </w:r>
    </w:p>
    <w:p>
      <w:pPr>
        <w:pStyle w:val="PreformattedText"/>
        <w:bidi w:val="0"/>
        <w:spacing w:before="0" w:after="0"/>
        <w:jc w:val="left"/>
        <w:rPr/>
      </w:pPr>
      <w:r>
        <w:rPr/>
        <w:t>tXSyAIOAY+ferqhio6okkrtXbEW19QSdOCsh28iOtqFajqWmp0LSUkQ7T0UiMD2dvV1yKIFaaVfJ+2</w:t>
      </w:r>
    </w:p>
    <w:p>
      <w:pPr>
        <w:pStyle w:val="PreformattedText"/>
        <w:bidi w:val="0"/>
        <w:spacing w:before="0" w:after="0"/>
        <w:jc w:val="left"/>
        <w:rPr/>
      </w:pPr>
      <w:r>
        <w:rPr/>
        <w:t>tmSvwnflziINCjuJPOnE3ym2Rt3oUgjr9xqAaiWVPmdwrqCYBEqYMonXbaRSkjoI1zmkkFkK2vocTp</w:t>
      </w:r>
    </w:p>
    <w:p>
      <w:pPr>
        <w:pStyle w:val="PreformattedText"/>
        <w:bidi w:val="0"/>
        <w:spacing w:before="0" w:after="0"/>
        <w:jc w:val="left"/>
        <w:rPr/>
      </w:pPr>
      <w:r>
        <w:rPr/>
        <w:t>0FOS3Zbq1/dEVYkt1cZSu601RLLNW1KSMaqomdGmcs0CmUoIjK31MPEFeCCvrWagKKXlBmAvtMAYJa</w:t>
      </w:r>
    </w:p>
    <w:p>
      <w:pPr>
        <w:pStyle w:val="PreformattedText"/>
        <w:bidi w:val="0"/>
        <w:spacing w:before="0" w:after="0"/>
        <w:jc w:val="left"/>
        <w:rPr/>
      </w:pPr>
      <w:r>
        <w:rPr/>
        <w:t>d6WjhZZGqhG9RKYgkyrMcexThyMY+2ty33GnIJIAIGOUmyV0dFsVfRU8S9jdGWKJkLKjT0ci1KxSRH</w:t>
      </w:r>
    </w:p>
    <w:p>
      <w:pPr>
        <w:pStyle w:val="PreformattedText"/>
        <w:bidi w:val="0"/>
        <w:spacing w:before="0" w:after="0"/>
        <w:jc w:val="left"/>
        <w:rPr/>
      </w:pPr>
      <w:r>
        <w:rPr/>
        <w:t>lpnjQujggctiONNWxLELv7UpWuh2xmi3afaptuVIqSoWnc1D5AyKtX/w5C7Mb5x0qrHblSGOWkRYND</w:t>
      </w:r>
    </w:p>
    <w:p>
      <w:pPr>
        <w:pStyle w:val="PreformattedText"/>
        <w:bidi w:val="0"/>
        <w:spacing w:before="0" w:after="0"/>
        <w:jc w:val="left"/>
        <w:rPr/>
      </w:pPr>
      <w:r>
        <w:rPr/>
        <w:t>eppuD4EQyPbtx3rdVmhmSF2YR0sMUk0sioMfw3anUmNTGZHONuLr9OpVshfbJsbZHHKS+L4fGs2+Te</w:t>
      </w:r>
    </w:p>
    <w:p>
      <w:pPr>
        <w:pStyle w:val="PreformattedText"/>
        <w:bidi w:val="0"/>
        <w:spacing w:before="0" w:after="0"/>
        <w:jc w:val="left"/>
        <w:rPr/>
      </w:pPr>
      <w:r>
        <w:rPr/>
        <w:t>Z90pokiqGpVjpJKOnzqrWhpqeOVlJpC3BnYkJi11vjpjdNgb98H6xBppFetOhNy6Tp9tm3yqoaeetp</w:t>
      </w:r>
    </w:p>
    <w:p>
      <w:pPr>
        <w:pStyle w:val="PreformattedText"/>
        <w:bidi w:val="0"/>
        <w:spacing w:before="0" w:after="0"/>
        <w:jc w:val="left"/>
        <w:rPr/>
      </w:pPr>
      <w:r>
        <w:rPr/>
        <w:t>p6qnoaarh3SWSmzTF5WpZD2oyS2DN5PiW9LppbLkeXVb6Uz1Fq7G/4SK1+2bVtrx0stdXPVNt+3VYW</w:t>
      </w:r>
    </w:p>
    <w:p>
      <w:pPr>
        <w:pStyle w:val="PreformattedText"/>
        <w:bidi w:val="0"/>
        <w:spacing w:before="0" w:after="0"/>
        <w:jc w:val="left"/>
        <w:rPr/>
      </w:pPr>
      <w:r>
        <w:rPr/>
        <w:t>Pb40Wmlq0SSSkqGnqgR26cr+KAblrYL9WghgVApl70FVSGvrdke9uo0qYoqWieaOlmqFpGqaq0SRLK</w:t>
      </w:r>
    </w:p>
    <w:p>
      <w:pPr>
        <w:pStyle w:val="PreformattedText"/>
        <w:bidi w:val="0"/>
        <w:spacing w:before="0" w:after="0"/>
        <w:jc w:val="left"/>
        <w:rPr/>
      </w:pPr>
      <w:r>
        <w:rPr/>
        <w:t>ryS1NS8bExUv4YyJvjGuiIXixDUI2xRmCtmpu2mZUwsrMz9ySKdGusT2DqDE1gLkj/ADao0rcthGpF</w:t>
      </w:r>
    </w:p>
    <w:p>
      <w:pPr>
        <w:pStyle w:val="PreformattedText"/>
        <w:bidi w:val="0"/>
        <w:spacing w:before="0" w:after="0"/>
        <w:jc w:val="left"/>
        <w:rPr/>
      </w:pPr>
      <w:r>
        <w:rPr/>
        <w:t>kVsYq2+sEcxmaWF85ZVkpqqOf5do3Rop43jjvge27YsBdT5fl0yTTDsuBqzX6UdW2CpjWOspHoamld</w:t>
      </w:r>
    </w:p>
    <w:p>
      <w:pPr>
        <w:pStyle w:val="PreformattedText"/>
        <w:bidi w:val="0"/>
        <w:spacing w:before="0" w:after="0"/>
        <w:jc w:val="left"/>
        <w:rPr/>
      </w:pPr>
      <w:r>
        <w:rPr/>
        <w:t>4maejlglamk8hDRVyQIJaOrcLZC8fbf3kv2QF3uBKyLK20d902bdFpqilmoJs0hoqipJYvPQ7XJIkt</w:t>
      </w:r>
    </w:p>
    <w:p>
      <w:pPr>
        <w:pStyle w:val="PreformattedText"/>
        <w:bidi w:val="0"/>
        <w:spacing w:before="0" w:after="0"/>
        <w:jc w:val="left"/>
        <w:rPr/>
      </w:pPr>
      <w:r>
        <w:rPr/>
        <w:t>DvgWFrTxQSz1NPUOC3bjkDPbDxTq1lRwn3y9gpN5Hz7o4U8AqJ5aepSas3Ksbb4BLOzzVVLURMsNVT</w:t>
      </w:r>
    </w:p>
    <w:p>
      <w:pPr>
        <w:pStyle w:val="PreformattedText"/>
        <w:bidi w:val="0"/>
        <w:spacing w:before="0" w:after="0"/>
        <w:jc w:val="left"/>
        <w:rPr/>
      </w:pPr>
      <w:r>
        <w:rPr/>
        <w:t>0iJxI7zCSzupYBfHyN9CqzAk85maLEg4yTUVHTbnuo2wxrNFWrW1KzNlFHFUqqxUVJCqKVaqcRVakm</w:t>
      </w:r>
    </w:p>
    <w:p>
      <w:pPr>
        <w:pStyle w:val="PreformattedText"/>
        <w:bidi w:val="0"/>
        <w:spacing w:before="0" w:after="0"/>
        <w:jc w:val="left"/>
        <w:rPr/>
      </w:pPr>
      <w:r>
        <w:rPr/>
        <w:t>wP5S1r6dYlSd4bZZZbSRDpOCPaN4o2qHSp2ODZnpKhoJF+coa41FZSwzU69ztolSzRmQlXtVJ9lx0h</w:t>
      </w:r>
    </w:p>
    <w:p>
      <w:pPr>
        <w:pStyle w:val="PreformattedText"/>
        <w:bidi w:val="0"/>
        <w:spacing w:before="0" w:after="0"/>
        <w:jc w:val="left"/>
        <w:rPr/>
      </w:pPr>
      <w:r>
        <w:rPr/>
        <w:t>akHxOUpwW5byDzQUVDLS9ieOqE9HHUtAsUqx0VQ1TUKaGRZRcsgiXJhwe4uunVJ2HVy4lmKKDdmz2x</w:t>
      </w:r>
    </w:p>
    <w:p>
      <w:pPr>
        <w:pStyle w:val="PreformattedText"/>
        <w:bidi w:val="0"/>
        <w:spacing w:before="0" w:after="0"/>
        <w:jc w:val="left"/>
        <w:rPr/>
      </w:pPr>
      <w:r>
        <w:rPr/>
        <w:t>PlIzSHBbAGQyyKMi1wWFibMQuYsBf6WtxqBw1Q5Rnia760bpmyV/wwtghj8DHkQLGNVW/l22bk8EWv</w:t>
      </w:r>
    </w:p>
    <w:p>
      <w:pPr>
        <w:pStyle w:val="PreformattedText"/>
        <w:bidi w:val="0"/>
        <w:spacing w:before="0" w:after="0"/>
        <w:jc w:val="left"/>
        <w:rPr/>
      </w:pPr>
      <w:r>
        <w:rPr/>
        <w:t>i2ldnEiIitjFO1QKMmUqtxZ40t24hKQY2LMwE/hxhyD/m1RBINC4DmDclNIuKRtEZHLXUoEEjgg8FV</w:t>
      </w:r>
    </w:p>
    <w:p>
      <w:pPr>
        <w:pStyle w:val="PreformattedText"/>
        <w:bidi w:val="0"/>
        <w:spacing w:before="0" w:after="0"/>
        <w:jc w:val="left"/>
        <w:rPr/>
      </w:pPr>
      <w:r>
        <w:rPr/>
        <w:t>scSXF1+4xxbTVSxAA3iyC0TyuKqiX5RWkQRMWR4hJcR4T1FsSyDK0omyytf6D4+OmVY6tAjbhnZ0bR</w:t>
      </w:r>
    </w:p>
    <w:p>
      <w:pPr>
        <w:pStyle w:val="PreformattedText"/>
        <w:bidi w:val="0"/>
        <w:spacing w:before="0" w:after="0"/>
        <w:jc w:val="left"/>
        <w:rPr/>
      </w:pPr>
      <w:r>
        <w:rPr/>
        <w:t>bpGppaWmMm1GVVX2rM7b+BnQkmxbVtoVqitrtxXvVKYdxkeruBGjysYo6Aokf46nnvFfBtfZejtD/Z</w:t>
      </w:r>
    </w:p>
    <w:p>
      <w:pPr>
        <w:pStyle w:val="PreformattedText"/>
        <w:bidi w:val="0"/>
        <w:spacing w:before="0" w:after="0"/>
        <w:jc w:val="left"/>
        <w:rPr/>
      </w:pPr>
      <w:r>
        <w:rPr/>
        <w:t>6CJ6v84y2fn2qs/0U/0r/JgegfQnROg6g/PMgdsuLjcKa9n/AIzqxoZI9v8AlI51ElTWdmsElP8ALC</w:t>
      </w:r>
    </w:p>
    <w:p>
      <w:pPr>
        <w:pStyle w:val="PreformattedText"/>
        <w:bidi w:val="0"/>
        <w:spacing w:before="0" w:after="0"/>
        <w:jc w:val="left"/>
        <w:rPr/>
      </w:pPr>
      <w:r>
        <w:rPr/>
        <w:t>Omkg+cWZ5pkc7gqSwWeQfiSdpDEvi2u9kBW1GOX6Xn+k/Xf9pqYamTjHw+Fh1vi4o/bm3Yp4np4YpO</w:t>
      </w:r>
    </w:p>
    <w:p>
      <w:pPr>
        <w:pStyle w:val="PreformattedText"/>
        <w:bidi w:val="0"/>
        <w:spacing w:before="0" w:after="0"/>
        <w:jc w:val="left"/>
        <w:rPr/>
      </w:pPr>
      <w:r>
        <w:rPr/>
        <w:t>1SU1fQhKiApUwgiq+YiefFKVGqMyzlipyxZOcNZqGUNkep+rOs6emmmuKheFcZFaWMT1kUjU09RPLF</w:t>
      </w:r>
    </w:p>
    <w:p>
      <w:pPr>
        <w:pStyle w:val="PreformattedText"/>
        <w:bidi w:val="0"/>
        <w:spacing w:before="0" w:after="0"/>
        <w:jc w:val="left"/>
        <w:rPr/>
      </w:pPr>
      <w:r>
        <w:rPr/>
        <w:t>JWTCWlp6WNO9UmWpSNY2ypDhCqyReT2UL4I+OkHvUokV7Pv9r4ppo6WZrEuW8n3xxljrJIJKg1XzDS</w:t>
      </w:r>
    </w:p>
    <w:p>
      <w:pPr>
        <w:pStyle w:val="PreformattedText"/>
        <w:bidi w:val="0"/>
        <w:spacing w:before="0" w:after="0"/>
        <w:jc w:val="left"/>
        <w:rPr/>
      </w:pPr>
      <w:r>
        <w:rPr/>
        <w:t>1wmjaekhWsihgMSLFUw0coYU7pE2IjYtG6jJWdnt0NT1WwudOuhVb0tXI2vdpv0f6frRgiral3lpjJ</w:t>
      </w:r>
    </w:p>
    <w:p>
      <w:pPr>
        <w:pStyle w:val="PreformattedText"/>
        <w:bidi w:val="0"/>
        <w:spacing w:before="0" w:after="0"/>
        <w:jc w:val="left"/>
        <w:rPr/>
      </w:pPr>
      <w:r>
        <w:rPr/>
        <w:t>HSUAmhqYqyWpdWE8lUjmmpIeJxDHKI4yqKlRkrOFtd9D6ewZVoez9LtkkqFAYm2PPtr2fPFwyL18cd</w:t>
      </w:r>
    </w:p>
    <w:p>
      <w:pPr>
        <w:pStyle w:val="PreformattedText"/>
        <w:bidi w:val="0"/>
        <w:spacing w:before="0" w:after="0"/>
        <w:jc w:val="left"/>
        <w:rPr/>
      </w:pPr>
      <w:r>
        <w:rPr/>
        <w:t>StaNrp/NqxJqgRrTTmatkqHbdmpqCFV/3U0sfbh/ELf+0ku5AEsXxALClPkTzel6YwdUUse7v29uI9</w:t>
      </w:r>
    </w:p>
    <w:p>
      <w:pPr>
        <w:pStyle w:val="PreformattedText"/>
        <w:bidi w:val="0"/>
        <w:spacing w:before="0" w:after="0"/>
        <w:jc w:val="left"/>
        <w:rPr/>
      </w:pPr>
      <w:r>
        <w:rPr/>
        <w:t>ny0rE0s9Tu8po6mKhonpKwQqiTpTolU60j0lU7QyvRyOA0QzRTdmAcfW2eAQuL2YrU+V1sraiVPejz</w:t>
      </w:r>
    </w:p>
    <w:p>
      <w:pPr>
        <w:pStyle w:val="PreformattedText"/>
        <w:bidi w:val="0"/>
        <w:spacing w:before="0" w:after="0"/>
        <w:jc w:val="left"/>
        <w:rPr/>
      </w:pPr>
      <w:r>
        <w:rPr/>
        <w:t>0nt8Tz5Co22m3LbMxHI+UsLhapXklpArBe3JL2Y5pCVZUpcVLsjasBy1Dqdvn92Xobsq5brxe+WNFU</w:t>
      </w:r>
    </w:p>
    <w:p>
      <w:pPr>
        <w:pStyle w:val="PreformattedText"/>
        <w:bidi w:val="0"/>
        <w:spacing w:before="0" w:after="0"/>
        <w:jc w:val="left"/>
        <w:rPr/>
      </w:pPr>
      <w:r>
        <w:rPr/>
        <w:t>wzSRVCmsSVZmgdJaYSKTDKhWmpY2R2moRLLMplQLkkwdGfInXPRtwoDlv5v5vPbPa6MfzhzrFjt2tP</w:t>
      </w:r>
    </w:p>
    <w:p>
      <w:pPr>
        <w:pStyle w:val="PreformattedText"/>
        <w:bidi w:val="0"/>
        <w:spacing w:before="0" w:after="0"/>
        <w:jc w:val="left"/>
        <w:rPr/>
      </w:pPr>
      <w:r>
        <w:rPr/>
        <w:t>of8A9mfW/wA0+A0ZlVZ6mPr3qqjmjbNZXYvt9VIKmNkEkPappFRkawuqgX1/K/8AqTprpflT09yd9Y</w:t>
      </w:r>
    </w:p>
    <w:p>
      <w:pPr>
        <w:pStyle w:val="PreformattedText"/>
        <w:bidi w:val="0"/>
        <w:spacing w:before="0" w:after="0"/>
        <w:jc w:val="left"/>
        <w:rPr/>
      </w:pPr>
      <w:r>
        <w:rPr/>
        <w:t>IMfZwXH9afhn+oOjqH8o9f1jbVd+89012ieoNCiUySR05YBIxGFiV+2gdQmUWRIRUhZASvALY/lOvz</w:t>
      </w:r>
    </w:p>
    <w:p>
      <w:pPr>
        <w:pStyle w:val="PreformattedText"/>
        <w:bidi w:val="0"/>
        <w:spacing w:before="0" w:after="0"/>
        <w:jc w:val="left"/>
        <w:rPr/>
      </w:pPr>
      <w:r>
        <w:rPr/>
        <w:t>oahBbEWJ8V6nLEle2IqiCWriip+zGskjEo9T5rTRmYqZEICrMWVVRU/RmZ28fJDVK2K4pv6kBiWOQE</w:t>
      </w:r>
    </w:p>
    <w:p>
      <w:pPr>
        <w:pStyle w:val="PreformattedText"/>
        <w:bidi w:val="0"/>
        <w:spacing w:before="0" w:after="0"/>
        <w:jc w:val="left"/>
        <w:rPr/>
      </w:pPr>
      <w:r>
        <w:rPr/>
        <w:t>idVsm0SqsdfstLUqlQDHHV061FInfbKStYSQkyOIkjFsFHl4qq6lul6mivbqBuyA6KzsTp6mO2/dht</w:t>
      </w:r>
    </w:p>
    <w:p>
      <w:pPr>
        <w:pStyle w:val="PreformattedText"/>
        <w:bidi w:val="0"/>
        <w:spacing w:before="0" w:after="0"/>
        <w:jc w:val="left"/>
        <w:rPr/>
      </w:pPr>
      <w:r>
        <w:rPr/>
        <w:t>DHt9B85U0FBS7LTiI0lLTbfRRU9VVyCQQxZNTxxnOZmlkN74rip1m/TH1ltgVS8fPwxjohTFWb1hvL</w:t>
      </w:r>
    </w:p>
    <w:p>
      <w:pPr>
        <w:pStyle w:val="PreformattedText"/>
        <w:bidi w:val="0"/>
        <w:spacing w:before="0" w:after="0"/>
        <w:jc w:val="left"/>
        <w:rPr/>
      </w:pPr>
      <w:r>
        <w:rPr/>
        <w:t>KDgjaSWJZTDC0CtIHTuy5SsQRGnadRDErFRmLlireV9YoFZ6YlD/NNnHq1JGwiPdHkp8vl5Yjd1EcT</w:t>
      </w:r>
    </w:p>
    <w:p>
      <w:pPr>
        <w:pStyle w:val="PreformattedText"/>
        <w:bidi w:val="0"/>
        <w:spacing w:before="0" w:after="0"/>
        <w:jc w:val="left"/>
        <w:rPr/>
      </w:pPr>
      <w:r>
        <w:rPr/>
        <w:t>KrSYeMctREGN1leRmsT5W961AC2F53vHpYsvFwyPblF2BNJL2UkpQr1ErTCWuhWyutPTyN4idkbHnI</w:t>
      </w:r>
    </w:p>
    <w:p>
      <w:pPr>
        <w:pStyle w:val="PreformattedText"/>
        <w:bidi w:val="0"/>
        <w:spacing w:before="0" w:after="0"/>
        <w:jc w:val="left"/>
        <w:rPr/>
      </w:pPr>
      <w:r>
        <w:rPr/>
        <w:t>IF8VvrZEyDX2RNrBKUDrfd5+qeMP8AtFv4j6uuY/w6dL7g3YX5Kq+LFdCcCseC7xsnw1jIxMKOghrt</w:t>
      </w:r>
    </w:p>
    <w:p>
      <w:pPr>
        <w:pStyle w:val="PreformattedText"/>
        <w:bidi w:val="0"/>
        <w:spacing w:before="0" w:after="0"/>
        <w:jc w:val="left"/>
        <w:rPr/>
      </w:pPr>
      <w:r>
        <w:rPr/>
        <w:t>3Z2tJjT0jeJkx/c/9LvyS0tXL8oPSOm3q9M10RG6rOvPUb4fZn2X5L+gf93r/wC91l4NEjhK8z1l+y</w:t>
      </w:r>
    </w:p>
    <w:p>
      <w:pPr>
        <w:pStyle w:val="PreformattedText"/>
        <w:bidi w:val="0"/>
        <w:spacing w:before="0" w:after="0"/>
        <w:jc w:val="left"/>
        <w:rPr/>
      </w:pPr>
      <w:r>
        <w:rPr/>
        <w:t>vWP2Z4/NmyvVx96aYxRxqe7LJNWrOReanpYZBEJQzSgZIyAL5ZeLa/c8md7I2vys/SWVE1DZLe157s</w:t>
      </w:r>
    </w:p>
    <w:p>
      <w:pPr>
        <w:pStyle w:val="PreformattedText"/>
        <w:bidi w:val="0"/>
        <w:spacing w:before="0" w:after="0"/>
        <w:jc w:val="left"/>
        <w:rPr/>
      </w:pPr>
      <w:r>
        <w:rPr/>
        <w:t>MmhdFUJVu9U6UkczgOsxkNOPFaOe4Wd0WNXVCQ2WWQyVQ2L5OVqz3f5Zwap3LY45Hi9yxsmp40WQGc</w:t>
      </w:r>
    </w:p>
    <w:p>
      <w:pPr>
        <w:pStyle w:val="PreformattedText"/>
        <w:bidi w:val="0"/>
        <w:spacing w:before="0" w:after="0"/>
        <w:jc w:val="left"/>
        <w:rPr/>
      </w:pPr>
      <w:r>
        <w:rPr/>
        <w:t>VELSlYp0yKITEhNnkJkhVnVQY1UMGjXL8LI6yFkAnh2mOopZxgMhexkHrV26ihnatmZGqJ5ZZo5VMk</w:t>
      </w:r>
    </w:p>
    <w:p>
      <w:pPr>
        <w:pStyle w:val="PreformattedText"/>
        <w:bidi w:val="0"/>
        <w:spacing w:before="0" w:after="0"/>
        <w:jc w:val="left"/>
        <w:rPr/>
      </w:pPr>
      <w:r>
        <w:rPr/>
        <w:t>ssiDsRtFTRyHuB5HZWchHvJz+Vm2QnAFVyCzmKoGpn2viWQmlgbcHpqSjllq9wrK+ShkpIpSJIhHPH</w:t>
      </w:r>
    </w:p>
    <w:p>
      <w:pPr>
        <w:pStyle w:val="PreformattedText"/>
        <w:bidi w:val="0"/>
        <w:spacing w:before="0" w:after="0"/>
        <w:jc w:val="left"/>
        <w:rPr/>
      </w:pPr>
      <w:r>
        <w:rPr/>
        <w:t>809VIvgae6SGNECkGJpiSF1enkC1r1pm6h3CpTMx+XZOkuk+mKfbqNKd5IXWnEQhFRWz1Xy7NKJUpj</w:t>
      </w:r>
    </w:p>
    <w:p>
      <w:pPr>
        <w:pStyle w:val="PreformattedText"/>
        <w:bidi w:val="0"/>
        <w:spacing w:before="0" w:after="0"/>
        <w:jc w:val="left"/>
        <w:rPr/>
      </w:pPr>
      <w:r>
        <w:rPr/>
        <w:t>AG7km3mZWR5QBbG30rrVCwLZXXy70+i6HocBbUTE7ea8Pij/AFdO6xRSPHJ8nJJFT1TvFRPFEmNcBU</w:t>
      </w:r>
    </w:p>
    <w:p>
      <w:pPr>
        <w:pStyle w:val="PreformattedText"/>
        <w:bidi w:val="0"/>
        <w:spacing w:before="0" w:after="0"/>
        <w:jc w:val="left"/>
        <w:rPr/>
      </w:pPr>
      <w:r>
        <w:rPr/>
        <w:t>zOQwmVInmjkQA4CqC4eSat0VVQ4cTHs9mehi2ooRRtzv7J5+e2V3uT94KJFpaeASVdR2e67xRM+Sw5</w:t>
      </w:r>
    </w:p>
    <w:p>
      <w:pPr>
        <w:pStyle w:val="PreformattedText"/>
        <w:bidi w:val="0"/>
        <w:spacing w:before="0" w:after="0"/>
        <w:jc w:val="left"/>
        <w:rPr/>
      </w:pPr>
      <w:r>
        <w:rPr/>
        <w:t>KtjLOwaFpEeyqjI1sk1BbFgLyPdnmdI0iLJUaZriy5Bfi9r3XKc6keogSSpkrlpZolSWsZxKtQlE80</w:t>
      </w:r>
    </w:p>
    <w:p>
      <w:pPr>
        <w:pStyle w:val="PreformattedText"/>
        <w:bidi w:val="0"/>
        <w:spacing w:before="0" w:after="0"/>
        <w:jc w:val="left"/>
        <w:rPr/>
      </w:pPr>
      <w:r>
        <w:rPr/>
        <w:t>d6SKMRGJ8S0zFnBL5I3kunqvgG1HoBBl9fWnzPT9XT0tN3dcUUMxb6Pm5wV1BX09bu281wM7TzV+4T</w:t>
      </w:r>
    </w:p>
    <w:p>
      <w:pPr>
        <w:pStyle w:val="PreformattedText"/>
        <w:bidi w:val="0"/>
        <w:spacing w:before="0" w:after="0"/>
        <w:jc w:val="left"/>
        <w:rPr/>
      </w:pPr>
      <w:r>
        <w:rPr/>
        <w:t>0zzFQ8iSSSBO4Afw5T79WX7Lr4PpGodTpGo4O2o2U/zw/KHph9IenPS/TPWHUPSNfVIZubLmaLfSjF</w:t>
      </w:r>
    </w:p>
    <w:p>
      <w:pPr>
        <w:pStyle w:val="PreformattedText"/>
        <w:bidi w:val="0"/>
        <w:spacing w:before="0" w:after="0"/>
        <w:jc w:val="left"/>
        <w:rPr/>
      </w:pPr>
      <w:r>
        <w:rPr/>
        <w:t>TmnrIWoyxpqpnzppWZflp5WjEclLWG9qcMFULILgOqh15vpEWuI4cd54yXdEbmNG29D1G8V7QGt2ra</w:t>
      </w:r>
    </w:p>
    <w:p>
      <w:pPr>
        <w:pStyle w:val="PreformattedText"/>
        <w:bidi w:val="0"/>
        <w:spacing w:before="0" w:after="0"/>
        <w:jc w:val="left"/>
        <w:rPr/>
      </w:pPr>
      <w:r>
        <w:rPr/>
        <w:t>SzjF9yd1TlynaVYkJZ+LkEj/ADa5C9Mq1ZabhGOQHCVk7j+GO/dP93d4K3btzpdrbvVMNK21024U0R</w:t>
      </w:r>
    </w:p>
    <w:p>
      <w:pPr>
        <w:pStyle w:val="PreformattedText"/>
        <w:bidi w:val="0"/>
        <w:spacing w:before="0" w:after="0"/>
        <w:jc w:val="left"/>
        <w:rPr/>
      </w:pPr>
      <w:r>
        <w:rPr/>
        <w:t>UsZ22rca7Kopjk2HbDs4F1Qa1dWTu2JIUteLgxm32OukoaOtG4bPVUdYQUqoStNJQSI7B6OthloA+3</w:t>
      </w:r>
    </w:p>
    <w:p>
      <w:pPr>
        <w:pStyle w:val="PreformattedText"/>
        <w:bidi w:val="0"/>
        <w:spacing w:before="0" w:after="0"/>
        <w:jc w:val="left"/>
        <w:rPr/>
      </w:pPr>
      <w:r>
        <w:rPr/>
        <w:t>zp6tmFYcoz6phfEvVrvdszoEWTltIJVvSVkaIThuMRMbSRxCOmq4hdYiI1sTKE9sRdh92+nWcnkNuQ</w:t>
      </w:r>
    </w:p>
    <w:p>
      <w:pPr>
        <w:pStyle w:val="PreformattedText"/>
        <w:bidi w:val="0"/>
        <w:spacing w:before="0" w:after="0"/>
        <w:jc w:val="left"/>
        <w:rPr/>
      </w:pPr>
      <w:r>
        <w:rPr/>
        <w:t>MIWCSrgpaiNwaullejrIuXktSxGamqZlcEGEwhoyTzlT4nRCl9r8Iv26BJaWoAqxaSQEbaysO+wvlV</w:t>
      </w:r>
    </w:p>
    <w:p>
      <w:pPr>
        <w:pStyle w:val="PreformattedText"/>
        <w:bidi w:val="0"/>
        <w:spacing w:before="0" w:after="0"/>
        <w:jc w:val="left"/>
        <w:rPr/>
      </w:pPr>
      <w:r>
        <w:rPr/>
        <w:t>Uj2tDURg8jgsBwxUY6YGRqGxWu8sZKoJHVmQ9yojljUMQqqTNGoDRFrfhkqEIa1yG09hkKuTFW2d+O</w:t>
      </w:r>
    </w:p>
    <w:p>
      <w:pPr>
        <w:pStyle w:val="PreformattedText"/>
        <w:bidi w:val="0"/>
        <w:spacing w:before="0" w:after="0"/>
        <w:jc w:val="left"/>
        <w:rPr/>
      </w:pPr>
      <w:r>
        <w:rPr/>
        <w:t>v2+SmgEffqhAFa0rGV2UpC5kNpVdeLEcgHUxjnzqTvc600dJJEYlinpNwhqaYL9dEkpkBjEjAEwJMl</w:t>
      </w:r>
    </w:p>
    <w:p>
      <w:pPr>
        <w:pStyle w:val="PreformattedText"/>
        <w:bidi w:val="0"/>
        <w:spacing w:before="0" w:after="0"/>
        <w:jc w:val="left"/>
        <w:rPr/>
      </w:pPr>
      <w:r>
        <w:rPr/>
        <w:t>grX8WXHQOY2uMkcxxefqkRlnVlm7zRyMZ2ZJFRxJAXfKJUIABjALWVgbW/KurIIWq7YgaNjsjhT1FP</w:t>
      </w:r>
    </w:p>
    <w:p>
      <w:pPr>
        <w:pStyle w:val="PreformattedText"/>
        <w:bidi w:val="0"/>
        <w:spacing w:before="0" w:after="0"/>
        <w:jc w:val="left"/>
        <w:rPr/>
      </w:pPr>
      <w:r>
        <w:rPr/>
        <w:t>I9OtTujB4kIjrFpKx5aRU81WRo0JqVICqvu3+RdLhx+KHM7nnJHNU09TDBVruiRVEUsUwiO2y0lRFJ</w:t>
      </w:r>
    </w:p>
    <w:p>
      <w:pPr>
        <w:pStyle w:val="PreformattedText"/>
        <w:bidi w:val="0"/>
        <w:spacing w:before="0" w:after="0"/>
        <w:jc w:val="left"/>
        <w:rPr/>
      </w:pPr>
      <w:r>
        <w:rPr/>
        <w:t>FJlHPFPEpVQjYliQls+VxOhdQKQVPFKomruN09c07CopxRU9aC8jTpArNUMxLTmZX4aJw1sVVVZWsv</w:t>
      </w:r>
    </w:p>
    <w:p>
      <w:pPr>
        <w:pStyle w:val="PreformattedText"/>
        <w:bidi w:val="0"/>
        <w:spacing w:before="0" w:after="0"/>
        <w:jc w:val="left"/>
        <w:rPr/>
      </w:pPr>
      <w:r>
        <w:rPr/>
        <w:t>jqi7MTlw5QJFBRsIxbpttKlNJX0UsUlPVxpSrt0crSVVJuDzCarpaxyOVIi7kbXOUUgRcSrazDEM6l</w:t>
      </w:r>
    </w:p>
    <w:p>
      <w:pPr>
        <w:pStyle w:val="PreformattedText"/>
        <w:bidi w:val="0"/>
        <w:spacing w:before="0" w:after="0"/>
        <w:jc w:val="left"/>
        <w:rPr/>
      </w:pPr>
      <w:r>
        <w:rPr/>
        <w:t>K3+qvdEQtbGzI61Osi4SFgxBOeQ7a1HjZGX7oVTG49Eae5PvMXI7jlEaxyxOcYruGWyta4JIP2P24H</w:t>
      </w:r>
    </w:p>
    <w:p>
      <w:pPr>
        <w:pStyle w:val="PreformattedText"/>
        <w:bidi w:val="0"/>
        <w:spacing w:before="0" w:after="0"/>
        <w:jc w:val="left"/>
        <w:rPr/>
      </w:pPr>
      <w:r>
        <w:rPr/>
        <w:t>+mng3hFJEGmqlhWOBy11Z1UXdseHwVRewb9DbnWhYDYneJuR+UUzIA0MpGQWFIWQEA5KCCrED6sDc8</w:t>
      </w:r>
    </w:p>
    <w:p>
      <w:pPr>
        <w:pStyle w:val="PreformattedText"/>
        <w:bidi w:val="0"/>
        <w:spacing w:before="0" w:after="0"/>
        <w:jc w:val="left"/>
        <w:rPr/>
      </w:pPr>
      <w:r>
        <w:rPr/>
        <w:t>XB09ip7sDdjwjdUwMFHaIKuWeMsQblGuQL/dRjce9ZnqL8/6xwMzwzCJZ27QZQonCNIadkBBV8B5R/</w:t>
      </w:r>
    </w:p>
    <w:p>
      <w:pPr>
        <w:pStyle w:val="PreformattedText"/>
        <w:bidi w:val="0"/>
        <w:spacing w:before="0" w:after="0"/>
        <w:jc w:val="left"/>
        <w:rPr/>
      </w:pPr>
      <w:r>
        <w:rPr/>
        <w:t>e3NvqGohC+wGkXlaiJAMpICEjcR3Kl3VbqP2POiUVrmY8NUTU0cNTDHHTNUNIDJgHZp4yokCzKS3KM</w:t>
      </w:r>
    </w:p>
    <w:p>
      <w:pPr>
        <w:pStyle w:val="PreformattedText"/>
        <w:bidi w:val="0"/>
        <w:spacing w:before="0" w:after="0"/>
        <w:jc w:val="left"/>
        <w:rPr/>
      </w:pPr>
      <w:r>
        <w:rPr/>
        <w:t>p9jnRJmzUVQZC8kzlFdI+5J3WjjezduNaexUFfajk/e+iEPFVT5xLuchpzJLGsU1MHieFVveWanhkI</w:t>
      </w:r>
    </w:p>
    <w:p>
      <w:pPr>
        <w:pStyle w:val="PreformattedText"/>
        <w:bidi w:val="0"/>
        <w:spacing w:before="0" w:after="0"/>
        <w:jc w:val="left"/>
        <w:rPr/>
      </w:pPr>
      <w:r>
        <w:rPr/>
        <w:t>dPpyXIM+PNtMEg2IxuRZ+uAl20CaeKYmRtwUNS1jzI6SKGaWCVIii/hsFcfVdT4Hm41QoliauFG67Y</w:t>
      </w:r>
    </w:p>
    <w:p>
      <w:pPr>
        <w:pStyle w:val="PreformattedText"/>
        <w:bidi w:val="0"/>
        <w:spacing w:before="0" w:after="0"/>
        <w:jc w:val="left"/>
        <w:rPr/>
      </w:pPr>
      <w:r>
        <w:rPr/>
        <w:t>8UtLtUO8NWVddBLt5lMdRannqG+Wnp0iINOoDo6Eqykc+N1bx0CnNng22hYu62iLcOnHo50kp1qqyj</w:t>
      </w:r>
    </w:p>
    <w:p>
      <w:pPr>
        <w:pStyle w:val="PreformattedText"/>
        <w:bidi w:val="0"/>
        <w:spacing w:before="0" w:after="0"/>
        <w:jc w:val="left"/>
        <w:rPr/>
      </w:pPr>
      <w:r>
        <w:rPr/>
        <w:t>M5GTBI6iFrAqGjXIMjRtHZlYpJ+VtRGVrexUb5o+zGKWbaaWqR5O4aoCqirFIXmFiZiFAB5VkP7Fl0</w:t>
      </w:r>
    </w:p>
    <w:p>
      <w:pPr>
        <w:pStyle w:val="PreformattedText"/>
        <w:bidi w:val="0"/>
        <w:spacing w:before="0" w:after="0"/>
        <w:jc w:val="left"/>
        <w:rPr/>
      </w:pPr>
      <w:r>
        <w:rPr/>
        <w:t>EEWO2IijUZ6yGnbuEyTerxwTASOnACo1Rf6QoIvj+miBq9hQiKClnlaSOMBT2nK5ZSMwUg4K1+Gt9g</w:t>
      </w:r>
    </w:p>
    <w:p>
      <w:pPr>
        <w:pStyle w:val="PreformattedText"/>
        <w:bidi w:val="0"/>
        <w:spacing w:before="0" w:after="0"/>
        <w:jc w:val="left"/>
        <w:rPr/>
      </w:pPr>
      <w:r>
        <w:rPr/>
        <w:t>ToijxSUXyX47Rdx1dZEv3VkmiYqrtFIlghTLIqfaZLohH2j3qfaHq6eCWSGCuhemrKYduaOahmdJUC</w:t>
      </w:r>
    </w:p>
    <w:p>
      <w:pPr>
        <w:pStyle w:val="PreformattedText"/>
        <w:bidi w:val="0"/>
        <w:spacing w:before="0" w:after="0"/>
        <w:jc w:val="left"/>
        <w:rPr/>
      </w:pPr>
      <w:r>
        <w:rPr/>
        <w:t>9xGVCHRGjcANaPy1WxWuRWMmySe2M4xknNPROzdyQK1lWMhSSWkZsgscS+2YkKB71alqU2P8xR+p4I</w:t>
      </w:r>
    </w:p>
    <w:p>
      <w:pPr>
        <w:pStyle w:val="PreformattedText"/>
        <w:bidi w:val="0"/>
        <w:spacing w:before="0" w:after="0"/>
        <w:jc w:val="left"/>
        <w:rPr/>
      </w:pPr>
      <w:r>
        <w:rPr/>
        <w:t>WDQ0q/MYZPJXFykIA4YoHF5EF7ZMBll4DQ3EQo5x0RHSOIskUkDsQpUSIoK9t38VMoUXSO3s3uw/p1</w:t>
      </w:r>
    </w:p>
    <w:p>
      <w:pPr>
        <w:pStyle w:val="PreformattedText"/>
        <w:bidi w:val="0"/>
        <w:spacing w:before="0" w:after="0"/>
        <w:jc w:val="left"/>
        <w:rPr/>
      </w:pPr>
      <w:r>
        <w:rPr/>
        <w:t>QO3VxqSd7ANGPsMGILjAykBvBGkN1/DXteVypGeWRyBXhfLUh7aqjrYmtorcOqs0jSWu0YLxFAxKgr</w:t>
      </w:r>
    </w:p>
    <w:p>
      <w:pPr>
        <w:pStyle w:val="PreformattedText"/>
        <w:bidi w:val="0"/>
        <w:spacing w:before="0" w:after="0"/>
        <w:jc w:val="left"/>
        <w:rPr/>
      </w:pPr>
      <w:r>
        <w:rPr/>
        <w:t>d7+a2xNxcFfHVD1ewric4wa1Fq1Rl3Lboy7MFjVJAZQBfBQrKuIIJLkqGswP5v6dB4tM7UUi5Nucg0</w:t>
      </w:r>
    </w:p>
    <w:p>
      <w:pPr>
        <w:pStyle w:val="PreformattedText"/>
        <w:bidi w:val="0"/>
        <w:spacing w:before="0" w:after="0"/>
        <w:jc w:val="left"/>
        <w:rPr/>
      </w:pPr>
      <w:r>
        <w:rPr/>
        <w:t>ir05hlXNZQPNiHBLK1so1JXhwA4/TU8QCsTtHHWlKusQFsSWWzOBlZQzYoD+EhceP25P31dZHHtMQ5</w:t>
      </w:r>
    </w:p>
    <w:p>
      <w:pPr>
        <w:pStyle w:val="PreformattedText"/>
        <w:bidi w:val="0"/>
        <w:spacing w:before="0" w:after="0"/>
        <w:jc w:val="left"/>
        <w:rPr/>
      </w:pPr>
      <w:r>
        <w:rPr/>
        <w:t>DaoqxNlyawL3CfSCSAFDZKPOwX9bny0MtbMI5mKRu6+Dt3Uz7qXbHjICTEDhf0HP8Ay6RFioQpQUL5</w:t>
      </w:r>
    </w:p>
    <w:p>
      <w:pPr>
        <w:pStyle w:val="PreformattedText"/>
        <w:bidi w:val="0"/>
        <w:spacing w:before="0" w:after="0"/>
        <w:jc w:val="left"/>
        <w:rPr/>
      </w:pPr>
      <w:r>
        <w:rPr/>
        <w:t>uxsX9sGspPPiecChUA/fTFD5CLnyMcqUsVjjiLSBPO3gVSFGubi2UXk365H8vGiKzttuYsfHgt+Gxc</w:t>
      </w:r>
    </w:p>
    <w:p>
      <w:pPr>
        <w:pStyle w:val="PreformattedText"/>
        <w:bidi w:val="0"/>
        <w:spacing w:before="0" w:after="0"/>
        <w:jc w:val="left"/>
        <w:rPr/>
      </w:pPr>
      <w:r>
        <w:rPr/>
        <w:t>litnfFsgzKW8RwVv7byx0So3yH/faY4O0l5u6oNgwQKqxKQxIYhVLL6vxpiqN8+yEkjKxARrhlYTyB</w:t>
      </w:r>
    </w:p>
    <w:p>
      <w:pPr>
        <w:pStyle w:val="PreformattedText"/>
        <w:bidi w:val="0"/>
        <w:spacing w:before="0" w:after="0"/>
        <w:jc w:val="left"/>
        <w:rPr/>
      </w:pPr>
      <w:r>
        <w:rPr/>
        <w:t>2XAnthDkG5OLGOxtb99Ln74coThJbtxLk7SBnCNZmzVSpB58mD5MQBfHSLADGiK7YAVxE37oACBXhd</w:t>
      </w:r>
    </w:p>
    <w:p>
      <w:pPr>
        <w:pStyle w:val="PreformattedText"/>
        <w:bidi w:val="0"/>
        <w:spacing w:before="0" w:after="0"/>
        <w:jc w:val="left"/>
        <w:rPr/>
      </w:pPr>
      <w:r>
        <w:rPr/>
        <w:t>kijVZGQi4B4F5EkZ75MVLcsPH6l0Ej6OUK7AcjC5FYSNKrA5sQMLoXJU2SRiAHAC/VwLf9dAFADwjN</w:t>
      </w:r>
    </w:p>
    <w:p>
      <w:pPr>
        <w:pStyle w:val="PreformattedText"/>
        <w:bidi w:val="0"/>
        <w:spacing w:before="0" w:after="0"/>
        <w:jc w:val="left"/>
        <w:rPr/>
      </w:pPr>
      <w:r>
        <w:rPr/>
        <w:t>XtyghiyMktmZFUx5EyKVNmyKB7WUkhSfuunFCZSxWMhQ8kjPfEsJKgx9vjFxwpZUBPu/j+bRCC8ys0</w:t>
      </w:r>
    </w:p>
    <w:p>
      <w:pPr>
        <w:pStyle w:val="PreformattedText"/>
        <w:bidi w:val="0"/>
        <w:spacing w:before="0" w:after="0"/>
        <w:jc w:val="left"/>
        <w:rPr/>
      </w:pPr>
      <w:r>
        <w:rPr/>
        <w:t>TMpkAGYIZU7psAhlIyEuK2OHLN+2kWLEruwUQ+cKBkeOyMI0Cd2zRq0mJCEu6+1W2dwLcLpjdcojvt</w:t>
      </w:r>
    </w:p>
    <w:p>
      <w:pPr>
        <w:pStyle w:val="PreformattedText"/>
        <w:bidi w:val="0"/>
        <w:spacing w:before="0" w:after="0"/>
        <w:jc w:val="left"/>
        <w:rPr/>
      </w:pPr>
      <w:r>
        <w:rPr/>
        <w:t>4wYwQ+Umf4Vg5kDFFxKxniwRTd/ZuBpliavsiBXkJvLKIt21RssG8u5GkRPkyj0ARyBY/wBP30XsQF</w:t>
      </w:r>
    </w:p>
    <w:p>
      <w:pPr>
        <w:pStyle w:val="PreformattedText"/>
        <w:bidi w:val="0"/>
        <w:spacing w:before="0" w:after="0"/>
        <w:jc w:val="left"/>
        <w:rPr/>
      </w:pPr>
      <w:r>
        <w:rPr/>
        <w:t>3XvSu0EHlCm7T+aTBu0xgYyWCHI5pIAgxBEYIB9Lj+XSoHmLiAA5TSzcshCsQwxsmJcNkucr+3AZro</w:t>
      </w:r>
    </w:p>
    <w:p>
      <w:pPr>
        <w:pStyle w:val="PreformattedText"/>
        <w:bidi w:val="0"/>
        <w:spacing w:before="0" w:after="0"/>
        <w:jc w:val="left"/>
        <w:rPr/>
      </w:pPr>
      <w:r>
        <w:rPr/>
        <w:t>hPOiM0eyFhUikHZkdzdrXBNhKpVie2vJzDH7AB9EIojZlbGRS9o1QO5jupYFmkDKbF+QBa5Ib6W0jR</w:t>
      </w:r>
    </w:p>
    <w:p>
      <w:pPr>
        <w:pStyle w:val="PreformattedText"/>
        <w:bidi w:val="0"/>
        <w:spacing w:before="0" w:after="0"/>
        <w:jc w:val="left"/>
        <w:rPr/>
      </w:pPr>
      <w:r>
        <w:rPr/>
        <w:t>J4doQ0m8cgD5DIoSuAkZQqJw7rygJtwCB+2sWVjRPOEIAsoYAkZIuKoLuSjMEJB8jiPd7X41qG4bMK</w:t>
      </w:r>
    </w:p>
    <w:p>
      <w:pPr>
        <w:pStyle w:val="PreformattedText"/>
        <w:bidi w:val="0"/>
        <w:spacing w:before="0" w:after="0"/>
        <w:jc w:val="left"/>
        <w:rPr/>
      </w:pPr>
      <w:r>
        <w:rPr/>
        <w:t>sHwhTMqkqpCWkDnLIgsCoADC4D+XK/Y6TAb0dmMoMQKgzJic8gQ+QODFYi6rg4ueFN/0F/6baqqJN7</w:t>
      </w:r>
    </w:p>
    <w:p>
      <w:pPr>
        <w:pStyle w:val="PreformattedText"/>
        <w:bidi w:val="0"/>
        <w:spacing w:before="0" w:after="0"/>
        <w:jc w:val="left"/>
        <w:rPr/>
      </w:pPr>
      <w:r>
        <w:rPr/>
        <w:t>Rbk+JgxmZowSq3YGVZLL+gVhjzgGKlRwAV0+QvsihbpJHnEmUkbAmSRiWBUtdmDWBYgG/7GNdHziN9</w:t>
      </w:r>
    </w:p>
    <w:p>
      <w:pPr>
        <w:pStyle w:val="PreformattedText"/>
        <w:bidi w:val="0"/>
        <w:spacing w:before="0" w:after="0"/>
        <w:jc w:val="left"/>
        <w:rPr/>
      </w:pPr>
      <w:r>
        <w:rPr/>
        <w:t>kTxgOSl3iHcbtDnLyBDK4QEDIBSeR9XrRHBhL2EbY5NmUP0yiHx/BkP1m5Y+XJx+r7aKA5CoT78aux</w:t>
      </w:r>
    </w:p>
    <w:p>
      <w:pPr>
        <w:pStyle w:val="PreformattedText"/>
        <w:bidi w:val="0"/>
        <w:spacing w:before="0" w:after="0"/>
        <w:jc w:val="left"/>
        <w:rPr/>
      </w:pPr>
      <w:r>
        <w:rPr/>
        <w:t>LkMt2+l2T0SbKzrbkcWGXFluuvkzuSoGO89c7k3w7xsVyHNvqD8kt9yMHVRc5Plja/F2y/LrtAPO8R</w:t>
      </w:r>
    </w:p>
    <w:p>
      <w:pPr>
        <w:pStyle w:val="PreformattedText"/>
        <w:bidi w:val="0"/>
        <w:spacing w:before="0" w:after="0"/>
        <w:jc w:val="left"/>
        <w:rPr/>
      </w:pPr>
      <w:r>
        <w:rPr/>
        <w:t>OVtQlStDz55yb7MGGCMHIBWNcDkrSlAD5EG8arlwRwRlrUKXY1yWcR3Y3zlybTcQxN5nFwUNwR5IQX</w:t>
      </w:r>
    </w:p>
    <w:p>
      <w:pPr>
        <w:pStyle w:val="PreformattedText"/>
        <w:bidi w:val="0"/>
        <w:spacing w:before="0" w:after="0"/>
        <w:jc w:val="left"/>
        <w:rPr/>
      </w:pPr>
      <w:r>
        <w:rPr/>
        <w:t>RgR2iCMfvfFf11elzb5n+EJY23XspPiFdL5BBwWuObC9uP21vADkBJ7t1geFF/C/LHg3UBJCLfSDrB</w:t>
      </w:r>
    </w:p>
    <w:p>
      <w:pPr>
        <w:pStyle w:val="PreformattedText"/>
        <w:bidi w:val="0"/>
        <w:spacing w:before="0" w:after="0"/>
        <w:jc w:val="left"/>
        <w:rPr/>
      </w:pPr>
      <w:r>
        <w:rPr/>
        <w:t>x+cU3VzIHhbx/rJRACtguTWAa98kdfyqwvwb8/uF1vIj0hYqoIF2I8vEA35YKw5VQV4+50Qio/QGuC</w:t>
      </w:r>
    </w:p>
    <w:p>
      <w:pPr>
        <w:pStyle w:val="PreformattedText"/>
        <w:bidi w:val="0"/>
        <w:spacing w:before="0" w:after="0"/>
        <w:jc w:val="left"/>
        <w:rPr/>
      </w:pPr>
      <w:r>
        <w:rPr/>
        <w:t>MrWYXbO/thfxbn/W2iEbZ2YgjhvqsTzgpKhbMfdgeb8jWTrvlKTrCIy4VizAhXOJXkxkAHK1z7yI/Y</w:t>
      </w:r>
    </w:p>
    <w:p>
      <w:pPr>
        <w:pStyle w:val="PreformattedText"/>
        <w:bidi w:val="0"/>
        <w:spacing w:before="0" w:after="0"/>
        <w:jc w:val="left"/>
        <w:rPr/>
      </w:pPr>
      <w:r>
        <w:rPr/>
        <w:t>aiWpAUExLJISbj3exLYllJB+1vVlBvqGOLA+MoGxcb3uxtYYj6RbxcHmxBa5f9L/AObSZO0CVZqr2i</w:t>
      </w:r>
    </w:p>
    <w:p>
      <w:pPr>
        <w:pStyle w:val="PreformattedText"/>
        <w:bidi w:val="0"/>
        <w:spacing w:before="0" w:after="0"/>
        <w:jc w:val="left"/>
        <w:rPr/>
      </w:pPr>
      <w:r>
        <w:rPr/>
        <w:t>Ou3Gj2mgrt33KUJt20UVZuVZLJZVWipIHqJCZOB6jax4sdSBlQXnNFYbD3T897+O/+ICv/AIi/4m/i</w:t>
      </w:r>
    </w:p>
    <w:p>
      <w:pPr>
        <w:pStyle w:val="PreformattedText"/>
        <w:bidi w:val="0"/>
        <w:spacing w:before="0" w:after="0"/>
        <w:jc w:val="left"/>
        <w:rPr/>
      </w:pPr>
      <w:r>
        <w:rPr/>
        <w:t>v8U6rcZKqnm6xqNl6fiDtNBB0/06vye0wUzN9EYlUHAWUmNmN8teqFCqoG4AkFm2N+flOJonqgakCX</w:t>
      </w:r>
    </w:p>
    <w:p>
      <w:pPr>
        <w:pStyle w:val="PreformattedText"/>
        <w:bidi w:val="0"/>
        <w:spacing w:before="0" w:after="0"/>
        <w:jc w:val="left"/>
        <w:rPr/>
      </w:pPr>
      <w:r>
        <w:rPr/>
        <w:t>uy1ZioaqlusjyJPMsvcYsPQn7ZJvwfbLfVZNf1c4y12dmMapj3J6mGnCSRUUhDOAe320ftYlG+oFgB</w:t>
      </w:r>
    </w:p>
    <w:p>
      <w:pPr>
        <w:pStyle w:val="PreformattedText"/>
        <w:bidi w:val="0"/>
        <w:spacing w:before="0" w:after="0"/>
        <w:jc w:val="left"/>
        <w:rPr/>
      </w:pPr>
      <w:r>
        <w:rPr/>
        <w:t>wLc/m1JGR3bh9mMOKFgxuWjWV5GeljllSM9uNcfBTItwAAAGCn0BbjybTC9gEgsTzMUywkyGRoYgAL</w:t>
      </w:r>
    </w:p>
    <w:p>
      <w:pPr>
        <w:pStyle w:val="PreformattedText"/>
        <w:bidi w:val="0"/>
        <w:spacing w:before="0" w:after="0"/>
        <w:jc w:val="left"/>
        <w:rPr/>
      </w:pPr>
      <w:r>
        <w:rPr/>
        <w:t>XjAAywxMSLa5ZfH3w3vRFJh05NFtFNLWvO4mnq6WkARc5GAlp0qcZCSFVFkUBT9+RqHXIVNtFgpJJ3</w:t>
      </w:r>
    </w:p>
    <w:p>
      <w:pPr>
        <w:pStyle w:val="PreformattedText"/>
        <w:bidi w:val="0"/>
        <w:spacing w:before="0" w:after="0"/>
        <w:jc w:val="left"/>
        <w:rPr/>
      </w:pPr>
      <w:r>
        <w:rPr/>
        <w:t>aTHZaeKtXf8AeNq3GGkqNsLxRUe5TzU9NNQxyMajdaNwxhevWZlEdPVXWQzN2lldQustXUA2cZN9Fe</w:t>
      </w:r>
    </w:p>
    <w:p>
      <w:pPr>
        <w:pStyle w:val="PreformattedText"/>
        <w:bidi w:val="0"/>
        <w:spacing w:before="0" w:after="0"/>
        <w:jc w:val="left"/>
        <w:rPr/>
      </w:pPr>
      <w:r>
        <w:rPr/>
        <w:t>tN0BZtQgmv4SK7zUHf66bcFpaSrO6PTVU1VVRtSPDtVF51+77vULj2KQRRwxp/xO9Pkq3thrMhslBf</w:t>
      </w:r>
    </w:p>
    <w:p>
      <w:pPr>
        <w:pStyle w:val="PreformattedText"/>
        <w:bidi w:val="0"/>
        <w:spacing w:before="0" w:after="0"/>
        <w:jc w:val="left"/>
        <w:rPr/>
      </w:pPr>
      <w:r>
        <w:rPr/>
        <w:t>E3k3xM3dmzFSQ+zUAPdXi0X9NUm1VVLunUG40VKdh6eK1G511Uk8jbhIlY3YpaMSAHvzyPDTRBgqqk</w:t>
      </w:r>
    </w:p>
    <w:p>
      <w:pPr>
        <w:pStyle w:val="PreformattedText"/>
        <w:bidi w:val="0"/>
        <w:spacing w:before="0" w:after="0"/>
        <w:jc w:val="left"/>
        <w:rPr/>
      </w:pPr>
      <w:r>
        <w:rPr/>
        <w:t>bKvmrnXQUZwBljj7Pw91pzFsXOBzPaezrSs9w6lm3vf59xejpKOnVnnTZ6WPOhgp8m+X22mp5MyVCL</w:t>
      </w:r>
    </w:p>
    <w:p>
      <w:pPr>
        <w:pStyle w:val="PreformattedText"/>
        <w:bidi w:val="0"/>
        <w:spacing w:before="0" w:after="0"/>
        <w:jc w:val="left"/>
        <w:rPr/>
      </w:pPr>
      <w:r>
        <w:rPr/>
        <w:t>Hb7ti7M3lqidM7Iu2pFkS9scv3ZEty3GepSX5kxdyxHigjBIZiirgBcrewt7CjTUBRQ5SXJIY9phk0</w:t>
      </w:r>
    </w:p>
    <w:p>
      <w:pPr>
        <w:pStyle w:val="PreformattedText"/>
        <w:bidi w:val="0"/>
        <w:spacing w:before="0" w:after="0"/>
        <w:jc w:val="left"/>
        <w:rPr/>
      </w:pPr>
      <w:r>
        <w:rPr/>
        <w:t>9QdvShZhKyOtZmoVc6pkjWSmllIu0YQR8XKiRWP30sRd1vFyFtzEje5xmKrlKsDLkuTIWKI/bRmEbE</w:t>
      </w:r>
    </w:p>
    <w:p>
      <w:pPr>
        <w:pStyle w:val="PreformattedText"/>
        <w:bidi w:val="0"/>
        <w:spacing w:before="0" w:after="0"/>
        <w:jc w:val="left"/>
        <w:rPr/>
      </w:pPr>
      <w:r>
        <w:rPr/>
        <w:t>nNVJ+r7n1xpi6F85B5B73M2KqqqaSmo6meWamo3nekSaSR0pzVOstTFBGzeKyyhHYLYZ+Z8mbTkR4o</w:t>
      </w:r>
    </w:p>
    <w:p>
      <w:pPr>
        <w:pStyle w:val="PreformattedText"/>
        <w:bidi w:val="0"/>
        <w:spacing w:before="0" w:after="0"/>
        <w:jc w:val="left"/>
        <w:rPr/>
      </w:pPr>
      <w:r>
        <w:rPr/>
        <w:t>zSUCMjsvfmWROy1L+NHEygpNFMzY+ROJCnJdWQuCkHcx8j8pNdn/8AtfQDdnnkpZdvrENOsLCOqRxE</w:t>
      </w:r>
    </w:p>
    <w:p>
      <w:pPr>
        <w:pStyle w:val="PreformattedText"/>
        <w:bidi w:val="0"/>
        <w:spacing w:before="0" w:after="0"/>
        <w:jc w:val="left"/>
        <w:rPr/>
      </w:pPr>
      <w:r>
        <w:rPr/>
        <w:t>ZI6tQ5N4ElxJXjI+XK5ayJF7ttU0UEhj1SYtnqoNym2abbjXx0lTTTfzKjghSB9q3KV5G3EURjIhk2</w:t>
      </w:r>
    </w:p>
    <w:p>
      <w:pPr>
        <w:pStyle w:val="PreformattedText"/>
        <w:bidi w:val="0"/>
        <w:spacing w:before="0" w:after="0"/>
        <w:jc w:val="left"/>
        <w:rPr/>
      </w:pPr>
      <w:r>
        <w:rPr/>
        <w:t>6efKeByQwSZoX5iXTBsWO2OrFHnCqrb4qKiqYsI5BN2pFdZQro6sHZ5JEVmsyGxUWb8uWkGLc1xEpg</w:t>
      </w:r>
    </w:p>
    <w:p>
      <w:pPr>
        <w:pStyle w:val="PreformattedText"/>
        <w:bidi w:val="0"/>
        <w:spacing w:before="0" w:after="0"/>
        <w:jc w:val="left"/>
        <w:rPr/>
      </w:pPr>
      <w:r>
        <w:rPr/>
        <w:t>ANmiOmFTtTmmqI1jJME25iWEpaPudym29nKZQ0jK/dnUFWkkwDeCsrSzXstgxG1YGur2SSdW7k9HT1</w:t>
      </w:r>
    </w:p>
    <w:p>
      <w:pPr>
        <w:pStyle w:val="PreformattedText"/>
        <w:bidi w:val="0"/>
        <w:spacing w:before="0" w:after="0"/>
        <w:jc w:val="left"/>
        <w:rPr/>
      </w:pPr>
      <w:r>
        <w:rPr/>
        <w:t>21wGUw0W2UlHMI4UwtW9moZqYRi0QklySJQA9lZvWWs008mR6xqau9BkJ385RDQVDV1fI9ZHCzb1uG</w:t>
      </w:r>
    </w:p>
    <w:p>
      <w:pPr>
        <w:pStyle w:val="PreformattedText"/>
        <w:bidi w:val="0"/>
        <w:spacing w:before="0" w:after="0"/>
        <w:jc w:val="left"/>
        <w:rPr/>
      </w:pPr>
      <w:r>
        <w:rPr/>
        <w:t>2VE6Kx7cLvtCLAZkQEnGopRZRfy1ds6vY2kAAMK7ajHuUtRX7kNyklp4Ktt6q3damWaIgPVRzI7Ds2</w:t>
      </w:r>
    </w:p>
    <w:p>
      <w:pPr>
        <w:pStyle w:val="PreformattedText"/>
        <w:bidi w:val="0"/>
        <w:spacing w:before="0" w:after="0"/>
        <w:jc w:val="left"/>
        <w:rPr/>
      </w:pPr>
      <w:r>
        <w:rPr/>
        <w:t>ESqG9f2GrRWAVRw+1IZhk97i/P7ITFS/O7nP8AMbptkPzNbLVTTvO4mnkmnkeSQvFGWgAza4ta2OK6</w:t>
      </w:r>
    </w:p>
    <w:p>
      <w:pPr>
        <w:pStyle w:val="PreformattedText"/>
        <w:bidi w:val="0"/>
        <w:spacing w:before="0" w:after="0"/>
        <w:jc w:val="left"/>
        <w:rPr/>
      </w:pPr>
      <w:r>
        <w:rPr/>
        <w:t>CF5kQvI8J3Yy5tw6jipaR6TYoazd93qo9mpxu+2wwU220UW2ns9tdqhmmksVGayZd15spKhvoiRhlf</w:t>
      </w:r>
    </w:p>
    <w:p>
      <w:pPr>
        <w:pStyle w:val="PreformattedText"/>
        <w:bidi w:val="0"/>
        <w:spacing w:before="0" w:after="0"/>
        <w:jc w:val="left"/>
        <w:rPr/>
      </w:pPr>
      <w:r>
        <w:rPr/>
        <w:t>TG2JUm75fd/GalQqnTAyZuJT/iVh1NKksc80wxqO9DMsHykdFArIW7MVPQRJlK8gH1PipLZYs3OnxW</w:t>
      </w:r>
    </w:p>
    <w:p>
      <w:pPr>
        <w:pStyle w:val="PreformattedText"/>
        <w:bidi w:val="0"/>
        <w:spacing w:before="0" w:after="0"/>
        <w:jc w:val="left"/>
        <w:rPr/>
      </w:pPr>
      <w:r>
        <w:rPr/>
        <w:t>cucysNw0RcjEELhVmknQ7pWq8k4u6w7VTgMzQyOxAmrGiGTWIjgj+vE2GiI3hVbwNO9SsUtQqRyYmO</w:t>
      </w:r>
    </w:p>
    <w:p>
      <w:pPr>
        <w:pStyle w:val="PreformattedText"/>
        <w:bidi w:val="0"/>
        <w:spacing w:before="0" w:after="0"/>
        <w:jc w:val="left"/>
        <w:rPr/>
      </w:pPr>
      <w:r>
        <w:rPr/>
        <w:t>pVKmYw0sdFFI0EbM07KVZoihhKqXB88fysipssW4fDz2ebkrwkg84j7tLVf/ceMZkcdwSZyvFKrdsv</w:t>
      </w:r>
    </w:p>
    <w:p>
      <w:pPr>
        <w:pStyle w:val="PreformattedText"/>
        <w:bidi w:val="0"/>
        <w:spacing w:before="0" w:after="0"/>
        <w:jc w:val="left"/>
        <w:rPr/>
      </w:pPr>
      <w:r>
        <w:rPr/>
        <w:t>FJiRKjD6uBfL1pU2XMYzWxuQdpItmeoikVZYfn4qUNL8vJL+DOGZUMCNTyLLIXH5F8vq+ldCgizWJu</w:t>
      </w:r>
    </w:p>
    <w:p>
      <w:pPr>
        <w:pStyle w:val="PreformattedText"/>
        <w:bidi w:val="0"/>
        <w:spacing w:before="0" w:after="0"/>
        <w:jc w:val="left"/>
        <w:rPr/>
      </w:pPr>
      <w:r>
        <w:rPr/>
        <w:t>S2WNdaXv0xRdQxRVVOvTu50D7igzkq/wCdNtKkxpU7ejU0YaGeo4h7QkNmH5fLTKMrEm1Neaml2oBB</w:t>
      </w:r>
    </w:p>
    <w:p>
      <w:pPr>
        <w:pStyle w:val="PreformattedText"/>
        <w:bidi w:val="0"/>
        <w:spacing w:before="0" w:after="0"/>
        <w:jc w:val="left"/>
        <w:rPr/>
      </w:pPr>
      <w:r>
        <w:rPr/>
        <w:t>YyM/FyPdIIOmz1PS7FXjCOVajaaWrodyKUdQorKeukqJMKi7KIjeJLe0uNZDURgwXVp1Pe6v4Rvpuu</w:t>
      </w:r>
    </w:p>
    <w:p>
      <w:pPr>
        <w:pStyle w:val="PreformattedText"/>
        <w:bidi w:val="0"/>
        <w:spacing w:before="0" w:after="0"/>
        <w:jc w:val="left"/>
        <w:rPr/>
      </w:pPr>
      <w:r>
        <w:rPr/>
        <w:t>mrerxRv3pz7W1dTus81TOSaisnkq6jG3GcrvDTriBjGsZUW+2Kr6Gt7ugeQmRQH3fKWNRwNtWwVRmp</w:t>
      </w:r>
    </w:p>
    <w:p>
      <w:pPr>
        <w:pStyle w:val="PreformattedText"/>
        <w:bidi w:val="0"/>
        <w:spacing w:before="0" w:after="0"/>
        <w:jc w:val="left"/>
        <w:rPr/>
      </w:pPr>
      <w:r>
        <w:rPr/>
        <w:t>HkpdyTaR8wZBGIzURVElOqXXxbJ+4bnF0iwK6zXUtmAGJEWopFHsaRFqcRbj3s5JXiWF4XJ/GLEKQQ</w:t>
      </w:r>
    </w:p>
    <w:p>
      <w:pPr>
        <w:pStyle w:val="PreformattedText"/>
        <w:bidi w:val="0"/>
        <w:spacing w:before="0" w:after="0"/>
        <w:jc w:val="left"/>
        <w:rPr/>
      </w:pPr>
      <w:r>
        <w:rPr/>
        <w:t>nu+XI/MA1m1fOZ1tfvjtNFV09TJJQlxDUr8x2bdxlEj/7xSzwyRmwSfINY+mH5dEplYnlJz0PsG4z7</w:t>
      </w:r>
    </w:p>
    <w:p>
      <w:pPr>
        <w:pStyle w:val="PreformattedText"/>
        <w:bidi w:val="0"/>
        <w:spacing w:before="0" w:after="0"/>
        <w:jc w:val="left"/>
        <w:rPr/>
      </w:pPr>
      <w:r>
        <w:rPr/>
        <w:t>lRVFVtu6Ltk7xRVFdSsBSPSyTRiaGollwIj+nNY7uB9KY6B9/n3S8cQKvnLy+JMUklG9PvtFA+300l</w:t>
      </w:r>
    </w:p>
    <w:p>
      <w:pPr>
        <w:pStyle w:val="PreformattedText"/>
        <w:bidi w:val="0"/>
        <w:spacing w:before="0" w:after="0"/>
        <w:jc w:val="left"/>
        <w:rPr/>
      </w:pPr>
      <w:r>
        <w:rPr/>
        <w:t>RTw750/XJFuMQp0PydJ2apHkR4pCwjUyFamGXtTI64So7zJ4cjNqLqbGy8pzvt9TK9T8/KoNdLI9Q8</w:t>
      </w:r>
    </w:p>
    <w:p>
      <w:pPr>
        <w:pStyle w:val="PreformattedText"/>
        <w:bidi w:val="0"/>
        <w:spacing w:before="0" w:after="0"/>
        <w:jc w:val="left"/>
        <w:rPr/>
      </w:pPr>
      <w:r>
        <w:rPr/>
        <w:t>yO8cMeb54QRRsSlQ/jZWJ7Rkyb0q6kADYTDUDWSebH+sm0e6xR7tsy7eXki2yvTc6hARGZ6+ECiowS</w:t>
      </w:r>
    </w:p>
    <w:p>
      <w:pPr>
        <w:pStyle w:val="PreformattedText"/>
        <w:bidi w:val="0"/>
        <w:spacing w:before="0" w:after="0"/>
        <w:jc w:val="left"/>
        <w:rPr/>
      </w:pPr>
      <w:r>
        <w:rPr/>
        <w:t>yk9iOOV0wXLNpnaza0bUtVDc75+NwNUQOfWj1vW6JTN1BPRGGKb+ebbQztkFenpYLVGMFJE2KRtVR1</w:t>
      </w:r>
    </w:p>
    <w:p>
      <w:pPr>
        <w:pStyle w:val="PreformattedText"/>
        <w:bidi w:val="0"/>
        <w:spacing w:before="0" w:after="0"/>
        <w:jc w:val="left"/>
        <w:rPr/>
      </w:pPr>
      <w:r>
        <w:rPr/>
        <w:t>94/IKkiqVv8ATNGrraDNlRrtkOrkFRVf8DHuyVFXEwYNLJBUyPNA0kTW4FOPSkWXh/LHVhyaBO0QHW</w:t>
      </w:r>
    </w:p>
    <w:p>
      <w:pPr>
        <w:pStyle w:val="PreformattedText"/>
        <w:bidi w:val="0"/>
        <w:spacing w:before="0" w:after="0"/>
        <w:jc w:val="left"/>
        <w:rPr/>
      </w:pPr>
      <w:r>
        <w:rPr/>
        <w:t>N1vGyW7KFV5HH1N3A45uhsB/SAqgf921pM6o1W8bDCZZcA7MhfCEtIGxDSnPkC+JNiTa1l0Rb37o9Q</w:t>
      </w:r>
    </w:p>
    <w:p>
      <w:pPr>
        <w:pStyle w:val="PreformattedText"/>
        <w:bidi w:val="0"/>
        <w:spacing w:before="0" w:after="0"/>
        <w:jc w:val="left"/>
        <w:rPr/>
      </w:pPr>
      <w:r>
        <w:rPr/>
        <w:t>QsqllMZdCoLvGi5B2QcLJIMVDAEH9iw8RqWUmuwRrS/O7klpImIB7pBLMjRFiiypColDKyi4Y4/WLj</w:t>
      </w:r>
    </w:p>
    <w:p>
      <w:pPr>
        <w:pStyle w:val="PreformattedText"/>
        <w:bidi w:val="0"/>
        <w:spacing w:before="0" w:after="0"/>
        <w:jc w:val="left"/>
        <w:rPr/>
      </w:pPr>
      <w:r>
        <w:rPr/>
        <w:t>W5dQpAbeu7IVWLWRw3lFux7TL1H1PsWxUait/mNYj1VNkIJBTIzSysHYjP8HgYcl5hby9a9G0jrdK0</w:t>
      </w:r>
    </w:p>
    <w:p>
      <w:pPr>
        <w:pStyle w:val="PreformattedText"/>
        <w:bidi w:val="0"/>
        <w:spacing w:before="0" w:after="0"/>
        <w:jc w:val="left"/>
        <w:rPr/>
      </w:pPr>
      <w:r>
        <w:rPr/>
        <w:t>tLqjS42afo/+m3on/wDE/wAp/RYOgOk6WjrB9Uf/ALINy/YNp6j9H7dQ0EDxpBGVjNNSM8kcVH2VUQ</w:t>
      </w:r>
    </w:p>
    <w:p>
      <w:pPr>
        <w:pStyle w:val="PreformattedText"/>
        <w:bidi w:val="0"/>
        <w:spacing w:before="0" w:after="0"/>
        <w:jc w:val="left"/>
        <w:rPr/>
      </w:pPr>
      <w:r>
        <w:rPr/>
        <w:t>KkcBivE0aSrUGMhAWMbNImVsvtCXb1Tht1631z/Rb0P0b/AGmnp6OpTFRl4dbs+yO78MtemjElPBS1</w:t>
      </w:r>
    </w:p>
    <w:p>
      <w:pPr>
        <w:pStyle w:val="PreformattedText"/>
        <w:bidi w:val="0"/>
        <w:spacing w:before="0" w:after="0"/>
        <w:jc w:val="left"/>
        <w:rPr/>
      </w:pPr>
      <w:r>
        <w:rPr/>
        <w:t>lJNSKakkUEqipaX5iEwI1PUIQkbvDLHKI0Ze2Jnzb6V1qXOR24Vn1ulp5FSRjkK+z8PZI9vtPHJCtN</w:t>
      </w:r>
    </w:p>
    <w:p>
      <w:pPr>
        <w:pStyle w:val="PreformattedText"/>
        <w:bidi w:val="0"/>
        <w:spacing w:before="0" w:after="0"/>
        <w:jc w:val="left"/>
        <w:rPr/>
      </w:pPr>
      <w:r>
        <w:rPr/>
        <w:t>VRmF2qIWiEEcFQlNBTkyNDGzHNwJsgExWMllN8mucGB/OkDgb2j/CLUDDWAa9QKVXHG68T/LXVgNrp</w:t>
      </w:r>
    </w:p>
    <w:p>
      <w:pPr>
        <w:pStyle w:val="PreformattedText"/>
        <w:bidi w:val="0"/>
        <w:spacing w:before="0" w:after="0"/>
        <w:jc w:val="left"/>
        <w:rPr/>
      </w:pPr>
      <w:r>
        <w:rPr/>
        <w:t>m7aRwvVwzsDP80H7lShhWOERqlbnJBXvFPfOTKMI7si+N9aIgChzxN3SN8fP1TtL+r5Aq+oet55N+M</w:t>
      </w:r>
    </w:p>
    <w:p>
      <w:pPr>
        <w:pStyle w:val="PreformattedText"/>
        <w:bidi w:val="0"/>
        <w:spacing w:before="0" w:after="0"/>
        <w:jc w:val="left"/>
        <w:rPr/>
      </w:pPr>
      <w:r>
        <w:rPr/>
        <w:t>WTkxQ1NUs00cVPTT0su4VDd7CV5c56uGFHLTSwIsqOsQInNQysilsdbMFOn6u8cu9NCupjmE6vWbn5</w:t>
      </w:r>
    </w:p>
    <w:p>
      <w:pPr>
        <w:pStyle w:val="PreformattedText"/>
        <w:bidi w:val="0"/>
        <w:spacing w:before="0" w:after="0"/>
        <w:jc w:val="left"/>
        <w:rPr/>
      </w:pPr>
      <w:r>
        <w:rPr/>
        <w:t>9/tXI5u8la7zlGizSJn22KWKkpc62ojhaGWVs71VQI5Zo0mVi0Rp+2Q1sdZUNMDRJ4BbZf4mhVXBdk</w:t>
      </w:r>
    </w:p>
    <w:p>
      <w:pPr>
        <w:pStyle w:val="PreformattedText"/>
        <w:bidi w:val="0"/>
        <w:spacing w:before="0" w:after="0"/>
        <w:jc w:val="left"/>
        <w:rPr/>
      </w:pPr>
      <w:r>
        <w:rPr/>
        <w:t>5g/S8+/wCqM+4bnSNEsEi1ez1EJqYnkWLCplXtSLVyokMgGUjRM6AKWbuK/aB8hR02u8clrL+3z2Tz</w:t>
      </w:r>
    </w:p>
    <w:p>
      <w:pPr>
        <w:pStyle w:val="PreformattedText"/>
        <w:bidi w:val="0"/>
        <w:spacing w:before="0" w:after="0"/>
        <w:jc w:val="left"/>
        <w:rPr/>
      </w:pPr>
      <w:r>
        <w:rPr/>
        <w:t>NVEwaziF7y/rZSDS0skEqV9a0MUVbTKduo6WWnaCpp5oVkiFVSQNjXSRCOQ1HfIKS3K5yNrIaKKXKg</w:t>
      </w:r>
    </w:p>
    <w:p>
      <w:pPr>
        <w:pStyle w:val="PreformattedText"/>
        <w:bidi w:val="0"/>
        <w:spacing w:before="0" w:after="0"/>
        <w:jc w:val="left"/>
        <w:rPr/>
      </w:pPr>
      <w:r>
        <w:rPr/>
        <w:t>l24mv2fh9nz9XzPSSdXUY6YxVvr/D+6OUXzENZSybjR0/ze5pBCtYJJDDs0VBGYBU0yVBOcrdtn/Dy</w:t>
      </w:r>
    </w:p>
    <w:p>
      <w:pPr>
        <w:pStyle w:val="PreformattedText"/>
        <w:bidi w:val="0"/>
        <w:spacing w:before="0" w:after="0"/>
        <w:jc w:val="left"/>
        <w:rPr/>
      </w:pPr>
      <w:r>
        <w:rPr/>
        <w:t>Jj8E8nbIGSmy9b/fIyIfRBUbEWxu188z7pLKWjZqOmnpsJqhaapp8MZOwoStQRzpDVecdO0LMcAAiE</w:t>
      </w:r>
    </w:p>
    <w:p>
      <w:pPr>
        <w:pStyle w:val="PreformattedText"/>
        <w:bidi w:val="0"/>
        <w:spacing w:before="0" w:after="0"/>
        <w:jc w:val="left"/>
        <w:rPr/>
      </w:pPr>
      <w:r>
        <w:rPr/>
        <w:t>pkiYDKGdVGoCvEx4Z6OnQ1Gc8TfD9LrfLzU+gz/ZbSS1nwQ6gJaSaqo+v+oojUTtHTxpCYNpeRiiEm</w:t>
      </w:r>
    </w:p>
    <w:p>
      <w:pPr>
        <w:pStyle w:val="PreformattedText"/>
        <w:bidi w:val="0"/>
        <w:spacing w:before="0" w:after="0"/>
        <w:jc w:val="left"/>
        <w:rPr/>
      </w:pPr>
      <w:r>
        <w:rPr/>
        <w:t>pnDGQTEkXbjLHHX8x/6taDaX5T6T4Ko6R0VWVh7WeJV/i9nHsn41/qAyL6Xt7vUF/dPU9xPErRvTvU</w:t>
      </w:r>
    </w:p>
    <w:p>
      <w:pPr>
        <w:pStyle w:val="PreformattedText"/>
        <w:bidi w:val="0"/>
        <w:spacing w:before="0" w:after="0"/>
        <w:jc w:val="left"/>
        <w:rPr/>
      </w:pPr>
      <w:r>
        <w:rPr/>
        <w:t>IsTQrGHEcCvMVnVp0JBF0GWJv4rzr8uNBcS0+NT1bgFW3abbtqqxJdqmScR0kkZAeHJVjOCytjKgAk</w:t>
      </w:r>
    </w:p>
    <w:p>
      <w:pPr>
        <w:pStyle w:val="PreformattedText"/>
        <w:bidi w:val="0"/>
        <w:spacing w:before="0" w:after="0"/>
        <w:jc w:val="left"/>
        <w:rPr/>
      </w:pPr>
      <w:r>
        <w:rPr/>
        <w:t>YcclvG2K65TqoKFZajHhllCbI6qiJnpT3XuadqunlCwGRjI9OsikLOyk4tKwhtib8qUt/Tmxtm23EX</w:t>
      </w:r>
    </w:p>
    <w:p>
      <w:pPr>
        <w:pStyle w:val="PreformattedText"/>
        <w:bidi w:val="0"/>
        <w:spacing w:before="0" w:after="0"/>
        <w:jc w:val="left"/>
        <w:rPr/>
      </w:pPr>
      <w:r>
        <w:rPr/>
        <w:t>VA2NNEQp4VlmhqCzpSqr04lUy1DVM6+M4vxFK7OpUnLFVsF8dJWJBB4TX4wZzQKru0bal6ejQFCO6k</w:t>
      </w:r>
    </w:p>
    <w:p>
      <w:pPr>
        <w:pStyle w:val="PreformattedText"/>
        <w:bidi w:val="0"/>
        <w:spacing w:before="0" w:after="0"/>
        <w:jc w:val="left"/>
        <w:rPr/>
      </w:pPr>
      <w:r>
        <w:rPr/>
        <w:t>MUDVLEgGdXdngiJupSDJWkP5nkv5W01KJRN2ZFPqNueHw8/5kbSeZo5irGaS6yIYxErhzL3WnmMly0</w:t>
      </w:r>
    </w:p>
    <w:p>
      <w:pPr>
        <w:pStyle w:val="PreformattedText"/>
        <w:bidi w:val="0"/>
        <w:spacing w:before="0" w:after="0"/>
        <w:jc w:val="left"/>
        <w:rPr/>
      </w:pPr>
      <w:r>
        <w:rPr/>
        <w:t>pQXUkgW5bL6dWm5O+8p1VBd0JyH/F3/EbRfAL4b1e9hqeXrLfJX2H4fwVU0U/zHVDQNI25VtKLNLsu</w:t>
      </w:r>
    </w:p>
    <w:p>
      <w:pPr>
        <w:pStyle w:val="PreformattedText"/>
        <w:bidi w:val="0"/>
        <w:spacing w:before="0" w:after="0"/>
        <w:jc w:val="left"/>
        <w:rPr/>
      </w:pPr>
      <w:r>
        <w:rPr/>
        <w:t>1U0i1U7BSGmaCH6pSNfb/kb+TGv+U/pXS6KildDRKvrP8AbJl+1+M6/Q3onU9L9N0tBR+by4r6oXvf</w:t>
      </w:r>
    </w:p>
    <w:p>
      <w:pPr>
        <w:pStyle w:val="PreformattedText"/>
        <w:bidi w:val="0"/>
        <w:spacing w:before="0" w:after="0"/>
        <w:jc w:val="left"/>
        <w:rPr/>
      </w:pPr>
      <w:r>
        <w:rPr/>
        <w:t>Z9r9GfNhuktb1DU18+81c++blvm5bhuO67nulU88u819XPHVbrutXuTO8ks2ZkkkyAcPN2kRYW1/W2</w:t>
      </w:r>
    </w:p>
    <w:p>
      <w:pPr>
        <w:pStyle w:val="PreformattedText"/>
        <w:bidi w:val="0"/>
        <w:spacing w:before="0" w:after="0"/>
        <w:jc w:val="left"/>
        <w:rPr/>
      </w:pPr>
      <w:r>
        <w:rPr/>
        <w:t>j0fT6H0VNHo+kNHR0SqoF4apeH65+46OmvQ+jppaKDT09HhH/ftdv2vZjQ8LvUBqamkQ00UcTSTSxQ</w:t>
      </w:r>
    </w:p>
    <w:p>
      <w:pPr>
        <w:pStyle w:val="PreformattedText"/>
        <w:bidi w:val="0"/>
        <w:spacing w:before="0" w:after="0"/>
        <w:jc w:val="left"/>
        <w:rPr/>
      </w:pPr>
      <w:r>
        <w:rPr/>
        <w:t>QQxSKgWWi26PIyzLSLDmzFAkDMYkzfQHajfe398y1ACS7cWX3cXbX70DUVdPHLSyOAsERlpaaqnAMM</w:t>
      </w:r>
    </w:p>
    <w:p>
      <w:pPr>
        <w:pStyle w:val="PreformattedText"/>
        <w:bidi w:val="0"/>
        <w:spacing w:before="0" w:after="0"/>
        <w:jc w:val="left"/>
        <w:rPr/>
      </w:pPr>
      <w:r>
        <w:rPr/>
        <w:t>xpmcR1op479mCSeQxqFGMhYAsHBBlhsx8f4Tj1NM5nE5Jfnh7okSr+zAkuCTz06Wqq/vyTJNJVRB46</w:t>
      </w:r>
    </w:p>
    <w:p>
      <w:pPr>
        <w:pStyle w:val="PreformattedText"/>
        <w:bidi w:val="0"/>
        <w:spacing w:before="0" w:after="0"/>
        <w:jc w:val="left"/>
        <w:rPr/>
      </w:pPr>
      <w:r>
        <w:rPr/>
        <w:t>mhYTSApGtRIpIRe4hhCIra0Kauouf/AOTXh/tgdRApsUV6y/wkErmnejLU8Bpa2nR5JXFGudPI1RTy</w:t>
      </w:r>
    </w:p>
    <w:p>
      <w:pPr>
        <w:pStyle w:val="PreformattedText"/>
        <w:bidi w:val="0"/>
        <w:spacing w:before="0" w:after="0"/>
        <w:jc w:val="left"/>
        <w:rPr/>
      </w:pPr>
      <w:r>
        <w:rPr/>
        <w:t>gFJQZIicYsLM1yqu75eLLqlmU5Ks4NVwWVVGJYx96L22lq92FbSGkEaJFB8jPHO9VWZKW3GpXJ+21Y</w:t>
      </w:r>
    </w:p>
    <w:p>
      <w:pPr>
        <w:pStyle w:val="PreformattedText"/>
        <w:bidi w:val="0"/>
        <w:spacing w:before="0" w:after="0"/>
        <w:jc w:val="left"/>
        <w:rPr/>
      </w:pPr>
      <w:r>
        <w:rPr/>
        <w:t>pbB4OHYScJF433LoRpAltMHtx7WnV0DR1H1MmTfULCm/b7P906LipZzClNUiWNYJ5JZqmnWOnnp6oq</w:t>
      </w:r>
    </w:p>
    <w:p>
      <w:pPr>
        <w:pStyle w:val="PreformattedText"/>
        <w:bidi w:val="0"/>
        <w:spacing w:before="0" w:after="0"/>
        <w:jc w:val="left"/>
        <w:rPr/>
      </w:pPr>
      <w:r>
        <w:rPr/>
        <w:t>RSwOAP8AdaDstIJVyd5CiqVHte1P/nZxtZ9RpdHKjj1Dw7efZ+KI90SKCGpiNXKXFREsECqEo46mqq</w:t>
      </w:r>
    </w:p>
    <w:p>
      <w:pPr>
        <w:pStyle w:val="PreformattedText"/>
        <w:bidi w:val="0"/>
        <w:spacing w:before="0" w:after="0"/>
        <w:jc w:val="left"/>
        <w:rPr/>
      </w:pPr>
      <w:r>
        <w:rPr/>
        <w:t>nmFNuaozJGzIvbvGHYhTmQrqy5lAMiQa1Dlix4R8vCdBGK0pFdU/8AL/EgW8xRUssccJgqI2QurQF5</w:t>
      </w:r>
    </w:p>
    <w:p>
      <w:pPr>
        <w:pStyle w:val="PreformattedText"/>
        <w:bidi w:val="0"/>
        <w:spacing w:before="0" w:after="0"/>
        <w:jc w:val="left"/>
        <w:rPr/>
      </w:pPr>
      <w:r>
        <w:rPr/>
        <w:t>aeSAtNO6NVs4Slkj7dl7yP8AhKng4bWfrOMMEFHtni9OVgrhDs33Y/S7s51+J9cdi2/dqx+1LUSHcp</w:t>
      </w:r>
    </w:p>
    <w:p>
      <w:pPr>
        <w:pStyle w:val="PreformattedText"/>
        <w:bidi w:val="0"/>
        <w:spacing w:before="0" w:after="0"/>
        <w:jc w:val="left"/>
        <w:rPr/>
      </w:pPr>
      <w:r>
        <w:rPr/>
        <w:t>6eWnZZDDAKRIUjlpXitLSRpwowHbMndckOFXn6d0hR0bXNcWmPs8X/AHPy38ufSI9Gfk96Y6S91paL</w:t>
      </w:r>
    </w:p>
    <w:p>
      <w:pPr>
        <w:pStyle w:val="PreformattedText"/>
        <w:bidi w:val="0"/>
        <w:spacing w:before="0" w:after="0"/>
        <w:jc w:val="left"/>
        <w:rPr/>
      </w:pPr>
      <w:r>
        <w:rPr/>
        <w:t>jJeLdhiv1zz8rWEYcu6uwXm9288S2JZfZsPtdbnXwmoMGYcsZ/AIB1GyssznL/18Ui8EjSyZhnMcRy</w:t>
      </w:r>
    </w:p>
    <w:p>
      <w:pPr>
        <w:pStyle w:val="PreformattedText"/>
        <w:bidi w:val="0"/>
        <w:spacing w:before="0" w:after="0"/>
        <w:jc w:val="left"/>
        <w:rPr/>
      </w:pPr>
      <w:r>
        <w:rPr/>
        <w:t>eOJO4kQyAGX9Qvzawv9OWoBB5GaMuNb3cmm1bZ/PZ2h+YhpGniijM9SvbpVaSeOAVhkqAwgCLJk6vY</w:t>
      </w:r>
    </w:p>
    <w:p>
      <w:pPr>
        <w:pStyle w:val="PreformattedText"/>
        <w:bidi w:val="0"/>
        <w:spacing w:before="0" w:after="0"/>
        <w:jc w:val="left"/>
        <w:rPr/>
      </w:pPr>
      <w:r>
        <w:rPr/>
        <w:t>BFby/NrRdNyuaik0+t/CQQSCO2JOoumOsujd6Xp/qjaaqkrKFy9DFOSlFulLyyVOybjEO1XUU0WLxv</w:t>
      </w:r>
    </w:p>
    <w:p>
      <w:pPr>
        <w:pStyle w:val="PreformattedText"/>
        <w:bidi w:val="0"/>
        <w:spacing w:before="0" w:after="0"/>
        <w:jc w:val="left"/>
        <w:rPr/>
      </w:pPr>
      <w:r>
        <w:rPr/>
        <w:t>C7qwZVbz41Nm77ZnxAAkdsim+M1OzTQmSnFahmNPKrpUwOGxkpatbKe7GR4kr5I6t+Yros1V7QJxLD</w:t>
      </w:r>
    </w:p>
    <w:p>
      <w:pPr>
        <w:pStyle w:val="PreformattedText"/>
        <w:bidi w:val="0"/>
        <w:spacing w:before="0" w:after="0"/>
        <w:jc w:val="left"/>
        <w:rPr/>
      </w:pPr>
      <w:r>
        <w:rPr/>
        <w:t>sMbKWWaZU7kME45ZGlphLKoU3JSRSrBrLZTc6oAYliLkSzKYNtuw/NyxUsW67lDKtVUWJqBFO3bhoZ</w:t>
      </w:r>
    </w:p>
    <w:p>
      <w:pPr>
        <w:pStyle w:val="PreformattedText"/>
        <w:bidi w:val="0"/>
        <w:spacing w:before="0" w:after="0"/>
        <w:jc w:val="left"/>
        <w:rPr/>
      </w:pPr>
      <w:r>
        <w:rPr/>
        <w:t>4su3Un5VHLsQJEZRixfLWdm2BOyzVlpLAoSIQeBimjs8MD2HbGAKWIPj7Rrm97Xufq1vipWhymUb5Y</w:t>
      </w:r>
    </w:p>
    <w:p>
      <w:pPr>
        <w:pStyle w:val="PreformattedText"/>
        <w:bidi w:val="0"/>
        <w:spacing w:before="0" w:after="0"/>
        <w:jc w:val="left"/>
        <w:rPr/>
      </w:pPr>
      <w:r>
        <w:rPr/>
        <w:t>IpZpDiJoWVu7GboJWXyBhZQDHOFyKH0WWzeLW1JTfYbQki6R2MSblHHPKrbeaujqaeclPmMpHE1NJH</w:t>
      </w:r>
    </w:p>
    <w:p>
      <w:pPr>
        <w:pStyle w:val="PreformattedText"/>
        <w:bidi w:val="0"/>
        <w:spacing w:before="0" w:after="0"/>
        <w:jc w:val="left"/>
        <w:rPr/>
      </w:pPr>
      <w:r>
        <w:rPr/>
        <w:t>GoObBIZO5j9N8W5ZVaayYqo3jG5A8Y5dZZ1W979MuEcUlckUccUeKLlVBUEmZJMhjTNyT7by+nHS2x</w:t>
      </w:r>
    </w:p>
    <w:p>
      <w:pPr>
        <w:pStyle w:val="PreformattedText"/>
        <w:bidi w:val="0"/>
        <w:spacing w:before="0" w:after="0"/>
        <w:jc w:val="left"/>
        <w:rPr/>
      </w:pPr>
      <w:r>
        <w:rPr/>
        <w:t>99wo3VbyGU6B2nMgDRwl2YC5MrlsYyzDizMFFvv60opINvoVTKyutQXR6qdbNKmTBmp6eIuFjVV4N2</w:t>
      </w:r>
    </w:p>
    <w:p>
      <w:pPr>
        <w:pStyle w:val="PreformattedText"/>
        <w:bidi w:val="0"/>
        <w:spacing w:before="0" w:after="0"/>
        <w:jc w:val="left"/>
        <w:rPr/>
      </w:pPr>
      <w:r>
        <w:rPr/>
        <w:t>JYtY/ooKPPlCANZJ2FlNtqphNPLDMGaWtrGjV1Hd7pPczQ9sBQsQy8ssdOkDWF2ldgF7N2SIT4VEp7</w:t>
      </w:r>
    </w:p>
    <w:p>
      <w:pPr>
        <w:pStyle w:val="PreformattedText"/>
        <w:bidi w:val="0"/>
        <w:spacing w:before="0" w:after="0"/>
        <w:jc w:val="left"/>
        <w:rPr/>
      </w:pPr>
      <w:r>
        <w:rPr/>
        <w:t>GMEr+bRx5dssLjNXY3VT5X+w+2lFiautoJa6UQ/Kds/L/TIw4kmkY3aVja5It4H7Kv7to5++KCWmfu</w:t>
      </w:r>
    </w:p>
    <w:p>
      <w:pPr>
        <w:pStyle w:val="PreformattedText"/>
        <w:bidi w:val="0"/>
        <w:spacing w:before="0" w:after="0"/>
        <w:jc w:val="left"/>
        <w:rPr/>
      </w:pPr>
      <w:r>
        <w:rPr/>
        <w:t>kOhZVGVlAAdOMmTHjLn0NMgjmIRdLS5rHIAVVoUZjYBmfyU2IvybLx9tWMgaAsee2PavfCKcSxyFjI</w:t>
      </w:r>
    </w:p>
    <w:p>
      <w:pPr>
        <w:pStyle w:val="PreformattedText"/>
        <w:bidi w:val="0"/>
        <w:spacing w:before="0" w:after="0"/>
        <w:jc w:val="left"/>
        <w:rPr/>
      </w:pPr>
      <w:r>
        <w:rPr/>
        <w:t>cY2CIRkGU+yUsbqw/Xn7aoHIHaKLVC5EuW5JVCGJKv8AZnLmz3OV786ACLJNxHmvz/gYHtqoxflHbz</w:t>
      </w:r>
    </w:p>
    <w:p>
      <w:pPr>
        <w:pStyle w:val="PreformattedText"/>
        <w:bidi w:val="0"/>
        <w:spacing w:before="0" w:after="0"/>
        <w:jc w:val="left"/>
        <w:rPr/>
      </w:pPr>
      <w:r>
        <w:rPr/>
        <w:t>VQDIHPIZBfiW459gjjSIJCgwsWR4RLUxGnu7WnhdrO6eJ4tjdfUcq29H7/ANQ1OBG55XUL3qIDJURe</w:t>
      </w:r>
    </w:p>
    <w:p>
      <w:pPr>
        <w:pStyle w:val="PreformattedText"/>
        <w:bidi w:val="0"/>
        <w:spacing w:before="0" w:after="0"/>
        <w:jc w:val="left"/>
        <w:rPr/>
      </w:pPr>
      <w:r>
        <w:rPr/>
        <w:t>MVS7wy8kQysmQvcd6BjYMBa/scakgg0ZVk7E7RbBWKIoEZXJSpeRr4szROiBkItiRcNe9+NABJoRR3</w:t>
      </w:r>
    </w:p>
    <w:p>
      <w:pPr>
        <w:pStyle w:val="PreformattedText"/>
        <w:bidi w:val="0"/>
        <w:spacing w:before="0" w:after="0"/>
        <w:jc w:val="left"/>
        <w:rPr/>
      </w:pPr>
      <w:r>
        <w:rPr/>
        <w:t>3CgjjhpXpp58pmZKqlcrItDIptHAgWxeB1GSt/hw+3lIJN2Kjs1V7RsFKrI6pYpGiK0iZYSMrkPlGG</w:t>
      </w:r>
    </w:p>
    <w:p>
      <w:pPr>
        <w:pStyle w:val="PreformattedText"/>
        <w:bidi w:val="0"/>
        <w:spacing w:before="0" w:after="0"/>
        <w:jc w:val="left"/>
        <w:rPr/>
      </w:pPr>
      <w:r>
        <w:rPr/>
        <w:t>NmLFuRawx04XtUktFSymkammQmGZWO3yvZ0FQjoXpMzyjqWVxY8/V9J01GRrlHdAqYxylnidiyCVFM</w:t>
      </w:r>
    </w:p>
    <w:p>
      <w:pPr>
        <w:pStyle w:val="PreformattedText"/>
        <w:bidi w:val="0"/>
        <w:spacing w:before="0" w:after="0"/>
        <w:jc w:val="left"/>
        <w:rPr/>
      </w:pPr>
      <w:r>
        <w:rPr/>
        <w:t>UqKMDIuZAb9Qwbgk/4W/NorYnwkyWbDvmUUVBVVkPajp3CQ1wKUj1CNaKIzZHsAqLqyi2S+WPvTJLn</w:t>
      </w:r>
    </w:p>
    <w:p>
      <w:pPr>
        <w:pStyle w:val="PreformattedText"/>
        <w:bidi w:val="0"/>
        <w:spacing w:before="0" w:after="0"/>
        <w:jc w:val="left"/>
        <w:rPr/>
      </w:pPr>
      <w:r>
        <w:rPr/>
        <w:t>lvKU8gTss3vM8dMz0+4U9TFE03eFLM0c0GUgUCam3KMN8xG6i4s7gfT46VG6reBJo7bdaQqqmpbssU</w:t>
      </w:r>
    </w:p>
    <w:p>
      <w:pPr>
        <w:pStyle w:val="PreformattedText"/>
        <w:bidi w:val="0"/>
        <w:spacing w:before="0" w:after="0"/>
        <w:jc w:val="left"/>
        <w:rPr/>
      </w:pPr>
      <w:r>
        <w:rPr/>
        <w:t>RAckqvkFY2IAlkZizfr97W0EUaMmBoKncIZBNSFozSZTyyQqhSKne0ZDBlIZcjYXuSW8dMMQKEJLKH</w:t>
      </w:r>
    </w:p>
    <w:p>
      <w:pPr>
        <w:pStyle w:val="PreformattedText"/>
        <w:bidi w:val="0"/>
        <w:spacing w:before="0" w:after="0"/>
        <w:jc w:val="left"/>
        <w:rPr/>
      </w:pPr>
      <w:r>
        <w:rPr/>
        <w:t>eNwegahkjllo1fNUnpqaVGaxZoDPLGHjmYFrgObKfQGhlxre7hI/UyrNNelKxVOWPy1PGkgSljWydu</w:t>
      </w:r>
    </w:p>
    <w:p>
      <w:pPr>
        <w:pStyle w:val="PreformattedText"/>
        <w:bidi w:val="0"/>
        <w:spacing w:before="0" w:after="0"/>
        <w:jc w:val="left"/>
        <w:rPr/>
      </w:pPr>
      <w:r>
        <w:rPr/>
        <w:t>chrkDgqSSPq+nUyiQaoVE61jvT1USM7RR4/PVi2zmeaQpHTIV4+VDK3H52XM8BRpkEVcmSHZI2rEgW</w:t>
      </w:r>
    </w:p>
    <w:p>
      <w:pPr>
        <w:pStyle w:val="PreformattedText"/>
        <w:bidi w:val="0"/>
        <w:spacing w:before="0" w:after="0"/>
        <w:jc w:val="left"/>
        <w:rPr/>
      </w:pPr>
      <w:r>
        <w:rPr/>
        <w:t>E3mE7RrATYyjDuRHIEqztZrE/mW33XQOYuPc0JKqJGgkngVDTTwMqGCQMjgubyLMspDKcw1+Lg4+ta</w:t>
      </w:r>
    </w:p>
    <w:p>
      <w:pPr>
        <w:pStyle w:val="PreformattedText"/>
        <w:bidi w:val="0"/>
        <w:spacing w:before="0" w:after="0"/>
        <w:jc w:val="left"/>
        <w:rPr/>
      </w:pPr>
      <w:r>
        <w:rPr/>
        <w:t>kBhxeMKN1W8ckKmTBvwZY5ssInJgDlQwxdheaN1JuTypBU+WqUAA2OIxAEmhHBiyspMpYuFTtpg4WN</w:t>
      </w:r>
    </w:p>
    <w:p>
      <w:pPr>
        <w:pStyle w:val="PreformattedText"/>
        <w:bidi w:val="0"/>
        <w:spacing w:before="0" w:after="0"/>
        <w:jc w:val="left"/>
        <w:rPr/>
      </w:pPr>
      <w:r>
        <w:rPr/>
        <w:t>mZ2EbgcMqhjexADf21ko4qYRnbqrgYiJp8xG5spnZwsieKrawdwPrQlrW9n9NVZUMAeNo7Fijf8AdG</w:t>
      </w:r>
    </w:p>
    <w:p>
      <w:pPr>
        <w:pStyle w:val="PreformattedText"/>
        <w:bidi w:val="0"/>
        <w:spacing w:before="0" w:after="0"/>
        <w:jc w:val="left"/>
        <w:rPr/>
      </w:pPr>
      <w:r>
        <w:rPr/>
        <w:t>iWgilLOkpSfuMALhm/DIUydpl4Vx6v6I9aem/q7Vhs0TISu3MfjGTARynP6kZsSQLyLjwMW4IZhf1w</w:t>
      </w:r>
    </w:p>
    <w:p>
      <w:pPr>
        <w:pStyle w:val="PreformattedText"/>
        <w:bidi w:val="0"/>
        <w:spacing w:before="0" w:after="0"/>
        <w:jc w:val="left"/>
        <w:rPr/>
      </w:pPr>
      <w:r>
        <w:rPr/>
        <w:t>fp0yL5c/GSCCLEco5BKpMilCzXaOMlnzLACQXveUKALXAK+ufqS2b3yNxw/svIqFRcIQY09gOTb03t</w:t>
      </w:r>
    </w:p>
    <w:p>
      <w:pPr>
        <w:pStyle w:val="PreformattedText"/>
        <w:bidi w:val="0"/>
        <w:spacing w:before="0" w:after="0"/>
        <w:jc w:val="left"/>
        <w:rPr/>
      </w:pPr>
      <w:r>
        <w:rPr/>
        <w:t>Cxe49DLVkEbHnCJp45IcmCISHtkqW7aggEc3ut8vv71nkSaAuE2JCALyCOxVJClnJZlBWNWUZAm7Xu</w:t>
      </w:r>
    </w:p>
    <w:p>
      <w:pPr>
        <w:pStyle w:val="PreformattedText"/>
        <w:bidi w:val="0"/>
        <w:spacing w:before="0" w:after="0"/>
        <w:jc w:val="left"/>
        <w:rPr/>
      </w:pPr>
      <w:r>
        <w:rPr/>
        <w:t>fzarcWbO8IqQBlxYntclEsCwcWDKADYr48E3tkVx04QizfN0LYNFEryOZMQwClxe/vkMBbKxx+kapR</w:t>
      </w:r>
    </w:p>
    <w:p>
      <w:pPr>
        <w:pStyle w:val="PreformattedText"/>
        <w:bidi w:val="0"/>
        <w:spacing w:before="0" w:after="0"/>
        <w:jc w:val="left"/>
        <w:rPr/>
      </w:pPr>
      <w:r>
        <w:rPr/>
        <w:t>SvtdxHmvz/AIGSf8RmIRnSQAA4tmzksWuZGBLnlQVIAVV8cm1McJWZJG8AtgYmcs4YCxMhjjkLD8QS</w:t>
      </w:r>
    </w:p>
    <w:p>
      <w:pPr>
        <w:pStyle w:val="PreformattedText"/>
        <w:bidi w:val="0"/>
        <w:spacing w:before="0" w:after="0"/>
        <w:jc w:val="left"/>
        <w:rPr/>
      </w:pPr>
      <w:r>
        <w:rPr/>
        <w:t>Hk3vZf8ATU3Qsr2w5iuyJmlVy7i3AdXTFWaHBhIXVCDniT9fs5auzRHYYX23BFXRFAnt2y79tx4EsL</w:t>
      </w:r>
    </w:p>
    <w:p>
      <w:pPr>
        <w:pStyle w:val="PreformattedText"/>
        <w:bidi w:val="0"/>
        <w:spacing w:before="0" w:after="0"/>
        <w:jc w:val="left"/>
        <w:rPr/>
      </w:pPr>
      <w:r>
        <w:rPr/>
        <w:t>9qzgBDbIk3xJb9dTYvHtlhTsRCkiIReQElHi8Vu68juBZpJCO2gVueLeNtMChQ5SDz35wTtF+GxtdC</w:t>
      </w:r>
    </w:p>
    <w:p>
      <w:pPr>
        <w:pStyle w:val="PreformattedText"/>
        <w:bidi w:val="0"/>
        <w:spacing w:before="0" w:after="0"/>
        <w:jc w:val="left"/>
        <w:rPr/>
      </w:pPr>
      <w:r>
        <w:rPr/>
        <w:t>TmyEiMXLMjBhcx45fSC3johCu46NHKzOcgX7gUYqcWbtuzcqqr27G1j/AH0QgfqjuykBjIrEl2wJJJ</w:t>
      </w:r>
    </w:p>
    <w:p>
      <w:pPr>
        <w:pStyle w:val="PreformattedText"/>
        <w:bidi w:val="0"/>
        <w:spacing w:before="0" w:after="0"/>
        <w:jc w:val="left"/>
        <w:rPr/>
      </w:pPr>
      <w:r>
        <w:rPr/>
        <w:t>dQR+I5T21rWvit10rG2/OEIRVRgCY7uzY3U8IjKHLRlfKQg2xtwPLVLjYvqyWsjaHOjLEWgCDyVw18</w:t>
      </w:r>
    </w:p>
    <w:p>
      <w:pPr>
        <w:pStyle w:val="PreformattedText"/>
        <w:bidi w:val="0"/>
        <w:spacing w:before="0" w:after="0"/>
        <w:jc w:val="left"/>
        <w:rPr/>
      </w:pPr>
      <w:r>
        <w:rPr/>
        <w:t>GUqygEZE3GKkBQOC3Gnspbfdj3f4xMLXlvNu6lAWxZmzWNlVLoWUqUdMRYW++JNvH99AcLkT2wK7AD</w:t>
      </w:r>
    </w:p>
    <w:p>
      <w:pPr>
        <w:pStyle w:val="PreformattedText"/>
        <w:bidi w:val="0"/>
        <w:spacing w:before="0" w:after="0"/>
        <w:jc w:val="left"/>
        <w:rPr/>
      </w:pPr>
      <w:r>
        <w:rPr/>
        <w:t>shRV7DEl2cNZ5Qqxumahy1zwVX01wQdZgDKwNiJZ257TFVAqkKyZsbFcFcJiVKOF9qQLgkHjL6taE0</w:t>
      </w:r>
    </w:p>
    <w:p>
      <w:pPr>
        <w:pStyle w:val="PreformattedText"/>
        <w:bidi w:val="0"/>
        <w:spacing w:before="0" w:after="0"/>
        <w:jc w:val="left"/>
        <w:rPr/>
      </w:pPr>
      <w:r>
        <w:rPr/>
        <w:t>ld6SActztBBuw+OYkjeS/ZABAt+aNybMxYKPV/L7azYkVUr5zSMWZrEBmMiLnkz06Ahipe1rlhY2/q</w:t>
      </w:r>
    </w:p>
    <w:p>
      <w:pPr>
        <w:pStyle w:val="PreformattedText"/>
        <w:bidi w:val="0"/>
        <w:spacing w:before="0" w:after="0"/>
        <w:jc w:val="left"/>
        <w:rPr/>
      </w:pPr>
      <w:r>
        <w:rPr/>
        <w:t>0heJJBqMkdgoQEzElhDgQGsZWBZWKAklbAHIIWHP8ARoVeGydriBqiDALIt1UMvi6t27soC9zI2Zzx</w:t>
      </w:r>
    </w:p>
    <w:p>
      <w:pPr>
        <w:pStyle w:val="PreformattedText"/>
        <w:bidi w:val="0"/>
        <w:spacing w:before="0" w:after="0"/>
        <w:jc w:val="left"/>
        <w:rPr/>
      </w:pPr>
      <w:r>
        <w:rPr/>
        <w:t>IQLtY2GK+X21R5Hn9UJsOjKQrllZ5GTPlsieboosQftx61IFBt94yBzHKCIVipdciSQ4BIKkNkWUN6</w:t>
      </w:r>
    </w:p>
    <w:p>
      <w:pPr>
        <w:pStyle w:val="PreformattedText"/>
        <w:bidi w:val="0"/>
        <w:spacing w:before="0" w:after="0"/>
        <w:jc w:val="left"/>
        <w:rPr/>
      </w:pPr>
      <w:r>
        <w:rPr/>
        <w:t>OWNiOAT/VphiAvfEX4iadzKwXJu6zuYDIPEGwurXuHW4v+x/zaZayMQb8Ic5p2zVQ8TRtcxl47GMnI</w:t>
      </w:r>
    </w:p>
    <w:p>
      <w:pPr>
        <w:pStyle w:val="PreformattedText"/>
        <w:bidi w:val="0"/>
        <w:spacing w:before="0" w:after="0"/>
        <w:jc w:val="left"/>
        <w:rPr/>
      </w:pPr>
      <w:r>
        <w:rPr/>
        <w:t>M5iCt4FlDHm58cRbLThBBL2kADEMz5SR2CKgIVnP3Yg24tb1pULut4T77akEZM4YG9i4dSRc2VyoJu</w:t>
      </w:r>
    </w:p>
    <w:p>
      <w:pPr>
        <w:pStyle w:val="PreformattedText"/>
        <w:bidi w:val="0"/>
        <w:spacing w:before="0" w:after="0"/>
        <w:jc w:val="left"/>
        <w:rPr/>
      </w:pPr>
      <w:r>
        <w:rPr/>
        <w:t>SSwBNuTzzr5kjHVUDkD989DPLTZmPnuxviQBm8vYb6k48QC2Fj+Fay/wBwuuheY+c59gPcJNtmZs1x</w:t>
      </w:r>
    </w:p>
    <w:p>
      <w:pPr>
        <w:pStyle w:val="PreformattedText"/>
        <w:bidi w:val="0"/>
        <w:spacing w:before="0" w:after="0"/>
        <w:jc w:val="left"/>
        <w:rPr/>
      </w:pPr>
      <w:r>
        <w:rPr/>
        <w:t>sDIIwx58rDxkAYkEg829XXIffXZpikUcpzFsaMuTY2ukbAXcE/l4y4ZieSAAC17Ag+WmFALN2mQ4NX</w:t>
      </w:r>
    </w:p>
    <w:p>
      <w:pPr>
        <w:pStyle w:val="PreformattedText"/>
        <w:bidi w:val="0"/>
        <w:spacing w:before="0" w:after="0"/>
        <w:jc w:val="left"/>
        <w:rPr/>
      </w:pPr>
      <w:r>
        <w:rPr/>
        <w:t>2SytuWxU2JLMoVhwoF3JJDiy3HBJ921UkMQKEmu3DJk5AsCtw1sitzGWLDhwcj6s2P76IgSDcl1Nmg</w:t>
      </w:r>
    </w:p>
    <w:p>
      <w:pPr>
        <w:pStyle w:val="PreformattedText"/>
        <w:bidi w:val="0"/>
        <w:spacing w:before="0" w:after="0"/>
        <w:jc w:val="left"/>
        <w:rPr/>
      </w:pPr>
      <w:r>
        <w:rPr/>
        <w:t>VseRdvIcnjEjHm8hU8D15aIo6pxwvu30DkKbnLK/vG1gP/1dEN+wXFIICjHHEAZHlnCkm18vpActc3</w:t>
      </w:r>
    </w:p>
    <w:p>
      <w:pPr>
        <w:pStyle w:val="PreformattedText"/>
        <w:bidi w:val="0"/>
        <w:spacing w:before="0" w:after="0"/>
        <w:jc w:val="left"/>
        <w:rPr/>
      </w:pPr>
      <w:r>
        <w:rPr/>
        <w:t>+2iEap2IyazHAnK54u3BdT7yYEg/a+k3I/KEbTKwYgC3ri5HDAKVvcgKCVB5sT9XlrCETTu5Hhlkb5</w:t>
      </w:r>
    </w:p>
    <w:p>
      <w:pPr>
        <w:pStyle w:val="PreformattedText"/>
        <w:bidi w:val="0"/>
        <w:spacing w:before="0" w:after="0"/>
        <w:jc w:val="left"/>
        <w:rPr/>
      </w:pPr>
      <w:r>
        <w:rPr/>
        <w:t>LjfAA2twfEWVr3vcnRLVW5g1cb3ksVa4S58i3CqTcA3+y48j3+zazbsy/D/M1nmz/tYf4i1/h1/gu+</w:t>
      </w:r>
    </w:p>
    <w:p>
      <w:pPr>
        <w:pStyle w:val="PreformattedText"/>
        <w:bidi w:val="0"/>
        <w:spacing w:before="0" w:after="0"/>
        <w:jc w:val="left"/>
        <w:rPr/>
      </w:pPr>
      <w:r>
        <w:rPr/>
        <w:t>IW40NelL1f8RTF8OujohJ2qh6ve0kbcK2LnhYNsEzN9wWF8daaALuPZWE+CuoeUntyOTL4vOXkYmVp</w:t>
      </w:r>
    </w:p>
    <w:p>
      <w:pPr>
        <w:pStyle w:val="PreformattedText"/>
        <w:bidi w:val="0"/>
        <w:spacing w:before="0" w:after="0"/>
        <w:jc w:val="left"/>
        <w:rPr/>
      </w:pPr>
      <w:r>
        <w:rPr/>
        <w:t>7uzSH3JMZG9/e+vQjBA5i4XTLNDVUDQsRnWJSPKbBSkjqkkYYjzLF7gDytHloiPu2jPWI0E24U2Hbk</w:t>
      </w:r>
    </w:p>
    <w:p>
      <w:pPr>
        <w:pStyle w:val="PreformattedText"/>
        <w:bidi w:val="0"/>
        <w:spacing w:before="0" w:after="0"/>
        <w:jc w:val="left"/>
        <w:rPr/>
      </w:pPr>
      <w:r>
        <w:rPr/>
        <w:t>FRNFNIyOtUDFKyFI1B/DQvyb8nLRCFsMZy8CtAixRRPeQYkooWW5JvmzZcfcyaIRZRyUVLPSNP3KlE</w:t>
      </w:r>
    </w:p>
    <w:p>
      <w:pPr>
        <w:pStyle w:val="PreformattedText"/>
        <w:bidi w:val="0"/>
        <w:spacing w:before="0" w:after="0"/>
        <w:jc w:val="left"/>
        <w:rPr/>
      </w:pPr>
      <w:r>
        <w:rPr/>
        <w:t>qEeczYiLBCzLCtML5yEqoLO3A+ldHZdxrzHzhdBuU0bMhmSjZpmmSq7KsyrVqYWtF9LskxhOQ5RedE</w:t>
      </w:r>
    </w:p>
    <w:p>
      <w:pPr>
        <w:pStyle w:val="PreformattedText"/>
        <w:bidi w:val="0"/>
        <w:spacing w:before="0" w:after="0"/>
        <w:jc w:val="left"/>
        <w:rPr/>
      </w:pPr>
      <w:r>
        <w:rPr/>
        <w:t>pVDNROIiYNu4maCdp6WnQKSwIkjWJ5wXqaWM2NZk0VkYKbFsrjHWeKszEAWvbN83QrfDtJRvEy7nRw</w:t>
      </w:r>
    </w:p>
    <w:p>
      <w:pPr>
        <w:pStyle w:val="PreformattedText"/>
        <w:bidi w:val="0"/>
        <w:spacing w:before="0" w:after="0"/>
        <w:jc w:val="left"/>
        <w:rPr/>
      </w:pPr>
      <w:r>
        <w:rPr/>
        <w:t>mqEG30MbwU8m1UUki1m6LSIq05NDJK+NMPJruyRiWR3VM21GKk2HGf8AWaM4Wlbq0vCvw+1EG8/z3c</w:t>
      </w:r>
    </w:p>
    <w:p>
      <w:pPr>
        <w:pStyle w:val="PreformattedText"/>
        <w:bidi w:val="0"/>
        <w:spacing w:before="0" w:after="0"/>
        <w:jc w:val="left"/>
        <w:rPr/>
      </w:pPr>
      <w:r>
        <w:rPr/>
        <w:t>I12yepXZenaJYqyk2epmeV5m7V6MJQQRiSslYMxRiMQcm4Xya1OORY21zN7tsBw8MgEu21dPK7yQVM</w:t>
      </w:r>
    </w:p>
    <w:p>
      <w:pPr>
        <w:pStyle w:val="PreformattedText"/>
        <w:bidi w:val="0"/>
        <w:spacing w:before="0" w:after="0"/>
        <w:jc w:val="left"/>
        <w:rPr/>
      </w:pPr>
      <w:r>
        <w:rPr/>
        <w:t>ZLxse/StBiY2FwGEiyIwQ/bkZatTluCG/tmbAkEAxLOtE9VG9MkqKigpDXSDCEjl3EpAMkfHBchv82</w:t>
      </w:r>
    </w:p>
    <w:p>
      <w:pPr>
        <w:pStyle w:val="PreformattedText"/>
        <w:bidi w:val="0"/>
        <w:spacing w:before="0" w:after="0"/>
        <w:jc w:val="left"/>
        <w:rPr/>
      </w:pPr>
      <w:r>
        <w:rPr/>
        <w:t>hmoEb2Y1FACAlhXsxSmVoxPUzU3bqMISzhFYCEhsYge5YM9lA9nQpPMk3AkiqFwneNsrKSvljroWp3</w:t>
      </w:r>
    </w:p>
    <w:p>
      <w:pPr>
        <w:pStyle w:val="PreformattedText"/>
        <w:bidi w:val="0"/>
        <w:spacing w:before="0" w:after="0"/>
        <w:jc w:val="left"/>
        <w:rPr/>
      </w:pPr>
      <w:r>
        <w:rPr/>
        <w:t>JUwwviLUxUdplKsVkjIP1qxDH6W0xZrbczE7WOybo9tkYRIwiWeclUgkngVmzZVQIJDZ3Z3XjIGy6I</w:t>
      </w:r>
    </w:p>
    <w:p>
      <w:pPr>
        <w:pStyle w:val="PreformattedText"/>
        <w:bidi w:val="0"/>
        <w:spacing w:before="0" w:after="0"/>
        <w:jc w:val="left"/>
        <w:rPr/>
      </w:pPr>
      <w:r>
        <w:rPr/>
        <w:t>65bjeTKTdTtVG+0PSo01NIkdRDJHST0SVdLNIYamcWcSVcJkkWPsTCKzAv3SotYfukcKwIsgdY+doi</w:t>
      </w:r>
    </w:p>
    <w:p>
      <w:pPr>
        <w:pStyle w:val="PreformattedText"/>
        <w:bidi w:val="0"/>
        <w:spacing w:before="0" w:after="0"/>
        <w:jc w:val="left"/>
        <w:rPr/>
      </w:pPr>
      <w:r>
        <w:rPr/>
        <w:t>ptq/m0l3qooDVSBamWVmhpu6bvGkkrsQ1Q4HiCQCbX/XWZYXud4wGFGpN912CPZdqohSVs+6fMwrFV</w:t>
      </w:r>
    </w:p>
    <w:p>
      <w:pPr>
        <w:pStyle w:val="PreformattedText"/>
        <w:bidi w:val="0"/>
        <w:spacing w:before="0" w:after="0"/>
        <w:jc w:val="left"/>
        <w:rPr/>
      </w:pPr>
      <w:r>
        <w:rPr/>
        <w:t>Uhoo6Sm22elcMaWKV6hhXyHLMutkXJktlqHxAskoPhmi2wZVAsGbpauqhkpqil296mshKzpBMiyRJV</w:t>
      </w:r>
    </w:p>
    <w:p>
      <w:pPr>
        <w:pStyle w:val="PreformattedText"/>
        <w:bidi w:val="0"/>
        <w:spacing w:before="0" w:after="0"/>
        <w:jc w:val="left"/>
        <w:rPr/>
      </w:pPr>
      <w:r>
        <w:rPr/>
        <w:t>wQuKNZKaT/7okjJlkkupSNY1OJbVm2uzamGJ629fhK+3fe6qqkaTdK6eulmlhepZo2RHfuAtNK/iZ5</w:t>
      </w:r>
    </w:p>
    <w:p>
      <w:pPr>
        <w:pStyle w:val="PreformattedText"/>
        <w:bidi w:val="0"/>
        <w:spacing w:before="0" w:after="0"/>
        <w:jc w:val="left"/>
        <w:rPr/>
      </w:pPr>
      <w:r>
        <w:rPr/>
        <w:t>csrtY3/Np7EhjxSaGVEkGL973ORdno6mVGqlqZ5aSrQSyQ9mupYjFTSz9q3fMtBzFkxCiOWwyZjqVI</w:t>
      </w:r>
    </w:p>
    <w:p>
      <w:pPr>
        <w:pStyle w:val="PreformattedText"/>
        <w:bidi w:val="0"/>
        <w:spacing w:before="0" w:after="0"/>
        <w:jc w:val="left"/>
        <w:rPr/>
      </w:pPr>
      <w:r>
        <w:rPr/>
        <w:t>DOoJUS9QcGm3Z1TFW21CrXpHGopqegh2dYaiFEjji3GmiiqKeSpzUiTKZWV1HtWNtMkch1pIomu7w7</w:t>
      </w:r>
    </w:p>
    <w:p>
      <w:pPr>
        <w:pStyle w:val="PreformattedText"/>
        <w:bidi w:val="0"/>
        <w:spacing w:before="0" w:after="0"/>
        <w:jc w:val="left"/>
        <w:rPr/>
      </w:pPr>
      <w:r>
        <w:rPr/>
        <w:t>/smurKdanedy3DZZZZtpr2XcoKeW00yR1KKKiGGlkcthDWd+O8fmMVf6TpMWA33P6MYpiSOd/XI9QU</w:t>
      </w:r>
    </w:p>
    <w:p>
      <w:pPr>
        <w:pStyle w:val="PreformattedText"/>
        <w:bidi w:val="0"/>
        <w:spacing w:before="0" w:after="0"/>
        <w:jc w:val="left"/>
        <w:rPr/>
      </w:pPr>
      <w:r>
        <w:rPr/>
        <w:t>Evdh7bmUKtXW1Jgcq0FNCUd5KlXjvYK1iWBIbFrX0swaB4cjjHRN/DzkmpttnaPu0MEixSMUStigkL</w:t>
      </w:r>
    </w:p>
    <w:p>
      <w:pPr>
        <w:pStyle w:val="PreformattedText"/>
        <w:bidi w:val="0"/>
        <w:spacing w:before="0" w:after="0"/>
        <w:jc w:val="left"/>
        <w:rPr/>
      </w:pPr>
      <w:r>
        <w:rPr/>
        <w:t>Rlyv4FNAJA81TaRfNcVyZj4qCygrM7G1gQCoN5K8M3D+YVUFTHFMNxipZ4dtp44ilV81u0mET0VBUU</w:t>
      </w:r>
    </w:p>
    <w:p>
      <w:pPr>
        <w:pStyle w:val="PreformattedText"/>
        <w:bidi w:val="0"/>
        <w:spacing w:before="0" w:after="0"/>
        <w:jc w:val="left"/>
        <w:rPr/>
      </w:pPr>
      <w:r>
        <w:rPr/>
        <w:t>4aSpjp4Wj7kyHANIVRm96pQLJPN/amYJvnltENbSS7TtTxrW7fR7l3KgbjEKhf8A7XRJKkbbdJBBHJ</w:t>
      </w:r>
    </w:p>
    <w:p>
      <w:pPr>
        <w:pStyle w:val="PreformattedText"/>
        <w:bidi w:val="0"/>
        <w:spacing w:before="0" w:after="0"/>
        <w:jc w:val="left"/>
        <w:rPr/>
      </w:pPr>
      <w:r>
        <w:rPr/>
        <w:t>JVveFZGA/DDrjIzuLaRUu2+mQix5YKtHivyJC5kkmWqqTVS1JqFaLNYBTxuq2Zg8TDLBiqtwBYrqpn</w:t>
      </w:r>
    </w:p>
    <w:p>
      <w:pPr>
        <w:pStyle w:val="PreformattedText"/>
        <w:bidi w:val="0"/>
        <w:spacing w:before="0" w:after="0"/>
        <w:jc w:val="left"/>
        <w:rPr/>
      </w:pPr>
      <w:r>
        <w:rPr/>
        <w:t>uxO28FQ0ozgcyBI5Y87OMxdh5DxYG+aN60H3bQGx3HKSyipqeWaKxQFWWyT1C5AYjMqZFyxJXgkgji</w:t>
      </w:r>
    </w:p>
    <w:p>
      <w:pPr>
        <w:pStyle w:val="PreformattedText"/>
        <w:bidi w:val="0"/>
        <w:spacing w:before="0" w:after="0"/>
        <w:jc w:val="left"/>
        <w:rPr/>
      </w:pPr>
      <w:r>
        <w:rPr/>
        <w:t>2pZiosc5rp25IJ5zqnYen99q+n0l6b3Tf4Ia2OKKpho9xiqKGaZQHioKgV9dA3fYrdYo5r/hqtsfpz</w:t>
      </w:r>
    </w:p>
    <w:p>
      <w:pPr>
        <w:pStyle w:val="PreformattedText"/>
        <w:bidi w:val="0"/>
        <w:spacing w:before="0" w:after="0"/>
        <w:jc w:val="left"/>
        <w:rPr/>
      </w:pPr>
      <w:r>
        <w:rPr/>
        <w:t>ORZlYlxXDzpfanRVIrDh7W9qUj1/Jve3zDaN8j6i3WNTg46v2Ct2fcqWpse3LtW7mWSOoCAZJLcxTR</w:t>
      </w:r>
    </w:p>
    <w:p>
      <w:pPr>
        <w:pStyle w:val="PreformattedText"/>
        <w:bidi w:val="0"/>
        <w:spacing w:before="0" w:after="0"/>
        <w:jc w:val="left"/>
        <w:rPr/>
      </w:pPr>
      <w:r>
        <w:rPr/>
        <w:t>sySZDB9JdFVDnHEjvd6Z62o5cDIsvg0pulo6lN37SKz90qYGAH414lljZV5vkg+3vLW8xDW57Q06M2</w:t>
      </w:r>
    </w:p>
    <w:p>
      <w:pPr>
        <w:pStyle w:val="PreformattedText"/>
        <w:bidi w:val="0"/>
        <w:spacing w:before="0" w:after="0"/>
        <w:jc w:val="left"/>
        <w:rPr/>
      </w:pPr>
      <w:r>
        <w:rPr/>
        <w:t>yioKv4ZdU7vNSmVqCiWPtSwVK0LS0r0h24zzA4RFRLMv1AjuKcftrIKw1QVP5tdvr72U6sl9W6tXrG</w:t>
      </w:r>
    </w:p>
    <w:p>
      <w:pPr>
        <w:pStyle w:val="PreformattedText"/>
        <w:bidi w:val="0"/>
        <w:spacing w:before="0" w:after="0"/>
        <w:jc w:val="left"/>
        <w:rPr/>
      </w:pPr>
      <w:r>
        <w:rPr/>
        <w:t>4vkO7KMoUiHy+5y1gEktNUSpHJE7rTyQVGECVEinKImP8AEDgEDx41tZ3N85yNQoDshtNIpZwXd37y</w:t>
      </w:r>
    </w:p>
    <w:p>
      <w:pPr>
        <w:pStyle w:val="PreformattedText"/>
        <w:bidi w:val="0"/>
        <w:spacing w:before="0" w:after="0"/>
        <w:jc w:val="left"/>
        <w:rPr/>
      </w:pPr>
      <w:r>
        <w:rPr/>
        <w:t>ym7O7O0twzIo5Z7ix4tZm0DnyuLYAX3pbnTHXVV0tt8sEVYE2+tjFRPtlbVwbt0vKil4JXlppwXpN1</w:t>
      </w:r>
    </w:p>
    <w:p>
      <w:pPr>
        <w:pStyle w:val="PreformattedText"/>
        <w:bidi w:val="0"/>
        <w:spacing w:before="0" w:after="0"/>
        <w:jc w:val="left"/>
        <w:rPr/>
      </w:pPr>
      <w:r>
        <w:rPr/>
        <w:t>DH8JhhLGWOLoPLQVJFEGWj4kYn7MaN9+IFVuOUJ2WnNCTjE21VlRtqKBCEErR05mjkYg/VkuR8j/Vq</w:t>
      </w:r>
    </w:p>
    <w:p>
      <w:pPr>
        <w:pStyle w:val="PreformattedText"/>
        <w:bidi w:val="0"/>
        <w:spacing w:before="0" w:after="0"/>
        <w:jc w:val="left"/>
        <w:rPr/>
      </w:pPr>
      <w:r>
        <w:rPr/>
        <w:t>VRUyABtq/RWbDVd03pSTd9rSt494i22SeekjeOoLsjU0k7VMECyXD5SKozmsbePr82nMmXI3cFSb7U</w:t>
      </w:r>
    </w:p>
    <w:p>
      <w:pPr>
        <w:pStyle w:val="PreformattedText"/>
        <w:bidi w:val="0"/>
        <w:spacing w:before="0" w:after="0"/>
        <w:jc w:val="left"/>
        <w:rPr/>
      </w:pPr>
      <w:r>
        <w:rPr/>
        <w:t>/M0iUaiCVpkBN2DRqHDMqTOSYbov25GiKgoJHOSijkeSCYsxeepqBUz1GWbgyu7xxq8nCrZuSPK7c6</w:t>
      </w:r>
    </w:p>
    <w:p>
      <w:pPr>
        <w:pStyle w:val="PreformattedText"/>
        <w:bidi w:val="0"/>
        <w:spacing w:before="0" w:after="0"/>
        <w:jc w:val="left"/>
        <w:rPr/>
      </w:pPr>
      <w:r>
        <w:rPr/>
        <w:t>1KDeucklaAJ27DHOFyxWd0dYw0iDuupkIU4j8QWyQE8248Qo0hpkmr3iyA3rh88UJmkEkYWEjFZCbK</w:t>
      </w:r>
    </w:p>
    <w:p>
      <w:pPr>
        <w:pStyle w:val="PreformattedText"/>
        <w:bidi w:val="0"/>
        <w:spacing w:before="0" w:after="0"/>
        <w:jc w:val="left"/>
        <w:rPr/>
      </w:pPr>
      <w:r>
        <w:rPr/>
        <w:t>jZszC2LSSXaU8XJHAA/wAWqGzNvBmsmjtCKRXcxrHCXfIIrhCQyP5EouQP5btewAbVSZIKONJkwjUB</w:t>
      </w:r>
    </w:p>
    <w:p>
      <w:pPr>
        <w:pStyle w:val="PreformattedText"/>
        <w:bidi w:val="0"/>
        <w:spacing w:before="0" w:after="0"/>
        <w:jc w:val="left"/>
        <w:rPr/>
      </w:pPr>
      <w:r>
        <w:rPr/>
        <w:t>i2ChmURyE3BT15Kq8FjbHueLeOtUG4J5KYjyIGxj00wjiiRyzARskhYspxS7FQwX6bYgE8kLzrEj84</w:t>
      </w:r>
    </w:p>
    <w:p>
      <w:pPr>
        <w:pStyle w:val="PreformattedText"/>
        <w:bidi w:val="0"/>
        <w:spacing w:before="0" w:after="0"/>
        <w:jc w:val="left"/>
        <w:rPr/>
      </w:pPr>
      <w:r>
        <w:rPr/>
        <w:t>xxor92XbNV3XHnl+Muf+GnZW3fqHqDqSeNngpJYNop3UvBJNTYh90FPUxgmGTmnjJXINbAhb317/ob</w:t>
      </w:r>
    </w:p>
    <w:p>
      <w:pPr>
        <w:pStyle w:val="PreformattedText"/>
        <w:bidi w:val="0"/>
        <w:spacing w:before="0" w:after="0"/>
        <w:jc w:val="left"/>
        <w:rPr/>
      </w:pPr>
      <w:r>
        <w:rPr/>
        <w:t>RbV9ZqA5esOPyx5t/LP6m/0F9AAaXTfTWtoWvrU0dJ+8q1b4jwZsVY/ZnoxtdEtLTQx0ivUlyaiioL</w:t>
      </w:r>
    </w:p>
    <w:p>
      <w:pPr>
        <w:pStyle w:val="PreformattedText"/>
        <w:bidi w:val="0"/>
        <w:spacing w:before="0" w:after="0"/>
        <w:jc w:val="left"/>
        <w:rPr/>
      </w:pPr>
      <w:r>
        <w:rPr/>
        <w:t>xx1uC08XagqaOSMtA0crTFgcfFc1Zkcqv0req03VKOeoBP7L6L0Iqg1dPUGo/WXxbh6mP8v2pI45Zl</w:t>
      </w:r>
    </w:p>
    <w:p>
      <w:pPr>
        <w:pStyle w:val="PreformattedText"/>
        <w:bidi w:val="0"/>
        <w:spacing w:before="0" w:after="0"/>
        <w:jc w:val="left"/>
        <w:rPr/>
      </w:pPr>
      <w:r>
        <w:rPr/>
        <w:t>7kSz1SOWqqDt0kMZpRLA9q1alqS0U7gopEqFW8k7WXlqCy6epxLuv4z3E0z6tkWlzHGv0W5cPPi/xG</w:t>
      </w:r>
    </w:p>
    <w:p>
      <w:pPr>
        <w:pStyle w:val="PreformattedText"/>
        <w:bidi w:val="0"/>
        <w:spacing w:before="0" w:after="0"/>
        <w:jc w:val="left"/>
        <w:rPr/>
      </w:pPr>
      <w:r>
        <w:rPr/>
        <w:t>a1UzvOIqWJp4RtjzTTJJTUbzxd3cKc8IzTNHFG2S8hm7bIWC6jWCai5quTWsMBR32tfv63n9GK6Oml</w:t>
      </w:r>
    </w:p>
    <w:p>
      <w:pPr>
        <w:pStyle w:val="PreformattedText"/>
        <w:bidi w:val="0"/>
        <w:spacing w:before="0" w:after="0"/>
        <w:jc w:val="left"/>
        <w:rPr/>
      </w:pPr>
      <w:r>
        <w:rPr/>
        <w:t>pmjr3d5qeskZ3lnY0siqI2ilqa6CdlM0NOpkWKG6ue4i3RlybYKLPq2xS/KzpQDUVfWpbMe98M3udo</w:t>
      </w:r>
    </w:p>
    <w:p>
      <w:pPr>
        <w:pStyle w:val="PreformattedText"/>
        <w:bidi w:val="0"/>
        <w:spacing w:before="0" w:after="0"/>
        <w:jc w:val="left"/>
        <w:rPr/>
      </w:pPr>
      <w:r>
        <w:rPr/>
        <w:t>I8nhd56bs/ITIyBtrjrKSSL8ISztCZainWod41juPAphK2ZulJtK4ea+P/AJnRvhnlil1v1eXd62Xi</w:t>
      </w:r>
    </w:p>
    <w:p>
      <w:pPr>
        <w:pStyle w:val="PreformattedText"/>
        <w:bidi w:val="0"/>
        <w:spacing w:before="0" w:after="0"/>
        <w:jc w:val="left"/>
        <w:rPr/>
      </w:pPr>
      <w:r>
        <w:rPr/>
        <w:t>Yx1aQRmCCFBO/wAtRbhVQVIeuMXzNM0bKalQBTdpI5M74rBJIp/NnqMlKu2nplmyx39qeW+pqqx0jq</w:t>
      </w:r>
    </w:p>
    <w:p>
      <w:pPr>
        <w:pStyle w:val="PreformattedText"/>
        <w:bidi w:val="0"/>
        <w:spacing w:before="0" w:after="0"/>
        <w:jc w:val="left"/>
        <w:rPr/>
      </w:pPr>
      <w:r>
        <w:rPr/>
        <w:t>4oRwr1ut8XmjIvuctVXr8vtopGjljz3CsqYQkXdp4/L5KOoXJp2FPGFBlPCsFZ4SF03dG1EUkr+xv+</w:t>
      </w:r>
    </w:p>
    <w:p>
      <w:pPr>
        <w:pStyle w:val="PreformattedText"/>
        <w:bidi w:val="0"/>
        <w:spacing w:before="0" w:after="0"/>
        <w:jc w:val="left"/>
        <w:rPr/>
      </w:pPr>
      <w:r>
        <w:rPr/>
        <w:t>M4+kZ6SuMvWMw7ff8PdkbnoWnkrYNx7dHHGUmo42p7KywpGslYlWZGUxQyGQse22XcwVhhhoLLmwvb</w:t>
      </w:r>
    </w:p>
    <w:p>
      <w:pPr>
        <w:pStyle w:val="PreformattedText"/>
        <w:bidi w:val="0"/>
        <w:spacing w:before="0" w:after="0"/>
        <w:jc w:val="left"/>
        <w:rPr/>
      </w:pPr>
      <w:r>
        <w:rPr/>
        <w:t>t/txnjjR4txie9HpduJELTxxxTGlhNNC8sU9MroaOSmnnYuTNBJKbIZWgjC8lfq1mH0WcplwqR/wBS</w:t>
      </w:r>
    </w:p>
    <w:p>
      <w:pPr>
        <w:pStyle w:val="PreformattedText"/>
        <w:bidi w:val="0"/>
        <w:spacing w:before="0" w:after="0"/>
        <w:jc w:val="left"/>
        <w:rPr/>
      </w:pPr>
      <w:r>
        <w:rPr/>
        <w:t>TpHTJYLkG4a9n4m/t4Y60MYaaogeFJKyrqZWlJZXSKQBo2K0sKyx19TAUycIyApJErlrodRraYJYqu</w:t>
      </w:r>
    </w:p>
    <w:p>
      <w:pPr>
        <w:pStyle w:val="PreformattedText"/>
        <w:bidi w:val="0"/>
        <w:spacing w:before="0" w:after="0"/>
        <w:jc w:val="left"/>
        <w:rPr/>
      </w:pPr>
      <w:r>
        <w:rPr/>
        <w:t>WJloDRxb1fv5/h2/R/Sn0Cf7K1Xb4T9VrG5jok+Ju9RR0TRR94FNs2gNFlAodCHiYoslyiMWfJmGv5</w:t>
      </w:r>
    </w:p>
    <w:p>
      <w:pPr>
        <w:pStyle w:val="PreformattedText"/>
        <w:bidi w:val="0"/>
        <w:spacing w:before="0" w:after="0"/>
        <w:jc w:val="left"/>
        <w:rPr/>
      </w:pPr>
      <w:r>
        <w:rPr/>
        <w:t>t/1kAX8ofRuDFg3Rt7XvXyy7wn4//qBg3pQMRb1+7iv609W1ir2o1cy4K88UEzqO/CzNJiyRTSAMKd</w:t>
      </w:r>
    </w:p>
    <w:p>
      <w:pPr>
        <w:pStyle w:val="PreformattedText"/>
        <w:bidi w:val="0"/>
        <w:spacing w:before="0" w:after="0"/>
        <w:jc w:val="left"/>
        <w:rPr/>
      </w:pPr>
      <w:r>
        <w:rPr/>
        <w:t>UyRmIv/V4rr8iIDdZfzbGp8YoRWO26jKOkS/iR/h9qSnjUyT4RolNMkqxCNJGsFbttcEWsR+2sCF54</w:t>
      </w:r>
    </w:p>
    <w:p>
      <w:pPr>
        <w:pStyle w:val="PreformattedText"/>
        <w:bidi w:val="0"/>
        <w:spacing w:before="0" w:after="0"/>
        <w:jc w:val="left"/>
        <w:rPr/>
      </w:pPr>
      <w:r>
        <w:rPr/>
        <w:t>9WNmFN2BpHp0aFoqqnjWKPMSPFUAM0yswp1QTngZLJmze7SMoX6m1ybqw1BtZ+ua5LiUY5RpIRTWVM</w:t>
      </w:r>
    </w:p>
    <w:p>
      <w:pPr>
        <w:pStyle w:val="PreformattedText"/>
        <w:bidi w:val="0"/>
        <w:spacing w:before="0" w:after="0"/>
        <w:jc w:val="left"/>
        <w:rPr/>
      </w:pPr>
      <w:r>
        <w:rPr/>
        <w:t>sgrHinR6OKYyoZ6p2VFlbIEO1yuAACxx+L6kLkztljiYM5xUIgVq4ohYjuVNMuE5gjaSmCoCs7zKpa</w:t>
      </w:r>
    </w:p>
    <w:p>
      <w:pPr>
        <w:pStyle w:val="PreformattedText"/>
        <w:bidi w:val="0"/>
        <w:spacing w:before="0" w:after="0"/>
        <w:jc w:val="left"/>
        <w:rPr/>
      </w:pPr>
      <w:r>
        <w:rPr/>
        <w:t>acOA0eU7yXYfUkYwXHXShJBBUcI++YtaqrDffz+yVX1V1Ns/TOy711BvO6UtDs+y01fum9bhmqwUdH</w:t>
      </w:r>
    </w:p>
    <w:p>
      <w:pPr>
        <w:pStyle w:val="PreformattedText"/>
        <w:bidi w:val="0"/>
        <w:spacing w:before="0" w:after="0"/>
        <w:jc w:val="left"/>
        <w:rPr/>
      </w:pPr>
      <w:r>
        <w:rPr/>
        <w:t>tiiatqqiQfXCiRqqx385mEaXy11dE0NXpOqmhpJ6zW1mCqF9puETVVOtqJpouRYz5nv4ivjLunx++L</w:t>
      </w:r>
    </w:p>
    <w:p>
      <w:pPr>
        <w:pStyle w:val="PreformattedText"/>
        <w:bidi w:val="0"/>
        <w:spacing w:before="0" w:after="0"/>
        <w:jc w:val="left"/>
        <w:rPr/>
      </w:pPr>
      <w:r>
        <w:rPr/>
        <w:t>Vb1zuTyUWxUkjbL0RsO6Cnan2fp2JjItNUQ3N97qa0x19awKyd2oSKJsacDX9cfkT6A0vyX9CpoaX5</w:t>
      </w:r>
    </w:p>
    <w:p>
      <w:pPr>
        <w:pStyle w:val="PreformattedText"/>
        <w:bidi w:val="0"/>
        <w:spacing w:before="0" w:after="0"/>
        <w:jc w:val="left"/>
        <w:rPr/>
      </w:pPr>
      <w:r>
        <w:rPr/>
        <w:t>zpmti3SHVesSosD4E6v60/Zfyf9EafoTojB9Mf7vpAVmy7nbh/M3xfRlF1clQI5ZoJZ1hycTUdIil0</w:t>
      </w:r>
    </w:p>
    <w:p>
      <w:pPr>
        <w:pStyle w:val="PreformattedText"/>
        <w:bidi w:val="0"/>
        <w:spacing w:before="0" w:after="0"/>
        <w:jc w:val="left"/>
        <w:rPr/>
      </w:pPr>
      <w:r>
        <w:rPr/>
        <w:t>lhPaVJZTYiJ1aR8ASMIcnOTFtfUvvThut3Z64ycUyhgx+z5/pG6ppqqKXvyTtBSvTTCGARrPUBQkLt</w:t>
      </w:r>
    </w:p>
    <w:p>
      <w:pPr>
        <w:pStyle w:val="PreformattedText"/>
        <w:bidi w:val="0"/>
        <w:spacing w:before="0" w:after="0"/>
        <w:jc w:val="left"/>
        <w:rPr/>
      </w:pPr>
      <w:r>
        <w:rPr/>
        <w:t>WMJPIIlLHGh7ZViY0tyxu0K1yyNzDUBBxv82o/S+L/AKm5KkmsYVxSOb5a8r0sdOZEdIl+XIRiiUsc</w:t>
      </w:r>
    </w:p>
    <w:p>
      <w:pPr>
        <w:pStyle w:val="PreformattedText"/>
        <w:bidi w:val="0"/>
        <w:spacing w:before="0" w:after="0"/>
        <w:jc w:val="left"/>
        <w:rPr/>
      </w:pPr>
      <w:r>
        <w:rPr/>
        <w:t>SzqEjHiqyKfJy2NhWUMFUf8AGZjKydVzzy4fZXu/V7MrmaaYPh2YRJBk0MdRNKuVUKjvxz1YMY+VRo</w:t>
      </w:r>
    </w:p>
    <w:p>
      <w:pPr>
        <w:pStyle w:val="PreformattedText"/>
        <w:bidi w:val="0"/>
        <w:spacing w:before="0" w:after="0"/>
        <w:jc w:val="left"/>
        <w:rPr/>
      </w:pPr>
      <w:r>
        <w:rPr/>
        <w:t>1mDKrESM3ebI446jJQFZiB3l/4zj1QgV2vibzciW6ZyPJGoVq+WQRRRreaaGKS5gq+5NFHaJxk63uL</w:t>
      </w:r>
    </w:p>
    <w:p>
      <w:pPr>
        <w:pStyle w:val="PreformattedText"/>
        <w:bidi w:val="0"/>
        <w:spacing w:before="0" w:after="0"/>
        <w:jc w:val="left"/>
        <w:rPr/>
      </w:pPr>
      <w:r>
        <w:rPr/>
        <w:t>qrNbBg1KgHErbc/hnmOxDKVGZsLL16J2ODbdloKvbKmlnRiidyV6e9UXqzHKjCe6xsaxVR5akIKiWM</w:t>
      </w:r>
    </w:p>
    <w:p>
      <w:pPr>
        <w:pStyle w:val="PreformattedText"/>
        <w:bidi w:val="0"/>
        <w:spacing w:before="0" w:after="0"/>
        <w:jc w:val="left"/>
        <w:rPr/>
      </w:pPr>
      <w:r>
        <w:rPr/>
        <w:t>COT6NaBn3ATJm8/hPsvR3RHRQ2Y7OHz/HrNyMsaSONqeYhNvmqWaTaK2mk7kgrKyshjngWUSK7q4lU</w:t>
      </w:r>
    </w:p>
    <w:p>
      <w:pPr>
        <w:pStyle w:val="PreformattedText"/>
        <w:bidi w:val="0"/>
        <w:spacing w:before="0" w:after="0"/>
        <w:jc w:val="left"/>
        <w:rPr/>
      </w:pPr>
      <w:r>
        <w:rPr/>
        <w:t>QmUtjHIuDHF2uwzEtoisjX0fiynsIEZVGPGzY+6z4/skcnkkk7Vb3akSTEzyyIhmNVDLGENQsNPA8k</w:t>
      </w:r>
    </w:p>
    <w:p>
      <w:pPr>
        <w:pStyle w:val="PreformattedText"/>
        <w:bidi w:val="0"/>
        <w:spacing w:before="0" w:after="0"/>
        <w:jc w:val="left"/>
        <w:rPr/>
      </w:pPr>
      <w:r>
        <w:rPr/>
        <w:t>cQZFj7bIGWPkWxQ601BeIOrj7v5YajLZbDftbx9/0cv0ZEd1QODDTGmmklbtT1E1RTwRSz1NRBJesk</w:t>
      </w:r>
    </w:p>
    <w:p>
      <w:pPr>
        <w:pStyle w:val="PreformattedText"/>
        <w:bidi w:val="0"/>
        <w:spacing w:before="0" w:after="0"/>
        <w:jc w:val="left"/>
        <w:rPr/>
      </w:pPr>
      <w:r>
        <w:rPr/>
        <w:t>R2SdI4sVYm1/+ErfUiwdHTUBBeC/qzw+kA6oZiwDX3tr4vu8/ZnIXx53HLps0kqSUpO6Q1VPFL6np9</w:t>
      </w:r>
    </w:p>
    <w:p>
      <w:pPr>
        <w:pStyle w:val="PreformattedText"/>
        <w:bidi w:val="0"/>
        <w:spacing w:before="0" w:after="0"/>
        <w:jc w:val="left"/>
        <w:rPr/>
      </w:pPr>
      <w:r>
        <w:rPr/>
        <w:t>3lU1iwWcO0SrQRy4NewqMgQihdeF6Yc6WgwBOOp1vs9Wfzj/rd0xui/k10zowOJ9JauklePF+6qzgj</w:t>
      </w:r>
    </w:p>
    <w:p>
      <w:pPr>
        <w:pStyle w:val="PreformattedText"/>
        <w:bidi w:val="0"/>
        <w:spacing w:before="0" w:after="0"/>
        <w:jc w:val="left"/>
        <w:rPr/>
      </w:pPr>
      <w:r>
        <w:rPr/>
        <w:t>caitqpJoYIwKdbyNJKj4IiX8mmYDtiwsDfknHFtfLlmccCV2z+PRjp7CJKeu2+nkQBagsps80CrJAx</w:t>
      </w:r>
    </w:p>
    <w:p>
      <w:pPr>
        <w:pStyle w:val="PreformattedText"/>
        <w:bidi w:val="0"/>
        <w:spacing w:before="0" w:after="0"/>
        <w:jc w:val="left"/>
        <w:rPr/>
      </w:pPr>
      <w:r>
        <w:rPr/>
        <w:t>FgxUSlWxJuGuDrNSd7ADSGNgb8U6B6Aqujaan3LcdxaqqqmppKiHbo6Dc6PatzpHPakNStEjvJW0qM</w:t>
      </w:r>
    </w:p>
    <w:p>
      <w:pPr>
        <w:pStyle w:val="PreformattedText"/>
        <w:bidi w:val="0"/>
        <w:spacing w:before="0" w:after="0"/>
        <w:jc w:val="left"/>
        <w:rPr/>
      </w:pPr>
      <w:r>
        <w:rPr/>
        <w:t>tmjeM5Bh5FTxmxKqQobmuXW4t8pqoDUCRy2/zH34jdf7Vvm17dtGzU0DbPt8Xepv/EMdJBvu11Lc1k</w:t>
      </w:r>
    </w:p>
    <w:p>
      <w:pPr>
        <w:pStyle w:val="PreformattedText"/>
        <w:bidi w:val="0"/>
        <w:spacing w:before="0" w:after="0"/>
        <w:jc w:val="left"/>
        <w:rPr/>
      </w:pPr>
      <w:r>
        <w:rPr/>
        <w:t>PdpJoqdoZZwzRqsCsgZRle+hXdgbHqjfW+GB00AJyDCcv7juzVafJz1JamM7SIhBqVgdvF5VlxLlyB</w:t>
      </w:r>
    </w:p>
    <w:p>
      <w:pPr>
        <w:pStyle w:val="PreformattedText"/>
        <w:bidi w:val="0"/>
        <w:spacing w:before="0" w:after="0"/>
        <w:jc w:val="left"/>
        <w:rPr/>
      </w:pPr>
      <w:r>
        <w:rPr/>
        <w:t>5edj++tpxMuJ9xiag3COnMi0lL3pSUMdVUMVSDFmbKOMWBvZTdr2H5ctLexxbL3Y1oWxNYxylrZtwl</w:t>
      </w:r>
    </w:p>
    <w:p>
      <w:pPr>
        <w:pStyle w:val="PreformattedText"/>
        <w:bidi w:val="0"/>
        <w:spacing w:before="0" w:after="0"/>
        <w:jc w:val="left"/>
        <w:rPr/>
      </w:pPr>
      <w:r>
        <w:rPr/>
        <w:t>iijkaSOBjLLI11M01iXmx/+9/UiX5xzb76oVYvlESWIm8UEQeJ1weUdxMGvTPhbthh9UZx8Tb9vetS</w:t>
      </w:r>
    </w:p>
    <w:p>
      <w:pPr>
        <w:pStyle w:val="PreformattedText"/>
        <w:bidi w:val="0"/>
        <w:spacing w:before="0" w:after="0"/>
        <w:jc w:val="left"/>
        <w:rPr/>
      </w:pPr>
      <w:r>
        <w:rPr/>
        <w:t>bqut+yTCmDQZROiyMxSR1ZfpJuUEZHMbCyXINiRzoTLLI+EI7bdWzUvbUZRSUzMaaTuAtHLI6zzqji</w:t>
      </w:r>
    </w:p>
    <w:p>
      <w:pPr>
        <w:pStyle w:val="PreformattedText"/>
        <w:bidi w:val="0"/>
        <w:spacing w:before="0" w:after="0"/>
        <w:jc w:val="left"/>
        <w:rPr/>
      </w:pPr>
      <w:r>
        <w:rPr/>
        <w:t>xDq5V1++S6nHE5Bt15RjmLjh1LMI5twdbNI9RHMCp4aQusfee/AY+x9zfWcZvdjzuRuKWnhppI1WT5</w:t>
      </w:r>
    </w:p>
    <w:p>
      <w:pPr>
        <w:pStyle w:val="PreformattedText"/>
        <w:bidi w:val="0"/>
        <w:spacing w:before="0" w:after="0"/>
        <w:jc w:val="left"/>
        <w:rPr/>
      </w:pPr>
      <w:r>
        <w:rPr/>
        <w:t>gRPIq8MSyzKS4Q8m0ZQD7nFvp0fOIKTyj1AZozSzRUFSaKhkjKSTp2pKmrOErt8kjCWchgbWVhj5No</w:t>
      </w:r>
    </w:p>
    <w:p>
      <w:pPr>
        <w:pStyle w:val="PreformattedText"/>
        <w:bidi w:val="0"/>
        <w:spacing w:before="0" w:after="0"/>
        <w:jc w:val="left"/>
        <w:rPr/>
      </w:pPr>
      <w:r>
        <w:rPr/>
        <w:t>A3JB3aaFdhj3Yp6ooN53GVahtqmhp9to6eKab5WSncR1J70ckkciKEiObYkCxK+JtpF0DYXxefPOXg</w:t>
      </w:r>
    </w:p>
    <w:p>
      <w:pPr>
        <w:pStyle w:val="PreformattedText"/>
        <w:bidi w:val="0"/>
        <w:spacing w:before="0" w:after="0"/>
        <w:jc w:val="left"/>
        <w:rPr/>
      </w:pPr>
      <w:r>
        <w:rPr/>
        <w:t>1HUxOMhZ253SJlZWUy4N25FC5KwAEhdvFgeeTby/bVCrF8pk1liBvFM1GsbyQsUF3VgYnEsxLAYgY8</w:t>
      </w:r>
    </w:p>
    <w:p>
      <w:pPr>
        <w:pStyle w:val="PreformattedText"/>
        <w:bidi w:val="0"/>
        <w:spacing w:before="0" w:after="0"/>
        <w:jc w:val="left"/>
        <w:rPr/>
      </w:pPr>
      <w:r>
        <w:rPr/>
        <w:t>WI55POnYBBXapEX0iLeOnRJFieRO6jDKQknt9x2Bst2Y2Qf+83lplje/IH9kBQ7JlRA0HdVhdqdGhs</w:t>
      </w:r>
    </w:p>
    <w:p>
      <w:pPr>
        <w:pStyle w:val="PreformattedText"/>
        <w:bidi w:val="0"/>
        <w:spacing w:before="0" w:after="0"/>
        <w:jc w:val="left"/>
        <w:rPr/>
      </w:pPr>
      <w:r>
        <w:rPr/>
        <w:t>b5PhdZCV+/GRvoBtgCdrhG2DuuAWD4jOQLiAVUG4ufuQcSeb21qO2z2xG6Nc4ae4SVJYhFVsRZiXNi</w:t>
      </w:r>
    </w:p>
    <w:p>
      <w:pPr>
        <w:pStyle w:val="PreformattedText"/>
        <w:bidi w:val="0"/>
        <w:spacing w:before="0" w:after="0"/>
        <w:jc w:val="left"/>
        <w:rPr/>
      </w:pPr>
      <w:r>
        <w:rPr/>
        <w:t>R27Gw55sbjWWbAmOKAgCkuMS4WxZLGwa5IYnxAAtfjQbxS+cINVPbxVrfqjKjKVuLqx5DMQfXNhph2</w:t>
      </w:r>
    </w:p>
    <w:p>
      <w:pPr>
        <w:pStyle w:val="PreformattedText"/>
        <w:bidi w:val="0"/>
        <w:spacing w:before="0" w:after="0"/>
        <w:jc w:val="left"/>
        <w:rPr/>
      </w:pPr>
      <w:r>
        <w:rPr/>
        <w:t>JAJ2hGeejiRi0KmK97lU7kVhwxMTG4F/9P6dDjkYQlKW6ql4O4JWYP3WhKqwU5CKUeR8eLHi4tqASD</w:t>
      </w:r>
    </w:p>
    <w:p>
      <w:pPr>
        <w:pStyle w:val="PreformattedText"/>
        <w:bidi w:val="0"/>
        <w:spacing w:before="0" w:after="0"/>
        <w:jc w:val="left"/>
        <w:rPr/>
      </w:pPr>
      <w:r>
        <w:rPr/>
        <w:t>YhJVJLC1HSbhFRgRGX+T7m7VLvPOpiziCeZWE3SRlxBYtjl/TqmotsOcdGgewzKiiXY6qLb5Z0rKie</w:t>
      </w:r>
    </w:p>
    <w:p>
      <w:pPr>
        <w:pStyle w:val="PreformattedText"/>
        <w:bidi w:val="0"/>
        <w:spacing w:before="0" w:after="0"/>
        <w:jc w:val="left"/>
        <w:rPr/>
      </w:pPr>
      <w:r>
        <w:rPr/>
        <w:t>po2kmhX8COkq0R9uiJKgyyyRyq78DAcL99JuZ2qIitjLTqdooaToSqVZCGq4hudEZXV5INx2LcjS1l</w:t>
      </w:r>
    </w:p>
    <w:p>
      <w:pPr>
        <w:pStyle w:val="PreformattedText"/>
        <w:bidi w:val="0"/>
        <w:spacing w:before="0" w:after="0"/>
        <w:jc w:val="left"/>
        <w:rPr/>
      </w:pPr>
      <w:r>
        <w:rPr/>
        <w:t>FEQpMU5pJGV1uARGrZaVkbXKJJAvlKQLO0kkqgGRs2BYF2OfABUcOGH2OtRW91wmTAmnB+hlW7BjHK</w:t>
      </w:r>
    </w:p>
    <w:p>
      <w:pPr>
        <w:pStyle w:val="PreformattedText"/>
        <w:bidi w:val="0"/>
        <w:spacing w:before="0" w:after="0"/>
        <w:jc w:val="left"/>
        <w:rPr/>
      </w:pPr>
      <w:r>
        <w:rPr/>
        <w:t>LwhltkqPyFBt6b/rqWA5jncI7R1NQlNAUpWeJJXvCsk70zYqrZGON2CXBYXUjTwX5Qg23GabNF2Tbo</w:t>
      </w:r>
    </w:p>
    <w:p>
      <w:pPr>
        <w:pStyle w:val="PreformattedText"/>
        <w:bidi w:val="0"/>
        <w:spacing w:before="0" w:after="0"/>
        <w:jc w:val="left"/>
        <w:rPr/>
      </w:pPr>
      <w:r>
        <w:rPr/>
        <w:t>Y2KhjT0HbmUAHBxV1DsyuPd/vlbRkF2PZCJGkijW4BDRuXkFLOHkmYmxQNiUjsuQUm9izMq5agEmwO</w:t>
      </w:r>
    </w:p>
    <w:p>
      <w:pPr>
        <w:pStyle w:val="PreformattedText"/>
        <w:bidi w:val="0"/>
        <w:spacing w:before="0" w:after="0"/>
        <w:jc w:val="left"/>
        <w:rPr/>
      </w:pPr>
      <w:r>
        <w:rPr/>
        <w:t>9HRq+yE1taawRYlo6WnH+6UdLGUp6YOVyLB5C00rMPxJXu7W/TxAxbkeyKNM4aAP8shSeZxhixDRxq</w:t>
      </w:r>
    </w:p>
    <w:p>
      <w:pPr>
        <w:pStyle w:val="PreformattedText"/>
        <w:bidi w:val="0"/>
        <w:spacing w:before="0" w:after="0"/>
        <w:jc w:val="left"/>
        <w:rPr/>
      </w:pPr>
      <w:r>
        <w:rPr/>
        <w:t>vlIzX5L+gfpVVY4+WmnW5QhgFNFSUsV/mRUTvLJFE3YUTooiGUlizxqzsUAABN/pvpnEcN/VCSLbCE</w:t>
      </w:r>
    </w:p>
    <w:p>
      <w:pPr>
        <w:pStyle w:val="PreformattedText"/>
        <w:bidi w:val="0"/>
        <w:spacing w:before="0" w:after="0"/>
        <w:jc w:val="left"/>
        <w:rPr/>
      </w:pPr>
      <w:r>
        <w:rPr/>
        <w:t>mDZNG+BysFUYKMgZMOGAP6aqzsAOt+rCTpq6oqSlRUymV1iijWWZu3NKvbwhDSMC0i28VyF7KFZsWX</w:t>
      </w:r>
    </w:p>
    <w:p>
      <w:pPr>
        <w:pStyle w:val="PreformattedText"/>
        <w:bidi w:val="0"/>
        <w:spacing w:before="0" w:after="0"/>
        <w:jc w:val="left"/>
        <w:rPr/>
      </w:pPr>
      <w:r>
        <w:rPr/>
        <w:t>FFSNwTcYY8wdoerRKWlc5TRyhHhuwcxkj6A/B8sQDY3GX1aQQ1zoxi1xYczMqJ4wtu4EcM7MiR5EXs</w:t>
      </w:r>
    </w:p>
    <w:p>
      <w:pPr>
        <w:pStyle w:val="PreformattedText"/>
        <w:bidi w:val="0"/>
        <w:spacing w:before="0" w:after="0"/>
        <w:jc w:val="left"/>
        <w:rPr/>
      </w:pPr>
      <w:r>
        <w:rPr/>
        <w:t>qpcABla7XsABf6dUNNm720RcA5HrefrjIJ2zUdkOELBMnbFSQ11LfqBlZtVY335SSb3PFHGGoSYFgg</w:t>
      </w:r>
    </w:p>
    <w:p>
      <w:pPr>
        <w:pStyle w:val="PreformattedText"/>
        <w:bidi w:val="0"/>
        <w:spacing w:before="0" w:after="0"/>
        <w:jc w:val="left"/>
        <w:rPr/>
      </w:pPr>
      <w:r>
        <w:rPr/>
        <w:t>Dlw/8AxGCEBbXLjg29FAST/byCIQtY4hLytaYXcyqpYpRlHEQUzYsw8+40dlNywCp2wpAJsPd9ReJr</w:t>
      </w:r>
    </w:p>
    <w:p>
      <w:pPr>
        <w:pStyle w:val="PreformattedText"/>
        <w:bidi w:val="0"/>
        <w:spacing w:before="0" w:after="0"/>
        <w:jc w:val="left"/>
        <w:rPr/>
      </w:pPr>
      <w:r>
        <w:rPr/>
        <w:t>uxsigXzaNscJRZFZioJyEV1jjBsHJUkkqb+gPf8AbTzXwkmxa3HmOQSxGwkhYB4vsUjRgBk8eZxcqo</w:t>
      </w:r>
    </w:p>
    <w:p>
      <w:pPr>
        <w:pStyle w:val="PreformattedText"/>
        <w:bidi w:val="0"/>
        <w:spacing w:before="0" w:after="0"/>
        <w:jc w:val="left"/>
        <w:rPr/>
      </w:pPr>
      <w:r>
        <w:rPr/>
        <w:t>v9r6VAi77ZQIIwHOJZIZBEoxdVlVD3VIkFr3WNEX78G7XHAbWli6veZGwviYgwbIrFiudvxDcAtYjE</w:t>
      </w:r>
    </w:p>
    <w:p>
      <w:pPr>
        <w:pStyle w:val="PreformattedText"/>
        <w:bidi w:val="0"/>
        <w:spacing w:before="0" w:after="0"/>
        <w:jc w:val="left"/>
        <w:rPr/>
      </w:pPr>
      <w:r>
        <w:rPr/>
        <w:t>5iztz43IsNEqK0V1QjKMKyxre+P44cszoCpGJUN7t9WiE2A0e400crFQ0ckxIJwZ0IKIVJszYn9LAs</w:t>
      </w:r>
    </w:p>
    <w:p>
      <w:pPr>
        <w:pStyle w:val="PreformattedText"/>
        <w:bidi w:val="0"/>
        <w:spacing w:before="0" w:after="0"/>
        <w:jc w:val="left"/>
        <w:rPr/>
      </w:pPr>
      <w:r>
        <w:rPr/>
        <w:t>3lpgnEAdWEemYMxDsy5KuKqv8A97CtGPBgTyzAtyAWsdFHb3wgECxBsWEUrSOxg8SGUICGewxiNgwy</w:t>
      </w:r>
    </w:p>
    <w:p>
      <w:pPr>
        <w:pStyle w:val="PreformattedText"/>
        <w:bidi w:val="0"/>
        <w:spacing w:before="0" w:after="0"/>
        <w:jc w:val="left"/>
        <w:rPr/>
      </w:pPr>
      <w:r>
        <w:rPr/>
        <w:t>B/y/1MFSDjW8SsGFqYXM9zK4YhEkyhCrGWIK2Lu1rE/UG9g/Uy6ZVgBZ2gCDuInVjJIwEjOzxYCUjF</w:t>
      </w:r>
    </w:p>
    <w:p>
      <w:pPr>
        <w:pStyle w:val="PreformattedText"/>
        <w:bidi w:val="0"/>
        <w:spacing w:before="0" w:after="0"/>
        <w:jc w:val="left"/>
        <w:rPr/>
      </w:pPr>
      <w:r>
        <w:rPr/>
        <w:t>mZQWNueC5WxP3NvHUyixIonaFuUyByZVyAKFblFQcTBiD4ktZk/wC19EUVJZQjl8WZpFyCspGPix8g</w:t>
      </w:r>
    </w:p>
    <w:p>
      <w:pPr>
        <w:pStyle w:val="PreformattedText"/>
        <w:bidi w:val="0"/>
        <w:spacing w:before="0" w:after="0"/>
        <w:jc w:val="left"/>
        <w:rPr/>
      </w:pPr>
      <w:r>
        <w:rPr/>
        <w:t>QoKv+W/ClcRbRCEK1mBwAWABFa10dLFoogxNrW5YD35aQy3uE21nvk5UqsYaISBi6IATYre/P0svPl</w:t>
      </w:r>
    </w:p>
    <w:p>
      <w:pPr>
        <w:pStyle w:val="PreformattedText"/>
        <w:bidi w:val="0"/>
        <w:spacing w:before="0" w:after="0"/>
        <w:jc w:val="left"/>
        <w:rPr/>
      </w:pPr>
      <w:r>
        <w:rPr/>
        <w:t>j5aoBQvj7orNgVAYM7KiL+IoF2d07ioo8nEfGS3xFySxH/AJdFAiu24E0LgJAwUhpIzZO2AxbFAruW</w:t>
      </w:r>
    </w:p>
    <w:p>
      <w:pPr>
        <w:pStyle w:val="PreformattedText"/>
        <w:bidi w:val="0"/>
        <w:spacing w:before="0" w:after="0"/>
        <w:jc w:val="left"/>
        <w:rPr/>
      </w:pPr>
      <w:r>
        <w:rPr/>
        <w:t>aOILfI+wD/SNMqR8oAg8jBRCMqrDvMeCGLZBGZSeBG3ihv8Afk3x/LrLAeJjmpUfDtkPGxKPCW7dwQ</w:t>
      </w:r>
    </w:p>
    <w:p>
      <w:pPr>
        <w:pStyle w:val="PreformattedText"/>
        <w:bidi w:val="0"/>
        <w:spacing w:before="0" w:after="0"/>
        <w:jc w:val="left"/>
        <w:rPr/>
      </w:pPr>
      <w:r>
        <w:rPr/>
        <w:t>wBLLzj74vx4/roVaJ227I2JYWRNu8YLKE/EVR+pYMq4C2RuUI5IIBDfTZdaHhF0bk9vP6oCRHeWKZh</w:t>
      </w:r>
    </w:p>
    <w:p>
      <w:pPr>
        <w:pStyle w:val="PreformattedText"/>
        <w:bidi w:val="0"/>
        <w:spacing w:before="0" w:after="0"/>
        <w:jc w:val="left"/>
        <w:rPr/>
      </w:pPr>
      <w:r>
        <w:rPr/>
        <w:t>HGI8SqlQql2ZQSIoxlmLD+4+r6tQVPMHJbjG5oc4NVUCwKnIswAJsoOTKzZt4KsgFr3xDMNVkADd2p</w:t>
      </w:r>
    </w:p>
    <w:p>
      <w:pPr>
        <w:pStyle w:val="PreformattedText"/>
        <w:bidi w:val="0"/>
        <w:spacing w:before="0" w:after="0"/>
        <w:jc w:val="left"/>
        <w:rPr/>
      </w:pPr>
      <w:r>
        <w:rPr/>
        <w:t>gRWxieezSYIIiXLMASMciLFpGWygXDEAev1OpDBvnCB7ZisjgnNcRj+I5uCVKD0Qyf6n++qhNoTKxZ</w:t>
      </w:r>
    </w:p>
    <w:p>
      <w:pPr>
        <w:pStyle w:val="PreformattedText"/>
        <w:bidi w:val="0"/>
        <w:spacing w:before="0" w:after="0"/>
        <w:jc w:val="left"/>
        <w:rPr/>
      </w:pPr>
      <w:r>
        <w:rPr/>
        <w:t>R28EVXLY5Ix4VifsR/TybNzqVXG/fCGyxqkT2ZT2irM188i48RHwLAsG8v09roxGxqqhCWe4jb/h5B</w:t>
      </w:r>
    </w:p>
    <w:p>
      <w:pPr>
        <w:pStyle w:val="PreformattedText"/>
        <w:bidi w:val="0"/>
        <w:spacing w:before="0" w:after="0"/>
        <w:jc w:val="left"/>
        <w:rPr/>
      </w:pPr>
      <w:r>
        <w:rPr/>
        <w:t>yWLoxVRdC4AQ4G+XkP6tVTbjtisbb84auMalhirsCqKuUbwve63d7+LIGbj/0vpGtr8ZQu9uc1JkpW</w:t>
      </w:r>
    </w:p>
    <w:p>
      <w:pPr>
        <w:pStyle w:val="PreformattedText"/>
        <w:bidi w:val="0"/>
        <w:spacing w:before="0" w:after="0"/>
        <w:jc w:val="left"/>
        <w:rPr/>
      </w:pPr>
      <w:r>
        <w:rPr/>
        <w:t>VZI/qjeMK3hLxdpCMbAX45tcrfHTin30VLMpZgpDAuq2yZyAbeANrA/Vc8Xtj5a+fNEqTvjOgtS7nZ</w:t>
      </w:r>
    </w:p>
    <w:p>
      <w:pPr>
        <w:pStyle w:val="PreformattedText"/>
        <w:bidi w:val="0"/>
        <w:spacing w:before="0" w:after="0"/>
        <w:jc w:val="left"/>
        <w:rPr/>
      </w:pPr>
      <w:r>
        <w:rPr/>
        <w:t>YmgKh1vli1mJz5ZU5vZhwe4Wub+tEzdu7JrslgQ7EBm5EgQrkQTZgGPkCuJ/X8y/m13AYgDsUTlLFu</w:t>
      </w:r>
    </w:p>
    <w:p>
      <w:pPr>
        <w:pStyle w:val="PreformattedText"/>
        <w:bidi w:val="0"/>
        <w:spacing w:before="0" w:after="0"/>
        <w:jc w:val="left"/>
        <w:rPr/>
      </w:pPr>
      <w:r>
        <w:rPr/>
        <w:t>cunZ7KiFiCfRW5HGNgrFSCHYhjxz5f06qMuSKMsfbscUUFlS4Aubtc2ayhSeA32PJFv30SJNKJ0Xt4</w:t>
      </w:r>
    </w:p>
    <w:p>
      <w:pPr>
        <w:pStyle w:val="PreformattedText"/>
        <w:bidi w:val="0"/>
        <w:spacing w:before="0" w:after="0"/>
        <w:jc w:val="left"/>
        <w:rPr/>
      </w:pPr>
      <w:r>
        <w:rPr/>
        <w:t>3U2QFQMQpB+tifpFw1z9vWiElVOynEHFSwKqVVkUKPYJLcXIXk82N9MVYvlDJSCAd7jqj5gkggBr5M</w:t>
      </w:r>
    </w:p>
    <w:p>
      <w:pPr>
        <w:pStyle w:val="PreformattedText"/>
        <w:bidi w:val="0"/>
        <w:spacing w:before="0" w:after="0"/>
        <w:jc w:val="left"/>
        <w:rPr/>
      </w:pPr>
      <w:r>
        <w:rPr/>
        <w:t>eBa6M2Q5IxDAE31Tqq44jsiVrsX1TDWksOCQLL4tc+lwUszjk34Fv6m+2ojjNUupycFhaxsouQzEZD</w:t>
      </w:r>
    </w:p>
    <w:p>
      <w:pPr>
        <w:pStyle w:val="PreformattedText"/>
        <w:bidi w:val="0"/>
        <w:spacing w:before="0" w:after="0"/>
        <w:jc w:val="left"/>
        <w:rPr/>
      </w:pPr>
      <w:r>
        <w:rPr/>
        <w:t>ED6L8fsdZvYAomNcSxEa3lyZkQC2QWzgscgM+FHAAAP7X1nFEs04CqSTzdgxJsMW+kqQT7PIP/AKaJ</w:t>
      </w:r>
    </w:p>
    <w:p>
      <w:pPr>
        <w:pStyle w:val="PreformattedText"/>
        <w:bidi w:val="0"/>
        <w:spacing w:before="0" w:after="0"/>
        <w:jc w:val="left"/>
        <w:rPr/>
      </w:pPr>
      <w:r>
        <w:rPr/>
        <w:t>a1kcucb2cFyiKxJx/dlLWCBl+z3uB+mkVB5iaz47P9vF/EpB8T/4l9k+BOzbpHJ018CNm+X3SNXMlJ</w:t>
      </w:r>
    </w:p>
    <w:p>
      <w:pPr>
        <w:pStyle w:val="PreformattedText"/>
        <w:bidi w:val="0"/>
        <w:spacing w:before="0" w:after="0"/>
        <w:jc w:val="left"/>
        <w:rPr/>
      </w:pPr>
      <w:r>
        <w:rPr/>
        <w:t>UdedQxx1m7yTFGxMlNQ/LwH2y+Wuzo2mV03JXbUj2rnvPCmejqoZI5BHFMCcYuzJEwmGIs9w4IK34X</w:t>
      </w:r>
    </w:p>
    <w:p>
      <w:pPr>
        <w:pStyle w:val="PreformattedText"/>
        <w:bidi w:val="0"/>
        <w:spacing w:before="0" w:after="0"/>
        <w:jc w:val="left"/>
        <w:rPr/>
      </w:pPr>
      <w:r>
        <w:rPr/>
        <w:t>2PsutY8SRcTTTVMkHYlkpoI0mhnSOOSNH78YKJNIUDYy4nEn67HTAJuuyI7bERPVNRNXTVM1VMWklE</w:t>
      </w:r>
    </w:p>
    <w:p>
      <w:pPr>
        <w:pStyle w:val="PreformattedText"/>
        <w:bidi w:val="0"/>
        <w:spacing w:before="0" w:after="0"/>
        <w:jc w:val="left"/>
        <w:rPr/>
      </w:pPr>
      <w:r>
        <w:rPr/>
        <w:t>zimiu13QOFNRUvZ1ZrA+Jv/Vp0ewH7oyF7D5/CM0sqvJlHGsardlJcyYq/BZiTYHn7DjTGy2Rvcn5Q</w:t>
      </w:r>
    </w:p>
    <w:p>
      <w:pPr>
        <w:pStyle w:val="PreformattedText"/>
        <w:bidi w:val="0"/>
        <w:spacing w:before="0" w:after="0"/>
        <w:jc w:val="left"/>
        <w:rPr/>
      </w:pPr>
      <w:r>
        <w:rPr/>
        <w:t>yBSWBYKFVlLtk173+olhfhT650iDZ4ahG+etWjqJBGnehs8ciFQZZI34bstY4SC6kfowH5dBUqAbjB</w:t>
      </w:r>
    </w:p>
    <w:p>
      <w:pPr>
        <w:pStyle w:val="PreformattedText"/>
        <w:bidi w:val="0"/>
        <w:spacing w:before="0" w:after="0"/>
        <w:jc w:val="left"/>
        <w:rPr/>
      </w:pPr>
      <w:r>
        <w:rPr/>
        <w:t>INiOdR2ou3SzMglMCtBLEI6d4ZSO7LDJctgremKkWc8azYNtR2uWrKt59auGF0ssxicCiWkkMyRqwj</w:t>
      </w:r>
    </w:p>
    <w:p>
      <w:pPr>
        <w:pStyle w:val="PreformattedText"/>
        <w:bidi w:val="0"/>
        <w:spacing w:before="0" w:after="0"/>
        <w:jc w:val="left"/>
        <w:rPr/>
      </w:pPr>
      <w:r>
        <w:rPr/>
        <w:t>dZZFxYuJ6gsTI7ML5g2OXjY+LIJRJHhLBDIQV3j7JT9qFaqWTcdu3GHArHW5VQqEEZKRUcE8ZcICfu</w:t>
      </w:r>
    </w:p>
    <w:p>
      <w:pPr>
        <w:pStyle w:val="PreformattedText"/>
        <w:bidi w:val="0"/>
        <w:spacing w:before="0" w:after="0"/>
        <w:jc w:val="left"/>
        <w:rPr/>
      </w:pPr>
      <w:r>
        <w:rPr/>
        <w:t>Sq8YjWTB35LkO3HkpmqYorFj6vqyBbjW7rVVKQpPVRyOP91VjJ8wSLklTYtYLkGe5A1stKACQJnw2c</w:t>
      </w:r>
    </w:p>
    <w:p>
      <w:pPr>
        <w:pStyle w:val="PreformattedText"/>
        <w:bidi w:val="0"/>
        <w:spacing w:before="0" w:after="0"/>
        <w:jc w:val="left"/>
        <w:rPr/>
      </w:pPr>
      <w:r>
        <w:rPr/>
        <w:t>eUbjTLJKFmjaVKeNilJDJm1RUIMnq91qma0YueVBuqqFVRzky3EFA+chied7Dw/jCyHq6KJDULNOlY</w:t>
      </w:r>
    </w:p>
    <w:p>
      <w:pPr>
        <w:pStyle w:val="PreformattedText"/>
        <w:bidi w:val="0"/>
        <w:spacing w:before="0" w:after="0"/>
        <w:jc w:val="left"/>
        <w:rPr/>
      </w:pPr>
      <w:r>
        <w:rPr/>
        <w:t>/4aYmlp6ZYUCxRIRyFYNe3FvqvpxLVbnrzbiWrWkj8nkBm+XADOojE+WKC/CXLHHgD7LpCl5cIktux</w:t>
      </w:r>
    </w:p>
    <w:p>
      <w:pPr>
        <w:pStyle w:val="PreformattedText"/>
        <w:bidi w:val="0"/>
        <w:spacing w:before="0" w:after="0"/>
        <w:jc w:val="left"/>
        <w:rPr/>
      </w:pPr>
      <w:r>
        <w:rPr/>
        <w:t>oXFM6duJe2gObtnJciNWezOq39EKLMR92xXThg3hD9t2msrJY6ZBhF3IleSVSlPRiVwkZmAutNEcnY</w:t>
      </w:r>
    </w:p>
    <w:p>
      <w:pPr>
        <w:pStyle w:val="PreformattedText"/>
        <w:bidi w:val="0"/>
        <w:spacing w:before="0" w:after="0"/>
        <w:jc w:val="left"/>
        <w:rPr/>
      </w:pPr>
      <w:r>
        <w:rPr/>
        <w:t>ZXd+01k+rSJoEgZeeyUq8dXym9w3TbYZJaGgWTdIoc4ErajupD3S2Us+3UsX/tGKeLyhnAxsF0lIYK</w:t>
      </w:r>
    </w:p>
    <w:p>
      <w:pPr>
        <w:pStyle w:val="PreformattedText"/>
        <w:bidi w:val="0"/>
        <w:spacing w:before="0" w:after="0"/>
        <w:jc w:val="left"/>
        <w:rPr/>
      </w:pPr>
      <w:r>
        <w:rPr/>
        <w:t>xEs7XXFJBtO+1qwIKg1lQIktHSfMIYfmkxxgqkeMhPBY5AAVJxa+iiQyHlcm8NxwtHSuqZO9TUMDSy</w:t>
      </w:r>
    </w:p>
    <w:p>
      <w:pPr>
        <w:pStyle w:val="PreformattedText"/>
        <w:bidi w:val="0"/>
        <w:spacing w:before="0" w:after="0"/>
        <w:jc w:val="left"/>
        <w:rPr/>
      </w:pPr>
      <w:r>
        <w:rPr/>
        <w:t>tG0bVT0IaOpnqqwq9Y3clZO7FFEqxN5KJQp/VcmiHIkc27sbahIAP2mjMemY6mqHjX51NQyQ1M1M/y</w:t>
      </w:r>
    </w:p>
    <w:p>
      <w:pPr>
        <w:pStyle w:val="PreformattedText"/>
        <w:bidi w:val="0"/>
        <w:spacing w:before="0" w:after="0"/>
        <w:jc w:val="left"/>
        <w:rPr/>
      </w:pPr>
      <w:r>
        <w:rPr/>
        <w:t>kpDMzrIkoElJN2l4+pfH6tVqDDktBuX+IaSly1dsd9jpKXd903PZq+sT+W7tTwyzxoik0UuyyQO1VG</w:t>
      </w:r>
    </w:p>
    <w:p>
      <w:pPr>
        <w:pStyle w:val="PreformattedText"/>
        <w:bidi w:val="0"/>
        <w:spacing w:before="0" w:after="0"/>
        <w:jc w:val="left"/>
        <w:rPr/>
      </w:pPr>
      <w:r>
        <w:rPr/>
        <w:t>6MQsybb8xIi3vJi6ffWJvJWHNeq3tTS+LFuq36sjSGuXeN0polSLCtrJa+WqVSI6eJnSlWxOIZIWhw</w:t>
      </w:r>
    </w:p>
    <w:p>
      <w:pPr>
        <w:pStyle w:val="PreformattedText"/>
        <w:bidi w:val="0"/>
        <w:spacing w:before="0" w:after="0"/>
        <w:jc w:val="left"/>
        <w:rPr/>
      </w:pPr>
      <w:r>
        <w:rPr/>
        <w:t>sCcpOF41qBZut5BAtgDW8SLPHUl+/NMrpL4uVEbYoeTGYznHLlyCvF21ljqe/wC+BIAsyeUs1N8lBW</w:t>
      </w:r>
    </w:p>
    <w:p>
      <w:pPr>
        <w:pStyle w:val="PreformattedText"/>
        <w:bidi w:val="0"/>
        <w:spacing w:before="0" w:after="0"/>
        <w:jc w:val="left"/>
        <w:rPr/>
      </w:pPr>
      <w:r>
        <w:rPr/>
        <w:t>fP1UO3SPKlQ009NV7rXVEMkfZavgpnXlFdQFlCxSfXy4bUOpbUW1+7z1pasPVk5dvb2xt3Td03WpXa</w:t>
      </w:r>
    </w:p>
    <w:p>
      <w:pPr>
        <w:pStyle w:val="PreformattedText"/>
        <w:bidi w:val="0"/>
        <w:spacing w:before="0" w:after="0"/>
        <w:jc w:val="left"/>
        <w:rPr/>
      </w:pPr>
      <w:r>
        <w:rPr/>
        <w:t>aOu3KCgdR3qVamjzEVOGeomk+VRfl4xlKxJcsUbBm5VRuWYAr1t9pJGZC9Xzzm6Xfa7Z5tvothnp4a</w:t>
      </w:r>
    </w:p>
    <w:p>
      <w:pPr>
        <w:pStyle w:val="PreformattedText"/>
        <w:bidi w:val="0"/>
        <w:spacing w:before="0" w:after="0"/>
        <w:jc w:val="left"/>
        <w:rPr/>
      </w:pPr>
      <w:r>
        <w:rPr/>
        <w:t>iilkpJKOBflRX7TVR9wOlRMuU07yBgxjcKuQXFz5aBVW6ByvdkMuJYgdUyAvJTrM1YQ2Ds8ckRBSqh</w:t>
      </w:r>
    </w:p>
    <w:p>
      <w:pPr>
        <w:pStyle w:val="PreformattedText"/>
        <w:bidi w:val="0"/>
        <w:spacing w:before="0" w:after="0"/>
        <w:jc w:val="left"/>
        <w:rPr/>
      </w:pPr>
      <w:r>
        <w:rPr/>
        <w:t>nj8Jo5SLdxg/kMgSQvlqrI5GpkdyTXOGSyMKWnmp6gyLLNOiK6oihabthXkjUAm4dgFN8h5aRJJNja</w:t>
      </w:r>
    </w:p>
    <w:p>
      <w:pPr>
        <w:pStyle w:val="PreformattedText"/>
        <w:bidi w:val="0"/>
        <w:spacing w:before="0" w:after="0"/>
        <w:jc w:val="left"/>
        <w:rPr/>
      </w:pPr>
      <w:r>
        <w:rPr/>
        <w:t>VdDY7eEIpAFLFGRisuTQktaJJPIFAp80WQfluQGYc6JdggFpI6KuXvRySU6ljdg3dEUc6JxIySEBlj</w:t>
      </w:r>
    </w:p>
    <w:p>
      <w:pPr>
        <w:pStyle w:val="PreformattedText"/>
        <w:bidi w:val="0"/>
        <w:spacing w:before="0" w:after="0"/>
        <w:jc w:val="left"/>
        <w:rPr/>
      </w:pPr>
      <w:r>
        <w:rPr/>
        <w:t>55uODpEA7GMcPEnbOg+k+qqAbDX7XvMclFTBPm6SqqBXzduREDQ0k8EMXy7Ujrys7EyRviwZVyXVoy</w:t>
      </w:r>
    </w:p>
    <w:p>
      <w:pPr>
        <w:pStyle w:val="PreformattedText"/>
        <w:bidi w:val="0"/>
        <w:spacing w:before="0" w:after="0"/>
        <w:jc w:val="left"/>
        <w:rPr/>
      </w:pPr>
      <w:r>
        <w:rPr/>
        <w:t>2AOHTuPlxs3E0cuvqno7qjoiIx7lh1BSt3ZKCs6r3CnNPRxQEEU+x7juJp6mJ2Mbdym7oKrxh5Ra5d</w:t>
      </w:r>
    </w:p>
    <w:p>
      <w:pPr>
        <w:pStyle w:val="PreformattedText"/>
        <w:bidi w:val="0"/>
        <w:spacing w:before="0" w:after="0"/>
        <w:jc w:val="left"/>
        <w:rPr/>
      </w:pPr>
      <w:r>
        <w:rPr/>
        <w:t>V39azq5wZsanYq6R0iGUK9X1t5ytWTTVlDTSxsgqOmaaCmkkjZM59s+bk+UqVZTeV4JJ1R7AsI5FY+</w:t>
      </w:r>
    </w:p>
    <w:p>
      <w:pPr>
        <w:pStyle w:val="PreformattedText"/>
        <w:bidi w:val="0"/>
        <w:spacing w:before="0" w:after="0"/>
        <w:jc w:val="left"/>
        <w:rPr/>
      </w:pPr>
      <w:r>
        <w:rPr/>
        <w:t>K66l3AyGOf4Tz2CAtXPu/RliydaZfDeXp+CproqitllTdtvid49sqViEcENbIjPeTcpaYxhmPiBTqF</w:t>
      </w:r>
    </w:p>
    <w:p>
      <w:pPr>
        <w:pStyle w:val="PreformattedText"/>
        <w:bidi w:val="0"/>
        <w:spacing w:before="0" w:after="0"/>
        <w:jc w:val="left"/>
        <w:rPr/>
      </w:pPr>
      <w:r>
        <w:rPr/>
        <w:t>xbS5EgHlKVibBMq9ZaooZbOkkaRwosURKvGqKpaQqSGlv7BAYk/8upJANXvDE22+xiKR3pYpmMFYks</w:t>
      </w:r>
    </w:p>
    <w:p>
      <w:pPr>
        <w:pStyle w:val="PreformattedText"/>
        <w:bidi w:val="0"/>
        <w:spacing w:before="0" w:after="0"/>
        <w:jc w:val="left"/>
        <w:rPr/>
      </w:pPr>
      <w:r>
        <w:rPr/>
        <w:t>hiQyMs1MHZiXWOMOoLFilza1/tp8oFRiRjuD/GE2qalk7heCYDFXmzjR42+0gBurX4yx5t5frokrY2</w:t>
      </w:r>
    </w:p>
    <w:p>
      <w:pPr>
        <w:pStyle w:val="PreformattedText"/>
        <w:bidi w:val="0"/>
        <w:spacing w:before="0" w:after="0"/>
        <w:jc w:val="left"/>
        <w:rPr/>
      </w:pPr>
      <w:r>
        <w:rPr/>
        <w:t>x4o/UlTWbfHFSVNPFJE5MkRqIipdDYymlqYGRipI/rZbfZdIEHcQBxsUOcDVUsFVMHoUnp42bMI88c</w:t>
      </w:r>
    </w:p>
    <w:p>
      <w:pPr>
        <w:pStyle w:val="PreformattedText"/>
        <w:bidi w:val="0"/>
        <w:spacing w:before="0" w:after="0"/>
        <w:jc w:val="left"/>
        <w:rPr/>
      </w:pPr>
      <w:r>
        <w:rPr/>
        <w:t>yKASFPmqtf9bk8i2q58hAPQArlFVDtpjCzCQyyDOMX47Xd8XMYAJDhQxuTb+nQRRI8Iu21G0msUTrC</w:t>
      </w:r>
    </w:p>
    <w:p>
      <w:pPr>
        <w:pStyle w:val="PreformattedText"/>
        <w:bidi w:val="0"/>
        <w:spacing w:before="0" w:after="0"/>
        <w:jc w:val="left"/>
        <w:rPr/>
      </w:pPr>
      <w:r>
        <w:rPr/>
        <w:t>rqbM9+0jqRk6KsbA39gH+9gv5fq0XQ2NGVtjk25MWBBFHcshVc4wIrSY5KCWBuSI7BvuB4+WtQxAAP</w:t>
      </w:r>
    </w:p>
    <w:p>
      <w:pPr>
        <w:pStyle w:val="PreformattedText"/>
        <w:bidi w:val="0"/>
        <w:spacing w:before="0" w:after="0"/>
        <w:jc w:val="left"/>
        <w:rPr/>
      </w:pPr>
      <w:r>
        <w:rPr/>
        <w:t>eg45GoUWUPfxKowmAkGD4qoBSTC2QHrEG/66dC7reZxVA6lsxHGyxvGBI8bCNS/ikJVeVu1ySSbjEa</w:t>
      </w:r>
    </w:p>
    <w:p>
      <w:pPr>
        <w:pStyle w:val="PreformattedText"/>
        <w:bidi w:val="0"/>
        <w:spacing w:before="0" w:after="0"/>
        <w:jc w:val="left"/>
        <w:rPr/>
      </w:pPr>
      <w:r>
        <w:rPr/>
        <w:t>sVvZxhJPT0+MqNNIsUZjYzOy55QlgUYqIxe7j7c2Vjiw1ugCgF+S8UzZiScDxdWMvUG4rQbZOcpGMg</w:t>
      </w:r>
    </w:p>
    <w:p>
      <w:pPr>
        <w:pStyle w:val="PreformattedText"/>
        <w:bidi w:val="0"/>
        <w:spacing w:before="0" w:after="0"/>
        <w:jc w:val="left"/>
        <w:rPr/>
      </w:pPr>
      <w:r>
        <w:rPr/>
        <w:t>IihUkO0mZhip2UBrO8rLb1wv5cdc7MLYgbMeFR8XKd/RtJ9QqijJ2xC13jf7cp6Efw69BVXTPSG1UN</w:t>
      </w:r>
    </w:p>
    <w:p>
      <w:pPr>
        <w:pStyle w:val="PreformattedText"/>
        <w:bidi w:val="0"/>
        <w:spacing w:before="0" w:after="0"/>
        <w:jc w:val="left"/>
        <w:rPr/>
      </w:pPr>
      <w:r>
        <w:rPr/>
        <w:t>c+4U7T08lTuMsN44afc2Hz0SyQO34kTRTRpJa0uS+SyKyrr7LofR36F0fS01r1yj7PF1vtLP9Bf9Lv</w:t>
      </w:r>
    </w:p>
    <w:p>
      <w:pPr>
        <w:pStyle w:val="PreformattedText"/>
        <w:bidi w:val="0"/>
        <w:spacing w:before="0" w:after="0"/>
        <w:jc w:val="left"/>
        <w:rPr/>
      </w:pPr>
      <w:r>
        <w:rPr/>
        <w:t>yfb0X6B9HdEflp6a5muq54mGPs5HftnV+0RQo1JLTCmRjSU0dBJO86vVOiyjcKhaKeGP5GQwiYRSSH</w:t>
      </w:r>
    </w:p>
    <w:p>
      <w:pPr>
        <w:pStyle w:val="PreformattedText"/>
        <w:bidi w:val="0"/>
        <w:spacing w:before="0" w:after="0"/>
        <w:jc w:val="left"/>
        <w:rPr/>
      </w:pPr>
      <w:r>
        <w:rPr/>
        <w:t>KVJsM0ZFy7tJmypkyxHXx6vwz916PoKiKF/Nmx1eZx5tXZ/H6osCyCmhopIaqKKbOnSljiWm/l8dPT</w:t>
      </w:r>
    </w:p>
    <w:p>
      <w:pPr>
        <w:pStyle w:val="PreformattedText"/>
        <w:bidi w:val="0"/>
        <w:spacing w:before="0" w:after="0"/>
        <w:jc w:val="left"/>
        <w:rPr/>
      </w:pPr>
      <w:r>
        <w:rPr/>
        <w:t>wzOzzCHGoDduNA6A5Rxs6m/wBbdgpJB2qdhXABqxHs+fPejBVS5VMslSXp6Z2WkiYF6mdYVKduSmWE</w:t>
      </w:r>
    </w:p>
    <w:p>
      <w:pPr>
        <w:pStyle w:val="PreformattedText"/>
        <w:bidi w:val="0"/>
        <w:spacing w:before="0" w:after="0"/>
        <w:jc w:val="left"/>
        <w:rPr/>
      </w:pPr>
      <w:r>
        <w:rPr/>
        <w:t>tHn3nZhItmkd5Y2X7ajRAa6OS8XFJViS47OHH+b4W8rHukp6Z4BKEWnydL0vYnrqqonyukoapZneVX</w:t>
      </w:r>
    </w:p>
    <w:p>
      <w:pPr>
        <w:pStyle w:val="PreformattedText"/>
        <w:bidi w:val="0"/>
        <w:spacing w:before="0" w:after="0"/>
        <w:jc w:val="left"/>
        <w:rPr/>
      </w:pPr>
      <w:r>
        <w:rPr/>
        <w:t>/oIcAs35CGpjqowXSUahadWmEOdsVKlftX/SNlbN3qTbg4WJYNwoaSkpkmhkZZ3aaqqAzyC61DWZjk</w:t>
      </w:r>
    </w:p>
    <w:p>
      <w:pPr>
        <w:pStyle w:val="PreformattedText"/>
        <w:bidi w:val="0"/>
        <w:spacing w:before="0" w:after="0"/>
        <w:jc w:val="left"/>
        <w:rPr/>
      </w:pPr>
      <w:r>
        <w:rPr/>
        <w:t>5wiksy54Lrd09W5NWK4pmNRn08C23VVe6PH9Lvf1iSqSorQ9KssbGrrEp5o5UQrXXSL5uFaiGaGQqT</w:t>
      </w:r>
    </w:p>
    <w:p>
      <w:pPr>
        <w:pStyle w:val="PreformattedText"/>
        <w:bidi w:val="0"/>
        <w:spacing w:before="0" w:after="0"/>
        <w:jc w:val="left"/>
        <w:rPr/>
      </w:pPr>
      <w:r>
        <w:rPr/>
        <w:t>JCWLhyqS+AtrM6qgFihYXw/DMGpHe2DBf0b9rutjIpu2AirpKS7NTbadvakeRZe5BC/wCHSUi1EQM4</w:t>
      </w:r>
    </w:p>
    <w:p>
      <w:pPr>
        <w:pStyle w:val="PreformattedText"/>
        <w:bidi w:val="0"/>
        <w:spacing w:before="0" w:after="0"/>
        <w:jc w:val="left"/>
        <w:rPr/>
      </w:pPr>
      <w:r>
        <w:rPr/>
        <w:t>jnZcUGE0y/gtL9J1iozdtTMLftcP2p5/SNX1h9W3L2l/d88UQ0lHt9fDNM3YaIiaSagrXlaaGZCjSb</w:t>
      </w:r>
    </w:p>
    <w:p>
      <w:pPr>
        <w:pStyle w:val="PreformattedText"/>
        <w:bidi w:val="0"/>
        <w:spacing w:before="0" w:after="0"/>
        <w:jc w:val="left"/>
        <w:rPr/>
      </w:pPr>
      <w:r>
        <w:rPr/>
        <w:t>jLcqlHO1UsYVjnGohWKXyyy3Z8S1kX7S+f8zz2ZlZlvtP/AK/5QLMUpZWqlppamlrqKppIZ6iVKOqp</w:t>
      </w:r>
    </w:p>
    <w:p>
      <w:pPr>
        <w:pStyle w:val="PreformattedText"/>
        <w:bidi w:val="0"/>
        <w:spacing w:before="0" w:after="0"/>
        <w:jc w:val="left"/>
        <w:rPr/>
      </w:pPr>
      <w:r>
        <w:rPr/>
        <w:t>6aAQrSVyDmKbsYGFZLQIvkrZMdZIrEVzMo6ilHWgpaoppdwgk3COd9u+Tkkp2qYaeOmiNPt9QxXEBK</w:t>
      </w:r>
    </w:p>
    <w:p>
      <w:pPr>
        <w:pStyle w:val="PreformattedText"/>
        <w:bidi w:val="0"/>
        <w:spacing w:before="0" w:after="0"/>
        <w:jc w:val="left"/>
        <w:rPr/>
      </w:pPr>
      <w:r>
        <w:rPr/>
        <w:t>WR1qK2elbOeOMYJijKfqCjhQGxYst/XLVBipNUx+1+j3rn0Y/7MjY5unPgVUTHKobeetusdyqp4ykc</w:t>
      </w:r>
    </w:p>
    <w:p>
      <w:pPr>
        <w:pStyle w:val="PreformattedText"/>
        <w:bidi w:val="0"/>
        <w:spacing w:before="0" w:after="0"/>
        <w:jc w:val="left"/>
        <w:rPr/>
      </w:pPr>
      <w:r>
        <w:rPr/>
        <w:t>fzNPVU9Any8UWPcjC08lza7M1sfyr/J3+q/pHW6X+V/StAp/+j+jdPTRK62TjN2+/wDjPxr8vFU+mH</w:t>
      </w:r>
    </w:p>
    <w:p>
      <w:pPr>
        <w:pStyle w:val="PreformattedText"/>
        <w:bidi w:val="0"/>
        <w:spacing w:before="0" w:after="0"/>
        <w:jc w:val="left"/>
        <w:rPr/>
      </w:pPr>
      <w:r>
        <w:rPr/>
        <w:t>0TqC9EsrV9nhnqpt0FTMlGYZBTUwgqKjtvBjJDUSiIxrOWUiORclvGB7yzty2vzzRz1eq23OfEavq6</w:t>
      </w:r>
    </w:p>
    <w:p>
      <w:pPr>
        <w:pStyle w:val="PreformattedText"/>
        <w:bidi w:val="0"/>
        <w:spacing w:before="0" w:after="0"/>
        <w:jc w:val="left"/>
        <w:rPr/>
      </w:pPr>
      <w:r>
        <w:rPr/>
        <w:t>PDkWgpUldnjpVRpspkWnJWdSWKxtI9srAhUdg1wMsl1i5e3RV3uolULRN1/L54ZGa6okhQwIZRTiWm</w:t>
      </w:r>
    </w:p>
    <w:p>
      <w:pPr>
        <w:pStyle w:val="PreformattedText"/>
        <w:bidi w:val="0"/>
        <w:spacing w:before="0" w:after="0"/>
        <w:jc w:val="left"/>
        <w:rPr/>
      </w:pPr>
      <w:r>
        <w:rPr/>
        <w:t>oqcSriZ6srGs87SewqDJkUYqqrybtrmYsCVJsLw/amqohzarP8I0zzSSH5aCjKKGo6LvPI4FNM0RJ7</w:t>
      </w:r>
    </w:p>
    <w:p>
      <w:pPr>
        <w:pStyle w:val="PreformattedText"/>
        <w:bidi w:val="0"/>
        <w:spacing w:before="0" w:after="0"/>
        <w:jc w:val="left"/>
        <w:rPr/>
      </w:pPr>
      <w:r>
        <w:rPr/>
        <w:t>TS/TJZ2kZibKrc+l1eoMCtcmpZmAVsu2Xb/iRrda2KMSiKOEs7fJiUFhUStTskENQWYi8UsiYKF5wV</w:t>
      </w:r>
    </w:p>
    <w:p>
      <w:pPr>
        <w:pStyle w:val="PreformattedText"/>
        <w:bidi w:val="0"/>
        <w:spacing w:before="0" w:after="0"/>
        <w:jc w:val="left"/>
        <w:rPr/>
      </w:pPr>
      <w:r>
        <w:rPr/>
        <w:t>cR5FtbaZUE6Zq77IixAsk4+E8Lv4/v4j03/caj+H3pSUfyDYdwSp+JG8bfIz0m877QZ7hD0mtUpPfo</w:t>
      </w:r>
    </w:p>
    <w:p>
      <w:pPr>
        <w:pStyle w:val="PreformattedText"/>
        <w:bidi w:val="0"/>
        <w:spacing w:before="0" w:after="0"/>
        <w:jc w:val="left"/>
        <w:rPr/>
      </w:pPr>
      <w:r>
        <w:rPr/>
        <w:t>Nvlxnrh7krO3T4f7qyt/QX+ln5G6egv/AO8PTU/Ot/8AwysvDif/AMpxfqz9G/JD0ANXWHpHpgxXTK</w:t>
      </w:r>
    </w:p>
    <w:p>
      <w:pPr>
        <w:pStyle w:val="PreformattedText"/>
        <w:bidi w:val="0"/>
        <w:spacing w:before="0" w:after="0"/>
        <w:jc w:val="left"/>
        <w:rPr/>
      </w:pPr>
      <w:r>
        <w:rPr/>
        <w:t>lFrZiN1+7vfF8p5hiGWN6aILNShC69/NneZGmWRAsmBWWYErlJcXb6jr9tOxJvq92fojkPqEFSovi+</w:t>
      </w:r>
    </w:p>
    <w:p>
      <w:pPr>
        <w:pStyle w:val="PreformattedText"/>
        <w:bidi w:val="0"/>
        <w:spacing w:before="0" w:after="0"/>
        <w:jc w:val="left"/>
        <w:rPr/>
      </w:pPr>
      <w:r>
        <w:rPr/>
        <w:t>L/lNOk1VNPRGQyU8iRdupUuop3aUNZ2BcT1r04Vbu+V5u0SmTazJYhWxFKf0pk2nkcQRz6v80axLG/</w:t>
      </w:r>
    </w:p>
    <w:p>
      <w:pPr>
        <w:pStyle w:val="PreformattedText"/>
        <w:bidi w:val="0"/>
        <w:spacing w:before="0" w:after="0"/>
        <w:jc w:val="left"/>
        <w:rPr/>
      </w:pPr>
      <w:r>
        <w:rPr/>
        <w:t>alhn7KyIK2bGNoZWKzBJYEjqGeWCZCmLD/ANnxxZs9PTWmejiqzB9MK6g2w26vnhjLV00MbLSP82aW</w:t>
      </w:r>
    </w:p>
    <w:p>
      <w:pPr>
        <w:pStyle w:val="PreformattedText"/>
        <w:bidi w:val="0"/>
        <w:spacing w:before="0" w:after="0"/>
        <w:jc w:val="left"/>
        <w:rPr/>
      </w:pPr>
      <w:r>
        <w:rPr/>
        <w:t>qmMgo5YI3lSV6WQmW8hYtTK3bLGRu4qt9LWbWuN2wJX1R2MhyNFccTbefu/GQzcJpaGgJnjmq2knla</w:t>
      </w:r>
    </w:p>
    <w:p>
      <w:pPr>
        <w:pStyle w:val="PreformattedText"/>
        <w:bidi w:val="0"/>
        <w:spacing w:before="0" w:after="0"/>
        <w:jc w:val="left"/>
        <w:rPr/>
      </w:pPr>
      <w:r>
        <w:rPr/>
        <w:t>SWRkmcUTujR2neQBmVJLuuQREYlYuMdDO2o7d01zM8vVRqBA29mMnTe2U2671SVazS1G3UExngrpIq</w:t>
      </w:r>
    </w:p>
    <w:p>
      <w:pPr>
        <w:pStyle w:val="PreformattedText"/>
        <w:bidi w:val="0"/>
        <w:spacing w:before="0" w:after="0"/>
        <w:jc w:val="left"/>
        <w:rPr/>
      </w:pPr>
      <w:r>
        <w:rPr/>
        <w:t>hoWqKhVg7dTFTwsyF4jJjGA5QMtgqhn1enYB02OO3F7vf+EXR9N21FUaZC2t15udXbTt8kUHeMtc0b</w:t>
      </w:r>
    </w:p>
    <w:p>
      <w:pPr>
        <w:pStyle w:val="PreformattedText"/>
        <w:bidi w:val="0"/>
        <w:spacing w:before="0" w:after="0"/>
        <w:jc w:val="left"/>
        <w:rPr/>
      </w:pPr>
      <w:r>
        <w:rPr/>
        <w:t>dmCorI6GN6md6cqFo6uArZZFwkRACMkVZgEmyZujTt8nBGordWfe9F0fVqjHZW58O/3fq/rc4OogAp</w:t>
      </w:r>
    </w:p>
    <w:p>
      <w:pPr>
        <w:pStyle w:val="PreformattedText"/>
        <w:bidi w:val="0"/>
        <w:spacing w:before="0" w:after="0"/>
        <w:jc w:val="left"/>
        <w:rPr/>
      </w:pPr>
      <w:r>
        <w:rPr/>
        <w:t>UFPKtK0W5/7nHNUU6MRMzwywCOOzVNGQ1xKzkYzZXbF7QzFelLpjT/N47n4vZnQ2mDp6raS4+rbhGX</w:t>
      </w:r>
    </w:p>
    <w:p>
      <w:pPr>
        <w:pStyle w:val="PreformattedText"/>
        <w:bidi w:val="0"/>
        <w:spacing w:before="0" w:after="0"/>
        <w:jc w:val="left"/>
        <w:rPr/>
      </w:pPr>
      <w:r>
        <w:rPr/>
        <w:t>Yf3vpZRp3qmmrGeO8zU0MpalgjeMugWQ000Xz9MsaYL8tGjQsGVu4znkqmkAxLes0+3h8cZy9IalBC</w:t>
      </w:r>
    </w:p>
    <w:p>
      <w:pPr>
        <w:pStyle w:val="PreformattedText"/>
        <w:bidi w:val="0"/>
        <w:spacing w:before="0" w:after="0"/>
        <w:jc w:val="left"/>
        <w:rPr/>
      </w:pPr>
      <w:r>
        <w:rPr/>
        <w:t>nDztksrHfQYqOSoyjaoqKSsaOGOONolanp2p1WhjEidyplCSYp/w48i6Y4sG0tmLLpjd54HpBwNPNa</w:t>
      </w:r>
    </w:p>
    <w:p>
      <w:pPr>
        <w:pStyle w:val="PreformattedText"/>
        <w:bidi w:val="0"/>
        <w:spacing w:before="0" w:after="0"/>
        <w:jc w:val="left"/>
        <w:rPr/>
      </w:pPr>
      <w:r>
        <w:rPr/>
        <w:t>8/zH2e7PPr4w77DvG4UyUstKsdRXyukdC/ffu0tIkCSq5QSCAtJLZkXGQqygWA18p6Y1wUXo90VY38</w:t>
      </w:r>
    </w:p>
    <w:p>
      <w:pPr>
        <w:pStyle w:val="PreformattedText"/>
        <w:bidi w:val="0"/>
        <w:spacing w:before="0" w:after="0"/>
        <w:jc w:val="left"/>
        <w:rPr/>
      </w:pPr>
      <w:r>
        <w:rPr/>
        <w:t>M/j7/XL0pp9IPo7oi6l6nrXZl+iP0u99qVXtkdBVxNHWUNTNtdGibi80MUTvJSLOY3q2hkUhn7jkMO</w:t>
      </w:r>
    </w:p>
    <w:p>
      <w:pPr>
        <w:pStyle w:val="PreformattedText"/>
        <w:bidi w:val="0"/>
        <w:spacing w:before="0" w:after="0"/>
        <w:jc w:val="left"/>
        <w:rPr/>
      </w:pPr>
      <w:r>
        <w:rPr/>
        <w:t>WjXFVxbXz4U2zc5/O7lCqjHhjn1LR/DrcHd+k9w3SN4aeLGPcZP5bN820alezNK8kFTT91JLLIY2tj</w:t>
      </w:r>
    </w:p>
    <w:p>
      <w:pPr>
        <w:pStyle w:val="PreformattedText"/>
        <w:bidi w:val="0"/>
        <w:spacing w:before="0" w:after="0"/>
        <w:jc w:val="left"/>
        <w:rPr/>
      </w:pPr>
      <w:r>
        <w:rPr/>
        <w:t>45WXWhGmSWALN7Uwv385XdRSx/yzc40ETN2dvqJRNBDO4mEskTy01TEFNFOGZQy2BeNuG9azpmIJ7p</w:t>
      </w:r>
    </w:p>
    <w:p>
      <w:pPr>
        <w:pStyle w:val="PreformattedText"/>
        <w:bidi w:val="0"/>
        <w:spacing w:before="0" w:after="0"/>
        <w:jc w:val="left"/>
        <w:rPr/>
      </w:pPr>
      <w:r>
        <w:rPr/>
        <w:t>9qSRZG1xh2yii3KWXuzCGSGN6gySM8qxpAADK5mGTSlyqRx5Xd5FVdWKom6IgAtnbcRFuaRq7U9DHG</w:t>
      </w:r>
    </w:p>
    <w:p>
      <w:pPr>
        <w:pStyle w:val="PreformattedText"/>
        <w:bidi w:val="0"/>
        <w:spacing w:before="0" w:after="0"/>
        <w:jc w:val="left"/>
        <w:rPr/>
      </w:pPr>
      <w:r>
        <w:rPr/>
        <w:t>VI8pXS8zH6XaS/0OGNlUWA/xaV7VMjdm+cRU22TyMw+lI2TO/CgngZY2uP0/vqlWzV4mKPyUixwFIl</w:t>
      </w:r>
    </w:p>
    <w:p>
      <w:pPr>
        <w:pStyle w:val="PreformattedText"/>
        <w:bidi w:val="0"/>
        <w:spacing w:before="0" w:after="0"/>
        <w:jc w:val="left"/>
        <w:rPr/>
      </w:pPr>
      <w:r>
        <w:rPr/>
        <w:t>s7uEtJYZRqLyOwBvy7KAR9l1EYNEGaWJqcGRAVVbqV5/GVhyhUqRKlubHn831a2pWUAcoiK2MUvSxy</w:t>
      </w:r>
    </w:p>
    <w:p>
      <w:pPr>
        <w:pStyle w:val="PreformattedText"/>
        <w:bidi w:val="0"/>
        <w:spacing w:before="0" w:after="0"/>
        <w:jc w:val="left"/>
        <w:rPr/>
      </w:pPr>
      <w:r>
        <w:rPr/>
        <w:t>Kxo3CsQS9LUOryM2PJpZmA7q5D6XIZfy56jjBLVCJzK4KXRFMOLsrxBXeWRVEqMpAJYqF54t9v11RK</w:t>
      </w:r>
    </w:p>
    <w:p>
      <w:pPr>
        <w:pStyle w:val="PreformattedText"/>
        <w:bidi w:val="0"/>
        <w:spacing w:before="0" w:after="0"/>
        <w:jc w:val="left"/>
        <w:rPr/>
      </w:pPr>
      <w:r>
        <w:rPr/>
        <w:t>7rvuYRfv08VYYqmCIYGKnjctIJkSVLsGIABIGWN29NFzrOt6jNXtyjCahqeuSrJHaqKcB3jCuUZA0U</w:t>
      </w:r>
    </w:p>
    <w:p>
      <w:pPr>
        <w:pStyle w:val="PreformattedText"/>
        <w:bidi w:val="0"/>
        <w:spacing w:before="0" w:after="0"/>
        <w:jc w:val="left"/>
        <w:rPr/>
      </w:pPr>
      <w:r>
        <w:rPr/>
        <w:t>iRs1wqhluLC5LaTKDamUj4G5IaDd6yGaCRNyippZUHm0j08s0V/GRpViJYWX+r3kG1GKgGuKalz1lb</w:t>
      </w:r>
    </w:p>
    <w:p>
      <w:pPr>
        <w:pStyle w:val="PreformattedText"/>
        <w:bidi w:val="0"/>
        <w:spacing w:before="0" w:after="0"/>
        <w:jc w:val="left"/>
        <w:rPr/>
      </w:pPr>
      <w:r>
        <w:rPr/>
        <w:t>GWHuURr9iqJ3rKOprK6nmqaSoq5KqaR4woSppDXd11jqw3beGMAHtyMi/TbWtKF4VxHD9KSzGtyauV</w:t>
      </w:r>
    </w:p>
    <w:p>
      <w:pPr>
        <w:pStyle w:val="PreformattedText"/>
        <w:bidi w:val="0"/>
        <w:spacing w:before="0" w:after="0"/>
        <w:jc w:val="left"/>
        <w:rPr/>
      </w:pPr>
      <w:r>
        <w:rPr/>
        <w:t>vHSyU6/MV6uW+Ye8Jp3VWYwortM7ICsCgZXtf/zaFI5E7NI2VmsdaE05R5poZaETKC5jqIEeCoUE3j</w:t>
      </w:r>
    </w:p>
    <w:p>
      <w:pPr>
        <w:pStyle w:val="PreformattedText"/>
        <w:bidi w:val="0"/>
        <w:spacing w:before="0" w:after="0"/>
        <w:jc w:val="left"/>
        <w:rPr/>
      </w:pPr>
      <w:r>
        <w:rPr/>
        <w:t>PdW6TIExsrrb8t9WgVhRGyzMkgrXbHo0cCxMaVknnZIj2ZF7FVBcZO7pmVchuCY2sMfp0nwWwAY4xb</w:t>
      </w:r>
    </w:p>
    <w:p>
      <w:pPr>
        <w:pStyle w:val="PreformattedText"/>
        <w:bidi w:val="0"/>
        <w:spacing w:before="0" w:after="0"/>
        <w:jc w:val="left"/>
        <w:rPr/>
      </w:pPr>
      <w:r>
        <w:rPr/>
        <w:t>tG152DFQ8gZiGzDM+B8A3kvLev8A4agcx2QiaGFYoe2CQ7kfX77QPBDAktc/pawtfTVipsQKkjlYgy</w:t>
      </w:r>
    </w:p>
    <w:p>
      <w:pPr>
        <w:pStyle w:val="PreformattedText"/>
        <w:bidi w:val="0"/>
        <w:spacing w:before="0" w:after="0"/>
        <w:jc w:val="left"/>
        <w:rPr/>
      </w:pPr>
      <w:r>
        <w:rPr/>
        <w:t>gFz6yGBKZKBYi7HO12sLH3bTHE2RG0VUKE2t2HbRMhkIwbBhYyEkn7gE2/v+XTG4FDa45nabgoqk/S</w:t>
      </w:r>
    </w:p>
    <w:p>
      <w:pPr>
        <w:pStyle w:val="PreformattedText"/>
        <w:bidi w:val="0"/>
        <w:spacing w:before="0" w:after="0"/>
        <w:jc w:val="left"/>
        <w:rPr/>
      </w:pPr>
      <w:r>
        <w:rPr/>
        <w:t>TcC0ijgj/ELG/wCv06q1yqxlCGVUCQypYg5RI2IbFQcFLtzyfNrH7XXTBJyJ8YRAYM8BCrzMwYWSMF</w:t>
      </w:r>
    </w:p>
    <w:p>
      <w:pPr>
        <w:pStyle w:val="PreformattedText"/>
        <w:bidi w:val="0"/>
        <w:spacing w:before="0" w:after="0"/>
        <w:jc w:val="left"/>
        <w:rPr/>
      </w:pPr>
      <w:r>
        <w:rPr/>
        <w:t>FcC4Nwv1Hyv9gNQwUDbnCPdNFFSUk0UxjK1vyrQMWjnkWupZO4skdOjkQqEdlbOxIkyb1qSCRkYyK+</w:t>
      </w:r>
    </w:p>
    <w:p>
      <w:pPr>
        <w:pStyle w:val="PreformattedText"/>
        <w:bidi w:val="0"/>
        <w:spacing w:before="0" w:after="0"/>
        <w:jc w:val="left"/>
        <w:rPr/>
      </w:pPr>
      <w:r>
        <w:rPr/>
        <w:t>cK3OujrqjZ6gU5hKxxo0ZmdlaWCpbKR5gS7zMQ92uLBQiYqF0hVi+UUurZ546rpfeKbciBSDYNx3Ha</w:t>
      </w:r>
    </w:p>
    <w:p>
      <w:pPr>
        <w:pStyle w:val="PreformattedText"/>
        <w:bidi w:val="0"/>
        <w:spacing w:before="0" w:after="0"/>
        <w:jc w:val="left"/>
        <w:rPr/>
      </w:pPr>
      <w:r>
        <w:rPr/>
        <w:t>WMJjMD7jClTJBEAACpqEa9yXY8vxbTsAMDxeEtqAoGc/08bskfkVZ0QghSeAEu3vk4lRf7HV0pAyqx</w:t>
      </w:r>
    </w:p>
    <w:p>
      <w:pPr>
        <w:pStyle w:val="PreformattedText"/>
        <w:bidi w:val="0"/>
        <w:spacing w:before="0" w:after="0"/>
        <w:jc w:val="left"/>
        <w:rPr/>
      </w:pPr>
      <w:r>
        <w:rPr/>
        <w:t>IjhPFGryw2BAYBbgEBSAGKhuLg5C40IqncwiaSnKxxRx5B+5I0pJwsSqhSHQ+sAxsdLUK2MWuIXvts</w:t>
      </w:r>
    </w:p>
    <w:p>
      <w:pPr>
        <w:pStyle w:val="PreformattedText"/>
        <w:bidi w:val="0"/>
        <w:spacing w:before="0" w:after="0"/>
        <w:jc w:val="left"/>
        <w:rPr/>
      </w:pPr>
      <w:r>
        <w:rPr/>
        <w:t>IU8GMd3LHEhgQ7FueEyOdiwvxoxJsht44KMxpcNBFMtrq7lopwPX/EhI4BPrnjVDIUDuBCZH2RJnFR</w:t>
      </w:r>
    </w:p>
    <w:p>
      <w:pPr>
        <w:pStyle w:val="PreformattedText"/>
        <w:bidi w:val="0"/>
        <w:spacing w:before="0" w:after="0"/>
        <w:jc w:val="left"/>
        <w:rPr/>
      </w:pPr>
      <w:r>
        <w:rPr/>
        <w:t>gMgZbiaVvvYeHALXP6+/LQygkkgrECCLESVEV5WCqGDlgkYBDFBcBOFuzWFxpLsWXwjmUUFK09OSCI</w:t>
      </w:r>
    </w:p>
    <w:p>
      <w:pPr>
        <w:pStyle w:val="PreformattedText"/>
        <w:bidi w:val="0"/>
        <w:spacing w:before="0" w:after="0"/>
        <w:jc w:val="left"/>
        <w:rPr/>
      </w:pPr>
      <w:r>
        <w:rPr/>
        <w:t>lEksjMAQiUymRlb1dslVCPd5NDUAx7WhHWkkEj914gFkZSEVAq5FiVKuDdQG92BNl1Q2qtxF43ykyp</w:t>
      </w:r>
    </w:p>
    <w:p>
      <w:pPr>
        <w:pStyle w:val="PreformattedText"/>
        <w:bidi w:val="0"/>
        <w:spacing w:before="0" w:after="0"/>
        <w:jc w:val="left"/>
        <w:rPr/>
      </w:pPr>
      <w:r>
        <w:rPr/>
        <w:t>IoYzEpELZEIGYGVCxyDmNWfhFytc8/e2lYBJIMulC87aOccQVgcCs1PfxLZMspB8A5BATDDyJA8vDL</w:t>
      </w:r>
    </w:p>
    <w:p>
      <w:pPr>
        <w:pStyle w:val="PreformattedText"/>
        <w:bidi w:val="0"/>
        <w:spacing w:before="0" w:after="0"/>
        <w:jc w:val="left"/>
        <w:rPr/>
      </w:pPr>
      <w:r>
        <w:rPr/>
        <w:t>TFUK5RG12J60QbnIxciJ/w0cMYxZg7KhDGNRbAAs1zfQbINbGL5RjZxGhEQRmd8lkWSxOagF2IJyxv</w:t>
      </w:r>
    </w:p>
    <w:p>
      <w:pPr>
        <w:pStyle w:val="PreformattedText"/>
        <w:bidi w:val="0"/>
        <w:spacing w:before="0" w:after="0"/>
        <w:jc w:val="left"/>
        <w:rPr/>
      </w:pPr>
      <w:r>
        <w:rPr/>
        <w:t>ew8vJstZlSKAPWh84dE7Adq6BEcPdCwjLBbvKzNyFsV9gC31ZNq8eHEwj1A6tdpVRVfFYwSxeSN7XV</w:t>
      </w:r>
    </w:p>
    <w:p>
      <w:pPr>
        <w:pStyle w:val="PreformattedText"/>
        <w:bidi w:val="0"/>
        <w:spacing w:before="0" w:after="0"/>
        <w:jc w:val="left"/>
        <w:rPr/>
      </w:pPr>
      <w:r>
        <w:rPr/>
        <w:t>QTZoyQxK8EZfbTJAFk0IUTyFzU0Ml87IHcsXcBWVkVQQQbeTWHq3tvelmMSOyMqbyI3hULxE/+yfKR</w:t>
      </w:r>
    </w:p>
    <w:p>
      <w:pPr>
        <w:pStyle w:val="PreformattedText"/>
        <w:bidi w:val="0"/>
        <w:spacing w:before="0" w:after="0"/>
        <w:jc w:val="left"/>
        <w:rPr/>
      </w:pPr>
      <w:r>
        <w:rPr/>
        <w:t>RFIGJyRTdpApt7Y2CkE/ousqNXW0ALNCKmC9p8kbIuyFIhgpa4syyWJEirz9uB5a0JxquUmhVdkSxq</w:t>
      </w:r>
    </w:p>
    <w:p>
      <w:pPr>
        <w:pStyle w:val="PreformattedText"/>
        <w:bidi w:val="0"/>
        <w:spacing w:before="0" w:after="0"/>
        <w:jc w:val="left"/>
        <w:rPr/>
      </w:pPr>
      <w:r>
        <w:rPr/>
        <w:t>7GQDlWbBnBCpgcASEBuWDBiRYg/wCXVAgj3RxNnI4ZAWkCuSrlgS7WwDEKeXwU4/YH3o2PM5KDD5QM</w:t>
      </w:r>
    </w:p>
    <w:p>
      <w:pPr>
        <w:pStyle w:val="PreformattedText"/>
        <w:bidi w:val="0"/>
        <w:spacing w:before="0" w:after="0"/>
        <w:jc w:val="left"/>
        <w:rPr/>
      </w:pPr>
      <w:r>
        <w:rPr/>
        <w:t>Ob7jTv4uPl5cXIYFWW4Hd4JZrcGw4DasAEgXzkWwXlkY/BwHdmsyCK8oVGjaNHvn2WvfA+Xs2H3Gmz</w:t>
      </w:r>
    </w:p>
    <w:p>
      <w:pPr>
        <w:pStyle w:val="PreformattedText"/>
        <w:bidi w:val="0"/>
        <w:spacing w:before="0" w:after="0"/>
        <w:jc w:val="left"/>
        <w:rPr/>
      </w:pPr>
      <w:r>
        <w:rPr/>
        <w:t>OGOLbylCnrLVzTBvFO4XJXJ88VIjjuwVCp5UqrAH1dvy6yDahJsyiFBpeU08YKh1NhwrRhhIwjkW9y</w:t>
      </w:r>
    </w:p>
    <w:p>
      <w:pPr>
        <w:pStyle w:val="PreformattedText"/>
        <w:bidi w:val="0"/>
        <w:spacing w:before="0" w:after="0"/>
        <w:jc w:val="left"/>
        <w:rPr/>
      </w:pPr>
      <w:r>
        <w:rPr/>
        <w:t>7k3kFmvwLW8dVFC1jBk7kYBfHJnDKUwFlVhGgAksq2sSfzNpEgczCAyDAq0qKseasxjDXJAyMarwJP</w:t>
      </w:r>
    </w:p>
    <w:p>
      <w:pPr>
        <w:pStyle w:val="PreformattedText"/>
        <w:bidi w:val="0"/>
        <w:spacing w:before="0" w:after="0"/>
        <w:jc w:val="left"/>
        <w:rPr/>
      </w:pPr>
      <w:r>
        <w:rPr/>
        <w:t>BR+/66CRw77XCFrjmqjEjAlDOxDYAnlAAFaUxvySBYsvu2nCbOQaRwVLoyPHGzCRAFyu7Ar4nGT7gD</w:t>
      </w:r>
    </w:p>
    <w:p>
      <w:pPr>
        <w:pStyle w:val="PreformattedText"/>
        <w:bidi w:val="0"/>
        <w:spacing w:before="0" w:after="0"/>
        <w:jc w:val="left"/>
        <w:rPr/>
      </w:pPr>
      <w:r>
        <w:rPr/>
        <w:t>6dQXPEL38/siAA5CE4lUQ2QAyiQKjeSkliXZCRYG7Aj2VXj8uqy2BJjArYQLMWtmIlyDkYyGNlVrY5</w:t>
      </w:r>
    </w:p>
    <w:p>
      <w:pPr>
        <w:pStyle w:val="PreformattedText"/>
        <w:bidi w:val="0"/>
        <w:spacing w:before="0" w:after="0"/>
        <w:jc w:val="left"/>
        <w:rPr/>
      </w:pPr>
      <w:r>
        <w:rPr/>
        <w:t>Ml2kXGxANuW50rGY94iIsEeMO7QZAxxYKVLlnRyUspILqwCyXv4k/m41ZPDXbcYFnYbwEckoRgqqH7</w:t>
      </w:r>
    </w:p>
    <w:p>
      <w:pPr>
        <w:pStyle w:val="PreformattedText"/>
        <w:bidi w:val="0"/>
        <w:spacing w:before="0" w:after="0"/>
        <w:jc w:val="left"/>
        <w:rPr/>
      </w:pPr>
      <w:r>
        <w:rPr/>
        <w:t>hCsLZgKFQKLDyVWS/J40DGxZ2iBJuxULcuqg1Bu4P1JxI4zcXR1U9yFkHJ9jHQRRI8I+fvigi0il8c</w:t>
      </w:r>
    </w:p>
    <w:p>
      <w:pPr>
        <w:pStyle w:val="PreformattedText"/>
        <w:bidi w:val="0"/>
        <w:spacing w:before="0" w:after="0"/>
        <w:jc w:val="left"/>
        <w:rPr/>
      </w:pPr>
      <w:r>
        <w:rPr/>
        <w:t>+D3FBIs4cMFkQXAs3Nhe+k2oR27xAAchCWZVMigOyv9Bd2DEEWwF1/HSx/axbUJRUgxwWN0AW5ItZV</w:t>
      </w:r>
    </w:p>
    <w:p>
      <w:pPr>
        <w:pStyle w:val="PreformattedText"/>
        <w:bidi w:val="0"/>
        <w:spacing w:before="0" w:after="0"/>
        <w:jc w:val="left"/>
        <w:rPr/>
      </w:pPr>
      <w:r>
        <w:rPr/>
        <w:t>AwLiMIyXJ/4Sk2N+Sf8AmOrAobDaE3gJGi9OkcuGWSgJJYgsqLYhQR6HH9P9OkORoYloQDWOUmWUas</w:t>
      </w:r>
    </w:p>
    <w:p>
      <w:pPr>
        <w:pStyle w:val="PreformattedText"/>
        <w:bidi w:val="0"/>
        <w:spacing w:before="0" w:after="0"/>
        <w:jc w:val="left"/>
        <w:rPr/>
      </w:pPr>
      <w:r>
        <w:rPr/>
        <w:t>EjCraR2u1+QLm4DBSbWy8tOEL7QW5QIhYkZFy0kUj+aYoOC+DXIB9eOlYJoc4Q27yWjV5FAJXN0Ux4</w:t>
      </w:r>
    </w:p>
    <w:p>
      <w:pPr>
        <w:pStyle w:val="PreformattedText"/>
        <w:bidi w:val="0"/>
        <w:spacing w:before="0" w:after="0"/>
        <w:jc w:val="left"/>
        <w:rPr/>
      </w:pPr>
      <w:r>
        <w:rPr/>
        <w:t>vaxe44u6sRb+rjQTQJPKEIJs6hGVCbIBEAWchrqUDD7qGHsC7etQxfsWoQMgC2OTBltECz5yKxvGiI</w:t>
      </w:r>
    </w:p>
    <w:p>
      <w:pPr>
        <w:pStyle w:val="PreformattedText"/>
        <w:bidi w:val="0"/>
        <w:spacing w:before="0" w:after="0"/>
        <w:jc w:val="left"/>
        <w:rPr/>
      </w:pPr>
      <w:r>
        <w:rPr/>
        <w:t>rE3KK3v9ftpjEDICoQkPHG0ikB+1OoVGB4spF8VBzW2V78aPWLt74qN89p9+FVYyOwCXdjf6sXAOLJ</w:t>
      </w:r>
    </w:p>
    <w:p>
      <w:pPr>
        <w:pStyle w:val="PreformattedText"/>
        <w:bidi w:val="0"/>
        <w:spacing w:before="0" w:after="0"/>
        <w:jc w:val="left"/>
        <w:rPr/>
      </w:pPr>
      <w:r>
        <w:rPr/>
        <w:t>iQQTkFPPBPP+HXhTdxakQqnsHywsTzlcgBmDgsmQNnKN7tay46LI5GpgdyTV5GTnYkv2VNpMbeAuoT</w:t>
      </w:r>
    </w:p>
    <w:p>
      <w:pPr>
        <w:pStyle w:val="PreformattedText"/>
        <w:bidi w:val="0"/>
        <w:spacing w:before="0" w:after="0"/>
        <w:jc w:val="left"/>
        <w:rPr/>
      </w:pPr>
      <w:r>
        <w:rPr/>
        <w:t>kKzWX81ja59j7a715D5TCXFs2JSJgcwBZWU3IZm4HBAKkgcm7A8acJZm22IRWZEDKFyJsEVLqVYe7q</w:t>
      </w:r>
    </w:p>
    <w:p>
      <w:pPr>
        <w:pStyle w:val="PreformattedText"/>
        <w:bidi w:val="0"/>
        <w:spacing w:before="0" w:after="0"/>
        <w:jc w:val="left"/>
        <w:rPr/>
      </w:pPr>
      <w:r>
        <w:rPr/>
        <w:t>5F/1/wAumy4moSZbeqkg2IsWjYFWLEKFDAheWS/6HnShJPEAgLDG5TG2RC3BIX6gMbE/b7/fV6Yssf</w:t>
      </w:r>
    </w:p>
    <w:p>
      <w:pPr>
        <w:pStyle w:val="PreformattedText"/>
        <w:bidi w:val="0"/>
        <w:spacing w:before="0" w:after="0"/>
        <w:jc w:val="left"/>
        <w:rPr/>
      </w:pPr>
      <w:r>
        <w:rPr/>
        <w:t>ZmORRfVm7Xb/MdoVXtFOQFxxLk2YvYtZABjyP+v5dW7Ygkx6VMtC9jDJEVVFsSS2WXkxuwNuFP15c3</w:t>
      </w:r>
    </w:p>
    <w:p>
      <w:pPr>
        <w:pStyle w:val="PreformattedText"/>
        <w:bidi w:val="0"/>
        <w:spacing w:before="0" w:after="0"/>
        <w:jc w:val="left"/>
        <w:rPr/>
      </w:pPr>
      <w:r>
        <w:rPr/>
        <w:t>/RtYkUSPCaxkmxDOSCQfJ7WAYAeTC5+kH9OfLSbkflIQ5amocbxxEbJLZY8Z8ElkVWxABCLb1cH7/w</w:t>
      </w:r>
    </w:p>
    <w:p>
      <w:pPr>
        <w:pStyle w:val="PreformattedText"/>
        <w:bidi w:val="0"/>
        <w:spacing w:before="0" w:after="0"/>
        <w:jc w:val="left"/>
        <w:rPr/>
      </w:pPr>
      <w:r>
        <w:rPr/>
        <w:t>CXWEuJJ8MwTiD7U3YFb8A/t7b/AE+rRNNPtlTfGb4o7D8EPhH8SfjF1FLHFtPw46N3nqedpSirU1NF</w:t>
      </w:r>
    </w:p>
    <w:p>
      <w:pPr>
        <w:pStyle w:val="PreformattedText"/>
        <w:bidi w:val="0"/>
        <w:spacing w:before="0" w:after="0"/>
        <w:jc w:val="left"/>
        <w:rPr/>
      </w:pPr>
      <w:r>
        <w:rPr/>
        <w:t>SSnbKFS31PNuDU8YHP1frqQuTqnhNJ+cR1/1vvXxP636y+JXVVU1ZvnXPU+7dUbhNLIzPJV7xWT1fb</w:t>
      </w:r>
    </w:p>
    <w:p>
      <w:pPr>
        <w:pStyle w:val="PreformattedText"/>
        <w:bidi w:val="0"/>
        <w:spacing w:before="0" w:after="0"/>
        <w:jc w:val="left"/>
        <w:rPr/>
      </w:pPr>
      <w:r>
        <w:rPr/>
        <w:t>Lt9dPHFKqBvQWNcdesLCqqjsgAou/qkPnqJYZZ1hZDE5DPEeI3YID4xm3akvbFlIa5yy0YcPLihEMt</w:t>
      </w:r>
    </w:p>
    <w:p>
      <w:pPr>
        <w:pStyle w:val="PreformattedText"/>
        <w:bidi w:val="0"/>
        <w:spacing w:before="0" w:after="0"/>
        <w:jc w:val="left"/>
        <w:rPr/>
      </w:pPr>
      <w:r>
        <w:rPr/>
        <w:t>a0oSORc+2AQtSDI6oTcJ3gAzJYNYk3W+pOworv4widyj5SQx4uCMUM3dAjb1fgZgH37tqkIqr7YQmG</w:t>
      </w:r>
    </w:p>
    <w:p>
      <w:pPr>
        <w:pStyle w:val="PreformattedText"/>
        <w:bidi w:val="0"/>
        <w:spacing w:before="0" w:after="0"/>
        <w:jc w:val="left"/>
        <w:rPr/>
      </w:pPr>
      <w:r>
        <w:rPr/>
        <w:t>I4l1xUMyrIrALfJxcJf2nFz+mtIiOdDcw6qUU8cgYcgpl27lXCAkOSDwb+v1B0RLtw9ojFR0zV+501</w:t>
      </w:r>
    </w:p>
    <w:p>
      <w:pPr>
        <w:pStyle w:val="PreformattedText"/>
        <w:bidi w:val="0"/>
        <w:spacing w:before="0" w:after="0"/>
        <w:jc w:val="left"/>
        <w:rPr/>
      </w:pPr>
      <w:r>
        <w:rPr/>
        <w:t>OrlIlfu1crXBSCH8VgGsbyOQFuPWobiZVB7YwKAHhCayskn3Tc54TkjFaRIcWZWXmQ3/AGCjg3BH1X</w:t>
      </w:r>
    </w:p>
    <w:p>
      <w:pPr>
        <w:pStyle w:val="PreformattedText"/>
        <w:bidi w:val="0"/>
        <w:spacing w:before="0" w:after="0"/>
        <w:jc w:val="left"/>
        <w:rPr/>
      </w:pPr>
      <w:r>
        <w:rPr/>
        <w:t>0tUKrYKerAGwD4xZtm6VFDFVSCpaBadUSHuMk8UFVO2Ct250IliWNZSVseWGsSWyUDtmgIAJJ37set</w:t>
      </w:r>
    </w:p>
    <w:p>
      <w:pPr>
        <w:pStyle w:val="PreformattedText"/>
        <w:bidi w:val="0"/>
        <w:spacing w:before="0" w:after="0"/>
        <w:jc w:val="left"/>
        <w:rPr/>
      </w:pPr>
      <w:r>
        <w:rPr/>
        <w:t>06p3JmhJmO6LUU8Ryre0kSxoSq09LHIZHhgUjjkWt4qONQhCnUQcIY8ppqO7gW2WIjXFurVE7U1NDT</w:t>
      </w:r>
    </w:p>
    <w:p>
      <w:pPr>
        <w:pStyle w:val="PreformattedText"/>
        <w:bidi w:val="0"/>
        <w:spacing w:before="0" w:after="0"/>
        <w:jc w:val="left"/>
        <w:rPr/>
      </w:pPr>
      <w:r>
        <w:rPr/>
        <w:t>Szz97urC0qwqFD1DyYu57VNHGjGRyQLLlx+a3QcqFyFcbE8Ub94rts3ClpNto5qenjpg0k1RVytEa6</w:t>
      </w:r>
    </w:p>
    <w:p>
      <w:pPr>
        <w:pStyle w:val="PreformattedText"/>
        <w:bidi w:val="0"/>
        <w:spacing w:before="0" w:after="0"/>
        <w:jc w:val="left"/>
        <w:rPr/>
      </w:pPr>
      <w:r>
        <w:rPr/>
        <w:t>d/Ii8EFoaRU4hisCxbOYlzwKSqUyHJu2JqJ601s9KlLG7TUNIFaImCSZa+ZvMqHmpBGyLK9hiM/w/L</w:t>
      </w:r>
    </w:p>
    <w:p>
      <w:pPr>
        <w:pStyle w:val="PreformattedText"/>
        <w:bidi w:val="0"/>
        <w:spacing w:before="0" w:after="0"/>
        <w:jc w:val="left"/>
        <w:rPr/>
      </w:pPr>
      <w:r>
        <w:rPr/>
        <w:t>n1qN2alcqV+jLFKOXnxj3nHNUxR7TttUM2RDU1pVioS+DClUCO4Ys1ybf4NXeIY6hzCxAZkAXxQmGn</w:t>
      </w:r>
    </w:p>
    <w:p>
      <w:pPr>
        <w:pStyle w:val="PreformattedText"/>
        <w:bidi w:val="0"/>
        <w:spacing w:before="0" w:after="0"/>
        <w:jc w:val="left"/>
        <w:rPr/>
      </w:pPr>
      <w:r>
        <w:rPr/>
        <w:t>qII0mmhkeqqKlhRzz2qKamdJE+Z3CpijWyi+KoLELgW/KumCCL7I8tiMbKmOe5UVRJtAg20RCl3GvV</w:t>
      </w:r>
    </w:p>
    <w:p>
      <w:pPr>
        <w:pStyle w:val="PreformattedText"/>
        <w:bidi w:val="0"/>
        <w:spacing w:before="0" w:after="0"/>
        <w:jc w:val="left"/>
        <w:rPr/>
      </w:pPr>
      <w:r>
        <w:rPr/>
        <w:t>NvihmM1TuMoYwVe/VZLZByryRU0bcIJmwXhmMhlANbBYFGqyNuyJf/AAV/L9jm3KaaT5xpG/3S8amk</w:t>
      </w:r>
    </w:p>
    <w:p>
      <w:pPr>
        <w:pStyle w:val="PreformattedText"/>
        <w:bidi w:val="0"/>
        <w:spacing w:before="0" w:after="0"/>
        <w:jc w:val="left"/>
        <w:rPr/>
      </w:pPr>
      <w:r>
        <w:rPr/>
        <w:t>TNjJGVgkYtIwK3DYMn3ADBtaMCGIIoSiFog7t4Rk2iGKlZpojJHC0pBMjRSt8zJG0SSlOFUxsQ3slV</w:t>
      </w:r>
    </w:p>
    <w:p>
      <w:pPr>
        <w:pStyle w:val="PreformattedText"/>
        <w:bidi w:val="0"/>
        <w:spacing w:before="0" w:after="0"/>
        <w:jc w:val="left"/>
        <w:rPr/>
      </w:pPr>
      <w:r>
        <w:rPr/>
        <w:t>v5ZaR2F85nSVdw4QzBmgFXLG/cYyZFn7gQKzFWdrRzFlaxJt6tpWAaveMUovK1ks+Won3DaoPnt43P</w:t>
      </w:r>
    </w:p>
    <w:p>
      <w:pPr>
        <w:pStyle w:val="PreformattedText"/>
        <w:bidi w:val="0"/>
        <w:spacing w:before="0" w:after="0"/>
        <w:jc w:val="left"/>
        <w:rPr/>
      </w:pPr>
      <w:r>
        <w:rPr/>
        <w:t>uml+Voq+bubnVSOw+YWnpYpO3BTRM9hNL9YJxVmVtS+6FlU2w6plq2LBaqiIzbXWQU+5VdTPFTRKiS</w:t>
      </w:r>
    </w:p>
    <w:p>
      <w:pPr>
        <w:pStyle w:val="PreformattedText"/>
        <w:bidi w:val="0"/>
        <w:spacing w:before="0" w:after="0"/>
        <w:jc w:val="left"/>
        <w:rPr/>
      </w:pPr>
      <w:r>
        <w:rPr/>
        <w:t>JDR0pX5Re7lC1NLMlwZWpYmJcXx+zeWqUYgC7qDMCxJFLCd2jp6umpa5JTFPVyvttRExhpHeaifuRy</w:t>
      </w:r>
    </w:p>
    <w:p>
      <w:pPr>
        <w:pStyle w:val="PreformattedText"/>
        <w:bidi w:val="0"/>
        <w:spacing w:before="0" w:after="0"/>
        <w:jc w:val="left"/>
        <w:rPr/>
      </w:pPr>
      <w:r>
        <w:rPr/>
        <w:t>QzTNi+dFJT+b2J7LffUK2qzMuGIWvPzWM4iqbeE7Nte+LW32uBGjhyjkNOqVFV8whBjVBIr99Gmx8k</w:t>
      </w:r>
    </w:p>
    <w:p>
      <w:pPr>
        <w:pStyle w:val="PreformattedText"/>
        <w:bidi w:val="0"/>
        <w:spacing w:before="0" w:after="0"/>
        <w:jc w:val="left"/>
        <w:rPr/>
      </w:pPr>
      <w:r>
        <w:rPr/>
        <w:t>zDF/8AKNUXRGGRpolXUfiC8MlW47Vu9JRbG29yw0NbUSbrLVtUQUklbEUq0+X7tOsKmJQTJnG8ZPkv</w:t>
      </w:r>
    </w:p>
    <w:p>
      <w:pPr>
        <w:pStyle w:val="PreformattedText"/>
        <w:bidi w:val="0"/>
        <w:spacing w:before="0" w:after="0"/>
        <w:jc w:val="left"/>
        <w:rPr/>
      </w:pPr>
      <w:r>
        <w:rPr/>
        <w:t>9tW4biJPWFyBR2B6plf7+dlkpc+nS23TRIabfI5ZpC+4iR1ArqR//ZbfIwAkpP8A2TqPIo4CnDigI4</w:t>
      </w:r>
    </w:p>
    <w:p>
      <w:pPr>
        <w:pStyle w:val="PreformattedText"/>
        <w:bidi w:val="0"/>
        <w:spacing w:before="0" w:after="0"/>
        <w:jc w:val="left"/>
        <w:rPr/>
      </w:pPr>
      <w:r>
        <w:rPr/>
        <w:t>l63/GDbXtt+2IYN1grdtptprgZI6TiinVb1FrgvTQyOcoQbKyn6VZbHxPi1xsZXjILeBMd4xTdQQbh</w:t>
      </w:r>
    </w:p>
    <w:p>
      <w:pPr>
        <w:pStyle w:val="PreformattedText"/>
        <w:bidi w:val="0"/>
        <w:spacing w:before="0" w:after="0"/>
        <w:jc w:val="left"/>
        <w:rPr/>
      </w:pPr>
      <w:r>
        <w:rPr/>
        <w:t>ToZBvdBTyVVBLVJGKnqDa6VC1RS1BhBUb7TU6NJFIoIqIY5Y3ykSMk2F0Dz2i8b5yNpAZYacKc8RUy</w:t>
      </w:r>
    </w:p>
    <w:p>
      <w:pPr>
        <w:pStyle w:val="PreformattedText"/>
        <w:bidi w:val="0"/>
        <w:spacing w:before="0" w:after="0"/>
        <w:jc w:val="left"/>
        <w:rPr/>
      </w:pPr>
      <w:r>
        <w:rPr/>
        <w:t>I+QEb2ZXfnGwAHBJtpEUaPZGKIA7SYtaixhSrmUwwAoRdTjU5BsGSFGyMbEcEcEcrxzpSQL5b3C6ef</w:t>
      </w:r>
    </w:p>
    <w:p>
      <w:pPr>
        <w:pStyle w:val="PreformattedText"/>
        <w:bidi w:val="0"/>
        <w:spacing w:before="0" w:after="0"/>
        <w:jc w:val="left"/>
        <w:rPr/>
      </w:pPr>
      <w:r>
        <w:rPr/>
        <w:t>cGqY6mPKVjJGFo+2XSRGGAgjiQntgxcBV5U/mY86llU7sLl8Q2HdlpxbTLFGYNoqN3oHoty2/bZv5d</w:t>
      </w:r>
    </w:p>
    <w:p>
      <w:pPr>
        <w:pStyle w:val="PreformattedText"/>
        <w:bidi w:val="0"/>
        <w:spacing w:before="0" w:after="0"/>
        <w:jc w:val="left"/>
        <w:rPr/>
      </w:pPr>
      <w:r>
        <w:rPr/>
        <w:t>VNK1ZHuFFLPP2aCSoHzk5rRJGIzIxYx4eOgEN+bA2YZS8TuzXwnlI3uyV4jqBWVkNcu3TMjUtft600</w:t>
      </w:r>
    </w:p>
    <w:p>
      <w:pPr>
        <w:pStyle w:val="PreformattedText"/>
        <w:bidi w:val="0"/>
        <w:spacing w:before="0" w:after="0"/>
        <w:jc w:val="left"/>
        <w:rPr/>
      </w:pPr>
      <w:r>
        <w:rPr/>
        <w:t>pxks8bwQSK8RspDojkqfvlq10cVa2xMeo5NEdVZW9S0BqS9Ehgjd+IF77rGXDKYllqLs6EFgbk3X7n</w:t>
      </w:r>
    </w:p>
    <w:p>
      <w:pPr>
        <w:pStyle w:val="PreformattedText"/>
        <w:bidi w:val="0"/>
        <w:spacing w:before="0" w:after="0"/>
        <w:jc w:val="left"/>
        <w:rPr/>
      </w:pPr>
      <w:r>
        <w:rPr/>
        <w:t>VamPDgctplk3jFDGeJGjTwyjMgTydY44gGZgbnFjbxPvURgsNzdQiiWR2EpkljRntdVUvIQCz9sPwx</w:t>
      </w:r>
    </w:p>
    <w:p>
      <w:pPr>
        <w:pStyle w:val="PreformattedText"/>
        <w:bidi w:val="0"/>
        <w:spacing w:before="0" w:after="0"/>
        <w:jc w:val="left"/>
        <w:rPr/>
      </w:pPr>
      <w:r>
        <w:rPr/>
        <w:t>Hjcm9sv10SbN3e8k8e4bmsCwR1tTHTmRCY5MplZnjCLi0wNlPoFQv1eOtApYZExZMDVmKI6O0mUsIE</w:t>
      </w:r>
    </w:p>
    <w:p>
      <w:pPr>
        <w:pStyle w:val="PreformattedText"/>
        <w:bidi w:val="0"/>
        <w:spacing w:before="0" w:after="0"/>
        <w:jc w:val="left"/>
        <w:rPr/>
      </w:pPr>
      <w:r>
        <w:rPr/>
        <w:t>qkFnY2yX2GAb9Sv35t5alQCaMZJJsxbFHO0DAhpqTMF4JwssJAYhiqZ5U7jL6kxJy+rVuoK+zIBuze</w:t>
      </w:r>
    </w:p>
    <w:p>
      <w:pPr>
        <w:pStyle w:val="PreformattedText"/>
        <w:bidi w:val="0"/>
        <w:spacing w:before="0" w:after="0"/>
        <w:jc w:val="left"/>
        <w:rPr/>
      </w:pPr>
      <w:r>
        <w:rPr/>
        <w:t>0e6fbdsnuxaWhkvEY6WArXxxp4/UZlRgPp5LseP+bUbANxbTQDhJ8I4ChihcoGmsrWtghnIlNowyxm</w:t>
      </w:r>
    </w:p>
    <w:p>
      <w:pPr>
        <w:pStyle w:val="PreformattedText"/>
        <w:bidi w:val="0"/>
        <w:spacing w:before="0" w:after="0"/>
        <w:jc w:val="left"/>
        <w:rPr/>
      </w:pPr>
      <w:r>
        <w:rPr/>
        <w:t>wjJte3+LyOlZ8TEDRBqL6iJ4xGqs00iQrFTxBn7i3H4siSA8KzFgx5uuOmBfFtUqyVYk7RDIs0ZiRw</w:t>
      </w:r>
    </w:p>
    <w:p>
      <w:pPr>
        <w:pStyle w:val="PreformattedText"/>
        <w:bidi w:val="0"/>
        <w:spacing w:before="0" w:after="0"/>
        <w:jc w:val="left"/>
        <w:rPr/>
      </w:pPr>
      <w:r>
        <w:rPr/>
        <w:t>hiCkF1cd1mLXYZsFDDn7/fjVtvtYqQQQO24atO80yT4KpuhiDnKOOJeJAwDDhx6LDg6uj2ihHiTVDa</w:t>
      </w:r>
    </w:p>
    <w:p>
      <w:pPr>
        <w:pStyle w:val="PreformattedText"/>
        <w:bidi w:val="0"/>
        <w:spacing w:before="0" w:after="0"/>
        <w:jc w:val="left"/>
        <w:rPr/>
      </w:pPr>
      <w:r>
        <w:rPr/>
        <w:t>OdMFd1YSSM/dKosshlWU5XSBWjtkVH5iPpvj6y0iLFHtij0kS4YCGSXFI6iRyQyJGxKReTEGaFpMhx</w:t>
      </w:r>
    </w:p>
    <w:p>
      <w:pPr>
        <w:pStyle w:val="PreformattedText"/>
        <w:bidi w:val="0"/>
        <w:spacing w:before="0" w:after="0"/>
        <w:jc w:val="left"/>
        <w:rPr/>
      </w:pPr>
      <w:r>
        <w:rPr/>
        <w:t>z9I1YLBSBylogvLtMZdh26TrH4kdN9PpFVzUlPuFPu24xU8TTTiGllXsxJGXBQu5X6iLNU5NrboekN</w:t>
      </w:r>
    </w:p>
    <w:p>
      <w:pPr>
        <w:pStyle w:val="PreformattedText"/>
        <w:bidi w:val="0"/>
        <w:spacing w:before="0" w:after="0"/>
        <w:jc w:val="left"/>
        <w:rPr/>
      </w:pPr>
      <w:r>
        <w:rPr/>
        <w:t>fp2hosQq6ZzLbt1eyfoP8Ap36E1PTP5R+jej4FtLTf1zj4dLcfecRPX7o+g2mj2kQbcjou3RQRQ0ar</w:t>
      </w:r>
    </w:p>
    <w:p>
      <w:pPr>
        <w:pStyle w:val="PreformattedText"/>
        <w:bidi w:val="0"/>
        <w:spacing w:before="0" w:after="0"/>
        <w:jc w:val="left"/>
        <w:rPr/>
      </w:pPr>
      <w:r>
        <w:rPr/>
        <w:t>UzRKJYg6K1JVkqK+WaRTVSIsykBDcRora+wTT1gDmBWoeFp/ox6A0dPS6Jo4aXq2xClR3durjyyPe/</w:t>
      </w:r>
    </w:p>
    <w:p>
      <w:pPr>
        <w:pStyle w:val="PreformattedText"/>
        <w:bidi w:val="0"/>
        <w:spacing w:before="0" w:after="0"/>
        <w:jc w:val="left"/>
        <w:rPr/>
      </w:pPr>
      <w:r>
        <w:rPr/>
        <w:t>tlmVFPU1McVVT1U8FRJ3KNPFUoJBHFDU1kFVNOjQu4vm8XcZo1X/h8prq9YxZ+j3xcP+J9pphnUPjt</w:t>
      </w:r>
    </w:p>
    <w:p>
      <w:pPr>
        <w:pStyle w:val="PreformattedText"/>
        <w:bidi w:val="0"/>
        <w:spacing w:before="0" w:after="0"/>
        <w:jc w:val="left"/>
        <w:rPr/>
      </w:pPr>
      <w:r>
        <w:rPr/>
        <w:t>fP2TXEG7uXtDu/KJKuOKuolSnnkSAxinQ1M0c9JNFgvdeaaYGWB1EVopIyuEf4KKiC+p1F5DZTfF75</w:t>
      </w:r>
    </w:p>
    <w:p>
      <w:pPr>
        <w:pStyle w:val="PreformattedText"/>
        <w:bidi w:val="0"/>
        <w:spacing w:before="0" w:after="0"/>
        <w:jc w:val="left"/>
        <w:rPr/>
      </w:pPr>
      <w:r>
        <w:rPr/>
        <w:t>0Np6brR6g4f+X/AC8OGMysZKiplQmrmjaFYlWSoZkeJBKsJrJI8BTEFUzshiLZI/59J9UY4oMSpmen</w:t>
      </w:r>
    </w:p>
    <w:p>
      <w:pPr>
        <w:pStyle w:val="PreformattedText"/>
        <w:bidi w:val="0"/>
        <w:spacing w:before="0" w:after="0"/>
        <w:jc w:val="left"/>
        <w:rPr/>
      </w:pPr>
      <w:r>
        <w:rPr/>
        <w:t>oqjkk5L7Ps+fsxzkLLFHOaynpY8oanKGrIjCzRvEYZJiMTTwhmdYgJLuqvmMdVps42B3b3TqdRkCCF</w:t>
      </w:r>
    </w:p>
    <w:p>
      <w:pPr>
        <w:pStyle w:val="PreformattedText"/>
        <w:bidi w:val="0"/>
        <w:spacing w:before="0" w:after="0"/>
        <w:jc w:val="left"/>
        <w:rPr/>
      </w:pPr>
      <w:r>
        <w:rPr/>
        <w:t>UjLz/bG+sepjmkHepfmVjanMFR+I9TUiNSKiBAqxvVJD20Pjbsz92Qu3hpBtRywewoYVj/ABmLKumO</w:t>
      </w:r>
    </w:p>
    <w:p>
      <w:pPr>
        <w:pStyle w:val="PreformattedText"/>
        <w:bidi w:val="0"/>
        <w:spacing w:before="0" w:after="0"/>
        <w:jc w:val="left"/>
        <w:rPr/>
      </w:pPr>
      <w:r>
        <w:rPr/>
        <w:t>Y4R1fPnGINzq9vpa3bUDxSSijgWKgnV5YtyrmeWKYU80rZTFIlw7n4Lv2wmKrjquPLUKL6xcsm7v6s</w:t>
      </w:r>
    </w:p>
    <w:p>
      <w:pPr>
        <w:pStyle w:val="PreformattedText"/>
        <w:bidi w:val="0"/>
        <w:spacing w:before="0" w:after="0"/>
        <w:jc w:val="left"/>
        <w:rPr/>
      </w:pPr>
      <w:r>
        <w:rPr/>
        <w:t>87pGm+ppqN9M4jLHiHW8et1e3b2ZF62eIVFDPPeRtyWdkopBII2eNUkjipneTKlSRobpEv0fhsqrcv</w:t>
      </w:r>
    </w:p>
    <w:p>
      <w:pPr>
        <w:pStyle w:val="PreformattedText"/>
        <w:bidi w:val="0"/>
        <w:spacing w:before="0" w:after="0"/>
        <w:jc w:val="left"/>
        <w:rPr/>
      </w:pPr>
      <w:r>
        <w:rPr/>
        <w:t>oKsQWsETjdWVKUZhefyhO8NNRxRfJgK0aPTfLRlkKgqsszPHCrirKmRnkkY9rux5syqzrqQmJZgeZn</w:t>
      </w:r>
    </w:p>
    <w:p>
      <w:pPr>
        <w:pStyle w:val="PreformattedText"/>
        <w:bidi w:val="0"/>
        <w:spacing w:before="0" w:after="0"/>
        <w:jc w:val="left"/>
        <w:rPr/>
      </w:pPr>
      <w:r>
        <w:rPr/>
        <w:t>FTahathCarcKKoRqNcknq6dXnqZJQabc4cIMFirJBIsE0cj4TiQyJdu06ZMMtUYAj85kbpvnAp7sV8</w:t>
      </w:r>
    </w:p>
    <w:p>
      <w:pPr>
        <w:pStyle w:val="PreformattedText"/>
        <w:bidi w:val="0"/>
        <w:spacing w:before="0" w:after="0"/>
        <w:jc w:val="left"/>
        <w:rPr/>
      </w:pPr>
      <w:r>
        <w:rPr/>
        <w:t>9u8kG1ziY7lV/wAt+WNFSyPJQXWAfNxULYVIFN2jQRmDLgWzkhzys9l4tS11kayuJ4pt0VdLUbVZ0/</w:t>
      </w:r>
    </w:p>
    <w:p>
      <w:pPr>
        <w:pStyle w:val="PreformattedText"/>
        <w:bidi w:val="0"/>
        <w:spacing w:before="0" w:after="0"/>
        <w:jc w:val="left"/>
        <w:rPr/>
      </w:pPr>
      <w:r>
        <w:rPr/>
        <w:t>8Aj5y2/Sn1PfwN9KJ0h8Cfhps9REtPXr0psVbVfhsEhqd9WXea8VHcVXef/foBKAMnMg5yHj/F/wCU</w:t>
      </w:r>
    </w:p>
    <w:p>
      <w:pPr>
        <w:pStyle w:val="PreformattedText"/>
        <w:bidi w:val="0"/>
        <w:spacing w:before="0" w:after="0"/>
        <w:jc w:val="left"/>
        <w:rPr/>
      </w:pPr>
      <w:r>
        <w:rPr/>
        <w:t>vpDT9K/lF6c6SoK+s6S4GXgCyz+f/wAqNU9J9K9K1kbgZm2+Gd0UOLiLsNEorq2ygxtI7Faj5m0kZb</w:t>
      </w:r>
    </w:p>
    <w:p>
      <w:pPr>
        <w:pStyle w:val="PreformattedText"/>
        <w:bidi w:val="0"/>
        <w:spacing w:before="0" w:after="0"/>
        <w:jc w:val="left"/>
        <w:rPr/>
      </w:pPr>
      <w:r>
        <w:rPr/>
        <w:t>8MY+la4yCj8mWvGH5k/SOM8FkXe74REjxSRTVEcSq1RNFVS1eERUpUTSR0UADoP+IFEzs6XFlx+q+s</w:t>
      </w:r>
    </w:p>
    <w:p>
      <w:pPr>
        <w:pStyle w:val="PreformattedText"/>
        <w:bidi w:val="0"/>
        <w:spacing w:before="0" w:after="0"/>
        <w:jc w:val="left"/>
        <w:rPr/>
      </w:pPr>
      <w:r>
        <w:rPr/>
        <w:t>3DcWI3fijLAKoJ4bEiu4xQyVVC8zLFD/ACupkmklY9uOSFQaiaUKPKnEPZC28i8i/VrAoLBc9kSuQH</w:t>
      </w:r>
    </w:p>
    <w:p>
      <w:pPr>
        <w:pStyle w:val="PreformattedText"/>
        <w:bidi w:val="0"/>
        <w:spacing w:before="0" w:after="0"/>
        <w:jc w:val="left"/>
        <w:rPr/>
      </w:pPr>
      <w:r>
        <w:rPr/>
        <w:t>x9qVxDUoUlcM5ZFmmkWQs0QiSMK4ezWhlEZUF73AjtqCC5IHbNtQ0BZ2nEX8ZX8TMXwN6Cz2qohm+I</w:t>
      </w:r>
    </w:p>
    <w:p>
      <w:pPr>
        <w:pStyle w:val="PreformattedText"/>
        <w:bidi w:val="0"/>
        <w:spacing w:before="0" w:after="0"/>
        <w:jc w:val="left"/>
        <w:rPr/>
      </w:pPr>
      <w:r>
        <w:rPr/>
        <w:t>3W9PV0HQu2TqtRHsq2WmrOua+lF+1TUDSRrQof8A7orpIwMkSa36B+Q35Ian5R+kU9YmPo/orKdZ/o</w:t>
      </w:r>
    </w:p>
    <w:p>
      <w:pPr>
        <w:pStyle w:val="PreformattedText"/>
        <w:bidi w:val="0"/>
        <w:spacing w:before="0" w:after="0"/>
        <w:jc w:val="left"/>
        <w:rPr/>
      </w:pPr>
      <w:r>
        <w:rPr/>
        <w:t>suKfM9U/DPY9AeiNT0v0waaitLS3b6ufF+A7CZ87KR1NXuNfKIUrd5lIlraqeWeskqqys3H56p3Kqq</w:t>
      </w:r>
    </w:p>
    <w:p>
      <w:pPr>
        <w:pStyle w:val="PreformattedText"/>
        <w:bidi w:val="0"/>
        <w:spacing w:before="0" w:after="0"/>
        <w:jc w:val="left"/>
        <w:rPr/>
      </w:pPr>
      <w:r>
        <w:rPr/>
        <w:t>JJRAa2ebvvI8itI71RKufWv6y01To2j6lB6vT0wAg5KoXliP4T9z09HS6P0RdBEx0tMBU9of5bfItH</w:t>
      </w:r>
    </w:p>
    <w:p>
      <w:pPr>
        <w:pStyle w:val="PreformattedText"/>
        <w:bidi w:val="0"/>
        <w:spacing w:before="0" w:after="0"/>
        <w:jc w:val="left"/>
        <w:rPr/>
      </w:pPr>
      <w:r>
        <w:rPr/>
        <w:t>MxRxrjIlIaMSq1K8j1FO9GgI7CzhHyrJcmqFWLEF8l8U8TqCSxYsetOQsSQqcl8/a/mjYZgIbyGWkR</w:t>
      </w:r>
    </w:p>
    <w:p>
      <w:pPr>
        <w:pStyle w:val="PreformattedText"/>
        <w:bidi w:val="0"/>
        <w:spacing w:before="0" w:after="0"/>
        <w:jc w:val="left"/>
        <w:rPr/>
      </w:pPr>
      <w:r>
        <w:rPr/>
        <w:t>RNJF81DLIHhgPcgqdySN/wDcx3QrPE+TsVyUIVBasSWAN0vszYhchTfajUyMxMNREsYiq4Za5Qe+YY</w:t>
      </w:r>
    </w:p>
    <w:p>
      <w:pPr>
        <w:pStyle w:val="PreformattedText"/>
        <w:bidi w:val="0"/>
        <w:spacing w:before="0" w:after="0"/>
        <w:jc w:val="left"/>
        <w:rPr/>
      </w:pPr>
      <w:r>
        <w:rPr/>
        <w:t>6mEBWpqpwhirJIHXBpOQkgHlIysL00/OLfV/WnOwYhrHVPF59/83tSJ7gEFSBFL3e7UfMzRUvdWKqF</w:t>
      </w:r>
    </w:p>
    <w:p>
      <w:pPr>
        <w:pStyle w:val="PreformattedText"/>
        <w:bidi w:val="0"/>
        <w:spacing w:before="0" w:after="0"/>
        <w:jc w:val="left"/>
        <w:rPr/>
      </w:pPr>
      <w:r>
        <w:rPr/>
        <w:t>LHEqNJTnFRUKsSvP3TiuSH82Ot3pW1sBwV+2cbOGxDE357JXe+rFNLW1ZSiTKpWWOKeZoYJTc1AkkW</w:t>
      </w:r>
    </w:p>
    <w:p>
      <w:pPr>
        <w:pStyle w:val="PreformattedText"/>
        <w:bidi w:val="0"/>
        <w:spacing w:before="0" w:after="0"/>
        <w:jc w:val="left"/>
        <w:rPr/>
      </w:pPr>
      <w:r>
        <w:rPr/>
        <w:t>dgsqumKYE5hpOcWOLLJmFHhI7Vnm9IcINQLxFTwy3vh306m1gVs1XHPFTSTNuMm0idngR6MU8cM8zn</w:t>
      </w:r>
    </w:p>
    <w:p>
      <w:pPr>
        <w:pStyle w:val="PreformattedText"/>
        <w:bidi w:val="0"/>
        <w:spacing w:before="0" w:after="0"/>
        <w:jc w:val="left"/>
        <w:rPr/>
      </w:pPr>
      <w:r>
        <w:rPr/>
        <w:t>tMqS1WMjqgCSNGwdU1lpfnCzXxX+r/me36I0XTUD6qnCt8etuPOUulImg280rilqJ68lWkppXWj+XS</w:t>
      </w:r>
    </w:p>
    <w:p>
      <w:pPr>
        <w:pStyle w:val="PreformattedText"/>
        <w:bidi w:val="0"/>
        <w:spacing w:before="0" w:after="0"/>
        <w:jc w:val="left"/>
        <w:rPr/>
      </w:pPr>
      <w:r>
        <w:rPr/>
        <w:t>GCCOkbsqss0kC02GUSmSSSR9digElR+bCifX6Wn+btvHbHtXhXzjvG+uWkWpU1JhSoR6h6qCldlpBT</w:t>
      </w:r>
    </w:p>
    <w:p>
      <w:pPr>
        <w:pStyle w:val="PreformattedText"/>
        <w:bidi w:val="0"/>
        <w:spacing w:before="0" w:after="0"/>
        <w:jc w:val="left"/>
        <w:rPr/>
      </w:pPr>
      <w:r>
        <w:rPr/>
        <w:t>TRTGnSnrFszzxT/gNiqosPgFujaAuxwelJ++bMyKGGP51zll3carH6XtdmMh251MVOYP5ilKUAjlrU</w:t>
      </w:r>
    </w:p>
    <w:p>
      <w:pPr>
        <w:pStyle w:val="PreformattedText"/>
        <w:bidi w:val="0"/>
        <w:spacing w:before="0" w:after="0"/>
        <w:jc w:val="left"/>
        <w:rPr/>
      </w:pPr>
      <w:r>
        <w:rPr/>
        <w:t>+YJSjk3CKKGknlkoqlWfvTQt+Giv3u2krqhYlnqcaAI3En3zxuk6uIIZg24y8Fvxr92UF8Rtzkoemt</w:t>
      </w:r>
    </w:p>
    <w:p>
      <w:pPr>
        <w:pStyle w:val="PreformattedText"/>
        <w:bidi w:val="0"/>
        <w:spacing w:before="0" w:after="0"/>
        <w:jc w:val="left"/>
        <w:rPr/>
      </w:pPr>
      <w:r>
        <w:rPr/>
        <w:t>xrIZZVWjSnneRaeeCSaonlNMWdoZGjjoVeqymhRiWEyF1zz1gNStkYaYY0zN7Penwvp/pTaHRdfUvh</w:t>
      </w:r>
    </w:p>
    <w:p>
      <w:pPr>
        <w:pStyle w:val="PreformattedText"/>
        <w:bidi w:val="0"/>
        <w:spacing w:before="0" w:after="0"/>
        <w:jc w:val="left"/>
        <w:rPr/>
      </w:pPr>
      <w:r>
        <w:rPr/>
        <w:t>vq8sv6effPNPqCvn/mk1UJY2mQq9MsLdxIhm7oI8SB2VK8KLWDW18P01jq6zmhSnhx/en8Ff6g+kNT</w:t>
      </w:r>
    </w:p>
    <w:p>
      <w:pPr>
        <w:pStyle w:val="PreformattedText"/>
        <w:bidi w:val="0"/>
        <w:spacing w:before="0" w:after="0"/>
        <w:jc w:val="left"/>
        <w:rPr/>
      </w:pPr>
      <w:r>
        <w:rPr/>
        <w:t>pf5QdId9T1g7q5ZKLblJDRdWptVE0MFDTSUlZO0m1Gvp0xlFUI5qzbjKLZwrWqY2bxGJibHJeOdstk</w:t>
      </w:r>
    </w:p>
    <w:p>
      <w:pPr>
        <w:pStyle w:val="PreformattedText"/>
        <w:bidi w:val="0"/>
        <w:spacing w:before="0" w:after="0"/>
        <w:jc w:val="left"/>
        <w:rPr/>
      </w:pPr>
      <w:r>
        <w:rPr/>
        <w:t>I6s+EORVQTS3K83XcxXuauC9HMpZ2pKdUiKNCT3RHHYgLzfyDE4+vLWYNbiQwF3RMS7tv616/MrRwb</w:t>
      </w:r>
    </w:p>
    <w:p>
      <w:pPr>
        <w:pStyle w:val="PreformattedText"/>
        <w:bidi w:val="0"/>
        <w:spacing w:before="0" w:after="0"/>
        <w:jc w:val="left"/>
        <w:rPr/>
      </w:pPr>
      <w:r>
        <w:rPr/>
        <w:t>NuE8TJV/ytDHtG4QhEKz1dCSRSVeIbKSL8Ny2TRIfLQNhV7SibJJkao56ppFSGUQgvk+Nh43ursATl</w:t>
      </w:r>
    </w:p>
    <w:p>
      <w:pPr>
        <w:pStyle w:val="PreformattedText"/>
        <w:bidi w:val="0"/>
        <w:spacing w:before="0" w:after="0"/>
        <w:jc w:val="left"/>
        <w:rPr/>
      </w:pPr>
      <w:r>
        <w:rPr/>
        <w:t>a91Pq/Pv2TAiiRH6mpo1Pau5NxKHsZQWBVgJTe0RJPk3JH0sNMmzcKHPux7gozF5qZC7sAyKUIV2Fl</w:t>
      </w:r>
    </w:p>
    <w:p>
      <w:pPr>
        <w:pStyle w:val="PreformattedText"/>
        <w:bidi w:val="0"/>
        <w:spacing w:before="0" w:after="0"/>
        <w:jc w:val="left"/>
        <w:rPr/>
      </w:pPr>
      <w:r>
        <w:rPr/>
        <w:t>ZcTeRQoYkEcD/TVJWW8GPDtzWacLP5ksBEqRwyOVA7KEhR9X5gb+icTpugBvfz598E3xs84DtIBy6u</w:t>
      </w:r>
    </w:p>
    <w:p>
      <w:pPr>
        <w:pStyle w:val="PreformattedText"/>
        <w:bidi w:val="0"/>
        <w:spacing w:before="0" w:after="0"/>
        <w:jc w:val="left"/>
        <w:rPr/>
      </w:pPr>
      <w:r>
        <w:rPr/>
        <w:t>xZSiqxkUWDeKM4AF7erE+P1aEod6NqyNRtIIOQBBlaxxK2Vma2IV72sx9H199WRYo9sjaz4wIkcM1O</w:t>
      </w:r>
    </w:p>
    <w:p>
      <w:pPr>
        <w:pStyle w:val="PreformattedText"/>
        <w:bidi w:val="0"/>
        <w:spacing w:before="0" w:after="0"/>
        <w:jc w:val="left"/>
        <w:rPr/>
      </w:pPr>
      <w:r>
        <w:rPr/>
        <w:t>qme62ZZyrgODYsstwVBb3zwNZlRkFHbHE1RLGkHbUMVzkut2MRyxv2pH8mUkNcG9/a6mzd3vCEMBVR</w:t>
      </w:r>
    </w:p>
    <w:p>
      <w:pPr>
        <w:pStyle w:val="PreformattedText"/>
        <w:bidi w:val="0"/>
        <w:spacing w:before="0" w:after="0"/>
        <w:jc w:val="left"/>
        <w:rPr/>
      </w:pPr>
      <w:r>
        <w:rPr/>
        <w:t>QooIRWN1YWbzAzZVU2azC/u1tBJJswjrR0ErpJR1ENQ8SK09LWvGhkoneytJKncBmoG/NGvkDZ1X2C</w:t>
      </w:r>
    </w:p>
    <w:p>
      <w:pPr>
        <w:pStyle w:val="PreformattedText"/>
        <w:bidi w:val="0"/>
        <w:spacing w:before="0" w:after="0"/>
        <w:jc w:val="left"/>
        <w:rPr/>
      </w:pPr>
      <w:r>
        <w:rPr/>
        <w:t>2UrzjFmgJuSBaT5eF3wELJO88kgmp5ZL2MdNFHdJLKFIPL3bFrY6mVvRX2YXWbvW1MqNA8io0iqryF</w:t>
      </w:r>
    </w:p>
    <w:p>
      <w:pPr>
        <w:pStyle w:val="PreformattedText"/>
        <w:bidi w:val="0"/>
        <w:spacing w:before="0" w:after="0"/>
        <w:jc w:val="left"/>
        <w:rPr/>
      </w:pPr>
      <w:r>
        <w:rPr/>
        <w:t>i7KnCwqxN+0AbksWJPj+wYqxfKIggL4mO6GaS4mllzsFBADhWK4sGYte4I4Iuf/jv6k3avIyIyFbTK</w:t>
      </w:r>
    </w:p>
    <w:p>
      <w:pPr>
        <w:pStyle w:val="PreformattedText"/>
        <w:bidi w:val="0"/>
        <w:spacing w:before="0" w:after="0"/>
        <w:jc w:val="left"/>
        <w:rPr/>
      </w:pPr>
      <w:r>
        <w:rPr/>
        <w:t>emeeeOkiQh3nEcXcP4XcZvGSR3YYBeSTzYaYUrS3kYA33cYk3ZI0qFRpTIrTOhlkDXZKVQiG6AExnG</w:t>
      </w:r>
    </w:p>
    <w:p>
      <w:pPr>
        <w:pStyle w:val="PreformattedText"/>
        <w:bidi w:val="0"/>
        <w:spacing w:before="0" w:after="0"/>
        <w:jc w:val="left"/>
        <w:rPr/>
      </w:pPr>
      <w:r>
        <w:rPr/>
        <w:t>/9RGOswoog9hjiVUEpFyjAg5Mb4r7N0X7e1sb28dM6QAG+5gD2gxQsRZj2wxa4WwAtGCwAkZrcH/sT</w:t>
      </w:r>
    </w:p>
    <w:p>
      <w:pPr>
        <w:pStyle w:val="PreformattedText"/>
        <w:bidi w:val="0"/>
        <w:spacing w:before="0" w:after="0"/>
        <w:jc w:val="left"/>
        <w:rPr/>
      </w:pPr>
      <w:r>
        <w:rPr/>
        <w:t>pHTGQAG1XC9qre/P9YF4jGJVWwdmYZSEnFVYEvx973tb1qgpUAHnD5QuW7FiB4+BYWYAsBbgJbiwBv</w:t>
      </w:r>
    </w:p>
    <w:p>
      <w:pPr>
        <w:pStyle w:val="PreformattedText"/>
        <w:bidi w:val="0"/>
        <w:spacing w:before="0" w:after="0"/>
        <w:jc w:val="left"/>
        <w:rPr/>
      </w:pPr>
      <w:r>
        <w:rPr/>
        <w:t>8ActoVQGDe+KxV9kLkDSr+ZnCxvibG45wJCjgA/b/zaWS2QvaY4L5hIu5UKGSUIsbIQRH+KrBqhGBB</w:t>
      </w:r>
    </w:p>
    <w:p>
      <w:pPr>
        <w:pStyle w:val="PreformattedText"/>
        <w:bidi w:val="0"/>
        <w:spacing w:before="0" w:after="0"/>
        <w:jc w:val="left"/>
        <w:rPr/>
      </w:pPr>
      <w:r>
        <w:rPr/>
        <w:t>Vsl9EEEtqXO425QB5ERHIwjSlTxmMimdkiDQSBpSbrI4Fw7Kim6j1qRbA77LCGrOXaONcXUSuI1Y5Y</w:t>
      </w:r>
    </w:p>
    <w:p>
      <w:pPr>
        <w:pStyle w:val="PreformattedText"/>
        <w:bidi w:val="0"/>
        <w:spacing w:before="0" w:after="0"/>
        <w:jc w:val="left"/>
        <w:rPr/>
      </w:pPr>
      <w:r>
        <w:rPr/>
        <w:t>rIxdlDkcoW+q1jddKiKJGxhLIfcFoumN3pI6hqsVNJThYYycaamMogepchfwYzFHJGgvdsrr60635b</w:t>
      </w:r>
    </w:p>
    <w:p>
      <w:pPr>
        <w:pStyle w:val="PreformattedText"/>
        <w:bidi w:val="0"/>
        <w:spacing w:before="0" w:after="0"/>
        <w:jc w:val="left"/>
        <w:rPr/>
      </w:pPr>
      <w:r>
        <w:rPr/>
        <w:t>XUZNm5V1FOxqvmHH3DKgOKqieMMSW+i1l9XuR/i1ooUcoo5KGe8hR0ZWsWCZrkD9LlrC36+xfToVVb</w:t>
      </w:r>
    </w:p>
    <w:p>
      <w:pPr>
        <w:pStyle w:val="PreformattedText"/>
        <w:bidi w:val="0"/>
        <w:spacing w:before="0" w:after="0"/>
        <w:jc w:val="left"/>
        <w:rPr/>
      </w:pPr>
      <w:r>
        <w:rPr/>
        <w:t>QhixtgbAnI2zkBXNm8rW4uOV+1tARdhURvsmniUxuEUK+N0dsr3ByCxj8g+r3oAA2G0Bdb85oxKUU5</w:t>
      </w:r>
    </w:p>
    <w:p>
      <w:pPr>
        <w:pStyle w:val="PreformattedText"/>
        <w:bidi w:val="0"/>
        <w:spacing w:before="0" w:after="0"/>
        <w:jc w:val="left"/>
        <w:rPr/>
      </w:pPr>
      <w:r>
        <w:rPr/>
        <w:t>IhZRxgCmJvw1j4Egf9NPffeOHpRdiJpThHPOjfKQqDbA2vUMzi6qxVljvwTyvC6im2AA5wiV4ReNQz</w:t>
      </w:r>
    </w:p>
    <w:p>
      <w:pPr>
        <w:pStyle w:val="PreformattedText"/>
        <w:bidi w:val="0"/>
        <w:spacing w:before="0" w:after="0"/>
        <w:jc w:val="left"/>
        <w:rPr/>
      </w:pPr>
      <w:r>
        <w:rPr/>
        <w:t>K7YgKotZgBhg45Jvi1+P8AFq4jtv4RJUQBKl+9K0jSKzVDRASCSdVBAtwAM1TI831DAmyFo3GTzJii</w:t>
      </w:r>
    </w:p>
    <w:p>
      <w:pPr>
        <w:pStyle w:val="PreformattedText"/>
        <w:bidi w:val="0"/>
        <w:spacing w:before="0" w:after="0"/>
        <w:jc w:val="left"/>
        <w:rPr/>
      </w:pPr>
      <w:r>
        <w:rPr/>
        <w:t>icGXAkjF1Kkhr3bnEqL+OY5/dr6oChUkrZB8JL6Bb5XBBALqWzxUsou2SAjti9vfOpCmh43cqPkUUh</w:t>
      </w:r>
    </w:p>
    <w:p>
      <w:pPr>
        <w:pStyle w:val="PreformattedText"/>
        <w:bidi w:val="0"/>
        <w:spacing w:before="0" w:after="0"/>
        <w:jc w:val="left"/>
        <w:rPr/>
      </w:pPr>
      <w:r>
        <w:rPr/>
        <w:t>QWdnC5tEygXUp5FcwLgAj0fYF8vy60O/IVELs3y7Iw1gD1hjDBiqGQsqKoAjNyuN7A2+x4/TTVcrF1</w:t>
      </w:r>
    </w:p>
    <w:p>
      <w:pPr>
        <w:pStyle w:val="PreformattedText"/>
        <w:bidi w:val="0"/>
        <w:spacing w:before="0" w:after="0"/>
        <w:jc w:val="left"/>
        <w:rPr/>
      </w:pPr>
      <w:r>
        <w:rPr/>
        <w:t>JLUL628apXZXmOEcZuSwVTIrKRYsqkgxriQLWsS2plAg8oCJ+wSFJf5gqbADn8wRlY3ZTb/XRHHSGU</w:t>
      </w:r>
    </w:p>
    <w:p>
      <w:pPr>
        <w:pStyle w:val="PreformattedText"/>
        <w:bidi w:val="0"/>
        <w:spacing w:before="0" w:after="0"/>
        <w:jc w:val="left"/>
        <w:rPr/>
      </w:pPr>
      <w:r>
        <w:rPr/>
        <w:t>KSjy2Qs5bk2JFiWW4ujWC3I/8AvdvLUEMSR2REgczUe0WG0krkqpTuZghY2W4CYWJwa4vwLH837IIQ</w:t>
      </w:r>
    </w:p>
    <w:p>
      <w:pPr>
        <w:pStyle w:val="PreformattedText"/>
        <w:bidi w:val="0"/>
        <w:spacing w:before="0" w:after="0"/>
        <w:jc w:val="left"/>
        <w:rPr/>
      </w:pPr>
      <w:r>
        <w:rPr/>
        <w:t>R7pplwmzvG6ZRGe8rDsgh2eUgy/itgxUgEdzH2yjj/LbWuSUQy8plTd1so4h0ESDGTIhpEDjFihkB7</w:t>
      </w:r>
    </w:p>
    <w:p>
      <w:pPr>
        <w:pStyle w:val="PreformattedText"/>
        <w:bidi w:val="0"/>
        <w:spacing w:before="0" w:after="0"/>
        <w:jc w:val="left"/>
        <w:rPr/>
      </w:pPr>
      <w:r>
        <w:rPr/>
        <w:t>hPCuLeyB9P1azYJTFeTSgWoKarxieVG4CNGZEGayFSTKSruFZh6DDxUG19CgFajarNco2krmjEZHhn</w:t>
      </w:r>
    </w:p>
    <w:p>
      <w:pPr>
        <w:pStyle w:val="PreformattedText"/>
        <w:bidi w:val="0"/>
        <w:spacing w:before="0" w:after="0"/>
        <w:jc w:val="left"/>
        <w:rPr/>
      </w:pPr>
      <w:r>
        <w:rPr/>
        <w:t>KDG7MbEErZbqfV19aonbYZCKGQMse4KCClqYkAFHDSCQ9stwQR9Qu3vTU4MB2rJG5sNt4R1a+cSrcr</w:t>
      </w:r>
    </w:p>
    <w:p>
      <w:pPr>
        <w:pStyle w:val="PreformattedText"/>
        <w:bidi w:val="0"/>
        <w:spacing w:before="0" w:after="0"/>
        <w:jc w:val="left"/>
        <w:rPr/>
      </w:pPr>
      <w:r>
        <w:rPr/>
        <w:t>yWF7q1h9FmYYqTiQTwT4+tIG74sfoywt9YbQ/tm94SzkPmxkjwCYgLYm1sGUtdb2AXLSrc1tvcZHaO</w:t>
      </w:r>
    </w:p>
    <w:p>
      <w:pPr>
        <w:pStyle w:val="PreformattedText"/>
        <w:bidi w:val="0"/>
        <w:spacing w:before="0" w:after="0"/>
        <w:jc w:val="left"/>
        <w:rPr/>
      </w:pPr>
      <w:r>
        <w:rPr/>
        <w:t>qYTImK5SlgLXWEKg7YzuR3QfpKZexc5LkcdTV7s21wVeIAiBQGISAFFAW0UmIWdI1YBlJvcKRwtweP</w:t>
      </w:r>
    </w:p>
    <w:p>
      <w:pPr>
        <w:pStyle w:val="PreformattedText"/>
        <w:bidi w:val="0"/>
        <w:spacing w:before="0" w:after="0"/>
        <w:jc w:val="left"/>
        <w:rPr/>
      </w:pPr>
      <w:r>
        <w:rPr/>
        <w:t>Wko3O1j9kRFGolLJEVILsiWRh2wijIXVZLck2C3b9f31ooIuzZMOVUZj2kDZBcgY2KAM4UMbF1YkYN</w:t>
      </w:r>
    </w:p>
    <w:p>
      <w:pPr>
        <w:pStyle w:val="PreformattedText"/>
        <w:bidi w:val="0"/>
        <w:spacing w:before="0" w:after="0"/>
        <w:jc w:val="left"/>
        <w:rPr/>
      </w:pPr>
      <w:r>
        <w:rPr/>
        <w:t>kIwAebt9tO/E7mFHwM27MoZphGfqVhgQrqMRj4WYHwW5Hs+Xl71NqbIHVihYkPcD4RsMTeyCIlJMg0</w:t>
      </w:r>
    </w:p>
    <w:p>
      <w:pPr>
        <w:pStyle w:val="PreformattedText"/>
        <w:bidi w:val="0"/>
        <w:spacing w:before="0" w:after="0"/>
        <w:jc w:val="left"/>
        <w:rPr/>
      </w:pPr>
      <w:r>
        <w:rPr/>
        <w:t>l+GZkAuPzEjVQg0mRrLkkgV0YMFwHIKl2GNhc4hvYBX3pEha22jokX2LNRxyIyuGDKq4vdGsgybLgW</w:t>
      </w:r>
    </w:p>
    <w:p>
      <w:pPr>
        <w:pStyle w:val="PreformattedText"/>
        <w:bidi w:val="0"/>
        <w:spacing w:before="0" w:after="0"/>
        <w:jc w:val="left"/>
        <w:rPr/>
      </w:pPr>
      <w:r>
        <w:rPr/>
        <w:t>DeJuX5P9WrJBUkLusiuMEttBq8ZYucMbjuRqCqolziwvw8n0n7Dz1kCSvPeWNiD4RKCcs0IaE5MX7Y</w:t>
      </w:r>
    </w:p>
    <w:p>
      <w:pPr>
        <w:pStyle w:val="PreformattedText"/>
        <w:bidi w:val="0"/>
        <w:spacing w:before="0" w:after="0"/>
        <w:jc w:val="left"/>
        <w:rPr/>
      </w:pPr>
      <w:r>
        <w:rPr/>
        <w:t>UMgLtwxAsxZrEj6dUcqpeUUMviiNBZogxKgK7+SgYqZJiSUu7ZMPVvHUhbq16sfLcDETbAiVrgkrIh</w:t>
      </w:r>
    </w:p>
    <w:p>
      <w:pPr>
        <w:pStyle w:val="PreformattedText"/>
        <w:bidi w:val="0"/>
        <w:spacing w:before="0" w:after="0"/>
        <w:jc w:val="left"/>
        <w:rPr/>
      </w:pPr>
      <w:r>
        <w:rPr/>
        <w:t>mUFiq3Mbsqs17rgLX4JC+9PqgbczFCslYkCQmztm6yK7KbEKIlJ9lSobjhT9Oqs7+BhNqcGXJls7SI</w:t>
      </w:r>
    </w:p>
    <w:p>
      <w:pPr>
        <w:pStyle w:val="PreformattedText"/>
        <w:bidi w:val="0"/>
        <w:spacing w:before="0" w:after="0"/>
        <w:jc w:val="left"/>
        <w:rPr/>
      </w:pPr>
      <w:r>
        <w:rPr/>
        <w:t>0gjwFgCqkuALfiH78k6QN4jtaELBW7AAGbEZBjywVWH4qXvISSoup9Y8aAQbrshDQwKqjx2AlMaBSM</w:t>
      </w:r>
    </w:p>
    <w:p>
      <w:pPr>
        <w:pStyle w:val="PreformattedText"/>
        <w:bidi w:val="0"/>
        <w:spacing w:before="0" w:after="0"/>
        <w:jc w:val="left"/>
        <w:rPr/>
      </w:pPr>
      <w:r>
        <w:rPr/>
        <w:t>VLKv4kii1irBhl7v46TDtHWEJq7ZMc0Af8KVSCtgAVSyE+Tgjgr6ZtNtlsHeECPwiojW8YZRmyorDL</w:t>
      </w:r>
    </w:p>
    <w:p>
      <w:pPr>
        <w:pStyle w:val="PreformattedText"/>
        <w:bidi w:val="0"/>
        <w:spacing w:before="0" w:after="0"/>
        <w:jc w:val="left"/>
        <w:rPr/>
      </w:pPr>
      <w:r>
        <w:rPr/>
        <w:t>6SWIJBurWBsAW/q1krVyFmECfwyoUnnMF2j7jEBrlDwSqgGx/U21oAba+2ECQLpIgfIBlBcRooRiAV</w:t>
      </w:r>
    </w:p>
    <w:p>
      <w:pPr>
        <w:pStyle w:val="PreformattedText"/>
        <w:bidi w:val="0"/>
        <w:spacing w:before="0" w:after="0"/>
        <w:jc w:val="left"/>
        <w:rPr/>
      </w:pPr>
      <w:r>
        <w:rPr/>
        <w:t>LJYu97Xvl/Txzpjm21fxhPvsqRmzFj+aylAxW6kY5H7uFy5Jtdvq14E3YWrfKBp1TP7kxsH8QW8GN0</w:t>
      </w:r>
    </w:p>
    <w:p>
      <w:pPr>
        <w:pStyle w:val="PreformattedText"/>
        <w:bidi w:val="0"/>
        <w:spacing w:before="0" w:after="0"/>
        <w:jc w:val="left"/>
        <w:rPr/>
      </w:pPr>
      <w:r>
        <w:rPr/>
        <w:t>JUtwATcXsTj99MVe/KYSabJYhGNvLIB0YKrFHJDrwQwUtwT9vp16ABPITnly7NYqn3OLnyIBJBUCRm</w:t>
      </w:r>
    </w:p>
    <w:p>
      <w:pPr>
        <w:pStyle w:val="PreformattedText"/>
        <w:bidi w:val="0"/>
        <w:spacing w:before="0" w:after="0"/>
        <w:jc w:val="left"/>
        <w:rPr/>
      </w:pPr>
      <w:r>
        <w:rPr/>
        <w:t>tYG5sv5vK7aQFkCEsfbiLKAbRkBQfG/JyKkMBbH9fuW1ZYhq2oQky283Y3AANmYO/wBLBh55DksRiT</w:t>
      </w:r>
    </w:p>
    <w:p>
      <w:pPr>
        <w:pStyle w:val="PreformattedText"/>
        <w:bidi w:val="0"/>
        <w:spacing w:before="0" w:after="0"/>
        <w:jc w:val="left"/>
        <w:rPr/>
      </w:pPr>
      <w:r>
        <w:rPr/>
        <w:t>9zqDvd9sJKI1DMDdsmsoVivF/IBV9IAo9m1zx71rpsaO27YzF0IOWe7ecY6pjyCrE4WBDAfT6sCLhh</w:t>
      </w:r>
    </w:p>
    <w:p>
      <w:pPr>
        <w:pStyle w:val="PreformattedText"/>
        <w:bidi w:val="0"/>
        <w:spacing w:before="0" w:after="0"/>
        <w:jc w:val="left"/>
        <w:rPr/>
      </w:pPr>
      <w:r>
        <w:rPr/>
        <w:t>fj9dWSm4JFe+QBgpDZKW8IecSi/8TEKRHldQq2s5YLwSfMfsW1zkgkkcp0/KMs5QG59+YOJW48bLiW</w:t>
      </w:r>
    </w:p>
    <w:p>
      <w:pPr>
        <w:pStyle w:val="PreformattedText"/>
        <w:bidi w:val="0"/>
        <w:spacing w:before="0" w:after="0"/>
        <w:jc w:val="left"/>
        <w:rPr/>
      </w:pPr>
      <w:r>
        <w:rPr/>
        <w:t>FgMubf4ctQdhuTClyahx96NTKMwLMCbBQFNiTY4ggn2B9+P/e1lzhE0/Jay2I9kngxBbJwB4gtlbn2</w:t>
      </w:r>
    </w:p>
    <w:p>
      <w:pPr>
        <w:pStyle w:val="PreformattedText"/>
        <w:bidi w:val="0"/>
        <w:spacing w:before="0" w:after="0"/>
        <w:jc w:val="left"/>
        <w:rPr/>
      </w:pPr>
      <w:r>
        <w:rPr/>
        <w:t>vlfRLXK18J4Cf7f/APiBPQH8N3QvwJ2mrVN++NnU/wDMt+gWRkZejOkGWoZJ41YH5ap3d6dTfxk7P/</w:t>
      </w:r>
    </w:p>
    <w:p>
      <w:pPr>
        <w:pStyle w:val="PreformattedText"/>
        <w:bidi w:val="0"/>
        <w:spacing w:before="0" w:after="0"/>
        <w:jc w:val="left"/>
        <w:rPr/>
      </w:pPr>
      <w:r>
        <w:rPr/>
        <w:t>Lrfo2nk5YrsvkTWfHpPLIRlIVfuRJ22KDwt9CKqfRj6sLAa9CtqjJs2e2EzuHeW5WxjiVlDXdpQgJY</w:t>
      </w:r>
    </w:p>
    <w:p>
      <w:pPr>
        <w:pStyle w:val="PreformattedText"/>
        <w:bidi w:val="0"/>
        <w:spacing w:before="0" w:after="0"/>
        <w:jc w:val="left"/>
        <w:rPr/>
      </w:pPr>
      <w:r>
        <w:rPr/>
        <w:t>hv1t7tpxRIxYBzbFW7alrcEsBe/vmwOpYAg3yhAPGb5xF0CAGQKFIc3tk4/o5IPo2XLHQMRsDCCjjk</w:t>
      </w:r>
    </w:p>
    <w:p>
      <w:pPr>
        <w:pStyle w:val="PreformattedText"/>
        <w:bidi w:val="0"/>
        <w:spacing w:before="0" w:after="0"/>
        <w:jc w:val="left"/>
        <w:rPr/>
      </w:pPr>
      <w:r>
        <w:rPr/>
        <w:t>UxlkdybYYhSrqfpCkm6qzD7gcao7CzyisWR2iFbm0SwKseakrizMpXGRiLxgnki/0886I4btEUdDS7</w:t>
      </w:r>
    </w:p>
    <w:p>
      <w:pPr>
        <w:pStyle w:val="PreformattedText"/>
        <w:bidi w:val="0"/>
        <w:spacing w:before="0" w:after="0"/>
        <w:jc w:val="left"/>
        <w:rPr/>
      </w:pPr>
      <w:r>
        <w:rPr/>
        <w:t>tVy8ztRrHHGsjoqTysD5ubiMLFHf98tAXhdi2IX+MgtTKtWWkbijUUl2PdNQ+c00Yxj/ABGuA8shUy</w:t>
      </w:r>
    </w:p>
    <w:p>
      <w:pPr>
        <w:pStyle w:val="PreformattedText"/>
        <w:bidi w:val="0"/>
        <w:spacing w:before="0" w:after="0"/>
        <w:jc w:val="left"/>
        <w:rPr/>
      </w:pPr>
      <w:r>
        <w:rPr/>
        <w:t>ZEXsD6X3rJe35c5cKqBTxwYuvzDKWdGL40yGwS8cQUGpcLcC+Kg/1ak2Nr5QiGaVpKdZFBtCwSS7l5</w:t>
      </w:r>
    </w:p>
    <w:p>
      <w:pPr>
        <w:pStyle w:val="PreformattedText"/>
        <w:bidi w:val="0"/>
        <w:spacing w:before="0" w:after="0"/>
        <w:jc w:val="left"/>
        <w:rPr/>
      </w:pPr>
      <w:r>
        <w:rPr/>
        <w:t>UD3ChEACiHNbMAPzftpSr4avtiKMz0zrGUULVW+ZaEhC9GzqxpgynzV7KWB9jFT99PkdxcmFLD3p8i</w:t>
      </w:r>
    </w:p>
    <w:p>
      <w:pPr>
        <w:pStyle w:val="PreformattedText"/>
        <w:bidi w:val="0"/>
        <w:spacing w:before="0" w:after="0"/>
        <w:jc w:val="left"/>
        <w:rPr/>
      </w:pPr>
      <w:r>
        <w:rPr/>
        <w:t>Fwlll88rhHjkYl5kJ8VKm4/X6dFmqvaEkSV0tDCBE8yVMpCJz4xlzaOIcWaT8x9BPLUFQaPaDKDFbr</w:t>
      </w:r>
    </w:p>
    <w:p>
      <w:pPr>
        <w:pStyle w:val="PreformattedText"/>
        <w:bidi w:val="0"/>
        <w:spacing w:before="0" w:after="0"/>
        <w:jc w:val="left"/>
        <w:rPr/>
      </w:pPr>
      <w:r>
        <w:rPr/>
        <w:t>tjnTTti80qmpeIgq1RO6PMqeU0uRAuncFlAHrVajDcla26saqfHGSTbqinkWVI4qqFoNrooYRJVLIK</w:t>
      </w:r>
    </w:p>
    <w:p>
      <w:pPr>
        <w:pStyle w:val="PreformattedText"/>
        <w:bidi w:val="0"/>
        <w:spacing w:before="0" w:after="0"/>
        <w:jc w:val="left"/>
        <w:rPr/>
      </w:pPr>
      <w:r>
        <w:rPr/>
        <w:t>mXcpVjnkhUxKI5VgkqiuWQK+OpViFyIyX2RNjpgEqDj74iXdhU1Bq0mljSnmoqeGiNLGjSUUEqK8cE</w:t>
      </w:r>
    </w:p>
    <w:p>
      <w:pPr>
        <w:pStyle w:val="PreformattedText"/>
        <w:bidi w:val="0"/>
        <w:spacing w:before="0" w:after="0"/>
        <w:jc w:val="left"/>
        <w:rPr/>
      </w:pPr>
      <w:r>
        <w:rPr/>
        <w:t>RuqskSX8CSxvmynSCrfLdYn1SQQGOLRp3beK6Grr9tpbTR7lWzfMPG47kZhmkkSCmla4WIpJk5/NjY</w:t>
      </w:r>
    </w:p>
    <w:p>
      <w:pPr>
        <w:pStyle w:val="PreformattedText"/>
        <w:bidi w:val="0"/>
        <w:spacing w:before="0" w:after="0"/>
        <w:jc w:val="left"/>
        <w:rPr/>
      </w:pPr>
      <w:r>
        <w:rPr/>
        <w:t>8LrUHYjHrfpLMaN1f+f+/qkcmqUWkSCNneja6SysFidwCe5L27kBvpAINmVdTNBioq4GetnadZKiqR</w:t>
      </w:r>
    </w:p>
    <w:p>
      <w:pPr>
        <w:pStyle w:val="PreformattedText"/>
        <w:bidi w:val="0"/>
        <w:spacing w:before="0" w:after="0"/>
        <w:jc w:val="left"/>
        <w:rPr/>
      </w:pPr>
      <w:r>
        <w:rPr/>
        <w:t>5ljiCzJMQauFYwtMxlKWWdY0VDb0q4tyNM0QBQ4ZJIxoGbo90rFqYe5UtQrHVU8pqIAUjiZXukrtGM</w:t>
      </w:r>
    </w:p>
    <w:p>
      <w:pPr>
        <w:pStyle w:val="PreformattedText"/>
        <w:bidi w:val="0"/>
        <w:spacing w:before="0" w:after="0"/>
        <w:jc w:val="left"/>
        <w:rPr/>
      </w:pPr>
      <w:r>
        <w:rPr/>
        <w:t>29sFUMQS30e20DYg+EgggAGH7g4SpqMQ/bqqiStLMoVlo2OSMbnhCq2t68baCbJPjNAbYHxH8ZlPuj</w:t>
      </w:r>
    </w:p>
    <w:p>
      <w:pPr>
        <w:pStyle w:val="PreformattedText"/>
        <w:bidi w:val="0"/>
        <w:spacing w:before="0" w:after="0"/>
        <w:jc w:val="left"/>
        <w:rPr/>
      </w:pPr>
      <w:r>
        <w:rPr/>
        <w:t>w0taAyuFkpJKeaaPvpTuGkjMkalSI5cJPbez6HjpRMTZBNCPuy1e4yOgj3arpUnrYBPJHUYIHY3inH</w:t>
      </w:r>
    </w:p>
    <w:p>
      <w:pPr>
        <w:pStyle w:val="PreformattedText"/>
        <w:bidi w:val="0"/>
        <w:spacing w:before="0" w:after="0"/>
        <w:jc w:val="left"/>
        <w:rPr/>
      </w:pPr>
      <w:r>
        <w:rPr/>
        <w:t>ZxNw545GJbIeWoZAxJbe5SM2JAY1LH2zpmq32ri/m6CprRTMwo6qqqo9yr5I1LQU7SXaZKKXPIu9uF</w:t>
      </w:r>
    </w:p>
    <w:p>
      <w:pPr>
        <w:pStyle w:val="PreformattedText"/>
        <w:bidi w:val="0"/>
        <w:spacing w:before="0" w:after="0"/>
        <w:jc w:val="left"/>
        <w:rPr/>
      </w:pPr>
      <w:r>
        <w:rPr/>
        <w:t>uGHjccFxSPxN1fimi6eJAbT2vikB6y6Wq+lhTtNsMJo9zjlkgrhuFLVshXwngR6KpdhGhVgolAYg3Z</w:t>
      </w:r>
    </w:p>
    <w:p>
      <w:pPr>
        <w:pStyle w:val="PreformattedText"/>
        <w:bidi w:val="0"/>
        <w:spacing w:before="0" w:after="0"/>
        <w:jc w:val="left"/>
        <w:rPr/>
      </w:pPr>
      <w:r>
        <w:rPr/>
        <w:t>W966dVdJV0hpvk2OTZdjeEycagBZlxW6r4ZX/yi0cjx1IBWRVkjiILTiB1UxyyYN+GMCpwuC5xviNY</w:t>
      </w:r>
    </w:p>
    <w:p>
      <w:pPr>
        <w:pStyle w:val="PreformattedText"/>
        <w:bidi w:val="0"/>
        <w:spacing w:before="0" w:after="0"/>
        <w:jc w:val="left"/>
        <w:rPr/>
      </w:pPr>
      <w:r>
        <w:rPr/>
        <w:t>g3v1ZlDaSuloqyCtgaZXpqmKVCwCuVjIJQvEvBZPE48Ysw1eDVCOi1KQVNWmSpSyNVQJDKF8Iqj0F/</w:t>
      </w:r>
    </w:p>
    <w:p>
      <w:pPr>
        <w:pStyle w:val="PreformattedText"/>
        <w:bidi w:val="0"/>
        <w:spacing w:before="0" w:after="0"/>
        <w:jc w:val="left"/>
        <w:rPr/>
      </w:pPr>
      <w:r>
        <w:rPr/>
        <w:t>KCIyoDWItqO2+2ANbiHUUbbtV1xIeSSCiqJEp+4TK7UyZqFfE5o2Ci6iyjH6QupdhpgFuEXUpRbVUX</w:t>
      </w:r>
    </w:p>
    <w:p>
      <w:pPr>
        <w:pStyle w:val="PreformattedText"/>
        <w:bidi w:val="0"/>
        <w:spacing w:before="0" w:after="0"/>
        <w:jc w:val="left"/>
        <w:rPr/>
      </w:pPr>
      <w:r>
        <w:rPr/>
        <w:t>dNqEmiqq9ZUZC0tMDB3onEi40vZLELLMJ/zr4BVZsrroY1aVuwmijhAIlpbLU1VDt+4wxCko6rcK2k</w:t>
      </w:r>
    </w:p>
    <w:p>
      <w:pPr>
        <w:pStyle w:val="PreformattedText"/>
        <w:bidi w:val="0"/>
        <w:spacing w:before="0" w:after="0"/>
        <w:jc w:val="left"/>
        <w:rPr/>
      </w:pPr>
      <w:r>
        <w:rPr/>
        <w:t>kSGqkjroa6noBMakQzkZw1pqJnKhVsRI2D+OmlB01SOOvw7ZTnc6fZzi+D4a7jvjK9QKOmpq55IU26</w:t>
      </w:r>
    </w:p>
    <w:p>
      <w:pPr>
        <w:pStyle w:val="PreformattedText"/>
        <w:bidi w:val="0"/>
        <w:spacing w:before="0" w:after="0"/>
        <w:jc w:val="left"/>
        <w:rPr/>
      </w:pPr>
      <w:r>
        <w:rPr/>
        <w:t>ieGebKMF86rcJivYUpIvbUs8smLY+izM6um+pqsRiV+6bHQdtNStYsOSstwPXHwhpemNpo1h26HaWe</w:t>
      </w:r>
    </w:p>
    <w:p>
      <w:pPr>
        <w:pStyle w:val="PreformattedText"/>
        <w:bidi w:val="0"/>
        <w:spacing w:before="0" w:after="0"/>
        <w:jc w:val="left"/>
        <w:rPr/>
      </w:pPr>
      <w:r>
        <w:rPr/>
        <w:t>WN6qu3OuFdV1jT06yL/LqXbHqFp6CNRw05MwaRi4i8UWfWayI3AGTUPw3/AHTP1Wm/CrYn4vGc5Vzy</w:t>
      </w:r>
    </w:p>
    <w:p>
      <w:pPr>
        <w:pStyle w:val="PreformattedText"/>
        <w:bidi w:val="0"/>
        <w:spacing w:before="0" w:after="0"/>
        <w:jc w:val="left"/>
        <w:rPr/>
      </w:pPr>
      <w:r>
        <w:rPr/>
        <w:t>RPNTIcvmJcXKEu7RgjGKLIAiLhSRYFmUaYut+czcMLG1efGO+30kkvYJjL08QeGKAkh1S+cmK84EuC</w:t>
      </w:r>
    </w:p>
    <w:p>
      <w:pPr>
        <w:pStyle w:val="PreformattedText"/>
        <w:bidi w:val="0"/>
        <w:spacing w:before="0" w:after="0"/>
        <w:jc w:val="left"/>
        <w:rPr/>
      </w:pPr>
      <w:r>
        <w:rPr/>
        <w:t>Wb9feq3IxBmMksUF39xlfahmxjQsfYJBHiMR+tlyGtVBA3hFOLcs8V7FbSsRfuZAsq3FmBUcG9tQMi</w:t>
      </w:r>
    </w:p>
    <w:p>
      <w:pPr>
        <w:pStyle w:val="PreformattedText"/>
        <w:bidi w:val="0"/>
        <w:spacing w:before="0" w:after="0"/>
        <w:jc w:val="left"/>
        <w:rPr/>
      </w:pPr>
      <w:r>
        <w:rPr/>
        <w:t>19qwhtLG6CpcRoDLC0YUsFJylUEqLXZ1CNcC1/LHWxNmz2xKQthdjHGlp55gCY3YrEEjkp0VpVDFTe</w:t>
      </w:r>
    </w:p>
    <w:p>
      <w:pPr>
        <w:pStyle w:val="PreformattedText"/>
        <w:bidi w:val="0"/>
        <w:spacing w:before="0" w:after="0"/>
        <w:jc w:val="left"/>
        <w:rPr/>
      </w:pPr>
      <w:r>
        <w:rPr/>
        <w:t>QA88lR5X4bHx1kVUZX9U1OJGTLvHqFvlEbLtCvu6ClMayqp7TF5C4JCFVLFACxvLz9OmNNcAxbcyDt</w:t>
      </w:r>
    </w:p>
    <w:p>
      <w:pPr>
        <w:pStyle w:val="PreformattedText"/>
        <w:bidi w:val="0"/>
        <w:spacing w:before="0" w:after="0"/>
        <w:jc w:val="left"/>
        <w:rPr/>
      </w:pPr>
      <w:r>
        <w:rPr/>
        <w:t>Y8IBYpAmbhkSSOFUlkOTuWUKRGge8kQPq/0htanEWas/hFXI1G+uCKkccYTMSkSSJ5ovIDlUK3UlQx</w:t>
      </w:r>
    </w:p>
    <w:p>
      <w:pPr>
        <w:pStyle w:val="PreformattedText"/>
        <w:bidi w:val="0"/>
        <w:spacing w:before="0" w:after="0"/>
        <w:jc w:val="left"/>
        <w:rPr/>
      </w:pPr>
      <w:r>
        <w:rPr/>
        <w:t>uPbYnxy1myhhGWJq+yOkdIxiDl0y+xdXWIRMq2yCiwBHAA48fLTBBuuyUACN23j1B3S8OCxBQ6ktLB</w:t>
      </w:r>
    </w:p>
    <w:p>
      <w:pPr>
        <w:pStyle w:val="PreformattedText"/>
        <w:bidi w:val="0"/>
        <w:spacing w:before="0" w:after="0"/>
        <w:jc w:val="left"/>
        <w:rPr/>
      </w:pPr>
      <w:r>
        <w:rPr/>
        <w:t>HhmqFMjIqBc2BZgoNvQ/q0XxqvYZQUAEjcwjd9wjoKCqlmZULJMrIiKAsQkTuRBFl4ZiFCkEhcsh5L</w:t>
      </w:r>
    </w:p>
    <w:p>
      <w:pPr>
        <w:pStyle w:val="PreformattedText"/>
        <w:bidi w:val="0"/>
        <w:spacing w:before="0" w:after="0"/>
        <w:jc w:val="left"/>
        <w:rPr/>
      </w:pPr>
      <w:r>
        <w:rPr/>
        <w:t>oJosD3Zv0fT9bqKqy2f4UejJdwrN267rU3B/nNzTY9vei7EnYqHenmmlqe/IvcjFPI2AJxHa7hviuv</w:t>
      </w:r>
    </w:p>
    <w:p>
      <w:pPr>
        <w:pStyle w:val="PreformattedText"/>
        <w:bidi w:val="0"/>
        <w:spacing w:before="0" w:after="0"/>
        <w:jc w:val="left"/>
        <w:rPr/>
      </w:pPr>
      <w:r>
        <w:rPr/>
        <w:t>e9BaDKH6STgdY49Xuj4ve36on9Vf6G/ks2ovSfTjaZ4nXST3IrcR+036oynqHCnZbFaGeSqoYXgirh</w:t>
      </w:r>
    </w:p>
    <w:p>
      <w:pPr>
        <w:pStyle w:val="PreformattedText"/>
        <w:bidi w:val="0"/>
        <w:spacing w:before="0" w:after="0"/>
        <w:jc w:val="left"/>
        <w:rPr/>
      </w:pPr>
      <w:r>
        <w:rPr/>
        <w:t>IkcdUWhipKmsRwwjqR3U7bsFvEGVYywcLr6tmUCjxDwn9h9D0Bo6YC1p6jc/pcu3ysfoqoSCrp+3hF</w:t>
      </w:r>
    </w:p>
    <w:p>
      <w:pPr>
        <w:pStyle w:val="PreformattedText"/>
        <w:bidi w:val="0"/>
        <w:spacing w:before="0" w:after="0"/>
        <w:jc w:val="left"/>
        <w:rPr/>
      </w:pPr>
      <w:r>
        <w:rPr/>
        <w:t>Wz0z1NeaWUmrq3hjpSNvH4iS7X3o1jmaOOKTDunN38dcalS44tr+1PaRTpqqjiZuv8/aHu7D1do31N</w:t>
      </w:r>
    </w:p>
    <w:p>
      <w:pPr>
        <w:pStyle w:val="PreformattedText"/>
        <w:bidi w:val="0"/>
        <w:spacing w:before="0" w:after="0"/>
        <w:jc w:val="left"/>
        <w:rPr/>
      </w:pPr>
      <w:r>
        <w:rPr/>
        <w:t>N3aesmkSlgdoZIp3kqKeBaSjWSAOOxIt55iY2RbRiR0qGcY860IWzYL5bCZ6mYXM0rLz6vV+j3oTto</w:t>
      </w:r>
    </w:p>
    <w:p>
      <w:pPr>
        <w:pStyle w:val="PreformattedText"/>
        <w:bidi w:val="0"/>
        <w:spacing w:before="0" w:after="0"/>
        <w:jc w:val="left"/>
        <w:rPr/>
      </w:pPr>
      <w:r>
        <w:rPr/>
        <w:t>mrIZllkjFPJF8rSxymOZKYRPIDDTBI1WXIOqGWUduNZESdmuFGvqlYjSKi9Li+13Y9DW1GIzPCR58/</w:t>
      </w:r>
    </w:p>
    <w:p>
      <w:pPr>
        <w:pStyle w:val="PreformattedText"/>
        <w:bidi w:val="0"/>
        <w:spacing w:before="0" w:after="0"/>
        <w:jc w:val="left"/>
        <w:rPr/>
      </w:pPr>
      <w:r>
        <w:rPr/>
        <w:t>fD6ruxQrVySCTFmadBTUtKaYzL2IY1neQJI4KWBCKCI0+zquoYPmaH8J3HTIUahbLbiGMb5FqZGOJX</w:t>
      </w:r>
    </w:p>
    <w:p>
      <w:pPr>
        <w:pStyle w:val="PreformattedText"/>
        <w:bidi w:val="0"/>
        <w:spacing w:before="0" w:after="0"/>
        <w:jc w:val="left"/>
        <w:rPr/>
      </w:pPr>
      <w:r>
        <w:rPr/>
        <w:t>GmfttVTzzdyafFIJKmn7zGRqg50sDqrRySBWYxcKSlDaZexiL/W8PlIdWZao0vDl3WPeZflsvjG2sk</w:t>
      </w:r>
    </w:p>
    <w:p>
      <w:pPr>
        <w:pStyle w:val="PreformattedText"/>
        <w:bidi w:val="0"/>
        <w:spacing w:before="0" w:after="0"/>
        <w:jc w:val="left"/>
        <w:rPr/>
      </w:pPr>
      <w:r>
        <w:rPr/>
        <w:t>pY0nkiZplnk7ssyp3Ym3Np8Y6eGlRHfOOCnUsJjHdoe8OWx0nR2F1ZnnPpsUdgxsHi9n4f/LfONM8P</w:t>
      </w:r>
    </w:p>
    <w:p>
      <w:pPr>
        <w:pStyle w:val="PreformattedText"/>
        <w:bidi w:val="0"/>
        <w:spacing w:before="0" w:after="0"/>
        <w:jc w:val="left"/>
        <w:rPr/>
      </w:pPr>
      <w:r>
        <w:rPr/>
        <w:t>4cE9WKyKs3WqkoZKdZYUlaBlSWWpQJGhQd2ONkjCiR1bPPBsdJWFlScl633efrnE94Lsc2O/0fPZG4</w:t>
      </w:r>
    </w:p>
    <w:p>
      <w:pPr>
        <w:pStyle w:val="PreformattedText"/>
        <w:bidi w:val="0"/>
        <w:spacing w:before="0" w:after="0"/>
        <w:jc w:val="left"/>
        <w:rPr/>
      </w:pPr>
      <w:r>
        <w:rPr/>
        <w:t>VNXUmlmrauCqdJHpaeVmkSNoqXOpSKKojjCs0tUkKRpNaHKH3+VpyLjU2N33vP7sxGkVyCkbW3n58M</w:t>
      </w:r>
    </w:p>
    <w:p>
      <w:pPr>
        <w:pStyle w:val="PreformattedText"/>
        <w:bidi w:val="0"/>
        <w:spacing w:before="0" w:after="0"/>
        <w:jc w:val="left"/>
        <w:rPr/>
      </w:pPr>
      <w:r>
        <w:rPr/>
        <w:t>bqoBhRw11LFPKqrNURzrFBDKJKc1UEsdVSqBAr1DKJImGZlhZsHLNpgMnG/D9E/ozkZyWGYyrmrdo7</w:t>
      </w:r>
    </w:p>
    <w:p>
      <w:pPr>
        <w:pStyle w:val="PreformattedText"/>
        <w:bidi w:val="0"/>
        <w:spacing w:before="0" w:after="0"/>
        <w:jc w:val="left"/>
        <w:rPr/>
      </w:pPr>
      <w:r>
        <w:rPr/>
        <w:t>3Evtd6Wt8Pul6jqze+ltlqXNaeq+rul9jiYMscUkm87tTRztURpEtqiOgkmUZfVioVGCsF+f8Ayi9I</w:t>
      </w:r>
    </w:p>
    <w:p>
      <w:pPr>
        <w:pStyle w:val="PreformattedText"/>
        <w:bidi w:val="0"/>
        <w:spacing w:before="0" w:after="0"/>
        <w:jc w:val="left"/>
        <w:rPr/>
      </w:pPr>
      <w:r>
        <w:rPr/>
        <w:t>N0D0T07pp1Av+30tVm9zViv62MOma50fR3TtZdI8Kso+12L8QVp9g/wx2KOg6e2ynaOKCGgloSksEk</w:t>
      </w:r>
    </w:p>
    <w:p>
      <w:pPr>
        <w:pStyle w:val="PreformattedText"/>
        <w:bidi w:val="0"/>
        <w:spacing w:before="0" w:after="0"/>
        <w:jc w:val="left"/>
        <w:rPr/>
      </w:pPr>
      <w:r>
        <w:rPr/>
        <w:t>cjrGkjU0CjDgFoBTjEEKPEMt9fxWulqaiJrvvq6zZu3axJ4jP5x6XrsekarVllctmmoZTNTtNF2BBV</w:t>
      </w:r>
    </w:p>
    <w:p>
      <w:pPr>
        <w:pStyle w:val="PreformattedText"/>
        <w:bidi w:val="0"/>
        <w:spacing w:before="0" w:after="0"/>
        <w:jc w:val="left"/>
        <w:rPr/>
      </w:pPr>
      <w:r>
        <w:rPr/>
        <w:t>x1DK1simbJ2jgAMe1G2RsCMrL46009LVc4MvArZZeInO+qMTR3YYxCax0KyFlkikgnrpDGriXKKtqa</w:t>
      </w:r>
    </w:p>
    <w:p>
      <w:pPr>
        <w:pStyle w:val="PreformattedText"/>
        <w:bidi w:val="0"/>
        <w:spacing w:before="0" w:after="0"/>
        <w:jc w:val="left"/>
        <w:rPr/>
      </w:pPr>
      <w:r>
        <w:rPr/>
        <w:t>amp0VVuiv3jk1yLeQsQdLiQuV6qV/xkOqtiCDlYX+spbf92lSCudnlNRTTRpUsFuy08jRztBDEQytm</w:t>
      </w:r>
    </w:p>
    <w:p>
      <w:pPr>
        <w:pStyle w:val="PreformattedText"/>
        <w:bidi w:val="0"/>
        <w:spacing w:before="0" w:after="0"/>
        <w:jc w:val="left"/>
        <w:rPr/>
      </w:pPr>
      <w:r>
        <w:rPr/>
        <w:t>4pUS1jhCzWW+uR9MG2Dlmb8J2oqgrYxWUL8T/ip0x8JOheqOv+satoNq2LbzPJSRyxw1e5brUzMm19</w:t>
      </w:r>
    </w:p>
    <w:p>
      <w:pPr>
        <w:pStyle w:val="PreformattedText"/>
        <w:bidi w:val="0"/>
        <w:spacing w:before="0" w:after="0"/>
        <w:jc w:val="left"/>
        <w:rPr/>
      </w:pPr>
      <w:r>
        <w:rPr/>
        <w:t>M7Wjtabcq+YsqIt8fOVyEU4+r6B9D9N9L+kOjej+iqW1tZlXLHZV7WPwj2prpdE1en66dG6OuR1GWf</w:t>
      </w:r>
    </w:p>
    <w:p>
      <w:pPr>
        <w:pStyle w:val="PreformattedText"/>
        <w:bidi w:val="0"/>
        <w:spacing w:before="0" w:after="0"/>
        <w:jc w:val="left"/>
        <w:rPr/>
      </w:pPr>
      <w:r>
        <w:rPr/>
        <w:t>Np8YPiVv3xr636i+JnWmdZUdRVMbUG27XOf5Z01tdE7R7L03tizMJIdtpKd/ObC8kjS1LE93X9g+gv</w:t>
      </w:r>
    </w:p>
    <w:p>
      <w:pPr>
        <w:pStyle w:val="PreformattedText"/>
        <w:bidi w:val="0"/>
        <w:spacing w:before="0" w:after="0"/>
        <w:jc w:val="left"/>
        <w:rPr/>
      </w:pPr>
      <w:r>
        <w:rPr/>
        <w:t>yd6H+T/QNLoHRVC6mmON//ANY/a39J+7egvQuh6G6F/tkH51guZ+Jf5VX+6Qapae8r7eaeqjngjMtL</w:t>
      </w:r>
    </w:p>
    <w:p>
      <w:pPr>
        <w:pStyle w:val="PreformattedText"/>
        <w:bidi w:val="0"/>
        <w:spacing w:before="0" w:after="0"/>
        <w:jc w:val="left"/>
        <w:rPr/>
      </w:pPr>
      <w:r>
        <w:rPr/>
        <w:t>EZIqOlgiCpFGS9nkVZVmxREAAjV8wXy17+npB0PrGO32vtTv1FAyV3pPh9qIiymSSaZGkMkiI1OyxG</w:t>
      </w:r>
    </w:p>
    <w:p>
      <w:pPr>
        <w:pStyle w:val="PreformattedText"/>
        <w:bidi w:val="0"/>
        <w:spacing w:before="0" w:after="0"/>
        <w:jc w:val="left"/>
        <w:rPr/>
      </w:pPr>
      <w:r>
        <w:rPr/>
        <w:t>khqZVUyoQswNfUPAthUi6x9vCVw7HVHS01F3w+PenGwGJ5qb8/S2+7tiOrNQ1TLHL3aafcpI3hR5Ch</w:t>
      </w:r>
    </w:p>
    <w:p>
      <w:pPr>
        <w:pStyle w:val="PreformattedText"/>
        <w:bidi w:val="0"/>
        <w:spacing w:before="0" w:after="0"/>
        <w:jc w:val="left"/>
        <w:rPr/>
      </w:pPr>
      <w:r>
        <w:rPr/>
        <w:t>mp6bFXk3CmiRjRRr2lbvcxtiuf1aAh3x5e1EXIyYjZsfLeEYtwEMLy0z/Lxj/c6pHplngTc2yDZw0j</w:t>
      </w:r>
    </w:p>
    <w:p>
      <w:pPr>
        <w:pStyle w:val="PreformattedText"/>
        <w:bidi w:val="0"/>
        <w:spacing w:before="0" w:after="0"/>
        <w:jc w:val="left"/>
        <w:rPr/>
      </w:pPr>
      <w:r>
        <w:rPr/>
        <w:t>Q4O5qQvDFiGVWX2utNT1b6eKgWp3nM/EW4rH8390gm81FEsgoJKcU1SgaZxOENN23lU1C1srkY1zyx</w:t>
      </w:r>
    </w:p>
    <w:p>
      <w:pPr>
        <w:pStyle w:val="PreformattedText"/>
        <w:bidi w:val="0"/>
        <w:spacing w:before="0" w:after="0"/>
        <w:jc w:val="left"/>
        <w:rPr/>
      </w:pPr>
      <w:r>
        <w:rPr/>
        <w:t>qSCWzxOBBbU6QdM9Q8SseU4ulG1xAxZfO/xSDRwR7j1DtlAIknfZ6momkkCuyy4yLPIk0M5AnYzsGw</w:t>
      </w:r>
    </w:p>
    <w:p>
      <w:pPr>
        <w:pStyle w:val="PreformattedText"/>
        <w:bidi w:val="0"/>
        <w:spacing w:before="0" w:after="0"/>
        <w:jc w:val="left"/>
        <w:rPr/>
      </w:pPr>
      <w:r>
        <w:rPr/>
        <w:t>XJymL+l1JU4OoO+p2fxnLoq75ZVSn4Z130vHSLTwNKKjdGrZrmXcgKSRyl6XC7uVgpxMbiN/BQuWV/</w:t>
      </w:r>
    </w:p>
    <w:p>
      <w:pPr>
        <w:pStyle w:val="PreformattedText"/>
        <w:bidi w:val="0"/>
        <w:spacing w:before="0" w:after="0"/>
        <w:jc w:val="left"/>
        <w:rPr/>
      </w:pPr>
      <w:r>
        <w:rPr/>
        <w:t>VPSovqfzeWM+w9F6P5q2YszHm36PnKSeQRKJI/mZFp2qjTS1SwdwtUzM/ZqezOTZFWKZVscvHzyyBa</w:t>
      </w:r>
    </w:p>
    <w:p>
      <w:pPr>
        <w:pStyle w:val="PreformattedText"/>
        <w:bidi w:val="0"/>
        <w:spacing w:before="0" w:after="0"/>
        <w:jc w:val="left"/>
        <w:rPr/>
      </w:pPr>
      <w:r>
        <w:rPr/>
        <w:t>0Y6eakcLcX0Z7zDTXSALEm92+l2rI5NVoBCKliob5qSOGBkqIqcSyKaWb5ilUyLTvT+IW6hRIscjXd</w:t>
      </w:r>
    </w:p>
    <w:p>
      <w:pPr>
        <w:pStyle w:val="PreformattedText"/>
        <w:bidi w:val="0"/>
        <w:spacing w:before="0" w:after="0"/>
        <w:jc w:val="left"/>
        <w:rPr/>
      </w:pPr>
      <w:r>
        <w:rPr/>
        <w:t>sUcbZSCy+InFqubBz4l6vav4fDIJvu6Q3McrQyRssk6qjx1SxBo4Q8c06K3epEkRoyP+KV4SyLoXkx</w:t>
      </w:r>
    </w:p>
    <w:p>
      <w:pPr>
        <w:pStyle w:val="PreformattedText"/>
        <w:bidi w:val="0"/>
        <w:spacing w:before="0" w:after="0"/>
        <w:jc w:val="left"/>
        <w:rPr/>
      </w:pPr>
      <w:r>
        <w:rPr/>
        <w:t>ujf2V+U8TpuoQTZ4GPD+HW/d/ZOc/iC9PU7XufT0lmqamkqVkHz7VUNB3owyKsNPHDlUrJJCUJd7H6</w:t>
      </w:r>
    </w:p>
    <w:p>
      <w:pPr>
        <w:pStyle w:val="PreformattedText"/>
        <w:bidi w:val="0"/>
        <w:spacing w:before="0" w:after="0"/>
        <w:jc w:val="left"/>
        <w:rPr/>
      </w:pPr>
      <w:r>
        <w:rPr/>
        <w:t>4beQz6RpOyut9YYr3funyPpvSHSuhdK0Wb1ZYYL9a0J5vTZxb3XbZWx4zU9Q8CX8BeI9sRg2DAqFY2</w:t>
      </w:r>
    </w:p>
    <w:p>
      <w:pPr>
        <w:pStyle w:val="PreformattedText"/>
        <w:bidi w:val="0"/>
        <w:spacing w:before="0" w:after="0"/>
        <w:jc w:val="left"/>
        <w:rPr/>
      </w:pPr>
      <w:r>
        <w:rPr/>
        <w:t>Hl5eXrXwzNjq6qE7qan+d/5U+sX056T0NSsui6zpw8uE1ivyiXcjNCDFAMqGdLx05LPTZxlc3hzYss</w:t>
      </w:r>
    </w:p>
    <w:p>
      <w:pPr>
        <w:pStyle w:val="PreformattedText"/>
        <w:bidi w:val="0"/>
        <w:spacing w:before="0" w:after="0"/>
        <w:jc w:val="left"/>
        <w:rPr/>
      </w:pPr>
      <w:r>
        <w:rPr/>
        <w:t>hvlkpy/L9PGoKjcA5NPnbZdvCQ4PUTVCtBlHV3tGWupJj4VpHawAUDl3sMP11mRRI8JRYciCLieowq</w:t>
      </w:r>
    </w:p>
    <w:p>
      <w:pPr>
        <w:pStyle w:val="PreformattedText"/>
        <w:bidi w:val="0"/>
        <w:spacing w:before="0" w:after="0"/>
        <w:jc w:val="left"/>
        <w:rPr/>
      </w:pPr>
      <w:r>
        <w:rPr/>
        <w:t>MaOkCyksHq6vEp3pi1lSnDG60Kg+APLt5txgqqTlYvtX+Mc6ekSMoiFmlVsFUBlaRMiGLEfSLZC/rR</w:t>
      </w:r>
    </w:p>
    <w:p>
      <w:pPr>
        <w:pStyle w:val="PreformattedText"/>
        <w:bidi w:val="0"/>
        <w:spacing w:before="0" w:after="0"/>
        <w:jc w:val="left"/>
        <w:rPr/>
      </w:pPr>
      <w:r>
        <w:rPr/>
        <w:t>JJsk+MmO30hemyRi0oZFlDKoUTR8RxuhAESKoY/fLH6vLVlCBfZKBo1lwx0jGMV+2TOz2nXxUrELhl</w:t>
      </w:r>
    </w:p>
    <w:p>
      <w:pPr>
        <w:pStyle w:val="PreformattedText"/>
        <w:bidi w:val="0"/>
        <w:spacing w:before="0" w:after="0"/>
        <w:jc w:val="left"/>
        <w:rPr/>
      </w:pPr>
      <w:r>
        <w:rPr/>
        <w:t>uRdMhypBuF0lNG5JrcdhiPtl2HbijCoT3Y3NlViQFkEbcuQpXkcDLLXQ6hqVbMhQQDe0TvEiGS0GQD</w:t>
      </w:r>
    </w:p>
    <w:p>
      <w:pPr>
        <w:pStyle w:val="PreformattedText"/>
        <w:bidi w:val="0"/>
        <w:spacing w:before="0" w:after="0"/>
        <w:jc w:val="left"/>
        <w:rPr/>
      </w:pPr>
      <w:r>
        <w:rPr/>
        <w:t>teQ4lUkUhksMeb35I8bLbXMdjseUqIpDJYOuLYt4OmIYMhL+QxuLEZXF76v1m3LeIgGrHKIVjkOahA</w:t>
      </w:r>
    </w:p>
    <w:p>
      <w:pPr>
        <w:pStyle w:val="PreformattedText"/>
        <w:bidi w:val="0"/>
        <w:spacing w:before="0" w:after="0"/>
        <w:jc w:val="left"/>
        <w:rPr/>
      </w:pPr>
      <w:r>
        <w:rPr/>
        <w:t>8ndxEZJBLE5WuARMCfQv696GY9hsNAChV3FZoe8qpFA9XUyPgkYJCliArRxgAFmVhY2Nr+stQSTzMY</w:t>
      </w:r>
    </w:p>
    <w:p>
      <w:pPr>
        <w:pStyle w:val="PreformattedText"/>
        <w:bidi w:val="0"/>
        <w:spacing w:before="0" w:after="0"/>
        <w:jc w:val="left"/>
        <w:rPr/>
      </w:pPr>
      <w:r>
        <w:rPr/>
        <w:t>HYBCBsVfDCRPIlNjL23jMkErqxZVZyncUpGMuWF7ffQavblLwO8UVWzvSthW15kujNAKGWlniY2JiL</w:t>
      </w:r>
    </w:p>
    <w:p>
      <w:pPr>
        <w:pStyle w:val="PreformattedText"/>
        <w:bidi w:val="0"/>
        <w:spacing w:before="0" w:after="0"/>
        <w:jc w:val="left"/>
        <w:rPr/>
      </w:pPr>
      <w:r>
        <w:rPr/>
        <w:t>v8xYRE/Vby1IcMSBfD4ym08aJ/eEQwNFE4gKipDtj2UPeQysQpCc2VvrAtwcvdtOQOEixyj5SQLMVa</w:t>
      </w:r>
    </w:p>
    <w:p>
      <w:pPr>
        <w:pStyle w:val="PreformattedText"/>
        <w:bidi w:val="0"/>
        <w:spacing w:before="0" w:after="0"/>
        <w:jc w:val="left"/>
        <w:rPr/>
      </w:pPr>
      <w:r>
        <w:rPr/>
        <w:t>SELhAYKeEXwhCyZMQAbfMqTcgXAv99VgTyIhkwPPti9aZrDKMyYC1mYJ3Ao8DZBcWP5vetANVAaHbE</w:t>
      </w:r>
    </w:p>
    <w:p>
      <w:pPr>
        <w:pStyle w:val="PreformattedText"/>
        <w:bidi w:val="0"/>
        <w:spacing w:before="0" w:after="0"/>
        <w:jc w:val="left"/>
        <w:rPr/>
      </w:pPr>
      <w:r>
        <w:rPr/>
        <w:t>cSvvixVbuO8kgmMoPZ4UzNOgAkikHsIpLG/FwuV9GNGxwmKRurTvVaRsyr24A0jSFm7byOWyUL+tvq</w:t>
      </w:r>
    </w:p>
    <w:p>
      <w:pPr>
        <w:pStyle w:val="PreformattedText"/>
        <w:bidi w:val="0"/>
        <w:spacing w:before="0" w:after="0"/>
        <w:jc w:val="left"/>
        <w:rPr/>
      </w:pPr>
      <w:r>
        <w:rPr/>
        <w:t>P20FwDUINYIy5cAspxUkE+TFiWZV4KqAB+/5dUDkuVbEyQKI35CLAhiQEZRzKpbMQkyNFKcQhRltji</w:t>
      </w:r>
    </w:p>
    <w:p>
      <w:pPr>
        <w:pStyle w:val="PreformattedText"/>
        <w:bidi w:val="0"/>
        <w:spacing w:before="0" w:after="0"/>
        <w:jc w:val="left"/>
        <w:rPr/>
      </w:pPr>
      <w:r>
        <w:rPr/>
        <w:t>FsfL/iX00cFtxiZeGKgjkYT8uAiPZu7J5ZyG0yGIsrIpYAHNBcN9hofcnE0IEAbLyhbxv5GNkQLIDY</w:t>
      </w:r>
    </w:p>
    <w:p>
      <w:pPr>
        <w:pStyle w:val="PreformattedText"/>
        <w:bidi w:val="0"/>
        <w:spacing w:before="0" w:after="0"/>
        <w:jc w:val="left"/>
        <w:rPr/>
      </w:pPr>
      <w:r>
        <w:rPr/>
        <w:t>ulkdhbi5uRbg/b/l1ADWLO0ns2iCVCiGSx+pSWZgQCSQCCnK2IHP2/5tHM2BZuo421c1oVFndjUICq</w:t>
      </w:r>
    </w:p>
    <w:p>
      <w:pPr>
        <w:pStyle w:val="PreformattedText"/>
        <w:bidi w:val="0"/>
        <w:spacing w:before="0" w:after="0"/>
        <w:jc w:val="left"/>
        <w:rPr/>
      </w:pPr>
      <w:r>
        <w:rPr/>
        <w:t>uAcgjXFwLE8ZAXv4ahxv8AOIEEWIjjqWnCxFye2CIySQwjJLC4HAscrWPA005GuccVF41jVrWKgmVi</w:t>
      </w:r>
    </w:p>
    <w:p>
      <w:pPr>
        <w:pStyle w:val="PreformattedText"/>
        <w:bidi w:val="0"/>
        <w:spacing w:before="0" w:after="0"/>
        <w:jc w:val="left"/>
        <w:rPr/>
      </w:pPr>
      <w:r>
        <w:rPr/>
        <w:t>eJADZKeJSt1fxa5/T+nUv1jCOVCoakas3KqeODcqiSgh7V5HSihpmVpo4WIJpkqGjQE8F745Ys2mKV</w:t>
      </w:r>
    </w:p>
    <w:p>
      <w:pPr>
        <w:pStyle w:val="PreformattedText"/>
        <w:bidi w:val="0"/>
        <w:spacing w:before="0" w:after="0"/>
        <w:jc w:val="left"/>
        <w:rPr/>
      </w:pPr>
      <w:r>
        <w:rPr/>
        <w:t>b7WhGqgjBJJVmZsQUUX9e7E8HkKRpq1lgfnCPKWkLJz7ugOV0JupDSH01vX6/m1pCK44y5sT3AGW2L</w:t>
      </w:r>
    </w:p>
    <w:p>
      <w:pPr>
        <w:pStyle w:val="PreformattedText"/>
        <w:bidi w:val="0"/>
        <w:spacing w:before="0" w:after="0"/>
        <w:jc w:val="left"/>
        <w:rPr/>
      </w:pPr>
      <w:r>
        <w:rPr/>
        <w:t>A4hSzZFWIFrC9/tlpWKu9oQ5ad3OSOAFBBAYM48iGVAFJYAn1Yjy0dg3xhDnh+UIaftyOrkKhxZVU+</w:t>
      </w:r>
    </w:p>
    <w:p>
      <w:pPr>
        <w:pStyle w:val="PreformattedText"/>
        <w:bidi w:val="0"/>
        <w:spacing w:before="0" w:after="0"/>
        <w:jc w:val="left"/>
        <w:rPr/>
      </w:pPr>
      <w:r>
        <w:rPr/>
        <w:t>YNQqADg3ON7nHytpjYGwbWKhd9sSySJK3zczvnJJl4vdlZVxA7Q5SPFUxUXAGitgfAwyskHnArJEkR</w:t>
      </w:r>
    </w:p>
    <w:p>
      <w:pPr>
        <w:pStyle w:val="PreformattedText"/>
        <w:bidi w:val="0"/>
        <w:spacing w:before="0" w:after="0"/>
        <w:jc w:val="left"/>
        <w:rPr/>
      </w:pPr>
      <w:r>
        <w:rPr/>
        <w:t>jjt35O5nUSXyIlAOEEdgIo8hyx8icR4rojjbJGVBm/OMQxZrsi/UW4HtiLc8G2iT3eLz90HTtKrSMo</w:t>
      </w:r>
    </w:p>
    <w:p>
      <w:pPr>
        <w:pStyle w:val="PreformattedText"/>
        <w:bidi w:val="0"/>
        <w:spacing w:before="0" w:after="0"/>
        <w:jc w:val="left"/>
        <w:rPr/>
      </w:pPr>
      <w:r>
        <w:rPr/>
        <w:t>aIO6FQVW4KC6lzY2JBsAP6udEFx5CS2hRH7fcnZLWeSMGTGQNZQojQgJkSx+1vHVEECivWgOs31R5Q</w:t>
      </w:r>
    </w:p>
    <w:p>
      <w:pPr>
        <w:pStyle w:val="PreformattedText"/>
        <w:bidi w:val="0"/>
        <w:spacing w:before="0" w:after="0"/>
        <w:jc w:val="left"/>
        <w:rPr/>
      </w:pPr>
      <w:r>
        <w:rPr/>
        <w:t>IxWPttEBc5yMLu4uqo0KNdkCryb+9RYPI3NANwQu0Ztz5n8sQssPclUhg8jhgrMGUG7XVrEWAU886E</w:t>
      </w:r>
    </w:p>
    <w:p>
      <w:pPr>
        <w:pStyle w:val="PreformattedText"/>
        <w:bidi w:val="0"/>
        <w:spacing w:before="0" w:after="0"/>
        <w:jc w:val="left"/>
        <w:rPr/>
      </w:pPr>
      <w:r>
        <w:rPr/>
        <w:t>G5OWy4xHmSRvGerAaUMFULYoXj+kAAMHuPYI4HHvVai+rsgcNxRMfFxha4YGOaVhZfMfdfbZeh/wBt</w:t>
      </w:r>
    </w:p>
    <w:p>
      <w:pPr>
        <w:pStyle w:val="PreformattedText"/>
        <w:bidi w:val="0"/>
        <w:spacing w:before="0" w:after="0"/>
        <w:jc w:val="left"/>
        <w:rPr/>
      </w:pPr>
      <w:r>
        <w:rPr/>
        <w:t>QGvfeKjVXvFMUouQzILnK5V2KOcrMbXunLE3ufWqgQDzkgpZHdFDk8yDISFrWZrRzRgWJJI5UWsB5D</w:t>
      </w:r>
    </w:p>
    <w:p>
      <w:pPr>
        <w:pStyle w:val="PreformattedText"/>
        <w:bidi w:val="0"/>
        <w:spacing w:before="0" w:after="0"/>
        <w:jc w:val="left"/>
        <w:rPr/>
      </w:pPr>
      <w:r>
        <w:rPr/>
        <w:t>UsF3YiCcQFmosdBGWdGkBaRAQ8a9tZMiJJVYBhwoXj3+XHRuKAG0s1R8/pef4QlERchGWY9/K4uqY5</w:t>
      </w:r>
    </w:p>
    <w:p>
      <w:pPr>
        <w:pStyle w:val="PreformattedText"/>
        <w:bidi w:val="0"/>
        <w:spacing w:before="0" w:after="0"/>
        <w:jc w:val="left"/>
        <w:rPr/>
      </w:pPr>
      <w:r>
        <w:rPr/>
        <w:t>HJgjc+ZsSBYDHHHRQyNcPuk9hPYJgByZwDJZWSRlUEEc4rFkbsmX682++gHc0TW0fYBe0ShYoiFkEk</w:t>
      </w:r>
    </w:p>
    <w:p>
      <w:pPr>
        <w:pStyle w:val="PreformattedText"/>
        <w:bidi w:val="0"/>
        <w:spacing w:before="0" w:after="0"/>
        <w:jc w:val="left"/>
        <w:rPr/>
      </w:pPr>
      <w:r>
        <w:rPr/>
        <w:t>DBi7YAkxyxkCzeP0Ei1r4jy0mIJA98KNX2TcaKa9QrNmsShmQBbZMzspBuSLvcN6u1vp0dbtIEUdew</w:t>
      </w:r>
    </w:p>
    <w:p>
      <w:pPr>
        <w:pStyle w:val="PreformattedText"/>
        <w:bidi w:val="0"/>
        <w:spacing w:before="0" w:after="0"/>
        <w:jc w:val="left"/>
        <w:rPr/>
      </w:pPr>
      <w:r>
        <w:rPr/>
        <w:t>FCcl5yHiYWFwLWvIoviWDm5tZsbrqgNjtiYTaooUKoTFopEQJIC4deGQKVuwCC17C/8AVpyg1AC+r9</w:t>
      </w:r>
    </w:p>
    <w:p>
      <w:pPr>
        <w:pStyle w:val="PreformattedText"/>
        <w:bidi w:val="0"/>
        <w:spacing w:before="0" w:after="0"/>
        <w:jc w:val="left"/>
        <w:rPr/>
      </w:pPr>
      <w:r>
        <w:rPr/>
        <w:t>8IIALMxEceIRhcqyNiLdrm7BgeD+jY/l1GAv3RA0bhMgWOOTKNmDsq2ZBnIitjxIDiqcNwLHjVBRvX</w:t>
      </w:r>
    </w:p>
    <w:p>
      <w:pPr>
        <w:pStyle w:val="PreformattedText"/>
        <w:bidi w:val="0"/>
        <w:spacing w:before="0" w:after="0"/>
        <w:jc w:val="left"/>
        <w:rPr/>
      </w:pPr>
      <w:r>
        <w:rPr/>
        <w:t>eiJ3LHeoCQiNQCzKe4qjE3IABwTuMBiLDmwFu5plRxAvlJBJNFahbKQJQLiRxg5K3CEXuI24uhRb+7</w:t>
      </w:r>
    </w:p>
    <w:p>
      <w:pPr>
        <w:pStyle w:val="PreformattedText"/>
        <w:bidi w:val="0"/>
        <w:spacing w:before="0" w:after="0"/>
        <w:jc w:val="left"/>
        <w:rPr/>
      </w:pPr>
      <w:r>
        <w:rPr/>
        <w:t>j76zKr7XFc0za/d5884BVIcNgwjAbyBZQXZACbsAQcVuSTh/zasALsJN2T4w6NkwJaxj87qi5E/lJJ</w:t>
      </w:r>
    </w:p>
    <w:p>
      <w:pPr>
        <w:pStyle w:val="PreformattedText"/>
        <w:bidi w:val="0"/>
        <w:spacing w:before="0" w:after="0"/>
        <w:jc w:val="left"/>
        <w:rPr/>
      </w:pPr>
      <w:r>
        <w:rPr/>
        <w:t>PNyQpBHoalggbf8ASgDt7mhV4fJWiETjKKynHJVUh3Y+kZhjbgAFb6ogHnGGI5GZkWVoxj9SoCLMe3</w:t>
      </w:r>
    </w:p>
    <w:p>
      <w:pPr>
        <w:pStyle w:val="PreformattedText"/>
        <w:bidi w:val="0"/>
        <w:spacing w:before="0" w:after="0"/>
        <w:jc w:val="left"/>
        <w:rPr/>
      </w:pPr>
      <w:r>
        <w:rPr/>
        <w:t>YoRcC9j5X9i/0jLnSdTRIG8kMD8xM7ajxQOCzWvZyzKqeUnoFgpROCLjUUQATusuhZW94AKomYFzIW</w:t>
      </w:r>
    </w:p>
    <w:p>
      <w:pPr>
        <w:pStyle w:val="PreformattedText"/>
        <w:bidi w:val="0"/>
        <w:spacing w:before="0" w:after="0"/>
        <w:jc w:val="left"/>
        <w:rPr/>
      </w:pPr>
      <w:r>
        <w:rPr/>
        <w:t>sVxYSKreBZioFlWwa4HP9R9615yYDIPa5Zkh7ihuGBtdlxC2Hp/14C5aItiPa+6axK3ijsypyUMobu</w:t>
      </w:r>
    </w:p>
    <w:p>
      <w:pPr>
        <w:pStyle w:val="PreformattedText"/>
        <w:bidi w:val="0"/>
        <w:spacing w:before="0" w:after="0"/>
        <w:jc w:val="left"/>
        <w:rPr/>
      </w:pPr>
      <w:r>
        <w:rPr/>
        <w:t>PZS7o+IJjxH0v7Olzo1vCtquYC1i4ZFA8S4RSwZzgCGsALAWZwOBxlo35jlcL5AneazMYRnUZFpBgt</w:t>
      </w:r>
    </w:p>
    <w:p>
      <w:pPr>
        <w:pStyle w:val="PreformattedText"/>
        <w:bidi w:val="0"/>
        <w:spacing w:before="0" w:after="0"/>
        <w:jc w:val="left"/>
        <w:rPr/>
      </w:pPr>
      <w:r>
        <w:rPr/>
        <w:t>mjuvi0inH3nieAbcH+rU8QKgNHDmYqFYebYsZBiLxWFrGW2TWY3awByb82gZAjfIGPa+W0KjU4goAY</w:t>
      </w:r>
    </w:p>
    <w:p>
      <w:pPr>
        <w:pStyle w:val="PreformattedText"/>
        <w:bidi w:val="0"/>
        <w:spacing w:before="0" w:after="0"/>
        <w:jc w:val="left"/>
        <w:rPr/>
      </w:pPr>
      <w:r>
        <w:rPr/>
        <w:t>wBjgMvFsibgAqh+wJuSp/q09kujifxkgg7iY5e4JDNcIQfzuoNwQXPiwPsGx0zuD7ob2PCGsxMZ5VV</w:t>
      </w:r>
    </w:p>
    <w:p>
      <w:pPr>
        <w:pStyle w:val="PreformattedText"/>
        <w:bidi w:val="0"/>
        <w:spacing w:before="0" w:after="0"/>
        <w:jc w:val="left"/>
        <w:rPr/>
      </w:pPr>
      <w:r>
        <w:rPr/>
        <w:t>4lkABLZHg8XIP3J/fQBXM2Y4UCIzJYsM3uQGKxAut1u4U2JswYDn+rSY1Zvl53gByAgXFnJYK3grEO</w:t>
      </w:r>
    </w:p>
    <w:p>
      <w:pPr>
        <w:pStyle w:val="PreformattedText"/>
        <w:bidi w:val="0"/>
        <w:spacing w:before="0" w:after="0"/>
        <w:jc w:val="left"/>
        <w:rPr/>
      </w:pPr>
      <w:r>
        <w:rPr/>
        <w:t>/4fcdTkLcEKoLEG/vTFDYdkJ9+VQoViCACoAJJJjupKi1hySCp5+/GvBZ6PXwr65u22xOJiaMqWUIA</w:t>
      </w:r>
    </w:p>
    <w:p>
      <w:pPr>
        <w:pStyle w:val="PreformattedText"/>
        <w:bidi w:val="0"/>
        <w:spacing w:before="0" w:after="0"/>
        <w:jc w:val="left"/>
        <w:rPr/>
      </w:pPr>
      <w:r>
        <w:rPr/>
        <w:t>cWtYqy5eRyjJFhIuQ4Yei3iwx0hyB7Jky41XKTLZWtIjklvIAizEuWJChHHAa3sWuB5Za7EIIA7Zzv</w:t>
      </w:r>
    </w:p>
    <w:p>
      <w:pPr>
        <w:pStyle w:val="PreformattedText"/>
        <w:bidi w:val="0"/>
        <w:spacing w:before="0" w:after="0"/>
        <w:jc w:val="left"/>
        <w:rPr/>
      </w:pPr>
      <w:r>
        <w:rPr/>
        <w:t>1jLi2d17cSgEck34CsSiricvrB8f0/76vIXV7x4GvfLE29zYYqCxxZ0VWYlQbMVIvne1+eRpB1N78p</w:t>
      </w:r>
    </w:p>
    <w:p>
      <w:pPr>
        <w:pStyle w:val="PreformattedText"/>
        <w:bidi w:val="0"/>
        <w:spacing w:before="0" w:after="0"/>
        <w:jc w:val="left"/>
        <w:rPr/>
      </w:pPr>
      <w:r>
        <w:rPr/>
        <w:t>EmlA/okW/Etj5BQo5jAAvjIR+5JLf06kv4QktpplB5tkCCLsCQLkYsSnJBZgL/dtA1QBe6wjojsy3U</w:t>
      </w:r>
    </w:p>
    <w:p>
      <w:pPr>
        <w:pStyle w:val="PreformattedText"/>
        <w:bidi w:val="0"/>
        <w:spacing w:before="0" w:after="0"/>
        <w:jc w:val="left"/>
        <w:rPr/>
      </w:pPr>
      <w:r>
        <w:rPr/>
        <w:t>qfdgQxPi2eNzz9Y5PGqLqFyvaEOZ27JKor/Yci6pcsrDgZNlfj76j1jeHn75WDeEZ6o3uVHOVgQARc</w:t>
      </w:r>
    </w:p>
    <w:p>
      <w:pPr>
        <w:pStyle w:val="PreformattedText"/>
        <w:bidi w:val="0"/>
        <w:spacing w:before="0" w:after="0"/>
        <w:jc w:val="left"/>
        <w:rPr/>
      </w:pPr>
      <w:r>
        <w:rPr/>
        <w:t>+XDH8oXixHBbx1JbKjBVtmaqLCN4FixQMRf0QBhnaze+HA/X0PI6yJGQOXKMZU1daFSK0rKip5NjGi</w:t>
      </w:r>
    </w:p>
    <w:p>
      <w:pPr>
        <w:pStyle w:val="PreformattedText"/>
        <w:bidi w:val="0"/>
        <w:spacing w:before="0" w:after="0"/>
        <w:jc w:val="left"/>
        <w:rPr/>
      </w:pPr>
      <w:r>
        <w:rPr/>
        <w:t>LYkuzY+TEXJJK2uLfVfUqRxZdstbqiOU+ET/bN/Hz/APLj/HP8QqPbq81XS/wepKH4WdP9uXu0on2c</w:t>
      </w:r>
    </w:p>
    <w:p>
      <w:pPr>
        <w:pStyle w:val="PreformattedText"/>
        <w:bidi w:val="0"/>
        <w:spacing w:before="0" w:after="0"/>
        <w:jc w:val="left"/>
        <w:rPr/>
      </w:pPr>
      <w:r>
        <w:rPr/>
        <w:t>CXqCpjH02k3iaYFvZ7OvY6MmGiPFo7F1e88p7MFaMgMGa6AlrKoIVu2fsLi5JP8AbWti67TAcuVQmQ</w:t>
      </w:r>
    </w:p>
    <w:p>
      <w:pPr>
        <w:pStyle w:val="PreformattedText"/>
        <w:bidi w:val="0"/>
        <w:spacing w:before="0" w:after="0"/>
        <w:jc w:val="left"/>
        <w:rPr/>
      </w:pPr>
      <w:r>
        <w:rPr/>
        <w:t>NEFKtfEFTkt2BIBLCQC5FxY+/enHCxli4S7c5Zq2RN+CtmuAFP3H9WiEIlYKq2ALkLkfQ9G4BX0luL</w:t>
      </w:r>
    </w:p>
    <w:p>
      <w:pPr>
        <w:pStyle w:val="PreformattedText"/>
        <w:bidi w:val="0"/>
        <w:spacing w:before="0" w:after="0"/>
        <w:jc w:val="left"/>
        <w:rPr/>
      </w:pPr>
      <w:r>
        <w:rPr/>
        <w:t>EcldERIHObgVnEhUsOEAdlBFhYlGW5LXBxAuLD7aIlbK/dByxqxUY37Kl3HkDkOULg+yAfQHpeNTQr</w:t>
      </w:r>
    </w:p>
    <w:p>
      <w:pPr>
        <w:pStyle w:val="PreformattedText"/>
        <w:bidi w:val="0"/>
        <w:spacing w:before="0" w:after="0"/>
        <w:jc w:val="left"/>
        <w:rPr/>
      </w:pPr>
      <w:r>
        <w:rPr/>
        <w:t>bhlQmskqKXZKh0AiFW7OqMgDeIEcdrjhmQyexzlpEs2SD3QONEkbiNETTzrBEHpadUVL1MxNgwW5Hc</w:t>
      </w:r>
    </w:p>
    <w:p>
      <w:pPr>
        <w:pStyle w:val="PreformattedText"/>
        <w:bidi w:val="0"/>
        <w:spacing w:before="0" w:after="0"/>
        <w:jc w:val="left"/>
        <w:rPr/>
      </w:pPr>
      <w:r>
        <w:rPr/>
        <w:t>ctbj7gcX/LpMqge+HOE4U7O4qJZXgZiHlgRS0ZsAsihmOSBhcj2y/TzqCKA8DHzO5hlHDBSPVRzNTz</w:t>
      </w:r>
    </w:p>
    <w:p>
      <w:pPr>
        <w:pStyle w:val="PreformattedText"/>
        <w:bidi w:val="0"/>
        <w:spacing w:before="0" w:after="0"/>
        <w:jc w:val="left"/>
        <w:rPr/>
      </w:pPr>
      <w:r>
        <w:rPr/>
        <w:t>JLS1EKs5suZVKilnjZb2VmjsCbFS3OlEeZ7Y3NBEHD+cqSMDGfB4mMl/wpcTemnX9V8WHNtMijUIV2</w:t>
      </w:r>
    </w:p>
    <w:p>
      <w:pPr>
        <w:pStyle w:val="PreformattedText"/>
        <w:bidi w:val="0"/>
        <w:spacing w:before="0" w:after="0"/>
        <w:jc w:val="left"/>
        <w:rPr/>
      </w:pPr>
      <w:r>
        <w:rPr/>
        <w:t>UQmGBu85ZWLMbNcHJBGTw8asP2JP2+nS5++EDWwVUk1PTxq8zxAyuzWWKKMLnUSSyuQEXEcsx9rj9T</w:t>
      </w:r>
    </w:p>
    <w:p>
      <w:pPr>
        <w:pStyle w:val="PreformattedText"/>
        <w:bidi w:val="0"/>
        <w:spacing w:before="0" w:after="0"/>
        <w:jc w:val="left"/>
        <w:rPr/>
      </w:pPr>
      <w:r>
        <w:rPr/>
        <w:t>aCa35VLoDcML8/OLZ55I4IxSXkkMKKkmIJfIFPwYWH4aqjDluTlkdQxBdVI2ImoJ2PbH7YZmrppqc4</w:t>
      </w:r>
    </w:p>
    <w:p>
      <w:pPr>
        <w:pStyle w:val="PreformattedText"/>
        <w:bidi w:val="0"/>
        <w:spacing w:before="0" w:after="0"/>
        <w:jc w:val="left"/>
        <w:rPr/>
      </w:pPr>
      <w:r>
        <w:rPr/>
        <w:t>Sk7fQvMqFGkz21pIWaKQkemnp8/1W/1anLBsQMRcCMrJ58oZVb0Gq3NCs1NUVkdPQ7jHKLitkgeFrK</w:t>
      </w:r>
    </w:p>
    <w:p>
      <w:pPr>
        <w:pStyle w:val="PreformattedText"/>
        <w:bidi w:val="0"/>
        <w:spacing w:before="0" w:after="0"/>
        <w:jc w:val="left"/>
        <w:rPr/>
      </w:pPr>
      <w:r>
        <w:rPr/>
        <w:t>7AmnPfjU4Rlb9vFvrx09M6gVvWEcUHChuBclA+1lCZ6apimhYU+Me6tUy7YW20gLTtK610RVnDCYTh</w:t>
      </w:r>
    </w:p>
    <w:p>
      <w:pPr>
        <w:pStyle w:val="PreformattedText"/>
        <w:bidi w:val="0"/>
        <w:spacing w:before="0" w:after="0"/>
        <w:jc w:val="left"/>
        <w:rPr/>
      </w:pPr>
      <w:r>
        <w:rPr/>
        <w:t>oSSP+EwYeLK2rBbh5ZL3lMWO7Xal/ajP1TsVTttZTbY8UcFUkdPLTxI+MZjqo1eCndWN6epZeSpJCn</w:t>
      </w:r>
    </w:p>
    <w:p>
      <w:pPr>
        <w:pStyle w:val="PreformattedText"/>
        <w:bidi w:val="0"/>
        <w:spacing w:before="0" w:after="0"/>
        <w:jc w:val="left"/>
        <w:rPr/>
      </w:pPr>
      <w:r>
        <w:rPr/>
        <w:t>FTbTmbcNAGRWpuj44WiJb8O4yhckB7AHmzDEk8E+WlkN/dEVYA+EkFDtRqJISjqwqIshdsleeIZ2KI</w:t>
      </w:r>
    </w:p>
    <w:p>
      <w:pPr>
        <w:pStyle w:val="PreformattedText"/>
        <w:bidi w:val="0"/>
        <w:spacing w:before="0" w:after="0"/>
        <w:jc w:val="left"/>
        <w:rPr/>
      </w:pPr>
      <w:r>
        <w:rPr/>
        <w:t>rFmxDexYBfynRYq72jq2G1LFG/RZxQQoGlqYIVaaQXWN9tkkDEU5a5enhqPqJsR3GyCjHSDEkEDhaU</w:t>
      </w:r>
    </w:p>
    <w:p>
      <w:pPr>
        <w:pStyle w:val="PreformattedText"/>
        <w:bidi w:val="0"/>
        <w:spacing w:before="0" w:after="0"/>
        <w:jc w:val="left"/>
        <w:rPr/>
      </w:pPr>
      <w:r>
        <w:rPr/>
        <w:t>w3YVvGOKYxR1ZaOJI6iamiDreOOXGSSRCyXP2X2NVM9wfAiS/YJqOlaWomho5ZqeI1FNSVLskNTVU8</w:t>
      </w:r>
    </w:p>
    <w:p>
      <w:pPr>
        <w:pStyle w:val="PreformattedText"/>
        <w:bidi w:val="0"/>
        <w:spacing w:before="0" w:after="0"/>
        <w:jc w:val="left"/>
        <w:rPr/>
      </w:pPr>
      <w:r>
        <w:rPr/>
        <w:t>sLw99UZS9NGSWZbju4hD4sdEvkGvYtJ/tPU+5w7nUbnHVTLWbk4nlq4tykpZqiSoa88cskVUgFOJjc</w:t>
      </w:r>
    </w:p>
    <w:p>
      <w:pPr>
        <w:pStyle w:val="PreformattedText"/>
        <w:bidi w:val="0"/>
        <w:spacing w:before="0" w:after="0"/>
        <w:jc w:val="left"/>
        <w:rPr/>
      </w:pPr>
      <w:r>
        <w:rPr/>
        <w:t>RE4gxpjZVtrO12LaYy7vFy+KbWxDEOarfxaWVuOzGvWSgTa6ZtvrYxUzq9Zm9ZuNXT3ElLRyVCdqsj</w:t>
      </w:r>
    </w:p>
    <w:p>
      <w:pPr>
        <w:pStyle w:val="PreformattedText"/>
        <w:bidi w:val="0"/>
        <w:spacing w:before="0" w:after="0"/>
        <w:jc w:val="left"/>
        <w:rPr/>
      </w:pPr>
      <w:r>
        <w:rPr/>
        <w:t>kkYyFZkOWJPizLpELpazPmdRvl7U2Y+t01TAaaLV8U54656Spem6uKoo6iu7DkRtHuMdIjtLAkcVQi</w:t>
      </w:r>
    </w:p>
    <w:p>
      <w:pPr>
        <w:pStyle w:val="PreformattedText"/>
        <w:bidi w:val="0"/>
        <w:spacing w:before="0" w:after="0"/>
        <w:jc w:val="left"/>
        <w:rPr/>
      </w:pPr>
      <w:r>
        <w:rPr/>
        <w:t>mkqnaN1kAstSkTSDEozqddL6bJWQE5tVBZZTtIhDPHUSLHE0mJPbVHQhmUn6nYDxOH6etLLYgAVMIu</w:t>
      </w:r>
    </w:p>
    <w:p>
      <w:pPr>
        <w:pStyle w:val="PreformattedText"/>
        <w:bidi w:val="0"/>
        <w:spacing w:before="0" w:after="0"/>
        <w:jc w:val="left"/>
        <w:rPr/>
      </w:pPr>
      <w:r>
        <w:rPr/>
        <w:t>SBJppbxgorkyOxyQIGOLMxFgwAWwt5fTqbN3e8ICOtl2vc6HcoIw0dNVU9RyriORYHQywSxD0sqdxZ</w:t>
      </w:r>
    </w:p>
    <w:p>
      <w:pPr>
        <w:pStyle w:val="PreformattedText"/>
        <w:bidi w:val="0"/>
        <w:spacing w:before="0" w:after="0"/>
        <w:jc w:val="left"/>
        <w:rPr/>
      </w:pPr>
      <w:r>
        <w:rPr/>
        <w:t>I78rIy/wCLQ65DiAYRglTYk06iqNgpayCfY7vs+5I+6UlDiQ+01ksjpV7GoaQn5ajYt2mNg8Uqn6lY</w:t>
      </w:r>
    </w:p>
    <w:p>
      <w:pPr>
        <w:pStyle w:val="PreformattedText"/>
        <w:bidi w:val="0"/>
        <w:spacing w:before="0" w:after="0"/>
        <w:jc w:val="left"/>
        <w:rPr/>
      </w:pPr>
      <w:r>
        <w:rPr/>
        <w:t>6D43ZM0sMFo8+7/LDKbqCPbnoakSvHUxK8qxgARXm+lxgeSkRUAAW/xZazWwzL2Sy3aTLDovi7hBTb</w:t>
      </w:r>
    </w:p>
    <w:p>
      <w:pPr>
        <w:pStyle w:val="PreformattedText"/>
        <w:bidi w:val="0"/>
        <w:spacing w:before="0" w:after="0"/>
        <w:jc w:val="left"/>
        <w:rPr/>
      </w:pPr>
      <w:r>
        <w:rPr/>
        <w:t>d3t+3qGpqKeKup5JqP5WkdJ4zT/wAuFQxIkLnB3qFcAN+EuWtlwHERxSTqnYpaCQrrLrmXqGnracbt</w:t>
      </w:r>
    </w:p>
    <w:p>
      <w:pPr>
        <w:pStyle w:val="PreformattedText"/>
        <w:bidi w:val="0"/>
        <w:spacing w:before="0" w:after="0"/>
        <w:jc w:val="left"/>
        <w:rPr/>
      </w:pPr>
      <w:r>
        <w:rPr/>
        <w:t>vrt8/IkdHV95Vjo0HZEMrwVJpkdDHiQkMZcKuTnIrrGnOoWIH/H2ZRZGUqLLee2VVDQMXWSxfJsUUZ</w:t>
      </w:r>
    </w:p>
    <w:p>
      <w:pPr>
        <w:pStyle w:val="PreformattedText"/>
        <w:bidi w:val="0"/>
        <w:spacing w:before="0" w:after="0"/>
        <w:jc w:val="left"/>
        <w:rPr/>
      </w:pPr>
      <w:r>
        <w:rPr/>
        <w:t>Fka9xx7e/ja3N9XM3CgHxk8TZ326aelndzUxyLFPEkn4UMgUFohLE5EkisVRwt1VlYM3jq1AtbOJMz</w:t>
      </w:r>
    </w:p>
    <w:p>
      <w:pPr>
        <w:pStyle w:val="PreformattedText"/>
        <w:bidi w:val="0"/>
        <w:spacing w:before="0" w:after="0"/>
        <w:jc w:val="left"/>
        <w:rPr/>
      </w:pPr>
      <w:r>
        <w:rPr/>
        <w:t>i1aMsPxQzAOti128hZbqreJ5zAN/Wt2pQe80ALIENSF5H7M7t3cWZbMO3IEbxMatxICOCB99YKaFXj</w:t>
      </w:r>
    </w:p>
    <w:p>
      <w:pPr>
        <w:pStyle w:val="PreformattedText"/>
        <w:bidi w:val="0"/>
        <w:spacing w:before="0" w:after="0"/>
        <w:jc w:val="left"/>
        <w:rPr/>
      </w:pPr>
      <w:r>
        <w:rPr/>
        <w:t>LLbFaqKohSCnkSaJjM0rPHURAQRCyBYoXZru1mBAxAXJvq110StHnMSvFkeUclDYDtCC7fUtmEJCAg</w:t>
      </w:r>
    </w:p>
    <w:p>
      <w:pPr>
        <w:pStyle w:val="PreformattedText"/>
        <w:bidi w:val="0"/>
        <w:spacing w:before="0" w:after="0"/>
        <w:jc w:val="left"/>
        <w:rPr/>
      </w:pPr>
      <w:r>
        <w:rPr/>
        <w:t>ZKGBk9t7vyt9c7KD85ZNDntMVQKh5UhZnZLXLB4YzZQQcj7IBAy4A/TWrkMirAbdsMnFRGjGV/wbNl</w:t>
      </w:r>
    </w:p>
    <w:p>
      <w:pPr>
        <w:pStyle w:val="PreformattedText"/>
        <w:bidi w:val="0"/>
        <w:spacing w:before="0" w:after="0"/>
        <w:jc w:val="left"/>
        <w:rPr/>
      </w:pPr>
      <w:r>
        <w:rPr/>
        <w:t>JFGqwxuQW4aQ5OnDEhfQXHFhqUxV/owpscrES08IkkUyyJHcxgyJFlihANowbhsgeG458fHSc+VlAW</w:t>
      </w:r>
    </w:p>
    <w:p>
      <w:pPr>
        <w:pStyle w:val="PreformattedText"/>
        <w:bidi w:val="0"/>
        <w:spacing w:before="0" w:after="0"/>
        <w:jc w:val="left"/>
        <w:rPr/>
      </w:pPr>
      <w:r>
        <w:rPr/>
        <w:t>pPaI6QZhGQH5gFSqrIGlSMB2KqSvDSIpPjbEs1zl9WigOfDGgOQ90egGWJYxlLIbu7xorYWIOE7yXA</w:t>
      </w:r>
    </w:p>
    <w:p>
      <w:pPr>
        <w:pStyle w:val="PreformattedText"/>
        <w:bidi w:val="0"/>
        <w:spacing w:before="0" w:after="0"/>
        <w:jc w:val="left"/>
        <w:rPr/>
      </w:pPr>
      <w:r>
        <w:rPr/>
        <w:t>vdVstsTdmJx1npVlu2IlZHrd38ZW/U9ZJudTBtlIRIZJUhQL9QkciOIMxtlcNduLDEaso2q2A4n1GU</w:t>
      </w:r>
    </w:p>
    <w:p>
      <w:pPr>
        <w:pStyle w:val="PreformattedText"/>
        <w:bidi w:val="0"/>
        <w:spacing w:before="0" w:after="0"/>
        <w:jc w:val="left"/>
        <w:rPr/>
      </w:pPr>
      <w:r>
        <w:rPr/>
        <w:t>T6D0R0HU19TTVNM6mt0hlRAOtvPUT4HbDNsHSXT9CP5fRpBTO0Lnag1TU08aoIpaio72EFU9YzRqzJ</w:t>
      </w:r>
    </w:p>
    <w:p>
      <w:pPr>
        <w:pStyle w:val="PreformattedText"/>
        <w:bidi w:val="0"/>
        <w:spacing w:before="0" w:after="0"/>
        <w:jc w:val="left"/>
        <w:rPr/>
      </w:pPr>
      <w:r>
        <w:rPr/>
        <w:t>3kV88m4GvvuiodLo+joA/mtFQMfFvan+gn+nvoseiPRHQNLTCr6vTC9XfYbn2by7frnTVPSzRCm70z</w:t>
      </w:r>
    </w:p>
    <w:p>
      <w:pPr>
        <w:pStyle w:val="PreformattedText"/>
        <w:bidi w:val="0"/>
        <w:spacing w:before="0" w:after="0"/>
        <w:jc w:val="left"/>
        <w:rPr/>
      </w:pPr>
      <w:r>
        <w:rPr/>
        <w:t>TvBLFBFUK0kFFDTs3dnmjopW/BSOimVHxYsVbHtv9et7RMmXhPVxn7DpaCvpo5AU0Gv+OP0Y5rKlOJ</w:t>
      </w:r>
    </w:p>
    <w:p>
      <w:pPr>
        <w:pStyle w:val="PreformattedText"/>
        <w:bidi w:val="0"/>
        <w:spacing w:before="0" w:after="0"/>
        <w:jc w:val="left"/>
        <w:rPr/>
      </w:pPr>
      <w:r>
        <w:rPr/>
        <w:t>mBpnRJ6ypVMslFIGQR1D0ixxEx+U0kp5cnBo31LaTByayCidAPCpU7uWy+XYT/ADRFFURVQWWdIjQP</w:t>
      </w:r>
    </w:p>
    <w:p>
      <w:pPr>
        <w:pStyle w:val="PreformattedText"/>
        <w:bidi w:val="0"/>
        <w:spacing w:before="0" w:after="0"/>
        <w:jc w:val="left"/>
        <w:rPr/>
      </w:pPr>
      <w:r>
        <w:rPr/>
        <w:t>GIpkirIGjNTRO8ECtDChd4UUrIrkqQ7MvkquNaEk2FBtZYAAo0y37X6P3e1B0s8slDHuIaIVKUoMVK</w:t>
      </w:r>
    </w:p>
    <w:p>
      <w:pPr>
        <w:pStyle w:val="PreformattedText"/>
        <w:bidi w:val="0"/>
        <w:spacing w:before="0" w:after="0"/>
        <w:jc w:val="left"/>
        <w:rPr/>
      </w:pPr>
      <w:r>
        <w:rPr/>
        <w:t>KcrGjQzhq1JyAbyd2WnVzgArU6Oj+8ZRTZGo2OJ5y9IMxR1OIbLs9/n6/vhklJN4jOCs/ljpuPzEpj</w:t>
      </w:r>
    </w:p>
    <w:p>
      <w:pPr>
        <w:pStyle w:val="PreformattedText"/>
        <w:bidi w:val="0"/>
        <w:spacing w:before="0" w:after="0"/>
        <w:jc w:val="left"/>
        <w:rPr/>
      </w:pPr>
      <w:r>
        <w:rPr/>
        <w:t>o6dUqhFTmWgEkTmetSpbGJAjEM2Oebi1abKXc3jlwzZlcocWC488tvu9pr7Iypt7pUrUU8dUksU5qK</w:t>
      </w:r>
    </w:p>
    <w:p>
      <w:pPr>
        <w:pStyle w:val="PreformattedText"/>
        <w:bidi w:val="0"/>
        <w:spacing w:before="0" w:after="0"/>
        <w:jc w:val="left"/>
        <w:rPr/>
      </w:pPr>
      <w:r>
        <w:rPr/>
        <w:t>WxjjpjBCJZ2qpxUMR8w8UKvlxKpmkEQ7x0tVy2KKOFTxN3vqgWYaOip6xNr/a36Ma6merUVwCPStXo</w:t>
      </w:r>
    </w:p>
    <w:p>
      <w:pPr>
        <w:pStyle w:val="PreformattedText"/>
        <w:bidi w:val="0"/>
        <w:spacing w:before="0" w:after="0"/>
        <w:jc w:val="left"/>
        <w:rPr/>
      </w:pPr>
      <w:r>
        <w:rPr/>
        <w:t>tHKFC0FSscLSVMk1P2ThPSJAGiWU3kIjzZc0fJ5ggUfWBdvtfFOPXfC7qmHZ56q9WMQWeJ5KSupIIY</w:t>
      </w:r>
    </w:p>
    <w:p>
      <w:pPr>
        <w:pStyle w:val="PreformattedText"/>
        <w:bidi w:val="0"/>
        <w:spacing w:before="0" w:after="0"/>
        <w:jc w:val="left"/>
        <w:rPr/>
      </w:pPr>
      <w:r>
        <w:rPr/>
        <w:t>UNRUUBrDCRuECAVDTE9wrX1MrCGJjksv4ncSJU0zp6e+reLMN55+q6BEKAah1LYrlyvrN8XZG52Pzk</w:t>
      </w:r>
    </w:p>
    <w:p>
      <w:pPr>
        <w:pStyle w:val="PreformattedText"/>
        <w:bidi w:val="0"/>
        <w:spacing w:before="0" w:after="0"/>
        <w:jc w:val="left"/>
        <w:rPr/>
      </w:pPr>
      <w:r>
        <w:rPr/>
        <w:t>pqoKuhrqmjlE6wFZZaKnEffigignQQhI8sLkuMpMW811z5fmsVpip85NODXrdQSTf6v9saYZNzlqqZ</w:t>
      </w:r>
    </w:p>
    <w:p>
      <w:pPr>
        <w:pStyle w:val="PreformattedText"/>
        <w:bidi w:val="0"/>
        <w:spacing w:before="0" w:after="0"/>
        <w:jc w:val="left"/>
        <w:rPr/>
      </w:pPr>
      <w:r>
        <w:rPr/>
        <w:t>4TAKmqkk7qvBBuE7VUlJGrSTonFNUuqyYy+EUUkx7bA31DuoDtjt56s88HJmagu/zpv+Xdad9/wIdD</w:t>
      </w:r>
    </w:p>
    <w:p>
      <w:pPr>
        <w:pStyle w:val="PreformattedText"/>
        <w:bidi w:val="0"/>
        <w:spacing w:before="0" w:after="0"/>
        <w:jc w:val="left"/>
        <w:rPr/>
      </w:pPr>
      <w:r>
        <w:rPr/>
        <w:t>VXVnx66Bp2o46qh6O27det65GgCRoaSiei2YLGgLSM+87jRh3BxhC4wu2LHX5p/qp0peifkp0nSQnT</w:t>
      </w:r>
    </w:p>
    <w:p>
      <w:pPr>
        <w:pStyle w:val="PreformattedText"/>
        <w:bidi w:val="0"/>
        <w:spacing w:before="0" w:after="0"/>
        <w:jc w:val="left"/>
        <w:rPr/>
      </w:pPr>
      <w:r>
        <w:rPr/>
        <w:t>f0k6aXzW7bys8j8renJ0P0INNNQs+tqD4SNm2X6Rxy9nsn1PdKbe9Ps9LRU8VlShgeNO6mE1dTuhEq</w:t>
      </w:r>
    </w:p>
    <w:p>
      <w:pPr>
        <w:pStyle w:val="PreformattedText"/>
        <w:bidi w:val="0"/>
        <w:spacing w:before="0" w:after="0"/>
        <w:jc w:val="left"/>
        <w:rPr/>
      </w:pPr>
      <w:r>
        <w:rPr/>
        <w:t>4Ix+XGLGMWyZoWf/ABa/mC9UKVrE6Y7s/CtR19aWfmx4vhlh0MElSElkSdJKjdKamR5JBG2SPIakRg</w:t>
      </w:r>
    </w:p>
    <w:p>
      <w:pPr>
        <w:pStyle w:val="PreformattedText"/>
        <w:bidi w:val="0"/>
        <w:spacing w:before="0" w:after="0"/>
        <w:jc w:val="left"/>
        <w:rPr/>
      </w:pPr>
      <w:r>
        <w:rPr/>
        <w:t>HEP28rA38mv9Wq0dPU1VQ6hOWQmOq6qWC1jjcivUdfFS7dXVEXnIm3R0EciujRQ1uE0cFNGzKLSRyz</w:t>
      </w:r>
    </w:p>
    <w:p>
      <w:pPr>
        <w:pStyle w:val="PreformattedText"/>
        <w:bidi w:val="0"/>
        <w:spacing w:before="0" w:after="0"/>
        <w:jc w:val="left"/>
        <w:rPr/>
      </w:pPr>
      <w:r>
        <w:rPr/>
        <w:t>KZS1yWX+rx1hqa6KdYqvrB1b9/hK0dF9TU0gThkb+rxnJG+9QMnzlRWT09DTJHX1u611Y/y9LSU6VB</w:t>
      </w:r>
    </w:p>
    <w:p>
      <w:pPr>
        <w:pStyle w:val="PreformattedText"/>
        <w:bidi w:val="0"/>
        <w:spacing w:before="0" w:after="0"/>
        <w:jc w:val="left"/>
        <w:rPr/>
      </w:pPr>
      <w:r>
        <w:rPr/>
        <w:t>p6aoqKioKrBRw0tE0skhFkQM/iOGpdJtTUREQsdQqorvE8h9fdnrNphvzaHJ74V/pPAn+LD+Iup+PH</w:t>
      </w:r>
    </w:p>
    <w:p>
      <w:pPr>
        <w:pStyle w:val="PreformattedText"/>
        <w:bidi w:val="0"/>
        <w:spacing w:before="0" w:after="0"/>
        <w:jc w:val="left"/>
        <w:rPr/>
      </w:pPr>
      <w:r>
        <w:rPr/>
        <w:t>Wf8AJdkrUpvhV0TXVi9GR4VsbdYVlRGu3bh8QN0TtH5mKYwiDb4XANNQYzdsSzS6/qT/AE5/I1fQHQ</w:t>
      </w:r>
    </w:p>
    <w:p>
      <w:pPr>
        <w:pStyle w:val="PreformattedText"/>
        <w:bidi w:val="0"/>
        <w:spacing w:before="0" w:after="0"/>
        <w:jc w:val="left"/>
        <w:rPr/>
      </w:pPr>
      <w:r>
        <w:rPr/>
        <w:t>D0/pmnXpTp4XNm62knNUVez2mPWufqf5Jegl9H6A9IdJ0//wBJ6QFwVxxKntfa7B1lHvnLKukKPUQm</w:t>
      </w:r>
    </w:p>
    <w:p>
      <w:pPr>
        <w:pStyle w:val="PreformattedText"/>
        <w:bidi w:val="0"/>
        <w:spacing w:before="0" w:after="0"/>
        <w:jc w:val="left"/>
        <w:rPr/>
      </w:pPr>
      <w:r>
        <w:rPr/>
        <w:t>noKaTt0sdQwmG21ENMoSolE0yiTsmOW2eRRvBhji2v0h9IsSayr9KfbgISS5xHjxRPX9ncgWleKPuz</w:t>
      </w:r>
    </w:p>
    <w:p>
      <w:pPr>
        <w:pStyle w:val="PreformattedText"/>
        <w:bidi w:val="0"/>
        <w:spacing w:before="0" w:after="0"/>
        <w:jc w:val="left"/>
        <w:rPr/>
      </w:pPr>
      <w:r>
        <w:rPr/>
        <w:t>TRZosayExRxS4zOpVnhCNfuIxjdmTJfa6z0fWo7BV3/mmTAWHJy3+19rvf5iGrMMNMTTAmCsVVEIpp</w:t>
      </w:r>
    </w:p>
    <w:p>
      <w:pPr>
        <w:pStyle w:val="PreformattedText"/>
        <w:bidi w:val="0"/>
        <w:spacing w:before="0" w:after="0"/>
        <w:jc w:val="left"/>
        <w:rPr/>
      </w:pPr>
      <w:r>
        <w:rPr/>
        <w:t>RGhgCGaAsJCflFkZZC1wo70i2KtbWz6eo2WZAWr+X/KYYByT1aP7v8uUapzEfm2ZkUzL3KhbTU9BHC</w:t>
      </w:r>
    </w:p>
    <w:p>
      <w:pPr>
        <w:pStyle w:val="PreformattedText"/>
        <w:bidi w:val="0"/>
        <w:spacing w:before="0" w:after="0"/>
        <w:jc w:val="left"/>
        <w:rPr/>
      </w:pPr>
      <w:r>
        <w:rPr/>
        <w:t>GV6JaJ17hqasBJbkuRGuJdR46hS5RcFyH6xkaisFbNtmP1fD9cZq+WaCOWFZJlrBVLXxTNBBUUyxMC</w:t>
      </w:r>
    </w:p>
    <w:p>
      <w:pPr>
        <w:pStyle w:val="PreformattedText"/>
        <w:bidi w:val="0"/>
        <w:spacing w:before="0" w:after="0"/>
        <w:jc w:val="left"/>
        <w:rPr/>
      </w:pPr>
      <w:r>
        <w:rPr/>
        <w:t>y1S5JkshRmwBVS8mRdT4FedSGDWuL39f0Zx9JGCuq8W/6X/UrDfd1SWKZnWYUskwjBNKErbxFUWmWa</w:t>
      </w:r>
    </w:p>
    <w:p>
      <w:pPr>
        <w:pStyle w:val="PreformattedText"/>
        <w:bidi w:val="0"/>
        <w:spacing w:before="0" w:after="0"/>
        <w:jc w:val="left"/>
        <w:rPr/>
      </w:pPr>
      <w:r>
        <w:rPr/>
        <w:t>tfzZWEjk5lXUYZX1YRwoYtvPG1ACrqOFer587SUfDHpuKsjetWOc1NdXqkLAwlojC5ldZs82ap+XRp</w:t>
      </w:r>
    </w:p>
    <w:p>
      <w:pPr>
        <w:pStyle w:val="PreformattedText"/>
        <w:bidi w:val="0"/>
        <w:spacing w:before="0" w:after="0"/>
        <w:jc w:val="left"/>
        <w:rPr/>
      </w:pPr>
      <w:r>
        <w:rPr/>
        <w:t>OwGSMFs0aRY2GtUDlyVY0oVZ6PovoqapJdMmyFfvefv7s6Z2/b3pye20TU7tJLWwEPT0FOKaAv21j8</w:t>
      </w:r>
    </w:p>
    <w:p>
      <w:pPr>
        <w:pStyle w:val="PreformattedText"/>
        <w:bidi w:val="0"/>
        <w:spacing w:before="0" w:after="0"/>
        <w:jc w:val="left"/>
        <w:rPr/>
      </w:pPr>
      <w:r>
        <w:rPr/>
        <w:t>u1LII45g4Js8maBke2qOoGJxXFVOPvn2nRdMJnQGP4fZ+LvZQDUcMcff8Al1Ne8DVcYkvWwT0tUZEi</w:t>
      </w:r>
    </w:p>
    <w:p>
      <w:pPr>
        <w:pStyle w:val="PreformattedText"/>
        <w:bidi w:val="0"/>
        <w:spacing w:before="0" w:after="0"/>
        <w:jc w:val="left"/>
        <w:rPr/>
      </w:pPr>
      <w:r>
        <w:rPr/>
        <w:t>kn5Cw1DQPjdvJcRiV8tDXmLBxadb6a+rLiga72/1/wBJCdyEUTUsEJEkUc7jOGZZYoaqSJkapQZJmX</w:t>
      </w:r>
    </w:p>
    <w:p>
      <w:pPr>
        <w:pStyle w:val="PreformattedText"/>
        <w:bidi w:val="0"/>
        <w:spacing w:before="0" w:after="0"/>
        <w:jc w:val="left"/>
        <w:rPr/>
      </w:pPr>
      <w:r>
        <w:rPr/>
        <w:t>zZKmHzZ2yfAcO2hLKygHZhPM6QqhKNAL7Lfj9faN5UW9TlTHTxIhipxBOktABUkVSoiCpMGQWtpwDG</w:t>
      </w:r>
    </w:p>
    <w:p>
      <w:pPr>
        <w:pStyle w:val="PreformattedText"/>
        <w:bidi w:val="0"/>
        <w:spacing w:before="0" w:after="0"/>
        <w:jc w:val="left"/>
        <w:rPr/>
      </w:pPr>
      <w:r>
        <w:rPr/>
        <w:t>jwqoMZW7eanUaijitvVhzw/R720+Y9In1mmFVsStY+fNSg+pq+lqKl6er+VBFTMZ5mhngjqqekWeSR</w:t>
      </w:r>
    </w:p>
    <w:p>
      <w:pPr>
        <w:pStyle w:val="PreformattedText"/>
        <w:bidi w:val="0"/>
        <w:spacing w:before="0" w:after="0"/>
        <w:jc w:val="left"/>
        <w:rPr/>
      </w:pPr>
      <w:r>
        <w:rPr/>
        <w:t>oKeQC9XG5V5GaRAmSpc+1w1tTUy/MqctPFsm84z4z0l6R0+iaGvqdJcKNNWbq2uwY5eE4Q3Z6fc6iq</w:t>
      </w:r>
    </w:p>
    <w:p>
      <w:pPr>
        <w:pStyle w:val="PreformattedText"/>
        <w:bidi w:val="0"/>
        <w:spacing w:before="0" w:after="0"/>
        <w:jc w:val="left"/>
        <w:rPr/>
      </w:pPr>
      <w:r>
        <w:rPr/>
        <w:t>mlMqz/NvLTVMJBd1eRjGJP6ahAfFieR4t+uvitY5amq7jjY5be1lP88/S3TG6Z6S6d0hmyOtrarfSD</w:t>
      </w:r>
    </w:p>
    <w:p>
      <w:pPr>
        <w:pStyle w:val="PreformattedText"/>
        <w:bidi w:val="0"/>
        <w:spacing w:before="0" w:after="0"/>
        <w:jc w:val="left"/>
        <w:rPr/>
      </w:pPr>
      <w:r>
        <w:rPr/>
        <w:t>OcYGKqpNwi+Vlp6qaaIthVwxxBgBbuCemlIscuc4nuT+XWWQUNid2nnONh8MKbp5JqBn4kmq51ghpI</w:t>
      </w:r>
    </w:p>
    <w:p>
      <w:pPr>
        <w:pStyle w:val="PreformattedText"/>
        <w:bidi w:val="0"/>
        <w:spacing w:before="0" w:after="0"/>
        <w:jc w:val="left"/>
        <w:rPr/>
      </w:pPr>
      <w:r>
        <w:rPr/>
        <w:t>Hc1laFcYw9iKEuVLtexaOMfU7M3jrOxfPeBGS5A7ez/bGqv2Gq2SSaCKjFPPHHHLUySr3JICxyMUMr</w:t>
      </w:r>
    </w:p>
    <w:p>
      <w:pPr>
        <w:pStyle w:val="PreformattedText"/>
        <w:bidi w:val="0"/>
        <w:spacing w:before="0" w:after="0"/>
        <w:jc w:val="left"/>
        <w:rPr/>
      </w:pPr>
      <w:r>
        <w:rPr/>
        <w:t>ngBhjJKAAzDFCAuRJIAVqPZFuy0TMvceJ0qmS8OCuZ1UklJUQDxZb2LEn6sW/XVqmQ2O8TNi13llJK</w:t>
      </w:r>
    </w:p>
    <w:p>
      <w:pPr>
        <w:pStyle w:val="PreformattedText"/>
        <w:bidi w:val="0"/>
        <w:spacing w:before="0" w:after="0"/>
        <w:jc w:val="left"/>
        <w:rPr/>
      </w:pPr>
      <w:r>
        <w:rPr/>
        <w:t>FjUhEhaasmiDSqzo6RsqgBmkVRazBiyDLg61OmQuCj1gb9UyFNnfhxhQiHmJDn3BmJCWCSMACVyVuP</w:t>
      </w:r>
    </w:p>
    <w:p>
      <w:pPr>
        <w:pStyle w:val="PreformattedText"/>
        <w:bidi w:val="0"/>
        <w:spacing w:before="0" w:after="0"/>
        <w:jc w:val="left"/>
        <w:rPr/>
      </w:pPr>
      <w:r>
        <w:rPr/>
        <w:t>H6QwNrqNZYMpG28oAkWOUBKoUQ9tQS3LsVILuq/TgCWA5UXtz/AO7roTdG34T/AAmbjcbcRiOWNgDf</w:t>
      </w:r>
    </w:p>
    <w:p>
      <w:pPr>
        <w:pStyle w:val="PreformattedText"/>
        <w:bidi w:val="0"/>
        <w:spacing w:before="0" w:after="0"/>
        <w:jc w:val="left"/>
        <w:rPr/>
      </w:pPr>
      <w:r>
        <w:rPr/>
        <w:t>MozlFZ/FklxDGOwPoEWuOAF/q0HTUKL4fGPJbxveN0iANKCWVbE5+NhdbeJB80J5uP6stZto0NowwN</w:t>
      </w:r>
    </w:p>
    <w:p>
      <w:pPr>
        <w:pStyle w:val="PreformattedText"/>
        <w:bidi w:val="0"/>
        <w:spacing w:before="0" w:after="0"/>
        <w:jc w:val="left"/>
        <w:rPr/>
      </w:pPr>
      <w:r>
        <w:rPr/>
        <w:t>12RAgeKJ5Dj3qgyqjEWMMCKoeX3wxvZARzjrCVRHMVE0LyrHdlADMY4ZJahrovF5SqsDlxYfYH8uqU</w:t>
      </w:r>
    </w:p>
    <w:p>
      <w:pPr>
        <w:pStyle w:val="PreformattedText"/>
        <w:bidi w:val="0"/>
        <w:spacing w:before="0" w:after="0"/>
        <w:jc w:val="left"/>
        <w:rPr/>
      </w:pPr>
      <w:r>
        <w:rPr/>
        <w:t>AmjDnZqONI1QVeOnmYJJC8kioY37qwcrAck/Ds7KwHtsdD42ABuIAkcjVzcVIKuGqWOBjJSxFpZUIk</w:t>
      </w:r>
    </w:p>
    <w:p>
      <w:pPr>
        <w:pStyle w:val="PreformattedText"/>
        <w:bidi w:val="0"/>
        <w:spacing w:before="0" w:after="0"/>
        <w:jc w:val="left"/>
        <w:rPr/>
      </w:pPr>
      <w:r>
        <w:rPr/>
        <w:t>dqZiIc5/IFIxJIoJjsoLLmv5tA4jxGKH7PQvG1wilxG6RzoVdY7qyM+A+lLeLMRdQ11v5aoBdxXVjA</w:t>
      </w:r>
    </w:p>
    <w:p>
      <w:pPr>
        <w:pStyle w:val="PreformattedText"/>
        <w:bidi w:val="0"/>
        <w:spacing w:before="0" w:after="0"/>
        <w:jc w:val="left"/>
        <w:rPr/>
      </w:pPr>
      <w:r>
        <w:rPr/>
        <w:t>JBPYI4R0XbgYyxsrmVYibc5/SGLAjFwGtfgm3l46FUAm+qw2hjtlFsN1hAkd3PKiJMzIiRi6SiQsAb</w:t>
      </w:r>
    </w:p>
    <w:p>
      <w:pPr>
        <w:pStyle w:val="PreformattedText"/>
        <w:bidi w:val="0"/>
        <w:spacing w:before="0" w:after="0"/>
        <w:jc w:val="left"/>
        <w:rPr/>
      </w:pPr>
      <w:r>
        <w:rPr/>
        <w:t>jIEHm1ucdanVHJuIVJKEcsTMiK5S1Ei3yh7USL+HGtzd1Tt2Pd4sLmx/xaztgRfejPbtjGWOLKWaRo</w:t>
      </w:r>
    </w:p>
    <w:p>
      <w:pPr>
        <w:pStyle w:val="PreformattedText"/>
        <w:bidi w:val="0"/>
        <w:spacing w:before="0" w:after="0"/>
        <w:jc w:val="left"/>
        <w:rPr/>
      </w:pPr>
      <w:r>
        <w:rPr/>
        <w:t>5EZpisDNiQyoccglsmGI+o2ALf0nQQzAg1UKF3UXLGqLGUjZh49wJwzSG6sZAH8RcrbHn2dUpxV1Hi</w:t>
      </w:r>
    </w:p>
    <w:p>
      <w:pPr>
        <w:pStyle w:val="PreformattedText"/>
        <w:bidi w:val="0"/>
        <w:spacing w:before="0" w:after="0"/>
        <w:jc w:val="left"/>
        <w:rPr/>
      </w:pPr>
      <w:r>
        <w:rPr/>
        <w:t>I8QSGrZYpXvK6QyLlGmIkkGaLGzpIDdvqj4bhb4+X1ZaqkG7E5ezELHIxO0KsEcxdrFwiw9w+LElSp</w:t>
      </w:r>
    </w:p>
    <w:p>
      <w:pPr>
        <w:pStyle w:val="PreformattedText"/>
        <w:bidi w:val="0"/>
        <w:spacing w:before="0" w:after="0"/>
        <w:jc w:val="left"/>
        <w:rPr/>
      </w:pPr>
      <w:r>
        <w:rPr/>
        <w:t>ZnIAH2JPrUMl0Qd4gRV9kQyp+GWJiLxEeA8iwJaxLW8sQFHN7htCqQeIxxudsWZgseLIy9osRIbgMQ</w:t>
      </w:r>
    </w:p>
    <w:p>
      <w:pPr>
        <w:pStyle w:val="PreformattedText"/>
        <w:bidi w:val="0"/>
        <w:spacing w:before="0" w:after="0"/>
        <w:jc w:val="left"/>
        <w:rPr/>
      </w:pPr>
      <w:r>
        <w:rPr/>
        <w:t>CfS/cH7nHVkUahGzcIjNTqI1u2QK2YFbqOMQDw9/X3t/m1jqDcGEj1ktnFLJBKt8ks2YIuThYASe/7</w:t>
      </w:r>
    </w:p>
    <w:p>
      <w:pPr>
        <w:pStyle w:val="PreformattedText"/>
        <w:bidi w:val="0"/>
        <w:spacing w:before="0" w:after="0"/>
        <w:jc w:val="left"/>
        <w:rPr/>
      </w:pPr>
      <w:r>
        <w:rPr/>
        <w:t>jSrYcQy/WhHOGjkZUqKwydtyJIoWciWoUXUtci8aZcM54+yZaZARvaEIdU1DzlQ2JCKqqEBwjUA4wx</w:t>
      </w:r>
    </w:p>
    <w:p>
      <w:pPr>
        <w:pStyle w:val="PreformattedText"/>
        <w:bidi w:val="0"/>
        <w:spacing w:before="0" w:after="0"/>
        <w:jc w:val="left"/>
        <w:rPr/>
      </w:pPr>
      <w:r>
        <w:rPr/>
        <w:t>C/Ea3Fvuff1aZNstQ3oAm6jlQwMUZgAV4tY4jEkMRf8r39DnVKtD3mEeBGoIZbRNZcmAIyupK5Bh7s</w:t>
      </w:r>
    </w:p>
    <w:p>
      <w:pPr>
        <w:pStyle w:val="PreformattedText"/>
        <w:bidi w:val="0"/>
        <w:spacing w:before="0" w:after="0"/>
        <w:jc w:val="left"/>
        <w:rPr/>
      </w:pPr>
      <w:r>
        <w:rPr/>
        <w:t>f7eP9tVCGRRls2xBJDZKwPiQAVbK3/EPq1it1XRzhFCrI2PbaOIlu08gd1dgCfwzIcQWuOTxyuOpy+</w:t>
      </w:r>
    </w:p>
    <w:p>
      <w:pPr>
        <w:pStyle w:val="PreformattedText"/>
        <w:bidi w:val="0"/>
        <w:spacing w:before="0" w:after="0"/>
        <w:jc w:val="left"/>
        <w:rPr/>
      </w:pPr>
      <w:r>
        <w:rPr/>
        <w:t>EwhQhvGMmRR+JgpQM0jX4LkHyY+jjz5ZNqpIBBstcSsiqBZEQupNwfN1Y2uTjdVPqx5GOiJiRyEB22</w:t>
      </w:r>
    </w:p>
    <w:p>
      <w:pPr>
        <w:pStyle w:val="PreformattedText"/>
        <w:bidi w:val="0"/>
        <w:spacing w:before="0" w:after="0"/>
        <w:jc w:val="left"/>
        <w:rPr/>
      </w:pPr>
      <w:r>
        <w:rPr/>
        <w:t>wckCzYxgG7MQtiLK5ubAt7Ps6JGbeMQVEbFT20AHcAyZibWAu4HOXC2H6HRNpi+MlsWJuBa3k32JAY</w:t>
      </w:r>
    </w:p>
    <w:p>
      <w:pPr>
        <w:pStyle w:val="PreformattedText"/>
        <w:bidi w:val="0"/>
        <w:spacing w:before="0" w:after="0"/>
        <w:jc w:val="left"/>
        <w:rPr/>
      </w:pPr>
      <w:r>
        <w:rPr/>
        <w:t>8+WPvm66Jmq9YH5efwkn297JlJGbCXEKQACXVlVTIhvwSpP+Jvt46d4hhe/umkeI2J+uNfPtqHV2V3</w:t>
      </w:r>
    </w:p>
    <w:p>
      <w:pPr>
        <w:pStyle w:val="PreformattedText"/>
        <w:bidi w:val="0"/>
        <w:spacing w:before="0" w:after="0"/>
        <w:jc w:val="left"/>
        <w:rPr/>
      </w:pPr>
      <w:r>
        <w:rPr/>
        <w:t>kXyiZGuDYsFDA8H6l1NqADWIlqSWFmN+6opNLMCJGmkZJZLsguVOa5Ri1wRz6HhfRXMjmZJJJ3FExl</w:t>
      </w:r>
    </w:p>
    <w:p>
      <w:pPr>
        <w:pStyle w:val="PreformattedText"/>
        <w:bidi w:val="0"/>
        <w:spacing w:before="0" w:after="0"/>
        <w:jc w:val="left"/>
        <w:rPr/>
      </w:pPr>
      <w:r>
        <w:rPr/>
        <w:t>kK5WjOSyEoMrqguFu/IATy9ftotqtjlJNWRcSEMoYPl4OAqtjnIAcQykgXk4b/ADZaCQoEBdm+XZD0</w:t>
      </w:r>
    </w:p>
    <w:p>
      <w:pPr>
        <w:pStyle w:val="PreformattedText"/>
        <w:bidi w:val="0"/>
        <w:spacing w:before="0" w:after="0"/>
        <w:jc w:val="left"/>
        <w:rPr/>
      </w:pPr>
      <w:r>
        <w:rPr/>
        <w:t>VT4mRor2yYtYdlvILkq+iwsffLW0E1XDlHHWnLAq2JC4lsUJvNjwXUA/RgU+45X/AE0UN9ucI6o4cI</w:t>
      </w:r>
    </w:p>
    <w:p>
      <w:pPr>
        <w:pStyle w:val="PreformattedText"/>
        <w:bidi w:val="0"/>
        <w:spacing w:before="0" w:after="0"/>
        <w:jc w:val="left"/>
        <w:rPr/>
      </w:pPr>
      <w:r>
        <w:rPr/>
        <w:t>VcYmySOzMLjgKrAXyHH0i+J8stMAWDQiJAG52g2JiID3RlVy5WRGXBXuCvsMCxvf7ff6tGwsyqN1W8</w:t>
      </w:r>
    </w:p>
    <w:p>
      <w:pPr>
        <w:pStyle w:val="PreformattedText"/>
        <w:bidi w:val="0"/>
        <w:spacing w:before="0" w:after="0"/>
        <w:jc w:val="left"/>
        <w:rPr/>
      </w:pPr>
      <w:r>
        <w:rPr/>
        <w:t>D3pWlwjMhCjuydyMdu7r4hCCLAAPcqeS2gDfbmYjsCCNl4oTMYR6chO2frON4y4DDIMTI30m1uT+bT</w:t>
      </w:r>
    </w:p>
    <w:p>
      <w:pPr>
        <w:pStyle w:val="PreformattedText"/>
        <w:bidi w:val="0"/>
        <w:spacing w:before="0" w:after="0"/>
        <w:jc w:val="left"/>
        <w:rPr/>
      </w:pPr>
      <w:r>
        <w:rPr/>
        <w:t>II2MPlEtLIp3IKsY8oGLMWOZK5Yx3blLD9SF8tQpHGO24SQ06lnLHtpJIRIswQMpLKwmRnY3CBitvI</w:t>
      </w:r>
    </w:p>
    <w:p>
      <w:pPr>
        <w:pStyle w:val="PreformattedText"/>
        <w:bidi w:val="0"/>
        <w:spacing w:before="0" w:after="0"/>
        <w:jc w:val="left"/>
        <w:rPr/>
      </w:pPr>
      <w:r>
        <w:rPr/>
        <w:t>i3rVE42fZgNxdQs/iCyKbozkogVglltHGbA2LMuV1sL5fm0gRYBOMoigDXOITLaF2VlZmcqqOS8Kta</w:t>
      </w:r>
    </w:p>
    <w:p>
      <w:pPr>
        <w:pStyle w:val="PreformattedText"/>
        <w:bidi w:val="0"/>
        <w:spacing w:before="0" w:after="0"/>
        <w:jc w:val="left"/>
        <w:rPr/>
      </w:pPr>
      <w:r>
        <w:rPr/>
        <w:t>7ZBxcEqjAXuAWy/wAOmwABIfdZAsjcVE4kJUM6YuDZQTaJgbLIQii12tzaxB5OgEbZHGM7XtvDJVjy</w:t>
      </w:r>
    </w:p>
    <w:p>
      <w:pPr>
        <w:pStyle w:val="PreformattedText"/>
        <w:bidi w:val="0"/>
        <w:spacing w:before="0" w:after="0"/>
        <w:jc w:val="left"/>
        <w:rPr/>
      </w:pPr>
      <w:r>
        <w:rPr/>
        <w:t>RQzMAy2Yko6AiyiImwccXdjYE+tIBW6/CBEb7IQXB5ZQyxraKwJLqMg+Kj0oK8k+y2V/HVgLR/CAuh</w:t>
      </w:r>
    </w:p>
    <w:p>
      <w:pPr>
        <w:pStyle w:val="PreformattedText"/>
        <w:bidi w:val="0"/>
        <w:spacing w:before="0" w:after="0"/>
        <w:jc w:val="left"/>
        <w:rPr/>
      </w:pPr>
      <w:r>
        <w:rPr/>
        <w:t>fOCCvy7swSbGMOWsFRCEYWDHuDIcsLf9NQSBzMcwuC1pGLWbtozKVBET4NEFBPgRjjzyPHxXQVB5iF</w:t>
      </w:r>
    </w:p>
    <w:p>
      <w:pPr>
        <w:pStyle w:val="PreformattedText"/>
        <w:bidi w:val="0"/>
        <w:spacing w:before="0" w:after="0"/>
        <w:jc w:val="left"/>
        <w:rPr/>
      </w:pPr>
      <w:r>
        <w:rPr/>
        <w:t>nle0GAndymsDIBYqgkwQA3RI0e5lxyFybDH0baLC7+EOcCJRI5fuHIkhSyizxlh4gpfCT9Tf0uPvTO</w:t>
      </w:r>
    </w:p>
    <w:p>
      <w:pPr>
        <w:pStyle w:val="PreformattedText"/>
        <w:bidi w:val="0"/>
        <w:spacing w:before="0" w:after="0"/>
        <w:jc w:val="left"/>
        <w:rPr/>
      </w:pPr>
      <w:r>
        <w:rPr/>
        <w:t>oHYkjExKhUWOrN3YrKAj+NwQsgGAK5Oc2N8CzKB97etTYYEAxwlrI8UlmybhlRC4KNl/wDFY3Axyv9</w:t>
      </w:r>
    </w:p>
    <w:p>
      <w:pPr>
        <w:pStyle w:val="PreformattedText"/>
        <w:bidi w:val="0"/>
        <w:spacing w:before="0" w:after="0"/>
        <w:jc w:val="left"/>
        <w:rPr/>
      </w:pPr>
      <w:r>
        <w:rPr/>
        <w:t>/wDzaV0AAbMDubm0Z8UDBVc2DMzMrAAkECwshZQh45yZf31cJhBMZOJA9nKyuFNwl2t7Bytwb5fTlp</w:t>
      </w:r>
    </w:p>
    <w:p>
      <w:pPr>
        <w:pStyle w:val="PreformattedText"/>
        <w:bidi w:val="0"/>
        <w:spacing w:before="0" w:after="0"/>
        <w:jc w:val="left"/>
        <w:rPr/>
      </w:pPr>
      <w:r>
        <w:rPr/>
        <w:t>2Ls8u2KqFDsmkIcteNu1Yq4GLqxQM1mUC5hBPNiD/m0mON4EwF0L5wC2IaNqbLLEuxkfg3U+INrW92</w:t>
      </w:r>
    </w:p>
    <w:p>
      <w:pPr>
        <w:pStyle w:val="PreformattedText"/>
        <w:bidi w:val="0"/>
        <w:spacing w:before="0" w:after="0"/>
        <w:jc w:val="left"/>
        <w:rPr/>
      </w:pPr>
      <w:r>
        <w:rPr/>
        <w:t>vYrxrHkuONSqWr70MBzMqtkWAXhcsjmVOVhwwIX7ceXlqgzEbc4oAtlaWPKJXkP5vIWYhVCotu4SPR</w:t>
      </w:r>
    </w:p>
    <w:p>
      <w:pPr>
        <w:pStyle w:val="PreformattedText"/>
        <w:bidi w:val="0"/>
        <w:spacing w:before="0" w:after="0"/>
        <w:jc w:val="left"/>
        <w:rPr/>
      </w:pPr>
      <w:r>
        <w:rPr/>
        <w:t>vx/wBdaQmZJIpUsXDswORYC8a3UIPYUgtybWOpCiyL2MRNCz2TSh48WUI2RFlDB1kRyqqVIHle4Fv8</w:t>
      </w:r>
    </w:p>
    <w:p>
      <w:pPr>
        <w:pStyle w:val="PreformattedText"/>
        <w:bidi w:val="0"/>
        <w:spacing w:before="0" w:after="0"/>
        <w:jc w:val="left"/>
        <w:rPr/>
      </w:pPr>
      <w:r>
        <w:rPr/>
        <w:t>PvVGxdcxAEEWIByyyEYhghdQqAkBipURyOp5WwWw9/4tZgNlZEcyRwGyQseO7GERFAa2Lh1YmynyHJ</w:t>
      </w:r>
    </w:p>
    <w:p>
      <w:pPr>
        <w:pStyle w:val="PreformattedText"/>
        <w:bidi w:val="0"/>
        <w:spacing w:before="0" w:after="0"/>
        <w:jc w:val="left"/>
        <w:rPr/>
      </w:pPr>
      <w:r>
        <w:rPr/>
        <w:t>OtIT7+6sYzNxjK9wl7YBrXW4VSDY5HkX/q18uTnvfCv73bO7U01GTZFfs5CNcYJbgkghVsg8mANyWs</w:t>
      </w:r>
    </w:p>
    <w:p>
      <w:pPr>
        <w:pStyle w:val="PreformattedText"/>
        <w:bidi w:val="0"/>
        <w:spacing w:before="0" w:after="0"/>
        <w:jc w:val="left"/>
        <w:rPr/>
      </w:pPr>
      <w:r>
        <w:rPr/>
        <w:t>39IHsC4X/FrTTe+C5z0StNzk42RW8DfEBZHHDl/JgJfJDxdTb9QL/l10AMDZG3bObDe8pcWzKvbjAJ</w:t>
      </w:r>
    </w:p>
    <w:p>
      <w:pPr>
        <w:pStyle w:val="PreformattedText"/>
        <w:bidi w:val="0"/>
        <w:spacing w:before="0" w:after="0"/>
        <w:jc w:val="left"/>
        <w:rPr/>
      </w:pPr>
      <w:r>
        <w:rPr/>
        <w:t>soIYkAm2BDBwF9X9W+xy1Vc75tLljbZGLAAHxsb+SkqAoCqeMvJri3kL21QsVvvMseKuyTXbogSwJI</w:t>
      </w:r>
    </w:p>
    <w:p>
      <w:pPr>
        <w:pStyle w:val="PreformattedText"/>
        <w:bidi w:val="0"/>
        <w:spacing w:before="0" w:after="0"/>
        <w:jc w:val="left"/>
        <w:rPr/>
      </w:pPr>
      <w:r>
        <w:rPr/>
        <w:t>tGuK2BxAI9Fr5MW+3sB9LwrlGRiedAyTU8bXBzAuvBYH2zG7Dj/iEZfbgfTpzSOYReQpsSwxblib8A</w:t>
      </w:r>
    </w:p>
    <w:p>
      <w:pPr>
        <w:pStyle w:val="PreformattedText"/>
        <w:bidi w:val="0"/>
        <w:spacing w:before="0" w:after="0"/>
        <w:jc w:val="left"/>
        <w:rPr/>
      </w:pPr>
      <w:r>
        <w:rPr/>
        <w:t>G3Fh6+/HOgnIAVtOeKrLbJlINiSlycVItxfluCtr25+nSbkflCIZU/KwUBwbXVR4k3V7/bj+3l9V9Y</w:t>
      </w:r>
    </w:p>
    <w:p>
      <w:pPr>
        <w:pStyle w:val="PreformattedText"/>
        <w:bidi w:val="0"/>
        <w:spacing w:before="0" w:after="0"/>
        <w:jc w:val="left"/>
        <w:rPr/>
      </w:pPr>
      <w:r>
        <w:rPr/>
        <w:t>RqrnnyiFlbI3IYi63Ks2QsSQbco3Nuft/h0TYChQ7JTvx++KG1/A74IfFj4w7vIkFL8Ovh/1D1JC0h</w:t>
      </w:r>
    </w:p>
    <w:p>
      <w:pPr>
        <w:pStyle w:val="PreformattedText"/>
        <w:bidi w:val="0"/>
        <w:spacing w:before="0" w:after="0"/>
        <w:jc w:val="left"/>
        <w:rPr/>
      </w:pPr>
      <w:r>
        <w:rPr/>
        <w:t>VRNuFNQzQ7TSqTxI8m4y06qbXJbHVKC+ppoBsxjAsEjkJ+a51Bv249X9Q9RdV7zUNNuvUW87p1Hukz</w:t>
      </w:r>
    </w:p>
    <w:p>
      <w:pPr>
        <w:pStyle w:val="PreformattedText"/>
        <w:bidi w:val="0"/>
        <w:spacing w:before="0" w:after="0"/>
        <w:jc w:val="left"/>
        <w:rPr/>
      </w:pPr>
      <w:r>
        <w:rPr/>
        <w:t>5tJPXbpWTV1QzM3OOdQwBP2170IyP5XYRBiAqizAMSTcMAf0sv8AfS5WSecRFivGJpU4EZBZlyOC2J</w:t>
      </w:r>
    </w:p>
    <w:p>
      <w:pPr>
        <w:pStyle w:val="PreformattedText"/>
        <w:bidi w:val="0"/>
        <w:spacing w:before="0" w:after="0"/>
        <w:jc w:val="left"/>
        <w:rPr/>
      </w:pPr>
      <w:r>
        <w:rPr/>
        <w:t>BFsgoPprD/AKrpZcOREcJN2K4KviSllYjLgEIbnyP9vuPLVRAC7HbAyRliCt7kDJAAvBF7MSOP9BpA</w:t>
      </w:r>
    </w:p>
    <w:p>
      <w:pPr>
        <w:pStyle w:val="PreformattedText"/>
        <w:bidi w:val="0"/>
        <w:spacing w:before="0" w:after="0"/>
        <w:jc w:val="left"/>
        <w:rPr/>
      </w:pPr>
      <w:r>
        <w:rPr/>
        <w:t>g8jJCAVe8CqOXaKIWWxaRuEGKIOSWvYKB7+50MSASOcsDsAhkjMsQYliXjuCOCwUhVQ88mwt7GggkK</w:t>
      </w:r>
    </w:p>
    <w:p>
      <w:pPr>
        <w:pStyle w:val="PreformattedText"/>
        <w:bidi w:val="0"/>
        <w:spacing w:before="0" w:after="0"/>
        <w:jc w:val="left"/>
        <w:rPr/>
      </w:pPr>
      <w:r>
        <w:rPr/>
        <w:t>RyuER9SvhtG1w3Vu6yTvY3fuSScRM7G7AXPv2GGg1iT1T7UnH7ruMcrRvIA0ZIiQLEGbJYgCGsFA+5</w:t>
      </w:r>
    </w:p>
    <w:p>
      <w:pPr>
        <w:pStyle w:val="PreformattedText"/>
        <w:bidi w:val="0"/>
        <w:spacing w:before="0" w:after="0"/>
        <w:jc w:val="left"/>
        <w:rPr/>
      </w:pPr>
      <w:r>
        <w:rPr/>
        <w:t>vx7v/VqEFgg8jKhaM0Th7gEMWIaNZBfgl1Vgb8frqmWwAIrF12w5Kxy8iPBFO0gwVVpgGDMQFMLU+J</w:t>
      </w:r>
    </w:p>
    <w:p>
      <w:pPr>
        <w:pStyle w:val="PreformattedText"/>
        <w:bidi w:val="0"/>
        <w:spacing w:before="0" w:after="0"/>
        <w:jc w:val="left"/>
        <w:rPr/>
      </w:pPr>
      <w:r>
        <w:rPr/>
        <w:t>iY3FjYj+pdYxwqaFaBisUjvJKB31KK4UPw1MEPi6i1nb2SMRjqgBRJ5CUSFPCetFG1mL5ruxRRoKcB</w:t>
      </w:r>
    </w:p>
    <w:p>
      <w:pPr>
        <w:pStyle w:val="PreformattedText"/>
        <w:bidi w:val="0"/>
        <w:spacing w:before="0" w:after="0"/>
        <w:jc w:val="left"/>
        <w:rPr/>
      </w:pPr>
      <w:r>
        <w:rPr/>
        <w:t>3SZZJVVrkRNiD5Kzfb7aMmrG9pMLqVWSVhV2RUkPekVSigowZFlhU2nQOLm9m8V1MIuqpI0po5IaZX</w:t>
      </w:r>
    </w:p>
    <w:p>
      <w:pPr>
        <w:pStyle w:val="PreformattedText"/>
        <w:bidi w:val="0"/>
        <w:spacing w:before="0" w:after="0"/>
        <w:jc w:val="left"/>
        <w:rPr/>
      </w:pPr>
      <w:r>
        <w:rPr/>
        <w:t>V4Isq2FJSHhuVVJBb8KRyGLE2uGtpYgm6szVd1onKH7D2o6ppgqdhQSEidIKkwSBYqpeEykYQSO+OL</w:t>
      </w:r>
    </w:p>
    <w:p>
      <w:pPr>
        <w:pStyle w:val="PreformattedText"/>
        <w:bidi w:val="0"/>
        <w:spacing w:before="0" w:after="0"/>
        <w:jc w:val="left"/>
        <w:rPr/>
      </w:pPr>
      <w:r>
        <w:rPr/>
        <w:t>ZGMEetM7sB2jilE0CfCOu97dS7Vv1UabcIKqi/4zVc1I8ExgkQSLV065nCCRMnjeJ2Uux5VlYazOpY</w:t>
      </w:r>
    </w:p>
    <w:p>
      <w:pPr>
        <w:pStyle w:val="PreformattedText"/>
        <w:bidi w:val="0"/>
        <w:spacing w:before="0" w:after="0"/>
        <w:jc w:val="left"/>
        <w:rPr/>
      </w:pPr>
      <w:r>
        <w:rPr/>
        <w:t>NLxeEZHMNFVdu7yTClj3msD92n3GkqITM6pKaRKeOrhMUYaNpKJVjqAvEjU6vhndjgq4KeHEzoZ1Oz</w:t>
      </w:r>
    </w:p>
    <w:p>
      <w:pPr>
        <w:pStyle w:val="PreformattedText"/>
        <w:bidi w:val="0"/>
        <w:spacing w:before="0" w:after="0"/>
        <w:jc w:val="left"/>
        <w:rPr/>
      </w:pPr>
      <w:r>
        <w:rPr/>
        <w:t>OXER7rBTVUHz8m9xT7kqulXR1G27gldRCRFVKqRamkVcWV27UiMSMciq8a3R2YnJcanOyjcXke9IJU</w:t>
      </w:r>
    </w:p>
    <w:p>
      <w:pPr>
        <w:pStyle w:val="PreformattedText"/>
        <w:bidi w:val="0"/>
        <w:spacing w:before="0" w:after="0"/>
        <w:jc w:val="left"/>
        <w:rPr/>
      </w:pPr>
      <w:r>
        <w:rPr/>
        <w:t>bJUzf72rI8U02N8gJALBhIaYDJo3+54C/qurB3I8JDCloco7PPPQRq8bLHTR4x1UytGyuWySopRJHx</w:t>
      </w:r>
    </w:p>
    <w:p>
      <w:pPr>
        <w:pStyle w:val="PreformattedText"/>
        <w:bidi w:val="0"/>
        <w:spacing w:before="0" w:after="0"/>
        <w:jc w:val="left"/>
        <w:rPr/>
      </w:pPr>
      <w:r>
        <w:rPr/>
        <w:t>2mcWEaEgllydsb6clMfHeN+39SVdPua7m8Mc0cEctRNTSGySQGL5Vo3tcK8kcoUkDyKqzK1tOydrlE</w:t>
      </w:r>
    </w:p>
    <w:p>
      <w:pPr>
        <w:pStyle w:val="PreformattedText"/>
        <w:bidi w:val="0"/>
        <w:spacing w:before="0" w:after="0"/>
        <w:jc w:val="left"/>
        <w:rPr/>
      </w:pPr>
      <w:r>
        <w:rPr/>
        <w:t>hmJvmIPdNupabcJNtinmURusvqOQmOeCOqhnjldlDH5B4TZgLG4XWdsQCKaIgAsp4TcPiqO/PVzxUc</w:t>
      </w:r>
    </w:p>
    <w:p>
      <w:pPr>
        <w:pStyle w:val="PreformattedText"/>
        <w:bidi w:val="0"/>
        <w:spacing w:before="0" w:after="0"/>
        <w:jc w:val="left"/>
        <w:rPr/>
      </w:pPr>
      <w:r>
        <w:rPr/>
        <w:t>cUQpI6Okp5IQojijeJcpHfLOZgrSSPldpJPpx1RJHdMVDKjw+fGPO3z7hG4dBTQovBM5s8sT8SRoyx</w:t>
      </w:r>
    </w:p>
    <w:p>
      <w:pPr>
        <w:pStyle w:val="PreformattedText"/>
        <w:bidi w:val="0"/>
        <w:spacing w:before="0" w:after="0"/>
        <w:jc w:val="left"/>
        <w:rPr/>
      </w:pPr>
      <w:r>
        <w:rPr/>
        <w:t>3iYoGxIF1PkNZFuJWK7rNlDFWxIUS86CWOtoKdJd7nqZ9hmpp9gWGOgMtRRzIDWxV8AqjPWNGpwKwo</w:t>
      </w:r>
    </w:p>
    <w:p>
      <w:pPr>
        <w:pStyle w:val="PreformattedText"/>
        <w:bidi w:val="0"/>
        <w:spacing w:before="0" w:after="0"/>
        <w:jc w:val="left"/>
        <w:rPr/>
      </w:pPr>
      <w:r>
        <w:rPr/>
        <w:t>sYKsXbS19TSJUNqHTPuXqzo0k1BmMAzcNZH9kb/iP0E2/UEe+dJ9O7duUiQOd33vbKxpKuIyMrwxbv</w:t>
      </w:r>
    </w:p>
    <w:p>
      <w:pPr>
        <w:pStyle w:val="PreformattedText"/>
        <w:bidi w:val="0"/>
        <w:spacing w:before="0" w:after="0"/>
        <w:jc w:val="left"/>
        <w:rPr/>
      </w:pPr>
      <w:r>
        <w:rPr/>
        <w:t>tAWOGlrI8WQ9hahiGydk+rS6M4ZHrUyZT3vCLpGlWqAqhch3eWXxNOa6fZN9pnac7c0bBmQd2WCJzb</w:t>
      </w:r>
    </w:p>
    <w:p>
      <w:pPr>
        <w:pStyle w:val="PreformattedText"/>
        <w:bidi w:val="0"/>
        <w:spacing w:before="0" w:after="0"/>
        <w:jc w:val="left"/>
        <w:rPr/>
      </w:pPr>
      <w:r>
        <w:rPr/>
        <w:t>/iv25pwXWw44IvrpUZ9XecThgaYbxeJ5Ko4MFCA5KMkiRWW4KrHCDccMLnTplo8pEDUAoC3DAAKyeT</w:t>
      </w:r>
    </w:p>
    <w:p>
      <w:pPr>
        <w:pStyle w:val="PreformattedText"/>
        <w:bidi w:val="0"/>
        <w:spacing w:before="0" w:after="0"/>
        <w:jc w:val="left"/>
        <w:rPr/>
      </w:pPr>
      <w:r>
        <w:rPr/>
        <w:t>Ru9yLsrGzAE3LcfSAukSTzNwhNMu3SpIagzDtM0iQtzRyy2ChnmS8iU6+LSqVNxiqtoJYsD3fGUCBd</w:t>
      </w:r>
    </w:p>
    <w:p>
      <w:pPr>
        <w:pStyle w:val="PreformattedText"/>
        <w:bidi w:val="0"/>
        <w:spacing w:before="0" w:after="0"/>
        <w:jc w:val="left"/>
        <w:rPr/>
      </w:pPr>
      <w:r>
        <w:rPr/>
        <w:t>izAVMdWIncpRTvPMqx1FHOKpUjRQzKgSTwjsyhfEWEdl0UewXESTVx22anoBRmvrBUzSpPHTijiZ4i</w:t>
      </w:r>
    </w:p>
    <w:p>
      <w:pPr>
        <w:pStyle w:val="PreformattedText"/>
        <w:bidi w:val="0"/>
        <w:spacing w:before="0" w:after="0"/>
        <w:jc w:val="left"/>
        <w:rPr/>
      </w:pPr>
      <w:r>
        <w:rPr/>
        <w:t>r9xSlTMt7tSPHkFkUFop1Ati2WgVyIyi+cdK+jo46QQQJOKiTc5JTIZVlCUjQKTHVry/znfa/FkVLe</w:t>
      </w:r>
    </w:p>
    <w:p>
      <w:pPr>
        <w:pStyle w:val="PreformattedText"/>
        <w:bidi w:val="0"/>
        <w:spacing w:before="0" w:after="0"/>
        <w:jc w:val="left"/>
        <w:rPr/>
      </w:pPr>
      <w:r>
        <w:rPr/>
        <w:t>PcbQRRquUZqzXKK9pSOlnWqaFJ5VQrT/AJY1ZFKx1GIcNlGxV8fpZo7NqtPduWWMLNVe0e6Kloq13E</w:t>
      </w:r>
    </w:p>
    <w:p>
      <w:pPr>
        <w:pStyle w:val="PreformattedText"/>
        <w:bidi w:val="0"/>
        <w:spacing w:before="0" w:after="0"/>
        <w:jc w:val="left"/>
        <w:rPr/>
      </w:pPr>
      <w:r>
        <w:rPr/>
        <w:t>VdBSbgJGaNKl+1RVZVVdQKp2Jpqt3El1lCxszKvcF9Vq1YKjaC9Xc5YzIjLDM0UtJIxSwSGf8ACHe5</w:t>
      </w:r>
    </w:p>
    <w:p>
      <w:pPr>
        <w:pStyle w:val="PreformattedText"/>
        <w:bidi w:val="0"/>
        <w:spacing w:before="0" w:after="0"/>
        <w:jc w:val="left"/>
        <w:rPr/>
      </w:pPr>
      <w:r>
        <w:rPr/>
        <w:t>4d2JWbFh7juPDxy02JAsRLdtw+6Y2aGGoeK8ySjwDKFaOUdt72AxYg8G3v6dZgHY+JmwvirxhksIqS</w:t>
      </w:r>
    </w:p>
    <w:p>
      <w:pPr>
        <w:pStyle w:val="PreformattedText"/>
        <w:bidi w:val="0"/>
        <w:spacing w:before="0" w:after="0"/>
        <w:jc w:val="left"/>
        <w:rPr/>
      </w:pPr>
      <w:r>
        <w:rPr/>
        <w:t>sMJLuVVyojdZFhUlxliv4SmTIXFrdsZa1dmCitt5kveHW+zFkcbStS9vwcwrmIgHhaRmYHsJGPqCq1</w:t>
      </w:r>
    </w:p>
    <w:p>
      <w:pPr>
        <w:pStyle w:val="PreformattedText"/>
        <w:bidi w:val="0"/>
        <w:spacing w:before="0" w:after="0"/>
        <w:jc w:val="left"/>
        <w:rPr/>
      </w:pPr>
      <w:r>
        <w:rPr/>
        <w:t>zwwOX1ajM8q3lAbgDmwigVIgSRW7j+RB8TIsZDH7PZW9uCW9n/FoAJIJINRbCxup8/KNs00hvEGYFM</w:t>
      </w:r>
    </w:p>
    <w:p>
      <w:pPr>
        <w:pStyle w:val="PreformattedText"/>
        <w:bidi w:val="0"/>
        <w:spacing w:before="0" w:after="0"/>
        <w:jc w:val="left"/>
        <w:rPr/>
      </w:pPr>
      <w:r>
        <w:rPr/>
        <w:t>UkSRcyELFzeQi1yTbx5P04sutiApHy6smK4YMO1goLSKI5YyAVPDFI7sCWlANv7fl+nSAs0O2MEg2I</w:t>
      </w:r>
    </w:p>
    <w:p>
      <w:pPr>
        <w:pStyle w:val="PreformattedText"/>
        <w:bidi w:val="0"/>
        <w:spacing w:before="0" w:after="0"/>
        <w:jc w:val="left"/>
        <w:rPr/>
      </w:pPr>
      <w:r>
        <w:rPr/>
        <w:t>80sfbbtIzSxc3kkY0wJVcmZUUZOALAE2J/LpsKJEpDZN8zMq6kU8MlVngFWSnsiyIxaaIq1pGsCo8y</w:t>
      </w:r>
    </w:p>
    <w:p>
      <w:pPr>
        <w:pStyle w:val="PreformattedText"/>
        <w:bidi w:val="0"/>
        <w:spacing w:before="0" w:after="0"/>
        <w:jc w:val="left"/>
        <w:rPr/>
      </w:pPr>
      <w:r>
        <w:rPr/>
        <w:t>w+xb8v5oFqOHmJto6bausiobyMZ+gdiXe+p6Nq0xlZKh4Qxf5dI5zGWjlciwhg+lC7FUAk969T0Z0f</w:t>
      </w:r>
    </w:p>
    <w:p>
      <w:pPr>
        <w:pStyle w:val="PreformattedText"/>
        <w:bidi w:val="0"/>
        <w:spacing w:before="0" w:after="0"/>
        <w:jc w:val="left"/>
        <w:rPr/>
      </w:pPr>
      <w:r>
        <w:rPr/>
        <w:t>1usNQgtp6Rn7n/p/6G09X0n0TpL1h0U4j2g+PXr3dWz4z1x+GuzHa6DaaZ2yq46CpgqIHSKvo554Zu</w:t>
      </w:r>
    </w:p>
    <w:p>
      <w:pPr>
        <w:pStyle w:val="PreformattedText"/>
        <w:bidi w:val="0"/>
        <w:spacing w:before="0" w:after="0"/>
        <w:jc w:val="left"/>
        <w:rPr/>
      </w:pPr>
      <w:r>
        <w:rPr/>
        <w:t>ykcUakJS9vKGSORkkJxjBctr69eMr3ReS/Cvd+1+7P7W9AdGfR6Mulot/MpHDw/R70t2GkE6wGpppY</w:t>
      </w:r>
    </w:p>
    <w:p>
      <w:pPr>
        <w:pStyle w:val="PreformattedText"/>
        <w:bidi w:val="0"/>
        <w:spacing w:before="0" w:after="0"/>
        <w:jc w:val="left"/>
        <w:rPr/>
      </w:pPr>
      <w:r>
        <w:rPr/>
        <w:t>1kqqf5N2V4hAaOcfNxzyuWWqJkkmVUj7ZgOcJ5XnVl1F2VLqfoHR1rS0xqDfh8+er1ZlXNHTbfUwhF</w:t>
      </w:r>
    </w:p>
    <w:p>
      <w:pPr>
        <w:pStyle w:val="PreformattedText"/>
        <w:bidi w:val="0"/>
        <w:spacing w:before="0" w:after="0"/>
        <w:jc w:val="left"/>
        <w:rPr/>
      </w:pPr>
      <w:r>
        <w:rPr/>
        <w:t>pqaGsDQxVUFZPDHSfLBTT08U6s1RXyNNCEvmsUkLZIfKzClsn3XEeVm5dAooBTmq4kclrn9lm5dkb6</w:t>
      </w:r>
    </w:p>
    <w:p>
      <w:pPr>
        <w:pStyle w:val="PreformattedText"/>
        <w:bidi w:val="0"/>
        <w:spacing w:before="0" w:after="0"/>
        <w:jc w:val="left"/>
        <w:rPr/>
      </w:pPr>
      <w:r>
        <w:rPr/>
        <w:t>mSLGKlrI44Vhp+2S0K00rRU8doTBDHE/eqjJJTpc2DqQbB1dmz3xy/m8+ffI3BYE5AGvs8l8/ajpRO</w:t>
      </w:r>
    </w:p>
    <w:p>
      <w:pPr>
        <w:pStyle w:val="PreformattedText"/>
        <w:bidi w:val="0"/>
        <w:spacing w:before="0" w:after="0"/>
        <w:jc w:val="left"/>
        <w:rPr/>
      </w:pPr>
      <w:r>
        <w:rPr/>
        <w:t>1C8KKkavFUdp2kltMjJSvFKtTJTSkUtRPUTrjdhJ21zIVcdQSr6ZOeQY/ref2TZvWafd6p4vqiapMx</w:t>
      </w:r>
    </w:p>
    <w:p>
      <w:pPr>
        <w:pStyle w:val="PreformattedText"/>
        <w:bidi w:val="0"/>
        <w:spacing w:before="0" w:after="0"/>
        <w:jc w:val="left"/>
        <w:rPr/>
      </w:pPr>
      <w:r>
        <w:rPr/>
        <w:t>qtukgeSodKiJKsoImcEolOscfAaNCpmV8VR5HXveKLkQrWSni88UpGR9MsUOTHh+k0a5DNS1kVPJFF</w:t>
      </w:r>
    </w:p>
    <w:p>
      <w:pPr>
        <w:pStyle w:val="PreformattedText"/>
        <w:bidi w:val="0"/>
        <w:spacing w:before="0" w:after="0"/>
        <w:jc w:val="left"/>
        <w:rPr/>
      </w:pPr>
      <w:r>
        <w:rPr/>
        <w:t>JU080E9Gs9U8praCRnjpxHIhzannqxMGaIq5ZcVxBxZaYVVcAlhfOczlw/VAxKt8/A+OLb8pHpElpV</w:t>
      </w:r>
    </w:p>
    <w:p>
      <w:pPr>
        <w:pStyle w:val="PreformattedText"/>
        <w:bidi w:val="0"/>
        <w:spacing w:before="0" w:after="0"/>
        <w:jc w:val="left"/>
        <w:rPr/>
      </w:pPr>
      <w:r>
        <w:rPr/>
        <w:t>kYx1Vlmo4pqbcER5E7VXUfJblRgpkYu6zZq72VAx+rM6v1nrG4AL93DOPV6rk8PVbiHdU7VGSrWapa</w:t>
      </w:r>
    </w:p>
    <w:p>
      <w:pPr>
        <w:pStyle w:val="PreformattedText"/>
        <w:bidi w:val="0"/>
        <w:spacing w:before="0" w:after="0"/>
        <w:jc w:val="left"/>
        <w:rPr/>
      </w:pPr>
      <w:r>
        <w:rPr/>
        <w:t>jgX5gVHyr1ETVdGrrDLFLJTvV4zyqHpXpnaTBDcyxq6tdTjTOMSGXEzhxxc8IC6nFY88vhiSrgppac</w:t>
      </w:r>
    </w:p>
    <w:p>
      <w:pPr>
        <w:pStyle w:val="PreformattedText"/>
        <w:bidi w:val="0"/>
        <w:spacing w:before="0" w:after="0"/>
        <w:jc w:val="left"/>
        <w:rPr/>
      </w:pPr>
      <w:r>
        <w:rPr/>
        <w:t>zUq7jKkStTy0dY4eTc6l7yzxSEs0m2KoPjThVQqqGY25ORKFDSBcfPD7UlnBDabL58/8prpulTeK+J</w:t>
      </w:r>
    </w:p>
    <w:p>
      <w:pPr>
        <w:pStyle w:val="PreformattedText"/>
        <w:bidi w:val="0"/>
        <w:spacing w:before="0" w:after="0"/>
        <w:jc w:val="left"/>
        <w:rPr/>
      </w:pPr>
      <w:r>
        <w:rPr/>
        <w:t>ZJ5pqOlrIY6Oro45YzWuKppIppqqOMrXx4GQSQpiBHHmjhfJMXXT9TbLiy/g05FRH1FwXHiW/f8XxT</w:t>
      </w:r>
    </w:p>
    <w:p>
      <w:pPr>
        <w:pStyle w:val="PreformattedText"/>
        <w:bidi w:val="0"/>
        <w:spacing w:before="0" w:after="0"/>
        <w:jc w:val="left"/>
        <w:rPr/>
      </w:pPr>
      <w:r>
        <w:rPr/>
        <w:t>3M/2X3QT1FV8T+vuzGhqd32T4d7A0aVEMVRDs1NU77vyCpnZhIq1tfQwsFyuadgSxu6/zt/rH6QfpH</w:t>
      </w:r>
    </w:p>
    <w:p>
      <w:pPr>
        <w:pStyle w:val="PreformattedText"/>
        <w:bidi w:val="0"/>
        <w:spacing w:before="0" w:after="0"/>
        <w:jc w:val="left"/>
        <w:rPr/>
      </w:pPr>
      <w:r>
        <w:rPr/>
        <w:t>pH0P6MTWOPQ9M6mqoPWZ9kBH0d1+KfmH+onT9NOlafRFI/Mjf7W/4XU999n2qWho5zFCXdaSOqpFW0</w:t>
      </w:r>
    </w:p>
    <w:p>
      <w:pPr>
        <w:pStyle w:val="PreformattedText"/>
        <w:bidi w:val="0"/>
        <w:spacing w:before="0" w:after="0"/>
        <w:jc w:val="left"/>
        <w:rPr/>
      </w:pPr>
      <w:r>
        <w:rPr/>
        <w:t>TBo1gEkjxIDcBUYIgYKFb+rLL8l1diwVeKp+THXXUYMTtce50EctGYZ1xhraSrURRBZI6hixkTtsCX</w:t>
      </w:r>
    </w:p>
    <w:p>
      <w:pPr>
        <w:pStyle w:val="PreformattedText"/>
        <w:bidi w:val="0"/>
        <w:spacing w:before="0" w:after="0"/>
        <w:jc w:val="left"/>
        <w:rPr/>
      </w:pPr>
      <w:r>
        <w:rPr/>
        <w:t>kEkdvGwCyKdGmW0yhut4baiuCNmGM5467r4IekNxemiCzbpXbbWxRukqmCXdqsmuM2JJWV2ijyUEi4</w:t>
      </w:r>
    </w:p>
    <w:p>
      <w:pPr>
        <w:pStyle w:val="PreformattedText"/>
        <w:bidi w:val="0"/>
        <w:spacing w:before="0" w:after="0"/>
        <w:jc w:val="left"/>
        <w:rPr/>
      </w:pPr>
      <w:r>
        <w:rPr/>
        <w:t>vj/V57Epp6ijTxRzf4z1uj5HpWmzttprj9S9X7M8Mv46f4lI6qr3T4E9B7g81Aa2ak+KPUdPLFNM8N</w:t>
      </w:r>
    </w:p>
    <w:p>
      <w:pPr>
        <w:pStyle w:val="PreformattedText"/>
        <w:bidi w:val="0"/>
        <w:spacing w:before="0" w:after="0"/>
        <w:jc w:val="left"/>
        <w:rPr/>
      </w:pPr>
      <w:r>
        <w:rPr/>
        <w:t>NCo27oXa4o2s1j26jdnBvhHFRrbOo1+7f6Z/kYNYD8ovSmmV09Nh/tkbvMKb1jL4ezP0X8kvQDa/SP</w:t>
      </w:r>
    </w:p>
    <w:p>
      <w:pPr>
        <w:pStyle w:val="PreformattedText"/>
        <w:bidi w:val="0"/>
        <w:spacing w:before="0" w:after="0"/>
        <w:jc w:val="left"/>
        <w:rPr/>
      </w:pPr>
      <w:r>
        <w:rPr/>
        <w:t>/wAU6fp5aWiy4pVhzzUD2gvCx+oTzEps1AvM5qVapkqa6NIh31kEdKnylOrYR7jNGYSuJHaIbGzr5f</w:t>
      </w:r>
    </w:p>
    <w:p>
      <w:pPr>
        <w:pStyle w:val="PreformattedText"/>
        <w:bidi w:val="0"/>
        <w:spacing w:before="0" w:after="0"/>
        <w:jc w:val="left"/>
        <w:rPr/>
      </w:pPr>
      <w:r>
        <w:rPr/>
        <w:t>vqOrN1jbNk38Kn6s2pWZOmN/3v7onyRJ1ojIu5xQpNFHTd2RqEwNI7SUMrfKmT8OVlaojQsGMji+GQ</w:t>
      </w:r>
    </w:p>
    <w:p>
      <w:pPr>
        <w:pStyle w:val="PreformattedText"/>
        <w:bidi w:val="0"/>
        <w:spacing w:before="0" w:after="0"/>
        <w:jc w:val="left"/>
        <w:rPr/>
      </w:pPr>
      <w:r>
        <w:rPr/>
        <w:t>1sGanwOIvvL54ZgxZWrPhv6vl/djA1TU0KzWphLHWBpKiZKYxpTU9QgaajSopx25ZVhhVfBbL98Ch1</w:t>
      </w:r>
    </w:p>
    <w:p>
      <w:pPr>
        <w:pStyle w:val="PreformattedText"/>
        <w:bidi w:val="0"/>
        <w:spacing w:before="0" w:after="0"/>
        <w:jc w:val="left"/>
        <w:rPr/>
      </w:pPr>
      <w:r>
        <w:rPr/>
        <w:t>h+f0WJOorN1tv8yWe2GsBhv55Rhqi6GQ1MSRfLUg+WiTvRLUUVbIgqqvtidu/I6mMMgdmHbvfK6a1d</w:t>
      </w:r>
    </w:p>
    <w:p>
      <w:pPr>
        <w:pStyle w:val="PreformattedText"/>
        <w:bidi w:val="0"/>
        <w:spacing w:before="0" w:after="0"/>
        <w:jc w:val="left"/>
        <w:rPr/>
      </w:pPr>
      <w:r>
        <w:rPr/>
        <w:t>jgA922TMf3V4ZnqFSobdiw4vi+zGWWSijSmoaZSZaGQmVYpYxEGlLTPQU9EyqZELLH7kKnK5lZr6kB</w:t>
      </w:r>
    </w:p>
    <w:p>
      <w:pPr>
        <w:pStyle w:val="PreformattedText"/>
        <w:bidi w:val="0"/>
        <w:spacing w:before="0" w:after="0"/>
        <w:jc w:val="left"/>
        <w:rPr/>
      </w:pPr>
      <w:r>
        <w:rPr/>
        <w:t>yUIGIXqzBt1AxrE+fOUiG4Vi1MVWJg8SySyo82Rp0qKOnCS1vcdpWlAVSoXjNlh4KIy6p9OtRdRwMm</w:t>
      </w:r>
    </w:p>
    <w:p>
      <w:pPr>
        <w:pStyle w:val="PreformattedText"/>
        <w:bidi w:val="0"/>
        <w:spacing w:before="0" w:after="0"/>
        <w:jc w:val="left"/>
        <w:rPr/>
      </w:pPr>
      <w:r>
        <w:rPr/>
        <w:t>7vxd2eNq6mLvZOorSraw1m819Lt8LVUS1G5rTE1Cfg0G39pYliiswEtQVxIdhifFclUvrFmKkgruDl</w:t>
      </w:r>
    </w:p>
    <w:p>
      <w:pPr>
        <w:pStyle w:val="PreformattedText"/>
        <w:bidi w:val="0"/>
        <w:spacing w:before="0" w:after="0"/>
        <w:jc w:val="left"/>
        <w:rPr/>
      </w:pPr>
      <w:r>
        <w:rPr/>
        <w:t>OMIX1kaiqMeU6w6Q2el2qipYDFU/8A2ujqRVVFeKSnmMk9M1NKIqWiZoBGe4HySTLJWQZM7LrpxCsE</w:t>
      </w:r>
    </w:p>
    <w:p>
      <w:pPr>
        <w:pStyle w:val="PreformattedText"/>
        <w:bidi w:val="0"/>
        <w:spacing w:before="0" w:after="0"/>
        <w:jc w:val="left"/>
        <w:rPr/>
      </w:pPr>
      <w:r>
        <w:rPr/>
        <w:t>xONfj7M+y9GdFXTT1lYnRLcR7wx89vwyxcTFFJBJCWexKC6xmugJpu3TbdJOc462OnkkaIcIVvF3fG</w:t>
      </w:r>
    </w:p>
    <w:p>
      <w:pPr>
        <w:pStyle w:val="PreformattedText"/>
        <w:bidi w:val="0"/>
        <w:spacing w:before="0" w:after="0"/>
        <w:jc w:val="left"/>
        <w:rPr/>
      </w:pPr>
      <w:r>
        <w:rPr/>
        <w:t>40pA5BUOV709emVW2xWvIX2T+GPejVV1lRJVPW07VKz94SMslRnTpS0zPFS2AcikkusfcMgY93y5C6</w:t>
      </w:r>
    </w:p>
    <w:p>
      <w:pPr>
        <w:pStyle w:val="PreformattedText"/>
        <w:bidi w:val="0"/>
        <w:spacing w:before="0" w:after="0"/>
        <w:jc w:val="left"/>
        <w:rPr/>
      </w:pPr>
      <w:r>
        <w:rPr/>
        <w:t>Bphre5qGFAvbbfu97/13pBNxqZ4a4pVVkdGs0cs6IZYP5fWtRoqT1ZtKGmlVT22kFmURr9szqX0/WW</w:t>
      </w:r>
    </w:p>
    <w:p>
      <w:pPr>
        <w:pStyle w:val="PreformattedText"/>
        <w:bidi w:val="0"/>
        <w:spacing w:before="0" w:after="0"/>
        <w:jc w:val="left"/>
        <w:rPr/>
      </w:pPr>
      <w:r>
        <w:rPr/>
        <w:t>cp4/SGcO7EhQ36O3Dl/CUd1FUqDWSxSCCYUoMSmJ6aU0zNCKmsrJJQ2VXGCyxmGwaPi6luObUrT0xn</w:t>
      </w:r>
    </w:p>
    <w:p>
      <w:pPr>
        <w:pStyle w:val="PreformattedText"/>
        <w:bidi w:val="0"/>
        <w:spacing w:before="0" w:after="0"/>
        <w:jc w:val="left"/>
        <w:rPr/>
      </w:pPr>
      <w:r>
        <w:rPr/>
        <w:t>Tnq8M+d6XqZs5UcC34X9rzynKnWG510A6gNRJ3DR0krs3bSpglEg/BenWXk0zd3KVbKScQckxXXm+k</w:t>
      </w:r>
    </w:p>
    <w:p>
      <w:pPr>
        <w:pStyle w:val="PreformattedText"/>
        <w:bidi w:val="0"/>
        <w:spacing w:before="0" w:after="0"/>
        <w:jc w:val="left"/>
        <w:rPr/>
      </w:pPr>
      <w:r>
        <w:rPr/>
        <w:t>So6Dr6gZkDBV263yn5H+XPTB0b0B6b124U6PoviezJhjwzmOpjiq0KGBEZs2Jp1CxEAKzgRgkQ8FSF</w:t>
      </w:r>
    </w:p>
    <w:p>
      <w:pPr>
        <w:pStyle w:val="PreformattedText"/>
        <w:bidi w:val="0"/>
        <w:spacing w:before="0" w:after="0"/>
        <w:jc w:val="left"/>
        <w:rPr/>
      </w:pPr>
      <w:r>
        <w:rPr/>
        <w:t>F8fp18mCzXjyafwg2JYuR23C9sp6CRZDXR7pPOLRg0DU0AGJuYwZgxluo92/N/l0FStnZhIzBoDjkp</w:t>
      </w:r>
    </w:p>
    <w:p>
      <w:pPr>
        <w:pStyle w:val="PreformattedText"/>
        <w:bidi w:val="0"/>
        <w:spacing w:before="0" w:after="0"/>
        <w:jc w:val="left"/>
        <w:rPr/>
      </w:pPr>
      <w:r>
        <w:rPr/>
        <w:t>o+oaraKN9q2uDbtjoakPLUqKSn3He5Yyhjkd9zqs/lXEWQXEwqC30apMW2Y4+doZUuIGAuDk3TZ93o</w:t>
      </w:r>
    </w:p>
    <w:p>
      <w:pPr>
        <w:pStyle w:val="PreformattedText"/>
        <w:bidi w:val="0"/>
        <w:spacing w:before="0" w:after="0"/>
        <w:jc w:val="left"/>
        <w:rPr/>
      </w:pPr>
      <w:r>
        <w:rPr/>
        <w:t>odulFRtNFRL3EgjoJaqo3msuB87u24RsoercC5ke6p4rGigLpFBTHLfu++RYBBAoe/siVKmKmWpptv</w:t>
      </w:r>
    </w:p>
    <w:p>
      <w:pPr>
        <w:pStyle w:val="PreformattedText"/>
        <w:bidi w:val="0"/>
        <w:spacing w:before="0" w:after="0"/>
        <w:jc w:val="left"/>
        <w:rPr/>
      </w:pPr>
      <w:r>
        <w:rPr/>
        <w:t>p5aaKXtpUYySO06Rur9p53DSyQZHkllS/jj46vTUXRO1/rRMxHVF7xM0EUcpWORpJFKNJZZO0CrFki</w:t>
      </w:r>
    </w:p>
    <w:p>
      <w:pPr>
        <w:pStyle w:val="PreformattedText"/>
        <w:bidi w:val="0"/>
        <w:spacing w:before="0" w:after="0"/>
        <w:jc w:val="left"/>
        <w:rPr/>
      </w:pPr>
      <w:r>
        <w:rPr/>
        <w:t>kawJxBYXI/8Ad1upV8mBN3xTFgy0DDnjEduUyWZey5UDCPKwJyNsO8bAgMfDy8dYaqsDuclb9KdGkc</w:t>
      </w:r>
    </w:p>
    <w:p>
      <w:pPr>
        <w:pStyle w:val="PreformattedText"/>
        <w:bidi w:val="0"/>
        <w:spacing w:before="0" w:after="0"/>
        <w:jc w:val="left"/>
        <w:rPr/>
      </w:pPr>
      <w:r>
        <w:rPr/>
        <w:t>jcJKCQ/iRzSOzII5HaOJ7ZeTR3HkquLhgeSvK6yyZQQOENGwJY9piWaNXE0lxLICuQLMgWQtyQDYPN</w:t>
      </w:r>
    </w:p>
    <w:p>
      <w:pPr>
        <w:pStyle w:val="PreformattedText"/>
        <w:bidi w:val="0"/>
        <w:spacing w:before="0" w:after="0"/>
        <w:jc w:val="left"/>
        <w:rPr/>
      </w:pPr>
      <w:r>
        <w:rPr/>
        <w:t>dVuLembVrqmxlyEzxBvaM1RAWePN8TKeRIAFRmHgQuXj9IFydDamRocriCgb8zAbxCryxNGpiEu2Ua</w:t>
      </w:r>
    </w:p>
    <w:p>
      <w:pPr>
        <w:pStyle w:val="PreformattedText"/>
        <w:bidi w:val="0"/>
        <w:spacing w:before="0" w:after="0"/>
        <w:jc w:val="left"/>
        <w:rPr/>
      </w:pPr>
      <w:r>
        <w:rPr/>
        <w:t>vGGVznTIxkOafmdwxJPvH+2si2RJ7ZZBGxEbUS0j4xxzRsqBCoUNHIFGJdHtncc3GtFAZaMUXpTzs1</w:t>
      </w:r>
    </w:p>
    <w:p>
      <w:pPr>
        <w:pStyle w:val="PreformattedText"/>
        <w:bidi w:val="0"/>
        <w:spacing w:before="0" w:after="0"/>
        <w:jc w:val="left"/>
        <w:rPr/>
      </w:pPr>
      <w:r>
        <w:rPr/>
        <w:t>PJGYoVkZyZHligRo1QqWSMML/U9wL3P5dQQtEdsewPiI4bdRUUMlnqjO2Ahj+Vp5pXMjnEshUInyzX</w:t>
      </w:r>
    </w:p>
    <w:p>
      <w:pPr>
        <w:pStyle w:val="PreformattedText"/>
        <w:bidi w:val="0"/>
        <w:spacing w:before="0" w:after="0"/>
        <w:jc w:val="left"/>
        <w:rPr/>
      </w:pPr>
      <w:r>
        <w:rPr/>
        <w:t>XJXLA2vjkupgBZA8Yp/l9TAgqnWOJVsjCeohercCVlWL5aO7BWUNcBQo8W/NqsTVyipq2O8dZoO1NO</w:t>
      </w:r>
    </w:p>
    <w:p>
      <w:pPr>
        <w:pStyle w:val="PreformattedText"/>
        <w:bidi w:val="0"/>
        <w:spacing w:before="0" w:after="0"/>
        <w:jc w:val="left"/>
        <w:rPr/>
      </w:pPr>
      <w:r>
        <w:rPr/>
        <w:t>CspknMDJSsCSYTGi+YztDLbg8Em4/wA2rARiFveJwQT4wIoonxwCBFwVFS8cgAAJYqxPn9XA+3LavF</w:t>
      </w:r>
    </w:p>
    <w:p>
      <w:pPr>
        <w:pStyle w:val="PreformattedText"/>
        <w:bidi w:val="0"/>
        <w:spacing w:before="0" w:after="0"/>
        <w:jc w:val="left"/>
        <w:rPr/>
      </w:pPr>
      <w:r>
        <w:rPr/>
        <w:t>a3Tsis3fbCaqnaKmZm7kpKuqpkI1XuE9p1YC2fjcge+3oijRt8cfZjEalyy4y+FiJnBXNnYkCKyr7s</w:t>
      </w:r>
    </w:p>
    <w:p>
      <w:pPr>
        <w:pStyle w:val="PreformattedText"/>
        <w:bidi w:val="0"/>
        <w:spacing w:before="0" w:after="0"/>
        <w:jc w:val="left"/>
        <w:rPr/>
      </w:pPr>
      <w:r>
        <w:rPr/>
        <w:t>SfWhTbhAJLrYJ7RH2FIY0iJWRo0uuELFGVgCGJAUEAkxmxaxU/roIIAa6F+fP+JQYbrW8AoeNkiLT9</w:t>
      </w:r>
    </w:p>
    <w:p>
      <w:pPr>
        <w:pStyle w:val="PreformattedText"/>
        <w:bidi w:val="0"/>
        <w:spacing w:before="0" w:after="0"/>
        <w:jc w:val="left"/>
        <w:rPr/>
      </w:pPr>
      <w:r>
        <w:rPr/>
        <w:t>2yooYMsbO7hrMoJBW3r2xB58dUdNX3Uld4syhutonnRo43crizSKpUhJVdDLxL3LkqwZr24H9XjrFg</w:t>
      </w:r>
    </w:p>
    <w:p>
      <w:pPr>
        <w:pStyle w:val="PreformattedText"/>
        <w:bidi w:val="0"/>
        <w:spacing w:before="0" w:after="0"/>
        <w:jc w:val="left"/>
        <w:rPr/>
      </w:pPr>
      <w:r>
        <w:rPr/>
        <w:t>2m1nnHziGsLoGJdiZWBZGRUSVlvf0pxVvsQLAtpgM27MYziKrlI9KAsjIiOVazAWPA4OIc8kWHJ++O</w:t>
      </w:r>
    </w:p>
    <w:p>
      <w:pPr>
        <w:pStyle w:val="PreformattedText"/>
        <w:bidi w:val="0"/>
        <w:spacing w:before="0" w:after="0"/>
        <w:jc w:val="left"/>
        <w:rPr/>
      </w:pPr>
      <w:r>
        <w:rPr/>
        <w:t>qqgAo5mK7353BiLIcslpMjyCWYIvEYULyAfR4Iv46NxXehG+SmCsGKgi4GYRXICtiLA2xvYG//AJhp</w:t>
      </w:r>
    </w:p>
    <w:p>
      <w:pPr>
        <w:pStyle w:val="PreformattedText"/>
        <w:bidi w:val="0"/>
        <w:spacing w:before="0" w:after="0"/>
        <w:jc w:val="left"/>
        <w:rPr/>
      </w:pPr>
      <w:r>
        <w:rPr/>
        <w:t>whDRyAHHIk+8/qUWxUkE3/8AhYcaybHsG8IbR0xZgfqOWR/q+mycEEjyFv8Al0LVgjkwj2r3x+p4UR</w:t>
      </w:r>
    </w:p>
    <w:p>
      <w:pPr>
        <w:pStyle w:val="PreformattedText"/>
        <w:bidi w:val="0"/>
        <w:spacing w:before="0" w:after="0"/>
        <w:jc w:val="left"/>
        <w:rPr/>
      </w:pPr>
      <w:r>
        <w:rPr/>
        <w:t>WWN8fH0/jwwtIQ2JCki5/qGtACB7RihwW1mBZliJHLAyFbWALkiwUC6i3rTiseIirtosfmXyAIDBlV</w:t>
      </w:r>
    </w:p>
    <w:p>
      <w:pPr>
        <w:pStyle w:val="PreformattedText"/>
        <w:bidi w:val="0"/>
        <w:spacing w:before="0" w:after="0"/>
        <w:jc w:val="left"/>
        <w:rPr/>
      </w:pPr>
      <w:r>
        <w:rPr/>
        <w:t>RJIcglmuzuFN+Pf2OnWxofXHNxkstiY+CplYMgRFRQqyYFfvfyt910wpPyks2PZcAW+hUXlXaQZ+DR</w:t>
      </w:r>
    </w:p>
    <w:p>
      <w:pPr>
        <w:pStyle w:val="PreformattedText"/>
        <w:bidi w:val="0"/>
        <w:spacing w:before="0" w:after="0"/>
        <w:jc w:val="left"/>
        <w:rPr/>
      </w:pPr>
      <w:r>
        <w:rPr/>
        <w:t>EeLmO3piDe6jny1ORXcCzKgzCitLIqqWAUlSc2Ds11yYoeTdvtweNNdTY0slgDzNVCDmpLNEUuCt2R</w:t>
      </w:r>
    </w:p>
    <w:p>
      <w:pPr>
        <w:pStyle w:val="PreformattedText"/>
        <w:bidi w:val="0"/>
        <w:spacing w:before="0" w:after="0"/>
        <w:jc w:val="left"/>
        <w:rPr/>
      </w:pPr>
      <w:r>
        <w:rPr/>
        <w:t>bEAflsDbg3P+b/LpSo2yHxRSTIr8tZe2wDMGY8exb0eLldEjEZdt+e2IhaNgFAVWaxkYCxRWNifKy2</w:t>
      </w:r>
    </w:p>
    <w:p>
      <w:pPr>
        <w:pStyle w:val="PreformattedText"/>
        <w:bidi w:val="0"/>
        <w:spacing w:before="0" w:after="0"/>
        <w:jc w:val="left"/>
        <w:rPr/>
      </w:pPr>
      <w:r>
        <w:rPr/>
        <w:t>b7Dg/TolyR0HkhLm6JfunMl0xvYogFri6+ubNkdUCoDmsj2RDeiecekcI0YScL4uHRBk8gZgXwz5Dt</w:t>
      </w:r>
    </w:p>
    <w:p>
      <w:pPr>
        <w:pStyle w:val="PreformattedText"/>
        <w:bidi w:val="0"/>
        <w:spacing w:before="0" w:after="0"/>
        <w:jc w:val="left"/>
        <w:rPr/>
      </w:pPr>
      <w:r>
        <w:rPr/>
        <w:t>4Yi97plbSNEg1jGpZSTCtxKmnp1R5VwqI2jDIpQRuxBMrEnyDYAXubfltpHaie9GTZs9sYahznI0jL</w:t>
      </w:r>
    </w:p>
    <w:p>
      <w:pPr>
        <w:pStyle w:val="PreformattedText"/>
        <w:bidi w:val="0"/>
        <w:spacing w:before="0" w:after="0"/>
        <w:jc w:val="left"/>
        <w:rPr/>
      </w:pPr>
      <w:r>
        <w:rPr/>
        <w:t>IVPbCMM7NwfA/pzdb/AHby441IO5WqqKNsgaMMLMx8GRZC2AcDIAtYmNAeR6udOzdVtCGhmv8A8QNI</w:t>
      </w:r>
    </w:p>
    <w:p>
      <w:pPr>
        <w:pStyle w:val="PreformattedText"/>
        <w:bidi w:val="0"/>
        <w:spacing w:before="0" w:after="0"/>
        <w:jc w:val="left"/>
        <w:rPr/>
      </w:pPr>
      <w:r>
        <w:rPr/>
        <w:t>WNi+KsCQSzNIPTccW+y6cOfvi6mceTAHLJSj5IALBjYXNsyebW5Omas1yiF0L5x1hnWzWkChrgFVs4</w:t>
      </w:r>
    </w:p>
    <w:p>
      <w:pPr>
        <w:pStyle w:val="PreformattedText"/>
        <w:bidi w:val="0"/>
        <w:spacing w:before="0" w:after="0"/>
        <w:jc w:val="left"/>
        <w:rPr/>
      </w:pPr>
      <w:r>
        <w:rPr/>
        <w:t>V8i4DISHW/J5I/6aUcVvK4TJznG7mLlE+si1nQf8JWy9Mcb86RANg96EEGIYt3MgquoUqFiBB+gRG5</w:t>
      </w:r>
    </w:p>
    <w:p>
      <w:pPr>
        <w:pStyle w:val="PreformattedText"/>
        <w:bidi w:val="0"/>
        <w:spacing w:before="0" w:after="0"/>
        <w:jc w:val="left"/>
        <w:rPr/>
      </w:pPr>
      <w:r>
        <w:rPr/>
        <w:t>F7MQwBW40jV3fVhvRANXE8joDZvBleytItzlYZpawtcOt7gWx40zltUIkhdG3KYjAWgURIDZSGNmJX</w:t>
      </w:r>
    </w:p>
    <w:p>
      <w:pPr>
        <w:pStyle w:val="PreformattedText"/>
        <w:bidi w:val="0"/>
        <w:spacing w:before="0" w:after="0"/>
        <w:jc w:val="left"/>
        <w:rPr/>
      </w:pPr>
      <w:r>
        <w:rPr/>
        <w:t>jMW9ZWOliLyveLne0eS0jQKXUs0QJusY9wqRIsYzJBsVv+30rfT3I8DHCQxiKxhLK6J42b/i3JIAJ5</w:t>
      </w:r>
    </w:p>
    <w:p>
      <w:pPr>
        <w:pStyle w:val="PreformattedText"/>
        <w:bidi w:val="0"/>
        <w:spacing w:before="0" w:after="0"/>
        <w:jc w:val="left"/>
        <w:rPr/>
      </w:pPr>
      <w:r>
        <w:rPr/>
        <w:t>UAr7t9X76gqciGO9QidTjc4qUXKykhLlMs7gjg5Ym1rf4tADA45bRk2fCb8JEKtCrlAMVViqFn8rqV</w:t>
      </w:r>
    </w:p>
    <w:p>
      <w:pPr>
        <w:pStyle w:val="PreformattedText"/>
        <w:bidi w:val="0"/>
        <w:spacing w:before="0" w:after="0"/>
        <w:jc w:val="left"/>
        <w:rPr/>
      </w:pPr>
      <w:r>
        <w:rPr/>
        <w:t>Hll4+vEj+k6pe9R7YucC2LsviLH68k8QRbtqIyDkx8PdiBqhTbXsYmJAJE0BkGZI2R4sSTGAFXNWCw</w:t>
      </w:r>
    </w:p>
    <w:p>
      <w:pPr>
        <w:pStyle w:val="PreformattedText"/>
        <w:bidi w:val="0"/>
        <w:spacing w:before="0" w:after="0"/>
        <w:jc w:val="left"/>
        <w:rPr/>
      </w:pPr>
      <w:r>
        <w:rPr/>
        <w:t>jK5W9lPBt+ukK3A7I4Mt2+0Ml7mXMuHhHkio0drXD39n/DlpEtvQhAsVfmQqUEuKhGCubBmElkUixY</w:t>
      </w:r>
    </w:p>
    <w:p>
      <w:pPr>
        <w:pStyle w:val="PreformattedText"/>
        <w:bidi w:val="0"/>
        <w:spacing w:before="0" w:after="0"/>
        <w:jc w:val="left"/>
        <w:rPr/>
      </w:pPr>
      <w:r>
        <w:rPr/>
        <w:t>/Wb/vxpW+3DvCa7gyZu4A6rZ441DGVyQWaFrkRAfck29/rbToUFJj3G9TCEBRveYYgS3LMLEh1ROET</w:t>
      </w:r>
    </w:p>
    <w:p>
      <w:pPr>
        <w:pStyle w:val="PreformattedText"/>
        <w:bidi w:val="0"/>
        <w:spacing w:before="0" w:after="0"/>
        <w:jc w:val="left"/>
        <w:rPr/>
      </w:pPr>
      <w:r>
        <w:rPr/>
        <w:t>Lg3PJ8l41OIB2uBYkAHkIWGCuyMRGtyDZXceJ8wSbhjncer/AJbfm1CiyBFNZOZVNjBklg7AuyoygM</w:t>
      </w:r>
    </w:p>
    <w:p>
      <w:pPr>
        <w:pStyle w:val="PreformattedText"/>
        <w:bidi w:val="0"/>
        <w:spacing w:before="0" w:after="0"/>
        <w:jc w:val="left"/>
        <w:rPr/>
      </w:pPr>
      <w:r>
        <w:rPr/>
        <w:t>R2rBLIb3uOP+mrAIJPUhC7lbhcVkVrrKxkEanFSDcXJiya/q99AIUsDHRPIXByAWDyM4scGfO8jtir</w:t>
      </w:r>
    </w:p>
    <w:p>
      <w:pPr>
        <w:pStyle w:val="PreformattedText"/>
        <w:bidi w:val="0"/>
        <w:spacing w:before="0" w:after="0"/>
        <w:jc w:val="left"/>
        <w:rPr/>
      </w:pPr>
      <w:r>
        <w:rPr/>
        <w:t>BSCSo55A++WV9aFrre7iojY8xAKWJVA7lAMiY7FsQ5JZkIvxiw5vdvX1aklsqA2hDVkLBS7hYxKwUA</w:t>
      </w:r>
    </w:p>
    <w:p>
      <w:pPr>
        <w:pStyle w:val="PreformattedText"/>
        <w:bidi w:val="0"/>
        <w:spacing w:before="0" w:after="0"/>
        <w:jc w:val="left"/>
        <w:rPr/>
      </w:pPr>
      <w:r>
        <w:rPr/>
        <w:t>tg+QJzdlVieDdva+WLaCRR3hNKeSVL3Zj3XZlszriVEYjUe0Poi1+ftpAmgRQEZqzXKaKRgdsBg5Yu</w:t>
      </w:r>
    </w:p>
    <w:p>
      <w:pPr>
        <w:pStyle w:val="PreformattedText"/>
        <w:bidi w:val="0"/>
        <w:spacing w:before="0" w:after="0"/>
        <w:jc w:val="left"/>
        <w:rPr/>
      </w:pPr>
      <w:r>
        <w:rPr/>
        <w:t>fFu2j2I9hmJIBuPX76uKFgZMoDBcubyumYs7Zqwva91VuLHUOCTY5tCBQjIAHOJ3zuFKqZLFlVI/aq</w:t>
      </w:r>
    </w:p>
    <w:p>
      <w:pPr>
        <w:pStyle w:val="PreformattedText"/>
        <w:bidi w:val="0"/>
        <w:spacing w:before="0" w:after="0"/>
        <w:jc w:val="left"/>
        <w:rPr/>
      </w:pPr>
      <w:r>
        <w:rPr/>
        <w:t>Bc2/wtqlBAAMPnDTfxKrkRKsjJG+LYKPE5Rk5JkWYDg5eLeOpY9gu4QLuSxj7ahWNhK64AMAQtwLiO</w:t>
      </w:r>
    </w:p>
    <w:p>
      <w:pPr>
        <w:pStyle w:val="PreformattedText"/>
        <w:bidi w:val="0"/>
        <w:spacing w:before="0" w:after="0"/>
        <w:jc w:val="left"/>
        <w:rPr/>
      </w:pPr>
      <w:r>
        <w:rPr/>
        <w:t>Q3a9r+r8aS5GzlUJ9/VULFyAFBJVAcg17rijFjZh5fsP+b6vl3YILq8p7ESQoe4RbJSSCMlsT6IDiw</w:t>
      </w:r>
    </w:p>
    <w:p>
      <w:pPr>
        <w:pStyle w:val="PreformattedText"/>
        <w:bidi w:val="0"/>
        <w:spacing w:before="0" w:after="0"/>
        <w:jc w:val="left"/>
        <w:rPr/>
      </w:pPr>
      <w:r>
        <w:rPr/>
        <w:t>ZVysFvyw8dNHJpgQZy62mFp1pcZMdjIKqwubWwsGTyLEm4a9jbLj7nLXeBwlr3nIy0RXbLk2bFkQhG</w:t>
      </w:r>
    </w:p>
    <w:p>
      <w:pPr>
        <w:pStyle w:val="PreformattedText"/>
        <w:bidi w:val="0"/>
        <w:spacing w:before="0" w:after="0"/>
        <w:jc w:val="left"/>
        <w:rPr/>
      </w:pPr>
      <w:r>
        <w:rPr/>
        <w:t>AXxYgMUbxbxQkj7N9+B/itrSTiQBY5yy9uUlEsbHkKV/EVSOSc5bAuR4sTyWN/8AFoik12+NcvIAFe</w:t>
      </w:r>
    </w:p>
    <w:p>
      <w:pPr>
        <w:pStyle w:val="PreformattedText"/>
        <w:bidi w:val="0"/>
        <w:spacing w:before="0" w:after="0"/>
        <w:jc w:val="left"/>
        <w:rPr/>
      </w:pPr>
      <w:r>
        <w:rPr/>
        <w:t>LOwZcVPNuCQADzf1/l1I5J57DFQ325ySRRkBnyH0jxPkFFxgQtrseOCPQb6ctOxdXvIZPZEdI478sy</w:t>
      </w:r>
    </w:p>
    <w:p>
      <w:pPr>
        <w:pStyle w:val="PreformattedText"/>
        <w:bidi w:val="0"/>
        <w:spacing w:before="0" w:after="0"/>
        <w:jc w:val="left"/>
        <w:rPr/>
      </w:pPr>
      <w:r>
        <w:rPr/>
        <w:t>8gkIfZIABLG3kxPFxwdFiwPGGPev3xQIQA2ZU2W9gbFgTYFTa7jj78W+nUlxRo7wCHkTYiSRMgRZST</w:t>
      </w:r>
    </w:p>
    <w:p>
      <w:pPr>
        <w:pStyle w:val="PreformattedText"/>
        <w:bidi w:val="0"/>
        <w:spacing w:before="0" w:after="0"/>
        <w:jc w:val="left"/>
        <w:rPr/>
      </w:pPr>
      <w:r>
        <w:rPr/>
        <w:t>ZRndbjnMG4FyPEgEc6ymkRPHc+JsWLMPAsF9EvcfUPsf0x8dEJ4Rf/AGQJ8cv/AMnX8IvTXwf26rEO</w:t>
      </w:r>
    </w:p>
    <w:p>
      <w:pPr>
        <w:pStyle w:val="PreformattedText"/>
        <w:bidi w:val="0"/>
        <w:spacing w:before="0" w:after="0"/>
        <w:jc w:val="left"/>
        <w:rPr/>
      </w:pPr>
      <w:r>
        <w:rPr/>
        <w:t>+fHPrmlp6yGFys56O6SjXctyYj2KaXcXo0/pbE67Ohpbs/sCVjio8Z8WbSMjyICsaCMZoWFySLcW9q</w:t>
      </w:r>
    </w:p>
    <w:p>
      <w:pPr>
        <w:pStyle w:val="PreformattedText"/>
        <w:bidi w:val="0"/>
        <w:spacing w:before="0" w:after="0"/>
        <w:jc w:val="left"/>
        <w:rPr/>
      </w:pPr>
      <w:r>
        <w:rPr/>
        <w:t>bL+19epY8eUg32QOVyA7AXYHzP03UkZMfpF+B70eFGOamZT2yDzY52KlmYglWOQ5UL9vtqAuxUwiGU</w:t>
      </w:r>
    </w:p>
    <w:p>
      <w:pPr>
        <w:pStyle w:val="PreformattedText"/>
        <w:bidi w:val="0"/>
        <w:spacing w:before="0" w:after="0"/>
        <w:jc w:val="left"/>
        <w:rPr/>
      </w:pPr>
      <w:r>
        <w:rPr/>
        <w:t>kFrDwGRuLWszDEi33upA0uv7qhCjMoZjkR6BuxUnIcsMRYk3/UgAadEb5dWIgHmIFXLmRS5GbBL2Fi</w:t>
      </w:r>
    </w:p>
    <w:p>
      <w:pPr>
        <w:pStyle w:val="PreformattedText"/>
        <w:bidi w:val="0"/>
        <w:spacing w:before="0" w:after="0"/>
        <w:jc w:val="left"/>
        <w:rPr/>
      </w:pPr>
      <w:r>
        <w:rPr/>
        <w:t>pIDg25A4HBBF9WRexj+UL3OcQqYwy3jyxCl3ISwuGx4IuP7+f7aTDLmYiQOc11B9ew04xVZ46Zbk5B</w:t>
      </w:r>
    </w:p>
    <w:p>
      <w:pPr>
        <w:pStyle w:val="PreformattedText"/>
        <w:bidi w:val="0"/>
        <w:spacing w:before="0" w:after="0"/>
        <w:jc w:val="left"/>
        <w:rPr/>
      </w:pPr>
      <w:r>
        <w:rPr/>
        <w:t>HRUcOBYntA/1Xt5fl1DCrBO1xxpZW7sl5gbE3jZ73KtjGUxFmUtzxqst2B4YiNwfCaCG/aUWLuuINw</w:t>
      </w:r>
    </w:p>
    <w:p>
      <w:pPr>
        <w:pStyle w:val="PreformattedText"/>
        <w:bidi w:val="0"/>
        <w:spacing w:before="0" w:after="0"/>
        <w:jc w:val="left"/>
        <w:rPr/>
      </w:pPr>
      <w:r>
        <w:rPr/>
        <w:t>Q9+Sfv79eyctAYEXyjhtQjUV0kSSKrs3cgKGKWOK9vO5vGHv8ASDlZWyxvqMciSOUI0m8pYJkjxm4i</w:t>
      </w:r>
    </w:p>
    <w:p>
      <w:pPr>
        <w:pStyle w:val="PreformattedText"/>
        <w:bidi w:val="0"/>
        <w:spacing w:before="0" w:after="0"/>
        <w:jc w:val="left"/>
        <w:rPr/>
      </w:pPr>
      <w:r>
        <w:rPr/>
        <w:t>UcCB28gnHiVdlIseBoIFY9QQkn22FpaZKdpF74ckPIFBcWHbQvxnEo/Lf2xtqIwLNRLuUbPIY3ZYYQ</w:t>
      </w:r>
    </w:p>
    <w:p>
      <w:pPr>
        <w:pStyle w:val="PreformattedText"/>
        <w:bidi w:val="0"/>
        <w:spacing w:before="0" w:after="0"/>
        <w:jc w:val="left"/>
        <w:rPr/>
      </w:pPr>
      <w:r>
        <w:rPr/>
        <w:t>buzpGyy1AJAdlWRfDlgqn0Bkzc6plxreK7JI8YKGTmKNp0hVShjYK8SRyR2V+6oks4IXJL3UHysuos</w:t>
      </w:r>
    </w:p>
    <w:p>
      <w:pPr>
        <w:pStyle w:val="PreformattedText"/>
        <w:bidi w:val="0"/>
        <w:spacing w:before="0" w:after="0"/>
        <w:jc w:val="left"/>
        <w:rPr/>
      </w:pPr>
      <w:r>
        <w:rPr/>
        <w:t>eImou+pUWk0qVNRFVtLDugqwiWpjTOGVDLBXJuFKVVWEojAbE3EmStoI4gxbhUSseEr3r87wbdQNXU</w:t>
      </w:r>
    </w:p>
    <w:p>
      <w:pPr>
        <w:pStyle w:val="PreformattedText"/>
        <w:bidi w:val="0"/>
        <w:spacing w:before="0" w:after="0"/>
        <w:jc w:val="left"/>
        <w:rPr/>
      </w:pPr>
      <w:r>
        <w:rPr/>
        <w:t>1JFXVWM8Mb09BuRoYTV7dFHULNIlZOqqdw29pGkLZhivk6t9StBxOWLDnLV+w0uPJvZ+l8Mcfm902O</w:t>
      </w:r>
    </w:p>
    <w:p>
      <w:pPr>
        <w:pStyle w:val="PreformattedText"/>
        <w:bidi w:val="0"/>
        <w:spacing w:before="0" w:after="0"/>
        <w:jc w:val="left"/>
        <w:rPr/>
      </w:pPr>
      <w:r>
        <w:rPr/>
        <w:t>lqaapdkgZ1lo91+XFNDU01QA88e2TYP/ADLbpFZSXQCxXjHyXUXmuZpsuHh4owzKWa+G/OMaYN+rq+</w:t>
      </w:r>
    </w:p>
    <w:p>
      <w:pPr>
        <w:pStyle w:val="PreformattedText"/>
        <w:bidi w:val="0"/>
        <w:spacing w:before="0" w:after="0"/>
        <w:jc w:val="left"/>
        <w:rPr/>
      </w:pPr>
      <w:r>
        <w:rPr/>
        <w:t>vo3krWoduqKmOg+apTHUTidgflXnqJQZTTqwjzMowVL4g+ta6YIVh1RI1DkTRjMnVe8U1VNQ3gpUgq</w:t>
      </w:r>
    </w:p>
    <w:p>
      <w:pPr>
        <w:pStyle w:val="PreformattedText"/>
        <w:bidi w:val="0"/>
        <w:spacing w:before="0" w:after="0"/>
        <w:jc w:val="left"/>
        <w:rPr/>
      </w:pPr>
      <w:r>
        <w:rPr/>
        <w:t>JIpomhjlUVDOyTmeaSG8ilxbiyDFWRBq2ogCuUysLe/EPwkbrpJZD33bvIZJWdWYP2nLkgSMvDoCRi</w:t>
      </w:r>
    </w:p>
    <w:p>
      <w:pPr>
        <w:pStyle w:val="PreformattedText"/>
        <w:bidi w:val="0"/>
        <w:spacing w:before="0" w:after="0"/>
        <w:jc w:val="left"/>
        <w:rPr/>
      </w:pPr>
      <w:r>
        <w:rPr/>
        <w:t>LCw0ogbYE9sIpwPlJV7Yd5apWMo8s0it24WFvGMzst+PUf6aXFkK5QNAk9oMcqcT1jTtMrOvbp6KSp</w:t>
      </w:r>
    </w:p>
    <w:p>
      <w:pPr>
        <w:pStyle w:val="PreformattedText"/>
        <w:bidi w:val="0"/>
        <w:spacing w:before="0" w:after="0"/>
        <w:jc w:val="left"/>
        <w:rPr/>
      </w:pPr>
      <w:r>
        <w:rPr/>
        <w:t>EeQghjcRRzSMSM2MjRoLWuvr1pxEkkk84GogqNueehrkqKWojqFjkUSsGjRFVg6g+LxtmpRgbOjXDW</w:t>
      </w:r>
    </w:p>
    <w:p>
      <w:pPr>
        <w:pStyle w:val="PreformattedText"/>
        <w:bidi w:val="0"/>
        <w:spacing w:before="0" w:after="0"/>
        <w:jc w:val="left"/>
        <w:rPr/>
      </w:pPr>
      <w:r>
        <w:rPr/>
        <w:t>50Q2rlvHeipJK2nZaCpo3rqeSPHb66X5Tca1J3CxyUMc5CVRBNivc9SZKulRLDfaaKRQF7xa67xRyG</w:t>
      </w:r>
    </w:p>
    <w:p>
      <w:pPr>
        <w:pStyle w:val="PreformattedText"/>
        <w:bidi w:val="0"/>
        <w:spacing w:before="0" w:after="0"/>
        <w:jc w:val="left"/>
        <w:rPr/>
      </w:pPr>
      <w:r>
        <w:rPr/>
        <w:t>g3qcdNpFExkStjmpqqZI2JjhSjgj7lTUs5srOVQLzdhoKLbWgZu9lG7nle6xsj3SlpwVqBV1kSgrDF</w:t>
      </w:r>
    </w:p>
    <w:p>
      <w:pPr>
        <w:pStyle w:val="PreformattedText"/>
        <w:bidi w:val="0"/>
        <w:spacing w:before="0" w:after="0"/>
        <w:jc w:val="left"/>
        <w:rPr/>
      </w:pPr>
      <w:r>
        <w:rPr/>
        <w:t>RSptccilmDtVvFH3Ziw+oZDIeLNpHTUG0PEfdJbUZhR5Rsqi87PKxpqMTswSmj8qlkACiNpWyYDHHg</w:t>
      </w:r>
    </w:p>
    <w:p>
      <w:pPr>
        <w:pStyle w:val="PreformattedText"/>
        <w:bidi w:val="0"/>
        <w:spacing w:before="0" w:after="0"/>
        <w:jc w:val="left"/>
        <w:rPr/>
      </w:pPr>
      <w:r>
        <w:rPr/>
        <w:t>tyPy62AShZ3kEkmzF9Ntu5NEMNvr5AsTTrI1PPHGYV+p4y4UOob8wJUD3oY8grbfVCiACRVzGDmUrP</w:t>
      </w:r>
    </w:p>
    <w:p>
      <w:pPr>
        <w:pStyle w:val="PreformattedText"/>
        <w:bidi w:val="0"/>
        <w:spacing w:before="0" w:after="0"/>
        <w:jc w:val="left"/>
        <w:rPr/>
      </w:pPr>
      <w:r>
        <w:rPr/>
        <w:t>F2fBM4S11K2ADARk2sRc88aWDRQmKJ1nVoTftOiRsOEL5ZXu31g25DcEfV46Aos3yEIujo4S7M0Soi</w:t>
      </w:r>
    </w:p>
    <w:p>
      <w:pPr>
        <w:pStyle w:val="PreformattedText"/>
        <w:bidi w:val="0"/>
        <w:spacing w:before="0" w:after="0"/>
        <w:jc w:val="left"/>
        <w:rPr/>
      </w:pPr>
      <w:r>
        <w:rPr/>
        <w:t>jMKjqFVWZpGiTG5EZbIC/of8umSAAqxirF8oriQjKZMk4JSM8JY2IhYtbJfuBf75f06zgas1yj3CjF</w:t>
      </w:r>
    </w:p>
    <w:p>
      <w:pPr>
        <w:pStyle w:val="PreformattedText"/>
        <w:bidi w:val="0"/>
        <w:spacing w:before="0" w:after="0"/>
        <w:jc w:val="left"/>
        <w:rPr/>
      </w:pPr>
      <w:r>
        <w:rPr/>
        <w:t>qcvEO7DCaePto/48LEGNZWlFpO2WaMvwccQWbFW1oxO4YcXd90YsklY/RLSrDEJYHiZcmKwsrRM7sA</w:t>
      </w:r>
    </w:p>
    <w:p>
      <w:pPr>
        <w:pStyle w:val="PreformattedText"/>
        <w:bidi w:val="0"/>
        <w:spacing w:before="0" w:after="0"/>
        <w:jc w:val="left"/>
        <w:rPr/>
      </w:pPr>
      <w:r>
        <w:rPr/>
        <w:t>gxxyjQktcEsPH8obWiooTJwcvPWi3Y+JMWLt6xq8iz0czS3IVnDSnMIJe5G5UIeUsov9OWoZlIq4yA</w:t>
      </w:r>
    </w:p>
    <w:p>
      <w:pPr>
        <w:pStyle w:val="PreformattedText"/>
        <w:bidi w:val="0"/>
        <w:spacing w:before="0" w:after="0"/>
        <w:jc w:val="left"/>
        <w:rPr/>
      </w:pPr>
      <w:r>
        <w:rPr/>
        <w:t>ATltNNA6CNVmzigEo7zpUTxwSTK2CRwQhhHI1wRY4rkunmNziW/jEFYBaiarqAopolg707tCCUHYdV</w:t>
      </w:r>
    </w:p>
    <w:p>
      <w:pPr>
        <w:pStyle w:val="PreformattedText"/>
        <w:bidi w:val="0"/>
        <w:spacing w:before="0" w:after="0"/>
        <w:jc w:val="left"/>
        <w:rPr/>
      </w:pPr>
      <w:r>
        <w:rPr/>
        <w:t>hH4tkTK0pcqWc4hjj4rrGWWccxFUD1NnpQywoBI8whbtxiJGt+LIgvJIpI9s1izWXTJJ2JuIEYkGpt</w:t>
      </w:r>
    </w:p>
    <w:p>
      <w:pPr>
        <w:pStyle w:val="PreformattedText"/>
        <w:bidi w:val="0"/>
        <w:spacing w:before="0" w:after="0"/>
        <w:jc w:val="left"/>
        <w:rPr/>
      </w:pPr>
      <w:r>
        <w:rPr/>
        <w:t>FhDuyqI1Fs83c2KlXHYKsDcsvJt5BmudaohYkmlxiZlUE9Y++GNIuMiOiSKHD2HldmFmZkVrMoRVxu</w:t>
      </w:r>
    </w:p>
    <w:p>
      <w:pPr>
        <w:pStyle w:val="PreformattedText"/>
        <w:bidi w:val="0"/>
        <w:spacing w:before="0" w:after="0"/>
        <w:jc w:val="left"/>
        <w:rPr/>
      </w:pPr>
      <w:r>
        <w:rPr/>
        <w:t>bEr/AJtWVq9qFyMt+W/gY1xAyiRgSUV1eOMMqMn5RG2PqO9re9Ngdxltzjj3ToY40lSONMnCIxu6mZ</w:t>
      </w:r>
    </w:p>
    <w:p>
      <w:pPr>
        <w:pStyle w:val="PreformattedText"/>
        <w:bidi w:val="0"/>
        <w:spacing w:before="0" w:after="0"/>
        <w:jc w:val="left"/>
        <w:rPr/>
      </w:pPr>
      <w:r>
        <w:rPr/>
        <w:t>Y7sceWaycsTy4sefHSAs0O2MWNxF4UKqAM2TKsmM6MHeY5AoGAPbiIyexPHbx1tRKYgCyYCrOXLzzk</w:t>
      </w:r>
    </w:p>
    <w:p>
      <w:pPr>
        <w:pStyle w:val="PreformattedText"/>
        <w:bidi w:val="0"/>
        <w:spacing w:before="0" w:after="0"/>
        <w:jc w:val="left"/>
        <w:rPr/>
      </w:pPr>
      <w:r>
        <w:rPr/>
        <w:t>c3uqnqCYYUeSKCMKrGzCaoZ4xKCHviDJigA8iI+TjqFSmJ0+Ja/Wn1/5Mej9fpDa/TF0DqDo4XH2cm</w:t>
      </w:r>
    </w:p>
    <w:p>
      <w:pPr>
        <w:pStyle w:val="PreformattedText"/>
        <w:bidi w:val="0"/>
        <w:spacing w:before="0" w:after="0"/>
        <w:jc w:val="left"/>
        <w:rPr/>
      </w:pPr>
      <w:r>
        <w:rPr/>
        <w:t>YVl3fsy8vg50y46ipVMdCkMk7UEtZWqkslJVfKrUyR0dPbOSaLuO0koV1jHs2XX1fo/o76elq3wlaZ</w:t>
      </w:r>
    </w:p>
    <w:p>
      <w:pPr>
        <w:pStyle w:val="PreformattedText"/>
        <w:bidi w:val="0"/>
        <w:spacing w:before="0" w:after="0"/>
        <w:jc w:val="left"/>
        <w:rPr/>
      </w:pPr>
      <w:r>
        <w:rPr/>
        <w:t>m/hP6e/Iv0PodG6VgUK8lJPWQ4qxVfaVSzW31cU9K+kqHvbXRUqUZgioKiCmrPlmSanaamju0tVAea</w:t>
      </w:r>
    </w:p>
    <w:p>
      <w:pPr>
        <w:pStyle w:val="PreformattedText"/>
        <w:bidi w:val="0"/>
        <w:spacing w:before="0" w:after="0"/>
        <w:jc w:val="left"/>
        <w:rPr/>
      </w:pPr>
      <w:r>
        <w:rPr/>
        <w:t>qENM1OChyWS71DYKmPrAkguzB21OTdU175/VPoXQXS6OuppjJGUDH8N/P0pPFSON4vkoJKmBZpHaGr</w:t>
      </w:r>
    </w:p>
    <w:p>
      <w:pPr>
        <w:pStyle w:val="PreformattedText"/>
        <w:bidi w:val="0"/>
        <w:spacing w:before="0" w:after="0"/>
        <w:jc w:val="left"/>
        <w:rPr/>
      </w:pPr>
      <w:r>
        <w:rPr/>
        <w:t>mnVu4lxeJJZkWubuLCrdhwI8Wwc5YtAGphWo3Ezef1Z7qghrI6p/W886ifvxwoImmEkkqx10rfNEyN</w:t>
      </w:r>
    </w:p>
    <w:p>
      <w:pPr>
        <w:pStyle w:val="PreformattedText"/>
        <w:bidi w:val="0"/>
        <w:spacing w:before="0" w:after="0"/>
        <w:jc w:val="left"/>
        <w:rPr/>
      </w:pPr>
      <w:r>
        <w:rPr/>
        <w:t>k8rRTw1knlTFUVmhjBjKCNomyI0mcLam1C+f8A1KplYWcm/b5/V6sSw04eOJlgPCJjJLDSMDRShGkC</w:t>
      </w:r>
    </w:p>
    <w:p>
      <w:pPr>
        <w:pStyle w:val="PreformattedText"/>
        <w:bidi w:val="0"/>
        <w:spacing w:before="0" w:after="0"/>
        <w:jc w:val="left"/>
        <w:rPr/>
      </w:pPr>
      <w:r>
        <w:rPr/>
        <w:t>NBKsUUE7SKivYOHTlWYHVK2SEabCqmujpqHDaq7Zcr7Pa2/CHwNSxiJqWOqdVpa5qFIsTXV26o8cKu</w:t>
      </w:r>
    </w:p>
    <w:p>
      <w:pPr>
        <w:pStyle w:val="PreformattedText"/>
        <w:bidi w:val="0"/>
        <w:spacing w:before="0" w:after="0"/>
        <w:jc w:val="left"/>
        <w:rPr/>
      </w:pPr>
      <w:r>
        <w:rPr/>
        <w:t>KR1DbhHGFBhlfiTs5t+HrPSGmNO2YAZY+GUNdmXUtWZg1V7mv9YeerE3yEUfzNTLST3errqOBayuSG</w:t>
      </w:r>
    </w:p>
    <w:p>
      <w:pPr>
        <w:pStyle w:val="PreformattedText"/>
        <w:bidi w:val="0"/>
        <w:spacing w:before="0" w:after="0"/>
        <w:jc w:val="left"/>
        <w:rPr/>
      </w:pPr>
      <w:r>
        <w:rPr/>
        <w:t>QTyYNPUVFEqIzy1FG0xR5ie1NIv/ALJ1xqgdssRFqapVcgD61GPw8+Zxb2hyyiavIjlhKohBSmFJRx</w:t>
      </w:r>
    </w:p>
    <w:p>
      <w:pPr>
        <w:pStyle w:val="PreformattedText"/>
        <w:bidi w:val="0"/>
        <w:spacing w:before="0" w:after="0"/>
        <w:jc w:val="left"/>
        <w:rPr/>
      </w:pPr>
      <w:r>
        <w:rPr/>
        <w:t>oZaKhogsMqxVNPIiPPuks65grIEOXaOrzTAKo4lPFJ1Q2GlS8WoRj8I+Lq+frjJMXpo5DTRVssyJGt</w:t>
      </w:r>
    </w:p>
    <w:p>
      <w:pPr>
        <w:pStyle w:val="PreformattedText"/>
        <w:bidi w:val="0"/>
        <w:spacing w:before="0" w:after="0"/>
        <w:jc w:val="left"/>
        <w:rPr/>
      </w:pPr>
      <w:r>
        <w:rPr/>
        <w:t>NVtN3oYWkZkkq5sKftVCwxtJEYgGdA3au+TPqG1CluEDMv7s4dYaZbV0nvFduHu/3YyL184FVWpBWC</w:t>
      </w:r>
    </w:p>
    <w:p>
      <w:pPr>
        <w:pStyle w:val="PreformattedText"/>
        <w:bidi w:val="0"/>
        <w:spacing w:before="0" w:after="0"/>
        <w:jc w:val="left"/>
        <w:rPr/>
      </w:pPr>
      <w:r>
        <w:rPr/>
        <w:t>SPGOKemE5EVSaGRqiWWGnWVW7JqIo2lRJMS7NgrlSraEHUGWnwiuKcDauCsqNsv7Fkehbc9/qYVp6C</w:t>
      </w:r>
    </w:p>
    <w:p>
      <w:pPr>
        <w:pStyle w:val="PreformattedText"/>
        <w:bidi w:val="0"/>
        <w:spacing w:before="0" w:after="0"/>
        <w:jc w:val="left"/>
        <w:rPr/>
      </w:pPr>
      <w:r>
        <w:rPr/>
        <w:t>qqZaeOKRN0ERB26Tcy144dvU3FPJt8cvfkkaWonDRyrimS65NReJSx2usfBfaucGodXW1MryWuIf2y</w:t>
      </w:r>
    </w:p>
    <w:p>
      <w:pPr>
        <w:pStyle w:val="PreformattedText"/>
        <w:bidi w:val="0"/>
        <w:spacing w:before="0" w:after="0"/>
        <w:jc w:val="left"/>
        <w:rPr/>
      </w:pPr>
      <w:r>
        <w:rPr/>
        <w:t>4Nh27+UdPtOad6qLbKOvq44YJI5I4qeOSnkCIiJ2jUgs0cSRi5UdpFS2OstbU9XpamqUyx4vu+lO3T</w:t>
      </w:r>
    </w:p>
    <w:p>
      <w:pPr>
        <w:pStyle w:val="PreformattedText"/>
        <w:bidi w:val="0"/>
        <w:spacing w:before="0" w:after="0"/>
        <w:jc w:val="left"/>
        <w:rPr/>
      </w:pPr>
      <w:r>
        <w:rPr/>
        <w:t>9X0dSdUltDTBZyOLFRxN7mI7J9Sn8CXwmn+G3wY+GvTUtAjbxR7DtfVG9yTtEUm6j6pkG/b4T24wKa</w:t>
      </w:r>
    </w:p>
    <w:p>
      <w:pPr>
        <w:pStyle w:val="PreformattedText"/>
        <w:bidi w:val="0"/>
        <w:spacing w:before="0" w:after="0"/>
        <w:jc w:val="left"/>
        <w:rPr/>
      </w:pPr>
      <w:r>
        <w:rPr/>
        <w:t>SnG5Q0qpiMvlV4UZZfyB+UPpEemfTnpP0lqdbW1Th8lOHZw93KfzP+UvpFum9P6RrPqd4rj7sp6Hzj</w:t>
      </w:r>
    </w:p>
    <w:p>
      <w:pPr>
        <w:pStyle w:val="PreformattedText"/>
        <w:bidi w:val="0"/>
        <w:spacing w:before="0" w:after="0"/>
        <w:jc w:val="left"/>
        <w:rPr/>
      </w:pPr>
      <w:r>
        <w:rPr/>
        <w:t>5NAsUs887bi1DG6BFhNJJ3nlnhJsRQGYRr7sW8myVdeI/WfcserPntEBxuoVav8AoJHK/eIjDLLTGJ</w:t>
      </w:r>
    </w:p>
    <w:p>
      <w:pPr>
        <w:pStyle w:val="PreformattedText"/>
        <w:bidi w:val="0"/>
        <w:spacing w:before="0" w:after="0"/>
        <w:jc w:val="left"/>
        <w:rPr/>
      </w:pPr>
      <w:r>
        <w:rPr/>
        <w:t>ZX3GnqopMJDMlAl5ZuFYF0M0MmQUWU3XIJrNWcWBp5aim/q/tnQUIoliVqvtTyf/j1/inb4K9IUnSH</w:t>
      </w:r>
    </w:p>
    <w:p>
      <w:pPr>
        <w:pStyle w:val="PreformattedText"/>
        <w:bidi w:val="0"/>
        <w:spacing w:before="0" w:after="0"/>
        <w:jc w:val="left"/>
        <w:rPr/>
      </w:pPr>
      <w:r>
        <w:rPr/>
        <w:t>Q+60Y+KnUldVbjtJEkNZB0Zs86PT0fWtcZkMQ/3irkh26lkFmqCrsCkJ19z+Qv5HN+U/T/X9L0Svon</w:t>
      </w:r>
    </w:p>
    <w:p>
      <w:pPr>
        <w:pStyle w:val="PreformattedText"/>
        <w:bidi w:val="0"/>
        <w:spacing w:before="0" w:after="0"/>
        <w:jc w:val="left"/>
        <w:rPr/>
      </w:pPr>
      <w:r>
        <w:rPr/>
        <w:t>ob5auQ4XbmEX3eM+2/JP8AJ3V9MdLQsfV9HUKzP4L7X18lWfPXvLVbyVgnjgastHV1k1ckFfu0tRXK</w:t>
      </w:r>
    </w:p>
    <w:p>
      <w:pPr>
        <w:pStyle w:val="PreformattedText"/>
        <w:bidi w:val="0"/>
        <w:spacing w:before="0" w:after="0"/>
        <w:jc w:val="left"/>
        <w:rPr/>
      </w:pPr>
      <w:r>
        <w:rPr/>
        <w:t>tbWpUVmfebcZawSSscjUXaYxBrONf1FpaenpJo6ekuOnp1SheFVC4hcZ+8+pXRXT0dNDpJ0dQqjwX2</w:t>
      </w:r>
    </w:p>
    <w:p>
      <w:pPr>
        <w:pStyle w:val="PreformattedText"/>
        <w:bidi w:val="0"/>
        <w:spacing w:before="0" w:after="0"/>
        <w:jc w:val="left"/>
        <w:rPr/>
      </w:pPr>
      <w:r>
        <w:rPr/>
        <w:t>fiJ/S7yxLTyGFUmFJSzPFKZJ1kqxJ2KaoMUqxxu8IVBLMCVGXdPZS+LfT0nUVnComO8RUtdtlv5/4w</w:t>
      </w:r>
    </w:p>
    <w:p>
      <w:pPr>
        <w:pStyle w:val="PreformattedText"/>
        <w:bidi w:val="0"/>
        <w:spacing w:before="0" w:after="0"/>
        <w:jc w:val="left"/>
        <w:rPr/>
      </w:pPr>
      <w:r>
        <w:rPr/>
        <w:t>tYIVWNJXepNJAZqJqaonE0UVXXygirjvbM1NTIZHUhyKezSL9LW2oxYZjE9vzklShIBPn4Yhp5Kgd+</w:t>
      </w:r>
    </w:p>
    <w:p>
      <w:pPr>
        <w:pStyle w:val="PreformattedText"/>
        <w:bidi w:val="0"/>
        <w:spacing w:before="0" w:after="0"/>
        <w:jc w:val="left"/>
        <w:rPr/>
      </w:pPr>
      <w:r>
        <w:rPr/>
        <w:t>gBp6dKeItG2TVMVKQ0Ukz09KzH5h3kWRIXJVM/N2KBmZAFitcRY973TDAG8tQL8PP/AL8IL8OVZmen</w:t>
      </w:r>
    </w:p>
    <w:p>
      <w:pPr>
        <w:pStyle w:val="PreformattedText"/>
        <w:bidi w:val="0"/>
        <w:spacing w:before="0" w:after="0"/>
        <w:jc w:val="left"/>
        <w:rPr/>
      </w:pPr>
      <w:r>
        <w:rPr/>
        <w:t>h26WpklljjKGaKM0yMsrlxlLEmZjYCNViB/FiV801pqMCyheML+jOZmLHUB4Vbq+efxeEhNbNU06VL</w:t>
      </w:r>
    </w:p>
    <w:p>
      <w:pPr>
        <w:pStyle w:val="PreformattedText"/>
        <w:bidi w:val="0"/>
        <w:spacing w:before="0" w:after="0"/>
        <w:jc w:val="left"/>
        <w:rPr/>
      </w:pPr>
      <w:r>
        <w:rPr/>
        <w:t>wqveqZO61VW4F6tYnj7sqQSwWqKFA1i2TgsoJ/p1k99jYzm1dXAEi1893y0gO5mSVTEidqnhCh6eSU</w:t>
      </w:r>
    </w:p>
    <w:p>
      <w:pPr>
        <w:pStyle w:val="PreformattedText"/>
        <w:bidi w:val="0"/>
        <w:spacing w:before="0" w:after="0"/>
        <w:jc w:val="left"/>
        <w:rPr/>
      </w:pPr>
      <w:r>
        <w:rPr/>
        <w:t>F4kUNFUP828ti7y9kSIq5qo8IgippEsxUMTdzy9UHUxI5KVaEdB9Px128rWhlqmhFbBIsU0kdbHTU7</w:t>
      </w:r>
    </w:p>
    <w:p>
      <w:pPr>
        <w:pStyle w:val="PreformattedText"/>
        <w:bidi w:val="0"/>
        <w:spacing w:before="0" w:after="0"/>
        <w:jc w:val="left"/>
        <w:rPr/>
      </w:pPr>
      <w:r>
        <w:rPr/>
        <w:t>Rohpz28alpa5WhCs4YpHjbBXZXqFQdzuxm3RdD13SMaxx4v7Z1bT0b7fR0EawpUbm01NWQfMXEZ7sX</w:t>
      </w:r>
    </w:p>
    <w:p>
      <w:pPr>
        <w:pStyle w:val="PreformattedText"/>
        <w:bidi w:val="0"/>
        <w:spacing w:before="0" w:after="0"/>
        <w:jc w:val="left"/>
        <w:rPr/>
      </w:pPr>
      <w:r>
        <w:rPr/>
        <w:t>bheWmBKyL3FhRy+QRmXs49vWoOoBYxtetl7Pw++fcdD0SiqpXiXcZfR7R5+qFjOopmSpM4qpJZHnEs</w:t>
      </w:r>
    </w:p>
    <w:p>
      <w:pPr>
        <w:pStyle w:val="PreformattedText"/>
        <w:bidi w:val="0"/>
        <w:spacing w:before="0" w:after="0"/>
        <w:jc w:val="left"/>
        <w:rPr/>
      </w:pPr>
      <w:r>
        <w:rPr/>
        <w:t>qSTQyNUN81g0TKKpnqDVpYAyEqArIHJFaYNKByq53HTVlXJOsOLi72X63h+7EVS8Yp6ehiqaCGWWpa</w:t>
      </w:r>
    </w:p>
    <w:p>
      <w:pPr>
        <w:pStyle w:val="PreformattedText"/>
        <w:bidi w:val="0"/>
        <w:spacing w:before="0" w:after="0"/>
        <w:jc w:val="left"/>
        <w:rPr/>
      </w:pPr>
      <w:r>
        <w:rPr/>
        <w:t>eZa0Sw3aiY0kFDUIsirFXJIrFw+GSt+dyNVqkBaAHxeM5HLnNRSknl1fh83K/wB6NbDO0EM05lACTw</w:t>
      </w:r>
    </w:p>
    <w:p>
      <w:pPr>
        <w:pStyle w:val="PreformattedText"/>
        <w:bidi w:val="0"/>
        <w:spacing w:before="0" w:after="0"/>
        <w:jc w:val="left"/>
        <w:rPr/>
      </w:pPr>
      <w:r>
        <w:rPr/>
        <w:t>tS4JHU1EzM0lKkDsYqcLPGwzAViphkcpqVa6Yc+7/ynidJDISA558X0pTPWD/y7bKerSGFauB55a2O</w:t>
      </w:r>
    </w:p>
    <w:p>
      <w:pPr>
        <w:pStyle w:val="PreformattedText"/>
        <w:bidi w:val="0"/>
        <w:spacing w:before="0" w:after="0"/>
        <w:jc w:val="left"/>
        <w:rPr/>
      </w:pPr>
      <w:r>
        <w:rPr/>
        <w:t>YQ1NM8E1TFHLNNLK741ckqSIgOUd5GayjyPO7ri61wseWM+Z9Iq6Ash2HEW/4zkDrOonj2XdKgyKaf</w:t>
      </w:r>
    </w:p>
    <w:p>
      <w:pPr>
        <w:pStyle w:val="PreformattedText"/>
        <w:bidi w:val="0"/>
        <w:spacing w:before="0" w:after="0"/>
        <w:jc w:val="left"/>
        <w:rPr/>
      </w:pPr>
      <w:r>
        <w:rPr/>
        <w:t>daj5eT5sRTzxyQ1aECCaEKsQSPEMVvmrFGQeGvJ9IsT0RlKnTDNt/bPwX/AFg1v9t+RfT3V8j0rUTR</w:t>
      </w:r>
    </w:p>
    <w:p>
      <w:pPr>
        <w:pStyle w:val="PreformattedText"/>
        <w:bidi w:val="0"/>
        <w:spacing w:before="0" w:after="0"/>
        <w:jc w:val="left"/>
        <w:rPr/>
      </w:pPr>
      <w:r>
        <w:rPr/>
        <w:t>XL37kL7x7Upl4g8geCBAzCMduJXETskZOZcm+bEMSRZR4hba+cVVVSSpufxobvEm5pKYw+gxExLGIE</w:t>
      </w:r>
    </w:p>
    <w:p>
      <w:pPr>
        <w:pStyle w:val="PreformattedText"/>
        <w:bidi w:val="0"/>
        <w:spacing w:before="0" w:after="0"/>
        <w:jc w:val="left"/>
        <w:rPr/>
      </w:pPr>
      <w:r>
        <w:rPr/>
        <w:t>3d72aORo5QYnufai4W2palAPW3jUEZGuYhQp4rtaIB2dnIKvJJ9ZCA58KRb+7Y/TzpopZCa4u7M3OJ</w:t>
      </w:r>
    </w:p>
    <w:p>
      <w:pPr>
        <w:pStyle w:val="PreformattedText"/>
        <w:bidi w:val="0"/>
        <w:spacing w:before="0" w:after="0"/>
        <w:jc w:val="left"/>
        <w:rPr/>
      </w:pPr>
      <w:r>
        <w:rPr/>
        <w:t>Wz84uSmRUdoYFZZVDSx2EkqKjFVyZyuQazE8cZLY8ayYEOpPDHFJR5VhktiY4wIx3BmqyMU7bKeSQv</w:t>
      </w:r>
    </w:p>
    <w:p>
      <w:pPr>
        <w:pStyle w:val="PreformattedText"/>
        <w:bidi w:val="0"/>
        <w:spacing w:before="0" w:after="0"/>
        <w:jc w:val="left"/>
        <w:rPr/>
      </w:pPr>
      <w:r>
        <w:rPr/>
        <w:t>kVb0v0rrV9ck0RhjCrI8ZgjhvD3GdQ4yFwwAdrLccESBykgBvyPFtCsGIY8oiL2BotDZEXNkBKgPAG</w:t>
      </w:r>
    </w:p>
    <w:p>
      <w:pPr>
        <w:pStyle w:val="PreformattedText"/>
        <w:bidi w:val="0"/>
        <w:spacing w:before="0" w:after="0"/>
        <w:jc w:val="left"/>
        <w:rPr/>
      </w:pPr>
      <w:r>
        <w:rPr/>
        <w:t>hCrFIbKWRIwRdgLrf8pU3yy8dXSsy0eFv1YWUHvWJMIxhLGvjd+29i2ARCCrLICDFmWIt5XxbUHRLU</w:t>
      </w:r>
    </w:p>
    <w:p>
      <w:pPr>
        <w:pStyle w:val="PreformattedText"/>
        <w:bidi w:val="0"/>
        <w:spacing w:before="0" w:after="0"/>
        <w:jc w:val="left"/>
        <w:rPr/>
      </w:pPr>
      <w:r>
        <w:rPr/>
        <w:t>ScmlDVAY9lxLVDOPFFLFlyYZlwpDqYbSHlWN2NrcFtT6km2PW/e/5SclJoRlqlAQxiMOEYKyKt2Z7g</w:t>
      </w:r>
    </w:p>
    <w:p>
      <w:pPr>
        <w:pStyle w:val="PreformattedText"/>
        <w:bidi w:val="0"/>
        <w:spacing w:before="0" w:after="0"/>
        <w:jc w:val="left"/>
        <w:rPr/>
      </w:pPr>
      <w:r>
        <w:rPr/>
        <w:t>eTLcyEWIsDbVHSACgHtiDndSN4smpzU0dPWq6dynSKkeJeXSaMMUlCrbvQPG2F7eLqUP1K2sm0ypND</w:t>
      </w:r>
    </w:p>
    <w:p>
      <w:pPr>
        <w:pStyle w:val="PreformattedText"/>
        <w:bidi w:val="0"/>
        <w:spacing w:before="0" w:after="0"/>
        <w:jc w:val="left"/>
        <w:rPr/>
      </w:pPr>
      <w:r>
        <w:rPr/>
        <w:t>t8+frmgAZAwjRNREl5ilkJjdVFyqZAqy+Ng0eQ4+6/TbUUQRYkw5EzpioJZAixwxOpC07RuXdUJ/4a</w:t>
      </w:r>
    </w:p>
    <w:p>
      <w:pPr>
        <w:pStyle w:val="PreformattedText"/>
        <w:bidi w:val="0"/>
        <w:spacing w:before="0" w:after="0"/>
        <w:jc w:val="left"/>
        <w:rPr/>
      </w:pPr>
      <w:r>
        <w:rPr/>
        <w:t>MHa5PLH346s3aGrMdWGPhF8cgpjmJZ1UJxTwntZvYAKcz5c8gm1wcl08iCwAyihsNIYYkkyiSPLKyk</w:t>
      </w:r>
    </w:p>
    <w:p>
      <w:pPr>
        <w:pStyle w:val="PreformattedText"/>
        <w:bidi w:val="0"/>
        <w:spacing w:before="0" w:after="0"/>
        <w:jc w:val="left"/>
        <w:rPr/>
      </w:pPr>
      <w:r>
        <w:rPr/>
        <w:t>kytILiWRjy7KCwLNwGWy/ppou/W4TKpiCD3Y+UrrN3qmVYcrx9u8q3Urie6R7ZGGVh78v0tqSjKQxH</w:t>
      </w:r>
    </w:p>
    <w:p>
      <w:pPr>
        <w:pStyle w:val="PreformattedText"/>
        <w:bidi w:val="0"/>
        <w:spacing w:before="0" w:after="0"/>
        <w:jc w:val="left"/>
        <w:rPr/>
      </w:pPr>
      <w:r>
        <w:rPr/>
        <w:t>bL57WGMXPGkiMDdGkxwVDGpKIeSIjzawWwFvp51Z497NmSwrsxMZN5ilSiWIh37lT5sbhFaIBlixUn</w:t>
      </w:r>
    </w:p>
    <w:p>
      <w:pPr>
        <w:pStyle w:val="PreformattedText"/>
        <w:bidi w:val="0"/>
        <w:spacing w:before="0" w:after="0"/>
        <w:jc w:val="left"/>
        <w:rPr/>
      </w:pPr>
      <w:r>
        <w:rPr/>
        <w:t>kLj7/q1LD1Wx4misMDvis3TU6pRlWUrL3mLKsWLWRRbMk8ICVPu19NSBqBvaEmrB22iiIO5HbuArdm</w:t>
      </w:r>
    </w:p>
    <w:p>
      <w:pPr>
        <w:pStyle w:val="PreformattedText"/>
        <w:bidi w:val="0"/>
        <w:spacing w:before="0" w:after="0"/>
        <w:jc w:val="left"/>
        <w:rPr/>
      </w:pPr>
      <w:r>
        <w:rPr/>
        <w:t>xzMRCqpLtIEsylvX2B/82lpMqq3rOrfOUyE72FJhxXEtOMc2zEiyP+CUyKI4ZCSJFIY8W+ryOOuhGQ</w:t>
      </w:r>
    </w:p>
    <w:p>
      <w:pPr>
        <w:pStyle w:val="PreformattedText"/>
        <w:bidi w:val="0"/>
        <w:spacing w:before="0" w:after="0"/>
        <w:jc w:val="left"/>
        <w:rPr/>
      </w:pPr>
      <w:r>
        <w:rPr/>
        <w:t>9U85ONYmhvEM8YMCuzx3ktgyqcUSMhZRgCQH7gUeXvLS1DRK4/ak44i8vPyjbMMwzFosC7IuDhwWKr</w:t>
      </w:r>
    </w:p>
    <w:p>
      <w:pPr>
        <w:pStyle w:val="PreformattedText"/>
        <w:bidi w:val="0"/>
        <w:spacing w:before="0" w:after="0"/>
        <w:jc w:val="left"/>
        <w:rPr/>
      </w:pPr>
      <w:r>
        <w:rPr/>
        <w:t>n2y1yBcW44/5dZkE2BsTDqgk8ifP9YwuggZw8bqGP0hiHAsXUqzA3S45tpMDsLoyoVGSBiAxIcK4ZC</w:t>
      </w:r>
    </w:p>
    <w:p>
      <w:pPr>
        <w:pStyle w:val="PreformattedText"/>
        <w:bidi w:val="0"/>
        <w:spacing w:before="0" w:after="0"/>
        <w:jc w:val="left"/>
        <w:rPr/>
      </w:pPr>
      <w:r>
        <w:rPr/>
        <w:t>SATcBSvIYX5ax4GnYPI3Fso8AIsEKMCBC6kg2a/iQDYqEABY2yufY1qQGSgAC0Q4gpPMQqanIUIYcX</w:t>
      </w:r>
    </w:p>
    <w:p>
      <w:pPr>
        <w:pStyle w:val="PreformattedText"/>
        <w:bidi w:val="0"/>
        <w:spacing w:before="0" w:after="0"/>
        <w:jc w:val="left"/>
        <w:rPr/>
      </w:pPr>
      <w:r>
        <w:rPr/>
        <w:t>uYucTg3Aa9zcBgVv/bXM4oKJUGkTxhzGi5kiI83svrnBvE5cAnkX1ewocohZsdoi6KNWNiqgqUBzc4</w:t>
      </w:r>
    </w:p>
    <w:p>
      <w:pPr>
        <w:pStyle w:val="PreformattedText"/>
        <w:bidi w:val="0"/>
        <w:spacing w:before="0" w:after="0"/>
        <w:jc w:val="left"/>
        <w:rPr/>
      </w:pPr>
      <w:r>
        <w:rPr/>
        <w:t>hiLNZ+MkYG39V7aARRI5SiCOfbNyxqGULCShsWZ1YsiAWJYg8KW58uSNSzMDVRQaiM4ZMe3gVGMeTe</w:t>
      </w:r>
    </w:p>
    <w:p>
      <w:pPr>
        <w:pStyle w:val="PreformattedText"/>
        <w:bidi w:val="0"/>
        <w:spacing w:before="0" w:after="0"/>
        <w:jc w:val="left"/>
        <w:rPr/>
      </w:pPr>
      <w:r>
        <w:rPr/>
        <w:t>KkhhI35gcjz/AJhrQEi6MIMxt4RrEtsbB+LCAgMxIFgQEFwB5Et9OlCHqsaBRkkzdwFOxYy4reOxfE</w:t>
      </w:r>
    </w:p>
    <w:p>
      <w:pPr>
        <w:pStyle w:val="PreformattedText"/>
        <w:bidi w:val="0"/>
        <w:spacing w:before="0" w:after="0"/>
        <w:jc w:val="left"/>
        <w:rPr/>
      </w:pPr>
      <w:r>
        <w:rPr/>
        <w:t>gAE2Kez7XV4Mm7ENUV2DRm5L4o2TZZWVEViiAgKVkJUF8hkQQeDqIjsprsiNmFxcEIJHU8FWW4BfEO</w:t>
      </w:r>
    </w:p>
    <w:p>
      <w:pPr>
        <w:pStyle w:val="PreformattedText"/>
        <w:bidi w:val="0"/>
        <w:spacing w:before="0" w:after="0"/>
        <w:jc w:val="left"/>
        <w:rPr/>
      </w:pPr>
      <w:r>
        <w:rPr/>
        <w:t>LlCQoYfcaI97O+0a5YWLqVxe7mPI8sI7lhyFAUENxxYj/F46QPYeccQhcZ5D4t5AJIY2UOCwXFQb2X</w:t>
      </w:r>
    </w:p>
    <w:p>
      <w:pPr>
        <w:pStyle w:val="PreformattedText"/>
        <w:bidi w:val="0"/>
        <w:spacing w:before="0" w:after="0"/>
        <w:jc w:val="left"/>
        <w:rPr/>
      </w:pPr>
      <w:r>
        <w:rPr/>
        <w:t>I2ubn8w05HfIO+UfaCylWcEoc0KMyFhJle7EqbAp+1yB99SxHI8jLB7RHhACwaJUiUHxeT25g8lZZC</w:t>
      </w:r>
    </w:p>
    <w:p>
      <w:pPr>
        <w:pStyle w:val="PreformattedText"/>
        <w:bidi w:val="0"/>
        <w:spacing w:before="0" w:after="0"/>
        <w:jc w:val="left"/>
        <w:rPr/>
      </w:pPr>
      <w:r>
        <w:rPr/>
        <w:t>viA/F+TchdWoUA75fDFvXvmVbqaBiEHfIZyC5cs188yxQlRkt/sRl46h2pxXUgLrcUYxMEe7MU7hOR</w:t>
      </w:r>
    </w:p>
    <w:p>
      <w:pPr>
        <w:pStyle w:val="PreformattedText"/>
        <w:bidi w:val="0"/>
        <w:spacing w:before="0" w:after="0"/>
        <w:jc w:val="left"/>
        <w:rPr/>
      </w:pPr>
      <w:r>
        <w:rPr/>
        <w:t>A8WJKhlszmwyZiSfv9Oq5Rxskja4X8QM58shdieSoKgWbyH9/y+tEVbVc2pDZhkVWzwJsqLDc2KkEm</w:t>
      </w:r>
    </w:p>
    <w:p>
      <w:pPr>
        <w:pStyle w:val="PreformattedText"/>
        <w:bidi w:val="0"/>
        <w:spacing w:before="0" w:after="0"/>
        <w:jc w:val="left"/>
        <w:rPr/>
      </w:pPr>
      <w:r>
        <w:rPr/>
        <w:t>zXUckH/TRJxFdbaKEJVVD3eAviospaMBgtiUBDA3sD+uiAyArHl745xukRLECXCVVDM9kjNlazi3i4</w:t>
      </w:r>
    </w:p>
    <w:p>
      <w:pPr>
        <w:pStyle w:val="PreformattedText"/>
        <w:bidi w:val="0"/>
        <w:spacing w:before="0" w:after="0"/>
        <w:jc w:val="left"/>
        <w:rPr/>
      </w:pPr>
      <w:r>
        <w:rPr/>
        <w:t>U2Fv08vq1N14sZRAPOLlBeMxqyyZE2BKgm7E5ds8O5P6GzfbVR/KH2wKjvxx3NiApJj8SqtHJIAQxk</w:t>
      </w:r>
    </w:p>
    <w:p>
      <w:pPr>
        <w:pStyle w:val="PreformattedText"/>
        <w:bidi w:val="0"/>
        <w:spacing w:before="0" w:after="0"/>
        <w:jc w:val="left"/>
        <w:rPr/>
      </w:pPr>
      <w:r>
        <w:rPr/>
        <w:t>xGB5/T3fSIXmRCFkenMQnVfEpI+TXvb5hla3NhkA1wPp507A3PKI3RrnEdOsR3GYJ9IjjZFDFmV7nJ</w:t>
      </w:r>
    </w:p>
    <w:p>
      <w:pPr>
        <w:pStyle w:val="PreformattedText"/>
        <w:bidi w:val="0"/>
        <w:spacing w:before="0" w:after="0"/>
        <w:jc w:val="left"/>
        <w:rPr/>
      </w:pPr>
      <w:r>
        <w:rPr/>
        <w:t>cixLLfk+XAbEcC2jYkeEceLNIUSyxl5CgyUZBVNnicKPBg+Jv9wv31RLUnLz5/rIGN7c4TNiJFEWVz</w:t>
      </w:r>
    </w:p>
    <w:p>
      <w:pPr>
        <w:pStyle w:val="PreformattedText"/>
        <w:bidi w:val="0"/>
        <w:spacing w:before="0" w:after="0"/>
        <w:jc w:val="left"/>
        <w:rPr/>
      </w:pPr>
      <w:r>
        <w:rPr/>
        <w:t>ypZnaNSB5o0uQtc4kcW/LrI5XZOI8/fL2x2u/P1xHizKVIAyswZz45ANmsbHkG49WsPp/XQ15AgXCb</w:t>
      </w:r>
    </w:p>
    <w:p>
      <w:pPr>
        <w:pStyle w:val="PreformattedText"/>
        <w:bidi w:val="0"/>
        <w:spacing w:before="0" w:after="0"/>
        <w:jc w:val="left"/>
        <w:rPr/>
      </w:pPr>
      <w:r>
        <w:rPr/>
        <w:t>QZEi5ZkhVo3JKBCoPbUszEXN2spuQdUCCSVJhNxuiqjtkJSAwxV3ELSqWyZL+KseOLf66QCgmhvAWK</w:t>
      </w:r>
    </w:p>
    <w:p>
      <w:pPr>
        <w:pStyle w:val="PreformattedText"/>
        <w:bidi w:val="0"/>
        <w:spacing w:before="0" w:after="0"/>
        <w:jc w:val="left"/>
        <w:rPr/>
      </w:pPr>
      <w:r>
        <w:rPr/>
        <w:t>33EwyMygwFDIhZSlrMxkCkFzcYG9xcm2LY6dBrBOW8De9bmYXCKeIpHCG5UEqhZCS49mRQ2X2t+mjk</w:t>
      </w:r>
    </w:p>
    <w:p>
      <w:pPr>
        <w:pStyle w:val="PreformattedText"/>
        <w:bidi w:val="0"/>
        <w:spacing w:before="0" w:after="0"/>
        <w:jc w:val="left"/>
        <w:rPr/>
      </w:pPr>
      <w:r>
        <w:rPr/>
        <w:t>AByuE1nIwAidu5J4hEsQzMfNRzcnHkgk8aARlRMDZU4jETXjIvEiOLMHi7bBThYvIrIAClx65v/wBd</w:t>
      </w:r>
    </w:p>
    <w:p>
      <w:pPr>
        <w:pStyle w:val="PreformattedText"/>
        <w:bidi w:val="0"/>
        <w:spacing w:before="0" w:after="0"/>
        <w:jc w:val="left"/>
        <w:rPr/>
      </w:pPr>
      <w:r>
        <w:rPr/>
        <w:t>JgTRHdhYIG1TAryRkkOVaxBldQrDAICAAGwLYgWtYnSt75RkUL7IAsEOBFizIzMjNkxKFcyAByCbm3</w:t>
      </w:r>
    </w:p>
    <w:p>
      <w:pPr>
        <w:pStyle w:val="PreformattedText"/>
        <w:bidi w:val="0"/>
        <w:spacing w:before="0" w:after="0"/>
        <w:jc w:val="left"/>
        <w:rPr/>
      </w:pPr>
      <w:r>
        <w:rPr/>
        <w:t>vTBACjtIiglxKYshjYm7SG4WXBzclFPIEY5P3LfroYnZRzaAqwCauaSMoUkJW0qes7O+OJxUENa/7W</w:t>
      </w:r>
    </w:p>
    <w:p>
      <w:pPr>
        <w:pStyle w:val="PreformattedText"/>
        <w:bidi w:val="0"/>
        <w:spacing w:before="0" w:after="0"/>
        <w:jc w:val="left"/>
        <w:rPr/>
      </w:pPr>
      <w:r>
        <w:rPr/>
        <w:t>8V+ptRjVZHaANbiAzxBDAzDvGWM8tiqgKwx4sAuV7m54+nRQFb7D9KEzIucWXtIuQIyvIbr6Jx9BMc</w:t>
      </w:r>
    </w:p>
    <w:p>
      <w:pPr>
        <w:pStyle w:val="PreformattedText"/>
        <w:bidi w:val="0"/>
        <w:spacing w:before="0" w:after="0"/>
        <w:jc w:val="left"/>
        <w:rPr/>
      </w:pPr>
      <w:r>
        <w:rPr/>
        <w:t>R6JbWh3rcwmoQochWkRY1ZRewUrcDFCCbCzC4tzbU4Dx2hMyZmU9yMdsIqF+W4ZQbkclf6f0OhaZQK</w:t>
      </w:r>
    </w:p>
    <w:p>
      <w:pPr>
        <w:pStyle w:val="PreformattedText"/>
        <w:bidi w:val="0"/>
        <w:spacing w:before="0" w:after="0"/>
        <w:jc w:val="left"/>
        <w:rPr/>
      </w:pPr>
      <w:r>
        <w:rPr/>
        <w:t>7OUCa35VDVZVYARu8hd4YhnbAyBSxxDWLG1rtf6/Lx1oNlI7buTxZfDAOFBjYooe12Iv21WQMCAXHj</w:t>
      </w:r>
    </w:p>
    <w:p>
      <w:pPr>
        <w:pStyle w:val="PreformattedText"/>
        <w:bidi w:val="0"/>
        <w:spacing w:before="0" w:after="0"/>
        <w:jc w:val="left"/>
        <w:rPr/>
      </w:pPr>
      <w:r>
        <w:rPr/>
        <w:t>YKxtzY+tSVCKOKspULvYMoYsBlIn6EMFjBY5ebXLAgehJf/DpXiKLQmpVOEWJCZMVxICSOOeMrfQQj</w:t>
      </w:r>
    </w:p>
    <w:p>
      <w:pPr>
        <w:pStyle w:val="PreformattedText"/>
        <w:bidi w:val="0"/>
        <w:spacing w:before="0" w:after="0"/>
        <w:jc w:val="left"/>
        <w:rPr/>
      </w:pPr>
      <w:r>
        <w:rPr/>
        <w:t>hhwbKukWUFt8vO0JtW7TJeNowQyqhBPlcITYcoe2G/S5XLQoA5E34Qn3+1pYMrA2uVLY+d4zchbKQG</w:t>
      </w:r>
    </w:p>
    <w:p>
      <w:pPr>
        <w:pStyle w:val="PreformattedText"/>
        <w:bidi w:val="0"/>
        <w:spacing w:before="0" w:after="0"/>
        <w:jc w:val="left"/>
        <w:rPr/>
      </w:pPr>
      <w:r>
        <w:rPr/>
        <w:t>YL9jYEr78dfGFnJ3JJnuHTUkkxFG62sDi+GIswULifJii+3scibca00mIcX3vP8Jg6hgAeRMmWzs2V</w:t>
      </w:r>
    </w:p>
    <w:p>
      <w:pPr>
        <w:pStyle w:val="PreformattedText"/>
        <w:bidi w:val="0"/>
        <w:spacing w:before="0" w:after="0"/>
        <w:jc w:val="left"/>
        <w:rPr/>
      </w:pPr>
      <w:r>
        <w:rPr/>
        <w:t>vIEm7gYoFeML58Dg2HJHALf4stemjXp3W7TjdcTXWKy49kZQkYAaRSEVr3I9BsQTyRkWxP6LjqlOOQ</w:t>
      </w:r>
    </w:p>
    <w:p>
      <w:pPr>
        <w:pStyle w:val="PreformattedText"/>
        <w:bidi w:val="0"/>
        <w:spacing w:before="0" w:after="0"/>
        <w:jc w:val="left"/>
        <w:rPr/>
      </w:pPr>
      <w:r>
        <w:rPr/>
        <w:t>MhhY98s7a2XEEgHkXPdtgXZW8yw4Fh/e4x0Z8tuUyKkGucnVD7AsD78VHDEmy4lreAGN+eP8TaRy4b</w:t>
      </w:r>
    </w:p>
    <w:p>
      <w:pPr>
        <w:pStyle w:val="PreformattedText"/>
        <w:bidi w:val="0"/>
        <w:spacing w:before="0" w:after="0"/>
        <w:jc w:val="left"/>
        <w:rPr/>
      </w:pPr>
      <w:r>
        <w:rPr/>
        <w:t>+qDLiBv2yTU5bEHFpCGD2UrmVYAWVG4sG44t61Qbh8WijjGRbC4dWAJI5uffoC7KpWzfa2qzXxiIBF</w:t>
      </w:r>
    </w:p>
    <w:p>
      <w:pPr>
        <w:pStyle w:val="PreformattedText"/>
        <w:bidi w:val="0"/>
        <w:spacing w:before="0" w:after="0"/>
        <w:jc w:val="left"/>
        <w:rPr/>
      </w:pPr>
      <w:r>
        <w:rPr/>
        <w:t>GHtiULC4IubMpIDKASDj7Ww9/6axgBQA8IklGVzZWNixLG5yuLWI4YXVhf2B/m0RwCxl2xsWMhsDfC</w:t>
      </w:r>
    </w:p>
    <w:p>
      <w:pPr>
        <w:pStyle w:val="PreformattedText"/>
        <w:bidi w:val="0"/>
        <w:spacing w:before="0" w:after="0"/>
        <w:jc w:val="left"/>
        <w:rPr/>
      </w:pPr>
      <w:r>
        <w:rPr/>
        <w:t>ULcWYgH2b/pohPiF/wBvd8df/wAqX8a1V8OtqqVqdg+AnR+19GRrHNlSv1Lug/m/UZKgkCVXnp4z/w</w:t>
      </w:r>
    </w:p>
    <w:p>
      <w:pPr>
        <w:pStyle w:val="PreformattedText"/>
        <w:bidi w:val="0"/>
        <w:spacing w:before="0" w:after="0"/>
        <w:jc w:val="left"/>
        <w:rPr/>
      </w:pPr>
      <w:r>
        <w:rPr/>
        <w:t>D6ba9boiFdFSebbwJ7T2TxBlCMBZV8ghbInLFQbrxxjlYf8uukisj2wid3Uhle6tayZcsBlxmDe173</w:t>
      </w:r>
    </w:p>
    <w:p>
      <w:pPr>
        <w:pStyle w:val="PreformattedText"/>
        <w:bidi w:val="0"/>
        <w:spacing w:before="0" w:after="0"/>
        <w:jc w:val="left"/>
        <w:rPr/>
      </w:pPr>
      <w:r>
        <w:rPr/>
        <w:t>ufQ06F32xAUAPCJyZB4l7BbleCe2ByFIW/H/AKaIWBfugbKxDFiAIwPBQqs7Y2y+2XPvSoA7CVVixE</w:t>
      </w:r>
    </w:p>
    <w:p>
      <w:pPr>
        <w:pStyle w:val="PreformattedText"/>
        <w:bidi w:val="0"/>
        <w:spacing w:before="0" w:after="0"/>
        <w:jc w:val="left"/>
        <w:rPr/>
      </w:pPr>
      <w:r>
        <w:rPr/>
        <w:t>bNjkwtkGtjYFwpYWw48eb3vcXbQeRNXJ8Be/7YbDk73xYFImkAPkSwH0C55Nz/AK6QYEE8pLXkADUZ</w:t>
      </w:r>
    </w:p>
    <w:p>
      <w:pPr>
        <w:pStyle w:val="PreformattedText"/>
        <w:bidi w:val="0"/>
        <w:spacing w:before="0" w:after="0"/>
        <w:jc w:val="left"/>
        <w:rPr/>
      </w:pPr>
      <w:r>
        <w:rPr/>
        <w:t>amRiHbMk2+mRCLODbE88cG/99DG1sDrQNbAk+f2x030Fq3Yo19pFGXN7Et2coyVU2FlyAsRYe/6dIl</w:t>
      </w:r>
    </w:p>
    <w:p>
      <w:pPr>
        <w:pStyle w:val="PreformattedText"/>
        <w:bidi w:val="0"/>
        <w:spacing w:before="0" w:after="0"/>
        <w:jc w:val="left"/>
        <w:rPr/>
      </w:pPr>
      <w:r>
        <w:rPr/>
        <w:t>WUnlUZu1o1ESdk1Dq6gE37b3zjQC4bMKLnhv7i+XlqqF5dsqK0q6jbY5e0sSPOmJrGijnqEphyFpZX</w:t>
      </w:r>
    </w:p>
    <w:p>
      <w:pPr>
        <w:pStyle w:val="PreformattedText"/>
        <w:bidi w:val="0"/>
        <w:spacing w:before="0" w:after="0"/>
        <w:jc w:val="left"/>
        <w:rPr/>
      </w:pPr>
      <w:r>
        <w:rPr/>
        <w:t>y+VYgMGZAJGVsbjUBN+tyhfv5/8AcasZJ2aoY2RWTuSspx/wR2veSUqCQP8AzNqwKveyYQFEJnrYo4</w:t>
      </w:r>
    </w:p>
    <w:p>
      <w:pPr>
        <w:pStyle w:val="PreformattedText"/>
        <w:bidi w:val="0"/>
        <w:spacing w:before="0" w:after="0"/>
        <w:jc w:val="left"/>
        <w:rPr/>
      </w:pPr>
      <w:r>
        <w:rPr/>
        <w:t>YJMZ5Vp39OTFUfgEuQLWGdzaw1mzAgeMdGrraSyLbJU7VMFBMUkBlMpszinmUSYg+QpRj5MQAT/pqR</w:t>
      </w:r>
    </w:p>
    <w:p>
      <w:pPr>
        <w:pStyle w:val="PreformattedText"/>
        <w:bidi w:val="0"/>
        <w:spacing w:before="0" w:after="0"/>
        <w:jc w:val="left"/>
        <w:rPr/>
      </w:pPr>
      <w:r>
        <w:rPr/>
        <w:t>Vi+UCKPyhm57LRwdyvrmhgilmqJqOCkRjLVRCpI5LkvHTBWUBrBpG8B4qzLmWyZ1Q5Y+cZoUUcTHFY</w:t>
      </w:r>
    </w:p>
    <w:p>
      <w:pPr>
        <w:pStyle w:val="PreformattedText"/>
        <w:bidi w:val="0"/>
        <w:spacing w:before="0" w:after="0"/>
        <w:jc w:val="left"/>
        <w:rPr/>
      </w:pPr>
      <w:r>
        <w:rPr/>
        <w:t>y0exQbxPUrtlJu1RUCQtDJJPBDCZbZGI0aI2JCqxJLhUVWL/S2pcsFOTChNFCOSqk5fSj3HsUyXoGe</w:t>
      </w:r>
    </w:p>
    <w:p>
      <w:pPr>
        <w:pStyle w:val="PreformattedText"/>
        <w:bidi w:val="0"/>
        <w:spacing w:before="0" w:after="0"/>
        <w:jc w:val="left"/>
        <w:rPr/>
      </w:pPr>
      <w:r>
        <w:rPr/>
        <w:t>CTcomZ5qmaV2hNQkWaUShx+JEpEaheMpmRG8PHWatmCxvBZb6YUqMc2aS3ZOhqOnr4arqCkkJ22Pu0</w:t>
      </w:r>
    </w:p>
    <w:p>
      <w:pPr>
        <w:pStyle w:val="PreformattedText"/>
        <w:bidi w:val="0"/>
        <w:spacing w:before="0" w:after="0"/>
        <w:jc w:val="left"/>
        <w:rPr/>
      </w:pPr>
      <w:r>
        <w:rPr/>
        <w:t>2zy3Mu5VtKI5NzqN1SEE0+0w1MtgoVUkMZXz9a2ONgAYmvZk1QDBdliD4u9Tx1VXTUbSpUbdTQutOD</w:t>
      </w:r>
    </w:p>
    <w:p>
      <w:pPr>
        <w:pStyle w:val="PreformattedText"/>
        <w:bidi w:val="0"/>
        <w:spacing w:before="0" w:after="0"/>
        <w:jc w:val="left"/>
        <w:rPr/>
      </w:pPr>
      <w:r>
        <w:rPr/>
        <w:t>AsRqXlCvNLFCr3o6cNxEoxsF+hL6y0qJHqgFRTNNQUl31vwlOUqwGmmqo6pos5EMEc3diZq5Q0cCQy</w:t>
      </w:r>
    </w:p>
    <w:p>
      <w:pPr>
        <w:pStyle w:val="PreformattedText"/>
        <w:bidi w:val="0"/>
        <w:spacing w:before="0" w:after="0"/>
        <w:jc w:val="left"/>
        <w:rPr/>
      </w:pPr>
      <w:r>
        <w:rPr/>
        <w:t>R3/BRZbv8AtiOctbk8QWt5yUXNjlDp9uFdJDX1NXSU71EaxzO0kjxVM0GEFVJaKNsZFftlj6uy3GTX</w:t>
      </w:r>
    </w:p>
    <w:p>
      <w:pPr>
        <w:pStyle w:val="PreformattedText"/>
        <w:bidi w:val="0"/>
        <w:spacing w:before="0" w:after="0"/>
        <w:jc w:val="left"/>
        <w:rPr/>
      </w:pPr>
      <w:r>
        <w:rPr/>
        <w:t>0i7csSwuPAG+LcRCtEYK6WjeUPgZe8sfiqiGMyrIQTcoV+9uQ2rIq64qgFYG7EKmqIjC8aue1ThEEc</w:t>
      </w:r>
    </w:p>
    <w:p>
      <w:pPr>
        <w:pStyle w:val="PreformattedText"/>
        <w:bidi w:val="0"/>
        <w:spacing w:before="0" w:after="0"/>
        <w:jc w:val="left"/>
        <w:rPr/>
      </w:pPr>
      <w:r>
        <w:rPr/>
        <w:t>KYCeoYkmSeSQEyH6rccC2izVXtEygco80U0s0cVOkUMcSoRUFckS6oSXlIe8hCerm128VGgiiR4SST</w:t>
      </w:r>
    </w:p>
    <w:p>
      <w:pPr>
        <w:pStyle w:val="PreformattedText"/>
        <w:bidi w:val="0"/>
        <w:spacing w:before="0" w:after="0"/>
        <w:jc w:val="left"/>
        <w:rPr/>
      </w:pPr>
      <w:r>
        <w:rPr/>
        <w:t>2+bgKqp7mGUCyx08CU6d12UpEhJgpe4Tyy3shNyo8fo0opukp6KodJBJuBOTBoBJTPVDG90RZVtVj9</w:t>
      </w:r>
    </w:p>
    <w:p>
      <w:pPr>
        <w:pStyle w:val="PreformattedText"/>
        <w:bidi w:val="0"/>
        <w:spacing w:before="0" w:after="0"/>
        <w:jc w:val="left"/>
        <w:rPr/>
      </w:pPr>
      <w:r>
        <w:rPr/>
        <w:t>l5xNraCWJxSs5YKdoJkmrf5NMI6qgqJKQtDEJdk3N690ikjAgMlFV1kEgeld0ZjEzDtF2QFkUNpsCD</w:t>
      </w:r>
    </w:p>
    <w:p>
      <w:pPr>
        <w:pStyle w:val="PreformattedText"/>
        <w:bidi w:val="0"/>
        <w:spacing w:before="0" w:after="0"/>
        <w:jc w:val="left"/>
        <w:rPr/>
      </w:pPr>
      <w:r>
        <w:rPr/>
        <w:t>RGJ8/OI4ktzqKw2E1PWbRsuyutLNB2pYK3uM1TAi/iTUslQDCWl5yNkJbjLSCEgoTWXsysqIdVwCw+</w:t>
      </w:r>
    </w:p>
    <w:p>
      <w:pPr>
        <w:pStyle w:val="PreformattedText"/>
        <w:bidi w:val="0"/>
        <w:spacing w:before="0" w:after="0"/>
        <w:jc w:val="left"/>
        <w:rPr/>
      </w:pPr>
      <w:r>
        <w:rPr/>
        <w:t>frXfwKiCnei2ZZ1eKeLbNvpaeWVJXynjlkdJJpXMi3yaW/6eOrXJFbEdkgsSTvu0YazdNy3N1rNzq6</w:t>
      </w:r>
    </w:p>
    <w:p>
      <w:pPr>
        <w:pStyle w:val="PreformattedText"/>
        <w:bidi w:val="0"/>
        <w:spacing w:before="0" w:after="0"/>
        <w:jc w:val="left"/>
        <w:rPr/>
      </w:pPr>
      <w:r>
        <w:rPr/>
        <w:t>jdHhCU0T19ZV1JpY418KaFJqgqkAUNZQoUHLWYUAkgVlAsTsTGqRRg5jVVW6gHHAAnnEc3BPNvsdaA</w:t>
      </w:r>
    </w:p>
    <w:p>
      <w:pPr>
        <w:pStyle w:val="PreformattedText"/>
        <w:bidi w:val="0"/>
        <w:spacing w:before="0" w:after="0"/>
        <w:jc w:val="left"/>
        <w:rPr/>
      </w:pPr>
      <w:r>
        <w:rPr/>
        <w:t>tjY5LFDqYNEMYkctIbm4sGRgC7CwIXgWH3I41Tb41yhHmmplOKM6QsWBeWYMsauxsligJKWA98i+go</w:t>
      </w:r>
    </w:p>
    <w:p>
      <w:pPr>
        <w:pStyle w:val="PreformattedText"/>
        <w:bidi w:val="0"/>
        <w:spacing w:before="0" w:after="0"/>
        <w:jc w:val="left"/>
        <w:rPr/>
      </w:pPr>
      <w:r>
        <w:rPr/>
        <w:t>Dy2MWQur3jxHtscaXiqqeQHIskAaQqSxIdlliAdlK3OJuB4jWdG67ZYUVZNCOThotvo6d9xaVIZpnp</w:t>
      </w:r>
    </w:p>
    <w:p>
      <w:pPr>
        <w:pStyle w:val="PreformattedText"/>
        <w:bidi w:val="0"/>
        <w:spacing w:before="0" w:after="0"/>
        <w:jc w:val="left"/>
        <w:rPr/>
      </w:pPr>
      <w:r>
        <w:rPr/>
        <w:t>aRlmMNL832jUSq5jHbWSSKPMAknFeBqmsPvwxHlQJqYEVmDMz08qKZiRFIFlYFU7SoAD2+fdgCdauT</w:t>
      </w:r>
    </w:p>
    <w:p>
      <w:pPr>
        <w:pStyle w:val="PreformattedText"/>
        <w:bidi w:val="0"/>
        <w:spacing w:before="0" w:after="0"/>
        <w:jc w:val="left"/>
        <w:rPr/>
      </w:pPr>
      <w:r>
        <w:rPr/>
        <w:t>XEICgwIuHvTuSrSgs8gGOOLU6FjcXC2u/bH5hyW9tjqQuN77wZhZPIQYacnDMRRyIFsoxJ8cAvipCI</w:t>
      </w:r>
    </w:p>
    <w:p>
      <w:pPr>
        <w:pStyle w:val="PreformattedText"/>
        <w:bidi w:val="0"/>
        <w:spacing w:before="0" w:after="0"/>
        <w:jc w:val="left"/>
        <w:rPr/>
      </w:pPr>
      <w:r>
        <w:rPr/>
        <w:t>3iAwJA1oVYdkkOoNg8oUtGlMBKhYqwEZXuZTiUC0kSK31JibqT651n6s2eHhlhyo90XOqlwkYOUb5r</w:t>
      </w:r>
    </w:p>
    <w:p>
      <w:pPr>
        <w:pStyle w:val="PreformattedText"/>
        <w:bidi w:val="0"/>
        <w:spacing w:before="0" w:after="0"/>
        <w:jc w:val="left"/>
        <w:rPr/>
      </w:pPr>
      <w:r>
        <w:rPr/>
        <w:t>HIjYiORQrqzRkYktyGP1C+rXTq6qQWW/C4OWBAMox+I4RUqFKiAugsIWzIMZZSBY2BGkwYWK3hsdxy</w:t>
      </w:r>
    </w:p>
    <w:p>
      <w:pPr>
        <w:pStyle w:val="PreformattedText"/>
        <w:bidi w:val="0"/>
        <w:spacing w:before="0" w:after="0"/>
        <w:jc w:val="left"/>
        <w:rPr/>
      </w:pPr>
      <w:r>
        <w:rPr/>
        <w:t>WIpnMiIpeSnsrYxnIWb/hFs41s4KqByStwo0lLBSCesY5pY1FncvHGzR9mRiVUsALShLcgBccLEln/</w:t>
      </w:r>
    </w:p>
    <w:p>
      <w:pPr>
        <w:pStyle w:val="PreformattedText"/>
        <w:bidi w:val="0"/>
        <w:spacing w:before="0" w:after="0"/>
        <w:jc w:val="left"/>
        <w:rPr/>
      </w:pPr>
      <w:r>
        <w:rPr/>
        <w:t>AKdMbctqgBlVnGP8DEBjFE5cOitli4ZX5EkZjFsTa7f0/mXx1LNVjtmgQ9p2mVcyriI7ifBY4kazKa</w:t>
      </w:r>
    </w:p>
    <w:p>
      <w:pPr>
        <w:pStyle w:val="PreformattedText"/>
        <w:bidi w:val="0"/>
        <w:spacing w:before="0" w:after="0"/>
        <w:jc w:val="left"/>
        <w:rPr/>
      </w:pPr>
      <w:r>
        <w:rPr/>
        <w:t>oqgILRk/MqoF8WAuAcdWOyuc20NF+kauno6YyfUZVX4mOyj749dN9LtUTU7VPeFPBUKairlphIEMl1</w:t>
      </w:r>
    </w:p>
    <w:p>
      <w:pPr>
        <w:pStyle w:val="PreformattedText"/>
        <w:bidi w:val="0"/>
        <w:spacing w:before="0" w:after="0"/>
        <w:jc w:val="left"/>
        <w:rPr/>
      </w:pPr>
      <w:r>
        <w:rPr/>
        <w:t>d+3IyjuKzeDOcQ2DBuLa+g9HdGBUu4x9Xjj/AFn9S/kn+Smp0L0b0fQ1tIqdNgzmu/3lx7fm2XZOkf</w:t>
      </w:r>
    </w:p>
    <w:p>
      <w:pPr>
        <w:pStyle w:val="PreformattedText"/>
        <w:bidi w:val="0"/>
        <w:spacing w:before="0" w:after="0"/>
        <w:jc w:val="left"/>
        <w:rPr/>
      </w:pPr>
      <w:r>
        <w:rPr/>
        <w:t>hP09O1Yg22n3CqqAKgoBCKmHbaClnC026w1kgVUllkCwszoUkeQeL2XH1uJWGmj9ULa+P6s/Yfyb9H</w:t>
      </w:r>
    </w:p>
    <w:p>
      <w:pPr>
        <w:pStyle w:val="PreformattedText"/>
        <w:bidi w:val="0"/>
        <w:spacing w:before="0" w:after="0"/>
        <w:jc w:val="left"/>
        <w:rPr/>
      </w:pPr>
      <w:r>
        <w:rPr/>
        <w:t>lNUrp6Jbuix7LYhvnO+KPbpoflKWereWpkANXXrRVnycIr1jWSgIins1XI6VEk8riQSSS4MBiX12Lk</w:t>
      </w:r>
    </w:p>
    <w:p>
      <w:pPr>
        <w:pStyle w:val="PreformattedText"/>
        <w:bidi w:val="0"/>
        <w:spacing w:before="0" w:after="0"/>
        <w:jc w:val="left"/>
        <w:rPr/>
      </w:pPr>
      <w:r>
        <w:rPr/>
        <w:t>wVdQ22S37hP3DoPR9bT0SVUKFx9rfLu/aPbxRxkWFkkWaAQw0+31hX5iI1LQSUtQEWCsqJi0cFTkjC</w:t>
      </w:r>
    </w:p>
    <w:p>
      <w:pPr>
        <w:pStyle w:val="PreformattedText"/>
        <w:bidi w:val="0"/>
        <w:spacing w:before="0" w:after="0"/>
        <w:jc w:val="left"/>
        <w:rPr/>
      </w:pPr>
      <w:r>
        <w:rPr/>
        <w:t>GNW4k7TOlsNa6lLqFNmXutPXQo2iHPCWPFw/Z637PixjYkSslNAtVVU0FQc1akeCVgsid+SnXsxHLu</w:t>
      </w:r>
    </w:p>
    <w:p>
      <w:pPr>
        <w:pStyle w:val="PreformattedText"/>
        <w:bidi w:val="0"/>
        <w:spacing w:before="0" w:after="0"/>
        <w:jc w:val="left"/>
        <w:rPr/>
      </w:pPr>
      <w:r>
        <w:rPr/>
        <w:t>L3AwY3SZnWXlmI59VcjVCWBWIXh38POX90Uzz0aUcC0iQwQRVErKkaky12QhMIiQE9yWJ41kkUeAdm</w:t>
      </w:r>
    </w:p>
    <w:p>
      <w:pPr>
        <w:pStyle w:val="PreformattedText"/>
        <w:bidi w:val="0"/>
        <w:spacing w:before="0" w:after="0"/>
        <w:jc w:val="left"/>
        <w:rPr/>
      </w:pPr>
      <w:r>
        <w:rPr/>
        <w:t>8GuzaoY6Rdb7Zq2RI1GNHTH6XntiZ45JEoJKaenVZNzlhSKpR6mR60v81T08dasgaKgzmkeUsIlHkk</w:t>
      </w:r>
    </w:p>
    <w:p>
      <w:pPr>
        <w:pStyle w:val="PreformattedText"/>
        <w:bidi w:val="0"/>
        <w:spacing w:before="0" w:after="0"/>
        <w:jc w:val="left"/>
        <w:rPr/>
      </w:pPr>
      <w:r>
        <w:rPr/>
        <w:t>OXrWyNpktt2XMiwdtKwGXIq2XF7+t2LZ4tvowDzU1VFFWPHVyCXb6pJJJqmkkqGCU3ys00kkT2WBZC</w:t>
      </w:r>
    </w:p>
    <w:p>
      <w:pPr>
        <w:pStyle w:val="PreformattedText"/>
        <w:bidi w:val="0"/>
        <w:spacing w:before="0" w:after="0"/>
        <w:jc w:val="left"/>
        <w:rPr/>
      </w:pPr>
      <w:r>
        <w:rPr/>
        <w:t>rfMSBjIPztwdc4HMK3VbeYO4cZMm7ZcXD54fHtidqqkre6sTUzPLWwX+VWUxyoJI2ppJpg7l5riQxj</w:t>
      </w:r>
    </w:p>
    <w:p>
      <w:pPr>
        <w:pStyle w:val="PreformattedText"/>
        <w:bidi w:val="0"/>
        <w:spacing w:before="0" w:after="0"/>
        <w:jc w:val="left"/>
        <w:rPr/>
      </w:pPr>
      <w:r>
        <w:rPr/>
        <w:t>yLL4szDgSAzNqKh4NvPn5TLV12DKEA4j+zq+e2MG9PGtLkks+3ymoasEbVMTuGzgKQRzYtFExm/DlU</w:t>
      </w:r>
    </w:p>
    <w:p>
      <w:pPr>
        <w:pStyle w:val="PreformattedText"/>
        <w:bidi w:val="0"/>
        <w:spacing w:before="0" w:after="0"/>
        <w:jc w:val="left"/>
        <w:rPr/>
      </w:pPr>
      <w:r>
        <w:rPr/>
        <w:t>ZRiIKe13WZxrpuctXb1nq+GcrcLu+qC41BkPhZvP/GVr1BUpVblTbRTPPU1MZNfNJQVMO30G2zssjS</w:t>
      </w:r>
    </w:p>
    <w:p>
      <w:pPr>
        <w:pStyle w:val="PreformattedText"/>
        <w:bidi w:val="0"/>
        <w:spacing w:before="0" w:after="0"/>
        <w:jc w:val="left"/>
        <w:rPr/>
      </w:pPr>
      <w:r>
        <w:rPr/>
        <w:t>K9TVqo26VkEcQpVDNIZHMeLNfSOoEur4p5moa1GKvlpr9W/wDLX70mvRXSlPtcXy8dMlLFHQw1Pzax</w:t>
      </w:r>
    </w:p>
    <w:p>
      <w:pPr>
        <w:pStyle w:val="PreformattedText"/>
        <w:bidi w:val="0"/>
        <w:spacing w:before="0" w:after="0"/>
        <w:jc w:val="left"/>
        <w:rPr/>
      </w:pPr>
      <w:r>
        <w:rPr/>
        <w:t>VN9zr4JVqKkyVM7ue/GHWKIN2c0zUK2s9bK7fir9WPo4f1hcEE19nrfa+zOv/wCHT4YD4pfHv4ZfDO</w:t>
      </w:r>
    </w:p>
    <w:p>
      <w:pPr>
        <w:pStyle w:val="PreformattedText"/>
        <w:bidi w:val="0"/>
        <w:spacing w:before="0" w:after="0"/>
        <w:jc w:val="left"/>
        <w:rPr/>
      </w:pPr>
      <w:r>
        <w:rPr/>
        <w:t>SCaogruo4Oqus0q6aeCODpPoiOPqvqmLthlFN34qWgpO2JJAz19mDtKBr5H8tPTJ9Dfk96S6SpVtXU</w:t>
      </w:r>
    </w:p>
    <w:p>
      <w:pPr>
        <w:pStyle w:val="PreformattedText"/>
        <w:bidi w:val="0"/>
        <w:spacing w:before="0" w:after="0"/>
        <w:jc w:val="left"/>
        <w:rPr/>
      </w:pPr>
      <w:r>
        <w:rPr/>
        <w:t>T1KZ8O+tw2B3ioLGeN+W3pfT9F+hekgBtPpXSyumFxxHLJ8vDhHLi5z66/hhti1G1SVqQpSrXzyVkk</w:t>
      </w:r>
    </w:p>
    <w:p>
      <w:pPr>
        <w:pStyle w:val="PreformattedText"/>
        <w:bidi w:val="0"/>
        <w:spacing w:before="0" w:after="0"/>
        <w:jc w:val="left"/>
        <w:rPr/>
      </w:pPr>
      <w:r>
        <w:rPr/>
        <w:t>cFIIVpUeV0raR4WKmGAHICyll7eC+GLa/lXS0kOgwwPC3X7SP+XWn8tdN1m9du+TtxH6UsavWjjpUk</w:t>
      </w:r>
    </w:p>
    <w:p>
      <w:pPr>
        <w:pStyle w:val="PreformattedText"/>
        <w:bidi w:val="0"/>
        <w:spacing w:before="0" w:after="0"/>
        <w:jc w:val="left"/>
        <w:rPr/>
      </w:pPr>
      <w:r>
        <w:rPr/>
        <w:t>lBSlppHmEsSCJI41RadUw4aVbdyRVHireLYlvKvUrRNlvZxhp6rIdjxds4O/it/iC6Z/hx6AbrLfKe</w:t>
      </w:r>
    </w:p>
    <w:p>
      <w:pPr>
        <w:pStyle w:val="PreformattedText"/>
        <w:bidi w:val="0"/>
        <w:spacing w:before="0" w:after="0"/>
        <w:jc w:val="left"/>
        <w:rPr/>
      </w:pPr>
      <w:r>
        <w:rPr/>
        <w:t>n6grKyqrum+iek6CpaOp6t3h9qqZ4qdo4B3Y+naOSpjq91nUH5aFgjM00qDXregfyd6d6e9IjoXRG9</w:t>
      </w:r>
    </w:p>
    <w:p>
      <w:pPr>
        <w:pStyle w:val="PreformattedText"/>
        <w:bidi w:val="0"/>
        <w:spacing w:before="0" w:after="0"/>
        <w:jc w:val="left"/>
        <w:rPr/>
      </w:pPr>
      <w:r>
        <w:rPr/>
        <w:t>WNPFtbV7qJlxcXa1dWfW+gPRWv6c6SOj6SlVbEu3d5+PdXxburPlm6w6x6n+I3W++de9eb3PvnU/V+</w:t>
      </w:r>
    </w:p>
    <w:p>
      <w:pPr>
        <w:pStyle w:val="PreformattedText"/>
        <w:bidi w:val="0"/>
        <w:spacing w:before="0" w:after="0"/>
        <w:jc w:val="left"/>
        <w:rPr/>
      </w:pPr>
      <w:r>
        <w:rPr/>
        <w:t>6x711FvlVURiFZpYykA26hRBFLs8e3Qx0lJRYD5WmRBF+Mxc/1F0HoGh6J6L0boPQ+j46OmFXbhybv</w:t>
      </w:r>
    </w:p>
    <w:p>
      <w:pPr>
        <w:pStyle w:val="PreformattedText"/>
        <w:bidi w:val="0"/>
        <w:spacing w:before="0" w:after="0"/>
        <w:jc w:val="left"/>
        <w:rPr/>
      </w:pPr>
      <w:r>
        <w:rPr/>
        <w:t>F/ex3n9F+ifRvRvRXRV6L0dF01THNvbPtD2h3VXsWRaEk08VRPCYKaJ6qpkQxQrJDUJIQ1C8Y8kypI</w:t>
      </w:r>
    </w:p>
    <w:p>
      <w:pPr>
        <w:pStyle w:val="PreformattedText"/>
        <w:bidi w:val="0"/>
        <w:spacing w:before="0" w:after="0"/>
        <w:jc w:val="left"/>
        <w:rPr/>
      </w:pPr>
      <w:r>
        <w:rPr/>
        <w:t>JHLsRi2IlbJmXXt+qZS6hMGrfeej61LGxT4fP70KrTCyQYw1MsklPI751ZqPlVjVOzBRUJKxTzx9xe</w:t>
      </w:r>
    </w:p>
    <w:p>
      <w:pPr>
        <w:pStyle w:val="PreformattedText"/>
        <w:bidi w:val="0"/>
        <w:spacing w:before="0" w:after="0"/>
        <w:jc w:val="left"/>
        <w:rPr/>
      </w:pPr>
      <w:r>
        <w:rPr/>
        <w:t>HTIyR5Fz4Fq02TUzRr029r5cvlJVShG23z9r9W4U9PLBT00CSx1UdXLKtXV1oeDGHCWdcsKhWqKlR3</w:t>
      </w:r>
    </w:p>
    <w:p>
      <w:pPr>
        <w:pStyle w:val="PreformattedText"/>
        <w:bidi w:val="0"/>
        <w:spacing w:before="0" w:after="0"/>
        <w:jc w:val="left"/>
        <w:rPr/>
      </w:pPr>
      <w:r>
        <w:rPr/>
        <w:t>CjOcUOQZLsr6tQCTqNp+6j2tIYgls7odX/AJRkFWkcLS0lCiUcHy8tL2e2Fmnez0dNTUUhZpmEcWAV</w:t>
      </w:r>
    </w:p>
    <w:p>
      <w:pPr>
        <w:pStyle w:val="PreformattedText"/>
        <w:bidi w:val="0"/>
        <w:spacing w:before="0" w:after="0"/>
        <w:jc w:val="left"/>
        <w:rPr/>
      </w:pPr>
      <w:r>
        <w:rPr/>
        <w:t>7xyPIbpm2p1FVsUHCVPV/wAzmcIVB6uJ8P0YRWVM1TFPTHuHvpBMq4LTw08EsiSzwO5jyii/mWUbKq</w:t>
      </w:r>
    </w:p>
    <w:p>
      <w:pPr>
        <w:pStyle w:val="PreformattedText"/>
        <w:bidi w:val="0"/>
        <w:spacing w:before="0" w:after="0"/>
        <w:jc w:val="left"/>
        <w:rPr/>
      </w:pPr>
      <w:r>
        <w:rPr/>
        <w:t>lEWl/CZV8VYAGO3VnMVbjBO17fR/8AXD9mQWrnlSoeKSeaofuT0xeKKLtzvKYJKmkgKyFYY2kjVuyx</w:t>
      </w:r>
    </w:p>
    <w:p>
      <w:pPr>
        <w:pStyle w:val="PreformattedText"/>
        <w:bidi w:val="0"/>
        <w:spacing w:before="0" w:after="0"/>
        <w:jc w:val="left"/>
        <w:rPr/>
      </w:pPr>
      <w:r>
        <w:rPr/>
        <w:t>LHsojMxZ8lq6RxG+7FeU4ek6i2UxvuyDbo1MkkNO0RkikrVeCaKnWaf5gPJR0kkFDCTG04hnzMD5Bl</w:t>
      </w:r>
    </w:p>
    <w:p>
      <w:pPr>
        <w:pStyle w:val="PreformattedText"/>
        <w:bidi w:val="0"/>
        <w:spacing w:before="0" w:after="0"/>
        <w:jc w:val="left"/>
        <w:rPr/>
      </w:pPr>
      <w:r>
        <w:rPr/>
        <w:t>jZEbIMus3DKpUEXR/zPM4cwK6xl9dA7JPSU9FRFZ1ENLHT96WnpaSSnVqgLPDPEyOs8kwm8DLk8eKx</w:t>
      </w:r>
    </w:p>
    <w:p>
      <w:pPr>
        <w:pStyle w:val="PreformattedText"/>
        <w:bidi w:val="0"/>
        <w:spacing w:before="0" w:after="0"/>
        <w:jc w:val="left"/>
        <w:rPr/>
      </w:pPr>
      <w:r>
        <w:rPr/>
        <w:t>vh9TVoqFRdQDj4v8T6joHRK09PUbrXTX1l9zDty7D+7J5TSQy1DASGWMx1ECs3cSCnK5p2RFG7ZRtT</w:t>
      </w:r>
    </w:p>
    <w:p>
      <w:pPr>
        <w:pStyle w:val="PreformattedText"/>
        <w:bidi w:val="0"/>
        <w:spacing w:before="0" w:after="0"/>
        <w:jc w:val="left"/>
        <w:rPr/>
      </w:pPr>
      <w:r>
        <w:rPr/>
        <w:t>SVCyMziJHyWIM+OkvrdQUyYY+fIn0eiAmmpYnJh93kc+LG+UMjT5qaJ3ZXDyUyTVMcYiZKaCOaRBUQ</w:t>
      </w:r>
    </w:p>
    <w:p>
      <w:pPr>
        <w:pStyle w:val="PreformattedText"/>
        <w:bidi w:val="0"/>
        <w:spacing w:before="0" w:after="0"/>
        <w:jc w:val="left"/>
        <w:rPr/>
      </w:pPr>
      <w:r>
        <w:rPr/>
        <w:t>BA5DUMlOaaqZzYll7fiuO4RldmHCv3zZ3QKhLjUZuFvh/r8Lfqxl3CQ1VPUVE1LViOMtUGCSlgp456</w:t>
      </w:r>
    </w:p>
    <w:p>
      <w:pPr>
        <w:pStyle w:val="PreformattedText"/>
        <w:bidi w:val="0"/>
        <w:spacing w:before="0" w:after="0"/>
        <w:jc w:val="left"/>
        <w:rPr/>
      </w:pPr>
      <w:r>
        <w:rPr/>
        <w:t>KNx2w8ddMGqqlFLMxxLABnUc4iMwS2wOX6XznFqkDJkUqV63lutINuKNNLJLNSyQ0LPUU83dST5eNW</w:t>
      </w:r>
    </w:p>
    <w:p>
      <w:pPr>
        <w:pStyle w:val="PreformattedText"/>
        <w:bidi w:val="0"/>
        <w:spacing w:before="0" w:after="0"/>
        <w:jc w:val="left"/>
        <w:rPr/>
      </w:pPr>
      <w:r>
        <w:rPr/>
        <w:t>LWgaWclDLEgjzIJWbJu01xk2iqQlI26nz5988PpZZi2pWO/2Vrz9qc6fE2VkgrEMkePzUcZo5pIaqd</w:t>
      </w:r>
    </w:p>
    <w:p>
      <w:pPr>
        <w:pStyle w:val="PreformattedText"/>
        <w:bidi w:val="0"/>
        <w:spacing w:before="0" w:after="0"/>
        <w:jc w:val="left"/>
        <w:rPr/>
      </w:pPr>
      <w:r>
        <w:rPr/>
        <w:t>KxokPbFHBEXDxwQRGRFOPbZJAzZOq4gvY1VAq/1f7finzPpV0OmRkVbn/x+lOUety0e27Xixeo3HdK</w:t>
      </w:r>
    </w:p>
    <w:p>
      <w:pPr>
        <w:pStyle w:val="PreformattedText"/>
        <w:bidi w:val="0"/>
        <w:spacing w:before="0" w:after="0"/>
        <w:jc w:val="left"/>
        <w:rPr/>
      </w:pPr>
      <w:r>
        <w:rPr/>
        <w:t>2pqBMQI0EEYMcPgoCOc17i2UAMlhrxPTbgrpqNTLI5T+W/8AXXpyaXof0Z6MutTW6S2q69vCnCfoyu</w:t>
      </w:r>
    </w:p>
    <w:p>
      <w:pPr>
        <w:pStyle w:val="PreformattedText"/>
        <w:bidi w:val="0"/>
        <w:spacing w:before="0" w:after="0"/>
        <w:jc w:val="left"/>
        <w:rPr/>
      </w:pPr>
      <w:r>
        <w:rPr/>
        <w:t>mXESpG7IJFCyI5SOOOfiQr7Y2N+GBF8srLrw1YuobLHefy6aDEDsgVVgylDk4VQxch5ZZ0LIqAgi6q</w:t>
      </w:r>
    </w:p>
    <w:p>
      <w:pPr>
        <w:pStyle w:val="PreformattedText"/>
        <w:bidi w:val="0"/>
        <w:spacing w:before="0" w:after="0"/>
        <w:jc w:val="left"/>
        <w:rPr/>
      </w:pPr>
      <w:r>
        <w:rPr/>
        <w:t>rfUAcyuuXUJZiBFFTU8mDU6KSSQXmU2mV1GT4sHOKWXEn7HIfvqg7IFOzb+fqlbMx8fZglh7o8pwVR</w:t>
      </w:r>
    </w:p>
    <w:p>
      <w:pPr>
        <w:pStyle w:val="PreformattedText"/>
        <w:bidi w:val="0"/>
        <w:spacing w:before="0" w:after="0"/>
        <w:jc w:val="left"/>
        <w:rPr/>
      </w:pPr>
      <w:r>
        <w:rPr/>
        <w:t>wyt23RwSpChgbr27ci/v8AzaTcF7XkfwjChgOKZKHRDCYUbusVYgkrA+LSEzK3BkXyJAFhh9WpaiAw</w:t>
      </w:r>
    </w:p>
    <w:p>
      <w:pPr>
        <w:pStyle w:val="PreformattedText"/>
        <w:bidi w:val="0"/>
        <w:spacing w:before="0" w:after="0"/>
        <w:jc w:val="left"/>
        <w:rPr/>
      </w:pPr>
      <w:r>
        <w:rPr/>
        <w:t>PWgbGK8v+4c6ZiFPmYnYuhjupsuIBGMYuoQnyAHot5fVqmYVs28pse8N4FvxB3XnjjlJZUsgYBTJg6</w:t>
      </w:r>
    </w:p>
    <w:p>
      <w:pPr>
        <w:pStyle w:val="PreformattedText"/>
        <w:bidi w:val="0"/>
        <w:spacing w:before="0" w:after="0"/>
        <w:jc w:val="left"/>
        <w:rPr/>
      </w:pPr>
      <w:r>
        <w:rPr/>
        <w:t>riD3UFlJJtj9OrRlAwvEfjM2W2JHEahQiqXSaZpEaNJAsbMyt25CQqNi1rxEr7XgMwx++tS4FAHJpm</w:t>
      </w:r>
    </w:p>
    <w:p>
      <w:pPr>
        <w:pStyle w:val="PreformattedText"/>
        <w:bidi w:val="0"/>
        <w:spacing w:before="0" w:after="0"/>
        <w:jc w:val="left"/>
        <w:rPr/>
      </w:pPr>
      <w:r>
        <w:rPr/>
        <w:t>NMljly7sSmMXZycjfC6yh1aSUZEEEm9rcDgD9NTma5bx4AEg7xvkhupeMX7TYL+qEkqLiNTkvJUn3b</w:t>
      </w:r>
    </w:p>
    <w:p>
      <w:pPr>
        <w:pStyle w:val="PreformattedText"/>
        <w:bidi w:val="0"/>
        <w:spacing w:before="0" w:after="0"/>
        <w:jc w:val="left"/>
        <w:rPr/>
      </w:pPr>
      <w:r>
        <w:rPr/>
        <w:t>nHUO/zqWEvI9sIkpnVJXhYd0se9CSyKQADdGYj83Atck/bUEkksG3WUoo4dkTUs+LsZBCxdWWWOUTL</w:t>
      </w:r>
    </w:p>
    <w:p>
      <w:pPr>
        <w:pStyle w:val="PreformattedText"/>
        <w:bidi w:val="0"/>
        <w:spacing w:before="0" w:after="0"/>
        <w:jc w:val="left"/>
        <w:rPr/>
      </w:pPr>
      <w:r>
        <w:rPr/>
        <w:t>mWUo3A+idRiYz/h8dOslF7GKlusoWlCS6ypUusRaRjceZx8cmicXJF/RPsf5tPY0TuF98CpF0eUfH2</w:t>
      </w:r>
    </w:p>
    <w:p>
      <w:pPr>
        <w:pStyle w:val="PreformattedText"/>
        <w:bidi w:val="0"/>
        <w:spacing w:before="0" w:after="0"/>
        <w:jc w:val="left"/>
        <w:rPr/>
      </w:pPr>
      <w:r>
        <w:rPr/>
        <w:t>r+WxRvuUqisZEqYNrqFkSVoZEXt1laF4p4yv0K1pJA3Conkaegxo5bSV3JtdrqJ46WSskDSYywKuZk</w:t>
      </w:r>
    </w:p>
    <w:p>
      <w:pPr>
        <w:pStyle w:val="PreformattedText"/>
        <w:bidi w:val="0"/>
        <w:spacing w:before="0" w:after="0"/>
        <w:jc w:val="left"/>
        <w:rPr/>
      </w:pPr>
      <w:r>
        <w:rPr/>
        <w:t>SnEUZZApMNOvDGEA2AIsT5KvjrOrDYqd5Vsu1x7+WWGTLLNWKxRh1KQdwGw7twGD4Z+A96FN2r3Syb</w:t>
      </w:r>
    </w:p>
    <w:p>
      <w:pPr>
        <w:pStyle w:val="PreformattedText"/>
        <w:bidi w:val="0"/>
        <w:spacing w:before="0" w:after="0"/>
        <w:jc w:val="left"/>
        <w:rPr/>
      </w:pPr>
      <w:r>
        <w:rPr/>
        <w:t>IJYczDECQMLBZGdpCJZO5bJlAYEAW7OKqACchmxGtAQStUqqP0oWLO3E0bNzBqJ6SmkJuiNJEi4i4k</w:t>
      </w:r>
    </w:p>
    <w:p>
      <w:pPr>
        <w:pStyle w:val="PreformattedText"/>
        <w:bidi w:val="0"/>
        <w:spacing w:before="0" w:after="0"/>
        <w:jc w:val="left"/>
        <w:rPr/>
      </w:pPr>
      <w:r>
        <w:rPr/>
        <w:t>dBk4tcqzZY+hbLU6i8KlTllGCRyhkyIuUBiZADGqqkrMxjj7guVX6DYWBN7/AJtP1ZPAO6P6Qyrc+I</w:t>
      </w:r>
    </w:p>
    <w:p>
      <w:pPr>
        <w:pStyle w:val="PreformattedText"/>
        <w:bidi w:val="0"/>
        <w:spacing w:before="0" w:after="0"/>
        <w:jc w:val="left"/>
        <w:rPr/>
      </w:pPr>
      <w:r>
        <w:rPr/>
        <w:t>iz8OnjjQl0SQgJ25FCdpSbIMbkO2VjzY/T46FYKtVv+jEwJaweEQXdV3jhmh7byKpvgshZSrMiWsUd</w:t>
      </w:r>
    </w:p>
    <w:p>
      <w:pPr>
        <w:pStyle w:val="PreformattedText"/>
        <w:bidi w:val="0"/>
        <w:spacing w:before="0" w:after="0"/>
        <w:jc w:val="left"/>
        <w:rPr/>
      </w:pPr>
      <w:r>
        <w:rPr/>
        <w:t>VYXyuCMV4tqhprWeUdsLHZEjCKcMsV5CiFlDqqSlchlhhwvGQbj9W/p1MCdgD3Y3SWCFYgMcgVxVSU</w:t>
      </w:r>
    </w:p>
    <w:p>
      <w:pPr>
        <w:pStyle w:val="PreformattedText"/>
        <w:bidi w:val="0"/>
        <w:spacing w:before="0" w:after="0"/>
        <w:jc w:val="left"/>
        <w:rPr/>
      </w:pPr>
      <w:r>
        <w:rPr/>
        <w:t>t5du5Aysq8G3J/8utMHNmt4gQCIzzxKxLq0sqGTDtWAbmzCNGvwT7J9ANjrJlbJQBvFsoJ5CB7JRfx</w:t>
      </w:r>
    </w:p>
    <w:p>
      <w:pPr>
        <w:pStyle w:val="PreformattedText"/>
        <w:bidi w:val="0"/>
        <w:spacing w:before="0" w:after="0"/>
        <w:jc w:val="left"/>
        <w:rPr/>
      </w:pPr>
      <w:r>
        <w:rPr/>
        <w:t>BYnJrXRwpC+SOvBVgosRfS0hbMG5wYmgR34qjiGAAWbkXAQ27a2ZlCBScGf6bWN7+tOxV3sI6IANbQ</w:t>
      </w:r>
    </w:p>
    <w:p>
      <w:pPr>
        <w:pStyle w:val="PreformattedText"/>
        <w:bidi w:val="0"/>
        <w:spacing w:before="0" w:after="0"/>
        <w:jc w:val="left"/>
        <w:rPr/>
      </w:pPr>
      <w:r>
        <w:rPr/>
        <w:t>E0AdMge4ZC0YVkIYgWdnCgjJlA8rAYledQ5vlVShYU2NjCo0OLkoUzNzlftt2wqkOsdgrGyknn6tMn</w:t>
      </w:r>
    </w:p>
    <w:p>
      <w:pPr>
        <w:pStyle w:val="PreformattedText"/>
        <w:bidi w:val="0"/>
        <w:spacing w:before="0" w:after="0"/>
        <w:jc w:val="left"/>
        <w:rPr/>
      </w:pPr>
      <w:r>
        <w:rPr/>
        <w:t>ZSBkILzYVvUVPCZFVWRh2vKMsC/vnGwbFHB9Xufp1qjZBuHE1IYctxFgbFZI1QuHKGYlzG5VfaEIBg</w:t>
      </w:r>
    </w:p>
    <w:p>
      <w:pPr>
        <w:pStyle w:val="PreformattedText"/>
        <w:bidi w:val="0"/>
        <w:spacing w:before="0" w:after="0"/>
        <w:jc w:val="left"/>
        <w:rPr/>
      </w:pPr>
      <w:r>
        <w:rPr/>
        <w:t>6qG45B+2kwGIAYx/VUA7SIVCqrKCMjEQyqobEpK0jC8oLLjxqStk7mMk2MT2TcUPaB7gn7lwQihWYO</w:t>
      </w:r>
    </w:p>
    <w:p>
      <w:pPr>
        <w:pStyle w:val="PreformattedText"/>
        <w:bidi w:val="0"/>
        <w:spacing w:before="0" w:after="0"/>
        <w:jc w:val="left"/>
        <w:rPr/>
      </w:pPr>
      <w:r>
        <w:rPr/>
        <w:t>eEJiPCvzfK4Ax1QXT62+Ug5A8rEMDqI4s1QOrXa5jVpI5PAqbDgi/IvyP+bQSSbJsyoEsHSQZ3ALZS</w:t>
      </w:r>
    </w:p>
    <w:p>
      <w:pPr>
        <w:pStyle w:val="PreformattedText"/>
        <w:bidi w:val="0"/>
        <w:spacing w:before="0" w:after="0"/>
        <w:jc w:val="left"/>
        <w:rPr/>
      </w:pPr>
      <w:r>
        <w:rPr/>
        <w:t>8pzGL5tE1rjFbC/BDZcaQF7CEQuJGQTCzXc2ycGTBlJaxIuGuWtYc/+9qmAugOrJyrrbGN9RZRYApG</w:t>
      </w:r>
    </w:p>
    <w:p>
      <w:pPr>
        <w:pStyle w:val="PreformattedText"/>
        <w:bidi w:val="0"/>
        <w:spacing w:before="0" w:after="0"/>
        <w:jc w:val="left"/>
        <w:rPr/>
      </w:pPr>
      <w:r>
        <w:rPr/>
        <w:t>wIZ1UrZrWxvctcD/AKagjcG+UYIIvsjW3cd8wSgZiQcvPEBUvYmygj9B71RFEjwhtfPfwjnQuIowp5</w:t>
      </w:r>
    </w:p>
    <w:p>
      <w:pPr>
        <w:pStyle w:val="PreformattedText"/>
        <w:bidi w:val="0"/>
        <w:spacing w:before="0" w:after="0"/>
        <w:jc w:val="left"/>
        <w:rPr/>
      </w:pPr>
      <w:r>
        <w:rPr/>
        <w:t>LOzKWW9wLqsmQ/OgZ/tzoCk1Q2gTQJ8JIY2k/DI/3guDGUBCqMQGkKMWBsMFZbD3xfSyrh9r+EcGgj</w:t>
      </w:r>
    </w:p>
    <w:p>
      <w:pPr>
        <w:pStyle w:val="PreformattedText"/>
        <w:bidi w:val="0"/>
        <w:spacing w:before="0" w:after="0"/>
        <w:jc w:val="left"/>
        <w:rPr/>
      </w:pPr>
      <w:r>
        <w:rPr/>
        <w:t>lEyoGNopS+QUtI4JKhcbKtkxuL2I/fRCRVm7kaxsCFBVjY8sAfLg/YDgC9xoQLbW0hiQRXKEyDHCUY</w:t>
      </w:r>
    </w:p>
    <w:p>
      <w:pPr>
        <w:pStyle w:val="PreformattedText"/>
        <w:bidi w:val="0"/>
        <w:spacing w:before="0" w:after="0"/>
        <w:jc w:val="left"/>
        <w:rPr/>
      </w:pPr>
      <w:r>
        <w:rPr/>
        <w:t>hFYD6fxAFGJVb82Kn7359aLF12x0SQTtX7YC2QllZQobFExJYEXFlY852Ivfi58TolQ1Mg6hi1mY5t</w:t>
      </w:r>
    </w:p>
    <w:p>
      <w:pPr>
        <w:pStyle w:val="PreformattedText"/>
        <w:bidi w:val="0"/>
        <w:spacing w:before="0" w:after="0"/>
        <w:jc w:val="left"/>
        <w:rPr/>
      </w:pPr>
      <w:r>
        <w:rPr/>
        <w:t>GPE/SWFmvgwC/wBiNEnfio2Y4glVUqERyy4pZirozAEhSpxF0BPsHx0SufvjrBaNZJ5AjKX8SDhEzO</w:t>
      </w:r>
    </w:p>
    <w:p>
      <w:pPr>
        <w:pStyle w:val="PreformattedText"/>
        <w:bidi w:val="0"/>
        <w:spacing w:before="0" w:after="0"/>
        <w:jc w:val="left"/>
        <w:rPr/>
      </w:pPr>
      <w:r>
        <w:rPr/>
        <w:t>Aj5BR+GcuFIuUPoaDsaPOFECzDA5LkTuVd3dRIYzNiTykRDE8W9Ne97NohNrMgYgoGBJQxOxUMBkwn</w:t>
      </w:r>
    </w:p>
    <w:p>
      <w:pPr>
        <w:pStyle w:val="PreformattedText"/>
        <w:bidi w:val="0"/>
        <w:spacing w:before="0" w:after="0"/>
        <w:jc w:val="left"/>
        <w:rPr/>
      </w:pPr>
      <w:r>
        <w:rPr/>
        <w:t>Awy9+/f+XRCI6EKKurcydvtyLlCOQ14rAN+GRgLryPWWoAasbxEaY5WTF5lZrlSAqlYwQXYl2TJwcV</w:t>
      </w:r>
    </w:p>
    <w:p>
      <w:pPr>
        <w:pStyle w:val="PreformattedText"/>
        <w:bidi w:val="0"/>
        <w:spacing w:before="0" w:after="0"/>
        <w:jc w:val="left"/>
        <w:rPr/>
      </w:pPr>
      <w:r>
        <w:rPr/>
        <w:t>ANkSwDXJ+zDx1e/bzgeZrlCGR3ZgLPkhKOGvZjzk8TWIUAcfcD3rMrVmi8ASLrtiYnPzeTgteNFQqp</w:t>
      </w:r>
    </w:p>
    <w:p>
      <w:pPr>
        <w:pStyle w:val="PreformattedText"/>
        <w:bidi w:val="0"/>
        <w:spacing w:before="0" w:after="0"/>
        <w:jc w:val="left"/>
        <w:rPr/>
      </w:pPr>
      <w:r>
        <w:rPr/>
        <w:t>ucU4JupNuCOLt5aMQed/XC9qoQx1wEdl8VZnUKS/4i3YD9FfNWuB71aArVc4puzOO3kVZxHiwdIw8s</w:t>
      </w:r>
    </w:p>
    <w:p>
      <w:pPr>
        <w:pStyle w:val="PreformattedText"/>
        <w:bidi w:val="0"/>
        <w:spacing w:before="0" w:after="0"/>
        <w:jc w:val="left"/>
        <w:rPr/>
      </w:pPr>
      <w:r>
        <w:rPr/>
        <w:t>i5BU4JRrj6j4/Uugm3JvigNhQ5QYhN4x3FQXYyjkpHhZsFJHlHmtifRP0tpjbltFQJFwBVw4OIDemY</w:t>
      </w:r>
    </w:p>
    <w:p>
      <w:pPr>
        <w:pStyle w:val="PreformattedText"/>
        <w:bidi w:val="0"/>
        <w:spacing w:before="0" w:after="0"/>
        <w:jc w:val="left"/>
        <w:rPr/>
      </w:pPr>
      <w:r>
        <w:rPr/>
        <w:t>Av3WB8VEmX4aC7cXJt9m0yCDREKUgVymrKJTIXYNdj42WJZHByHaUDKO3GVgf6dZtxA74iOY65RrII</w:t>
      </w:r>
    </w:p>
    <w:p>
      <w:pPr>
        <w:pStyle w:val="PreformattedText"/>
        <w:bidi w:val="0"/>
        <w:spacing w:before="0" w:after="0"/>
        <w:jc w:val="left"/>
        <w:rPr/>
      </w:pPr>
      <w:r>
        <w:rPr/>
        <w:t>7MhCxEsWfwyyF73CXysR7y5+2jDlvyhDXUq6TRk2PLq4HcBxtIsYBJxJPJH/M2klAnIb+f3oySRR3E</w:t>
      </w:r>
    </w:p>
    <w:p>
      <w:pPr>
        <w:pStyle w:val="PreformattedText"/>
        <w:bidi w:val="0"/>
        <w:spacing w:before="0" w:after="0"/>
        <w:jc w:val="left"/>
        <w:rPr/>
      </w:pPr>
      <w:r>
        <w:rPr/>
        <w:t>TqqZvdQAWawUkFSSWZC5F78W4uLHVLjvjCjV9kLF4yRwncVSpZWYPj5G4FxYE8cj6RfjVc4oMh/GZw</w:t>
      </w:r>
    </w:p>
    <w:p>
      <w:pPr>
        <w:pStyle w:val="PreformattedText"/>
        <w:bidi w:val="0"/>
        <w:spacing w:before="0" w:after="0"/>
        <w:jc w:val="left"/>
        <w:rPr/>
      </w:pPr>
      <w:r>
        <w:rPr/>
        <w:t>WZ27ZLOsKKyAll4AAGI4PAyXG2Os93UKeErD5QKxsSXD2kOTC4VEZXHvEcEsPsf6cb6oAL84TfkuL5</w:t>
      </w:r>
    </w:p>
    <w:p>
      <w:pPr>
        <w:pStyle w:val="PreformattedText"/>
        <w:bidi w:val="0"/>
        <w:spacing w:before="0" w:after="0"/>
        <w:jc w:val="left"/>
        <w:rPr/>
      </w:pPr>
      <w:r>
        <w:rPr/>
        <w:t>h2RibKUKhUACofRfi/6EetI0Hu4THDogVyQcmxUizgNYkj6u2LMo9/5vWkxIFEc4xYo1sIGzYkoHQC</w:t>
      </w:r>
    </w:p>
    <w:p>
      <w:pPr>
        <w:pStyle w:val="PreformattedText"/>
        <w:bidi w:val="0"/>
        <w:spacing w:before="0" w:after="0"/>
        <w:jc w:val="left"/>
        <w:rPr/>
      </w:pPr>
      <w:r>
        <w:rPr/>
        <w:t>/iCcO4GWwIYX7ht6Pr8urW6FwazZAgCZVyZpBH3AI28wMwFwaRZGAylOTAkC+qoUTe4kWduHnDCqRq</w:t>
      </w:r>
    </w:p>
    <w:p>
      <w:pPr>
        <w:pStyle w:val="PreformattedText"/>
        <w:bidi w:val="0"/>
        <w:spacing w:before="0" w:after="0"/>
        <w:jc w:val="left"/>
        <w:rPr/>
      </w:pPr>
      <w:r>
        <w:rPr/>
        <w:t>FJzGcixsrBoiccXZifZXxt7H1Y6zciq7TKgJWDEnFkZZEICrcEnhSObOQy/rx+bU0uI33hNKvjyjSP</w:t>
      </w:r>
    </w:p>
    <w:p>
      <w:pPr>
        <w:pStyle w:val="PreformattedText"/>
        <w:bidi w:val="0"/>
        <w:spacing w:before="0" w:after="0"/>
        <w:jc w:val="left"/>
        <w:rPr/>
      </w:pPr>
      <w:r>
        <w:rPr/>
        <w:t>8AQG8SWQBmvgeGezi/q2K6rAbbwhmRZwqOrCO9iocAthco4PJUrxe9+PJsdA5suRhPv4ruJ2KkZhgv</w:t>
      </w:r>
    </w:p>
    <w:p>
      <w:pPr>
        <w:pStyle w:val="PreformattedText"/>
        <w:bidi w:val="0"/>
        <w:spacing w:before="0" w:after="0"/>
        <w:jc w:val="left"/>
        <w:rPr/>
      </w:pPr>
      <w:r>
        <w:rPr/>
        <w:t>g2Vo2U5OGIBa559D/wDCGvivnPoVuiD4/hESOc7glbMFByDDjIOCmN2Hl7/b76amjQ8fP7ZzslKXC4</w:t>
      </w:r>
    </w:p>
    <w:p>
      <w:pPr>
        <w:pStyle w:val="PreformattedText"/>
        <w:bidi w:val="0"/>
        <w:spacing w:before="0" w:after="0"/>
        <w:jc w:val="left"/>
        <w:rPr/>
      </w:pPr>
      <w:r>
        <w:rPr/>
        <w:t>iTHY1jLRkXVmAbk+RtZSEUDxYpkb/ZfFteppmgQTsJj6oFiSobKXFsi4wpb8rgKHYWs/AGPsnHK4Pr</w:t>
      </w:r>
    </w:p>
    <w:p>
      <w:pPr>
        <w:pStyle w:val="PreformattedText"/>
        <w:bidi w:val="0"/>
        <w:spacing w:before="0" w:after="0"/>
        <w:jc w:val="left"/>
        <w:rPr/>
      </w:pPr>
      <w:r>
        <w:rPr/>
        <w:t>H3qlcMSAOFZg2mFXMNlkZZ+2pYAY2vGtlCqFUXIvZjdlAxFh/m1pYN0ersZkTxAA7bydUF1xJUhQbH</w:t>
      </w:r>
    </w:p>
    <w:p>
      <w:pPr>
        <w:pStyle w:val="PreformattedText"/>
        <w:bidi w:val="0"/>
        <w:spacing w:before="0" w:after="0"/>
        <w:jc w:val="left"/>
        <w:rPr/>
      </w:pPr>
      <w:r>
        <w:rPr/>
        <w:t>EgYMzXCki5HP6ckfl0jlw39UTgsKq5KqVR4nE+yMsGyseeGHKyBh+p49/ppKaNzEijXhHJQRdcgLm6</w:t>
      </w:r>
    </w:p>
    <w:p>
      <w:pPr>
        <w:pStyle w:val="PreformattedText"/>
        <w:bidi w:val="0"/>
        <w:spacing w:before="0" w:after="0"/>
        <w:jc w:val="left"/>
        <w:rPr/>
      </w:pPr>
      <w:r>
        <w:rPr/>
        <w:t>svjfEDllANlN2vY3J96CeYGwhFFvGwcYscbBSVP5rKxICeWf+jaliVo1tKC+PDEzAgmwXAfq3krAAF</w:t>
      </w:r>
    </w:p>
    <w:p>
      <w:pPr>
        <w:pStyle w:val="PreformattedText"/>
        <w:bidi w:val="0"/>
        <w:spacing w:before="0" w:after="0"/>
        <w:jc w:val="left"/>
        <w:rPr/>
      </w:pPr>
      <w:r>
        <w:rPr/>
        <w:t>bEWxxFrWFhpK2RoDePDtyFSKdedabT8M+hOuPiXv1RDT7L0D0nv/V+7TTuFiWDYtvqK9VZmACmSeKG</w:t>
      </w:r>
    </w:p>
    <w:p>
      <w:pPr>
        <w:pStyle w:val="PreformattedText"/>
        <w:bidi w:val="0"/>
        <w:spacing w:before="0" w:after="0"/>
        <w:jc w:val="left"/>
        <w:rPr/>
      </w:pPr>
      <w:r>
        <w:rPr/>
        <w:t>O3q8i/1a0AzZVIKljGVWr6s/Ms+LfxG3b4w/E74hfFLfJnqN4+IPWnUHVdZLM5d403fcZ6qGnYH6sI</w:t>
      </w:r>
    </w:p>
    <w:p>
      <w:pPr>
        <w:pStyle w:val="PreformattedText"/>
        <w:bidi w:val="0"/>
        <w:spacing w:before="0" w:after="0"/>
        <w:jc w:val="left"/>
        <w:rPr/>
      </w:pPr>
      <w:r>
        <w:rPr/>
        <w:t>JIFQX4WPXvItAKO6Jg52rxlcSkLfwZicYkdwQQwAyAH9vVx60Shy5VCci0bBOMRywuzXJ5bxt4i9yP</w:t>
      </w:r>
    </w:p>
    <w:p>
      <w:pPr>
        <w:pStyle w:val="PreformattedText"/>
        <w:bidi w:val="0"/>
        <w:spacing w:before="0" w:after="0"/>
        <w:jc w:val="left"/>
        <w:rPr/>
      </w:pPr>
      <w:r>
        <w:rPr/>
        <w:t>XOiBPMA7xOrBnVgxbxYDgG9hkOL2IDff9D5aJkGoUOcJDMLAXDCQmS5FgGNhIpDcW/f1joloRVXvBP</w:t>
      </w:r>
    </w:p>
    <w:p>
      <w:pPr>
        <w:pStyle w:val="PreformattedText"/>
        <w:bidi w:val="0"/>
        <w:spacing w:before="0" w:after="0"/>
        <w:jc w:val="left"/>
        <w:rPr/>
      </w:pPr>
      <w:r>
        <w:rPr/>
        <w:t>iwdWy4+liwU5MMMiCPNTzwPvzpXtY3lwpAwmiQglpQE9lbheLkf1kcXub/AJtJTS2TtEb7I1VcapkA</w:t>
      </w:r>
    </w:p>
    <w:p>
      <w:pPr>
        <w:pStyle w:val="PreformattedText"/>
        <w:bidi w:val="0"/>
        <w:spacing w:before="0" w:after="0"/>
        <w:jc w:val="left"/>
        <w:rPr/>
      </w:pPr>
      <w:r>
        <w:rPr/>
        <w:t>z5KGPJBDHKzq2J5B8bf30wAOUN698X7yZBW7HldTJTK0jDEEKYGx9CxFh9XsjUriQQBQjiYSOI57GF</w:t>
      </w:r>
    </w:p>
    <w:p>
      <w:pPr>
        <w:pStyle w:val="PreformattedText"/>
        <w:bidi w:val="0"/>
        <w:spacing w:before="0" w:after="0"/>
        <w:jc w:val="left"/>
        <w:rPr/>
      </w:pPr>
      <w:r>
        <w:rPr/>
        <w:t>Yn7RxeyM5jDMjRC12SzsGNwCWXVwhWLKWL2BK9xV9Xt6HiOQL+vvjpEHffnCO9DtlfXmp+VpoWhoYT</w:t>
      </w:r>
    </w:p>
    <w:p>
      <w:pPr>
        <w:pStyle w:val="PreformattedText"/>
        <w:bidi w:val="0"/>
        <w:spacing w:before="0" w:after="0"/>
        <w:jc w:val="left"/>
        <w:rPr/>
      </w:pPr>
      <w:r>
        <w:rPr/>
        <w:t>U1NRV4xUlJEzqklUVkcB5QxU83Axxt+XUMjcxxQAJuhyj5slPDUblDDtolngp6mnIrmid6qvmyGMFJ</w:t>
      </w:r>
    </w:p>
    <w:p>
      <w:pPr>
        <w:pStyle w:val="PreformattedText"/>
        <w:bidi w:val="0"/>
        <w:spacing w:before="0" w:after="0"/>
        <w:jc w:val="left"/>
        <w:rPr/>
      </w:pPr>
      <w:r>
        <w:rPr/>
        <w:t>SArlI79wxKMQqrnIUTUi1xba5pQYMFHZX7Y+dQbrFtE1VT0aU0NXuDTS101PJHKIoZmISlpGW6mVEV</w:t>
      </w:r>
    </w:p>
    <w:p>
      <w:pPr>
        <w:pStyle w:val="PreformattedText"/>
        <w:bidi w:val="0"/>
        <w:spacing w:before="0" w:after="0"/>
        <w:jc w:val="left"/>
        <w:rPr/>
      </w:pPr>
      <w:r>
        <w:rPr/>
        <w:t>hPOPcmSRYhctDW5bUrE+zJ2CKtcQhMHTtRU7BttVVJKu477vUsVLTzIVn+RoaVkpuyGN4qdWeZySOQ</w:t>
      </w:r>
    </w:p>
    <w:p>
      <w:pPr>
        <w:pStyle w:val="PreformattedText"/>
        <w:bidi w:val="0"/>
        <w:spacing w:before="0" w:after="0"/>
        <w:jc w:val="left"/>
        <w:rPr/>
      </w:pPr>
      <w:r>
        <w:rPr/>
        <w:t>pf8tzJNbmUilyFPNuUnXS1O0FMqUZcJUgUUVPTxQq6Us1dDSUVXuFQbt3KuskaoMBY5U1LFEy+bqeb</w:t>
      </w:r>
    </w:p>
    <w:p>
      <w:pPr>
        <w:pStyle w:val="PreformattedText"/>
        <w:bidi w:val="0"/>
        <w:spacing w:before="0" w:after="0"/>
        <w:jc w:val="left"/>
        <w:rPr/>
      </w:pPr>
      <w:r>
        <w:rPr/>
        <w:t>XtgWDbL1hOzo6gMysm8cqro1SKSmhjTcKqv3n5arqpVeJqEO9QxqaySNgJUVolkyHgXbH8usg9F1BL</w:t>
      </w:r>
    </w:p>
    <w:p>
      <w:pPr>
        <w:pStyle w:val="PreformattedText"/>
        <w:bidi w:val="0"/>
        <w:spacing w:before="0" w:after="0"/>
        <w:jc w:val="left"/>
        <w:rPr/>
      </w:pPr>
      <w:r>
        <w:rPr/>
        <w:t>LU2ZbOw6p/7hW97509t+57hvO5Vkle1RDSiKL5Raap6o3aKmWOFqijoqgmOi/CjZsGsWp+8UZWwPQM</w:t>
      </w:r>
    </w:p>
    <w:p>
      <w:pPr>
        <w:pStyle w:val="PreformattedText"/>
        <w:bidi w:val="0"/>
        <w:spacing w:before="0" w:after="0"/>
        <w:jc w:val="left"/>
        <w:rPr/>
      </w:pPr>
      <w:r>
        <w:rPr/>
        <w:t>2W3IVqXf2fInPrYJwoeBOGc5TuerN8dq2nbb1UO807s2dPDT2d6aipo1ZBJgReSTI+TPKwVcdbKAuQ</w:t>
      </w:r>
    </w:p>
    <w:p>
      <w:pPr>
        <w:pStyle w:val="PreformattedText"/>
        <w:bidi w:val="0"/>
        <w:spacing w:before="0" w:after="0"/>
        <w:jc w:val="left"/>
        <w:rPr/>
      </w:pPr>
      <w:r>
        <w:rPr/>
        <w:t>UbMZhqMXK7Hwy+Hl1YCs3CiaSJAlGqRJ8vR09OJ4oIYQWJV5XF3ldz3JKgi7M+SsBYLnig2s5XGa7e</w:t>
      </w:r>
    </w:p>
    <w:p>
      <w:pPr>
        <w:pStyle w:val="PreformattedText"/>
        <w:bidi w:val="0"/>
        <w:spacing w:before="0" w:after="0"/>
        <w:jc w:val="left"/>
        <w:rPr/>
      </w:pPr>
      <w:r>
        <w:rPr/>
        <w:t>URDaK2opaeTbFWbbaiqbuUUZeWppdyVbLFPDHGxmp5qYFkkUFXSM5skia0J3o85k177bXD4KEF6r+Y</w:t>
      </w:r>
    </w:p>
    <w:p>
      <w:pPr>
        <w:pStyle w:val="PreformattedText"/>
        <w:bidi w:val="0"/>
        <w:spacing w:before="0" w:after="0"/>
        <w:jc w:val="left"/>
        <w:rPr/>
      </w:pPr>
      <w:r>
        <w:rPr/>
        <w:t>9yF4KSTb6NkQM3zDSQ9qGpcfXCtMZnYk9xRiONSWVSATVygoNg2pX972fukZMbKZYnsIGqRULJKvMx</w:t>
      </w:r>
    </w:p>
    <w:p>
      <w:pPr>
        <w:pStyle w:val="PreformattedText"/>
        <w:bidi w:val="0"/>
        <w:spacing w:before="0" w:after="0"/>
        <w:jc w:val="left"/>
        <w:rPr/>
      </w:pPr>
      <w:r>
        <w:rPr/>
        <w:t>W8UbRon0rg3AJP1c6vsoCZsbJMfBIKaBoI3IlmCmoRwGTtrZkRwftli3Hs/sG0E2SfGKI5IsySwYRs</w:t>
      </w:r>
    </w:p>
    <w:p>
      <w:pPr>
        <w:pStyle w:val="PreformattedText"/>
        <w:bidi w:val="0"/>
        <w:spacing w:before="0" w:after="0"/>
        <w:jc w:val="left"/>
        <w:rPr/>
      </w:pPr>
      <w:r>
        <w:rPr/>
        <w:t>bqXU2c/nk5tcC9hx98dABJoQgkyhK2jDg2K5MQ94+VdSn0t+/21Sggg1tCP9Vu9funyzVnbaWlgWm7</w:t>
      </w:r>
    </w:p>
    <w:p>
      <w:pPr>
        <w:pStyle w:val="PreformattedText"/>
        <w:bidi w:val="0"/>
        <w:spacing w:before="0" w:after="0"/>
        <w:jc w:val="left"/>
        <w:rPr/>
      </w:pPr>
      <w:r>
        <w:rPr/>
        <w:t>8ESQtNDGlqc1MaDGaaNcFExUOwVVe7LfUkUSIWTVm4gAq0jDI4U35VeT9lLMtrFcjex9/ppRiiRZ2i</w:t>
      </w:r>
    </w:p>
    <w:p>
      <w:pPr>
        <w:pStyle w:val="PreformattedText"/>
        <w:bidi w:val="0"/>
        <w:spacing w:before="0" w:after="0"/>
        <w:jc w:val="left"/>
        <w:rPr/>
      </w:pPr>
      <w:r>
        <w:rPr/>
        <w:t>hYRIyvI9PmWAyiVolkFiMpAn02s17LydaAWlDvRQ1KWEE24+gq6sbDLh88xY8i4Fvb6MG5XtCF1Ckt</w:t>
      </w:r>
    </w:p>
    <w:p>
      <w:pPr>
        <w:pStyle w:val="PreformattedText"/>
        <w:bidi w:val="0"/>
        <w:spacing w:before="0" w:after="0"/>
        <w:jc w:val="left"/>
        <w:rPr/>
      </w:pPr>
      <w:r>
        <w:rPr/>
        <w:t>2UPnI6riUVCYQcnAF7FeLf8ANxoZcVr3wjvT0zNZAvahU2EYbN8xySluL25/7aoWBbQAvYR5pqWNGD</w:t>
      </w:r>
    </w:p>
    <w:p>
      <w:pPr>
        <w:pStyle w:val="PreformattedText"/>
        <w:bidi w:val="0"/>
        <w:spacing w:before="0" w:after="0"/>
        <w:jc w:val="left"/>
        <w:rPr/>
      </w:pPr>
      <w:r>
        <w:rPr/>
        <w:t>9thEgWRjKFDM7KPDwFgxU/bnVgqQQOtcRQg5tyi9IYxEDiQxLEYKM8MmIVlYi7C/BF7i+pKKDZ7plK</w:t>
      </w:r>
    </w:p>
    <w:p>
      <w:pPr>
        <w:pStyle w:val="PreformattedText"/>
        <w:bidi w:val="0"/>
        <w:spacing w:before="0" w:after="0"/>
        <w:jc w:val="left"/>
        <w:rPr/>
      </w:pPr>
      <w:r>
        <w:rPr/>
        <w:t>SRXa1RXCJJHgxRwwbI9pT+ZT5NFNYIh/pFssTozLOCRwsZVgKRe8GadjGGilursEykEpY4teWNCzEj</w:t>
      </w:r>
    </w:p>
    <w:p>
      <w:pPr>
        <w:pStyle w:val="PreformattedText"/>
        <w:bidi w:val="0"/>
        <w:spacing w:before="0" w:after="0"/>
        <w:jc w:val="left"/>
        <w:rPr/>
      </w:pPr>
      <w:r>
        <w:rPr/>
        <w:t>yNgPRVstW+K8wff5+6YjNtwNoeVlWQhWZmEeBVvrTx/wCCsY8bG/jwfFfetNMKcvV3sO9DU5AwPZhK</w:t>
      </w:r>
    </w:p>
    <w:p>
      <w:pPr>
        <w:pStyle w:val="PreformattedText"/>
        <w:bidi w:val="0"/>
        <w:spacing w:before="0" w:after="0"/>
        <w:jc w:val="left"/>
        <w:rPr/>
      </w:pPr>
      <w:r>
        <w:rPr/>
        <w:t>FpHkCu6XzSNTG7La4xkFkXxawxBJbVWLIBupJDGhXKCkgj7ksRHNMyhRcOwCAIhDMQFUkMfd7N9tZl</w:t>
      </w:r>
    </w:p>
    <w:p>
      <w:pPr>
        <w:pStyle w:val="PreformattedText"/>
        <w:bidi w:val="0"/>
        <w:spacing w:before="0" w:after="0"/>
        <w:jc w:val="left"/>
        <w:rPr/>
      </w:pPr>
      <w:r>
        <w:rPr/>
        <w:t>mGxoy6GV3vFCWbKRpFkDo79mTGOR7kIJCFPIP2HJ++PjpHUPdGMapRJNkQkyRhHKpOrMC7J3I5R3QA</w:t>
      </w:r>
    </w:p>
    <w:p>
      <w:pPr>
        <w:pStyle w:val="PreformattedText"/>
        <w:bidi w:val="0"/>
        <w:spacing w:before="0" w:after="0"/>
        <w:jc w:val="left"/>
        <w:rPr/>
      </w:pPr>
      <w:r>
        <w:rPr/>
        <w:t>qgxgjtqf3BXx5A1J2Uj/ALjjcQ000juY3cMtnLsgDC2JVALRqFGRtyXxx41A5sewx2Kqt/GL0hktHH</w:t>
      </w:r>
    </w:p>
    <w:p>
      <w:pPr>
        <w:pStyle w:val="PreformattedText"/>
        <w:bidi w:val="0"/>
        <w:spacing w:before="0" w:after="0"/>
        <w:jc w:val="left"/>
        <w:rPr/>
      </w:pPr>
      <w:r>
        <w:rPr/>
        <w:t>lkavGVCVeWFSBYNcKfxQAwBUC5bHV2RyNRk2KxoR8iLwD6UZHujsjtlE2CiO0IS8as+Baw5xtqSwXn</w:t>
      </w:r>
    </w:p>
    <w:p>
      <w:pPr>
        <w:pStyle w:val="PreformattedText"/>
        <w:bidi w:val="0"/>
        <w:spacing w:before="0" w:after="0"/>
        <w:jc w:val="left"/>
        <w:rPr/>
      </w:pPr>
      <w:r>
        <w:rPr/>
        <w:t>2zQMvyki6M6dm6l3mOZEpTSUzmigfcWano59wnRklEk0DXpOxF+L3X8Afr8ctel6N0Br6uTNS6c/aP</w:t>
      </w:r>
    </w:p>
    <w:p>
      <w:pPr>
        <w:pStyle w:val="PreformattedText"/>
        <w:bidi w:val="0"/>
        <w:spacing w:before="0" w:after="0"/>
        <w:jc w:val="left"/>
        <w:rPr/>
      </w:pPr>
      <w:r>
        <w:rPr/>
        <w:t>8ARv8AJU+lvTLemel9G/3Ho70SfZLBtQrw/Wi8azpPbeitzkp9i2+Bki3ComMry09IsS1k1MzRTbet</w:t>
      </w:r>
    </w:p>
    <w:p>
      <w:pPr>
        <w:pStyle w:val="PreformattedText"/>
        <w:bidi w:val="0"/>
        <w:spacing w:before="0" w:after="0"/>
        <w:jc w:val="left"/>
        <w:rPr/>
      </w:pPr>
      <w:r>
        <w:rPr/>
        <w:t>XK0y1lQKZlkjYMtO3eT0/k31laahhQtOFf8AztP6x/8AwvVZNPS6O5Y31caV/r+KdedCfD6LYX7qVG</w:t>
      </w:r>
    </w:p>
    <w:p>
      <w:pPr>
        <w:pStyle w:val="PreformattedText"/>
        <w:bidi w:val="0"/>
        <w:spacing w:before="0" w:after="0"/>
        <w:jc w:val="left"/>
        <w:rPr/>
      </w:pPr>
      <w:r>
        <w:rPr/>
        <w:t>4w0jS01FJQy3tSy0JjqJ1hicMk0pqZeXmZo7StiiuFOtk0w2muqayYVfVn6H6J9Df7AaeowK6jUCnW</w:t>
      </w:r>
    </w:p>
    <w:p>
      <w:pPr>
        <w:pStyle w:val="PreformattedText"/>
        <w:bidi w:val="0"/>
        <w:spacing w:before="0" w:after="0"/>
        <w:jc w:val="left"/>
        <w:rPr/>
      </w:pPr>
      <w:r>
        <w:rPr/>
        <w:t>AbvY+P1yeskXfVaWKQFhNLRQVAlDQxlJJGghXvCNKmeNpFmCESOJEeyorZGGpYYsJ9wMSpAW1Xz+tC</w:t>
      </w:r>
    </w:p>
    <w:p>
      <w:pPr>
        <w:pStyle w:val="PreformattedText"/>
        <w:bidi w:val="0"/>
        <w:spacing w:before="0" w:after="0"/>
        <w:jc w:val="left"/>
        <w:rPr/>
      </w:pPr>
      <w:r>
        <w:rPr/>
        <w:t>s6tYIu3EKaSOnO7UlHV1MT01TWL2qeMAljncRtESxdrsqIXV/Ac+rBbLijx5UDj1vhy/5f+ecAUimC</w:t>
      </w:r>
    </w:p>
    <w:p>
      <w:pPr>
        <w:pStyle w:val="PreformattedText"/>
        <w:bidi w:val="0"/>
        <w:spacing w:before="0" w:after="0"/>
        <w:jc w:val="left"/>
        <w:rPr/>
      </w:pPr>
      <w:r>
        <w:rPr/>
        <w:t>mSR0SRpDSQPURwSNQxSCUgVCJGiulXLjcICUVs82Vn1nZuq28ZsQhNEmr5cuH6US1skpeehSqklkpf</w:t>
      </w:r>
    </w:p>
    <w:p>
      <w:pPr>
        <w:pStyle w:val="PreformattedText"/>
        <w:bidi w:val="0"/>
        <w:spacing w:before="0" w:after="0"/>
        <w:jc w:val="left"/>
        <w:rPr/>
      </w:pPr>
      <w:r>
        <w:rPr/>
        <w:t>kUzp4rxUNU1VHGNxdKhe13O2WTIOqw9tnb/DVkkA8JY9X4vn7vNyA5QOi8WLfx89u0b0k3CSi77vFV</w:t>
      </w:r>
    </w:p>
    <w:p>
      <w:pPr>
        <w:pStyle w:val="PreformattedText"/>
        <w:bidi w:val="0"/>
        <w:spacing w:before="0" w:after="0"/>
        <w:jc w:val="left"/>
        <w:rPr/>
      </w:pPr>
      <w:r>
        <w:rPr/>
        <w:t>x1EaUyR01U0i11LSM9FHAe6if7wGgyQyoEKyM6q6MCU+wBPEynz9UgjPUBZgoYLxL8PCPLQmGprKeq</w:t>
      </w:r>
    </w:p>
    <w:p>
      <w:pPr>
        <w:pStyle w:val="PreformattedText"/>
        <w:bidi w:val="0"/>
        <w:spacing w:before="0" w:after="0"/>
        <w:jc w:val="left"/>
        <w:rPr/>
      </w:pPr>
      <w:r>
        <w:rPr/>
        <w:t>rZKmGnkFZAWjqYilFWTPTTostDTRYBkEUBwug8I47ypli2qB4hanIc1/dnFrlmL4HJLxbs8+colqKp</w:t>
      </w:r>
    </w:p>
    <w:p>
      <w:pPr>
        <w:pStyle w:val="PreformattedText"/>
        <w:bidi w:val="0"/>
        <w:spacing w:before="0" w:after="0"/>
        <w:jc w:val="left"/>
        <w:rPr/>
      </w:pPr>
      <w:r>
        <w:rPr/>
        <w:t>wzhpfmKaFfwGeWOiiqJizSptlPIKeEJHeRu73ywxlaVJVewCCaekHdRtqHz90xYoyC1/PKR8mX8PPe</w:t>
      </w:r>
    </w:p>
    <w:p>
      <w:pPr>
        <w:pStyle w:val="PreformattedText"/>
        <w:bidi w:val="0"/>
        <w:spacing w:before="0" w:after="0"/>
        <w:jc w:val="left"/>
        <w:rPr/>
      </w:pPr>
      <w:r>
        <w:rPr/>
        <w:t>ladTb8sE0KRQ1lTNumT0sqMiVxkhpw9NR0hgVniXNrRyyxxlo5B3fMK2qydkBoAWFZR7+9/Wc3TRqa</w:t>
      </w:r>
    </w:p>
    <w:p>
      <w:pPr>
        <w:pStyle w:val="PreformattedText"/>
        <w:bidi w:val="0"/>
        <w:spacing w:before="0" w:after="0"/>
        <w:jc w:val="left"/>
        <w:rPr/>
      </w:pPr>
      <w:r>
        <w:rPr/>
        <w:t>QwLbtTcJybf3j/v2of0R0k9NGlXudO7VMsitVVO6HsP3uydwjFIkRZlq4MpMpZDm9u2gCHPUsdQNQT</w:t>
      </w:r>
    </w:p>
    <w:p>
      <w:pPr>
        <w:pStyle w:val="PreformattedText"/>
        <w:bidi w:val="0"/>
        <w:spacing w:before="0" w:after="0"/>
        <w:jc w:val="left"/>
        <w:rPr/>
      </w:pPr>
      <w:r>
        <w:rPr/>
        <w:t>JiOycPRx6xHLcsu34fD9vvl3bLFK1UlENwlE/boqk1BiZKdpoSMP5tWUryGmrpYYo8YQWsljmvC6wZ</w:t>
      </w:r>
    </w:p>
    <w:p>
      <w:pPr>
        <w:pStyle w:val="PreformattedText"/>
        <w:bidi w:val="0"/>
        <w:spacing w:before="0" w:after="0"/>
        <w:jc w:val="left"/>
        <w:rPr/>
      </w:pPr>
      <w:r>
        <w:rPr/>
        <w:t>3RwxGIY8X0Z3dHRWDqupiWI3/rjlX1dk9f8A/ZefCiKrPxC+NG6bRXs3UW8Uvw6+H088EEc8lDsG4f</w:t>
      </w:r>
    </w:p>
    <w:p>
      <w:pPr>
        <w:pStyle w:val="PreformattedText"/>
        <w:bidi w:val="0"/>
        <w:spacing w:before="0" w:after="0"/>
        <w:jc w:val="left"/>
        <w:rPr/>
      </w:pPr>
      <w:r>
        <w:rPr/>
        <w:t>zb4gdS0ZyLQStv52ulLkfjw7O+WdmXX4H/AKselz0npvRPRGnq5afQxm6/G7cKk/CP2z8M/wBSvTJ6</w:t>
      </w:r>
    </w:p>
    <w:p>
      <w:pPr>
        <w:pStyle w:val="PreformattedText"/>
        <w:bidi w:val="0"/>
        <w:spacing w:before="0" w:after="0"/>
        <w:jc w:val="left"/>
        <w:rPr/>
      </w:pPr>
      <w:r>
        <w:rPr/>
        <w:t>T6THQUtNHoI4t+s/fP34j7M+hnYKSbbtli7sCLU04immjdyqzulQsQkSOIEzxshjuDZfLPHH6fzRdN</w:t>
      </w:r>
    </w:p>
    <w:p>
      <w:pPr>
        <w:pStyle w:val="PreformattedText"/>
        <w:bidi w:val="0"/>
        <w:spacing w:before="0" w:after="0"/>
        <w:jc w:val="left"/>
        <w:rPr/>
      </w:pPr>
      <w:r>
        <w:rPr/>
        <w:t>jolWA4RPxfU1VOsGDG2lSfGr4r9C/BDoXq74hfEreZqLo7pqGGGtekcVVfNPucrjaOmun6cSKtfv1d</w:t>
      </w:r>
    </w:p>
    <w:p>
      <w:pPr>
        <w:pStyle w:val="PreformattedText"/>
        <w:bidi w:val="0"/>
        <w:spacing w:before="0" w:after="0"/>
        <w:jc w:val="left"/>
        <w:rPr/>
      </w:pPr>
      <w:r>
        <w:rPr/>
        <w:t>uEfZpIQW7jRmWQCNHZd+g+jdf0h0vT6F0JP9xrvsi91fiPwr3mnsejeh9K9LdJ0ei9DStbUYX9rvT5</w:t>
      </w:r>
    </w:p>
    <w:p>
      <w:pPr>
        <w:pStyle w:val="PreformattedText"/>
        <w:bidi w:val="0"/>
        <w:spacing w:before="0" w:after="0"/>
        <w:jc w:val="left"/>
        <w:rPr/>
      </w:pPr>
      <w:r>
        <w:rPr/>
        <w:t>I/4g/j91P/ABH/ABM3r4idYyQ7dRbdRzdP9FdKUk1Q+zdA9O1MsU1DsclRSphulRJC/e3DcY40lnr5</w:t>
      </w:r>
    </w:p>
    <w:p>
      <w:pPr>
        <w:pStyle w:val="PreformattedText"/>
        <w:bidi w:val="0"/>
        <w:spacing w:before="0" w:after="0"/>
        <w:jc w:val="left"/>
        <w:rPr/>
      </w:pPr>
      <w:r>
        <w:rPr/>
        <w:t>pHYtTpT2/pj8kPyd6N+TvQP9sK1ula1NqN7bhd8e3H96f1B+S35OdH9B+jl0yR/umA9Y/d4u5l4fF7</w:t>
      </w:r>
    </w:p>
    <w:p>
      <w:pPr>
        <w:pStyle w:val="PreformattedText"/>
        <w:bidi w:val="0"/>
        <w:spacing w:before="0" w:after="0"/>
        <w:jc w:val="left"/>
        <w:rPr/>
      </w:pPr>
      <w:r>
        <w:rPr/>
        <w:t>W/VqUFFWQHtTUaStUSVBip+8zUYUpBZaggsYhSiijcoqg1JMa3tm2P1JY5Mindhl/x8mfRtoOG9apA</w:t>
      </w:r>
    </w:p>
    <w:p>
      <w:pPr>
        <w:pStyle w:val="PreformattedText"/>
        <w:bidi w:val="0"/>
        <w:spacing w:before="0" w:after="0"/>
        <w:jc w:val="left"/>
        <w:rPr/>
      </w:pPr>
      <w:r>
        <w:rPr/>
        <w:t>S+H+v0a+1FbCeJY6anpqeDb55xDPTrWBqNZWdQkczmMNFLJDHHbyJCsO475KwtdViNQk5M0rW0xmF0</w:t>
      </w:r>
    </w:p>
    <w:p>
      <w:pPr>
        <w:pStyle w:val="PreformattedText"/>
        <w:bidi w:val="0"/>
        <w:spacing w:before="0" w:after="0"/>
        <w:jc w:val="left"/>
        <w:rPr/>
      </w:pPr>
      <w:r>
        <w:rPr/>
        <w:t>gGRiLOWOP9sJeSggWREMUImnqK2lZ56gyYwfjSRxxrB3XqY5I+2Y0ZsiyqytxrJ0dAhI+lMUzc6r48</w:t>
      </w:r>
    </w:p>
    <w:p>
      <w:pPr>
        <w:pStyle w:val="PreformattedText"/>
        <w:bidi w:val="0"/>
        <w:spacing w:before="0" w:after="0"/>
        <w:jc w:val="left"/>
        <w:rPr/>
      </w:pPr>
      <w:r>
        <w:rPr/>
        <w:t>KlvHqry+18P1RLJAstO4utWsccVTPeCQ1Xzs8oaSlro+6I4Ze5N/w4S/cLEYogOPSylQmF0xmWqq2Q</w:t>
      </w:r>
    </w:p>
    <w:p>
      <w:pPr>
        <w:pStyle w:val="PreformattedText"/>
        <w:bidi w:val="0"/>
        <w:spacing w:before="0" w:after="0"/>
        <w:jc w:val="left"/>
        <w:rPr/>
      </w:pPr>
      <w:r>
        <w:rPr/>
        <w:t>xLHmf6H+guNKVH4NZI71bPSmIzRzwCI003zg+ZM07KzR5Mqh0KMkpjyRxw+sgxZ2UcOJr7U52JbPUQ</w:t>
      </w:r>
    </w:p>
    <w:p>
      <w:pPr>
        <w:pStyle w:val="PreformattedText"/>
        <w:bidi w:val="0"/>
        <w:spacing w:before="0" w:after="0"/>
        <w:jc w:val="left"/>
        <w:rPr/>
      </w:pPr>
      <w:r>
        <w:rPr/>
        <w:t>lgvWv2vpf9iNVfHV0rielWJ5Z0lmEclmBSsedKmCfvoyxQS09QoiMZuvkzhC3m1V/VspOb5TjbV01y</w:t>
      </w:r>
    </w:p>
    <w:p>
      <w:pPr>
        <w:pStyle w:val="PreformattedText"/>
        <w:bidi w:val="0"/>
        <w:spacing w:before="0" w:after="0"/>
        <w:jc w:val="left"/>
        <w:rPr/>
      </w:pPr>
      <w:r>
        <w:rPr/>
        <w:t>pjfxefuxlc7uIKcRQtLGIZUmWCCaWSVatayeNH+RhAVJZY4orvUsxESRkDJvQjajfm/ZZe7yr4p53S</w:t>
      </w:r>
    </w:p>
    <w:p>
      <w:pPr>
        <w:pStyle w:val="PreformattedText"/>
        <w:bidi w:val="0"/>
        <w:spacing w:before="0" w:after="0"/>
        <w:jc w:val="left"/>
        <w:rPr/>
      </w:pPr>
      <w:r>
        <w:rPr/>
        <w:t>DkcF5Hf/AMxt6R2Tb9y3iora0TfKUsqz0iQecFdNJMvekqJ7xyWiKUtkjYW7yv8ARmdSq6pc4rkEP7</w:t>
      </w:r>
    </w:p>
    <w:p>
      <w:pPr>
        <w:pStyle w:val="PreformattedText"/>
        <w:bidi w:val="0"/>
        <w:spacing w:before="0" w:after="0"/>
        <w:jc w:val="left"/>
        <w:rPr/>
      </w:pPr>
      <w:r>
        <w:rPr/>
        <w:t>IdDQar+sa60z2e1Op6Tb5IduqaSKOWaKsRDUCdI6WoWemAEk1JPWiNITFEsWQK4Srng7N9XSDa2aV+</w:t>
      </w:r>
    </w:p>
    <w:p>
      <w:pPr>
        <w:pStyle w:val="PreformattedText"/>
        <w:bidi w:val="0"/>
        <w:spacing w:before="0" w:after="0"/>
        <w:jc w:val="left"/>
        <w:rPr/>
      </w:pPr>
      <w:r>
        <w:rPr/>
        <w:t>ePYZ9r0fRVNOlXL11ZZDce1WWy4r+l3YrjRY6eWpWWCnp5IzVVMfZWX+ZU0Singp6aFFRB3ZqgEZpi</w:t>
      </w:r>
    </w:p>
    <w:p>
      <w:pPr>
        <w:pStyle w:val="PreformattedText"/>
        <w:bidi w:val="0"/>
        <w:spacing w:before="0" w:after="0"/>
        <w:jc w:val="left"/>
        <w:rPr/>
      </w:pPr>
      <w:r>
        <w:rPr/>
        <w:t>uN3bHIq8Q2m+sdQKVONHrHLtr+adp0yDiDiv72PVVfn7/tRO+bqsMSVE0RinHzqzlQKKSKKCpp6rFb</w:t>
      </w:r>
    </w:p>
    <w:p>
      <w:pPr>
        <w:pStyle w:val="PreformattedText"/>
        <w:bidi w:val="0"/>
        <w:spacing w:before="0" w:after="0"/>
        <w:jc w:val="left"/>
        <w:rPr/>
      </w:pPr>
      <w:r>
        <w:rPr/>
        <w:t>DbrxR9tQiuHb8O6JqBkQVy7f1ZzatqRtjubP8t+z7P6sZt0ecUnYnqhUzQTOsEE0kU89CIoPmYlauu</w:t>
      </w:r>
    </w:p>
    <w:p>
      <w:pPr>
        <w:pStyle w:val="PreformattedText"/>
        <w:bidi w:val="0"/>
        <w:spacing w:before="0" w:after="0"/>
        <w:jc w:val="left"/>
        <w:rPr/>
      </w:pPr>
      <w:r>
        <w:rPr/>
        <w:t>2EDMWAMuRyb+yrGA9ZwtkPozHX17067yn/AD5ykOrlkFBP24TG8s34MCN8xBuFXG0SmcgS2NCKVrAs</w:t>
      </w:r>
    </w:p>
    <w:p>
      <w:pPr>
        <w:pStyle w:val="PreformattedText"/>
        <w:bidi w:val="0"/>
        <w:spacing w:before="0" w:after="0"/>
        <w:jc w:val="left"/>
        <w:rPr/>
      </w:pPr>
      <w:r>
        <w:rPr/>
        <w:t>oJZTkX8V0AHMHLEKfNzztcj1bD2vl1pzT15WzXrYYkmkkeOSkVahPmI4Kt5iZn22WMfglll7QDyFcV</w:t>
      </w:r>
    </w:p>
    <w:p>
      <w:pPr>
        <w:pStyle w:val="PreformattedText"/>
        <w:bidi w:val="0"/>
        <w:spacing w:before="0" w:after="0"/>
        <w:jc w:val="left"/>
        <w:rPr/>
      </w:pPr>
      <w:r>
        <w:rPr/>
        <w:t>yU4vgubEEagHASzT4f0qq6qtpm+f605N60BWuoog4nl+UaSVu+SI5u+Qy4yA3CxpGLeivC/bXyvpYH</w:t>
      </w:r>
    </w:p>
    <w:p>
      <w:pPr>
        <w:pStyle w:val="PreformattedText"/>
        <w:bidi w:val="0"/>
        <w:spacing w:before="0" w:after="0"/>
        <w:jc w:val="left"/>
        <w:rPr/>
      </w:pPr>
      <w:r>
        <w:rPr/>
        <w:t>NFDCgJ/IX+vXSkf016F6Hji/R9FmPtNZ2y+jIm8RDGSM9uoCkpewUqVCXRZLFOGsARYj3615wYABTy</w:t>
      </w:r>
    </w:p>
    <w:p>
      <w:pPr>
        <w:pStyle w:val="PreformattedText"/>
        <w:bidi w:val="0"/>
        <w:spacing w:before="0" w:after="0"/>
        <w:jc w:val="left"/>
        <w:rPr/>
      </w:pPr>
      <w:r>
        <w:rPr/>
        <w:t>n4IykEmtoasSBYZRgB+GuMuRKMnJDxsn4SZZ2INz/UdZNWRJXaP+2HKG/GCEeaYrLIVZ7CThnjXkAJ</w:t>
      </w:r>
    </w:p>
    <w:p>
      <w:pPr>
        <w:pStyle w:val="PreformattedText"/>
        <w:bidi w:val="0"/>
        <w:spacing w:before="0" w:after="0"/>
        <w:jc w:val="left"/>
        <w:rPr/>
      </w:pPr>
      <w:r>
        <w:rPr/>
        <w:t>jYC+Rj0lDNi+GSt3fd4STzNneE2BSaMCcs6jhlAY9t8/AuQQxY/S1vp8uNW2O5QYr7+SxAtW7bwCiQ</w:t>
      </w:r>
    </w:p>
    <w:p>
      <w:pPr>
        <w:pStyle w:val="PreformattedText"/>
        <w:bidi w:val="0"/>
        <w:spacing w:before="0" w:after="0"/>
        <w:jc w:val="left"/>
        <w:rPr/>
      </w:pPr>
      <w:r>
        <w:rPr/>
        <w:t>WZpSjK34vAvjJiqoUxJZhb1e7E/pqAL3B4peI9reAkEl6hEBZHsTYBmtwUdEU5HgKAoN7+OjBgA1bS</w:t>
      </w:r>
    </w:p>
    <w:p>
      <w:pPr>
        <w:pStyle w:val="PreformattedText"/>
        <w:bidi w:val="0"/>
        <w:spacing w:before="0" w:after="0"/>
        <w:jc w:val="left"/>
        <w:rPr/>
      </w:pPr>
      <w:r>
        <w:rPr/>
        <w:t>SRkb4oqcxKIxITJkLvIIzngiqJQoCjtWtxb9w19LE7nq7wAJNgdsSIgdSEFo4gQZgpUYSMTcxFbGIF</w:t>
      </w:r>
    </w:p>
    <w:p>
      <w:pPr>
        <w:pStyle w:val="PreformattedText"/>
        <w:bidi w:val="0"/>
        <w:spacing w:before="0" w:after="0"/>
        <w:jc w:val="left"/>
        <w:rPr/>
      </w:pPr>
      <w:r>
        <w:rPr/>
        <w:t>1JsMgT+b6tVx7+fu8/jKzI2I3ETBCCVaJVwkZRIUmhZTGVCPmt8le97AXOmisWAJxERftC7zJVZ8UV</w:t>
      </w:r>
    </w:p>
    <w:p>
      <w:pPr>
        <w:pStyle w:val="PreformattedText"/>
        <w:bidi w:val="0"/>
        <w:spacing w:before="0" w:after="0"/>
        <w:jc w:val="left"/>
        <w:rPr/>
      </w:pPr>
      <w:r>
        <w:rPr/>
        <w:t>XujZKQyRiQgBWlZCBcKF4LEn6l+rW40lN8R3Mg6p2obmEyRK6sVEeeWZcEB2SQ2XvckKSouAOf8Am9</w:t>
      </w:r>
    </w:p>
    <w:p>
      <w:pPr>
        <w:pStyle w:val="PreformattedText"/>
        <w:bidi w:val="0"/>
        <w:spacing w:before="0" w:after="0"/>
        <w:jc w:val="left"/>
        <w:rPr/>
      </w:pPr>
      <w:r>
        <w:rPr/>
        <w:t>4vp4b9aMOCxarieWgSSNiRg48V8A4dGIOMTLbkSDxtcnyy1mN+EnGzLeufegJqF6aMOJJGqyVYFyrC</w:t>
      </w:r>
    </w:p>
    <w:p>
      <w:pPr>
        <w:pStyle w:val="PreformattedText"/>
        <w:bidi w:val="0"/>
        <w:spacing w:before="0" w:after="0"/>
        <w:jc w:val="left"/>
        <w:rPr/>
      </w:pPr>
      <w:r>
        <w:rPr/>
        <w:t>ikAURjFlJqKgsW/VEHvJ741jRushEKYjnZhcO3tVO0tRLPVyvKKiaaeVmkmN7Mszk8SFgpBNrjG2qZ</w:t>
      </w:r>
    </w:p>
    <w:p>
      <w:pPr>
        <w:pStyle w:val="PreformattedText"/>
        <w:bidi w:val="0"/>
        <w:spacing w:before="0" w:after="0"/>
        <w:jc w:val="left"/>
        <w:rPr/>
      </w:pPr>
      <w:r>
        <w:rPr/>
        <w:t>Ko3kaiU8TXwx4jpVVRcSERyYqXKjMkEowRTygOYsTyVy41rp0wOQ3MjVyDArX/ACi8wNIM8o5iArtw</w:t>
      </w:r>
    </w:p>
    <w:p>
      <w:pPr>
        <w:pStyle w:val="PreformattedText"/>
        <w:bidi w:val="0"/>
        <w:spacing w:before="0" w:after="0"/>
        <w:jc w:val="left"/>
        <w:rPr/>
      </w:pPr>
      <w:r>
        <w:rPr/>
        <w:t>pCeWDSBFe4nDcE3AULezaTBVoAbedo1LHnzWYEyF2jVziMTKGxeRlLt5HhiTyBYcj6sdSNwaGy7Qoc</w:t>
      </w:r>
    </w:p>
    <w:p>
      <w:pPr>
        <w:pStyle w:val="PreformattedText"/>
        <w:bidi w:val="0"/>
        <w:spacing w:before="0" w:after="0"/>
        <w:jc w:val="left"/>
        <w:rPr/>
      </w:pPr>
      <w:r>
        <w:rPr/>
        <w:t>mG0YFqlfcp7RiQI6rGzMQI4Y73R+bSA5G49/VjpBiQoJxxMoAAlSRcXvepMjgJFeTyQAlVsCiDO+To</w:t>
      </w:r>
    </w:p>
    <w:p>
      <w:pPr>
        <w:pStyle w:val="PreformattedText"/>
        <w:bidi w:val="0"/>
        <w:spacing w:before="0" w:after="0"/>
        <w:jc w:val="left"/>
        <w:rPr/>
      </w:pPr>
      <w:r>
        <w:rPr/>
        <w:t>cha49N6bW7EDEDKlmVkh7MWxQwqkTsywxtZzI6dzJrWxJviyh47Ai9rZayNimK7MZoKC1ZuARr8uYX</w:t>
      </w:r>
    </w:p>
    <w:p>
      <w:pPr>
        <w:pStyle w:val="PreformattedText"/>
        <w:bidi w:val="0"/>
        <w:spacing w:before="0" w:after="0"/>
        <w:jc w:val="left"/>
        <w:rPr/>
      </w:pPr>
      <w:r>
        <w:rPr/>
        <w:t>c2LoiKTIwbwAfghwmQJ4AH3v46ooTZVhVxZIuzDaoRKCrM/cBs7MCpZQyNYmJCR/xCCoH2H5tSQ45D</w:t>
      </w:r>
    </w:p>
    <w:p>
      <w:pPr>
        <w:pStyle w:val="PreformattedText"/>
        <w:bidi w:val="0"/>
        <w:spacing w:before="0" w:after="0"/>
        <w:jc w:val="left"/>
        <w:rPr/>
      </w:pPr>
      <w:r>
        <w:rPr/>
        <w:t>eG3byiSVYncuMwIwJClwPJA1hkBbLHk24+2V9Uw1CLYyQV5CNskCEIFEaRsGY+Su78g3W7Am5K5cXV</w:t>
      </w:r>
    </w:p>
    <w:p>
      <w:pPr>
        <w:pStyle w:val="PreformattedText"/>
        <w:bidi w:val="0"/>
        <w:spacing w:before="0" w:after="0"/>
        <w:jc w:val="left"/>
        <w:rPr/>
      </w:pPr>
      <w:r>
        <w:rPr/>
        <w:t>dQGIavdGVsWTtC3pgii4aPE4uAoVWYKxVVDlg6445MfzfppJQyJXdoG+EA7CHJHeZg2Rjy4aMEAlQB</w:t>
      </w:r>
    </w:p>
    <w:p>
      <w:pPr>
        <w:pStyle w:val="PreformattedText"/>
        <w:bidi w:val="0"/>
        <w:spacing w:before="0" w:after="0"/>
        <w:jc w:val="left"/>
        <w:rPr/>
      </w:pPr>
      <w:r>
        <w:rPr/>
        <w:t>ZVU2yUGxPq/llrCanqEciP6zUlOqP37qymQlXL9sID9SyD6pL3xIIFz5Xx0RUtVW9QEi3bGSNZCL3E</w:t>
      </w:r>
    </w:p>
    <w:p>
      <w:pPr>
        <w:pStyle w:val="PreformattedText"/>
        <w:bidi w:val="0"/>
        <w:spacing w:before="0" w:after="0"/>
        <w:jc w:val="left"/>
        <w:rPr/>
      </w:pPr>
      <w:r>
        <w:rPr/>
        <w:t>IjaRRlbFyzANGL8++fLXRjwjkoUzO+fhXn9kCYge4yuWGZKxgFBg3rGNmy9i5IvwmkwYseP7o4EoC5</w:t>
      </w:r>
    </w:p>
    <w:p>
      <w:pPr>
        <w:pStyle w:val="PreformattedText"/>
        <w:bidi w:val="0"/>
        <w:spacing w:before="0" w:after="0"/>
        <w:jc w:val="left"/>
        <w:rPr/>
      </w:pPr>
      <w:r>
        <w:rPr/>
        <w:t>Bd2RVV4SyklnNrAIL5KSGAa49aqvA3CKcVzAY91HZZWRIwEU+Il5KgyFV45sRlxoGO+3yisVfZDWDZ</w:t>
      </w:r>
    </w:p>
    <w:p>
      <w:pPr>
        <w:pStyle w:val="PreformattedText"/>
        <w:bidi w:val="0"/>
        <w:spacing w:before="0" w:after="0"/>
        <w:jc w:val="left"/>
        <w:rPr/>
      </w:pPr>
      <w:r>
        <w:rPr/>
        <w:t>2YqAZWdyvP4DYKI7swAFgvH3Gj3VvHAS37pQWwCq18rooWRUUFSPoA4X7nS91RVvcKkyN2iIMhYkLG</w:t>
      </w:r>
    </w:p>
    <w:p>
      <w:pPr>
        <w:pStyle w:val="PreformattedText"/>
        <w:bidi w:val="0"/>
        <w:spacing w:before="0" w:after="0"/>
        <w:jc w:val="left"/>
        <w:rPr/>
      </w:pPr>
      <w:r>
        <w:rPr/>
        <w:t>ga2ItIysAVII8QfX5dEcInhdTICxZ2swDks3bVg118lMo+1ltb6cdaFgUA70lhdbXUbKkTF/FGIQpi</w:t>
      </w:r>
    </w:p>
    <w:p>
      <w:pPr>
        <w:pStyle w:val="PreformattedText"/>
        <w:bidi w:val="0"/>
        <w:spacing w:before="0" w:after="0"/>
        <w:jc w:val="left"/>
        <w:rPr/>
      </w:pPr>
      <w:r>
        <w:rPr/>
        <w:t>Ea0aFQrBxEwOTWAut+PzNrOVGl82LMxIDM4LAqFcghnxB45B9cC66JmvNiTvF9AWVmsS2QLMr3ABX0</w:t>
      </w:r>
    </w:p>
    <w:p>
      <w:pPr>
        <w:pStyle w:val="PreformattedText"/>
        <w:bidi w:val="0"/>
        <w:spacing w:before="0" w:after="0"/>
        <w:jc w:val="left"/>
        <w:rPr/>
      </w:pPr>
      <w:r>
        <w:rPr/>
        <w:t>ykggtYuLC3vT7Dv/AJmkkkMaBcIyxYBFLsAxLFrISeBI1uAAQBjlqSR2mEXJf6M18DIAjfSQFs1nQ3</w:t>
      </w:r>
    </w:p>
    <w:p>
      <w:pPr>
        <w:pStyle w:val="PreformattedText"/>
        <w:bidi w:val="0"/>
        <w:spacing w:before="0" w:after="0"/>
        <w:jc w:val="left"/>
        <w:rPr/>
      </w:pPr>
      <w:r>
        <w:rPr/>
        <w:t>NjzYgqx8stAIPIx4mr7JCpUEFTVwOHGM7Yo5JIYtkoVh6Ayv8Av60gW3sSSAeYuJ/PI3cNgo/DxsVU</w:t>
      </w:r>
    </w:p>
    <w:p>
      <w:pPr>
        <w:pStyle w:val="PreformattedText"/>
        <w:bidi w:val="0"/>
        <w:spacing w:before="0" w:after="0"/>
        <w:jc w:val="left"/>
        <w:rPr/>
      </w:pPr>
      <w:r>
        <w:rPr/>
        <w:t>HyUv9sjxY82PvVUByFRU3tfhMKIXTE3urKwuQEY3yYBeMLcBjfkaIxfbDmJWOyLlCCqYHJs7mwH7kE</w:t>
      </w:r>
    </w:p>
    <w:p>
      <w:pPr>
        <w:pStyle w:val="PreformattedText"/>
        <w:bidi w:val="0"/>
        <w:spacing w:before="0" w:after="0"/>
        <w:jc w:val="left"/>
        <w:rPr/>
      </w:pPr>
      <w:r>
        <w:rPr/>
        <w:t>XNv/wdSGskDkIEAijFUUa90ktdQouAGyYNybMfRv7HAA/NpqQ113YEcyNjHOKQqjsIwoAETpIVxLDK</w:t>
      </w:r>
    </w:p>
    <w:p>
      <w:pPr>
        <w:pStyle w:val="PreformattedText"/>
        <w:bidi w:val="0"/>
        <w:spacing w:before="0" w:after="0"/>
        <w:jc w:val="left"/>
        <w:rPr/>
      </w:pPr>
      <w:r>
        <w:rPr/>
        <w:t>7RgEWdb+wLHP3oINgg8oC+0VFYQkxle4pIMYkDBmLFeYyljmHvwVNwNBIHMyqJ5C5pXxZkjbtyh0sZ</w:t>
      </w:r>
    </w:p>
    <w:p>
      <w:pPr>
        <w:pStyle w:val="PreformattedText"/>
        <w:bidi w:val="0"/>
        <w:spacing w:before="0" w:after="0"/>
        <w:jc w:val="left"/>
        <w:rPr/>
      </w:pPr>
      <w:r>
        <w:rPr/>
        <w:t>iq2IH4gzZiVx8iCp5yvpOaU++KEbawEdS7EIGrKgtJZmZwWN1csLmw/T76rlW8Q2sjYmKHljIZlaNh</w:t>
      </w:r>
    </w:p>
    <w:p>
      <w:pPr>
        <w:pStyle w:val="PreformattedText"/>
        <w:bidi w:val="0"/>
        <w:spacing w:before="0" w:after="0"/>
        <w:jc w:val="left"/>
        <w:rPr/>
      </w:pPr>
      <w:r>
        <w:rPr/>
        <w:t>JiChYZ2UZLJHHwBccXbkC7ayGZIG8qzv74Q627gVnEp8hg+YjYWIykccBkP5Tc4+tXR3ORuKFdyMqo</w:t>
      </w:r>
    </w:p>
    <w:p>
      <w:pPr>
        <w:pStyle w:val="PreformattedText"/>
        <w:bidi w:val="0"/>
        <w:spacing w:before="0" w:after="0"/>
        <w:jc w:val="left"/>
        <w:rPr/>
      </w:pPr>
      <w:r>
        <w:rPr/>
        <w:t>IIYBvQKxiQsx7gW2TDy9Wscf8AFfVcloDZYqFk9pgzhHYhZhJFdbFCZDMtmVGxYlD9go4vqKU5b7xz</w:t>
      </w:r>
    </w:p>
    <w:p>
      <w:pPr>
        <w:pStyle w:val="PreformattedText"/>
        <w:bidi w:val="0"/>
        <w:spacing w:before="0" w:after="0"/>
        <w:jc w:val="left"/>
        <w:rPr/>
      </w:pPr>
      <w:r>
        <w:rPr/>
        <w:t>GHb/ABZEf0CsaBXcMWIyVSPMB/qH+njplTXDzu4fODcuWObPe8TgZg/SbpGfG4YjkDLhdUCDy7YDb3</w:t>
      </w:r>
    </w:p>
    <w:p>
      <w:pPr>
        <w:pStyle w:val="PreformattedText"/>
        <w:bidi w:val="0"/>
        <w:spacing w:before="0" w:after="0"/>
        <w:jc w:val="left"/>
        <w:rPr/>
      </w:pPr>
      <w:r>
        <w:rPr/>
        <w:t>wTqSCVBKtJkHZTZSDkUJUWGI7hBF/q/wBNEIWzr3AASI0cRpjZo2yOTBcQC6kgAN+ukRYI8YwaNjsg</w:t>
      </w:r>
    </w:p>
    <w:p>
      <w:pPr>
        <w:pStyle w:val="PreformattedText"/>
        <w:bidi w:val="0"/>
        <w:spacing w:before="0" w:after="0"/>
        <w:jc w:val="left"/>
        <w:rPr/>
      </w:pPr>
      <w:r>
        <w:rPr/>
        <w:t>xKuRRrIwYEyqqswDElQcR7GXv9PHSJpyvhFCWkTOUKwFnYJKFVSqSY4oHHiPV/207FXYu/P4QmykYj</w:t>
      </w:r>
    </w:p>
    <w:p>
      <w:pPr>
        <w:pStyle w:val="PreformattedText"/>
        <w:bidi w:val="0"/>
        <w:spacing w:before="0" w:after="0"/>
        <w:jc w:val="left"/>
        <w:rPr/>
      </w:pPr>
      <w:r>
        <w:rPr/>
        <w:t>PccuA7urEgWVhiVBW5BLY+xif8racITjYKQcnjAMrhi7qHuLrYWFyfsLc+TaIqF3W82nl4BSxszGwJ</w:t>
      </w:r>
    </w:p>
    <w:p>
      <w:pPr>
        <w:pStyle w:val="PreformattedText"/>
        <w:bidi w:val="0"/>
        <w:spacing w:before="0" w:after="0"/>
        <w:jc w:val="left"/>
        <w:rPr/>
      </w:pPr>
      <w:r>
        <w:rPr/>
        <w:t>JIxJCqSbKEAvwLfT+bUjKzfKODb8MkqAvb4jMifh3YeRBN1HgePeq5xbE9hIgExQl2dwT9y14xZbo0</w:t>
      </w:r>
    </w:p>
    <w:p>
      <w:pPr>
        <w:pStyle w:val="PreformattedText"/>
        <w:bidi w:val="0"/>
        <w:spacing w:before="0" w:after="0"/>
        <w:jc w:val="left"/>
        <w:rPr/>
      </w:pPr>
      <w:r>
        <w:rPr/>
        <w:t>ouS+I5H5dTgscGFKqjquQZAZWxASFCGNhJe92TngEktpgAco7JFdkHLIHLN3Rj9pAoViyqqOEhcteI</w:t>
      </w:r>
    </w:p>
    <w:p>
      <w:pPr>
        <w:pStyle w:val="PreformattedText"/>
        <w:bidi w:val="0"/>
        <w:spacing w:before="0" w:after="0"/>
        <w:jc w:val="left"/>
        <w:rPr/>
      </w:pPr>
      <w:r>
        <w:rPr/>
        <w:t>Rm6t7JJ0FaI27WiiV0jZlcL4NkS5juqhDYjJ2/DfE3sLacIN/bFs2MaZMhKjJQSkQf8AQMxU3/8AMe</w:t>
      </w:r>
    </w:p>
    <w:p>
      <w:pPr>
        <w:pStyle w:val="PreformattedText"/>
        <w:bidi w:val="0"/>
        <w:spacing w:before="0" w:after="0"/>
        <w:jc w:val="left"/>
        <w:rPr/>
      </w:pPr>
      <w:r>
        <w:rPr/>
        <w:t>dQ4sX4Q3FgmEss8SABkuCrNHLgViVveMV/Hy5AGoBbYAwglWTHFZHxU3kuSEDSXzjCk5Mt2ubDgN46</w:t>
      </w:r>
    </w:p>
    <w:p>
      <w:pPr>
        <w:pStyle w:val="PreformattedText"/>
        <w:bidi w:val="0"/>
        <w:spacing w:before="0" w:after="0"/>
        <w:jc w:val="left"/>
        <w:rPr/>
      </w:pPr>
      <w:r>
        <w:rPr/>
        <w:t>2hBE4yHA2yAxUElW5swY34sovfggaS779rQ5T7+K5i2RFibXtIBJkFcllCx3OANuR+t/tr4eh4cp9D</w:t>
      </w:r>
    </w:p>
    <w:p>
      <w:pPr>
        <w:pStyle w:val="PreformattedText"/>
        <w:bidi w:val="0"/>
        <w:spacing w:before="0" w:after="0"/>
        <w:jc w:val="left"/>
        <w:rPr/>
      </w:pPr>
      <w:r>
        <w:rPr/>
        <w:t>sp5Ysx/A73G6NiXYAgZcixa5KtdzmT5IPyn35Ylr6faN4iCVIHKTTZSWYelYtYhcM/WThMgC3pgb2P</w:t>
      </w:r>
    </w:p>
    <w:p>
      <w:pPr>
        <w:pStyle w:val="PreformattedText"/>
        <w:bidi w:val="0"/>
        <w:spacing w:before="0" w:after="0"/>
        <w:jc w:val="left"/>
        <w:rPr/>
      </w:pPr>
      <w:r>
        <w:rPr/>
        <w:t>k35tdq8Qs/4+qYOpUWN5c2zGT5cC3iUV2ALESAkMDY+WJK2+30/Vro0qDWd6nIRegnhUtTbgCqYjlV</w:t>
      </w:r>
    </w:p>
    <w:p>
      <w:pPr>
        <w:pStyle w:val="PreformattedText"/>
        <w:bidi w:val="0"/>
        <w:spacing w:before="0" w:after="0"/>
        <w:jc w:val="left"/>
        <w:rPr/>
      </w:pPr>
      <w:r>
        <w:rPr/>
        <w:t>Rl5F+5dQJDjyvi3tTb8p1OmcmaubbzEb7+MmlFkHzYWYNdXABUqw+sKPY/VrWvrWEk9O5uLXC4KYyS</w:t>
      </w:r>
    </w:p>
    <w:p>
      <w:pPr>
        <w:pStyle w:val="PreformattedText"/>
        <w:bidi w:val="0"/>
        <w:spacing w:before="0" w:after="0"/>
        <w:jc w:val="left"/>
        <w:rPr/>
      </w:pPr>
      <w:r>
        <w:rPr/>
        <w:t>A3BuGYCwPBb/AF40SHANd03HhWNuAFHCoDc5cc2/t79i/logEA57mKBl2w1rAqWte5kOVropJK/cX9</w:t>
      </w:r>
    </w:p>
    <w:p>
      <w:pPr>
        <w:pStyle w:val="PreformattedText"/>
        <w:bidi w:val="0"/>
        <w:spacing w:before="0" w:after="0"/>
        <w:jc w:val="left"/>
        <w:rPr/>
      </w:pPr>
      <w:r>
        <w:rPr/>
        <w:t>W1k95t3gJc0Y38QM8sQzOoUyBjdsWQEFnP2I/XUq2LFsQZJ5P57BPFb/byfxAH4OfwQbh8PdsrPl+q</w:t>
      </w:r>
    </w:p>
    <w:p>
      <w:pPr>
        <w:pStyle w:val="PreformattedText"/>
        <w:bidi w:val="0"/>
        <w:spacing w:before="0" w:after="0"/>
        <w:jc w:val="left"/>
        <w:rPr/>
      </w:pPr>
      <w:r>
        <w:rPr/>
        <w:t>v4g+qKHoSmhjlaOf/wAKbaU3jqqUWN2iaOKlhb2CZrMza9LoiLqait3dMZCS2yrXKfDIqKMYkGKqoU</w:t>
      </w:r>
    </w:p>
    <w:p>
      <w:pPr>
        <w:pStyle w:val="PreformattedText"/>
        <w:bidi w:val="0"/>
        <w:spacing w:before="0" w:after="0"/>
        <w:jc w:val="left"/>
        <w:rPr/>
      </w:pPr>
      <w:r>
        <w:rPr/>
        <w:t>B7Etgl/FALXBDEf5cdeqTQO8yxBNkbxMTYlrsxAv5HJWNyM3LGw4P29HRHE0qkhvIXyxIAxytc3DXv</w:t>
      </w:r>
    </w:p>
    <w:p>
      <w:pPr>
        <w:pStyle w:val="PreformattedText"/>
        <w:bidi w:val="0"/>
        <w:spacing w:before="0" w:after="0"/>
        <w:jc w:val="left"/>
        <w:rPr/>
      </w:pPr>
      <w:r>
        <w:rPr/>
        <w:t>iT9x70RAC7HbE8jK2XAJDBCbYqPuWuv2v7v7/p0RMuXzETguHVi4vc2JI8mNsARzc2HAP9OiSmP2oK</w:t>
      </w:r>
    </w:p>
    <w:p>
      <w:pPr>
        <w:pStyle w:val="PreformattedText"/>
        <w:bidi w:val="0"/>
        <w:spacing w:before="0" w:after="0"/>
        <w:jc w:val="left"/>
        <w:rPr/>
      </w:pPr>
      <w:r>
        <w:rPr/>
        <w:t>dmIsxubc5G17kscV+/1frbnRDMXXdhSEJUR3LeLABgL+PBwU+yvH2+2iTlbKfCN9dKrNMy3BuRYL4I</w:t>
      </w:r>
    </w:p>
    <w:p>
      <w:pPr>
        <w:pStyle w:val="PreformattedText"/>
        <w:bidi w:val="0"/>
        <w:spacing w:before="0" w:after="0"/>
        <w:jc w:val="left"/>
        <w:rPr/>
      </w:pPr>
      <w:r>
        <w:rPr/>
        <w:t>QWyDG1ze6gce9Zk48KjlNo4bqi/O7EuSyv8ALsSpJRYkEQtcX4OZYgMbnHm19CggE1CCioqaaGunWo</w:t>
      </w:r>
    </w:p>
    <w:p>
      <w:pPr>
        <w:pStyle w:val="PreformattedText"/>
        <w:bidi w:val="0"/>
        <w:spacing w:before="0" w:after="0"/>
        <w:jc w:val="left"/>
        <w:rPr/>
      </w:pPr>
      <w:r>
        <w:rPr/>
        <w:t>iWs2xolkhkleN6yinmMQmpKcowaWKUr3bEWiYPzzoJGSt2QiKMKJSwYHxz7ktwiBSLkn3e97D7+tQT</w:t>
      </w:r>
    </w:p>
    <w:p>
      <w:pPr>
        <w:pStyle w:val="PreformattedText"/>
        <w:bidi w:val="0"/>
        <w:spacing w:before="0" w:after="0"/>
        <w:jc w:val="left"/>
        <w:rPr/>
      </w:pPr>
      <w:r>
        <w:rPr/>
        <w:t>dgG1hHedXq0pNuWZw0jCq3COMlpZpF5hSaNbJDBEjLZCfqYkqumrY3tdw5++TLZ2pNk23+ZQyzJXVE</w:t>
      </w:r>
    </w:p>
    <w:p>
      <w:pPr>
        <w:pStyle w:val="PreformattedText"/>
        <w:bidi w:val="0"/>
        <w:spacing w:before="0" w:after="0"/>
        <w:jc w:val="left"/>
        <w:rPr/>
      </w:pPr>
      <w:r>
        <w:rPr/>
        <w:t>E7wSl4Vam29H7HcpUUf8asqZMQ5uzRU74lVuxQT1hwLYqZqNQJVHIrIRU1M09QoVI455pVgpCkSK+E</w:t>
      </w:r>
    </w:p>
    <w:p>
      <w:pPr>
        <w:pStyle w:val="PreformattedText"/>
        <w:bidi w:val="0"/>
        <w:spacing w:before="0" w:after="0"/>
        <w:jc w:val="left"/>
        <w:rPr/>
      </w:pPr>
      <w:r>
        <w:rPr/>
        <w:t>0iQ07OzcZ/0mwCg5c6CpFA8RmZYnb2jOiti6aqK1VgHy6U+w7TvlHWMK1Y5aWkMFPDU1E1TKWED1Ec</w:t>
      </w:r>
    </w:p>
    <w:p>
      <w:pPr>
        <w:pStyle w:val="PreformattedText"/>
        <w:bidi w:val="0"/>
        <w:spacing w:before="0" w:after="0"/>
        <w:jc w:val="left"/>
        <w:rPr/>
      </w:pPr>
      <w:r>
        <w:rPr/>
        <w:t>MwhZVylasJHirNrDLV410+94+E6UTToFz1Tw/Sh3TG2XqNvoNm3Gn3Ss3Ct2evp6akZY6ZI5ZJq1aP</w:t>
      </w:r>
    </w:p>
    <w:p>
      <w:pPr>
        <w:pStyle w:val="PreformattedText"/>
        <w:bidi w:val="0"/>
        <w:spacing w:before="0" w:after="0"/>
        <w:jc w:val="left"/>
        <w:rPr/>
      </w:pPr>
      <w:r>
        <w:rPr/>
        <w:t>c5anAjcKakhvglxlIqZeQbWTkKr2cTpLus33VrA4cvO0FuPWNPt8+8TRmhlXb2j22KjatipTUTU8Ak</w:t>
      </w:r>
    </w:p>
    <w:p>
      <w:pPr>
        <w:pStyle w:val="PreformattedText"/>
        <w:bidi w:val="0"/>
        <w:spacing w:before="0" w:after="0"/>
        <w:jc w:val="left"/>
        <w:rPr/>
      </w:pPr>
      <w:r>
        <w:rPr/>
        <w:t>nrJIQjPLGzzyYJyRJT9pm/NrTR0m1E9arL6tVoqes2Xs+MNVxZW8WXi90oncDVb9uFRUos3zm40kpo</w:t>
      </w:r>
    </w:p>
    <w:p>
      <w:pPr>
        <w:pStyle w:val="PreformattedText"/>
        <w:bidi w:val="0"/>
        <w:spacing w:before="0" w:after="0"/>
        <w:jc w:val="left"/>
        <w:rPr/>
      </w:pPr>
      <w:r>
        <w:rPr/>
        <w:t>pKBbRoi0RqJKSaYRipeImNyXj7TI7Mr5JbVltJdNPavce9f7Zl6p9Q0Cb9qQSjMnyO9blV1zPVUtK+</w:t>
      </w:r>
    </w:p>
    <w:p>
      <w:pPr>
        <w:pStyle w:val="PreformattedText"/>
        <w:bidi w:val="0"/>
        <w:spacing w:before="0" w:after="0"/>
        <w:jc w:val="left"/>
        <w:rPr/>
      </w:pPr>
      <w:r>
        <w:rPr/>
        <w:t>2x0dHC8dLHT1RQGT5uNlSEGOOZFixZpmyLt+bV3uKbbvfR+Gc+JoAndfO8aEpBVjuKcAIoj28hGEVn</w:t>
      </w:r>
    </w:p>
    <w:p>
      <w:pPr>
        <w:pStyle w:val="PreformattedText"/>
        <w:bidi w:val="0"/>
        <w:spacing w:before="0" w:after="0"/>
        <w:jc w:val="left"/>
        <w:rPr/>
      </w:pPr>
      <w:r>
        <w:rPr/>
        <w:t>xjAkLcC2RIsfTaCQNzLIJDAGSvp+vqtimqZNslq4YqiMw7g9DKqy1MOWJhqJ42zhgZmXFAQXKjJbZa</w:t>
      </w:r>
    </w:p>
    <w:p>
      <w:pPr>
        <w:pStyle w:val="PreformattedText"/>
        <w:bidi w:val="0"/>
        <w:spacing w:before="0" w:after="0"/>
        <w:jc w:val="left"/>
        <w:rPr/>
      </w:pPr>
      <w:r>
        <w:rPr/>
        <w:t>ck0nIc407tVxxIYqmWvWeplqHjFLLDjGXcIFNPIowYv/xGDeeVh9OWkVGQaq2iL89qaIpaRtuZe/KZ</w:t>
      </w:r>
    </w:p>
    <w:p>
      <w:pPr>
        <w:pStyle w:val="PreformattedText"/>
        <w:bidi w:val="0"/>
        <w:spacing w:before="0" w:after="0"/>
        <w:jc w:val="left"/>
        <w:rPr/>
      </w:pPr>
      <w:r>
        <w:rPr/>
        <w:t>ZiQIKaZe53WSytPKS5ARWDBGU+TLx4LpzOH05pMmlqTKUzGaxyQxHLkXWSWM3YDixAtoYVYB3h84sh</w:t>
      </w:r>
    </w:p>
    <w:p>
      <w:pPr>
        <w:pStyle w:val="PreformattedText"/>
        <w:bidi w:val="0"/>
        <w:spacing w:before="0" w:after="0"/>
        <w:jc w:val="left"/>
        <w:rPr/>
      </w:pPr>
      <w:r>
        <w:rPr/>
        <w:t>weQyywSzwhFjRPmFiARACo7yIbqq/YLyWOqBbsjNXtyikLTRuGwdGJIMauS6BrFiMxYEA/Ya0BYi+q</w:t>
      </w:r>
    </w:p>
    <w:p>
      <w:pPr>
        <w:pStyle w:val="PreformattedText"/>
        <w:bidi w:val="0"/>
        <w:spacing w:before="0" w:after="0"/>
        <w:jc w:val="left"/>
        <w:rPr/>
      </w:pPr>
      <w:r>
        <w:rPr/>
        <w:t>0k0djDH4BEUUaoAoHd82fiykn2H54twNZdVveI5tKQqqO8ZAJNpCpANxyLAAsQRz+gtxrVSCSaox0A</w:t>
      </w:r>
    </w:p>
    <w:p>
      <w:pPr>
        <w:pStyle w:val="PreformattedText"/>
        <w:bidi w:val="0"/>
        <w:spacing w:before="0" w:after="0"/>
        <w:jc w:val="left"/>
        <w:rPr/>
      </w:pPr>
      <w:r>
        <w:rPr/>
        <w:t>BRuK44DgyojFiUsSGRRc82uLglT6A/8uhg1iuUUOFOkZuwMlkXKQMoQMDiChxJCqfS88+9OyRdb+EI</w:t>
      </w:r>
    </w:p>
    <w:p>
      <w:pPr>
        <w:pStyle w:val="PreformattedText"/>
        <w:bidi w:val="0"/>
        <w:spacing w:before="0" w:after="0"/>
        <w:jc w:val="left"/>
        <w:rPr/>
      </w:pPr>
      <w:r>
        <w:rPr/>
        <w:t>iSnvUOxKOqBVjJIdy17uwAsFQff7HHUvy3FiEkdJTqGMk9xdWClVY4nA4CIBbh2Pl64GrIY9XnGCFN</w:t>
      </w:r>
    </w:p>
    <w:p>
      <w:pPr>
        <w:pStyle w:val="PreformattedText"/>
        <w:bidi w:val="0"/>
        <w:spacing w:before="0" w:after="0"/>
        <w:jc w:val="left"/>
        <w:rPr/>
      </w:pPr>
      <w:r>
        <w:rPr/>
        <w:t>naO1PEyEBVdLsGV3yXGwC/kORDH7kA3HlrLFgWruym3N3s03GD3gJo2BhKQqFRySSHYuDazy8seLWy</w:t>
      </w:r>
    </w:p>
    <w:p>
      <w:pPr>
        <w:pStyle w:val="PreformattedText"/>
        <w:bidi w:val="0"/>
        <w:spacing w:before="0" w:after="0"/>
        <w:jc w:val="left"/>
        <w:rPr/>
      </w:pPr>
      <w:r>
        <w:rPr/>
        <w:t>+nQQxGRO8SncrjZWKJIlktjObxyDsuGaRclGJPbCguBex9KCoZtWOL1a1i9yKKkE8qgohLCSiQgELb</w:t>
      </w:r>
    </w:p>
    <w:p>
      <w:pPr>
        <w:pStyle w:val="PreformattedText"/>
        <w:bidi w:val="0"/>
        <w:spacing w:before="0" w:after="0"/>
        <w:jc w:val="left"/>
        <w:rPr/>
      </w:pPr>
      <w:r>
        <w:rPr/>
        <w:t>FhIO5KOHIUvdhgWIC+j+XWmsDRPZFplQDYhqyK5YXeCNwbu8TMGfE4rIrH0FDAhVuw0tH2rxl6jItg</w:t>
      </w:r>
    </w:p>
    <w:p>
      <w:pPr>
        <w:pStyle w:val="PreformattedText"/>
        <w:bidi w:val="0"/>
        <w:spacing w:before="0" w:after="0"/>
        <w:jc w:val="left"/>
        <w:rPr/>
      </w:pPr>
      <w:r>
        <w:rPr/>
        <w:t>jebBdnvbAhfJSikKzgBMLjxNlUgMbY8f1a2KqeyYh2IyHKYYizOcWIQkESBIlN2RQTi//D+oWv5lT/</w:t>
      </w:r>
    </w:p>
    <w:p>
      <w:pPr>
        <w:pStyle w:val="PreformattedText"/>
        <w:bidi w:val="0"/>
        <w:spacing w:before="0" w:after="0"/>
        <w:jc w:val="left"/>
        <w:rPr/>
      </w:pPr>
      <w:r>
        <w:rPr/>
        <w:t>VrMkKKHEzTT1ZPEdwIMsr3vHgomBVOU/GQgnAEBl5CgofQ/MuoHLcbyiTutxmqZMqmNYFCs0jdzGxU</w:t>
      </w:r>
    </w:p>
    <w:p>
      <w:pPr>
        <w:pStyle w:val="PreformattedText"/>
        <w:bidi w:val="0"/>
        <w:spacing w:before="0" w:after="0"/>
        <w:jc w:val="left"/>
        <w:rPr/>
      </w:pPr>
      <w:r>
        <w:rPr/>
        <w:t>jPyYG/JzyIHr1pEnYCoAAg2d4sgxGTMJu1GVBkdgyiWQ2jC4iwX9WI4Pi2nEK28I708ZEqorOgDCSW</w:t>
      </w:r>
    </w:p>
    <w:p>
      <w:pPr>
        <w:pStyle w:val="PreformattedText"/>
        <w:bidi w:val="0"/>
        <w:spacing w:before="0" w:after="0"/>
        <w:jc w:val="left"/>
        <w:rPr/>
      </w:pPr>
      <w:r>
        <w:rPr/>
        <w:t>YcyfhkI0SMq/ggrIbvhYnFvq0rG4upSg5DblA1LSKqila9VJOaVQheeN3BDrGGsD4sLsSDk3rR18Qh</w:t>
      </w:r>
    </w:p>
    <w:p>
      <w:pPr>
        <w:pStyle w:val="PreformattedText"/>
        <w:bidi w:val="0"/>
        <w:spacing w:before="0" w:after="0"/>
        <w:jc w:val="left"/>
        <w:rPr/>
      </w:pPr>
      <w:r>
        <w:rPr/>
        <w:t>3v7vCdXR9DU6TraWhpLlqazKF+Z/mncXwR+Gc1LRU8VPHEZs6MbnWVZkhhgq6qO77lLTbhFGalI5C0</w:t>
      </w:r>
    </w:p>
    <w:p>
      <w:pPr>
        <w:pStyle w:val="PreformattedText"/>
        <w:bidi w:val="0"/>
        <w:spacing w:before="0" w:after="0"/>
        <w:jc w:val="left"/>
        <w:rPr/>
      </w:pPr>
      <w:r>
        <w:rPr/>
        <w:t>CtToypkVzLOuP2fo/oenodDvUQqGKsT3jP71/05/JXX/J/0H0LoGgy+t6Qo1dVt1/OuN7vrYdXqzqr</w:t>
      </w:r>
    </w:p>
    <w:p>
      <w:pPr>
        <w:pStyle w:val="PreformattedText"/>
        <w:bidi w:val="0"/>
        <w:spacing w:before="0" w:after="0"/>
        <w:jc w:val="left"/>
        <w:rPr/>
      </w:pPr>
      <w:r>
        <w:rPr/>
        <w:t>pvpP+TMdwrcKzcFkSCoqqmmVahqVZuzHQ0dLBMgpkaIJKYRZ0xSzMpzXvdNBRaDIZZfKftnoX0Q2iW</w:t>
      </w:r>
    </w:p>
    <w:p>
      <w:pPr>
        <w:pStyle w:val="PreformattedText"/>
        <w:bidi w:val="0"/>
        <w:spacing w:before="0" w:after="0"/>
        <w:jc w:val="left"/>
        <w:rPr/>
      </w:pPr>
      <w:r>
        <w:rPr/>
        <w:t>PSK9fbcTcsexce6W5/DtUkZqGkmn7XYVf99iM9PNUhaileJ3p5xFC7wwMAszSLIVObWylTlkznUdXY</w:t>
      </w:r>
    </w:p>
    <w:p>
      <w:pPr>
        <w:pStyle w:val="PreformattedText"/>
        <w:bidi w:val="0"/>
        <w:spacing w:before="0" w:after="0"/>
        <w:jc w:val="left"/>
        <w:rPr/>
      </w:pPr>
      <w:r>
        <w:rPr/>
        <w:t>nGxw+FT6NNEaeVDde91rX937JhMcMlQClPKQ1NJtyh2f5iOnKQqUCRSuSrwAPYRRhvxciVRVXW1qwY</w:t>
      </w:r>
    </w:p>
    <w:p>
      <w:pPr>
        <w:pStyle w:val="PreformattedText"/>
        <w:bidi w:val="0"/>
        <w:spacing w:before="0" w:after="0"/>
        <w:jc w:val="left"/>
        <w:rPr/>
      </w:pPr>
      <w:r>
        <w:rPr/>
        <w:t>Kd1PKbIG3bexX0R/57tRTTGhjq6owUyWlussk9QJ6Zp5pFeeJZZ4glJTElmj7ZQ3VwoHkdQwZ6ZTih</w:t>
      </w:r>
    </w:p>
    <w:p>
      <w:pPr>
        <w:pStyle w:val="PreformattedText"/>
        <w:bidi w:val="0"/>
        <w:spacing w:before="0" w:after="0"/>
        <w:jc w:val="left"/>
        <w:rPr/>
      </w:pPr>
      <w:r>
        <w:rPr/>
        <w:t>5+M2sL1XMT/Kx00Ma0xiE5LyUYlip4oZap5VWCleRImUTRpIzDBwl2/E8/LTVQCDXbjNGPBsR/n/AB</w:t>
      </w:r>
    </w:p>
    <w:p>
      <w:pPr>
        <w:pStyle w:val="PreformattedText"/>
        <w:bidi w:val="0"/>
        <w:spacing w:before="0" w:after="0"/>
        <w:jc w:val="left"/>
        <w:rPr/>
      </w:pPr>
      <w:r>
        <w:rPr/>
        <w:t>/6iMs6tVU6PUvBJTOlXUSU1YkpqpBEk0LorKey8TVAsQqxmNWGKPm0PpFi7V1vZ/dj0wAmy5b+HV27</w:t>
      </w:r>
    </w:p>
    <w:p>
      <w:pPr>
        <w:pStyle w:val="PreformattedText"/>
        <w:bidi w:val="0"/>
        <w:spacing w:before="0" w:after="0"/>
        <w:jc w:val="left"/>
        <w:rPr/>
      </w:pPr>
      <w:r>
        <w:rPr/>
        <w:t>fPDElCqPXUdXPFSRTwGrno5YmeOsWraoaM1cpapKw7nTbbDGMXXFUkfw+m4mmUQqBinv/Z+lMdZle1</w:t>
      </w:r>
    </w:p>
    <w:p>
      <w:pPr>
        <w:pStyle w:val="PreformattedText"/>
        <w:bidi w:val="0"/>
        <w:spacing w:before="0" w:after="0"/>
        <w:jc w:val="left"/>
        <w:rPr/>
      </w:pPr>
      <w:r>
        <w:rPr/>
        <w:t>0247/Rb+tfVEVPFURIspjZqWeCUXhgM1Koq6gu8sVRwyxTSN8tPZe67K11ZvHVuC9sGN6eP4Tk1GwX</w:t>
      </w:r>
    </w:p>
    <w:p>
      <w:pPr>
        <w:pStyle w:val="PreformattedText"/>
        <w:bidi w:val="0"/>
        <w:spacing w:before="0" w:after="0"/>
        <w:jc w:val="left"/>
        <w:rPr/>
      </w:pPr>
      <w:r>
        <w:rPr/>
        <w:t>FlwXU4vh83t4yPb91FFQQTU+4pS9lY3irKk1M8kLNBAvaZU7RkgqXGUeCliE8GQN5a59XLUC6VFRa8</w:t>
      </w:r>
    </w:p>
    <w:p>
      <w:pPr>
        <w:pStyle w:val="PreformattedText"/>
        <w:bidi w:val="0"/>
        <w:spacing w:before="0" w:after="0"/>
        <w:jc w:val="left"/>
        <w:rPr/>
      </w:pPr>
      <w:r>
        <w:rPr/>
        <w:t>h+tPP1dZUDKpyZjTf8f3f1ZUPTW3Vm+1EvU+81E7Riob+V1dRFPTT1EDOIlbuRpmitThSmKsqoqBnE</w:t>
      </w:r>
    </w:p>
    <w:p>
      <w:pPr>
        <w:pStyle w:val="PreformattedText"/>
        <w:bidi w:val="0"/>
        <w:spacing w:before="0" w:after="0"/>
        <w:jc w:val="left"/>
        <w:rPr/>
      </w:pPr>
      <w:r>
        <w:rPr/>
        <w:t>ty1BUQPpZ4i+Q/b/AFnEQC9MxxPWbxadE7DEEkpaCSmrIgJHjnkqKZnEcpjjevm+XSZ5aiHIRqxRWJ</w:t>
      </w:r>
    </w:p>
    <w:p>
      <w:pPr>
        <w:pStyle w:val="PreformattedText"/>
        <w:bidi w:val="0"/>
        <w:spacing w:before="0" w:after="0"/>
        <w:jc w:val="left"/>
        <w:rPr/>
      </w:pPr>
      <w:r>
        <w:rPr/>
        <w:t>xXybEjWuKbaQfIt+l982Cpp6qaaWwvl+37MmCxMKak2vaqVa7dt1rNu2XaNqjeNe/vu81cOy7JSyNT</w:t>
      </w:r>
    </w:p>
    <w:p>
      <w:pPr>
        <w:pStyle w:val="PreformattedText"/>
        <w:bidi w:val="0"/>
        <w:spacing w:before="0" w:after="0"/>
        <w:jc w:val="left"/>
        <w:rPr/>
      </w:pPr>
      <w:r>
        <w:rPr/>
        <w:t>E/NVku7VEIWViLxM2Sriq65OndJ0Oh9E1+ldK1PV6HRULs7cXIRdM6Z0X0X0LpnTdYWNFC+PV6vVXJ</w:t>
      </w:r>
    </w:p>
    <w:p>
      <w:pPr>
        <w:pStyle w:val="PreformattedText"/>
        <w:bidi w:val="0"/>
        <w:spacing w:before="0" w:after="0"/>
        <w:jc w:val="left"/>
        <w:rPr/>
      </w:pPr>
      <w:r>
        <w:rPr/>
        <w:t>e0ntP2p9Wn8MvwopvhJ8P+hvhTSVDyx/D3pWPZardKKCKPu75k+59V7jE0gLNWNvNbuDkqHzgCFjfX</w:t>
      </w:r>
    </w:p>
    <w:p>
      <w:pPr>
        <w:pStyle w:val="PreformattedText"/>
        <w:bidi w:val="0"/>
        <w:spacing w:before="0" w:after="0"/>
        <w:jc w:val="left"/>
        <w:rPr/>
      </w:pPr>
      <w:r>
        <w:rPr/>
        <w:t>8f8ApLpmr6W9LdN9IOgV+mah1TjZUZdXn8FT+SPTfT36f0rpnTWbI9I1bx+1Oq+qur9l6R2Deuoeqe</w:t>
      </w:r>
    </w:p>
    <w:p>
      <w:pPr>
        <w:pStyle w:val="PreformattedText"/>
        <w:bidi w:val="0"/>
        <w:spacing w:before="0" w:after="0"/>
        <w:jc w:val="left"/>
        <w:rPr/>
      </w:pPr>
      <w:r>
        <w:rPr/>
        <w:t>oNo2Dp7pza5966i6g3X/dtv2vZYKQyVdVVThw2FhH2VjBeaomSliR5HA010NbpHSE6P0dDqaupiqr7</w:t>
      </w:r>
    </w:p>
    <w:p>
      <w:pPr>
        <w:pStyle w:val="PreformattedText"/>
        <w:bidi w:val="0"/>
        <w:spacing w:before="0" w:after="0"/>
        <w:jc w:val="left"/>
        <w:rPr/>
      </w:pPr>
      <w:r>
        <w:rPr/>
        <w:t>RnjdE6Nq9K6Rp6GlpnV1dRgoUfSnytfxh/xbdR/xRdZUW700G77N8Kegquqpvh/0FPkkm71FbBPFP1</w:t>
      </w:r>
    </w:p>
    <w:p>
      <w:pPr>
        <w:pStyle w:val="PreformattedText"/>
        <w:bidi w:val="0"/>
        <w:spacing w:before="0" w:after="0"/>
        <w:jc w:val="left"/>
        <w:rPr/>
      </w:pPr>
      <w:r>
        <w:rPr/>
        <w:t>11VSUzZT9X1FFGyxREW2eBVo4nEz1Lv/Q/5Ffkh0f8meh/7jW1BrelemYnUfH/AOSH/wDJofZy63tT</w:t>
      </w:r>
    </w:p>
    <w:p>
      <w:pPr>
        <w:pStyle w:val="PreformattedText"/>
        <w:bidi w:val="0"/>
        <w:spacing w:before="0" w:after="0"/>
        <w:jc w:val="left"/>
        <w:rPr/>
      </w:pPr>
      <w:r>
        <w:rPr/>
        <w:t>+oPyK/I5PQmno9K6Ro5ekdQXkf8A8lkvVx5scf0OXWucXSxbe1DQU/cmjoooDG4qWiWlkekq1jrRVd</w:t>
      </w:r>
    </w:p>
    <w:p>
      <w:pPr>
        <w:pStyle w:val="PreformattedText"/>
        <w:bidi w:val="0"/>
        <w:spacing w:before="0" w:after="0"/>
        <w:jc w:val="left"/>
        <w:rPr/>
      </w:pPr>
      <w:r>
        <w:rPr/>
        <w:t>6QhtwIlaMsHwvEmT+hr77T03dxahUU9afdOV9UdOslHBi360Mb8LdpaapiduxJFNWSxMZKesE6R4nb</w:t>
      </w:r>
    </w:p>
    <w:p>
      <w:pPr>
        <w:pStyle w:val="PreformattedText"/>
        <w:bidi w:val="0"/>
        <w:spacing w:before="0" w:after="0"/>
        <w:jc w:val="left"/>
        <w:rPr/>
      </w:pPr>
      <w:r>
        <w:rPr/>
        <w:t>nWNZFleTsB4gFZUjIRwj4mXQIWYEMv7zSskUrpkFfl+79fs9aBctTq9RX1faUQsrO1O4hp5asiOCnl</w:t>
      </w:r>
    </w:p>
    <w:p>
      <w:pPr>
        <w:pStyle w:val="PreformattedText"/>
        <w:bidi w:val="0"/>
        <w:spacing w:before="0" w:after="0"/>
        <w:jc w:val="left"/>
        <w:rPr/>
      </w:pPr>
      <w:r>
        <w:rPr/>
        <w:t>paRA8yEeRsSg73kq8uK09NTXH2wDHUJAA5cu79H6PejWYxTds11TFLNEGlZFowJKlkJnxaGdTJNKi9</w:t>
      </w:r>
    </w:p>
    <w:p>
      <w:pPr>
        <w:pStyle w:val="PreformattedText"/>
        <w:bidi w:val="0"/>
        <w:spacing w:before="0" w:after="0"/>
        <w:jc w:val="left"/>
        <w:rPr/>
      </w:pPr>
      <w:r>
        <w:rPr/>
        <w:t>tC8YLM7Yt9OTbgWKJGpv9UzAZASSWVu6Pa7ob2onlrCpCyQOEkeSlppqMxSlg4Z6h6mwxozLUBlWPk</w:t>
      </w:r>
    </w:p>
    <w:p>
      <w:pPr>
        <w:pStyle w:val="PreformattedText"/>
        <w:bidi w:val="0"/>
        <w:spacing w:before="0" w:after="0"/>
        <w:jc w:val="left"/>
        <w:rPr/>
      </w:pPr>
      <w:r>
        <w:rPr/>
        <w:t>My/wDs0y1OobC4c1Ew1mAWgN6b9LvRlNTF2psWnjkSOJXao22eR+4AksZeKGYuk8sghH5IkZkbLxw1</w:t>
      </w:r>
    </w:p>
    <w:p>
      <w:pPr>
        <w:pStyle w:val="PreformattedText"/>
        <w:bidi w:val="0"/>
        <w:spacing w:before="0" w:after="0"/>
        <w:jc w:val="left"/>
        <w:rPr/>
      </w:pPr>
      <w:r>
        <w:rPr/>
        <w:t>mumMmK82nIcm0n37fPLyJH6tkjevneeQ1ryzvula0RiWKolUZU0EBktIonWIEsVAN4kZw3jQsabF1P</w:t>
      </w:r>
    </w:p>
    <w:p>
      <w:pPr>
        <w:pStyle w:val="PreformattedText"/>
        <w:bidi w:val="0"/>
        <w:spacing w:before="0" w:after="0"/>
        <w:jc w:val="left"/>
        <w:rPr/>
      </w:pPr>
      <w:r>
        <w:rPr/>
        <w:t>D5ucGuECqzeWlT9Q7rUoslPC+TOGjhSQwzTSdiSMJSRyLGOzO8zcqt2aPJXy5Y5o5Wms3qTzNfUQmg</w:t>
      </w:r>
    </w:p>
    <w:p>
      <w:pPr>
        <w:pStyle w:val="PreformattedText"/>
        <w:bidi w:val="0"/>
        <w:spacing w:before="0" w:after="0"/>
        <w:jc w:val="left"/>
        <w:rPr/>
      </w:pPr>
      <w:r>
        <w:rPr/>
        <w:t>OsV+l9H75efw42GALt1NNFDMJGieesnmfbaTbqwyU77qahI4yaaZIXaGaUL22RvoUsuO6gAtxHPU63</w:t>
      </w:r>
    </w:p>
    <w:p>
      <w:pPr>
        <w:pStyle w:val="PreformattedText"/>
        <w:bidi w:val="0"/>
        <w:spacing w:before="0" w:after="0"/>
        <w:jc w:val="left"/>
        <w:rPr/>
      </w:pPr>
      <w:r>
        <w:rPr/>
        <w:t>nqz2eg6PqQWKZL5v6LeJ9mWzHHNBEST3o6fu1aJU2qactFNLEszy1MgaXaicUCrYmSFmZVbnU69DTW</w:t>
      </w:r>
    </w:p>
    <w:p>
      <w:pPr>
        <w:pStyle w:val="PreformattedText"/>
        <w:bidi w:val="0"/>
        <w:spacing w:before="0" w:after="0"/>
        <w:jc w:val="left"/>
        <w:rPr/>
      </w:pPr>
      <w:r>
        <w:rPr/>
        <w:t>x21588p9N0UsFU5bVfb9n6u79LKI5oFrsqiZ6guGWGmrYg9Ke/Ts/bqI4UcM4jChHhjUnt1SJk9i2s</w:t>
      </w:r>
    </w:p>
    <w:p>
      <w:pPr>
        <w:pStyle w:val="PreformattedText"/>
        <w:bidi w:val="0"/>
        <w:spacing w:before="0" w:after="0"/>
        <w:jc w:val="left"/>
        <w:rPr/>
      </w:pPr>
      <w:r>
        <w:rPr/>
        <w:t>qSxiluvWPu9n652swZMnPbz8/sWIUk+YqjjWL8vCbSqhbtVFOIYBLGajsKXrAwjzXCRVEOJXJ7vqCp</w:t>
      </w:r>
    </w:p>
    <w:p>
      <w:pPr>
        <w:pStyle w:val="PreformattedText"/>
        <w:bidi w:val="0"/>
        <w:spacing w:before="0" w:after="0"/>
        <w:jc w:val="left"/>
        <w:rPr/>
      </w:pPr>
      <w:r>
        <w:rPr/>
        <w:t>DMEP0p5vSSc2/OcP7fPekcnWKrdIpZ49vkqaqNkkpz3DQ1DU5WokjndCpiYyRkNiSkt1Vl9LSoMsic</w:t>
      </w:r>
    </w:p>
    <w:p>
      <w:pPr>
        <w:pStyle w:val="PreformattedText"/>
        <w:bidi w:val="0"/>
        <w:spacing w:before="0" w:after="0"/>
        <w:jc w:val="left"/>
        <w:rPr/>
      </w:pPr>
      <w:r>
        <w:rPr/>
        <w:t>R5/wCpzaiowWuWofP1SN1csdDDBJBT1S1EcizQRiSoaKvspVj8w4BmjWETur9uwLcn0uocZB7YTi6U</w:t>
      </w:r>
    </w:p>
    <w:p>
      <w:pPr>
        <w:pStyle w:val="PreformattedText"/>
        <w:bidi w:val="0"/>
        <w:spacing w:before="0" w:after="0"/>
        <w:jc w:val="left"/>
        <w:rPr/>
      </w:pPr>
      <w:r>
        <w:rPr/>
        <w:t>PVKODE8/pcPnecpdfTxSbg8UNO9fEpgrKYSAkR05jvFLUIw7ccrN4LHhk+dyUtjrDTUhjfCs+I6Xqe</w:t>
      </w:r>
    </w:p>
    <w:p>
      <w:pPr>
        <w:pStyle w:val="PreformattedText"/>
        <w:bidi w:val="0"/>
        <w:spacing w:before="0" w:after="0"/>
        <w:jc w:val="left"/>
        <w:rPr/>
      </w:pPr>
      <w:r>
        <w:rPr/>
        <w:t>t1MSOqaHvHtefwnNPWs0v/AItroJo45RSpSUNS0SOi1E0cKyykG5KyBHjJN785eWOvlPSbK3SNYqCy</w:t>
      </w:r>
    </w:p>
    <w:p>
      <w:pPr>
        <w:pStyle w:val="PreformattedText"/>
        <w:bidi w:val="0"/>
        <w:spacing w:before="0" w:after="0"/>
        <w:jc w:val="left"/>
        <w:rPr/>
      </w:pPr>
      <w:r>
        <w:rPr/>
        <w:t>qe9P4e/1j6WvSvy36cit6wdFRNL7tz+jlj9KMMzPPI0kahSjGRRIYpTgeBnNMqkRi6jyFg31fV5caY</w:t>
      </w:r>
    </w:p>
    <w:p>
      <w:pPr>
        <w:pStyle w:val="PreformattedText"/>
        <w:bidi w:val="0"/>
        <w:spacing w:before="0" w:after="0"/>
        <w:jc w:val="left"/>
        <w:rPr/>
      </w:pPr>
      <w:r>
        <w:rPr/>
        <w:t>nTBVeOsW8+E/KHyu7xMHdECu7mWNHAgMim+fjgQB/7UXkVbgAhcdSoLE2csTA1QrnNMly7Aq0xkLpd</w:t>
      </w:r>
    </w:p>
    <w:p>
      <w:pPr>
        <w:pStyle w:val="PreformattedText"/>
        <w:bidi w:val="0"/>
        <w:spacing w:before="0" w:after="0"/>
        <w:jc w:val="left"/>
        <w:rPr/>
      </w:pPr>
      <w:r>
        <w:rPr/>
        <w:t>WRowVxAUgjytw2XBy8dUQVNKDwm/l75O5HFzMSzSFMcMkZ3SS638zwHXuBSci5BABPHH2x1lqndQTk</w:t>
      </w:r>
    </w:p>
    <w:p>
      <w:pPr>
        <w:pStyle w:val="PreformattedText"/>
        <w:bidi w:val="0"/>
        <w:spacing w:before="0" w:after="0"/>
        <w:jc w:val="left"/>
        <w:rPr/>
      </w:pPr>
      <w:r>
        <w:rPr/>
        <w:t>BHVbVUztrExUmSKNj3XDoJWMsgAkYEklWsbC5Au3j+mpVbuno1GQACRbGDaJkp1jRgkhKjJWdUKmQk</w:t>
      </w:r>
    </w:p>
    <w:p>
      <w:pPr>
        <w:pStyle w:val="PreformattedText"/>
        <w:bidi w:val="0"/>
        <w:spacing w:before="0" w:after="0"/>
        <w:jc w:val="left"/>
        <w:rPr/>
      </w:pPr>
      <w:r>
        <w:rPr/>
        <w:t>FQVvbsnz49620gQoJNe19L2u2QxINAbwvtqJmRXlMbhGUhxgYjcNE0ip4xXVy1ufFVbW2N8LAXM8qP</w:t>
      </w:r>
    </w:p>
    <w:p>
      <w:pPr>
        <w:pStyle w:val="PreformattedText"/>
        <w:bidi w:val="0"/>
        <w:spacing w:before="0" w:after="0"/>
        <w:jc w:val="left"/>
        <w:rPr/>
      </w:pPr>
      <w:r>
        <w:rPr/>
        <w:t>D1Zt1BdWjQTF3fuImX4ZBORRF9Lwti1gDqW09MAkcLedpoHZjvygZxKyxyO0jySSKsUbRYtOwF2kKq</w:t>
      </w:r>
    </w:p>
    <w:p>
      <w:pPr>
        <w:pStyle w:val="PreformattedText"/>
        <w:bidi w:val="0"/>
        <w:spacing w:before="0" w:after="0"/>
        <w:jc w:val="left"/>
        <w:rPr/>
      </w:pPr>
      <w:r>
        <w:rPr/>
        <w:t>Rdg/IYGxK8trEtgtdnWqUFB58O0KKhMpzl3QyYFo8rXBKZgHlCBc3ALM1tL1tsDyMAgy4TDjbFJX7q</w:t>
      </w:r>
    </w:p>
    <w:p>
      <w:pPr>
        <w:pStyle w:val="PreformattedText"/>
        <w:bidi w:val="0"/>
        <w:spacing w:before="0" w:after="0"/>
        <w:jc w:val="left"/>
        <w:rPr/>
      </w:pPr>
      <w:r>
        <w:rPr/>
        <w:t>mR0DlRAuTKthhlcLGG5sCch4/V6uwQbPEIViAa2gVuzRAqY+07NeFsYkjUBVkEq/Y53IJFvWkQrcQG</w:t>
      </w:r>
    </w:p>
    <w:p>
      <w:pPr>
        <w:pStyle w:val="PreformattedText"/>
        <w:bidi w:val="0"/>
        <w:spacing w:before="0" w:after="0"/>
        <w:jc w:val="left"/>
        <w:rPr/>
      </w:pPr>
      <w:r>
        <w:rPr/>
        <w:t>6y8mJG1kRKkRctKzxorSyeAJBMcSlu2Tc8sq5Brix4/vip3IPemZI3rsgqdcAjKHZsgVxkCeV7lQjK</w:t>
      </w:r>
    </w:p>
    <w:p>
      <w:pPr>
        <w:pStyle w:val="PreformattedText"/>
        <w:bidi w:val="0"/>
        <w:spacing w:before="0" w:after="0"/>
        <w:jc w:val="left"/>
        <w:rPr/>
      </w:pPr>
      <w:r>
        <w:rPr/>
        <w:t>DOVURlSRYYtj61oQDt2Rg3y3uKEtmZo0IWQMVQkRrKSAiyTIy2llyy+w/wtzoCgGwKMIsxjIdxCCnm</w:t>
      </w:r>
    </w:p>
    <w:p>
      <w:pPr>
        <w:pStyle w:val="PreformattedText"/>
        <w:bidi w:val="0"/>
        <w:spacing w:before="0" w:after="0"/>
        <w:jc w:val="left"/>
        <w:rPr/>
      </w:pPr>
      <w:r>
        <w:rPr/>
        <w:t>JpEXCaUsAtkBNo3KjEkXt46GUmlvZpa0BfvhFY7tTFkV6dVV5nTuFsIoUsAwtfPxXJgeSzDH3qgabc</w:t>
      </w:r>
    </w:p>
    <w:p>
      <w:pPr>
        <w:pStyle w:val="PreformattedText"/>
        <w:bidi w:val="0"/>
        <w:spacing w:before="0" w:after="0"/>
        <w:jc w:val="left"/>
        <w:rPr/>
      </w:pPr>
      <w:r>
        <w:rPr/>
        <w:t>ZLJOVAqbPWkd2/Nh3TCKrvySu7AeaIWjdpZRwc+eAL3H06jcLl1KMasCa7Gj0ilFUARMQzSd1C0bJJ</w:t>
      </w:r>
    </w:p>
    <w:p>
      <w:pPr>
        <w:pStyle w:val="PreformattedText"/>
        <w:bidi w:val="0"/>
        <w:spacing w:before="0" w:after="0"/>
        <w:jc w:val="left"/>
        <w:rPr/>
      </w:pPr>
      <w:r>
        <w:rPr/>
        <w:t>IpeIMOSPKwYH/XnWmJJW2JykBl4xXVhqWuqIiuLlGQqvcMgCvKVQsMOB7A5C6WnupDHZTAgk2ALhhe</w:t>
      </w:r>
    </w:p>
    <w:p>
      <w:pPr>
        <w:pStyle w:val="PreformattedText"/>
        <w:bidi w:val="0"/>
        <w:spacing w:before="0" w:after="0"/>
        <w:jc w:val="left"/>
        <w:rPr/>
      </w:pPr>
      <w:r>
        <w:rPr/>
        <w:t>H/AHqV5GjcNHGqNghcKcGRGMRwJNgfRH1L/TrUZKoCcQtvPn74tjYhExSRnKsyyALH2iBynjchEXyI</w:t>
      </w:r>
    </w:p>
    <w:p>
      <w:pPr>
        <w:pStyle w:val="PreformattedText"/>
        <w:bidi w:val="0"/>
        <w:spacing w:before="0" w:after="0"/>
        <w:jc w:val="left"/>
        <w:rPr/>
      </w:pPr>
      <w:r>
        <w:rPr/>
        <w:t>Ur5AEkrpZNz2q/P1SoklhTMR5XTO8ZYxnvRWHqTBSUw5KGxDazLFufZEAEuvxidorKpALkEqpYEqFt</w:t>
      </w:r>
    </w:p>
    <w:p>
      <w:pPr>
        <w:pStyle w:val="PreformattedText"/>
        <w:bidi w:val="0"/>
        <w:spacing w:before="0" w:after="0"/>
        <w:jc w:val="left"/>
        <w:rPr/>
      </w:pPr>
      <w:r>
        <w:rPr/>
        <w:t>aILbEY29i/r6tIimJvs/CaEClobmEfLtiXu6oWUK0gC9ohgCpt9QL+rc/rxpWKvsiJItewTKiEuolZ</w:t>
      </w:r>
    </w:p>
    <w:p>
      <w:pPr>
        <w:pStyle w:val="PreformattedText"/>
        <w:bidi w:val="0"/>
        <w:spacing w:before="0" w:after="0"/>
        <w:jc w:val="left"/>
        <w:rPr/>
      </w:pPr>
      <w:r>
        <w:rPr/>
        <w:t>sbC5lwYENe/gqG5UX8m4/T82kg2vH3eREfhOMLaN5SZFMUgIMft/wyjo6h1yzsVFzbnyx40erOXCMv</w:t>
      </w:r>
    </w:p>
    <w:p>
      <w:pPr>
        <w:pStyle w:val="PreformattedText"/>
        <w:bidi w:val="0"/>
        <w:spacing w:before="0" w:after="0"/>
        <w:jc w:val="left"/>
        <w:rPr/>
      </w:pPr>
      <w:r>
        <w:rPr/>
        <w:t>hiJ2LE3AqyyDLCRmcsHcorXQnADKwwOS3/ALf1a1YUqqeE8UlDbEnqwwRozRyJKkgDFjGrEsoW9wrM</w:t>
      </w:r>
    </w:p>
    <w:p>
      <w:pPr>
        <w:pStyle w:val="PreformattedText"/>
        <w:bidi w:val="0"/>
        <w:spacing w:before="0" w:after="0"/>
        <w:jc w:val="left"/>
        <w:rPr/>
      </w:pPr>
      <w:r>
        <w:rPr/>
        <w:t>Dk3LcN/5dSQRV96MHdhMIAMrhCkrWBEaciJWViFBsT+W9hi3rQCRyjgVOLH0B3Q4lOZYeXISwsxK2y</w:t>
      </w:r>
    </w:p>
    <w:p>
      <w:pPr>
        <w:pStyle w:val="PreformattedText"/>
        <w:bidi w:val="0"/>
        <w:spacing w:before="0" w:after="0"/>
        <w:jc w:val="left"/>
        <w:rPr/>
      </w:pPr>
      <w:r>
        <w:rPr/>
        <w:t>X1YcaUJs2XMvZlVhl3iqOge4/Dv9I8rZWsF8VXTo0D2GEMEhjs8YEjE+BRQQsjgXA+0sQ+wJB0Uavs</w:t>
      </w:r>
    </w:p>
    <w:p>
      <w:pPr>
        <w:pStyle w:val="PreformattedText"/>
        <w:bidi w:val="0"/>
        <w:spacing w:before="0" w:after="0"/>
        <w:jc w:val="left"/>
        <w:rPr/>
      </w:pPr>
      <w:r>
        <w:rPr/>
        <w:t>hErOIoP/AGiSI6/VN9JJLF7Qi7KwPK34uPWlvfuhtt4wMwYYsrGORf8A2fbcSGZRkxRjc4EcgffRCN</w:t>
      </w:r>
    </w:p>
    <w:p>
      <w:pPr>
        <w:pStyle w:val="PreformattedText"/>
        <w:bidi w:val="0"/>
        <w:spacing w:before="0" w:after="0"/>
        <w:jc w:val="left"/>
        <w:rPr/>
      </w:pPr>
      <w:r>
        <w:rPr/>
        <w:t>dXeSMsGmLSEgq17SRsQHVgw8CApNzyRoiJoExtliBYqYwEYLihF8cVB8Sw54PBHPlo7ee0QGwsbzdN</w:t>
      </w:r>
    </w:p>
    <w:p>
      <w:pPr>
        <w:pStyle w:val="PreformattedText"/>
        <w:bidi w:val="0"/>
        <w:spacing w:before="0" w:after="0"/>
        <w:jc w:val="left"/>
        <w:rPr/>
      </w:pPr>
      <w:r>
        <w:rPr/>
        <w:t>KVJCkKrWysfGJybR3DXu4YC/+bRAdlVjJMvilPAq5LGwZi+XcDGzAWU27ncbgm3GWpKgknrSwd1Hvi</w:t>
      </w:r>
    </w:p>
    <w:p>
      <w:pPr>
        <w:pStyle w:val="PreformattedText"/>
        <w:bidi w:val="0"/>
        <w:spacing w:before="0" w:after="0"/>
        <w:jc w:val="left"/>
        <w:rPr/>
      </w:pPr>
      <w:r>
        <w:rPr/>
        <w:t>xZJQcpAqkS2KJHewZiLKAotEXNwcgQW+kaQLX24/DGW2IvYmRfcxCm4TYOv4io9ySq9w38i2Jyb6f7</w:t>
      </w:r>
    </w:p>
    <w:p>
      <w:pPr>
        <w:pStyle w:val="PreformattedText"/>
        <w:bidi w:val="0"/>
        <w:spacing w:before="0" w:after="0"/>
        <w:jc w:val="left"/>
        <w:rPr/>
      </w:pPr>
      <w:r>
        <w:rPr/>
        <w:t>/rfTDWxHYIm5knYxC0lytsixZ1LKpVTyoKqQPxFy+xPv/CurIIJB5iKGLI/iEjW3cVGbEGMvcFYCVY</w:t>
      </w:r>
    </w:p>
    <w:p>
      <w:pPr>
        <w:pStyle w:val="PreformattedText"/>
        <w:bidi w:val="0"/>
        <w:spacing w:before="0" w:after="0"/>
        <w:jc w:val="left"/>
        <w:rPr/>
      </w:pPr>
      <w:r>
        <w:rPr/>
        <w:t>dzyN/0H+VtQQNi3ZACuW1TcQUFVYOwJOMigA3yv5Xb2cbe7H/DpgAchJZsfmYviWSQhS5aRjzdPsRY</w:t>
      </w:r>
    </w:p>
    <w:p>
      <w:pPr>
        <w:pStyle w:val="PreformattedText"/>
        <w:bidi w:val="0"/>
        <w:spacing w:before="0" w:after="0"/>
        <w:jc w:val="left"/>
        <w:rPr/>
      </w:pPr>
      <w:r>
        <w:rPr/>
        <w:t>SE3uyYcAD/p/U5Uc45gChIZRGAl43zIvdO4gF8WIPI5A/QaIQbNExVIy2WTFmkDREkNiAFXxs1vYNw</w:t>
      </w:r>
    </w:p>
    <w:p>
      <w:pPr>
        <w:pStyle w:val="PreformattedText"/>
        <w:bidi w:val="0"/>
        <w:spacing w:before="0" w:after="0"/>
        <w:jc w:val="left"/>
        <w:rPr/>
      </w:pPr>
      <w:r>
        <w:rPr/>
        <w:t>b+OkxoEwUXQI3uam4Zi0YUZ3jGKnE2NmZgt1S5FxwRlcDHWaWdu7KIAUHtMBtZEdDjGpklMhkL2ZWR</w:t>
      </w:r>
    </w:p>
    <w:p>
      <w:pPr>
        <w:pStyle w:val="PreformattedText"/>
        <w:bidi w:val="0"/>
        <w:spacing w:before="0" w:after="0"/>
        <w:jc w:val="left"/>
        <w:rPr/>
      </w:pPr>
      <w:r>
        <w:rPr/>
        <w:t>Ga4xBuAAbjJrL/iy1sFujkAJBIAszJyzXRMMScnkUo2eGWLCRFFxzY+uF+nWbHG1v7UoAFMu2FFrlQ</w:t>
      </w:r>
    </w:p>
    <w:p>
      <w:pPr>
        <w:pStyle w:val="PreformattedText"/>
        <w:bidi w:val="0"/>
        <w:spacing w:before="0" w:after="0"/>
        <w:jc w:val="left"/>
        <w:rPr/>
      </w:pPr>
      <w:r>
        <w:rPr/>
        <w:t>r91kUEOBnGcQDJ4YgrIBa6n0vOnYoYjIiKa7jMQwsrEliwIdmsRyJG5RGBQfsDlqojfZMS5HOcJL4n</w:t>
      </w:r>
    </w:p>
    <w:p>
      <w:pPr>
        <w:pStyle w:val="PreformattedText"/>
        <w:bidi w:val="0"/>
        <w:spacing w:before="0" w:after="0"/>
        <w:jc w:val="left"/>
        <w:rPr/>
      </w:pPr>
      <w:r>
        <w:rPr/>
        <w:t>G7SsoJuzSlvIkFwp+2pPWFGjHB8uJGQdrtoVwKGwFmQOmX0+LW49lstC55EhuLq/OIgHYwKnEova5j</w:t>
      </w:r>
    </w:p>
    <w:p>
      <w:pPr>
        <w:pStyle w:val="PreformattedText"/>
        <w:bidi w:val="0"/>
        <w:spacing w:before="0" w:after="0"/>
        <w:jc w:val="left"/>
        <w:rPr/>
      </w:pPr>
      <w:r>
        <w:rPr/>
        <w:t>xZb913cXPCpa6E+PBFr+tAFAWd7jBveoa5aZB3CSxuscaEpgFHDKVNkNvd+CPLSF5MSuQhA5eIc2WI</w:t>
      </w:r>
    </w:p>
    <w:p>
      <w:pPr>
        <w:pStyle w:val="PreformattedText"/>
        <w:bidi w:val="0"/>
        <w:spacing w:before="0" w:after="0"/>
        <w:jc w:val="left"/>
        <w:rPr/>
      </w:pPr>
      <w:r>
        <w:rPr/>
        <w:t>2W4Zjb7hRMSc/BbkL7/q02tgcUxEXIbmbYK0mKm6EkuXjK4l0DI/Hk8ZYD3YakkDhI37I5rJlPajRc</w:t>
      </w:r>
    </w:p>
    <w:p>
      <w:pPr>
        <w:pStyle w:val="PreformattedText"/>
        <w:bidi w:val="0"/>
        <w:spacing w:before="0" w:after="0"/>
        <w:jc w:val="left"/>
        <w:rPr/>
      </w:pPr>
      <w:r>
        <w:rPr/>
        <w:t>yRy7KQb8gA8k844+7nhrLbVC8SMYwLIECGB9A9mN5CyhsER/paNzySvB4HGpUgC2GVH8fP4yTfLkZt</w:t>
      </w:r>
    </w:p>
    <w:p>
      <w:pPr>
        <w:pStyle w:val="PreformattedText"/>
        <w:bidi w:val="0"/>
        <w:spacing w:before="0" w:after="0"/>
        <w:jc w:val="left"/>
        <w:rPr/>
      </w:pPr>
      <w:r>
        <w:rPr/>
        <w:t>HjVJT5JnKMSuQazkXubgBrrYD/3dMMWNBY4WbJIS5IJdUwW6hQy2PNwF5Kk3vfTVqJJOwMRFgjxmwZ</w:t>
      </w:r>
    </w:p>
    <w:p>
      <w:pPr>
        <w:pStyle w:val="PreformattedText"/>
        <w:bidi w:val="0"/>
        <w:spacing w:before="0" w:after="0"/>
        <w:jc w:val="left"/>
        <w:rPr/>
      </w:pPr>
      <w:r>
        <w:rPr/>
        <w:t>XewKswYEhnIs3kAyqR+KCnBtYD8vjpnUVtz4+f+4lXG97uEsqKcXdZCpZQpLDEFAZApNgsauxAH3La</w:t>
      </w:r>
    </w:p>
    <w:p>
      <w:pPr>
        <w:pStyle w:val="PreformattedText"/>
        <w:bidi w:val="0"/>
        <w:spacing w:before="0" w:after="0"/>
        <w:jc w:val="left"/>
        <w:rPr/>
      </w:pPr>
      <w:r>
        <w:rPr/>
        <w:t>WS+MqCwQsSUZVZhawdkTIOvdWJfykcck8eWkrEmjCbcPGVU4uzFVDOWKspYhiysRyBa9yLa0O9mpG4</w:t>
      </w:r>
    </w:p>
    <w:p>
      <w:pPr>
        <w:pStyle w:val="PreformattedText"/>
        <w:bidi w:val="0"/>
        <w:spacing w:before="0" w:after="0"/>
        <w:jc w:val="left"/>
        <w:rPr/>
      </w:pPr>
      <w:r>
        <w:rPr/>
        <w:t>O7wtkbElJUAVyUzyVZPtdyb5ixa1uf6v10iTiQB1pfKbLEvGcRcF8ipVonFzyxCgqt0sLgg6RFiqyk</w:t>
      </w:r>
    </w:p>
    <w:p>
      <w:pPr>
        <w:pStyle w:val="PreformattedText"/>
        <w:bidi w:val="0"/>
        <w:spacing w:before="0" w:after="0"/>
        <w:jc w:val="left"/>
        <w:rPr/>
      </w:pPr>
      <w:r>
        <w:rPr/>
        <w:t>5bXW0AqsZT4rIZCv4jGyjxYMoJAOWPs/prIqQcSN5UEVxKB2DIC5uilvPiNwvPAC4kX+/wCbVhSDz2</w:t>
      </w:r>
    </w:p>
    <w:p>
      <w:pPr>
        <w:pStyle w:val="PreformattedText"/>
        <w:bidi w:val="0"/>
        <w:spacing w:before="0" w:after="0"/>
        <w:jc w:val="left"/>
        <w:rPr/>
      </w:pPr>
      <w:r>
        <w:rPr/>
        <w:t>EIGNEAeJIypQ5C/bbAljZgUuB68gf6tB4VJUQn39VXLEEe4lewLXbyICqw+3NrcDxBx18TvZvqz6fB</w:t>
      </w:r>
    </w:p>
    <w:p>
      <w:pPr>
        <w:pStyle w:val="PreformattedText"/>
        <w:bidi w:val="0"/>
        <w:spacing w:before="0" w:after="0"/>
        <w:jc w:val="left"/>
        <w:rPr/>
      </w:pPr>
      <w:r>
        <w:rPr/>
        <w:t>sGFcWXn/AM/ONMYAZrFiHaQ3IJZmysbkC2QvYkDnG2nQJAPeMwPWCkk93b2v+pM9iIGJfHEOLkgGxi</w:t>
      </w:r>
    </w:p>
    <w:p>
      <w:pPr>
        <w:pStyle w:val="PreformattedText"/>
        <w:bidi w:val="0"/>
        <w:spacing w:before="0" w:after="0"/>
        <w:jc w:val="left"/>
        <w:rPr/>
      </w:pPr>
      <w:r>
        <w:rPr/>
        <w:t>IyLiwCKbrc3vfHXcAaDLyuY6l2wrqiXbsjEQwrZ7Y4suOWStjjkQQcR+1j5WbjVrSkkdYGc7I+FZdn</w:t>
      </w:r>
    </w:p>
    <w:p>
      <w:pPr>
        <w:pStyle w:val="PreformattedText"/>
        <w:bidi w:val="0"/>
        <w:spacing w:before="0" w:after="0"/>
        <w:jc w:val="left"/>
        <w:rPr/>
      </w:pPr>
      <w:r>
        <w:rPr/>
        <w:t>Vxln7fIEjQyWFmXJbMuS3xEi2FwcRY/cn7a0RQHOPVYeVnKVxZgecndBOVYBksDib5CxBBYryvBvwb</w:t>
      </w:r>
    </w:p>
    <w:p>
      <w:pPr>
        <w:pStyle w:val="PreformattedText"/>
        <w:bidi w:val="0"/>
        <w:spacing w:before="0" w:after="0"/>
        <w:jc w:val="left"/>
        <w:rPr/>
      </w:pPr>
      <w:r>
        <w:rPr/>
        <w:t>W1oEAoKmNwkigdVK3UNyxPkLFnN1vY+aFT609iAAOKJhYIEdYmAuA3krA8chrji6qAQQeLn/00J1hH</w:t>
      </w:r>
    </w:p>
    <w:p>
      <w:pPr>
        <w:pStyle w:val="PreformattedText"/>
        <w:bidi w:val="0"/>
        <w:spacing w:before="0" w:after="0"/>
        <w:jc w:val="left"/>
        <w:rPr/>
      </w:pPr>
      <w:r>
        <w:rPr/>
        <w:t>FomUji4JXg3tdjxIGIv22CqeNYDTc92oQKOb2C5eQKlMj+oGQ9588Hktl/TqzpLzs/wiJAFtynxJ/w</w:t>
      </w:r>
    </w:p>
    <w:p>
      <w:pPr>
        <w:pStyle w:val="PreformattedText"/>
        <w:bidi w:val="0"/>
        <w:spacing w:before="0" w:after="0"/>
        <w:jc w:val="left"/>
        <w:rPr/>
      </w:pPr>
      <w:r>
        <w:rPr/>
        <w:t>D2QB/EG/xT/jNo/hJtdcJ+l/4euj6PpyWGnkLU46w31U3bqSoVB6lRZKWA/mHZ17XQ9PDRBrrfuzDU</w:t>
      </w:r>
    </w:p>
    <w:p>
      <w:pPr>
        <w:pStyle w:val="PreformattedText"/>
        <w:bidi w:val="0"/>
        <w:spacing w:before="0" w:after="0"/>
        <w:jc w:val="left"/>
        <w:rPr/>
      </w:pPr>
      <w:r>
        <w:rPr/>
        <w:t>JLFQL2nhQWKsR5I18rlgosfpANuTyv3HrXRCFS3DKULHABmHjyTwzD1e+Xs6JJHVrYCJJELGyuLBQy</w:t>
      </w:r>
    </w:p>
    <w:p>
      <w:pPr>
        <w:pStyle w:val="PreformattedText"/>
        <w:bidi w:val="0"/>
        <w:spacing w:before="0" w:after="0"/>
        <w:jc w:val="left"/>
        <w:rPr/>
      </w:pPr>
      <w:r>
        <w:rPr/>
        <w:t>3UiQAC4MZ4yNvv+mj+MqJLGzYB4wPviGKg/ZQTzxlyedHbfbCJyArNckFWtxjz43Zvv698aJOK+E2x</w:t>
      </w:r>
    </w:p>
    <w:p>
      <w:pPr>
        <w:pStyle w:val="PreformattedText"/>
        <w:bidi w:val="0"/>
        <w:spacing w:before="0" w:after="0"/>
        <w:jc w:val="left"/>
        <w:rPr/>
      </w:pPr>
      <w:r>
        <w:rPr/>
        <w:t>DAJkAVyu9jzjdiQCDYfrxoixAZa98LGLS8sFQBfNeCrYllLMeVPDWAtbLSIsEcrlYgH2vnGyrOYdlY</w:t>
      </w:r>
    </w:p>
    <w:p>
      <w:pPr>
        <w:pStyle w:val="PreformattedText"/>
        <w:bidi w:val="0"/>
        <w:spacing w:before="0" w:after="0"/>
        <w:jc w:val="left"/>
        <w:rPr/>
      </w:pPr>
      <w:r>
        <w:rPr/>
        <w:t>KWxGFiyZZAkErwBxfjUYEEb7D7448bsQa3ZFPpNvkLq+JAMjG7KIxwuJWwuxJ8tXQ8IrsWN4nSRwGR</w:t>
      </w:r>
    </w:p>
    <w:p>
      <w:pPr>
        <w:pStyle w:val="PreformattedText"/>
        <w:bidi w:val="0"/>
        <w:spacing w:before="0" w:after="0"/>
        <w:jc w:val="left"/>
        <w:rPr/>
      </w:pPr>
      <w:r>
        <w:rPr/>
        <w:t>EUR94tDIoXJpSmPbJPK+PJU8XP21mQKJ7f8AMcUwE07iaPsq8BFQFqAjwPKDeGEAoQ8SsGZr8Ht442</w:t>
      </w:r>
    </w:p>
    <w:p>
      <w:pPr>
        <w:pStyle w:val="PreformattedText"/>
        <w:bidi w:val="0"/>
        <w:spacing w:before="0" w:after="0"/>
        <w:jc w:val="left"/>
        <w:rPr/>
      </w:pPr>
      <w:r>
        <w:rPr/>
        <w:t>1IAo2aqOtrjttNPTPRb5JTzO1WG2uZZSSe8lZPNHWxoALxx96SlLevw43vbSj2B2uvGG7zNJPuUwmY</w:t>
      </w:r>
    </w:p>
    <w:p>
      <w:pPr>
        <w:pStyle w:val="PreformattedText"/>
        <w:bidi w:val="0"/>
        <w:spacing w:before="0" w:after="0"/>
        <w:jc w:val="left"/>
        <w:rPr/>
      </w:pPr>
      <w:r>
        <w:rPr/>
        <w:t>sYZaehMZKRpHT0UMVOkS2BCRqq3UcX7mWiT84w1dRHHUJHLCqTxSm06Fu9ZHDxQuSxVwqqLMFFh9Ta</w:t>
      </w:r>
    </w:p>
    <w:p>
      <w:pPr>
        <w:pStyle w:val="PreformattedText"/>
        <w:bidi w:val="0"/>
        <w:spacing w:before="0" w:after="0"/>
        <w:jc w:val="left"/>
        <w:rPr/>
      </w:pPr>
      <w:r>
        <w:rPr/>
        <w:t>ZsiidiI6NX2S46vfN026hSTanoNpqlen3uurpq2Onkjqu38vBTpPUShKl4aRPw4VilPcqmGP1a5FVh</w:t>
      </w:r>
    </w:p>
    <w:p>
      <w:pPr>
        <w:pStyle w:val="PreformattedText"/>
        <w:bidi w:val="0"/>
        <w:spacing w:before="0" w:after="0"/>
        <w:jc w:val="left"/>
        <w:rPr/>
      </w:pPr>
      <w:r>
        <w:rPr/>
        <w:t>rajP3tv+p2t/8UCnqnP6+rK6k3qYT1G9R9QLt9TVil3OOjg27cGjqXMmbVFNVwRrHAqyRsGiIuhVgi</w:t>
      </w:r>
    </w:p>
    <w:p>
      <w:pPr>
        <w:pStyle w:val="PreformattedText"/>
        <w:bidi w:val="0"/>
        <w:spacing w:before="0" w:after="0"/>
        <w:jc w:val="left"/>
        <w:rPr/>
      </w:pPr>
      <w:r>
        <w:rPr/>
        <w:t>4Y61wTEh7tZn6x1dyGrLnIPum4Sy7vU1UjkvVVArJJCxyR5JS8sh/UfiMePt5aWFksOFVkkgnsYeey</w:t>
      </w:r>
    </w:p>
    <w:p>
      <w:pPr>
        <w:pStyle w:val="PreformattedText"/>
        <w:bidi w:val="0"/>
        <w:spacing w:before="0" w:after="0"/>
        <w:jc w:val="left"/>
        <w:rPr/>
      </w:pPr>
      <w:r>
        <w:rPr/>
        <w:t>dNfD/oevaGh3N6+i28SRvtyiqLSx1IqA8KVIKsGCCOos0i2aIsF8g2slt7sBQPGdTOqBSQSRKG612S</w:t>
      </w:r>
    </w:p>
    <w:p>
      <w:pPr>
        <w:pStyle w:val="PreformattedText"/>
        <w:bidi w:val="0"/>
        <w:spacing w:before="0" w:after="0"/>
        <w:jc w:val="left"/>
        <w:rPr/>
      </w:pPr>
      <w:r>
        <w:rPr/>
        <w:t>boPqDqLpTdPmEFcS9ZAscUyTBfxKCrppmZQ8eeckT8ZxyZY2bXS+Skerplb4vvE5WAVmLWuUiMFW0L</w:t>
      </w:r>
    </w:p>
    <w:p>
      <w:pPr>
        <w:pStyle w:val="PreformattedText"/>
        <w:bidi w:val="0"/>
        <w:spacing w:before="0" w:after="0"/>
        <w:jc w:val="left"/>
        <w:rPr/>
      </w:pPr>
      <w:r>
        <w:rPr/>
        <w:t>KkG2tMBRxSKvfwmwWEDN2IsSGNwtuDqgAazWZZsNl4YNuqCJQ0G3UlBUxo0PejpkK8QNGxqKF0waqD</w:t>
      </w:r>
    </w:p>
    <w:p>
      <w:pPr>
        <w:pStyle w:val="PreformattedText"/>
        <w:bidi w:val="0"/>
        <w:spacing w:before="0" w:after="0"/>
        <w:jc w:val="left"/>
        <w:rPr/>
      </w:pPr>
      <w:r>
        <w:rPr/>
        <w:t>eQltcHyxy8tEkknmYOg2eT5ZuoN0VvlkjiXbqd82qN+rFlEcsUbKfw6aMNlNK1lIXtozO3Ab5gbXHj</w:t>
      </w:r>
    </w:p>
    <w:p>
      <w:pPr>
        <w:pStyle w:val="PreformattedText"/>
        <w:bidi w:val="0"/>
        <w:spacing w:before="0" w:after="0"/>
        <w:jc w:val="left"/>
        <w:rPr/>
      </w:pPr>
      <w:r>
        <w:rPr/>
        <w:t>zN1/GEVPfqqh55pFkldwD24xHCmFrQxIOIoUXxCrwoX/AJtMXYrnJitZpoquCoRY84aiGWHtRoVBhf</w:t>
      </w:r>
    </w:p>
    <w:p>
      <w:pPr>
        <w:pStyle w:val="PreformattedText"/>
        <w:bidi w:val="0"/>
        <w:spacing w:before="0" w:after="0"/>
        <w:jc w:val="left"/>
        <w:rPr/>
      </w:pPr>
      <w:r>
        <w:rPr/>
        <w:t>MYxspV4mx9EG/5tNqyNRkk84tp42Z3lZiL5SEA4MFZmZh4i/Baw4A41ot03ZvFHZJXfMLFI0bKHaHE</w:t>
      </w:r>
    </w:p>
    <w:p>
      <w:pPr>
        <w:pStyle w:val="PreformattedText"/>
        <w:bidi w:val="0"/>
        <w:spacing w:before="0" w:after="0"/>
        <w:jc w:val="left"/>
        <w:rPr/>
      </w:pPr>
      <w:r>
        <w:rPr/>
        <w:t>Pi9rGRpHF2YjHi9hp3ioHdJhFccciBZYp+WKlo4ohKqRlcTnKq2diFUYrfn6T+XWRpm4YQ/tF2WVmk</w:t>
      </w:r>
    </w:p>
    <w:p>
      <w:pPr>
        <w:pStyle w:val="PreformattedText"/>
        <w:bidi w:val="0"/>
        <w:spacing w:before="0" w:after="0"/>
        <w:jc w:val="left"/>
        <w:rPr/>
      </w:pPr>
      <w:r>
        <w:rPr/>
        <w:t>kkwZomcu+MdlDABmBjUkngi99aqKUXzktZIUd6Hx06G4du3Yra9w7xtjc+fMZyx9ix/LpyoRXYUsLt</w:t>
      </w:r>
    </w:p>
    <w:p>
      <w:pPr>
        <w:pStyle w:val="PreformattedText"/>
        <w:bidi w:val="0"/>
        <w:spacing w:before="0" w:after="0"/>
        <w:jc w:val="left"/>
        <w:rPr/>
      </w:pPr>
      <w:r>
        <w:rPr/>
        <w:t>GxJv3AJEBlD3xxjAPkpPu/38hohAbfSlIFMl0Z8WzxIVmZgSGt+Uk2sOVtooGgeUkkhbPMSVwwXMcS</w:t>
      </w:r>
    </w:p>
    <w:p>
      <w:pPr>
        <w:pStyle w:val="PreformattedText"/>
        <w:bidi w:val="0"/>
        <w:spacing w:before="0" w:after="0"/>
        <w:jc w:val="left"/>
        <w:rPr/>
      </w:pPr>
      <w:r>
        <w:rPr/>
        <w:t>FLXMgMQaSMElmyEzLlbFeV55Xnx8dUGCmi20kqCCcQpaGmF7uy/izJhHkJQt72eQC1sMb254Yc/Vqn</w:t>
      </w:r>
    </w:p>
    <w:p>
      <w:pPr>
        <w:pStyle w:val="PreformattedText"/>
        <w:bidi w:val="0"/>
        <w:spacing w:before="0" w:after="0"/>
        <w:jc w:val="left"/>
        <w:rPr/>
      </w:pPr>
      <w:r>
        <w:rPr/>
        <w:t>YKlrzaNQpO5PDMSKWFnKFWWUrMCAJc4wOUQoxCw5Fh+vONtJhSpXKUDuwXhh4EkqNBEgWJUuVjYASI</w:t>
      </w:r>
    </w:p>
    <w:p>
      <w:pPr>
        <w:pStyle w:val="PreformattedText"/>
        <w:bidi w:val="0"/>
        <w:spacing w:before="0" w:after="0"/>
        <w:jc w:val="left"/>
        <w:rPr/>
      </w:pPr>
      <w:r>
        <w:rPr/>
        <w:t>vmwWwuFT9AbW/fUDEOpI3uW26MTzEAqRK3eUsoSQhSxSSQysbF48ja1vuQeH8fWuhxzA3nMhFgtyhu</w:t>
      </w:r>
    </w:p>
    <w:p>
      <w:pPr>
        <w:pStyle w:val="PreformattedText"/>
        <w:bidi w:val="0"/>
        <w:spacing w:before="0" w:after="0"/>
        <w:jc w:val="left"/>
        <w:rPr/>
      </w:pPr>
      <w:r>
        <w:rPr/>
        <w:t>AYASsSWUEyCQMFKuQjZAgvHc3Nx/h1yDUZbA5XOx1BBNbwtMYRKzSkshVGkyvkWy7h7SX7vmike+Mv</w:t>
      </w:r>
    </w:p>
    <w:p>
      <w:pPr>
        <w:pStyle w:val="PreformattedText"/>
        <w:bidi w:val="0"/>
        <w:spacing w:before="0" w:after="0"/>
        <w:jc w:val="left"/>
        <w:rPr/>
      </w:pPr>
      <w:r>
        <w:rPr/>
        <w:t>V9WWdthQWTioAJmGSzEdzNjEpW/aWK0Y8TgoJUXNlC3N/p50gCBR5iJ2LAgbRHLMsTRvKFzEkrMGug</w:t>
      </w:r>
    </w:p>
    <w:p>
      <w:pPr>
        <w:pStyle w:val="PreformattedText"/>
        <w:bidi w:val="0"/>
        <w:spacing w:before="0" w:after="0"/>
        <w:jc w:val="left"/>
        <w:rPr/>
      </w:pPr>
      <w:r>
        <w:rPr/>
        <w:t>W62ZisnlZi1/fvVtRO3KT84ipHJaSVMB3maHuSecihTwVJAK2U/YWDfrqYwV3yFiOidtZiix53VIxG</w:t>
      </w:r>
    </w:p>
    <w:p>
      <w:pPr>
        <w:pStyle w:val="PreformattedText"/>
        <w:bidi w:val="0"/>
        <w:spacing w:before="0" w:after="0"/>
        <w:jc w:val="left"/>
        <w:rPr/>
      </w:pPr>
      <w:r>
        <w:rPr/>
        <w:t>Mgk4Y3aYpiFx45vcnHSsVd7SshdhY+WVEqGRQxKqgErXRwCqJm31yWcZ8XCj+2h0PDGpUhhfbLe/h9</w:t>
      </w:r>
    </w:p>
    <w:p>
      <w:pPr>
        <w:pStyle w:val="PreformattedText"/>
        <w:bidi w:val="0"/>
        <w:spacing w:before="0" w:after="0"/>
        <w:jc w:val="left"/>
        <w:rPr/>
      </w:pPr>
      <w:r>
        <w:rPr/>
        <w:t>+Hg686xn3Tc4WbYemZIZJRUUclfTVW4yt3KaiREmTFmjyl+YZvExxhlN8den6O0PX6q0DipvLs4Z+9</w:t>
      </w:r>
    </w:p>
    <w:p>
      <w:pPr>
        <w:pStyle w:val="PreformattedText"/>
        <w:bidi w:val="0"/>
        <w:spacing w:before="0" w:after="0"/>
        <w:jc w:val="left"/>
        <w:rPr/>
      </w:pPr>
      <w:r>
        <w:rPr/>
        <w:t>/6GfkW3p38oH9N6+iNf0f6DK0Cuz678Sf/AOoW+XtVPSTZtppU2+oQwq0k0LR0c1ZPBLH2TPIkFdJF</w:t>
      </w:r>
    </w:p>
    <w:p>
      <w:pPr>
        <w:pStyle w:val="PreformattedText"/>
        <w:bidi w:val="0"/>
        <w:spacing w:before="0" w:after="0"/>
        <w:jc w:val="left"/>
        <w:rPr/>
      </w:pPr>
      <w:r>
        <w:rPr/>
        <w:t>I0UcVQRErSykYZL2UTxZ9fYvpAi2bdcf0fi90/vrovRNJdIJgOPdWbH2uf0vaP2RJSyXhptumlrXWO</w:t>
      </w:r>
    </w:p>
    <w:p>
      <w:pPr>
        <w:pStyle w:val="PreformattedText"/>
        <w:bidi w:val="0"/>
        <w:spacing w:before="0" w:after="0"/>
        <w:jc w:val="left"/>
        <w:rPr/>
      </w:pPr>
      <w:r>
        <w:rPr/>
        <w:t>V9sinrbSyslLHLUNOCwMr1LCCNMkshjjzc+aqRlXTVTptkZ6igIzI1tqNy+S7/AK37ojTIiTyRO7Uy</w:t>
      </w:r>
    </w:p>
    <w:p>
      <w:pPr>
        <w:pStyle w:val="PreformattedText"/>
        <w:bidi w:val="0"/>
        <w:spacing w:before="0" w:after="0"/>
        <w:jc w:val="left"/>
        <w:rPr/>
      </w:pPr>
      <w:r>
        <w:rPr/>
        <w:t>9uKKTsp3iFwjiaSN4pkRoYDdZKcszKq08qK+a+WhUbjrCbAnZ/lj58+E3axlqnpCzVM8NHVlZmKQxD</w:t>
      </w:r>
    </w:p>
    <w:p>
      <w:pPr>
        <w:pStyle w:val="PreformattedText"/>
        <w:bidi w:val="0"/>
        <w:spacing w:before="0" w:after="0"/>
        <w:jc w:val="left"/>
        <w:rPr/>
      </w:pPr>
      <w:r>
        <w:rPr/>
        <w:t>Krb5qGAiWjlliJkjbHBxGqSEJ5aWelp3iu7G/raPSdmZrTF8gOs2OPPIr3cut+9FkEkbwPTUnzkkVL</w:t>
      </w:r>
    </w:p>
    <w:p>
      <w:pPr>
        <w:pStyle w:val="PreformattedText"/>
        <w:bidi w:val="0"/>
        <w:spacing w:before="0" w:after="0"/>
        <w:jc w:val="left"/>
        <w:rPr/>
      </w:pPr>
      <w:r>
        <w:rPr/>
        <w:t>8zDDAS4tTLTAws8K0t3pWn7f4ZcsrthknOmCQAzH/lOxu8G4iu3n4fxm8IaWYrVGPOOhnhmrJytTHB</w:t>
      </w:r>
    </w:p>
    <w:p>
      <w:pPr>
        <w:pStyle w:val="PreformattedText"/>
        <w:bidi w:val="0"/>
        <w:spacing w:before="0" w:after="0"/>
        <w:jc w:val="left"/>
        <w:rPr/>
      </w:pPr>
      <w:r>
        <w:rPr/>
        <w:t>UhoC1IaYU6wimuylRFIJTJl2iVQnTAORNhlbi/4zRdNFXiNnl7Xd8/aiDcaqBGWGT5tTTSUk9Nt6Rz</w:t>
      </w:r>
    </w:p>
    <w:p>
      <w:pPr>
        <w:pStyle w:val="PreformattedText"/>
        <w:bidi w:val="0"/>
        <w:spacing w:before="0" w:after="0"/>
        <w:jc w:val="left"/>
        <w:rPr/>
      </w:pPr>
      <w:r>
        <w:rPr/>
        <w:t>diOuaN2lmqI+46VyrSPIKlxI4ZWVXtFxqj6xfzmQ9Tq8K7rl+jGyg6dqDzHCva3nn/SI9wqM1dYHTN</w:t>
      </w:r>
    </w:p>
    <w:p>
      <w:pPr>
        <w:pStyle w:val="PreformattedText"/>
        <w:bidi w:val="0"/>
        <w:spacing w:before="0" w:after="0"/>
        <w:jc w:val="left"/>
        <w:rPr/>
      </w:pPr>
      <w:r>
        <w:rPr/>
        <w:t>DC47qRy1E9MxlqJIkAISPGOd5Y4i+UkUyKxwXyxDgKcwW35Tl19TENgQrqbb2m+7932Yzb3XiDa5pY</w:t>
      </w:r>
    </w:p>
    <w:p>
      <w:pPr>
        <w:pStyle w:val="PreformattedText"/>
        <w:bidi w:val="0"/>
        <w:spacing w:before="0" w:after="0"/>
        <w:jc w:val="left"/>
        <w:rPr/>
      </w:pPr>
      <w:r>
        <w:rPr/>
        <w:t>JKGWqdKal+am3BqVGkeVWVBWUlu1QxMiyB51IJbturLi2nqDFSptcvZnnaurp8TschQ4vPd/8yg9ze</w:t>
      </w:r>
    </w:p>
    <w:p>
      <w:pPr>
        <w:pStyle w:val="PreformattedText"/>
        <w:bidi w:val="0"/>
        <w:spacing w:before="0" w:after="0"/>
        <w:jc w:val="left"/>
        <w:rPr/>
      </w:pPr>
      <w:r>
        <w:rPr/>
        <w:t>Xfuqhs08ks0VQlJudSKKlgNbVoIY0hoqmgCp2JWRcRMvKpmfAsraxLkE0dlH/qeD0l/VgFR6x9R1xb</w:t>
      </w:r>
    </w:p>
    <w:p>
      <w:pPr>
        <w:pStyle w:val="PreformattedText"/>
        <w:bidi w:val="0"/>
        <w:spacing w:before="0" w:after="0"/>
        <w:jc w:val="left"/>
        <w:rPr/>
      </w:pPr>
      <w:r>
        <w:rPr/>
        <w:t>vYnh5eeUu7pWmq4IkZ6mXbqeGoknloaW8U1MWhenqlMKo/nFSKoZEyDJTlkZira00zplG2yA93kzp0</w:t>
      </w:r>
    </w:p>
    <w:p>
      <w:pPr>
        <w:pStyle w:val="PreformattedText"/>
        <w:bidi w:val="0"/>
        <w:spacing w:before="0" w:after="0"/>
        <w:jc w:val="left"/>
        <w:rPr/>
      </w:pPr>
      <w:r>
        <w:rPr/>
        <w:t>9NxpU5x4hxXufa/V/dlg7NTQ7hIkse4UcEUpTGmZ0MiRxrZkkrMRem7QjDoGJVmEkjZK41irgt/wDP</w:t>
      </w:r>
    </w:p>
    <w:p>
      <w:pPr>
        <w:pStyle w:val="PreformattedText"/>
        <w:bidi w:val="0"/>
        <w:spacing w:before="0" w:after="0"/>
        <w:jc w:val="left"/>
        <w:rPr/>
      </w:pPr>
      <w:r>
        <w:rPr/>
        <w:t>jHemvR1vWJTVC6atuvw/Ph2naP8AAR8P6D4hfxN9Ob3XUUEuxfBrY6v4p7+1RHJJTT9RmefZehoK1m</w:t>
      </w:r>
    </w:p>
    <w:p>
      <w:pPr>
        <w:pStyle w:val="PreformattedText"/>
        <w:bidi w:val="0"/>
        <w:spacing w:before="0" w:after="0"/>
        <w:jc w:val="left"/>
        <w:rPr/>
      </w:pPr>
      <w:r>
        <w:rPr/>
        <w:t>g7ayneK6onhVAz9vYUdssr6/N/9T/TOn0P0KOi6ZVW9Iuun1uLHmzY9q+1Pz//AFR9MjoXofT9G6RD</w:t>
      </w:r>
    </w:p>
    <w:p>
      <w:pPr>
        <w:pStyle w:val="PreformattedText"/>
        <w:bidi w:val="0"/>
        <w:spacing w:before="0" w:after="0"/>
        <w:jc w:val="left"/>
        <w:rPr/>
      </w:pPr>
      <w:r>
        <w:rPr/>
        <w:t>dJ9IEOw+D2ssfa/ZvPoz6HqduhSo3bca3tbXRrPPX7vvNW1HBs227dBJU1W9bjUVRVI6GGASSVFUCq</w:t>
      </w:r>
    </w:p>
    <w:p>
      <w:pPr>
        <w:pStyle w:val="PreformattedText"/>
        <w:bidi w:val="0"/>
        <w:spacing w:before="0" w:after="0"/>
        <w:jc w:val="left"/>
        <w:rPr/>
      </w:pPr>
      <w:r>
        <w:rPr/>
        <w:t>CLLP8Ap1/Pmimpqai6aDi1HVdvi5KB8Rn859IDlU0UXLU7qjtngv8AxzfxrVX8RG91Pw/+H9dUQfA/</w:t>
      </w:r>
    </w:p>
    <w:p>
      <w:pPr>
        <w:pStyle w:val="PreformattedText"/>
        <w:bidi w:val="0"/>
        <w:spacing w:before="0" w:after="0"/>
        <w:jc w:val="left"/>
        <w:rPr/>
      </w:pPr>
      <w:r>
        <w:rPr/>
        <w:t>pXcGq9sWuhm2+p+K++bPLJn1d1OZ8TSdDQt3DstJUFLuy7lUpm8SQ/vP5CfkUvo5P/xP0noZekdbdA</w:t>
      </w:r>
    </w:p>
    <w:p>
      <w:pPr>
        <w:pStyle w:val="PreformattedText"/>
        <w:bidi w:val="0"/>
        <w:spacing w:before="0" w:after="0"/>
        <w:jc w:val="left"/>
        <w:rPr/>
      </w:pPr>
      <w:r>
        <w:rPr/>
        <w:t>3/AORTsXH22/mn9B/6ffkMfRuho+lPSXRkfp2tT6SP1UB6zt3fog/Nu7POuQVj1scgp5YkoppEukrT</w:t>
      </w:r>
    </w:p>
    <w:p>
      <w:pPr>
        <w:pStyle w:val="PreformattedText"/>
        <w:bidi w:val="0"/>
        <w:spacing w:before="0" w:after="0"/>
        <w:jc w:val="left"/>
        <w:rPr/>
      </w:pPr>
      <w:r>
        <w:rPr/>
        <w:t>R1NYGhq/lY6KkQkd2aaMd6M9yWWHNVwiy1+ntV4tpY6enj9JvPtT9Z1NHVPbwq7Lfbls3VXstvpMR8</w:t>
      </w:r>
    </w:p>
    <w:p>
      <w:pPr>
        <w:pStyle w:val="PreformattedText"/>
        <w:bidi w:val="0"/>
        <w:spacing w:before="0" w:after="0"/>
        <w:jc w:val="left"/>
        <w:rPr/>
      </w:pPr>
      <w:r>
        <w:rPr/>
        <w:t>MTz1S/MuFpactVSgQJVNSRRwLF24a+aqFMFFXUy1ZV1YIAnZDys5fW9HIED1Yrq/uyG0wwbKuE+erz</w:t>
      </w:r>
    </w:p>
    <w:p>
      <w:pPr>
        <w:pStyle w:val="PreformattedText"/>
        <w:bidi w:val="0"/>
        <w:spacing w:before="0" w:after="0"/>
        <w:jc w:val="left"/>
        <w:rPr/>
      </w:pPr>
      <w:r>
        <w:rPr/>
        <w:t>N/5hbzRiWoAmGdNKI+5PG8sc8ioyPJKGRTG8aRsYYoXMhNQoZtZFRSoW3brfDD1QIV7yLHvL9m/s/D</w:t>
      </w:r>
    </w:p>
    <w:p>
      <w:pPr>
        <w:pStyle w:val="PreformattedText"/>
        <w:bidi w:val="0"/>
        <w:spacing w:before="0" w:after="0"/>
        <w:jc w:val="left"/>
        <w:rPr/>
      </w:pPr>
      <w:r>
        <w:rPr/>
        <w:t>7UCro0AhRqc1kWda0MkEzGkWGqypDLJIDizQYhna5twzHJWfUkoGJU4NjxftmOppuoLVvf3/XG2opb</w:t>
      </w:r>
    </w:p>
    <w:p>
      <w:pPr>
        <w:pStyle w:val="PreformattedText"/>
        <w:bidi w:val="0"/>
        <w:spacing w:before="0" w:after="0"/>
        <w:jc w:val="left"/>
        <w:rPr/>
      </w:pPr>
      <w:r>
        <w:rPr/>
        <w:t>3NQWlqneoEiU6K+6UydwTSvCsarJHSzylVsLJFGyZSriz6z9cDeDfZkUxVrBQ/D7Q/dy+5REtbLGkl</w:t>
      </w:r>
    </w:p>
    <w:p>
      <w:pPr>
        <w:pStyle w:val="PreformattedText"/>
        <w:bidi w:val="0"/>
        <w:spacing w:before="0" w:after="0"/>
        <w:jc w:val="left"/>
        <w:rPr/>
      </w:pPr>
      <w:r>
        <w:rPr/>
        <w:t>RFOfk5YVpVi+Uq44EgSVWpUqJaeUPPC6zJHjjHIgE2bZL5NonrB2hh8Pe/6mbtplNm2obdXH9LfHhj</w:t>
      </w:r>
    </w:p>
    <w:p>
      <w:pPr>
        <w:pStyle w:val="PreformattedText"/>
        <w:bidi w:val="0"/>
        <w:spacing w:before="0" w:after="0"/>
        <w:jc w:val="left"/>
        <w:rPr/>
      </w:pPr>
      <w:r>
        <w:rPr/>
        <w:t>DJ2z2I5GaoqaoInelxdqxGhJiQ5YdtHMczu/cTBVxS2agDOSSB3RlOFiKK5b1+9K33PcIKAF6KYRSS</w:t>
      </w:r>
    </w:p>
    <w:p>
      <w:pPr>
        <w:pStyle w:val="PreformattedText"/>
        <w:bidi w:val="0"/>
        <w:spacing w:before="0" w:after="0"/>
        <w:jc w:val="left"/>
        <w:rPr/>
      </w:pPr>
      <w:r>
        <w:rPr/>
        <w:t>pBTGAEzIZFqJFhhvHH5ygIzC4aRlkJdeVOq1mLKyqd+q08rXCrhR3jB0vTzb51G28U6TVDUD0jwp24</w:t>
      </w:r>
    </w:p>
    <w:p>
      <w:pPr>
        <w:pStyle w:val="PreformattedText"/>
        <w:bidi w:val="0"/>
        <w:spacing w:before="0" w:after="0"/>
        <w:jc w:val="left"/>
        <w:rPr/>
      </w:pPr>
      <w:r>
        <w:rPr/>
        <w:t>amWb5mQUkpSExqIfwmkLhEeY92yXfleXTR+QPCu2XL9Gc+kh1dcerq1P83nl3Z1Z09t8dPRU3ycEkb</w:t>
      </w:r>
    </w:p>
    <w:p>
      <w:pPr>
        <w:pStyle w:val="PreformattedText"/>
        <w:bidi w:val="0"/>
        <w:spacing w:before="0" w:after="0"/>
        <w:jc w:val="left"/>
        <w:rPr/>
      </w:pPr>
      <w:r>
        <w:rPr/>
        <w:t>/Nyj5CWppopqepYgPK6s34tLDQyKD3HAeWZYnRWGeuw6dKQo3rrd6fX+jkom+teQHv6v6IX/lHetq0</w:t>
      </w:r>
    </w:p>
    <w:p>
      <w:pPr>
        <w:pStyle w:val="PreformattedText"/>
        <w:bidi w:val="0"/>
        <w:spacing w:before="0" w:after="0"/>
        <w:jc w:val="left"/>
        <w:rPr/>
      </w:pPr>
      <w:r>
        <w:rPr/>
        <w:t>FSURM5Wp66jo6syNBt0gSWNZnMKq1o3j7kLAJjJLG7RnHy1nqaS6qrm3V4p7GoASNsgC3EvD+r4eOM</w:t>
      </w:r>
    </w:p>
    <w:p>
      <w:pPr>
        <w:pStyle w:val="PreformattedText"/>
        <w:bidi w:val="0"/>
        <w:spacing w:before="0" w:after="0"/>
        <w:jc w:val="left"/>
        <w:rPr/>
      </w:pPr>
      <w:r>
        <w:rPr/>
        <w:t>bo/mcVIIaeZmqKlJCsT0rKj08FQlQ6ENky2aniSMKsfK5Hyenp6aKCxMw6SdXVIwOXtL9Ht/xGWavi</w:t>
      </w:r>
    </w:p>
    <w:p>
      <w:pPr>
        <w:pStyle w:val="PreformattedText"/>
        <w:bidi w:val="0"/>
        <w:spacing w:before="0" w:after="0"/>
        <w:jc w:val="left"/>
        <w:rPr/>
      </w:pPr>
      <w:r>
        <w:rPr/>
        <w:t>kk7UtfINyo6KlaneObGgmpoJImqIysUUQ/mAIZvwoizdsHINZWll1UFk8LeVnLr6mm+xBbUoV7P/AH</w:t>
      </w:r>
    </w:p>
    <w:p>
      <w:pPr>
        <w:pStyle w:val="PreformattedText"/>
        <w:bidi w:val="0"/>
        <w:spacing w:before="0" w:after="0"/>
        <w:jc w:val="left"/>
        <w:rPr/>
      </w:pPr>
      <w:r>
        <w:rPr/>
        <w:t>9UQyUytOK940lelpFPyjBqrKaVjLSyyCZlMNWED5KgbueLjB+Gm9Q7BcQ0zVVyDHiOmf8Al5/Skb6q</w:t>
      </w:r>
    </w:p>
    <w:p>
      <w:pPr>
        <w:pStyle w:val="PreformattedText"/>
        <w:bidi w:val="0"/>
        <w:spacing w:before="0" w:after="0"/>
        <w:jc w:val="left"/>
        <w:rPr/>
      </w:pPr>
      <w:r>
        <w:rPr/>
        <w:t>l7dO8U88k8jJHSzUweRWjaeWWoJqpljkx24GRC6yFMoqdc+cQqQZEgja5yekScWLVwivtTjrqBkbcp</w:t>
      </w:r>
    </w:p>
    <w:p>
      <w:pPr>
        <w:pStyle w:val="PreformattedText"/>
        <w:bidi w:val="0"/>
        <w:spacing w:before="0" w:after="0"/>
        <w:jc w:val="left"/>
        <w:rPr/>
      </w:pPr>
      <w:r>
        <w:rPr/>
        <w:t>1ZYaamgZhHFE8hiZyxkZz2GZ5SVjjwZWwZWVWVUbVqpCuQchdL9mfA9JIZ6A4tPzvOYN2q2rN+3WrS</w:t>
      </w:r>
    </w:p>
    <w:p>
      <w:pPr>
        <w:pStyle w:val="PreformattedText"/>
        <w:bidi w:val="0"/>
        <w:spacing w:before="0" w:after="0"/>
        <w:jc w:val="left"/>
        <w:rPr/>
      </w:pPr>
      <w:r>
        <w:rPr/>
        <w:t>8on3GoZSsgUCK4XFY1somCr9rnxxy418P0li2prNkONmn+e35b9M/wB/+V/p7XvIDpDqvhwtjwwCLj</w:t>
      </w:r>
    </w:p>
    <w:p>
      <w:pPr>
        <w:pStyle w:val="PreformattedText"/>
        <w:bidi w:val="0"/>
        <w:spacing w:before="0" w:after="0"/>
        <w:jc w:val="left"/>
        <w:rPr/>
      </w:pPr>
      <w:r>
        <w:rPr/>
        <w:t>3CGWTKK8bSO0iuJRe2DEZkAXAuMimX5dcYbkp4fa89s+Uaje+/n+HVgQGJUMVdWBYyOHYDJspXkjAA</w:t>
      </w:r>
    </w:p>
    <w:p>
      <w:pPr>
        <w:pStyle w:val="PreformattedText"/>
        <w:bidi w:val="0"/>
        <w:spacing w:before="0" w:after="0"/>
        <w:jc w:val="left"/>
        <w:rPr/>
      </w:pPr>
      <w:r>
        <w:rPr/>
        <w:t>wYrYA2t9OV9dOCpuD6wrxfZmWRJoLiIZUZkAHuQx2vGI2WXCO4YGRmAzBVV/fFf8OoDWzsTi38svaw</w:t>
      </w:r>
    </w:p>
    <w:p>
      <w:pPr>
        <w:pStyle w:val="PreformattedText"/>
        <w:bidi w:val="0"/>
        <w:spacing w:before="0" w:after="0"/>
        <w:jc w:val="left"/>
        <w:rPr/>
      </w:pPr>
      <w:r>
        <w:rPr/>
        <w:t>OsJjlYwwYtLGGVZFlxLZM14XCDgWGRFjYW+nJtZcTHwWWKVbifuTlPw4u7aQBS6r2mW+XJBIcA42I9</w:t>
      </w:r>
    </w:p>
    <w:p>
      <w:pPr>
        <w:pStyle w:val="PreformattedText"/>
        <w:bidi w:val="0"/>
        <w:spacing w:before="0" w:after="0"/>
        <w:jc w:val="left"/>
        <w:rPr/>
      </w:pPr>
      <w:r>
        <w:rPr/>
        <w:t>4241qiABrGKtwt9L+kxYk97c8X/c0S7dxmaWN3Bijd8iqi7PI4ERv21JVSeB5WGQ0O6LQHL96UqtRJ</w:t>
      </w:r>
    </w:p>
    <w:p>
      <w:pPr>
        <w:pStyle w:val="PreformattedText"/>
        <w:bidi w:val="0"/>
        <w:spacing w:before="0" w:after="0"/>
        <w:jc w:val="left"/>
        <w:rPr/>
      </w:pPr>
      <w:r>
        <w:rPr/>
        <w:t>O9wKKzK0ZCqSV7ZaJ83xVSyDtsQq3yLG9irFrahtXlRxFxer5nGLOykVpeS6jBREcx3QCAr4k3Zgzc</w:t>
      </w:r>
    </w:p>
    <w:p>
      <w:pPr>
        <w:pStyle w:val="PreformattedText"/>
        <w:bidi w:val="0"/>
        <w:spacing w:before="0" w:after="0"/>
        <w:jc w:val="left"/>
        <w:rPr/>
      </w:pPr>
      <w:r>
        <w:rPr/>
        <w:t>AH6f6W0stRiQvEIAAHlEZZ1ZgWlZ2VR3GCsypYYv9iJARIRb6VXyW3OkNN335mUWXEAtvMjkLyuGTl</w:t>
      </w:r>
    </w:p>
    <w:p>
      <w:pPr>
        <w:pStyle w:val="PreformattedText"/>
        <w:bidi w:val="0"/>
        <w:spacing w:before="0" w:after="0"/>
        <w:jc w:val="left"/>
        <w:rPr/>
      </w:pPr>
      <w:r>
        <w:rPr/>
        <w:t>cXWRWsh7jWVZ7ektclgOT5apdIKGLiIEgwEoKxN2yHeWqjWIoAnKXxyMhOUYVWNjb/AL6kqUHCd/5f</w:t>
      </w:r>
    </w:p>
    <w:p>
      <w:pPr>
        <w:pStyle w:val="PreformattedText"/>
        <w:bidi w:val="0"/>
        <w:spacing w:before="0" w:after="0"/>
        <w:jc w:val="left"/>
        <w:rPr/>
      </w:pPr>
      <w:r>
        <w:rPr/>
        <w:t>PulZKBQXaFuJEwXEsTkqs5dhGQAJ3kh5AbICx/Uj0NaAKVyB3WZ2C4WtmgkaOMKqIq4IUgkcoyuWIM</w:t>
      </w:r>
    </w:p>
    <w:p>
      <w:pPr>
        <w:pStyle w:val="PreformattedText"/>
        <w:bidi w:val="0"/>
        <w:spacing w:before="0" w:after="0"/>
        <w:jc w:val="left"/>
        <w:rPr/>
      </w:pPr>
      <w:r>
        <w:rPr/>
        <w:t>kbDgoSSxt68feqJQ71vALiSKqGq2Y/EYSS+D5smJKxkxxItzjJCI7hsbDHH/LpFCxKqIyQN25Q4jJS</w:t>
      </w:r>
    </w:p>
    <w:p>
      <w:pPr>
        <w:pStyle w:val="PreformattedText"/>
        <w:bidi w:val="0"/>
        <w:spacing w:before="0" w:after="0"/>
        <w:jc w:val="left"/>
        <w:rPr/>
      </w:pPr>
      <w:r>
        <w:rPr/>
        <w:t>ZHYB3hQxRq4AfEmOWGNRcR3PlyFUcaEpeGjcGLmmAsQrFVYlwZ3LLJlyRTjxXBDHjaMkg+7s2WKnHQ</w:t>
      </w:r>
    </w:p>
    <w:p>
      <w:pPr>
        <w:pStyle w:val="PreformattedText"/>
        <w:bidi w:val="0"/>
        <w:spacing w:before="0" w:after="0"/>
        <w:jc w:val="left"/>
        <w:rPr/>
      </w:pPr>
      <w:r>
        <w:rPr/>
        <w:t>X2quySFBIuyV/H3RBu8pgoJD3O0JpjDiBkspY3kLG5vIArWew8WtjxrMk3iOc02PK7iLbUMMACpKzS</w:t>
      </w:r>
    </w:p>
    <w:p>
      <w:pPr>
        <w:pStyle w:val="PreformattedText"/>
        <w:bidi w:val="0"/>
        <w:spacing w:before="0" w:after="0"/>
        <w:jc w:val="left"/>
        <w:rPr/>
      </w:pPr>
      <w:r>
        <w:rPr/>
        <w:t>MFVig+sDKyiRh2rKOGHv7W1oq+sRaI58UgnFyTzAjuCBCQJO27lcpMMnZS0jKZMuARHe4+ry/Nqmsk</w:t>
      </w:r>
    </w:p>
    <w:p>
      <w:pPr>
        <w:pStyle w:val="PreformattedText"/>
        <w:bidi w:val="0"/>
        <w:spacing w:before="0" w:after="0"/>
        <w:jc w:val="left"/>
        <w:rPr/>
      </w:pPr>
      <w:r>
        <w:rPr/>
        <w:t>gcJWJRQF97rRTGBCiqDHkWyGcRaR1BJllzIAJI5HrH6v7vSXTKkNVtBmYHhbJTDGQgFJse0rlXJyRg</w:t>
      </w:r>
    </w:p>
    <w:p>
      <w:pPr>
        <w:pStyle w:val="PreformattedText"/>
        <w:bidi w:val="0"/>
        <w:spacing w:before="0" w:after="0"/>
        <w:jc w:val="left"/>
        <w:rPr/>
      </w:pPr>
      <w:r>
        <w:rPr/>
        <w:t>GYuJI3INssrFeW/YNqGY6ZPq+IL5+uMHJSWBuJ+3H3ZAlo8nDAuCAiILlmBGSIVHsE6zDNkOGVRq+y</w:t>
      </w:r>
    </w:p>
    <w:p>
      <w:pPr>
        <w:pStyle w:val="PreformattedText"/>
        <w:bidi w:val="0"/>
        <w:spacing w:before="0" w:after="0"/>
        <w:jc w:val="left"/>
        <w:rPr/>
      </w:pPr>
      <w:r>
        <w:rPr/>
        <w:t>EVAChXQKXdi8RNuCGTLEMtgcTcNz4/Uv6WCLJP1wxN1W4iMpIhDTBMLkMis2f4pvHe9rji7MPtJydI</w:t>
      </w:r>
    </w:p>
    <w:p>
      <w:pPr>
        <w:pStyle w:val="PreformattedText"/>
        <w:bidi w:val="0"/>
        <w:spacing w:before="0" w:after="0"/>
        <w:jc w:val="left"/>
        <w:rPr/>
      </w:pPr>
      <w:r>
        <w:rPr/>
        <w:t>gU7KbEV0RvvNlAwxSSXEXkliQrduFaORiOAQ4YG4uQB+uiziNoyQSSOU1mxzywciQBmlWPDFxdU8lH</w:t>
      </w:r>
    </w:p>
    <w:p>
      <w:pPr>
        <w:pStyle w:val="PreformattedText"/>
        <w:bidi w:val="0"/>
        <w:spacing w:before="0" w:after="0"/>
        <w:jc w:val="left"/>
        <w:rPr/>
      </w:pPr>
      <w:r>
        <w:rPr/>
        <w:t>6sSecQh/TWoGCm+UiwSViR1xN1xaM5reQlY15vgHLE1C4i97g2b/DqDY3B2aMgHmJsRsqkNC5DDKSz</w:t>
      </w:r>
    </w:p>
    <w:p>
      <w:pPr>
        <w:pStyle w:val="PreformattedText"/>
        <w:bidi w:val="0"/>
        <w:spacing w:before="0" w:after="0"/>
        <w:jc w:val="left"/>
        <w:rPr/>
      </w:pPr>
      <w:r>
        <w:rPr/>
        <w:t>91mDAJCxuOU54I/p+nFdPVFgCJQAclmWFiQsgYCMmRHVVaQtbxRVOUuQa9+LLqJYxs90QsyGVnEYYy</w:t>
      </w:r>
    </w:p>
    <w:p>
      <w:pPr>
        <w:pStyle w:val="PreformattedText"/>
        <w:bidi w:val="0"/>
        <w:spacing w:before="0" w:after="0"/>
        <w:jc w:val="left"/>
        <w:rPr/>
      </w:pPr>
      <w:r>
        <w:rPr/>
        <w:t>iMqjtKHUfi485fTwzG4sf8WjtIIiOIPCez8IBgygEqt0cniRzEy8G0bNYr+lwDk2iEMzLmJ2WFGVMp</w:t>
      </w:r>
    </w:p>
    <w:p>
      <w:pPr>
        <w:pStyle w:val="PreformattedText"/>
        <w:bidi w:val="0"/>
        <w:spacing w:before="0" w:after="0"/>
        <w:jc w:val="left"/>
        <w:rPr/>
      </w:pPr>
      <w:r>
        <w:rPr/>
        <w:t>ll/F7iKyFQ5xGJA9Cxs399Igm96uPc3Q2mSMskjRIyBSWvG0eGCPfISeYwa5UKB6PrT3CiztFEyqqO</w:t>
      </w:r>
    </w:p>
    <w:p>
      <w:pPr>
        <w:pStyle w:val="PreformattedText"/>
        <w:bidi w:val="0"/>
        <w:spacing w:before="0" w:after="0"/>
        <w:jc w:val="left"/>
        <w:rPr/>
      </w:pPr>
      <w:r>
        <w:rPr/>
        <w:t>470rGPKKIOqjFWjYSE2uGkPiAeSfHVBiBQiIB5wEpkOMlo4zgqBXskmP0seGPakPlcKRf/ADakjmDH</w:t>
      </w:r>
    </w:p>
    <w:p>
      <w:pPr>
        <w:pStyle w:val="PreformattedText"/>
        <w:bidi w:val="0"/>
        <w:spacing w:before="0" w:after="0"/>
        <w:jc w:val="left"/>
        <w:rPr/>
      </w:pPr>
      <w:r>
        <w:rPr/>
        <w:t>/GIXU27xVvFjHgZACVUYsGYqAb53I5+rybRJY8LVGclg2JU4hmYXNlVhclsifI5OLAEf+bRGvIfKbp</w:t>
      </w:r>
    </w:p>
    <w:p>
      <w:pPr>
        <w:pStyle w:val="PreformattedText"/>
        <w:bidi w:val="0"/>
        <w:spacing w:before="0" w:after="0"/>
        <w:jc w:val="left"/>
        <w:rPr/>
      </w:pPr>
      <w:r>
        <w:rPr/>
        <w:t>wA54+tLtYcC7cMb+zj9v8A3tHKOPsMpDeJAVZoy2QsBIFZVzUN+KStza9vJtSg2Ncrks1EeEdO4bxh</w:t>
      </w:r>
    </w:p>
    <w:p>
      <w:pPr>
        <w:pStyle w:val="PreformattedText"/>
        <w:bidi w:val="0"/>
        <w:spacing w:before="0" w:after="0"/>
        <w:jc w:val="left"/>
        <w:rPr/>
      </w:pPr>
      <w:r>
        <w:rPr/>
        <w:t>JcVVWW4zykVWNzc2BLDGw5a/i/8AVrQKSCRGa2sXGDewyz0c02ALRyIzx83xZWu9gCMcrev6v82sxS</w:t>
      </w:r>
    </w:p>
    <w:p>
      <w:pPr>
        <w:pStyle w:val="PreformattedText"/>
        <w:bidi w:val="0"/>
        <w:spacing w:before="0" w:after="0"/>
        <w:jc w:val="left"/>
        <w:rPr/>
      </w:pPr>
      <w:r>
        <w:rPr/>
        <w:t>k77wYlhd4xrN2kIYOFQ5uwPjZgMRZTcG2Bt7uNWTZJPbHNjxCyBiBcWAUtgpa2LJ9pMsbfcahu78xC</w:t>
      </w:r>
    </w:p>
    <w:p>
      <w:pPr>
        <w:pStyle w:val="PreformattedText"/>
        <w:bidi w:val="0"/>
        <w:spacing w:before="0" w:after="0"/>
        <w:jc w:val="left"/>
        <w:rPr/>
      </w:pPr>
      <w:r>
        <w:rPr/>
        <w:t>KkBJOanG12YXKDIkeUa38/tcf839WqiIB5xRGwUEXJkurORiyoi2MYCqfOUW4C/1aI4tjKKjqoY2dC</w:t>
      </w:r>
    </w:p>
    <w:p>
      <w:pPr>
        <w:pStyle w:val="PreformattedText"/>
        <w:bidi w:val="0"/>
        <w:spacing w:before="0" w:after="0"/>
        <w:jc w:val="left"/>
        <w:rPr/>
      </w:pPr>
      <w:r>
        <w:rPr/>
        <w:t>qXYIAWLEkXvkW9Ack8H1oBBujyhyuxvDSr5eEatyIzF9f4ic3Ck8uVbnmy2/y6IwSGB2qETuziWSUO</w:t>
      </w:r>
    </w:p>
    <w:p>
      <w:pPr>
        <w:pStyle w:val="PreformattedText"/>
        <w:bidi w:val="0"/>
        <w:spacing w:before="0" w:after="0"/>
        <w:jc w:val="left"/>
        <w:rPr/>
      </w:pPr>
      <w:r>
        <w:rPr/>
        <w:t>8aRS92WEGQQBIX/UYlz6uefH/Dpe7E1f4xFrJs7xVt7saCATKXNNTkoGXtiZStgHfL8UhBa1rjj/AD</w:t>
      </w:r>
    </w:p>
    <w:p>
      <w:pPr>
        <w:pStyle w:val="PreformattedText"/>
        <w:bidi w:val="0"/>
        <w:spacing w:before="0" w:after="0"/>
        <w:jc w:val="left"/>
        <w:rPr/>
      </w:pPr>
      <w:r>
        <w:rPr/>
        <w:t>aK3ajD5wmWyE3VyAe2EIAW6pe8VrggXYAGw+rWbgXd7mOzVdkLzZCGdVVZAGeTEpG0uAA55v8Ah+wC</w:t>
      </w:r>
    </w:p>
    <w:p>
      <w:pPr>
        <w:pStyle w:val="PreformattedText"/>
        <w:bidi w:val="0"/>
        <w:spacing w:before="0" w:after="0"/>
        <w:jc w:val="left"/>
        <w:rPr/>
      </w:pPr>
      <w:r>
        <w:rPr/>
        <w:t>L4+Wnv29X4YoF1UgKCCGSJWdACrASNZlU+lKi9+eMRqsfiP3wmgzWMZZWQAopa6jxAuQVXmwZvY4y0</w:t>
      </w:r>
    </w:p>
    <w:p>
      <w:pPr>
        <w:pStyle w:val="PreformattedText"/>
        <w:bidi w:val="0"/>
        <w:spacing w:before="0" w:after="0"/>
        <w:jc w:val="left"/>
        <w:rPr/>
      </w:pPr>
      <w:r>
        <w:rPr/>
        <w:t>iSvZwiEP7lgT9cbspVbXkDlQjWLIcE45xvYf8AXV8/fCDZJMhIobuLk2WTIsoFgIsjdsgp4JIzx/Kd</w:t>
      </w:r>
    </w:p>
    <w:p>
      <w:pPr>
        <w:pStyle w:val="PreformattedText"/>
        <w:bidi w:val="0"/>
        <w:spacing w:before="0" w:after="0"/>
        <w:jc w:val="left"/>
        <w:rPr/>
      </w:pPr>
      <w:r>
        <w:rPr/>
        <w:t>EDuCPGaALgoVKiS4EajEqXBwuEa4smQN7Wy/TSawCRzjAJ2AgQJAQshR2QFGxAZVv9IYjxICDEH2Tf</w:t>
      </w:r>
    </w:p>
    <w:p>
      <w:pPr>
        <w:pStyle w:val="PreformattedText"/>
        <w:bidi w:val="0"/>
        <w:spacing w:before="0" w:after="0"/>
        <w:jc w:val="left"/>
        <w:rPr/>
      </w:pPr>
      <w:r>
        <w:rPr/>
        <w:t>SAZipU4xMFUcTAwEoMbuGBUlwsisCcgFPjIDwVANsQSBooAk/jCbaNAzElZHUlFGSuEyXLl0UYkW8b</w:t>
      </w:r>
    </w:p>
    <w:p>
      <w:pPr>
        <w:pStyle w:val="PreformattedText"/>
        <w:bidi w:val="0"/>
        <w:spacing w:before="0" w:after="0"/>
        <w:jc w:val="left"/>
        <w:rPr/>
      </w:pPr>
      <w:r>
        <w:rPr/>
        <w:t>c/Vf9dNiQCRCAKjtHGQtYBnbuK6eRAs9zzJf7i4v9XOktkcQi5DYXBXLwESkBc82YDGQxH8xJB4/QK</w:t>
      </w:r>
    </w:p>
    <w:p>
      <w:pPr>
        <w:pStyle w:val="PreformattedText"/>
        <w:bidi w:val="0"/>
        <w:spacing w:before="0" w:after="0"/>
        <w:jc w:val="left"/>
        <w:rPr/>
      </w:pPr>
      <w:r>
        <w:rPr/>
        <w:t>LrjdudOgCaG0W5WjzMDNGisUZgyxkjtEkxi5Uh2lB/EXEKLnnUk8Jtt5ooDXfKoBnWIoDfInGRWsT9</w:t>
      </w:r>
    </w:p>
    <w:p>
      <w:pPr>
        <w:pStyle w:val="PreformattedText"/>
        <w:bidi w:val="0"/>
        <w:spacing w:before="0" w:after="0"/>
        <w:jc w:val="left"/>
        <w:rPr/>
      </w:pPr>
      <w:r>
        <w:rPr/>
        <w:t>BGRcGw8g11P2Hj46zII5iDLR25GbIJVAFVyGbJ1CSL3QbtGCfaCMqVAByP31dKo4ucmaMeILpL2ygZ</w:t>
      </w:r>
    </w:p>
    <w:p>
      <w:pPr>
        <w:pStyle w:val="PreformattedText"/>
        <w:bidi w:val="0"/>
        <w:spacing w:before="0" w:after="0"/>
        <w:jc w:val="left"/>
        <w:rPr/>
      </w:pPr>
      <w:r>
        <w:rPr/>
        <w:t>goOUhxIJxJ9nA8A8DHx/q1BAHJrlUQAw5QbEp52ILtz3CHeVMFOblwbggqDf7/ANtbg2gJaZkEihsI</w:t>
      </w:r>
    </w:p>
    <w:p>
      <w:pPr>
        <w:pStyle w:val="PreformattedText"/>
        <w:bidi w:val="0"/>
        <w:spacing w:before="0" w:after="0"/>
        <w:jc w:val="left"/>
        <w:rPr/>
      </w:pPr>
      <w:r>
        <w:rPr/>
        <w:t>SyEE2CfVeTkLEGupyuSfat9gP8WOiVASooW6ZBl8DZriQkG4Bb6lKsotf3pmrNcogTtYombdmjMcpD</w:t>
      </w:r>
    </w:p>
    <w:p>
      <w:pPr>
        <w:pStyle w:val="PreformattedText"/>
        <w:bidi w:val="0"/>
        <w:spacing w:before="0" w:after="0"/>
        <w:jc w:val="left"/>
        <w:rPr/>
      </w:pPr>
      <w:r>
        <w:rPr/>
        <w:t>rIpZXXANHYKfSngkAoLerc+WsgovYkD7owSN+2bKxyBUW/IQ4EggqrgfiMlglr3vbjVAEGh1YE2d+Z</w:t>
      </w:r>
    </w:p>
    <w:p>
      <w:pPr>
        <w:pStyle w:val="PreformattedText"/>
        <w:bidi w:val="0"/>
        <w:spacing w:before="0" w:after="0"/>
        <w:jc w:val="left"/>
        <w:rPr/>
      </w:pPr>
      <w:r>
        <w:rPr/>
        <w:t>mkYqxZkL+RVcODdLxkjE+aAfqbnxOqhPv6rJMZWCkuzuwIBOGQCjxWx7cn2vf/KL6+Hn1L6gQ7DIsY</w:t>
      </w:r>
    </w:p>
    <w:p>
      <w:pPr>
        <w:pStyle w:val="PreformattedText"/>
        <w:bidi w:val="0"/>
        <w:spacing w:before="0" w:after="0"/>
        <w:jc w:val="left"/>
        <w:rPr/>
      </w:pPr>
      <w:r>
        <w:rPr/>
        <w:t>0oSZCACPKT6b4hwLEe/Jieeefv71aLZyvdZzncliNybkv2O7KmQLXIJVmxD4qpy7YPJ7o4ve513hSV</w:t>
      </w:r>
    </w:p>
    <w:p>
      <w:pPr>
        <w:pStyle w:val="PreformattedText"/>
        <w:bidi w:val="0"/>
        <w:spacing w:before="0" w:after="0"/>
        <w:jc w:val="left"/>
        <w:rPr/>
      </w:pPr>
      <w:r>
        <w:rPr/>
        <w:t>UL3j58+E5tQ07bbgS7dlkCxROjksR3FJRmYyNYviS1mUerW/xaaCyfhmOozKikc5Zm3O2cfOfCgkOC</w:t>
      </w:r>
    </w:p>
    <w:p>
      <w:pPr>
        <w:pStyle w:val="PreformattedText"/>
        <w:bidi w:val="0"/>
        <w:spacing w:before="0" w:after="0"/>
        <w:jc w:val="left"/>
        <w:rPr/>
      </w:pPr>
      <w:r>
        <w:rPr/>
        <w:t>GJJGJ4JKgi5vz5eOtgCQT2Cc7sC13tQk2oGXIAviTzIQLABgHB8j5tZQPdx+XSkyUQkX82uMQzMGAb</w:t>
      </w:r>
    </w:p>
    <w:p>
      <w:pPr>
        <w:pStyle w:val="PreformattedText"/>
        <w:bidi w:val="0"/>
        <w:spacing w:before="0" w:after="0"/>
        <w:jc w:val="left"/>
        <w:rPr/>
      </w:pPr>
      <w:r>
        <w:rPr/>
        <w:t>H8lhb8QAG/7f5daKObGImgSI6xlLjyN7L3D6ILXvcWFmPo+gTrOOLo7lTkSb3JvYAAHAe/ZJxDA/b1</w:t>
      </w:r>
    </w:p>
    <w:p>
      <w:pPr>
        <w:pStyle w:val="PreformattedText"/>
        <w:bidi w:val="0"/>
        <w:spacing w:before="0" w:after="0"/>
        <w:jc w:val="left"/>
        <w:rPr/>
      </w:pPr>
      <w:r>
        <w:rPr/>
        <w:t>ohI31l1ltHw66L6v8AiFvkyU2ydDdL771XuUk7KiQ0+wbbU7ibuxtm8sEaLzz3BqwCxAHePn9shqIa</w:t>
      </w:r>
    </w:p>
    <w:p>
      <w:pPr>
        <w:pStyle w:val="PreformattedText"/>
        <w:bidi w:val="0"/>
        <w:spacing w:before="0" w:after="0"/>
        <w:jc w:val="left"/>
        <w:rPr/>
      </w:pPr>
      <w:r>
        <w:rPr/>
        <w:t>zvzn5kvxe+JW8/GD4q/Ej4sb9PJU7t8QuteoOqaqSRs3C7vuU9RTxkn0I6NoVA9ALjr3AMVCdizH31</w:t>
      </w:r>
    </w:p>
    <w:p>
      <w:pPr>
        <w:pStyle w:val="PreformattedText"/>
        <w:bidi w:val="0"/>
        <w:spacing w:before="0" w:after="0"/>
        <w:jc w:val="left"/>
        <w:rPr/>
      </w:pPr>
      <w:r>
        <w:rPr/>
        <w:t>vK1NzKRf3cHyZlJ4soJv7I/wC2nHNmRbOCoAtaxPGN1+lv0vl+xtok47VdCEF1uQ2Qvhjkt72vcMGN</w:t>
      </w:r>
    </w:p>
    <w:p>
      <w:pPr>
        <w:pStyle w:val="PreformattedText"/>
        <w:bidi w:val="0"/>
        <w:spacing w:before="0" w:after="0"/>
        <w:jc w:val="left"/>
        <w:rPr/>
      </w:pPr>
      <w:r>
        <w:rPr/>
        <w:t>l5+33/w6RFipUSvyZGBAZmJUtYHIWyOI+9jwdOESyi5vyjMGZVJ4fjE+vS+PJtzohC5MkUE8WA9WUK</w:t>
      </w:r>
    </w:p>
    <w:p>
      <w:pPr>
        <w:pStyle w:val="PreformattedText"/>
        <w:bidi w:val="0"/>
        <w:spacing w:before="0" w:after="0"/>
        <w:jc w:val="left"/>
        <w:rPr/>
      </w:pPr>
      <w:r>
        <w:rPr/>
        <w:t>PS5AAAi/2+/vRELoXzmsbOGBW/1BTcX4HkQRzyNJhYIjiKoBxcBQHdwGF7ZD8xxHJYD7C3I1NBaYjE</w:t>
      </w:r>
    </w:p>
    <w:p>
      <w:pPr>
        <w:pStyle w:val="PreformattedText"/>
        <w:bidi w:val="0"/>
        <w:spacing w:before="0" w:after="0"/>
        <w:jc w:val="left"/>
        <w:rPr/>
      </w:pPr>
      <w:r>
        <w:rPr/>
        <w:t>xGjYHOPO5MEr9sJfJoKAxqY0BKKce3mSCrAKfdrg8fbT3sbAqI4gDzKJH8VR5bLDaJ3EtgHdwSWyN1</w:t>
      </w:r>
    </w:p>
    <w:p>
      <w:pPr>
        <w:pStyle w:val="PreformattedText"/>
        <w:bidi w:val="0"/>
        <w:spacing w:before="0" w:after="0"/>
        <w:jc w:val="left"/>
        <w:rPr/>
      </w:pPr>
      <w:r>
        <w:rPr/>
        <w:t>xPo8rocbH4TECefIx3MO5fy1qhIqmHa4TBTVtczBKKSsnhMsdEkjC0tSIwHeNMmVfN8Vxyxlbmz2Rw</w:t>
      </w:r>
    </w:p>
    <w:p>
      <w:pPr>
        <w:pStyle w:val="PreformattedText"/>
        <w:bidi w:val="0"/>
        <w:spacing w:before="0" w:after="0"/>
        <w:jc w:val="left"/>
        <w:rPr/>
      </w:pPr>
      <w:r>
        <w:rPr/>
        <w:t>6Trqekqq1WKvFVbdU0k2OdOk4l4VFJBKhZhCyNwS0f2GiMMQCo70B1DCse41JqI3kkmQSCJJWgdc1U</w:t>
      </w:r>
    </w:p>
    <w:p>
      <w:pPr>
        <w:pStyle w:val="PreformattedText"/>
        <w:bidi w:val="0"/>
        <w:spacing w:before="0" w:after="0"/>
        <w:jc w:val="left"/>
        <w:rPr/>
      </w:pPr>
      <w:r>
        <w:rPr/>
        <w:t>M7Erl37liQPYXJeG0q2xO8CeKxtEMNTR1e6JuH4cFHHDSVO4pSxNNK3yyxU81PCHJxEk6xk5FQ3cNl</w:t>
      </w:r>
    </w:p>
    <w:p>
      <w:pPr>
        <w:pStyle w:val="PreformattedText"/>
        <w:bidi w:val="0"/>
        <w:spacing w:before="0" w:after="0"/>
        <w:jc w:val="left"/>
        <w:rPr/>
      </w:pPr>
      <w:r>
        <w:rPr/>
        <w:t>1piCh35x2G+yIDfql6uKKZ2lKvUSO7nxMky1Esi9sBSUJhxBCiwK46xYE7ht9poGGAA4VkNqKmSRVh</w:t>
      </w:r>
    </w:p>
    <w:p>
      <w:pPr>
        <w:pStyle w:val="PreformattedText"/>
        <w:bidi w:val="0"/>
        <w:spacing w:before="0" w:after="0"/>
        <w:jc w:val="left"/>
        <w:rPr/>
      </w:pPr>
      <w:r>
        <w:rPr/>
        <w:t>j9xuZDEWb8EMWVJE8iBPYcqOLNo5kjI3HG+oMc1F8zG/bqYZQtRTBnJlhe5FXEebhSGjlS/ACN6y07</w:t>
      </w:r>
    </w:p>
    <w:p>
      <w:pPr>
        <w:pStyle w:val="PreformattedText"/>
        <w:bidi w:val="0"/>
        <w:spacing w:before="0" w:after="0"/>
        <w:jc w:val="left"/>
        <w:rPr/>
      </w:pPr>
      <w:r>
        <w:rPr/>
        <w:t>ohDybvQnanw/6/2yL4bdMLscW3L1Z2oaCpqNzraSGSk6poNzqxs+6jvxMKemm28/J9mQrFPJMDKyM0</w:t>
      </w:r>
    </w:p>
    <w:p>
      <w:pPr>
        <w:pStyle w:val="PreformattedText"/>
        <w:bidi w:val="0"/>
        <w:spacing w:before="0" w:after="0"/>
        <w:jc w:val="left"/>
        <w:rPr/>
      </w:pPr>
      <w:r>
        <w:rPr/>
        <w:t>TDlxQauqraeKrj9fv+jNtPVZ0IyGfZKf61q9v+IHUdZXVUsKV8iwyVc0sE9HNtibXJLDuFDvKyK4So</w:t>
      </w:r>
    </w:p>
    <w:p>
      <w:pPr>
        <w:pStyle w:val="PreformattedText"/>
        <w:bidi w:val="0"/>
        <w:spacing w:before="0" w:after="0"/>
        <w:jc w:val="left"/>
        <w:rPr/>
      </w:pPr>
      <w:r>
        <w:rPr/>
        <w:t>px22WaBGimikvguBC9r0xLKAu1cPKZE2Tvcbt42DZNv6Sp9yomJ3obkklH1DDVLJFRUMcJhbad124I</w:t>
      </w:r>
    </w:p>
    <w:p>
      <w:pPr>
        <w:pStyle w:val="PreformattedText"/>
        <w:bidi w:val="0"/>
        <w:spacing w:before="0" w:after="0"/>
        <w:jc w:val="left"/>
        <w:rPr/>
      </w:pPr>
      <w:r>
        <w:rPr/>
        <w:t>8VTST1Byp57B48fPON2VMl9YrnfLTX3d5oMAdPYcV8UrTs0lSslfXxfLYExzPRQKUeTttIjMrOFRnb</w:t>
      </w:r>
    </w:p>
    <w:p>
      <w:pPr>
        <w:pStyle w:val="PreformattedText"/>
        <w:bidi w:val="0"/>
        <w:spacing w:before="0" w:after="0"/>
        <w:jc w:val="left"/>
        <w:rPr/>
      </w:pPr>
      <w:r>
        <w:rPr/>
        <w:t>EAL42YkDxtrSY0oajyi3adymppJ69tupq9KTba2kpqevaoagoZ6+B6al3ACJgKiqpWmWWGNgY2mszo</w:t>
      </w:r>
    </w:p>
    <w:p>
      <w:pPr>
        <w:pStyle w:val="PreformattedText"/>
        <w:bidi w:val="0"/>
        <w:spacing w:before="0" w:after="0"/>
        <w:jc w:val="left"/>
        <w:rPr/>
      </w:pPr>
      <w:r>
        <w:rPr/>
        <w:t>VXUui6iMjZU3snFuFrXiXsis2SN8fGIYIWRI0DqGERAufIxtcNIbg3L+X7/wBWtgc9mFiTF9PHJIoa</w:t>
      </w:r>
    </w:p>
    <w:p>
      <w:pPr>
        <w:pStyle w:val="PreformattedText"/>
        <w:bidi w:val="0"/>
        <w:spacing w:before="0" w:after="0"/>
        <w:jc w:val="left"/>
        <w:rPr/>
      </w:pPr>
      <w:r>
        <w:rPr/>
        <w:t>MM8igizhMUU3XN0e2At6JIXx96skb70YRaiJGVCTLVEL+IKZJEXLyH4byf8AE8R9Rst/WpByFY5GEd</w:t>
      </w:r>
    </w:p>
    <w:p>
      <w:pPr>
        <w:pStyle w:val="PreformattedText"/>
        <w:bidi w:val="0"/>
        <w:spacing w:before="0" w:after="0"/>
        <w:jc w:val="left"/>
        <w:rPr/>
      </w:pPr>
      <w:r>
        <w:rPr/>
        <w:t>Ig7yqL4RG4ZDfEG2KdxreclvXq2qIsECSDdnsEcBBYQOhYkOkZLMA+ZWwUKMbkeRv6HGpC4kUfpSot</w:t>
      </w:r>
    </w:p>
    <w:p>
      <w:pPr>
        <w:pStyle w:val="PreformattedText"/>
        <w:bidi w:val="0"/>
        <w:spacing w:before="0" w:after="0"/>
        <w:jc w:val="left"/>
        <w:rPr/>
      </w:pPr>
      <w:r>
        <w:rPr/>
        <w:t>U5WVHMbmMF27RzDgt9LA+Y+1vWrgNjfaYd2mMch7dySmUuIa6sSIxG+ZOBAbkr740yMTXhCM24L3ai</w:t>
      </w:r>
    </w:p>
    <w:p>
      <w:pPr>
        <w:pStyle w:val="PreformattedText"/>
        <w:bidi w:val="0"/>
        <w:spacing w:before="0" w:after="0"/>
        <w:jc w:val="left"/>
        <w:rPr/>
      </w:pPr>
      <w:r>
        <w:rPr/>
        <w:t>KkyWUK5lZvIqFsJXAKixS+IuObfa2oDE3QoiKuV9keqSEXVQuQS0+LIbtiASsbDlCPdhx+q6bGgTGK</w:t>
      </w:r>
    </w:p>
    <w:p>
      <w:pPr>
        <w:pStyle w:val="PreformattedText"/>
        <w:bidi w:val="0"/>
        <w:spacing w:before="0" w:after="0"/>
        <w:jc w:val="left"/>
        <w:rPr/>
      </w:pPr>
      <w:r>
        <w:rPr/>
        <w:t>LY3vHsI0IICSsrSo2IKo0IByxJRgWYI1y36/ltqUJJNmUybcsjcIwwMrPA0rMy9z61Mv2QoyHk3Ck3</w:t>
      </w:r>
    </w:p>
    <w:p>
      <w:pPr>
        <w:pStyle w:val="PreformattedText"/>
        <w:bidi w:val="0"/>
        <w:spacing w:before="0" w:after="0"/>
        <w:jc w:val="left"/>
        <w:rPr/>
      </w:pPr>
      <w:r>
        <w:rPr/>
        <w:t>PGXla2t2xxCgG5nRQsT4w9cEj7dnjtIwVBmucYbzwCMAFQBiSbAXGP75hmzFjIS2C4saxr96G4IOTk</w:t>
      </w:r>
    </w:p>
    <w:p>
      <w:pPr>
        <w:pStyle w:val="PreformattedText"/>
        <w:bidi w:val="0"/>
        <w:spacing w:before="0" w:after="0"/>
        <w:jc w:val="left"/>
        <w:rPr/>
      </w:pPr>
      <w:r>
        <w:rPr/>
        <w:t>Ft6jlZUYE2SNpPUCEck29aWoT6wDH7ME2WjxNE0ypHCUCZqZldSWV1THEKtwtpEbxsCwsQG8stbK17</w:t>
      </w:r>
    </w:p>
    <w:p>
      <w:pPr>
        <w:pStyle w:val="PreformattedText"/>
        <w:bidi w:val="0"/>
        <w:spacing w:before="0" w:after="0"/>
        <w:jc w:val="left"/>
        <w:rPr/>
      </w:pPr>
      <w:r>
        <w:rPr/>
        <w:t>HnM3QLfiJjylYyVaViBafMRq0bqxxwcWvdvsAQMcvLVYrXLz85J1SWIs8oF1lwjDCZmyWNQCEswVpG</w:t>
      </w:r>
    </w:p>
    <w:p>
      <w:pPr>
        <w:pStyle w:val="PreformattedText"/>
        <w:bidi w:val="0"/>
        <w:spacing w:before="0" w:after="0"/>
        <w:jc w:val="left"/>
        <w:rPr/>
      </w:pPr>
      <w:r>
        <w:rPr/>
        <w:t>LApcWUXJHDdux0/VhaapJctYJuEBnhBCdtnJiKNdCyuAVzkkJIUkhrLyP6rHWOpeVEbTYAKI3VEizT</w:t>
      </w:r>
    </w:p>
    <w:p>
      <w:pPr>
        <w:pStyle w:val="PreformattedText"/>
        <w:bidi w:val="0"/>
        <w:spacing w:before="0" w:after="0"/>
        <w:jc w:val="left"/>
        <w:rPr/>
      </w:pPr>
      <w:r>
        <w:rPr/>
        <w:t>xrlJ3VzzaTBgVL/h5eubhuVuG0we0rwxNfZ1v4RWkU0XaMLREup8QtpSwIHbCqLNKIsjzYKGu3OpsE</w:t>
      </w:r>
    </w:p>
    <w:p>
      <w:pPr>
        <w:pStyle w:val="PreformattedText"/>
        <w:bidi w:val="0"/>
        <w:spacing w:before="0" w:after="0"/>
        <w:jc w:val="left"/>
        <w:rPr/>
      </w:pPr>
      <w:r>
        <w:rPr/>
        <w:t>7Libjo7biqjrTqXaRlUxzzFVnayo/jYFXAsCyqb5cAnHHyvqNQ9VLsLKG1Ec4dVN31SjpjNUbhWSLB</w:t>
      </w:r>
    </w:p>
    <w:p>
      <w:pPr>
        <w:pStyle w:val="PreformattedText"/>
        <w:bidi w:val="0"/>
        <w:spacing w:before="0" w:after="0"/>
        <w:jc w:val="left"/>
        <w:rPr/>
      </w:pPr>
      <w:r>
        <w:rPr/>
        <w:t>SxUpMskgaTELTuq5SsR21C/mebFb60S9TZeJuQy7s7OjdH1Ok6+lo9HU6mtrOERfF3NAfpT1C+FPRK</w:t>
      </w:r>
    </w:p>
    <w:p>
      <w:pPr>
        <w:pStyle w:val="PreformattedText"/>
        <w:bidi w:val="0"/>
        <w:spacing w:before="0" w:after="0"/>
        <w:jc w:val="left"/>
        <w:rPr/>
      </w:pPr>
      <w:r>
        <w:rPr/>
        <w:t>fDvo7Y9nr6WAbnS0sVTuiQGo7ku91/bqDOU7jd2SFlp4bEpk1KrQtira+59H9GHReippWGDjJvaJ8J</w:t>
      </w:r>
    </w:p>
    <w:p>
      <w:pPr>
        <w:pStyle w:val="PreformattedText"/>
        <w:bidi w:val="0"/>
        <w:spacing w:before="0" w:after="0"/>
        <w:jc w:val="left"/>
        <w:rPr/>
      </w:pPr>
      <w:r>
        <w:rPr/>
        <w:t>/pF/pn+Rw/Jr8nuhdCOn6vpPq1Z8e9rN18mXnR2X9WXrXB44EpUNP26eUtUxusMkrSSrT09N83TBb0</w:t>
      </w:r>
    </w:p>
    <w:p>
      <w:pPr>
        <w:pStyle w:val="PreformattedText"/>
        <w:bidi w:val="0"/>
        <w:spacing w:before="0" w:after="0"/>
        <w:jc w:val="left"/>
        <w:rPr/>
      </w:pPr>
      <w:r>
        <w:rPr/>
        <w:t>NY0crHB2s5p2m967lbc2MgxGPwz9i09IaGj+ePEo+H5b+/8AbWUSg0tKYIPlWApnrad4a+Wepq5VV8</w:t>
      </w:r>
    </w:p>
    <w:p>
      <w:pPr>
        <w:pStyle w:val="PreformattedText"/>
        <w:bidi w:val="0"/>
        <w:spacing w:before="0" w:after="0"/>
        <w:jc w:val="left"/>
        <w:rPr/>
      </w:pPr>
      <w:r>
        <w:rPr/>
        <w:t>p9vkihVXqagS5SuygY0+OOflo1wC7KDjj1ZSsSM1X3d5tvCETPNTm7xmVXrkqXWncxxvLKxmWGikIK</w:t>
      </w:r>
    </w:p>
    <w:p>
      <w:pPr>
        <w:pStyle w:val="PreformattedText"/>
        <w:bidi w:val="0"/>
        <w:spacing w:before="0" w:after="0"/>
        <w:jc w:val="left"/>
        <w:rPr/>
      </w:pPr>
      <w:r>
        <w:rPr/>
        <w:t>vEktPT2WY4hprhFtrNlKAkD/ADHbYkG+fZ+l5y+zEtRUS1NbBMku5UcrdmjmSWoi3GGjhmWormMzyQ</w:t>
      </w:r>
    </w:p>
    <w:p>
      <w:pPr>
        <w:pStyle w:val="PreformattedText"/>
        <w:bidi w:val="0"/>
        <w:spacing w:before="0" w:after="0"/>
        <w:jc w:val="left"/>
        <w:rPr/>
      </w:pPr>
      <w:r>
        <w:rPr/>
        <w:t>xNJWS1DMrYucY/FMVxXU4CywGW3n9GdSsoYF2KltvH9bh39reLKeGmkjpzSxPSVElOqSvSTBTOZC00</w:t>
      </w:r>
    </w:p>
    <w:p>
      <w:pPr>
        <w:pStyle w:val="PreformattedText"/>
        <w:bidi w:val="0"/>
        <w:spacing w:before="0" w:after="0"/>
        <w:jc w:val="left"/>
        <w:rPr/>
      </w:pPr>
      <w:r>
        <w:rPr/>
        <w:t>mEgmDvSTU8bDtvIqKFZXXNrserDAIzFhfkShk3VtTBSy9qmYbbItVRFKiWojmVeZqiB+3U1cLsVbt0</w:t>
      </w:r>
    </w:p>
    <w:p>
      <w:pPr>
        <w:pStyle w:val="PreformattedText"/>
        <w:bidi w:val="0"/>
        <w:spacing w:before="0" w:after="0"/>
        <w:jc w:val="left"/>
        <w:rPr/>
      </w:pPr>
      <w:r>
        <w:rPr/>
        <w:t>5W0SDAMxIs5RNIYm1NqXbFfa+zOlNVgabYHbh9/tdlL+rAyRtIjqVkidY0SSAOKWvqqQ0QSakmh5L7</w:t>
      </w:r>
    </w:p>
    <w:p>
      <w:pPr>
        <w:pStyle w:val="PreformattedText"/>
        <w:bidi w:val="0"/>
        <w:spacing w:before="0" w:after="0"/>
        <w:jc w:val="left"/>
        <w:rPr/>
      </w:pPr>
      <w:r>
        <w:rPr/>
        <w:t>sgeRoCVRamFVR0VSujD1ShWe8d19xmh1VZwQmOP6TfZ8fZ9qM8m5Q0bO9J3qiFZYtqp6jsRqgPyPay</w:t>
      </w:r>
    </w:p>
    <w:p>
      <w:pPr>
        <w:pStyle w:val="PreformattedText"/>
        <w:bidi w:val="0"/>
        <w:spacing w:before="0" w:after="0"/>
        <w:jc w:val="left"/>
        <w:rPr/>
      </w:pPr>
      <w:r>
        <w:rPr/>
        <w:t>rVjwx3VKCGOPuISqTKytjmBqUJY9dWZeIzy21CH1HxyVf3f7qnP3XnUxhijoaXdFdgUhlaPsmkeoiY</w:t>
      </w:r>
    </w:p>
    <w:p>
      <w:pPr>
        <w:pStyle w:val="PreformattedText"/>
        <w:bidi w:val="0"/>
        <w:spacing w:before="0" w:after="0"/>
        <w:jc w:val="left"/>
        <w:rPr/>
      </w:pPr>
      <w:r>
        <w:rPr/>
        <w:t>Uy7a6ojhquOOdlkJBdUZVbJbJqiuq+quoW4F8ieF0nXV2dSuSqbC9Wvh8843/Dna65ag7pIWqZ6umr</w:t>
      </w:r>
    </w:p>
    <w:p>
      <w:pPr>
        <w:pStyle w:val="PreformattedText"/>
        <w:bidi w:val="0"/>
        <w:spacing w:before="0" w:after="0"/>
        <w:jc w:val="left"/>
        <w:rPr/>
      </w:pPr>
      <w:r>
        <w:rPr/>
        <w:t>kqZx8xFWSxVEKQ7fUyN4SU1K8Qm7AGNlj+i3lrPUBZ3T1obEj7Pis8tS3SM2Uf/Nt/+Nd32Z0RHHCk</w:t>
      </w:r>
    </w:p>
    <w:p>
      <w:pPr>
        <w:pStyle w:val="PreformattedText"/>
        <w:bidi w:val="0"/>
        <w:spacing w:before="0" w:after="0"/>
        <w:jc w:val="left"/>
        <w:rPr/>
      </w:pPr>
      <w:r>
        <w:rPr/>
        <w:t>lIzl8oDBE1UxXtVU7BJFM9bGoaoeOFJIwyMgky7jq7K2mD3Lsz0gmggYajDrBsm/ie9X2V70lNGq0t</w:t>
      </w:r>
    </w:p>
    <w:p>
      <w:pPr>
        <w:pStyle w:val="PreformattedText"/>
        <w:bidi w:val="0"/>
        <w:spacing w:before="0" w:after="0"/>
        <w:jc w:val="left"/>
        <w:rPr/>
      </w:pPr>
      <w:r>
        <w:rPr/>
        <w:t>PPuNSstDT7an81UzRNLOxhfswTimeNzU1UzNGlMqghnmTGJsw2p1zpabsQ35nTBYn4QLP6M1Hq+jJr</w:t>
      </w:r>
    </w:p>
    <w:p>
      <w:pPr>
        <w:pStyle w:val="PreformattedText"/>
        <w:bidi w:val="0"/>
        <w:spacing w:before="0" w:after="0"/>
        <w:jc w:val="left"/>
        <w:rPr/>
      </w:pPr>
      <w:r>
        <w:rPr/>
        <w:t>ar8PR9FW1S/NVA3v4vdPd3+DT4P1vwS+E8sfWtIdv+KXxVro+t+vllmRB0fQJt4i6U6Lqt3fGJaza9</w:t>
      </w:r>
    </w:p>
    <w:p>
      <w:pPr>
        <w:pStyle w:val="PreformattedText"/>
        <w:bidi w:val="0"/>
        <w:spacing w:before="0" w:after="0"/>
        <w:jc w:val="left"/>
        <w:rPr/>
      </w:pPr>
      <w:r>
        <w:rPr/>
        <w:t>ilmqN1kyaKOv3CpzxEIbX8t/lp6af0/wClDqUNToPRz6ro2I4+txO3ixbl7p/Ln5WendX8ofTfTOka</w:t>
      </w:r>
    </w:p>
    <w:p>
      <w:pPr>
        <w:pStyle w:val="PreformattedText"/>
        <w:bidi w:val="0"/>
        <w:spacing w:before="0" w:after="0"/>
        <w:jc w:val="left"/>
        <w:rPr/>
      </w:pPr>
      <w:r>
        <w:rPr/>
        <w:t>V/7XRZk0VY3SDu+zvxM3Zkx9mcgfxl/xnz/FZqn4K/Cnd2//ACMbZKT1V1HRQYyfFLqTbCPmBSyQR9</w:t>
      </w:r>
    </w:p>
    <w:p>
      <w:pPr>
        <w:pStyle w:val="PreformattedText"/>
        <w:bidi w:val="0"/>
        <w:spacing w:before="0" w:after="0"/>
        <w:jc w:val="left"/>
        <w:rPr/>
      </w:pPr>
      <w:r>
        <w:rPr/>
        <w:t>2b4cUdUivBSrgm71FP89L3aRIYW/RvyJ/Igqun6X9J6eXSNRl9Sh7ie23xt+rP0T/T78iU0xp+n/Su</w:t>
      </w:r>
    </w:p>
    <w:p>
      <w:pPr>
        <w:pStyle w:val="PreformattedText"/>
        <w:bidi w:val="0"/>
        <w:spacing w:before="0" w:after="0"/>
        <w:jc w:val="left"/>
        <w:rPr/>
      </w:pPr>
      <w:r>
        <w:rPr/>
        <w:t>iG1W4tFGW1279dtdnj1urPPKesdYphUQ1YipaWWaZzEamaeJIIXpEeOTILILKjxECOM1XdHIKa/YwA</w:t>
      </w:r>
    </w:p>
    <w:p>
      <w:pPr>
        <w:pStyle w:val="PreformattedText"/>
        <w:bidi w:val="0"/>
        <w:spacing w:before="0" w:after="0"/>
        <w:jc w:val="left"/>
        <w:rPr/>
      </w:pPr>
      <w:r>
        <w:rPr/>
        <w:t>GZicRlXjRn7foo2pvRXf8A5RPE1XVm+4IlPUMtJJLV087JFFJAIfladKlAQ0CkYlZMJJJlZhnm2lkp</w:t>
      </w:r>
    </w:p>
    <w:p>
      <w:pPr>
        <w:pStyle w:val="PreformattedText"/>
        <w:bidi w:val="0"/>
        <w:spacing w:before="0" w:after="0"/>
        <w:jc w:val="left"/>
        <w:rPr/>
      </w:pPr>
      <w:r>
        <w:rPr/>
        <w:t>cgXqKrdXvRamswZkZRpt7S+f85fSgJ6KaSBI6ZZIpZjWvPLLBDJBQUhMtW1YCiL2EZIFBXKaOQxxPY</w:t>
      </w:r>
    </w:p>
    <w:p>
      <w:pPr>
        <w:pStyle w:val="PreformattedText"/>
        <w:bidi w:val="0"/>
        <w:spacing w:before="0" w:after="0"/>
        <w:jc w:val="left"/>
        <w:rPr/>
      </w:pPr>
      <w:r>
        <w:rPr/>
        <w:t>G66g2rPZbJjwr9Lh/Vk4qBwna7+H6X7fd1Y3OlU820gM1XTzyVlVUidzTirjoiah2elkVlp6kzPKpc</w:t>
      </w:r>
    </w:p>
    <w:p>
      <w:pPr>
        <w:pStyle w:val="PreformattedText"/>
        <w:bidi w:val="0"/>
        <w:spacing w:before="0" w:after="0"/>
        <w:jc w:val="left"/>
        <w:rPr/>
      </w:pPr>
      <w:r>
        <w:rPr/>
        <w:t>GIy+1ibDE9DImmllcz1ZorqVbLhNWv8AH/P7sUJBSCoqa2m/EG6zbcYopGneQ7fLJNC1PUHvoKvKnS</w:t>
      </w:r>
    </w:p>
    <w:p>
      <w:pPr>
        <w:pStyle w:val="PreformattedText"/>
        <w:bidi w:val="0"/>
        <w:spacing w:before="0" w:after="0"/>
        <w:jc w:val="left"/>
        <w:rPr/>
      </w:pPr>
      <w:r>
        <w:rPr/>
        <w:t>aRmCRIpVcomUpjnqksVyQ41TfPxWc7sSqKtNpjiH0Wbzvw/EsQ1BhqpIEkKNBTVNZG8tSH3GVlDNAY</w:t>
      </w:r>
    </w:p>
    <w:p>
      <w:pPr>
        <w:pStyle w:val="PreformattedText"/>
        <w:bidi w:val="0"/>
        <w:spacing w:before="0" w:after="0"/>
        <w:jc w:val="left"/>
        <w:rPr/>
      </w:pPr>
      <w:r>
        <w:rPr/>
        <w:t>m7pWRLvNaVo1MYHmr4I2oRQACTj1l+KZlWBNv+bY5Vlfu/Wvn/LI/VpVdyJo4nR4BKKimCpXCSOKGS</w:t>
      </w:r>
    </w:p>
    <w:p>
      <w:pPr>
        <w:pStyle w:val="PreformattedText"/>
        <w:bidi w:val="0"/>
        <w:spacing w:before="0" w:after="0"/>
        <w:jc w:val="left"/>
        <w:rPr/>
      </w:pPr>
      <w:r>
        <w:rPr/>
        <w:t>D8KKZAJTJRTrc3cqFRrLZtakpiGI25Tg1jso6uWXDz8++Q+tlCYQpGqMhgVFrEpoRKkKSzQwgCUCma</w:t>
      </w:r>
    </w:p>
    <w:p>
      <w:pPr>
        <w:pStyle w:val="PreformattedText"/>
        <w:bidi w:val="0"/>
        <w:spacing w:before="0" w:after="0"/>
        <w:jc w:val="left"/>
        <w:rPr/>
      </w:pPr>
      <w:r>
        <w:rPr/>
        <w:t>Ih3eTFVlZUxwNs8Rkpdi2zTzukviEK/m24efao8/pSp+pt1mp4FMzsKjvOvdkjSO7SdtZEpo0ULiEb</w:t>
      </w:r>
    </w:p>
    <w:p>
      <w:pPr>
        <w:pStyle w:val="PreformattedText"/>
        <w:bidi w:val="0"/>
        <w:spacing w:before="0" w:after="0"/>
        <w:jc w:val="left"/>
        <w:rPr/>
      </w:pPr>
      <w:r>
        <w:rPr/>
        <w:t>JuByrKJT4jTGobo8vhnj65V+qMgxuWZ8ONho0o6eaplnmFVGZ1aMJTKHURmOKOUyj8WEFiWYkBFZbX</w:t>
      </w:r>
    </w:p>
    <w:p>
      <w:pPr>
        <w:pStyle w:val="PreformattedText"/>
        <w:bidi w:val="0"/>
        <w:spacing w:before="0" w:after="0"/>
        <w:jc w:val="left"/>
        <w:rPr/>
      </w:pPr>
      <w:r>
        <w:rPr/>
        <w:t>ByFGo6lwOBTPT9H9E0XAY3k3L7Mv6OWAUtMqlC0bzUro88Sj5eOMyRfOqCkj05vmiStYvjgre9anVy</w:t>
      </w:r>
    </w:p>
    <w:p>
      <w:pPr>
        <w:pStyle w:val="PreformattedText"/>
        <w:bidi w:val="0"/>
        <w:spacing w:before="0" w:after="0"/>
        <w:jc w:val="left"/>
        <w:rPr/>
      </w:pPr>
      <w:r>
        <w:rPr/>
        <w:t>CknrCfW9F08gGxxC4rvzK+PtYt2e/lE08pZYB2ZGcOnzM0LrOaqk255YWCQ0jY0ZiqajuMqlA6suOf</w:t>
      </w:r>
    </w:p>
    <w:p>
      <w:pPr>
        <w:pStyle w:val="PreformattedText"/>
        <w:bidi w:val="0"/>
        <w:spacing w:before="0" w:after="0"/>
        <w:jc w:val="left"/>
        <w:rPr/>
      </w:pPr>
      <w:r>
        <w:rPr/>
        <w:t>mupxByYWd51kYHMpn3fa4R5y/ugK9aWOCWeJJjFOYYpph8yGVoJo5mlgqXuqVBRWuGYOzKuIXPLQpK</w:t>
      </w:r>
    </w:p>
    <w:p>
      <w:pPr>
        <w:pStyle w:val="PreformattedText"/>
        <w:bidi w:val="0"/>
        <w:spacing w:before="0" w:after="0"/>
        <w:jc w:val="left"/>
        <w:rPr/>
      </w:pPr>
      <w:r>
        <w:rPr/>
        <w:t>jlazB2QHOjfe/qPOUZJ46ZZWijjmkowjVaymSH+aSt34kpKicmmc01SWZcPpDyLhk18tU2pfAhOS/D</w:t>
      </w:r>
    </w:p>
    <w:p>
      <w:pPr>
        <w:pStyle w:val="PreformattedText"/>
        <w:bidi w:val="0"/>
        <w:spacing w:before="0" w:after="0"/>
        <w:jc w:val="left"/>
        <w:rPr/>
      </w:pPr>
      <w:r>
        <w:rPr/>
        <w:t>OZghKkjg/WPF+3w9qBiokYzUktQtTHT1sW4yIXgppJ6mnh/HoZYxwIkIaRmBwIXH620lZ9mJ9282XT</w:t>
      </w:r>
    </w:p>
    <w:p>
      <w:pPr>
        <w:pStyle w:val="PreformattedText"/>
        <w:bidi w:val="0"/>
        <w:spacing w:before="0" w:after="0"/>
        <w:jc w:val="left"/>
        <w:rPr/>
      </w:pPr>
      <w:r>
        <w:rPr/>
        <w:t>QZqBl3v+NfrSuOp5Wko6mFKWpVKmGoENPuMkEdQiVRBjqKVLBIldxHIyNkUELuoVeTOGS5KAFvEzwv</w:t>
      </w:r>
    </w:p>
    <w:p>
      <w:pPr>
        <w:pStyle w:val="PreformattedText"/>
        <w:bidi w:val="0"/>
        <w:spacing w:before="0" w:after="0"/>
        <w:jc w:val="left"/>
        <w:rPr/>
      </w:pPr>
      <w:r>
        <w:rPr/>
        <w:t>S1tpuuJUMeTfw9n2pyvu0kKS1jVLuXpaerSaqRY5OxLQOo7EgqFUOVJ8JCSI0fP3iNcz6hRdbbFU88</w:t>
      </w:r>
    </w:p>
    <w:p>
      <w:pPr>
        <w:pStyle w:val="PreformattedText"/>
        <w:bidi w:val="0"/>
        <w:spacing w:before="0" w:after="0"/>
        <w:jc w:val="left"/>
        <w:rPr/>
      </w:pPr>
      <w:r>
        <w:rPr/>
        <w:t>M/OfTHSE6B0HpvTmPDo6bmh1tge3+acowKZmEuTxo/fmlkkyWVZVYzShFceZkaRlJHA+rH7a+J1tiT</w:t>
      </w:r>
    </w:p>
    <w:p>
      <w:pPr>
        <w:pStyle w:val="PreformattedText"/>
        <w:bidi w:val="0"/>
        <w:spacing w:before="0" w:after="0"/>
        <w:jc w:val="left"/>
        <w:rPr/>
      </w:pPr>
      <w:r>
        <w:rPr/>
        <w:t>1gZ/nD0nXbpPS+l9IJN6+q78XW4nLcXxRUoWQFF/BRWCRNCc1SaRUKo3cF2huWBGIIb6cVbUIcrNb/</w:t>
      </w:r>
    </w:p>
    <w:p>
      <w:pPr>
        <w:pStyle w:val="PreformattedText"/>
        <w:bidi w:val="0"/>
        <w:spacing w:before="0" w:after="0"/>
        <w:jc w:val="left"/>
        <w:rPr/>
      </w:pPr>
      <w:r>
        <w:rPr/>
        <w:t>tnO3KwOL9GBklCjsoScqhkBJBijJtES4ViZWy5CjhT/i1ZY0VHVuZgAkeM1M1/xCDILCM2ZFjQpdDZ</w:t>
      </w:r>
    </w:p>
    <w:p>
      <w:pPr>
        <w:pStyle w:val="PreformattedText"/>
        <w:bidi w:val="0"/>
        <w:spacing w:before="0" w:after="0"/>
        <w:jc w:val="left"/>
        <w:rPr/>
      </w:pPr>
      <w:r>
        <w:rPr/>
        <w:t>73MhYML2xGOLanIhbKhgx4T3so+0UZqQhleZ8k76ojs6rKCqkYlVxvndcTY85L+VdTpsHYBuRg9cRW</w:t>
      </w:r>
    </w:p>
    <w:p>
      <w:pPr>
        <w:pStyle w:val="PreformattedText"/>
        <w:bidi w:val="0"/>
        <w:spacing w:before="0" w:after="0"/>
        <w:jc w:val="left"/>
        <w:rPr/>
      </w:pPr>
      <w:r>
        <w:rPr/>
        <w:t>7hbKO2QZJY8iFjAJOAuqsMvG8JGIv7+pdbuCNMm9yerM7Bauyuf8sFUMGZ4e0cylhGJe2hhUjK73AV</w:t>
      </w:r>
    </w:p>
    <w:p>
      <w:pPr>
        <w:pStyle w:val="PreformattedText"/>
        <w:bidi w:val="0"/>
        <w:spacing w:before="0" w:after="0"/>
        <w:jc w:val="left"/>
        <w:rPr/>
      </w:pPr>
      <w:r>
        <w:rPr/>
        <w:t>jnwpJFv8Ta5i9iq3M2UDE0ag07QCN3SMjg0hdiImUcrFx9LZSEljwF/01SaTE8qHOSxx2LcoS3cDGJ</w:t>
      </w:r>
    </w:p>
    <w:p>
      <w:pPr>
        <w:pStyle w:val="PreformattedText"/>
        <w:bidi w:val="0"/>
        <w:spacing w:before="0" w:after="0"/>
        <w:jc w:val="left"/>
        <w:rPr/>
      </w:pPr>
      <w:r>
        <w:rPr/>
        <w:t>QY3aSBArAuS0gIaUMT4qytYAcg4s2tSoAsXczDE3v+3lDGR0aoZ2pzITikuYESxqAxEigWJsMrjg4H</w:t>
      </w:r>
    </w:p>
    <w:p>
      <w:pPr>
        <w:pStyle w:val="PreformattedText"/>
        <w:bidi w:val="0"/>
        <w:spacing w:before="0" w:after="0"/>
        <w:jc w:val="left"/>
        <w:rPr/>
      </w:pPr>
      <w:r>
        <w:rPr/>
        <w:t>/LpqwVSqg/FGQCbvZYFUZxdJ3YyiKVTIRGI3RApb8NbmIxm4xH5gQv1aBq7kFer+7EdMda+tCZcj23</w:t>
      </w:r>
    </w:p>
    <w:p>
      <w:pPr>
        <w:pStyle w:val="PreformattedText"/>
        <w:bidi w:val="0"/>
        <w:spacing w:before="0" w:after="0"/>
        <w:jc w:val="left"/>
        <w:rPr/>
      </w:pPr>
      <w:r>
        <w:rPr/>
        <w:t>mLy2qGJVFkZJIypUKSvKoGK88e/wDl1LoCC12rdWPMkYls2WbKoGVVVGYhg8zSEPF3QS8kZcD8QMvi</w:t>
      </w:r>
    </w:p>
    <w:p>
      <w:pPr>
        <w:pStyle w:val="PreformattedText"/>
        <w:bidi w:val="0"/>
        <w:spacing w:before="0" w:after="0"/>
        <w:jc w:val="left"/>
        <w:rPr/>
      </w:pPr>
      <w:r>
        <w:rPr/>
        <w:t>xtfH+rUAADYbS2CbUbMA+ZOUYCI2KgAxoVUxMA0gZvMAqouvJVuNOLl23DYRJiVJph3lZ+2MVenT6c</w:t>
      </w:r>
    </w:p>
    <w:p>
      <w:pPr>
        <w:pStyle w:val="PreformattedText"/>
        <w:bidi w:val="0"/>
        <w:spacing w:before="0" w:after="0"/>
        <w:jc w:val="left"/>
        <w:rPr/>
      </w:pPr>
      <w:r>
        <w:rPr/>
        <w:t>Ul8g7lQpRR5Any8tWFAK8W8QJsiqEVmN8AVGSrDk12kfJWZRObhiclbG4t+b8o0nWiLOUpTsBZUQov</w:t>
      </w:r>
    </w:p>
    <w:p>
      <w:pPr>
        <w:pStyle w:val="PreformattedText"/>
        <w:bidi w:val="0"/>
        <w:spacing w:before="0" w:after="0"/>
        <w:jc w:val="left"/>
        <w:rPr/>
      </w:pPr>
      <w:r>
        <w:rPr/>
        <w:t>GpQMJpAjOHKXTmdu2SlltIxKqC3r98l1Moau9Hcxi3Z7vTIiAGzGZCAVhVAUGRKXJZnyy4Fri+h69W</w:t>
      </w:r>
    </w:p>
    <w:p>
      <w:pPr>
        <w:pStyle w:val="PreformattedText"/>
        <w:bidi w:val="0"/>
        <w:spacing w:before="0" w:after="0"/>
        <w:jc w:val="left"/>
        <w:rPr/>
      </w:pPr>
      <w:r>
        <w:rPr/>
        <w:t>aWt5N2Tw9kUQiS0RWRbLgLZqq9kFomR7hmdAw5A4sVx1WjYU77SHAOI5HeK0QoqQxgfMuAgFw4z7fi</w:t>
      </w:r>
    </w:p>
    <w:p>
      <w:pPr>
        <w:pStyle w:val="PreformattedText"/>
        <w:bidi w:val="0"/>
        <w:spacing w:before="0" w:after="0"/>
        <w:jc w:val="left"/>
        <w:rPr/>
      </w:pPr>
      <w:r>
        <w:rPr/>
        <w:t>0T8hVI4Jb2V+za2JA59kgoSduVwUkhgWGR5Hd4ZBExV0KDJeSsTc2Jvze1l/XWQXMEd9hKJdaI6tcU</w:t>
      </w:r>
    </w:p>
    <w:p>
      <w:pPr>
        <w:pStyle w:val="PreformattedText"/>
        <w:bidi w:val="0"/>
        <w:spacing w:before="0" w:after="0"/>
        <w:jc w:val="left"/>
        <w:rPr/>
      </w:pPr>
      <w:r>
        <w:rPr/>
        <w:t>EpzCt3JHBKtcuFZpA7dsxGxGXIyy9BfFhrJlZSBlNLDWQu8ydiQrqwUkMjtdRLY5KC7AC4C3FuF/q5</w:t>
      </w:r>
    </w:p>
    <w:p>
      <w:pPr>
        <w:pStyle w:val="PreformattedText"/>
        <w:bidi w:val="0"/>
        <w:spacing w:before="0" w:after="0"/>
        <w:jc w:val="left"/>
        <w:rPr/>
      </w:pPr>
      <w:r>
        <w:rPr/>
        <w:t>1pWwN7NGWOPV2hKLNMUDx9yAALd25UqMO4hHKoB9vRHv6hpEKRd8V/fC2ahcx2KSxLJLkQrxXEq5t3</w:t>
      </w:r>
    </w:p>
    <w:p>
      <w:pPr>
        <w:pStyle w:val="PreformattedText"/>
        <w:bidi w:val="0"/>
        <w:spacing w:before="0" w:after="0"/>
        <w:jc w:val="left"/>
        <w:rPr/>
      </w:pPr>
      <w:r>
        <w:rPr/>
        <w:t>SCFZTGxIAFnPA5x58dUKZXNYxbqVsbxM1NKsgjVx2ENzYHJ3kfNlZgSzBfG4I4Fv8ALqS64qhBsGDG</w:t>
      </w:r>
    </w:p>
    <w:p>
      <w:pPr>
        <w:pStyle w:val="PreformattedText"/>
        <w:bidi w:val="0"/>
        <w:spacing w:before="0" w:after="0"/>
        <w:jc w:val="left"/>
        <w:rPr/>
      </w:pPr>
      <w:r>
        <w:rPr/>
        <w:t>yYMkrNdmF7KwXEyMkaEsxiV1BIZ2XInkjRqMD27RKDzrthah3jkjVoWk7szllGJJZmAzW2SMqFiAvH</w:t>
      </w:r>
    </w:p>
    <w:p>
      <w:pPr>
        <w:pStyle w:val="PreformattedText"/>
        <w:bidi w:val="0"/>
        <w:spacing w:before="0" w:after="0"/>
        <w:jc w:val="left"/>
        <w:rPr/>
      </w:pPr>
      <w:r>
        <w:rPr/>
        <w:t>PlrDI3ZO0fM79sIUzGN1sI1DBXaVcbIvjExXkYZeufHK2tC2RAD71BQo57CCftrAeyGyLpJIccggK2</w:t>
      </w:r>
    </w:p>
    <w:p>
      <w:pPr>
        <w:pStyle w:val="PreformattedText"/>
        <w:bidi w:val="0"/>
        <w:spacing w:before="0" w:after="0"/>
        <w:jc w:val="left"/>
        <w:rPr/>
      </w:pPr>
      <w:r>
        <w:rPr/>
        <w:t>Qt5YiNnPBHr02WmwYUfJgtWwrb9sAA7EQiOGwF7qPIcFWdygtGfKxA4/fRQyu94XYoDaFmyqcFZh3b</w:t>
      </w:r>
    </w:p>
    <w:p>
      <w:pPr>
        <w:pStyle w:val="PreformattedText"/>
        <w:bidi w:val="0"/>
        <w:spacing w:before="0" w:after="0"/>
        <w:jc w:val="left"/>
        <w:rPr/>
      </w:pPr>
      <w:r>
        <w:rPr/>
        <w:t>LdQLkKMQy38QQLgc3xsdOKFssbStGq4sHJZjKQVkKsWYqRdmBVePXly330wLIHjETQuEKxDlSpLxlm</w:t>
      </w:r>
    </w:p>
    <w:p>
      <w:pPr>
        <w:pStyle w:val="PreformattedText"/>
        <w:bidi w:val="0"/>
        <w:spacing w:before="0" w:after="0"/>
        <w:jc w:val="left"/>
        <w:rPr/>
      </w:pPr>
      <w:r>
        <w:rPr/>
        <w:t>ZEZI45HsrWaSxIBvxf3q3UKKB7YXw37oeWODICojkd5XJBkCFboezYWUWPkSRwq6lfAsfPyjhEhQov</w:t>
      </w:r>
    </w:p>
    <w:p>
      <w:pPr>
        <w:pStyle w:val="PreformattedText"/>
        <w:bidi w:val="0"/>
        <w:spacing w:before="0" w:after="0"/>
        <w:jc w:val="left"/>
        <w:rPr/>
      </w:pPr>
      <w:r>
        <w:rPr/>
        <w:t>ajQOQwkAjIxYXWNgzfnCi1xe58tTCNsiuxAdHCxyBWu6hQ5tjI2R9k4m/3y0TJlrcRnnW4f8XAXHbF</w:t>
      </w:r>
    </w:p>
    <w:p>
      <w:pPr>
        <w:pStyle w:val="PreformattedText"/>
        <w:bidi w:val="0"/>
        <w:spacing w:before="0" w:after="0"/>
        <w:jc w:val="left"/>
        <w:rPr/>
      </w:pPr>
      <w:r>
        <w:rPr/>
        <w:t>zIJGZjcOCCoa/wC4/tolJyO83GY7A5WOTZqQbdsWAYrbjnuDj0fLRExIOx2khpS5W7oXChnTFeWZgB</w:t>
      </w:r>
    </w:p>
    <w:p>
      <w:pPr>
        <w:pStyle w:val="PreformattedText"/>
        <w:bidi w:val="0"/>
        <w:spacing w:before="0" w:after="0"/>
        <w:jc w:val="left"/>
        <w:rPr/>
      </w:pPr>
      <w:r>
        <w:rPr/>
        <w:t>6IviMeQ32bx0cNhQZYyN7bCLgMGZVLdngZYguWzLZxLiSfIAEnj9dIgVd4leUvEgXWUa98YNTU86KA</w:t>
      </w:r>
    </w:p>
    <w:p>
      <w:pPr>
        <w:pStyle w:val="PreformattedText"/>
        <w:bidi w:val="0"/>
        <w:spacing w:before="0" w:after="0"/>
        <w:jc w:val="left"/>
        <w:rPr/>
      </w:pPr>
      <w:r>
        <w:rPr/>
        <w:t>wmcl0QADxC4OGF+PuRw2gMDyMRUgbjaMilgiuyo6v7CZPi3otKob8Nzey82H2GnFArcWCMwAyaMWzO</w:t>
      </w:r>
    </w:p>
    <w:p>
      <w:pPr>
        <w:pStyle w:val="PreformattedText"/>
        <w:bidi w:val="0"/>
        <w:spacing w:before="0" w:after="0"/>
        <w:jc w:val="left"/>
        <w:rPr/>
      </w:pPr>
      <w:r>
        <w:rPr/>
        <w:t>R5VCF5F1H62/N750QiuIBg6uzpjARJCHDSA5gMYiW8ls33NtI57VXPzcQuhfOK1hChfFSjPl4XD9pX</w:t>
      </w:r>
    </w:p>
    <w:p>
      <w:pPr>
        <w:pStyle w:val="PreformattedText"/>
        <w:bidi w:val="0"/>
        <w:spacing w:before="0" w:after="0"/>
        <w:jc w:val="left"/>
        <w:rPr/>
      </w:pPr>
      <w:r>
        <w:rPr/>
        <w:t>v5Mq3aQg82uB9X9Wjez4Rw5D2XZWQRXOYIIkCqOM3a4AI9AkC3v3pAG7IEINuWUXyzmEUcpKkEM4cS</w:t>
      </w:r>
    </w:p>
    <w:p>
      <w:pPr>
        <w:pStyle w:val="PreformattedText"/>
        <w:bidi w:val="0"/>
        <w:spacing w:before="0" w:after="0"/>
        <w:jc w:val="left"/>
        <w:rPr/>
      </w:pPr>
      <w:r>
        <w:rPr/>
        <w:t>OEPq4kLX+3Pr6TrZDsEBQ7NoCrcU1NJTPVzSwKZ+1GQEwlm4sYVF3JJW2RuCuN7ZaGaqUt2xYgFjW9</w:t>
      </w:r>
    </w:p>
    <w:p>
      <w:pPr>
        <w:pStyle w:val="PreformattedText"/>
        <w:bidi w:val="0"/>
        <w:spacing w:before="0" w:after="0"/>
        <w:jc w:val="left"/>
        <w:rPr/>
      </w:pPr>
      <w:r>
        <w:rPr/>
        <w:t>VFEKytTIrkRGKOEh1ZmkTxwt9JWbk+gQfH6sdPY75BWjGw5ZGJcpCLDmQSIFKISZmEhGbDm0QI5X76</w:t>
      </w:r>
    </w:p>
    <w:p>
      <w:pPr>
        <w:pStyle w:val="PreformattedText"/>
        <w:bidi w:val="0"/>
        <w:spacing w:before="0" w:after="0"/>
        <w:jc w:val="left"/>
        <w:rPr/>
      </w:pPr>
      <w:r>
        <w:rPr/>
        <w:t>kqSN6uMEg2IM2dfIpIwkZzEhbC7kIyrmBY5ezybasMCBbipDKDfYYXa2FsmuQrZHOMZ37aInsgFeQR</w:t>
      </w:r>
    </w:p>
    <w:p>
      <w:pPr>
        <w:pStyle w:val="PreformattedText"/>
        <w:bidi w:val="0"/>
        <w:spacing w:before="0" w:after="0"/>
        <w:jc w:val="left"/>
        <w:rPr/>
      </w:pPr>
      <w:r>
        <w:rPr/>
        <w:t>wW/q0wK3I2uVMDFiylmwMwJIY2B4UoL3VhiebEEfU2p58jCKLnzawupXjMMsoBAJAX6JFOP6AjQVDK</w:t>
      </w:r>
    </w:p>
    <w:p>
      <w:pPr>
        <w:pStyle w:val="PreformattedText"/>
        <w:bidi w:val="0"/>
        <w:spacing w:before="0" w:after="0"/>
        <w:jc w:val="left"/>
        <w:rPr/>
      </w:pPr>
      <w:r>
        <w:rPr/>
        <w:t>o3yhDXaUMyhu7lYEGNEkbhSe4B7sfZNvp9/ToAIPWuEBxO8d2MQJvdkIbgMHYIrEdtSGFnP/m0goBX</w:t>
      </w:r>
    </w:p>
    <w:p>
      <w:pPr>
        <w:pStyle w:val="PreformattedText"/>
        <w:bidi w:val="0"/>
        <w:spacing w:before="0" w:after="0"/>
        <w:jc w:val="left"/>
        <w:rPr/>
      </w:pPr>
      <w:r>
        <w:rPr/>
        <w:t>nUpCMt+cKBa4YB3RQI18xBG0VyATYerC/HBGgMwJ2IktRJNc4GMMC+JXjDAylikfbJOQQeTsVP3uPL</w:t>
      </w:r>
    </w:p>
    <w:p>
      <w:pPr>
        <w:pStyle w:val="PreformattedText"/>
        <w:bidi w:val="0"/>
        <w:spacing w:before="0" w:after="0"/>
        <w:jc w:val="left"/>
        <w:rPr/>
      </w:pPr>
      <w:r>
        <w:rPr/>
        <w:t>L6dVz2FKYQaiNsncgEFvJGNwci+atl5Sc/VfSUkqLMQAG4FQtUjNwFJQA5SIVGYxyayZZZiwJNtK2A</w:t>
      </w:r>
    </w:p>
    <w:p>
      <w:pPr>
        <w:pStyle w:val="PreformattedText"/>
        <w:bidi w:val="0"/>
        <w:spacing w:before="0" w:after="0"/>
        <w:jc w:val="left"/>
        <w:rPr/>
      </w:pPr>
      <w:r>
        <w:rPr/>
        <w:t>sjLEx7XUUFZZBH8uyMoUhrx9yzlMg0kh5yYtYix+m+WWqLJQoyQDkSe2AjeRSAt2YuAj4gAsSEdC5J</w:t>
      </w:r>
    </w:p>
    <w:p>
      <w:pPr>
        <w:pStyle w:val="PreformattedText"/>
        <w:bidi w:val="0"/>
        <w:spacing w:before="0" w:after="0"/>
        <w:jc w:val="left"/>
        <w:rPr/>
      </w:pPr>
      <w:r>
        <w:rPr/>
        <w:t>Eh8bfp/wAy6zBACisjLO5Jid5S0QayqBMb3aNUVXLFSWHsAhrgrwW1eOVAizFBBhIMB2+3ybf8G2Ng</w:t>
      </w:r>
    </w:p>
    <w:p>
      <w:pPr>
        <w:pStyle w:val="PreformattedText"/>
        <w:bidi w:val="0"/>
        <w:spacing w:before="0" w:after="0"/>
        <w:jc w:val="left"/>
        <w:rPr/>
      </w:pPr>
      <w:r>
        <w:rPr/>
        <w:t>SpA8RzyB4250hp5Nz2MRNAnwms2S5LBubefMbNHcXZD6OPocfT708VU7cxAG9xNiEMD4mK3aIyIkIV</w:t>
      </w:r>
    </w:p>
    <w:p>
      <w:pPr>
        <w:pStyle w:val="PreformattedText"/>
        <w:bidi w:val="0"/>
        <w:spacing w:before="0" w:after="0"/>
        <w:jc w:val="left"/>
        <w:rPr/>
      </w:pPr>
      <w:r>
        <w:rPr/>
        <w:t>RYtiD5A2bx4IA0mAPM1HAskZZGiBaGNC8jIqxWY8P4tfOxORBtx/VosDmMR2Qgk4KWkY9t7vKjqwjT</w:t>
      </w:r>
    </w:p>
    <w:p>
      <w:pPr>
        <w:pStyle w:val="PreformattedText"/>
        <w:bidi w:val="0"/>
        <w:spacing w:before="0" w:after="0"/>
        <w:jc w:val="left"/>
        <w:rPr/>
      </w:pPr>
      <w:r>
        <w:rPr/>
        <w:t>k3uV4kxyv7+rQrZD3iELVghuxOLF790MRi2R4jX6bxleP+bSt/AefrhMNgyoO9jcZZEKQim6lTgOSp</w:t>
      </w:r>
    </w:p>
    <w:p>
      <w:pPr>
        <w:pStyle w:val="PreformattedText"/>
        <w:bidi w:val="0"/>
        <w:spacing w:before="0" w:after="0"/>
        <w:jc w:val="left"/>
        <w:rPr/>
      </w:pPr>
      <w:r>
        <w:rPr/>
        <w:t>5AANl/qXlBzsCdoTBGYxeFnYlmYAXV1eQC2Tt+Sx/6NqsuytvHztCfffVNi5tfiwJyPLxhmYYKSA4J</w:t>
      </w:r>
    </w:p>
    <w:p>
      <w:pPr>
        <w:pStyle w:val="PreformattedText"/>
        <w:bidi w:val="0"/>
        <w:spacing w:before="0" w:after="0"/>
        <w:jc w:val="left"/>
        <w:rPr/>
      </w:pPr>
      <w:r>
        <w:rPr/>
        <w:t>bgff/l18e+nx8+t1f+U+iNE3j2VGcOHYDIEY44jJZGuCylgWJuXN8xcW8eNaqmAFbfF/bMyVUE7SZ7</w:t>
      </w:r>
    </w:p>
    <w:p>
      <w:pPr>
        <w:pStyle w:val="PreformattedText"/>
        <w:bidi w:val="0"/>
        <w:spacing w:before="0" w:after="0"/>
        <w:jc w:val="left"/>
        <w:rPr/>
      </w:pPr>
      <w:r>
        <w:rPr/>
        <w:t>IzMUdRkzsoZn8iLyFRZ4/bgHgeiCv05a6tPlVbiYG2Y3yl3bO3biRWZMmKFkGebAjxxXG6y4+RA+6+</w:t>
      </w:r>
    </w:p>
    <w:p>
      <w:pPr>
        <w:pStyle w:val="PreformattedText"/>
        <w:bidi w:val="0"/>
        <w:spacing w:before="0" w:after="0"/>
        <w:jc w:val="left"/>
        <w:rPr/>
      </w:pPr>
      <w:r>
        <w:rPr/>
        <w:t>WqAAuphqtajw/bLO2ywAAN1S7I3IZltY+RUc8KPY41ebeM55OtvXEqTYggKuShSbEsn2OTXy5/KF/f</w:t>
      </w:r>
    </w:p>
    <w:p>
      <w:pPr>
        <w:pStyle w:val="PreformattedText"/>
        <w:bidi w:val="0"/>
        <w:spacing w:before="0" w:after="0"/>
        <w:jc w:val="left"/>
        <w:rPr/>
      </w:pPr>
      <w:r>
        <w:rPr/>
        <w:t>UsOYMJKKfHJQBe9iCxGB/VbmxtYfb3qn6xkkWR4qY6KpcOAAjFufbHg3H1G97j1zf82plRyjVsWAQk</w:t>
      </w:r>
    </w:p>
    <w:p>
      <w:pPr>
        <w:pStyle w:val="PreformattedText"/>
        <w:bidi w:val="0"/>
        <w:spacing w:before="0" w:after="0"/>
        <w:jc w:val="left"/>
        <w:rPr/>
      </w:pPr>
      <w:r>
        <w:rPr/>
        <w:t>h1uAfTffJQPI88f5fFtPkKI4pHav1zyQ/wBt78aW+Dn+z8+I210NV8t1B8Yd92b4Xbbi7JK9Duc53D</w:t>
      </w:r>
    </w:p>
    <w:p>
      <w:pPr>
        <w:pStyle w:val="PreformattedText"/>
        <w:bidi w:val="0"/>
        <w:spacing w:before="0" w:after="0"/>
        <w:jc w:val="left"/>
        <w:rPr/>
      </w:pPr>
      <w:r>
        <w:rPr/>
        <w:t>qBoWJvYbdSMptbibnXV0RM9YE90ZTPUNMO3KfBPYIiRG//AA/LxHKx+KgDG4Fz/fx16smt7hORxC/Q</w:t>
      </w:r>
    </w:p>
    <w:p>
      <w:pPr>
        <w:pStyle w:val="PreformattedText"/>
        <w:bidi w:val="0"/>
        <w:spacing w:before="0" w:after="0"/>
        <w:jc w:val="left"/>
        <w:rPr/>
      </w:pPr>
      <w:r>
        <w:rPr/>
        <w:t>DcezdhxZByLNb7n0NEhmIPugHJayyWChSccgGI5NnIHq3A/ZdEskAX2QsurG7gnFWCX4JFx9YsDyBx</w:t>
      </w:r>
    </w:p>
    <w:p>
      <w:pPr>
        <w:pStyle w:val="PreformattedText"/>
        <w:bidi w:val="0"/>
        <w:spacing w:before="0" w:after="0"/>
        <w:jc w:val="left"/>
        <w:rPr/>
      </w:pPr>
      <w:r>
        <w:rPr/>
        <w:t>fiy6IA1QPOEMgQmMgWkXIqymwY82BQe7/pwPq0RCtwDCFdQfS3UFbctckkFlP3A0qPifw/pFmvygHI</w:t>
      </w:r>
    </w:p>
    <w:p>
      <w:pPr>
        <w:pStyle w:val="PreformattedText"/>
        <w:bidi w:val="0"/>
        <w:spacing w:before="0" w:after="0"/>
        <w:jc w:val="left"/>
        <w:rPr/>
      </w:pPr>
      <w:r>
        <w:rPr/>
        <w:t>cheSoFmaxKL7AFrgng/tbTgTfCu9wCt5kc5q4AW2OdlPCr+UA8cn7X0jVG+Ua5b5RKx+XV2K3dpBbP</w:t>
      </w:r>
    </w:p>
    <w:p>
      <w:pPr>
        <w:pStyle w:val="PreformattedText"/>
        <w:bidi w:val="0"/>
        <w:spacing w:before="0" w:after="0"/>
        <w:jc w:val="left"/>
        <w:rPr/>
      </w:pPr>
      <w:r>
        <w:rPr/>
        <w:t>kqq2V51a/L9w2HPkefy6zfmDKi/c4x87RclZBt5IGYxBdg1ww9XRrm/N/21s4BTTy2xEhaDFRymJHM</w:t>
      </w:r>
    </w:p>
    <w:p>
      <w:pPr>
        <w:pStyle w:val="PreformattedText"/>
        <w:bidi w:val="0"/>
        <w:spacing w:before="0" w:after="0"/>
        <w:jc w:val="left"/>
        <w:rPr/>
      </w:pPr>
      <w:r>
        <w:rPr/>
        <w:t>tB/NpCATUtQ00YCrLO8CLI8saDk00cbrk/3kkRVbK+sSBlV0JYBKgkVCN2q6mpg2iKepqHpIqJXpKO</w:t>
      </w:r>
    </w:p>
    <w:p>
      <w:pPr>
        <w:pStyle w:val="PreformattedText"/>
        <w:bidi w:val="0"/>
        <w:spacing w:before="0" w:after="0"/>
        <w:jc w:val="left"/>
        <w:rPr/>
      </w:pPr>
      <w:r>
        <w:rPr/>
        <w:t>SZmgp5JndKuWCInGOWR4l7jEZnEZNiqjQCVsX2xYg2auDoYzHAsp5aRxZb4sqYlAjCwBBjLD+9tJiS</w:t>
      </w:r>
    </w:p>
    <w:p>
      <w:pPr>
        <w:pStyle w:val="PreformattedText"/>
        <w:bidi w:val="0"/>
        <w:spacing w:before="0" w:after="0"/>
        <w:jc w:val="left"/>
        <w:rPr/>
      </w:pPr>
      <w:r>
        <w:rPr/>
        <w:t>TfOOK6l2qsYmZpp4lSNH7ljLHjela5PkAgwvwRit/wBNTGLN/KHz7nX1dFBSV80FGI4HhpyKSmpaeK</w:t>
      </w:r>
    </w:p>
    <w:p>
      <w:pPr>
        <w:pStyle w:val="PreformattedText"/>
        <w:bidi w:val="0"/>
        <w:spacing w:before="0" w:after="0"/>
        <w:jc w:val="left"/>
        <w:rPr/>
      </w:pPr>
      <w:r>
        <w:rPr/>
        <w:t>KGoJX5kUsGSJ3zIWmPcJtk+SqMWEBbJTuo87Rjq2PGJd4oaxoFpDHK88fy9XQyQFJ4aqlqB/vgp6iF</w:t>
      </w:r>
    </w:p>
    <w:p>
      <w:pPr>
        <w:pStyle w:val="PreformattedText"/>
        <w:bidi w:val="0"/>
        <w:spacing w:before="0" w:after="0"/>
        <w:jc w:val="left"/>
        <w:rPr/>
      </w:pPr>
      <w:r>
        <w:rPr/>
        <w:t>mRlEnmCpuVY5W1Ni67ZS89zltIpBsdaaOoq+7AhWqeIUgMj1cojA7soZU7UUMbFQWaUEn6VOgkhsa2</w:t>
      </w:r>
    </w:p>
    <w:p>
      <w:pPr>
        <w:pStyle w:val="PreformattedText"/>
        <w:bidi w:val="0"/>
        <w:spacing w:before="0" w:after="0"/>
        <w:jc w:val="left"/>
        <w:rPr/>
      </w:pPr>
      <w:r>
        <w:rPr/>
        <w:t>8+frmkNohCtRDVM8VMGWO5cOQWeYUs1sVxgjXJnfIEML/1AaHBIPjC6I33ivcaWl2sVy0faMAqCxp8</w:t>
      </w:r>
    </w:p>
    <w:p>
      <w:pPr>
        <w:pStyle w:val="PreformattedText"/>
        <w:bidi w:val="0"/>
        <w:spacing w:before="0" w:after="0"/>
        <w:jc w:val="left"/>
        <w:rPr/>
      </w:pPr>
      <w:r>
        <w:rPr/>
        <w:t>xKRAyp+Mkkd0kppA10N+CMfy6yti1E4tLYIAa5358/jGmh3BJcpHaSSciSN7SvG9bTvEw7TnnKRb3F</w:t>
      </w:r>
    </w:p>
    <w:p>
      <w:pPr>
        <w:pStyle w:val="PreformattedText"/>
        <w:bidi w:val="0"/>
        <w:spacing w:before="0" w:after="0"/>
        <w:jc w:val="left"/>
        <w:rPr/>
      </w:pPr>
      <w:r>
        <w:rPr/>
        <w:t>75hcDrQ2ooDIDzymd9o7OUcqzeMo8IU7tSaaloqv5VXNHuEKxp21CexuKS/UwAW6+K5Xye9kk7Rk8g</w:t>
      </w:r>
    </w:p>
    <w:p>
      <w:pPr>
        <w:pStyle w:val="PreformattedText"/>
        <w:bidi w:val="0"/>
        <w:spacing w:before="0" w:after="0"/>
        <w:jc w:val="left"/>
        <w:rPr/>
      </w:pPr>
      <w:r>
        <w:rPr/>
        <w:t>F3/eiOanrhCu3QJNUUc601VUOkcrLHULknY4QlWjBkUgC7HyxKsunankbMzZNiSCpi4wVXyyUEUFXF</w:t>
      </w:r>
    </w:p>
    <w:p>
      <w:pPr>
        <w:pStyle w:val="PreformattedText"/>
        <w:bidi w:val="0"/>
        <w:spacing w:before="0" w:after="0"/>
        <w:jc w:val="left"/>
        <w:rPr/>
      </w:pPr>
      <w:r>
        <w:rPr/>
        <w:t>BTy9ypqK1XoadZOWCrS1GLmW5+t1LAWVFW+WgWa23MjajvvHOkpqf6pnlkhisxkplt7BCrFIwuZHcE</w:t>
      </w:r>
    </w:p>
    <w:p>
      <w:pPr>
        <w:pStyle w:val="PreformattedText"/>
        <w:bidi w:val="0"/>
        <w:spacing w:before="0" w:after="0"/>
        <w:jc w:val="left"/>
        <w:rPr/>
      </w:pPr>
      <w:r>
        <w:rPr/>
        <w:t>CwP9R9aphVGqMUMmR6gglI4V8XFPEzBbE4q0igkyEfbufu2K+OlRJ23hHWkpiixKoMaOsgeTGyu11x</w:t>
      </w:r>
    </w:p>
    <w:p>
      <w:pPr>
        <w:pStyle w:val="PreformattedText"/>
        <w:bidi w:val="0"/>
        <w:spacing w:before="0" w:after="0"/>
        <w:jc w:val="left"/>
        <w:rPr/>
      </w:pPr>
      <w:r>
        <w:rPr/>
        <w:t>UE8B7exbk/l1qoItqxBhyjtEkZZo2gBWN4yrDjuKbBgjFrMT655Ay1dE3Qk5KOE9kWNR/MRTRLEYRd</w:t>
      </w:r>
    </w:p>
    <w:p>
      <w:pPr>
        <w:pStyle w:val="PreformattedText"/>
        <w:bidi w:val="0"/>
        <w:spacing w:before="0" w:after="0"/>
        <w:jc w:val="left"/>
        <w:rPr/>
      </w:pPr>
      <w:r>
        <w:rPr/>
        <w:t>RHnYlMWXzJXIIpU2DOeR9PLak3utb1GKIBhxERhWRFZpAViZwjrHFEuPiA9yxBXkm1wjW0JajnRMCu</w:t>
      </w:r>
    </w:p>
    <w:p>
      <w:pPr>
        <w:pStyle w:val="PreformattedText"/>
        <w:bidi w:val="0"/>
        <w:spacing w:before="0" w:after="0"/>
        <w:jc w:val="left"/>
        <w:rPr/>
      </w:pPr>
      <w:r>
        <w:rPr/>
        <w:t>+x2EG5btm7XiQJa49RsSC6KqgNcC2R9H75a0GysRziJyYA7ee2R+kJmrJplhBVpGjjPIItYIQqG+JV</w:t>
      </w:r>
    </w:p>
    <w:p>
      <w:pPr>
        <w:pStyle w:val="PreformattedText"/>
        <w:bidi w:val="0"/>
        <w:spacing w:before="0" w:after="0"/>
        <w:jc w:val="left"/>
        <w:rPr/>
      </w:pPr>
      <w:r>
        <w:rPr/>
        <w:t>FJ/yY6guCq7Qqmbe5JKZZCyG8hbIIS6AxIy491zI58mZcVx5yNtSSvI9s0AI4qseRHFol7KSyMGAkb</w:t>
      </w:r>
    </w:p>
    <w:p>
      <w:pPr>
        <w:pStyle w:val="PreformattedText"/>
        <w:bidi w:val="0"/>
        <w:spacing w:before="0" w:after="0"/>
        <w:jc w:val="left"/>
        <w:rPr/>
      </w:pPr>
      <w:r>
        <w:rPr/>
        <w:t>B2UQiSzdpA7AWUg9xvfBx/Lo0ay98HKEDxaBkhzLRAxgA92KMSf8RYwokzjYeYCnkAeWV8fWtUJLtY</w:t>
      </w:r>
    </w:p>
    <w:p>
      <w:pPr>
        <w:pStyle w:val="PreformattedText"/>
        <w:bidi w:val="0"/>
        <w:spacing w:before="0" w:after="0"/>
        <w:jc w:val="left"/>
        <w:rPr/>
      </w:pPr>
      <w:r>
        <w:rPr/>
        <w:t>iYKqiuRm0ndnfIswLhhKIolNmCtJCqOfCMYkkXIK86kVe5qWwOLb5zbF5I3ElljIUwEYKgjJKlYpA3</w:t>
      </w:r>
    </w:p>
    <w:p>
      <w:pPr>
        <w:pStyle w:val="PreformattedText"/>
        <w:bidi w:val="0"/>
        <w:spacing w:before="0" w:after="0"/>
        <w:jc w:val="left"/>
        <w:rPr/>
      </w:pPr>
      <w:r>
        <w:rPr/>
        <w:t>mD4kg/1ay1MgwJkp1hAS2UKCGDMgWUmF+3CCFt+EGvcAKeBchchjqlblvvBxbbrcRyojNeIhXZTkL3</w:t>
      </w:r>
    </w:p>
    <w:p>
      <w:pPr>
        <w:pStyle w:val="PreformattedText"/>
        <w:bidi w:val="0"/>
        <w:spacing w:before="0" w:after="0"/>
        <w:jc w:val="left"/>
        <w:rPr/>
      </w:pPr>
      <w:r>
        <w:rPr/>
        <w:t>Am8cM4eTlb8oINlb+o60GoTe+UgoO0VDEUiRrgOYPAvGQZFaNEZIVTLwiIzyuCVB/NqvWGqqAUAmol</w:t>
      </w:r>
    </w:p>
    <w:p>
      <w:pPr>
        <w:pStyle w:val="PreformattedText"/>
        <w:bidi w:val="0"/>
        <w:spacing w:before="0" w:after="0"/>
        <w:jc w:val="left"/>
        <w:rPr/>
      </w:pPr>
      <w:r>
        <w:rPr/>
        <w:t>Zu2DKYSqF+4HW2blWDvTmJbsbnEEiwb7ag2TzyMfP3xBEs8wkmqVIYyntQMgZWaQsyhjkDZVN8QfWi</w:t>
      </w:r>
    </w:p>
    <w:p>
      <w:pPr>
        <w:pStyle w:val="PreformattedText"/>
        <w:bidi w:val="0"/>
        <w:spacing w:before="0" w:after="0"/>
        <w:jc w:val="left"/>
        <w:rPr/>
      </w:pPr>
      <w:r>
        <w:rPr/>
        <w:t>zVXtDx3jtSRpIqO7RCQDusVBjWaSK6pApi5+kSA88/fU0bu9vCAF7COIkDARtEjXZZJQr9xHKMbKXc</w:t>
      </w:r>
    </w:p>
    <w:p>
      <w:pPr>
        <w:pStyle w:val="PreformattedText"/>
        <w:bidi w:val="0"/>
        <w:spacing w:before="0" w:after="0"/>
        <w:jc w:val="left"/>
        <w:rPr/>
      </w:pPr>
      <w:r>
        <w:rPr/>
        <w:t>Axn6SbixA8dOaqSbU85c/8PvRo6v8AiDTb7NG1PtXTckFdC0s0VNQVVZDUCamiSaZSFBnSSY3uyRqj</w:t>
      </w:r>
    </w:p>
    <w:p>
      <w:pPr>
        <w:pStyle w:val="PreformattedText"/>
        <w:bidi w:val="0"/>
        <w:spacing w:before="0" w:after="0"/>
        <w:jc w:val="left"/>
        <w:rPr/>
      </w:pPr>
      <w:r>
        <w:rPr/>
        <w:t>L4DXo+jujLq6quyn1emw/Syn71/oT+Rmv6c/KT/8Z6R0b1nQPQ/EpOODa3dX7A3y7J6kUVBV00z1NV</w:t>
      </w:r>
    </w:p>
    <w:p>
      <w:pPr>
        <w:pStyle w:val="PreformattedText"/>
        <w:bidi w:val="0"/>
        <w:spacing w:before="0" w:after="0"/>
        <w:jc w:val="left"/>
        <w:rPr/>
      </w:pPr>
      <w:r>
        <w:rPr/>
        <w:t>cCaoeWkQyRiiFTGcloYJiqvLtCpJMweUjEqZcirKmvtdas1YEZ/DP9AvR/RdTRAAx09LT2AXx+H2hz</w:t>
      </w:r>
    </w:p>
    <w:p>
      <w:pPr>
        <w:pStyle w:val="PreformattedText"/>
        <w:bidi w:val="0"/>
        <w:spacing w:before="0" w:after="0"/>
        <w:jc w:val="left"/>
        <w:rPr/>
      </w:pPr>
      <w:r>
        <w:rPr/>
        <w:t>/bByzvBGKxoqjtSEoggwi7k0UkcUlR/vaJHLuUSr24GliETd5sMjliDUAIy4vaxnrFGdGAvNert2/X</w:t>
      </w:r>
    </w:p>
    <w:p>
      <w:pPr>
        <w:pStyle w:val="PreformattedText"/>
        <w:bidi w:val="0"/>
        <w:spacing w:before="0" w:after="0"/>
        <w:jc w:val="left"/>
        <w:rPr/>
      </w:pPr>
      <w:r>
        <w:rPr/>
        <w:t>tl4XG6pkjM9YjMm4P35xK81cL0yllLyNuDqf5hJJGWpzjY4I6WsxAklrJUlh4fuwQep1GLvxqPHb9L</w:t>
      </w:r>
    </w:p>
    <w:p>
      <w:pPr>
        <w:pStyle w:val="PreformattedText"/>
        <w:bidi w:val="0"/>
        <w:spacing w:before="0" w:after="0"/>
        <w:jc w:val="left"/>
        <w:rPr/>
      </w:pPr>
      <w:r>
        <w:rPr/>
        <w:t>vFur8MIeQMlLTp3J6CmlSKZoXFLEsyJHH87DTzxotSohFOiJj9Uf1Fb60ZdQnY8IM1XHWBUudPFsvp</w:t>
      </w:r>
    </w:p>
    <w:p>
      <w:pPr>
        <w:pStyle w:val="PreformattedText"/>
        <w:bidi w:val="0"/>
        <w:spacing w:before="0" w:after="0"/>
        <w:jc w:val="left"/>
        <w:rPr/>
      </w:pPr>
      <w:r>
        <w:rPr/>
        <w:t>NX4/VBRxvFFE7QrDJJJU1k8ciLTxwtQsktQasdh0p4GpBZpI1KkTYRIfa4B1GrgLYKal+qYoXUdvw9</w:t>
      </w:r>
    </w:p>
    <w:p>
      <w:pPr>
        <w:pStyle w:val="PreformattedText"/>
        <w:bidi w:val="0"/>
        <w:spacing w:before="0" w:after="0"/>
        <w:jc w:val="left"/>
        <w:rPr/>
      </w:pPr>
      <w:r>
        <w:rPr/>
        <w:t>nW/D2fHGKaJUnnpqmko4mmmkiNDtpjhoYKvuS/MKkckmKRv2Y2aSPJWPZ/GREbW5Y5447ePz/DhnQo</w:t>
      </w:r>
    </w:p>
    <w:p>
      <w:pPr>
        <w:pStyle w:val="PreformattedText"/>
        <w:bidi w:val="0"/>
        <w:spacing w:before="0" w:after="0"/>
        <w:jc w:val="left"/>
        <w:rPr/>
      </w:pPr>
      <w:r>
        <w:rPr/>
        <w:t>tvVou7Hbu+fl+lFFPOkctV2aovVwmN3r45cqmlieZZJZdqRj249zepkaniYeEfaeYRlU8ci4TUQPpn</w:t>
      </w:r>
    </w:p>
    <w:p>
      <w:pPr>
        <w:pStyle w:val="PreformattedText"/>
        <w:bidi w:val="0"/>
        <w:spacing w:before="0" w:after="0"/>
        <w:jc w:val="left"/>
        <w:rPr/>
      </w:pPr>
      <w:r>
        <w:rPr/>
        <w:t>Ue+Fl7vnrSqZs1V+r1h25e19Jv28UTSNFHTVEF1ml3OtVqiqNUsXfelR4qOg75sJJzCkeWTCRp8nV1</w:t>
      </w:r>
    </w:p>
    <w:p>
      <w:pPr>
        <w:pStyle w:val="PreformattedText"/>
        <w:bidi w:val="0"/>
        <w:spacing w:before="0" w:after="0"/>
        <w:jc w:val="left"/>
        <w:rPr/>
      </w:pPr>
      <w:r>
        <w:rPr/>
        <w:t>xC6rO0IPELnNqaiaT0y5EnH6PxN5y73bKh6y6mmhUQLTmePKKOvo6iSGeSOugSGojSaejdXeRqVYVB</w:t>
      </w:r>
    </w:p>
    <w:p>
      <w:pPr>
        <w:pStyle w:val="PreformattedText"/>
        <w:bidi w:val="0"/>
        <w:spacing w:before="0" w:after="0"/>
        <w:jc w:val="left"/>
        <w:rPr/>
      </w:pPr>
      <w:r>
        <w:rPr/>
        <w:t>5UBSglzVsZRQqnFAre17p53SNVEXU1PWBtTUKrwtyXx+7qyiqiGu3TdKWanEFNBSfN0m0UstOoSGoa</w:t>
      </w:r>
    </w:p>
    <w:p>
      <w:pPr>
        <w:pStyle w:val="PreformattedText"/>
        <w:bidi w:val="0"/>
        <w:spacing w:before="0" w:after="0"/>
        <w:jc w:val="left"/>
        <w:rPr/>
      </w:pPr>
      <w:r>
        <w:rPr/>
        <w:t>SKerq6Kd5O201nyapeRijeCRs2K6m1d8jZxx4cv2+/u1PldTWByVfzhYtiW8OrxTpXYNjoqDa40+Yq</w:t>
      </w:r>
    </w:p>
    <w:p>
      <w:pPr>
        <w:pStyle w:val="PreformattedText"/>
        <w:bidi w:val="0"/>
        <w:spacing w:before="0" w:after="0"/>
        <w:jc w:val="left"/>
        <w:rPr/>
      </w:pPr>
      <w:r>
        <w:rPr/>
        <w:t>YhPNUiSvWjp5r1KWjWorJajzleR5pkY3dlEjPbPlecsF1Htcsj+j8M6ej6S6Oju3Fe/0va/lkopfmY</w:t>
      </w:r>
    </w:p>
    <w:p>
      <w:pPr>
        <w:pStyle w:val="PreformattedText"/>
        <w:bidi w:val="0"/>
        <w:spacing w:before="0" w:after="0"/>
        <w:jc w:val="left"/>
        <w:rPr/>
      </w:pPr>
      <w:r>
        <w:rPr/>
        <w:t>4K2oNRJBTQCOlyqYDJ8uhx+XliLuVqZjNLMMGGI8ohay23bTRyMV3nZp6adIb1epw/S8P3Z1J/C90n</w:t>
      </w:r>
    </w:p>
    <w:p>
      <w:pPr>
        <w:pStyle w:val="PreformattedText"/>
        <w:bidi w:val="0"/>
        <w:spacing w:before="0" w:after="0"/>
        <w:jc w:val="left"/>
        <w:rPr/>
      </w:pPr>
      <w:r>
        <w:rPr/>
        <w:t>B1z8cPh9tMlPJW7JtW5zddb3LKClFLt3RdLHutNta/Oo+FJNuqbSrNVdtmMLDJUQZfC/6h9Ob0b+TP</w:t>
      </w:r>
    </w:p>
    <w:p>
      <w:pPr>
        <w:pStyle w:val="PreformattedText"/>
        <w:bidi w:val="0"/>
        <w:spacing w:before="0" w:after="0"/>
        <w:jc w:val="left"/>
        <w:rPr/>
      </w:pPr>
      <w:r>
        <w:rPr/>
        <w:t>T2TUbPpBTRATr5aveX2qFi58z/AKh9O/8Awv8AJnVXQbj6dqjRRbx4ccmXi3rHEeLGX5/Fb/FdJ8QR</w:t>
      </w:r>
    </w:p>
    <w:p>
      <w:pPr>
        <w:pStyle w:val="PreformattedText"/>
        <w:bidi w:val="0"/>
        <w:spacing w:before="0" w:after="0"/>
        <w:jc w:val="left"/>
        <w:rPr/>
      </w:pPr>
      <w:r>
        <w:rPr/>
        <w:t>uHw36A3qsqeiZZZ6brnrGjqQknxGmadf/tbtVb3I5IejElSRKyqjUPvDRtD40aEv8p+Qv5DFF0/S/p</w:t>
      </w:r>
    </w:p>
    <w:p>
      <w:pPr>
        <w:pStyle w:val="PreformattedText"/>
        <w:bidi w:val="0"/>
        <w:spacing w:before="0" w:after="0"/>
        <w:jc w:val="left"/>
        <w:rPr/>
      </w:pPr>
      <w:r>
        <w:rPr/>
        <w:t>rSVur/ALfo7ryVeIO/xHuq3ZPgvyD/ACBfX0tP036UQf7bUN6Wm3/5XfZmvfDx9v5Tg+FlFE4hqIPl</w:t>
      </w:r>
    </w:p>
    <w:p>
      <w:pPr>
        <w:pStyle w:val="PreformattedText"/>
        <w:bidi w:val="0"/>
        <w:spacing w:before="0" w:after="0"/>
        <w:jc w:val="left"/>
        <w:rPr/>
      </w:pPr>
      <w:r>
        <w:rPr/>
        <w:t>0rNsjZY4hFTSSwyCSmSlmiaMQwrNFG2bvjDFHn5Y21+xouoGxVcd/un7ho6YXTCv/wDNW6q+7ljy4f</w:t>
      </w:r>
    </w:p>
    <w:p>
      <w:pPr>
        <w:pStyle w:val="PreformattedText"/>
        <w:bidi w:val="0"/>
        <w:spacing w:before="0" w:after="0"/>
        <w:jc w:val="left"/>
        <w:rPr/>
      </w:pPr>
      <w:r>
        <w:rPr/>
        <w:t>tbL4xBNVQU8C1J7vbqaqOKoSCD5mtkO4VcIUUsXcteSYt3FBUlpkmdVGGhkDcDEsWPFTfffdrvTYM4</w:t>
      </w:r>
    </w:p>
    <w:p>
      <w:pPr>
        <w:pStyle w:val="PreformattedText"/>
        <w:bidi w:val="0"/>
        <w:spacing w:before="0" w:after="0"/>
        <w:jc w:val="left"/>
        <w:rPr/>
      </w:pPr>
      <w:r>
        <w:rPr/>
        <w:t>YtpDl4/vRQkk1XV/JUwokNWexVwVMqxldrir5KpqmSNKXCF1WPnNTk8ihFYsNXjTLhwqpxb/ANSFRt</w:t>
      </w:r>
    </w:p>
    <w:p>
      <w:pPr>
        <w:pStyle w:val="PreformattedText"/>
        <w:bidi w:val="0"/>
        <w:spacing w:before="0" w:after="0"/>
        <w:jc w:val="left"/>
        <w:rPr/>
      </w:pPr>
      <w:r>
        <w:rPr/>
        <w:t>QO7jJmIbL35f8AX9Imnheqk2dpIKpKCeXcKmCVkMlLQR0h7FDFUxwzApUNTwQsQ6th3X9YsmtCQpbW</w:t>
      </w:r>
    </w:p>
    <w:p>
      <w:pPr>
        <w:pStyle w:val="PreformattedText"/>
        <w:bidi w:val="0"/>
        <w:spacing w:before="0" w:after="0"/>
        <w:jc w:val="left"/>
        <w:rPr/>
      </w:pPr>
      <w:r>
        <w:rPr/>
        <w:t>XiCsq/3TT1RCVWYY9v6vD560yGqJp0qKYVjrWI7r8xVOX7sNPLTx1W5rUIrRTd0yNFJwI8kfAl1XVt</w:t>
      </w:r>
    </w:p>
    <w:p>
      <w:pPr>
        <w:pStyle w:val="PreformattedText"/>
        <w:bidi w:val="0"/>
        <w:spacing w:before="0" w:after="0"/>
        <w:jc w:val="left"/>
        <w:rPr/>
      </w:pPr>
      <w:r>
        <w:rPr/>
        <w:t>ppbWu+oYUcBQLYnhy/m/l9mJpaaCVYzeOqgmMVFCHRo5I59qkglqZIJOXO4d6BoHuO2Y5MsiGLLBAs</w:t>
      </w:r>
    </w:p>
    <w:p>
      <w:pPr>
        <w:pStyle w:val="PreformattedText"/>
        <w:bidi w:val="0"/>
        <w:spacing w:before="0" w:after="0"/>
        <w:jc w:val="left"/>
        <w:rPr/>
      </w:pPr>
      <w:r>
        <w:rPr/>
        <w:t>oRiyyH0xzy4eWVV1ef8AbGiommEEdSZ9yoxMKymLOsD0KRySyzPTPJS+USc2LuLHtth4nyll2JA3Q9</w:t>
      </w:r>
    </w:p>
    <w:p>
      <w:pPr>
        <w:pStyle w:val="PreformattedText"/>
        <w:bidi w:val="0"/>
        <w:spacing w:before="0" w:after="0"/>
        <w:jc w:val="left"/>
        <w:rPr/>
      </w:pPr>
      <w:r>
        <w:rPr/>
        <w:t>b2h9GcetkFvTHAveb+H90aamtusdJC7wPH22enVU+Xmhi7cQkpQ0vdiq0apmHlxIqsWXy4lgcVOW1z</w:t>
      </w:r>
    </w:p>
    <w:p>
      <w:pPr>
        <w:pStyle w:val="PreformattedText"/>
        <w:bidi w:val="0"/>
        <w:spacing w:before="0" w:after="0"/>
        <w:jc w:val="left"/>
        <w:rPr/>
      </w:pPr>
      <w:r>
        <w:rPr/>
        <w:t>zNUHUzVmOWnv/wBeeKQLdp43vHRwRGGNZIaiqjm7yTzTMrhpJiqtFL84ccyMYmjXI44nSLBTxc55XT</w:t>
      </w:r>
    </w:p>
    <w:p>
      <w:pPr>
        <w:pStyle w:val="PreformattedText"/>
        <w:bidi w:val="0"/>
        <w:spacing w:before="0" w:after="0"/>
        <w:jc w:val="left"/>
        <w:rPr/>
      </w:pPr>
      <w:r>
        <w:rPr/>
        <w:t>HLEGzSD/qVtt9DL1L1FHSdyfsQrHK6sEqJ5pUjZ+zUU0hPdAQNm4XtKzK3sgnJ34iVOx2/GceloZ6o</w:t>
      </w:r>
    </w:p>
    <w:p>
      <w:pPr>
        <w:pStyle w:val="PreformattedText"/>
        <w:bidi w:val="0"/>
        <w:spacing w:before="0" w:after="0"/>
        <w:jc w:val="left"/>
        <w:rPr/>
      </w:pPr>
      <w:r>
        <w:rPr/>
        <w:t>slS06k6b2ql2qgWWVKGel7NJLJVRrOlalU0jNJSpASExMx/ECgKe6rJkmWPUlkM2kcUYz7Hoejppog</w:t>
      </w:r>
    </w:p>
    <w:p>
      <w:pPr>
        <w:pStyle w:val="PreformattedText"/>
        <w:bidi w:val="0"/>
        <w:spacing w:before="0" w:after="0"/>
        <w:jc w:val="left"/>
        <w:rPr/>
      </w:pPr>
      <w:r>
        <w:rPr/>
        <w:t>6enhj3viZuKSmqdgopqiWKhjljk7LyqTCiQRqKPspTQ3lmWsmkdCxftJnEGbHJcrUXhk2PDPeXMItt</w:t>
      </w:r>
    </w:p>
    <w:p>
      <w:pPr>
        <w:pStyle w:val="PreformattedText"/>
        <w:bidi w:val="0"/>
        <w:spacing w:before="0" w:after="0"/>
        <w:jc w:val="left"/>
        <w:rPr/>
      </w:pPr>
      <w:r>
        <w:rPr/>
        <w:t>lY7fwP8ATwiCOrqPlmgpAUipWVo62SVOzCMoInkoswVIbuqmboXXuYdh2R3akRWa2BYezMtViEKra4</w:t>
      </w:r>
    </w:p>
    <w:p>
      <w:pPr>
        <w:pStyle w:val="PreformattedText"/>
        <w:bidi w:val="0"/>
        <w:spacing w:before="0" w:after="0"/>
        <w:jc w:val="left"/>
        <w:rPr/>
      </w:pPr>
      <w:r>
        <w:rPr/>
        <w:t>nn5+l/x60S1vbhZAYGpGii7AikiSQXNQ6RCFoZ5VnaR0ynKI0nljhHjxk4JZVU9s5iaIBpTX2fhx4j</w:t>
      </w:r>
    </w:p>
    <w:p>
      <w:pPr>
        <w:pStyle w:val="PreformattedText"/>
        <w:bidi w:val="0"/>
        <w:spacing w:before="0" w:after="0"/>
        <w:jc w:val="left"/>
        <w:rPr/>
      </w:pPr>
      <w:r>
        <w:rPr/>
        <w:t>9r9kbZqaSjmq1gnllSQzTzQUEhWVEnIWGmn3RHtWUQR1V41YSRk/4dbFQKpsh+7Hoae+qTdX54vD9a</w:t>
      </w:r>
    </w:p>
    <w:p>
      <w:pPr>
        <w:pStyle w:val="PreformattedText"/>
        <w:bidi w:val="0"/>
        <w:spacing w:before="0" w:after="0"/>
        <w:jc w:val="left"/>
        <w:rPr/>
      </w:pPr>
      <w:r>
        <w:rPr/>
        <w:t>O70CzA0cFMIlkip5Fp4I5UarppJxNKgO6EiOaSRP8AhyM8z9xMFdGOsNZsUAuh+l9Gda6YVrHCbXb2</w:t>
      </w:r>
    </w:p>
    <w:p>
      <w:pPr>
        <w:pStyle w:val="PreformattedText"/>
        <w:bidi w:val="0"/>
        <w:spacing w:before="0" w:after="0"/>
        <w:jc w:val="left"/>
        <w:rPr/>
      </w:pPr>
      <w:r>
        <w:rPr/>
        <w:t>g3z/AGH9kqjrKP5pEjhgiYPMqp+JT1ZeliSdI/8AeZfrYxySSSA2hiyKSWbFdahurphuDrT5f0wQya</w:t>
      </w:r>
    </w:p>
    <w:p>
      <w:pPr>
        <w:pStyle w:val="PreformattedText"/>
        <w:bidi w:val="0"/>
        <w:spacing w:before="0" w:after="0"/>
        <w:jc w:val="left"/>
        <w:rPr/>
      </w:pPr>
      <w:r>
        <w:rPr/>
        <w:t>rBcfWNiq9bbi/7nHPXm5U0G2dXzRyRTVwon24Tyq0smD1UTRy0+YBjtSM0ayMSFyfG98dcPpHUOl0L</w:t>
      </w:r>
    </w:p>
    <w:p>
      <w:pPr>
        <w:pStyle w:val="PreformattedText"/>
        <w:bidi w:val="0"/>
        <w:spacing w:before="0" w:after="0"/>
        <w:jc w:val="left"/>
        <w:rPr/>
      </w:pPr>
      <w:r>
        <w:rPr/>
        <w:t>WIrHWNKfi70/DP8AUvpj+jfyN9N9JBIdtJwle2+y/VOZr4CFywkdFidw8WchkZ8lUi4uhCci3Ax/q1</w:t>
      </w:r>
    </w:p>
    <w:p>
      <w:pPr>
        <w:pStyle w:val="PreformattedText"/>
        <w:bidi w:val="0"/>
        <w:spacing w:before="0" w:after="0"/>
        <w:jc w:val="left"/>
        <w:rPr/>
      </w:pPr>
      <w:r>
        <w:rPr/>
        <w:t>8Q7NlfhP4HBAAs5ERxLoyuRIsySh4pe0QrETeV+5YsI0+j7gZfVbV6d7kcO/4wZgVNHeBusz9lVMqQ</w:t>
      </w:r>
    </w:p>
    <w:p>
      <w:pPr>
        <w:pStyle w:val="PreformattedText"/>
        <w:bidi w:val="0"/>
        <w:spacing w:before="0" w:after="0"/>
        <w:jc w:val="left"/>
        <w:rPr/>
      </w:pPr>
      <w:r>
        <w:rPr/>
        <w:t>yRyK6cd4RgAZOBwTIGufuF/5tbsSoPCOKYqMjwt1YSUEjljEzJJkkxPbiRIQXCqxT6ZfJSzc8Ljlkd</w:t>
      </w:r>
    </w:p>
    <w:p>
      <w:pPr>
        <w:pStyle w:val="PreformattedText"/>
        <w:bidi w:val="0"/>
        <w:spacing w:before="0" w:after="0"/>
        <w:jc w:val="left"/>
        <w:rPr/>
      </w:pPr>
      <w:r>
        <w:rPr/>
        <w:t>YG8aWaACrHWhmE4xjLKyophE5N0mRF8XPHiVk4FuSYmy1WiFUFj1m4ZLZsRS7TZWKEKSFVo2XyLlEv</w:t>
      </w:r>
    </w:p>
    <w:p>
      <w:pPr>
        <w:pStyle w:val="PreformattedText"/>
        <w:bidi w:val="0"/>
        <w:spacing w:before="0" w:after="0"/>
        <w:jc w:val="left"/>
        <w:rPr/>
      </w:pPr>
      <w:r>
        <w:rPr/>
        <w:t>IeVRiS6rkcjcWP21k3CCL6xlXsG7PZheERV2IKgPdXBYkxrwUIBbG5LkFuLMB9tVpaatVnf96ZM2As</w:t>
      </w:r>
    </w:p>
    <w:p>
      <w:pPr>
        <w:pStyle w:val="PreformattedText"/>
        <w:bidi w:val="0"/>
        <w:spacing w:before="0" w:after="0"/>
        <w:jc w:val="left"/>
        <w:rPr/>
      </w:pPr>
      <w:r>
        <w:rPr/>
        <w:t>KfqhZ+qSKMAwkZSF5EAYFCS9yPDG7cNy3l+mukKFpQ2C3a/OK8izEG4eEjyR7SYkduIyvESsfGJgB8</w:t>
      </w:r>
    </w:p>
    <w:p>
      <w:pPr>
        <w:pStyle w:val="PreformattedText"/>
        <w:bidi w:val="0"/>
        <w:spacing w:before="0" w:after="0"/>
        <w:jc w:val="left"/>
        <w:rPr/>
      </w:pPr>
      <w:r>
        <w:rPr/>
        <w:t>pLFWX9ccfq1g+q7Wq/XNFULy68C/bvNHGGllWUBpAVkeMKQuaRpbIdsX5H5my1AzOx2uaUKtucyTA9</w:t>
      </w:r>
    </w:p>
    <w:p>
      <w:pPr>
        <w:pStyle w:val="PreformattedText"/>
        <w:bidi w:val="0"/>
        <w:spacing w:before="0" w:after="0"/>
        <w:jc w:val="left"/>
        <w:rPr/>
      </w:pPr>
      <w:r>
        <w:rPr/>
        <w:t>zFu4GOKsuVOsZdSlgCgHfIcg8WIx1Rtdgt1EQCDXj5+qEygyYxzgRtgsZnjBdPwsWIOJUu5OPPAJ+n</w:t>
      </w:r>
    </w:p>
    <w:p>
      <w:pPr>
        <w:pStyle w:val="PreformattedText"/>
        <w:bidi w:val="0"/>
        <w:spacing w:before="0" w:after="0"/>
        <w:jc w:val="left"/>
        <w:rPr/>
      </w:pPr>
      <w:r>
        <w:rPr/>
        <w:t>K2WmNn33WQy0KzCwCK6IY5JzJJ3CIY4eVZrKLSBx4sFLA/ly+nInWj0dQDqdkVDEkHILASqTJYwCAi</w:t>
      </w:r>
    </w:p>
    <w:p>
      <w:pPr>
        <w:pStyle w:val="PreformattedText"/>
        <w:bidi w:val="0"/>
        <w:spacing w:before="0" w:after="0"/>
        <w:jc w:val="left"/>
        <w:rPr/>
      </w:pPr>
      <w:r>
        <w:rPr/>
        <w:t>8oDL3WwZASFWRj25A/DW/quuOkEu7asZLGqoWTFMKKXMrdpZMFZopXUwRS2Cot4GBgLRn6yQGZtWVG</w:t>
      </w:r>
    </w:p>
    <w:p>
      <w:pPr>
        <w:pStyle w:val="PreformattedText"/>
        <w:bidi w:val="0"/>
        <w:spacing w:before="0" w:after="0"/>
        <w:jc w:val="left"/>
        <w:rPr/>
      </w:pPr>
      <w:r>
        <w:rPr/>
        <w:t>FDmpiWy9XtD1Ko7N2zHImIlaMHA5IFWOFWYqGBJW5Y2+o865nDbAEsJqKog84FiSrTZ5QswDMrKkbq</w:t>
      </w:r>
    </w:p>
    <w:p>
      <w:pPr>
        <w:pStyle w:val="PreformattedText"/>
        <w:bidi w:val="0"/>
        <w:spacing w:before="0" w:after="0"/>
        <w:jc w:val="left"/>
        <w:rPr/>
      </w:pPr>
      <w:r>
        <w:rPr/>
        <w:t>igjHx4w9NazOcT/h1oqA9vFUCxWqAx9qRmUTT7lO8Lp2ooooWd3IjkTFcYvH7kYcEGxVstCad5A8hI</w:t>
      </w:r>
    </w:p>
    <w:p>
      <w:pPr>
        <w:pStyle w:val="PreformattedText"/>
        <w:bidi w:val="0"/>
        <w:spacing w:before="0" w:after="0"/>
        <w:jc w:val="left"/>
        <w:rPr/>
      </w:pPr>
      <w:r>
        <w:rPr/>
        <w:t>ZgCD1jHGAwlo5WgSXJCUQO6Sobpj4qtyGCsBY/l8vLVFCFKjhW/3ost/dVxzZiyo0efeVyrU8S2uFk</w:t>
      </w:r>
    </w:p>
    <w:p>
      <w:pPr>
        <w:pStyle w:val="PreformattedText"/>
        <w:bidi w:val="0"/>
        <w:spacing w:before="0" w:after="0"/>
        <w:jc w:val="left"/>
        <w:rPr/>
      </w:pPr>
      <w:r>
        <w:rPr/>
        <w:t>BUPHLy5CcAji/28dWGUFqPWhbEAjhMCEkDhQirjmJgZSTGpxZVCshQOGa9/L68v0GsmIuxwylJUUwy</w:t>
      </w:r>
    </w:p>
    <w:p>
      <w:pPr>
        <w:pStyle w:val="PreformattedText"/>
        <w:bidi w:val="0"/>
        <w:spacing w:before="0" w:after="0"/>
        <w:jc w:val="left"/>
        <w:rPr/>
      </w:pPr>
      <w:r>
        <w:rPr/>
        <w:t>IhrpDEvbCNghCGIWIsuLjtMbeRJyAF+fJv6dBJJs84wKNdX+EJeY95VKiPJyZIWJfOE+Jkkck4m54A</w:t>
      </w:r>
    </w:p>
    <w:p>
      <w:pPr>
        <w:pStyle w:val="PreformattedText"/>
        <w:bidi w:val="0"/>
        <w:spacing w:before="0" w:after="0"/>
        <w:jc w:val="left"/>
        <w:rPr/>
      </w:pPr>
      <w:r>
        <w:rPr/>
        <w:t>Nj46lsjQDcMQPOjNYJLclS6I6sqxHtNGkpNmlA4S5VQo5N/Jx61QJBBHZKUZWpO00qlybwFGX8FfJH</w:t>
      </w:r>
    </w:p>
    <w:p>
      <w:pPr>
        <w:pStyle w:val="PreformattedText"/>
        <w:bidi w:val="0"/>
        <w:spacing w:before="0" w:after="0"/>
        <w:jc w:val="left"/>
        <w:rPr/>
      </w:pPr>
      <w:r>
        <w:rPr/>
        <w:t>YOU8VeMkFyVNwQQVP9OnfWNjz5/rGTRG3VhEqAlWeaTBrAsXCkHxwJCt5RhhgtvePlbUsKIBqLIAMa</w:t>
      </w:r>
    </w:p>
    <w:p>
      <w:pPr>
        <w:pStyle w:val="PreformattedText"/>
        <w:bidi w:val="0"/>
        <w:spacing w:before="0" w:after="0"/>
        <w:jc w:val="left"/>
        <w:rPr/>
      </w:pPr>
      <w:r>
        <w:rPr/>
        <w:t>2MJcSxCmYBzIucc1Q34iNmhdo2upKR2KgWFwedUcXZaEAGRWJMKzaRQTHd0DGRI3bAWyuFWQ3azAG5</w:t>
      </w:r>
    </w:p>
    <w:p>
      <w:pPr>
        <w:pStyle w:val="PreformattedText"/>
        <w:bidi w:val="0"/>
        <w:spacing w:before="0" w:after="0"/>
        <w:jc w:val="left"/>
        <w:rPr/>
      </w:pPr>
      <w:r>
        <w:rPr/>
        <w:t>4N/HVnSQ0e2ZDUNUeUDJiCjIHWpXEVChgVYSHwkxJKiI2u9hYt9PjrL1eJupWQOwO8BeYlhIsljKxi</w:t>
      </w:r>
    </w:p>
    <w:p>
      <w:pPr>
        <w:pStyle w:val="PreformattedText"/>
        <w:bidi w:val="0"/>
        <w:spacing w:before="0" w:after="0"/>
        <w:jc w:val="left"/>
        <w:rPr/>
      </w:pPr>
      <w:r>
        <w:rPr/>
        <w:t>PcBbtiQBojbkErz6vx9OiOGmUrayquLM5DxxNICVJCoVaxS9rhr8fT60RjkTe4gO2j2EpgXMGUK0iI</w:t>
      </w:r>
    </w:p>
    <w:p>
      <w:pPr>
        <w:pStyle w:val="PreformattedText"/>
        <w:bidi w:val="0"/>
        <w:spacing w:before="0" w:after="0"/>
        <w:jc w:val="left"/>
        <w:rPr/>
      </w:pPr>
      <w:r>
        <w:rPr/>
        <w:t>yiNXZ1BBJCAlSRyzZaPlFCJCtggVc4sD3HjCmTyD/wDFUZMgHsG4I+rTAJNCIkDmYnZQGlMfakSRsW</w:t>
      </w:r>
    </w:p>
    <w:p>
      <w:pPr>
        <w:pStyle w:val="PreformattedText"/>
        <w:bidi w:val="0"/>
        <w:spacing w:before="0" w:after="0"/>
        <w:jc w:val="left"/>
        <w:rPr/>
      </w:pPr>
      <w:r>
        <w:rPr/>
        <w:t>lLC1o1uYwpayXtw1uT6GnkQKrGGxozQLyrH4R4sxRUMjlWiHI7jqnmCQ1gbD6cstSXFBDziANk3YMK</w:t>
      </w:r>
    </w:p>
    <w:p>
      <w:pPr>
        <w:pStyle w:val="PreformattedText"/>
        <w:bidi w:val="0"/>
        <w:spacing w:before="0" w:after="0"/>
        <w:jc w:val="left"/>
        <w:rPr/>
      </w:pPr>
      <w:r>
        <w:rPr/>
        <w:t>fuGMxyOwabN41Tl5o1N8gAbAJjb9b8atQDZJiYkEAczEMsgeSSSytaOwYWjQoFBAVDcd8Zc3PJytow</w:t>
      </w:r>
    </w:p>
    <w:p>
      <w:pPr>
        <w:pStyle w:val="PreformattedText"/>
        <w:bidi w:val="0"/>
        <w:spacing w:before="0" w:after="0"/>
        <w:jc w:val="left"/>
        <w:rPr/>
      </w:pPr>
      <w:r>
        <w:rPr/>
        <w:t>UbBqiIYmytiN1kS+SZqVjIcE3JuWVgLkg5BQeONSRRI8JfuBoiJxkGvGAVDLk1817jG2DWYhTcfv60</w:t>
      </w:r>
    </w:p>
    <w:p>
      <w:pPr>
        <w:pStyle w:val="PreformattedText"/>
        <w:bidi w:val="0"/>
        <w:spacing w:before="0" w:after="0"/>
        <w:jc w:val="left"/>
        <w:rPr/>
      </w:pPr>
      <w:r>
        <w:rPr/>
        <w:t>o48U/dt/xMGcsz5PYuBdXChfRsL3ve2mEJJIHVEm7Bx5x4ZY7S5P3FEi3uXyEAhFmKA5G783F/p1NC</w:t>
      </w:r>
    </w:p>
    <w:p>
      <w:pPr>
        <w:pStyle w:val="PreformattedText"/>
        <w:bidi w:val="0"/>
        <w:spacing w:before="0" w:after="0"/>
        <w:jc w:val="left"/>
        <w:rPr/>
      </w:pPr>
      <w:r>
        <w:rPr/>
        <w:t>q7JYJBvtiTcYWk2+qtaSw7ySFCpU2VuEUkqpHA/UFsvLULwvXb5Mtt0585FYGBCtYq7EkDHJQlmAGY</w:t>
      </w:r>
    </w:p>
    <w:p>
      <w:pPr>
        <w:pStyle w:val="PreformattedText"/>
        <w:bidi w:val="0"/>
        <w:spacing w:before="0" w:after="0"/>
        <w:jc w:val="left"/>
        <w:rPr/>
      </w:pPr>
      <w:r>
        <w:rPr/>
        <w:t>vc8/mGtJj23j+yKI1ABILKrKbOt2VsSVIZVBEV/Lkc/5V0SocFZCrcySkZGIi6ryCoAPDWxvbRCKBJ</w:t>
      </w:r>
    </w:p>
    <w:p>
      <w:pPr>
        <w:pStyle w:val="PreformattedText"/>
        <w:bidi w:val="0"/>
        <w:spacing w:before="0" w:after="0"/>
        <w:jc w:val="left"/>
        <w:rPr/>
      </w:pPr>
      <w:r>
        <w:rPr/>
        <w:t>IFDOPueFAv2vRcJfhRe1vWkKFCEEKhW4RMVNgRYJjIZCoUu30EtybnnL0unCL5Yzty1Eb1FPMEnV5a</w:t>
      </w:r>
    </w:p>
    <w:p>
      <w:pPr>
        <w:pStyle w:val="PreformattedText"/>
        <w:bidi w:val="0"/>
        <w:spacing w:before="0" w:after="0"/>
        <w:jc w:val="left"/>
        <w:rPr/>
      </w:pPr>
      <w:r>
        <w:rPr/>
        <w:t>iFkIdYrEQK7GzWkZix+5X3jqFsHEjeEDMopuna/fqmaNpdzd9s2SlljRqkRu8fzO6MSoZFue3E1sjk</w:t>
      </w:r>
    </w:p>
    <w:p>
      <w:pPr>
        <w:pStyle w:val="PreformattedText"/>
        <w:bidi w:val="0"/>
        <w:spacing w:before="0" w:after="0"/>
        <w:jc w:val="left"/>
        <w:rPr/>
      </w:pPr>
      <w:r>
        <w:rPr/>
        <w:t>zfS2tBgE34nbh+Umi1AE31vPzmopJjEqYxxYKsbsz4h0QMMY05u1z+mptVF128/wCXyJXESxZivwwu</w:t>
      </w:r>
    </w:p>
    <w:p>
      <w:pPr>
        <w:pStyle w:val="PreformattedText"/>
        <w:bidi w:val="0"/>
        <w:spacing w:before="0" w:after="0"/>
        <w:jc w:val="left"/>
        <w:rPr/>
      </w:pPr>
      <w:r>
        <w:rPr/>
        <w:t>y4vkZEOAJX2wLXFyoAubtf8AbLltBqjfKEJQiXuRPwUUsxIPigFwqK6i/BuebX/NrLbHG9+X/Udmqv</w:t>
      </w:r>
    </w:p>
    <w:p>
      <w:pPr>
        <w:pStyle w:val="PreformattedText"/>
        <w:bidi w:val="0"/>
        <w:spacing w:before="0" w:after="0"/>
        <w:jc w:val="left"/>
        <w:rPr/>
      </w:pPr>
      <w:r>
        <w:rPr/>
        <w:t>aYrAsjFYcBFZCQxDM1h4qSCWJ4P5SRrbaj5uTvfuhuIK5DNR5CwYBYkyOTNb/hWe1rf1fl1OyjYbCO</w:t>
      </w:r>
    </w:p>
    <w:p>
      <w:pPr>
        <w:pStyle w:val="PreformattedText"/>
        <w:bidi w:val="0"/>
        <w:spacing w:before="0" w:after="0"/>
        <w:jc w:val="left"/>
        <w:rPr/>
      </w:pPr>
      <w:r>
        <w:rPr/>
        <w:t>aRIzckY4SBkQi7AMCCSW/UFvfN250BhRPKEU5xHJjKV7jIbFypVltZZpQOCSf3vwuquwfBoQD5q13e</w:t>
      </w:r>
    </w:p>
    <w:p>
      <w:pPr>
        <w:pStyle w:val="PreformattedText"/>
        <w:bidi w:val="0"/>
        <w:spacing w:before="0" w:after="0"/>
        <w:jc w:val="left"/>
        <w:rPr/>
      </w:pPr>
      <w:r>
        <w:rPr/>
        <w:t>MIx5WVAC1zwpjUXIYD2SLnTFE8xwxE0CR2TEIQhGUlYpFcGbhrSctZv/ZxfoPYHjqLJFgbwoLtym2i</w:t>
      </w:r>
    </w:p>
    <w:p>
      <w:pPr>
        <w:pStyle w:val="PreformattedText"/>
        <w:bidi w:val="0"/>
        <w:spacing w:before="0" w:after="0"/>
        <w:jc w:val="left"/>
        <w:rPr/>
      </w:pPr>
      <w:r>
        <w:rPr/>
        <w:t>R7sjm0a2DHONmUlrAZABGyKjyBuNSoGQsHnGdrvshDMFkIKyBioXJgqqxJAVMb8AseD7P9OrAAG3KE</w:t>
      </w:r>
    </w:p>
    <w:p>
      <w:pPr>
        <w:pStyle w:val="PreformattedText"/>
        <w:bidi w:val="0"/>
        <w:spacing w:before="0" w:after="0"/>
        <w:jc w:val="left"/>
        <w:rPr/>
      </w:pPr>
      <w:r>
        <w:rPr/>
        <w:t>OOaVGCWSbBgx+lAEa1kk5BDegxPBXy0A2LHbFvZvqwCJ2xG/dZGeRo2dM2RHyLLiVF0OZ5Bv8AV46M</w:t>
      </w:r>
    </w:p>
    <w:p>
      <w:pPr>
        <w:pStyle w:val="PreformattedText"/>
        <w:bidi w:val="0"/>
        <w:spacing w:before="0" w:after="0"/>
        <w:jc w:val="left"/>
        <w:rPr/>
      </w:pPr>
      <w:r>
        <w:rPr/>
        <w:t>TSkttcViytQbqyCFS4VCEdombg5tIXkUjmBgAwAublsvHU5b0R2yoQGQ5xRdy6uxswIvHJ5Ysrr4yr</w:t>
      </w:r>
    </w:p>
    <w:p>
      <w:pPr>
        <w:pStyle w:val="PreformattedText"/>
        <w:bidi w:val="0"/>
        <w:spacing w:before="0" w:after="0"/>
        <w:jc w:val="left"/>
        <w:rPr/>
      </w:pPr>
      <w:r>
        <w:rPr/>
        <w:t>ivI9jVNai62iBB5G4AEl0Zndyi2KGI4qHf6EC88ePs2/8AwdJXBqzEV3sGjBo0ZWSN2dQGYq0eMrqI</w:t>
      </w:r>
    </w:p>
    <w:p>
      <w:pPr>
        <w:pStyle w:val="PreformattedText"/>
        <w:bidi w:val="0"/>
        <w:spacing w:before="0" w:after="0"/>
        <w:jc w:val="left"/>
        <w:rPr/>
      </w:pPr>
      <w:r>
        <w:rPr/>
        <w:t>n8+RcAG97k2tpg3V8NyoOGSSNjKhsxRcmYq4KG9mYcEC/AAHOkctisBV0TNFjK7khgXfxWwjytZSMV</w:t>
      </w:r>
    </w:p>
    <w:p>
      <w:pPr>
        <w:pStyle w:val="PreformattedText"/>
        <w:bidi w:val="0"/>
        <w:spacing w:before="0" w:after="0"/>
        <w:jc w:val="left"/>
        <w:rPr/>
      </w:pPr>
      <w:r>
        <w:rPr/>
        <w:t>/MbLz6t+b8ukV4gbht2coIguy4qLr6YkBMlvkoa5HI4N/+XLTACkn2jCFtDIWjOIiKDMuzMqOoa5De</w:t>
      </w:r>
    </w:p>
    <w:p>
      <w:pPr>
        <w:pStyle w:val="PreformattedText"/>
        <w:bidi w:val="0"/>
        <w:spacing w:before="0" w:after="0"/>
        <w:jc w:val="left"/>
        <w:rPr/>
      </w:pPr>
      <w:r>
        <w:rPr/>
        <w:t>ynPHr8v5tNrxYjshNIxt2x+KhZsXDY/iAFnDTcMY2AuODYrb3qCt7ryMJuM3GLi7g2MalueVLIHUX/</w:t>
      </w:r>
    </w:p>
    <w:p>
      <w:pPr>
        <w:pStyle w:val="PreformattedText"/>
        <w:bidi w:val="0"/>
        <w:spacing w:before="0" w:after="0"/>
        <w:jc w:val="left"/>
        <w:rPr/>
      </w:pPr>
      <w:r>
        <w:rPr/>
        <w:t>Ui9yLeONtMEjKharCffFU5ObRZMAWF0uWBLAkotuTcfc8H9tfL1zJq/POe+Dd7VUbVVROwJcXLIbgF</w:t>
      </w:r>
    </w:p>
    <w:p>
      <w:pPr>
        <w:pStyle w:val="PreformattedText"/>
        <w:bidi w:val="0"/>
        <w:spacing w:before="0" w:after="0"/>
        <w:jc w:val="left"/>
        <w:rPr/>
      </w:pPr>
      <w:r>
        <w:rPr/>
        <w:t>kBJEhViozHLAk42y/wCXVBSWWzymJ2LUok12GRY8FQI1yoYIcQVBCDtofUuIUH9/JtdQUne+qJgdSh</w:t>
      </w:r>
    </w:p>
    <w:p>
      <w:pPr>
        <w:pStyle w:val="PreformattedText"/>
        <w:bidi w:val="0"/>
        <w:spacing w:before="0" w:after="0"/>
        <w:jc w:val="left"/>
        <w:rPr/>
      </w:pPr>
      <w:r>
        <w:rPr/>
        <w:t>lkL9mXTssrCGEXyUEXAsijIkJyvBGR9X5H21arkx7v+JzM1qnzPn8JZu3SMiIpODBAoBbhWFgTkCcr</w:t>
      </w:r>
    </w:p>
    <w:p>
      <w:pPr>
        <w:pStyle w:val="PreformattedText"/>
        <w:bidi w:val="0"/>
        <w:spacing w:before="0" w:after="0"/>
        <w:jc w:val="left"/>
        <w:rPr/>
      </w:pPr>
      <w:r>
        <w:rPr/>
        <w:t>n1c8Y20wAwBIsmKTnb5mJUBQQpY2BwABxZrt9+cbm1rtpMvNrhJbTu9wSosAoJK2Jt+Wxbxte/HFgv</w:t>
      </w:r>
    </w:p>
    <w:p>
      <w:pPr>
        <w:pStyle w:val="PreformattedText"/>
        <w:bidi w:val="0"/>
        <w:spacing w:before="0" w:after="0"/>
        <w:jc w:val="left"/>
        <w:rPr/>
      </w:pPr>
      <w:r>
        <w:rPr/>
        <w:t>lqsV283IZq2HOPSM4BBHBIsbgcqCSALkAi/q9j/fU4rVd6QGIFCLoix/8AaAFlLDkgWC3AJTlpQOfs</w:t>
      </w:r>
    </w:p>
    <w:p>
      <w:pPr>
        <w:pStyle w:val="PreformattedText"/>
        <w:bidi w:val="0"/>
        <w:spacing w:before="0" w:after="0"/>
        <w:jc w:val="left"/>
        <w:rPr/>
      </w:pPr>
      <w:r>
        <w:rPr/>
        <w:t>P6f6dTg3hHmfAT5Of/sk34tyVnWf8N/wIpan/d9k6e374mb5RI5KruO+VK7RtRnUHlhSU1Qyk/aTXp</w:t>
      </w:r>
    </w:p>
    <w:p>
      <w:pPr>
        <w:pStyle w:val="PreformattedText"/>
        <w:bidi w:val="0"/>
        <w:spacing w:before="0" w:after="0"/>
        <w:jc w:val="left"/>
        <w:rPr/>
      </w:pPr>
      <w:r>
        <w:rPr/>
        <w:t>dDSlZjzY4/dMnYgc958v7kqxYM7emPr8lwAS3N7nn9hrsk5+7hiN2A84w6sTcAgKFA9WtewtkP7f5t</w:t>
      </w:r>
    </w:p>
    <w:p>
      <w:pPr>
        <w:pStyle w:val="PreformattedText"/>
        <w:bidi w:val="0"/>
        <w:spacing w:before="0" w:after="0"/>
        <w:jc w:val="left"/>
        <w:rPr/>
      </w:pPr>
      <w:r>
        <w:rPr/>
        <w:t>EOp77gGBJTBS+SeWZJw5JY5XPBA+3rRBTYxMDkWbBTd2uRzk0oB9XHq1r8/bRKA4aO83JJiuQ9XILE</w:t>
      </w:r>
    </w:p>
    <w:p>
      <w:pPr>
        <w:pStyle w:val="PreformattedText"/>
        <w:bidi w:val="0"/>
        <w:spacing w:before="0" w:after="0"/>
        <w:jc w:val="left"/>
        <w:rPr/>
      </w:pPr>
      <w:r>
        <w:rPr/>
        <w:t>ZKvBBNsrtyR6++iS42FDYRuYXJQOLF7ozWvlxdOAebc8+tEzmnsJADx4lbm/IPBIZeOb+/+miUu7Lf</w:t>
      </w:r>
    </w:p>
    <w:p>
      <w:pPr>
        <w:pStyle w:val="PreformattedText"/>
        <w:bidi w:val="0"/>
        <w:spacing w:before="0" w:after="0"/>
        <w:jc w:val="left"/>
        <w:rPr/>
      </w:pPr>
      <w:r>
        <w:rPr/>
        <w:t>ZBhQWAFw/HIYHG4sCeL2sG50iLBHjNohnQhlAOYzjHifbXN1y9H2vP20ECqPKIEEWIuqIGl3KkQRsq</w:t>
      </w:r>
    </w:p>
    <w:p>
      <w:pPr>
        <w:pStyle w:val="PreformattedText"/>
        <w:bidi w:val="0"/>
        <w:spacing w:before="0" w:after="0"/>
        <w:jc w:val="left"/>
        <w:rPr/>
      </w:pPr>
      <w:r>
        <w:rPr/>
        <w:t>zU0MFMW8g8ksgAWy8rZvf2AU6V0tgbQoXfbE1ZUZyNFTBzS0jNS07i95I4Wu8yFvecgZ7/AOIfmGkQ</w:t>
      </w:r>
    </w:p>
    <w:p>
      <w:pPr>
        <w:pStyle w:val="PreformattedText"/>
        <w:bidi w:val="0"/>
        <w:spacing w:before="0" w:after="0"/>
        <w:jc w:val="left"/>
        <w:rPr/>
      </w:pPr>
      <w:r>
        <w:rPr/>
        <w:t>poscco+0+EVu3zW37fLNGsjw11XQyyBQjq8/brYQDGLC6tN9vcbanEE7HaEXTvQKmIhqRKojCsrx4K</w:t>
      </w:r>
    </w:p>
    <w:p>
      <w:pPr>
        <w:pStyle w:val="PreformattedText"/>
        <w:bidi w:val="0"/>
        <w:spacing w:before="0" w:after="0"/>
        <w:jc w:val="left"/>
        <w:rPr/>
      </w:pPr>
      <w:r>
        <w:rPr/>
        <w:t>UZQQQ6kscQ17HSxojLlAb8t41VK5SPEuQmiJSMuAS6FsWja4AKgm44vb1prsdlyhHGaSkr66SmTuIk</w:t>
      </w:r>
    </w:p>
    <w:p>
      <w:pPr>
        <w:pStyle w:val="PreformattedText"/>
        <w:bidi w:val="0"/>
        <w:spacing w:before="0" w:after="0"/>
        <w:jc w:val="left"/>
        <w:rPr/>
      </w:pPr>
      <w:r>
        <w:rPr/>
        <w:t>MKUu3POQyMKeLAwVco4lErmQxyAgIzBX48lB2g8O0vsIIzCzKGvbb4mpDIsEOXbn2utjmejqHViEeQ</w:t>
      </w:r>
    </w:p>
    <w:p>
      <w:pPr>
        <w:pStyle w:val="PreformattedText"/>
        <w:bidi w:val="0"/>
        <w:spacing w:before="0" w:after="0"/>
        <w:jc w:val="left"/>
        <w:rPr/>
      </w:pPr>
      <w:r>
        <w:rPr/>
        <w:t>eS00isWAZSrAr9WswApJWlZosrPPb3SWRbFTbxtNP23eioQlRua0FHLHuMNM1Q0sdS1BGRHJJFI1GD</w:t>
      </w:r>
    </w:p>
    <w:p>
      <w:pPr>
        <w:pStyle w:val="PreformattedText"/>
        <w:bidi w:val="0"/>
        <w:spacing w:before="0" w:after="0"/>
        <w:jc w:val="left"/>
        <w:rPr/>
      </w:pPr>
      <w:r>
        <w:rPr/>
        <w:t>gQSrNZWw1LnUV6yDL+DTdPVlDscpXFRMIqaHbf5dBEZJnkNSaeZayWllVVSKWOVsSbFnJjxN2xfyXV</w:t>
      </w:r>
    </w:p>
    <w:p>
      <w:pPr>
        <w:pStyle w:val="PreformattedText"/>
        <w:bidi w:val="0"/>
        <w:spacing w:before="0" w:after="0"/>
        <w:jc w:val="left"/>
        <w:rPr/>
      </w:pPr>
      <w:r>
        <w:rPr/>
        <w:t>Ag2QbmbbEEDeNE9LUjuU7II1j7qxMxKIqxgO6EXJxxsbH6ctGQskcRqNciDlGWGkeNpDJJGhuAAsuU</w:t>
      </w:r>
    </w:p>
    <w:p>
      <w:pPr>
        <w:pStyle w:val="PreformattedText"/>
        <w:bidi w:val="0"/>
        <w:spacing w:before="0" w:after="0"/>
        <w:jc w:val="left"/>
        <w:rPr/>
      </w:pPr>
      <w:r>
        <w:rPr/>
        <w:t>jsSCjQJECSwYLxpyWNWAN2lgbdvG0bZRtU7fQVG5dTshhp6zfQsFDts5FjWbbtdEwjnr40PjPXTMO8</w:t>
      </w:r>
    </w:p>
    <w:p>
      <w:pPr>
        <w:pStyle w:val="PreformattedText"/>
        <w:bidi w:val="0"/>
        <w:spacing w:before="0" w:after="0"/>
        <w:jc w:val="left"/>
        <w:rPr/>
      </w:pPr>
      <w:r>
        <w:rPr/>
        <w:t>2SU4YA6CA1BhYiBxJY9cRlfqHqdVaD/wAR7zAn01MUVbNA8spUmQlYWXMlXsb+7aj1aCiEFiNtXUYU</w:t>
      </w:r>
    </w:p>
    <w:p>
      <w:pPr>
        <w:pStyle w:val="PreformattedText"/>
        <w:bidi w:val="0"/>
        <w:spacing w:before="0" w:after="0"/>
        <w:jc w:val="left"/>
        <w:rPr/>
      </w:pPr>
      <w:r>
        <w:rPr/>
        <w:t>zkiHUubK0taBLOwu1ROzySksSMmfMmRiRby9nHWoBNneZx+jweGUyVMlEYog1BRrC0tVX1M7rGzSSx</w:t>
      </w:r>
    </w:p>
    <w:p>
      <w:pPr>
        <w:pStyle w:val="PreformattedText"/>
        <w:bidi w:val="0"/>
        <w:spacing w:before="0" w:after="0"/>
        <w:jc w:val="left"/>
        <w:rPr/>
      </w:pPr>
      <w:r>
        <w:rPr/>
        <w:t>kLRRCEMxc3JCLFGuTMwa9u+XtMYQykhYoAUKqHC5M2J7hUi5uvm4tf9Nawj5BEGiAGIGYNxm2XbPiV</w:t>
      </w:r>
    </w:p>
    <w:p>
      <w:pPr>
        <w:pStyle w:val="PreformattedText"/>
        <w:bidi w:val="0"/>
        <w:spacing w:before="0" w:after="0"/>
        <w:jc w:val="left"/>
        <w:rPr/>
      </w:pPr>
      <w:r>
        <w:rPr/>
        <w:t>jDWLWIyt9hp0brtiyFZdkckikYXjZKhRiwVyYowqjyICexiPQBby/Y6tX2o2YigPIUTD+6t3QuspUK</w:t>
      </w:r>
    </w:p>
    <w:p>
      <w:pPr>
        <w:pStyle w:val="PreformattedText"/>
        <w:bidi w:val="0"/>
        <w:spacing w:before="0" w:after="0"/>
        <w:jc w:val="left"/>
        <w:rPr/>
      </w:pPr>
      <w:r>
        <w:rPr/>
        <w:t>xCZQxFEIIAN+IwRxf2NQSDuBUYobXyhqZQwMcsyTJdsgFZXa4BjYlpS3kLgfl94+w72a2M0UAAkixE</w:t>
      </w:r>
    </w:p>
    <w:p>
      <w:pPr>
        <w:pStyle w:val="PreformattedText"/>
        <w:bidi w:val="0"/>
        <w:spacing w:before="0" w:after="0"/>
        <w:jc w:val="left"/>
        <w:rPr/>
      </w:pPr>
      <w:r>
        <w:rPr/>
        <w:t>G4SCKjcwxk5kqzSI6qQWOCBX+w4uASOOfJdIkgUBYkRPtlMaeOOW2TW9BTHGnNyWlLXZVAtgBzb/AE</w:t>
      </w:r>
    </w:p>
    <w:p>
      <w:pPr>
        <w:pStyle w:val="PreformattedText"/>
        <w:bidi w:val="0"/>
        <w:spacing w:before="0" w:after="0"/>
        <w:jc w:val="left"/>
        <w:rPr/>
      </w:pPr>
      <w:r>
        <w:rPr/>
        <w:t>0RKATw8zJJTvLLfMiOOzvbMZSsijlfWKqy3c2PHj9WoZBvvNLbqkdu+MyXNw7PEcjM91Vg3fIAAwAe</w:t>
      </w:r>
    </w:p>
    <w:p>
      <w:pPr>
        <w:pStyle w:val="PreformattedText"/>
        <w:bidi w:val="0"/>
        <w:spacing w:before="0" w:after="0"/>
        <w:jc w:val="left"/>
        <w:rPr/>
      </w:pPr>
      <w:r>
        <w:rPr/>
        <w:t>znuI4FrHFv8ADqlCqb54yXBYNXCtwQALqFR0kVi5cRhW4U4XQyWyA/6Xy1ovWtRj4xG8aPVgw5MZLR</w:t>
      </w:r>
    </w:p>
    <w:p>
      <w:pPr>
        <w:pStyle w:val="PreformattedText"/>
        <w:bidi w:val="0"/>
        <w:spacing w:before="0" w:after="0"/>
        <w:jc w:val="left"/>
        <w:rPr/>
      </w:pPr>
      <w:r>
        <w:rPr/>
        <w:t>sypGwR7gloiSr4qxssefFyLt5frqK3J8ZWVpiYSiBAkcjxCRWPgxSFIwH8XjKBg7r5i1rePrU6mwAH</w:t>
      </w:r>
    </w:p>
    <w:p>
      <w:pPr>
        <w:pStyle w:val="PreformattedText"/>
        <w:bidi w:val="0"/>
        <w:spacing w:before="0" w:after="0"/>
        <w:jc w:val="left"/>
        <w:rPr/>
      </w:pPr>
      <w:r>
        <w:rPr/>
        <w:t>CY1NZEneC/HiGRwdpeFUnNIxGcruTcs2OK5G48sdZAFtvCUVoE3vCs5UR81CtMWJMbg9s5GTGRpEJZ</w:t>
      </w:r>
    </w:p>
    <w:p>
      <w:pPr>
        <w:pStyle w:val="PreformattedText"/>
        <w:bidi w:val="0"/>
        <w:spacing w:before="0" w:after="0"/>
        <w:jc w:val="left"/>
        <w:rPr/>
      </w:pPr>
      <w:r>
        <w:rPr/>
        <w:t>iTbEWIyxvYa3+cktYIx5wiQLk91CQpgoEl0QqSJC5ZReW7ixA/tokmzue2NVa6mojjh7qF/OXuoboP</w:t>
      </w:r>
    </w:p>
    <w:p>
      <w:pPr>
        <w:pStyle w:val="PreformattedText"/>
        <w:bidi w:val="0"/>
        <w:spacing w:before="0" w:after="0"/>
        <w:jc w:val="left"/>
        <w:rPr/>
      </w:pPr>
      <w:r>
        <w:rPr/>
        <w:t>KwWSI+wSCvq3GmPGrAkEkEAczFlhIpQRyqSiR9rHCNPuJI1YgsCAxIv65HlpE+JmlA7B7jxTwBQ0Ys</w:t>
      </w:r>
    </w:p>
    <w:p>
      <w:pPr>
        <w:pStyle w:val="PreformattedText"/>
        <w:bidi w:val="0"/>
        <w:spacing w:before="0" w:after="0"/>
        <w:jc w:val="left"/>
        <w:rPr/>
      </w:pPr>
      <w:r>
        <w:rPr/>
        <w:t>AI17ndfFYyArZKFY3f3ip9kW/NoY8Njh/mjQEMbhlYJmhpaejgaprK+UUsMMAD1ZEjiHswRrfMuJI1</w:t>
      </w:r>
    </w:p>
    <w:p>
      <w:pPr>
        <w:pStyle w:val="PreformattedText"/>
        <w:bidi w:val="0"/>
        <w:spacing w:before="0" w:after="0"/>
        <w:jc w:val="left"/>
        <w:rPr/>
      </w:pPr>
      <w:r>
        <w:rPr/>
        <w:t>AYX7k3j6x1Qtyqq+4/CdfROj63Suk6HRuj6Z1NXpDqiKBfG5ofrT1H+CfRcPQfRu1bBNc1NQtFu26s</w:t>
      </w:r>
    </w:p>
    <w:p>
      <w:pPr>
        <w:pStyle w:val="PreformattedText"/>
        <w:bidi w:val="0"/>
        <w:spacing w:before="0" w:after="0"/>
        <w:jc w:val="left"/>
        <w:rPr/>
      </w:pPr>
      <w:r>
        <w:rPr/>
        <w:t>KNY5I973BXAp+1UBu9LSiOSDxXLCH6Vbz19r0HSTR6Kg0+favi3jP9K/8ASz8jT+Sf5N9B9HPpheka</w:t>
      </w:r>
    </w:p>
    <w:p>
      <w:pPr>
        <w:pStyle w:val="PreformattedText"/>
        <w:bidi w:val="0"/>
        <w:spacing w:before="0" w:after="0"/>
        <w:jc w:val="left"/>
        <w:rPr/>
      </w:pPr>
      <w:r>
        <w:rPr/>
        <w:t>gD6x/wD2r9YN7VY4+cpdsslSlPPtUc1aaMSLU15ZZaiinWIl6qjE4VRRNHKoZmZ0hLRrCxbuWbsJQL</w:t>
      </w:r>
    </w:p>
    <w:p>
      <w:pPr>
        <w:pStyle w:val="PreformattedText"/>
        <w:bidi w:val="0"/>
        <w:spacing w:before="0" w:after="0"/>
        <w:jc w:val="left"/>
        <w:rPr/>
      </w:pPr>
      <w:r>
        <w:rPr/>
        <w:t>uQNRj9fOfsWggRG0jwlf4davZ/d7vbGyqZUelmkeVZv91jjoqenhrNzhRH7/zVPBE7NXIUKuk+OSO0</w:t>
      </w:r>
    </w:p>
    <w:p>
      <w:pPr>
        <w:pStyle w:val="PreformattedText"/>
        <w:bidi w:val="0"/>
        <w:spacing w:before="0" w:after="0"/>
        <w:jc w:val="left"/>
        <w:rPr/>
      </w:pPr>
      <w:r>
        <w:rPr/>
        <w:t>l1QoqtLKDR0WDNfFFb6ZamLZHh4eL6XD1v8AuAjaV0aNUiQU4NYoqUllwplkCxUqSw04Y5w5dy+atk</w:t>
      </w:r>
    </w:p>
    <w:p>
      <w:pPr>
        <w:pStyle w:val="PreformattedText"/>
        <w:bidi w:val="0"/>
        <w:spacing w:before="0" w:after="0"/>
        <w:jc w:val="left"/>
        <w:rPr/>
      </w:pPr>
      <w:r>
        <w:rPr/>
        <w:t>pdD9elp6bDUJLnTy24eJWM12wOS+u2v4utEErLJNTyVEUM0YZqhsqWpaWvoakRnbaanipZie4e2cpW</w:t>
      </w:r>
    </w:p>
    <w:p>
      <w:pPr>
        <w:pStyle w:val="PreformattedText"/>
        <w:bidi w:val="0"/>
        <w:spacing w:before="0" w:after="0"/>
        <w:jc w:val="left"/>
        <w:rPr/>
      </w:pPr>
      <w:r>
        <w:rPr/>
        <w:t>KxdsYhGfJdbOzKdMEn1atTRaaBtT1a6YbLvN+qo84/XF4R5lMc8L0krxQCgi+aFCIxSYP8vPhg4LLU</w:t>
      </w:r>
    </w:p>
    <w:p>
      <w:pPr>
        <w:pStyle w:val="PreformattedText"/>
        <w:bidi w:val="0"/>
        <w:spacing w:before="0" w:after="0"/>
        <w:jc w:val="left"/>
        <w:rPr/>
      </w:pPr>
      <w:r>
        <w:rPr/>
        <w:t>qGDt2mWQPjbLFKCX1ioGFkj3rOg6atSm1F93hPD5/jF3Zpq/KKJ6COTb5oBU1KCVYVEFVGXREhRA7y</w:t>
      </w:r>
    </w:p>
    <w:p>
      <w:pPr>
        <w:pStyle w:val="PreformattedText"/>
        <w:bidi w:val="0"/>
        <w:spacing w:before="0" w:after="0"/>
        <w:jc w:val="left"/>
        <w:rPr/>
      </w:pPr>
      <w:r>
        <w:rPr/>
        <w:t>RsxDR8MKdQq+d9Sx9Wu4PFf3y0yLNvktjb6PW6vu4oJZVIkakqY0kEs57jQ0zQstRAiw/IMuTTRxUV</w:t>
      </w:r>
    </w:p>
    <w:p>
      <w:pPr>
        <w:pStyle w:val="PreformattedText"/>
        <w:bidi w:val="0"/>
        <w:spacing w:before="0" w:after="0"/>
        <w:jc w:val="left"/>
        <w:rPr/>
      </w:pPr>
      <w:r>
        <w:rPr/>
        <w:t>ShhmQoO/Ng6CRn1SahKMzIVZYtV0TI6R3U+d+3h70gm87+YWkNGJlqKYfLtQ00se4LUMYmaoemjmRW</w:t>
      </w:r>
    </w:p>
    <w:p>
      <w:pPr>
        <w:pStyle w:val="PreformattedText"/>
        <w:bidi w:val="0"/>
        <w:spacing w:before="0" w:after="0"/>
        <w:jc w:val="left"/>
        <w:rPr/>
      </w:pPr>
      <w:r>
        <w:rPr/>
        <w:t>eV4zHH3mW8c4lXIMqPqUCsWLDe/xnldMd1ZdUagUsyqyocviY4+zjwlvHac1dS1+719RQp8tKtVItQ</w:t>
      </w:r>
    </w:p>
    <w:p>
      <w:pPr>
        <w:pStyle w:val="PreformattedText"/>
        <w:bidi w:val="0"/>
        <w:spacing w:before="0" w:after="0"/>
        <w:jc w:val="left"/>
        <w:rPr/>
      </w:pPr>
      <w:r>
        <w:rPr/>
        <w:t>lHSnuw1m4otQq1O1TAK06tDWC0Vsg0n0XxZtUSOKv/AJj8Gni9N6QuoHxON7Kv2ur5+UnXQ21RT79Q</w:t>
      </w:r>
    </w:p>
    <w:p>
      <w:pPr>
        <w:pStyle w:val="PreformattedText"/>
        <w:bidi w:val="0"/>
        <w:spacing w:before="0" w:after="0"/>
        <w:jc w:val="left"/>
        <w:rPr/>
      </w:pPr>
      <w:r>
        <w:rPr/>
        <w:t>9qm3EpQ09HT18k0EjuNwbuy1dRDTVkTtWmOF2V3QqBLS2aLz1gpa9RmP/wBDwt4LPFTRDauW9KceH+</w:t>
      </w:r>
    </w:p>
    <w:p>
      <w:pPr>
        <w:pStyle w:val="PreformattedText"/>
        <w:bidi w:val="0"/>
        <w:spacing w:before="0" w:after="0"/>
        <w:jc w:val="left"/>
        <w:rPr/>
      </w:pPr>
      <w:r>
        <w:rPr/>
        <w:t>kvU7Qkjz08YjVB8w0dZTBGgNTTPSq7LTsFhjMJkp7q0eSzSeZ8b6MkZmBtiuJYcp6QXIFKxPtefCOc</w:t>
      </w:r>
    </w:p>
    <w:p>
      <w:pPr>
        <w:pStyle w:val="PreformattedText"/>
        <w:bidi w:val="0"/>
        <w:spacing w:before="0" w:after="0"/>
        <w:jc w:val="left"/>
        <w:rPr/>
      </w:pPr>
      <w:r>
        <w:rPr/>
        <w:t>0UUfbllqIKy9OrUlEweaKasogklLU1dGzRvaNVmdQ5DkSdzN7DVDU2J0ut+tO3S02Iy1CGRV6vv7G3</w:t>
      </w:r>
    </w:p>
    <w:p>
      <w:pPr>
        <w:pStyle w:val="PreformattedText"/>
        <w:bidi w:val="0"/>
        <w:spacing w:before="0" w:after="0"/>
        <w:jc w:val="left"/>
        <w:rPr/>
      </w:pPr>
      <w:r>
        <w:rPr/>
        <w:t>+/GS3pjq3cdl2zrXYdrrajp6PrWj2faOr9z/3vaxuPS221Q3X/AMIwqkBeroK3cJu9uDJJ3qiCGno2</w:t>
      </w:r>
    </w:p>
    <w:p>
      <w:pPr>
        <w:pStyle w:val="PreformattedText"/>
        <w:bidi w:val="0"/>
        <w:spacing w:before="0" w:after="0"/>
        <w:jc w:val="left"/>
        <w:rPr/>
      </w:pPr>
      <w:r>
        <w:rPr/>
        <w:t>fs9wHx+n+hdP0h0vo3TOkn1ml0EHDRxyB1m//KN9FeU870l6C6N6Z9IdD1en/nOh9BOSabZYZ9ua95</w:t>
      </w:r>
    </w:p>
    <w:p>
      <w:pPr>
        <w:pStyle w:val="PreformattedText"/>
        <w:bidi w:val="0"/>
        <w:spacing w:before="0" w:after="0"/>
        <w:jc w:val="left"/>
        <w:rPr/>
      </w:pPr>
      <w:r>
        <w:rPr/>
        <w:t>e3i37OUT0lOVian7UVHIKajZad6aGjK01WhEG3qzJb5wQSPisca06CRkLMvjr1103UEA+Fd6fRomAG</w:t>
      </w:r>
    </w:p>
    <w:p>
      <w:pPr>
        <w:pStyle w:val="PreformattedText"/>
        <w:bidi w:val="0"/>
        <w:spacing w:before="0" w:after="0"/>
        <w:jc w:val="left"/>
        <w:rPr/>
      </w:pPr>
      <w:r>
        <w:rPr/>
        <w:t>lYU6dBQq0oQ9VR9n6v2QNQ80rPTkKaeCopWE0yR0sm1u7xrE6GJQsu5xxmQRY3CeZxcugXqQ4qwcjP</w:t>
      </w:r>
    </w:p>
    <w:p>
      <w:pPr>
        <w:pStyle w:val="PreformattedText"/>
        <w:bidi w:val="0"/>
        <w:spacing w:before="0" w:after="0"/>
        <w:jc w:val="left"/>
        <w:rPr/>
      </w:pPr>
      <w:r>
        <w:rPr/>
        <w:t>vefamWomoW5Zaekf0f0e3/ANRlEa1VW9WsVHQ7s3fqaOetkkMtM0kNQaKXNsROs0ZjdXwVlSzOGY5j</w:t>
      </w:r>
    </w:p>
    <w:p>
      <w:pPr>
        <w:pStyle w:val="PreformattedText"/>
        <w:bidi w:val="0"/>
        <w:spacing w:before="0" w:after="0"/>
        <w:jc w:val="left"/>
        <w:rPr/>
      </w:pPr>
      <w:r>
        <w:rPr/>
        <w:t>FmADCt78nz+ybOXVEAXFOqv/AH52jZU1CCJK+SKtgkrGpIYYaplR1ndIOyxpJB26wSSxSXKuzRmNEZ</w:t>
      </w:r>
    </w:p>
    <w:p>
      <w:pPr>
        <w:pStyle w:val="PreformattedText"/>
        <w:bidi w:val="0"/>
        <w:spacing w:before="0" w:after="0"/>
        <w:jc w:val="left"/>
        <w:rPr/>
      </w:pPr>
      <w:r>
        <w:rPr/>
        <w:t>M/YEdqN4jrR6aqysg+lHiWOohqZ9vB7vfqGqK2v+fSWFKaaCmq1qacEY1ckjRyYRlmnEislrRPqkRW</w:t>
      </w:r>
    </w:p>
    <w:p>
      <w:pPr>
        <w:pStyle w:val="PreformattedText"/>
        <w:bidi w:val="0"/>
        <w:spacing w:before="0" w:after="0"/>
        <w:jc w:val="left"/>
        <w:rPr/>
      </w:pPr>
      <w:r>
        <w:rPr/>
        <w:t>3yy3kOyq7MVy36y/R/W+/L9GKXdhBHCoiXs1sUMlHTxvUR1fzGDd5oQkU1L3YmZlYSKWVRmubW1GIz</w:t>
      </w:r>
    </w:p>
    <w:p>
      <w:pPr>
        <w:pStyle w:val="PreformattedText"/>
        <w:bidi w:val="0"/>
        <w:spacing w:before="0" w:after="0"/>
        <w:jc w:val="left"/>
        <w:rPr/>
      </w:pPr>
      <w:r>
        <w:rPr/>
        <w:t>NMWF/hKDAjArkGrGvpezw/9RqljpqMQxoFQfNzRzLRoXSknskeUVMMpIJmiXuSSXeyrICqZG9tXDqB</w:t>
      </w:r>
    </w:p>
    <w:p>
      <w:pPr>
        <w:pStyle w:val="PreformattedText"/>
        <w:bidi w:val="0"/>
        <w:spacing w:before="0" w:after="0"/>
        <w:jc w:val="left"/>
        <w:rPr/>
      </w:pPr>
      <w:r>
        <w:rPr/>
        <w:t>OQx/RnJqXo5Bdly6vv8APOM9RNFTlEpqqDc4qPt01Q1NMharnqFaRKmmo1ZnhZInZWlbCGSXmVslA1</w:t>
      </w:r>
    </w:p>
    <w:p>
      <w:pPr>
        <w:pStyle w:val="PreformattedText"/>
        <w:bidi w:val="0"/>
        <w:spacing w:before="0" w:after="0"/>
        <w:jc w:val="left"/>
        <w:rPr/>
      </w:pPr>
      <w:r>
        <w:rPr/>
        <w:t>geIkhWVW+6cmvqEoFwDH3f2/8AWUh+9TxNHSqslNEzTSVMYmyWohqO0s6KtaxucpXxqGYhCcfG2WtC</w:t>
      </w:r>
    </w:p>
    <w:p>
      <w:pPr>
        <w:pStyle w:val="PreformattedText"/>
        <w:bidi w:val="0"/>
        <w:spacing w:before="0" w:after="0"/>
        <w:jc w:val="left"/>
        <w:rPr/>
      </w:pPr>
      <w:r>
        <w:rPr/>
        <w:t>rKbPLz3Z5WprBgNNlxZeeP8Ad+9Kz6olqFpZnEiQUkVUiSSSFA8SRUsU8/ydSihnp1VURitkEkgVRh</w:t>
      </w:r>
    </w:p>
    <w:p>
      <w:pPr>
        <w:pStyle w:val="PreformattedText"/>
        <w:bidi w:val="0"/>
        <w:spacing w:before="0" w:after="0"/>
        <w:jc w:val="left"/>
        <w:rPr/>
      </w:pPr>
      <w:r>
        <w:rPr/>
        <w:t>xrMBixZxz5TyekklmVesv/AB5SQfDDYq6OmatrZKVTVimq5HaAy1z0dRO0cW21cx4aWdOyzxOSYF7X</w:t>
      </w:r>
    </w:p>
    <w:p>
      <w:pPr>
        <w:pStyle w:val="PreformattedText"/>
        <w:bidi w:val="0"/>
        <w:spacing w:before="0" w:after="0"/>
        <w:jc w:val="left"/>
        <w:rPr/>
      </w:pPr>
      <w:r>
        <w:rPr/>
        <w:t>5jYSaLlSNmPn7M9D0V0ckvqajZdX4vv88O06NoI6pvcM1LVNU0yypFAjRjswLFXU16tSJZDGl5g4TE</w:t>
      </w:r>
    </w:p>
    <w:p>
      <w:pPr>
        <w:pStyle w:val="PreformattedText"/>
        <w:bidi w:val="0"/>
        <w:spacing w:before="0" w:after="0"/>
        <w:jc w:val="left"/>
        <w:rPr/>
      </w:pPr>
      <w:r>
        <w:rPr/>
        <w:t>KGQsjY60wwK5HFKn1+kGRAAAp2tf2+WhtTLRzVrCSNxFS0k9DSMEcPWVEizRPNT1CSnvTMsaxlWVPN</w:t>
      </w:r>
    </w:p>
    <w:p>
      <w:pPr>
        <w:pStyle w:val="PreformattedText"/>
        <w:bidi w:val="0"/>
        <w:spacing w:before="0" w:after="0"/>
        <w:jc w:val="left"/>
        <w:rPr/>
      </w:pPr>
      <w:r>
        <w:rPr/>
        <w:t>1P0OzMtHS1AuorPxZX9XhOoEhgoYhW4fpfajBHFDVUSVElG0U1Q1AHglAjj71NJaKU0yhfnJEgaYsE</w:t>
      </w:r>
    </w:p>
    <w:p>
      <w:pPr>
        <w:pStyle w:val="PreformattedText"/>
        <w:bidi w:val="0"/>
        <w:spacing w:before="0" w:after="0"/>
        <w:jc w:val="left"/>
        <w:rPr/>
      </w:pPr>
      <w:r>
        <w:rPr/>
        <w:t>ZVjLZMPp1qHbFsiLvsmGuB6xwO9X0fmvtfV+MLnhzlYiasLVDz1tHTzJDPULuNIsc4SWNxjTqtCt0Z</w:t>
      </w:r>
    </w:p>
    <w:p>
      <w:pPr>
        <w:pStyle w:val="PreformattedText"/>
        <w:bidi w:val="0"/>
        <w:spacing w:before="0" w:after="0"/>
        <w:jc w:val="left"/>
        <w:rPr/>
      </w:pPr>
      <w:r>
        <w:rPr/>
        <w:t>QgHcQNi+WsCSeqdmP0ZkumWbiBvu9vEOLf7McoYqgq7YfKCqqB8wIykqw1JZHqJKgvAomjaGK5VGMo</w:t>
      </w:r>
    </w:p>
    <w:p>
      <w:pPr>
        <w:pStyle w:val="PreformattedText"/>
        <w:bidi w:val="0"/>
        <w:spacing w:before="0" w:after="0"/>
        <w:jc w:val="left"/>
        <w:rPr/>
      </w:pPr>
      <w:r>
        <w:rPr/>
        <w:t>aPg43bV6aEscm2nZph8ACvEx3+H2v/ADBV8jwxrSwGWf8A3ilkn7LKsoljlM0c8kksiGuYTVLEG9ox</w:t>
      </w:r>
    </w:p>
    <w:p>
      <w:pPr>
        <w:pStyle w:val="PreformattedText"/>
        <w:bidi w:val="0"/>
        <w:spacing w:before="0" w:after="0"/>
        <w:jc w:val="left"/>
        <w:rPr/>
      </w:pPr>
      <w:r>
        <w:rPr/>
        <w:t>GoCHEX11kCjEL2iGo3CV3bfq/s4u9KY68ip/l61ZaaIUtP3ZaKOWGM0fdqZAflUhZ0MiK8bTRwgqA7</w:t>
      </w:r>
    </w:p>
    <w:p>
      <w:pPr>
        <w:pStyle w:val="PreformattedText"/>
        <w:bidi w:val="0"/>
        <w:spacing w:before="0" w:after="0"/>
        <w:jc w:val="left"/>
        <w:rPr/>
      </w:pPr>
      <w:r>
        <w:rPr/>
        <w:t>hpU8tYuLax3TPlPTGsqIyYZZfDtv3TOHPipX7hBtk1FHO8EO57zSxzUdXHTNPMtLnNFEPlUN4YpGZ2</w:t>
      </w:r>
    </w:p>
    <w:p>
      <w:pPr>
        <w:pStyle w:val="PreformattedText"/>
        <w:bidi w:val="0"/>
        <w:spacing w:before="0" w:after="0"/>
        <w:jc w:val="left"/>
        <w:rPr/>
      </w:pPr>
      <w:r>
        <w:rPr/>
        <w:t>VWKeSI2T215HphinQ0WxTPwe7bf9Kfyx/rx6S/2/5L6PQV1Mf/xDpKqV7xGlxs3j1utKSlEzyRh40D</w:t>
      </w:r>
    </w:p>
    <w:p>
      <w:pPr>
        <w:pStyle w:val="PreformattedText"/>
        <w:bidi w:val="0"/>
        <w:spacing w:before="0" w:after="0"/>
        <w:jc w:val="left"/>
        <w:rPr/>
      </w:pPr>
      <w:r>
        <w:rPr/>
        <w:t>qncSfljIFlUWKNyt1H0nn7eKrr5lFsFivExxr2Wn8cu5uicTFDvizkSvwESWKKOOMvGP1Yg4FpHb7A</w:t>
      </w:r>
    </w:p>
    <w:p>
      <w:pPr>
        <w:pStyle w:val="PreformattedText"/>
        <w:bidi w:val="0"/>
        <w:spacing w:before="0" w:after="0"/>
        <w:jc w:val="left"/>
        <w:rPr/>
      </w:pPr>
      <w:r>
        <w:rPr/>
        <w:t>LzddQSFIXtuWDkCCdzMVEzUIrOtyqxhljjpPzBsgwMsuZs3BF7460ZshvzuTjZI8PGaAMBRVKyPldW</w:t>
      </w:r>
    </w:p>
    <w:p>
      <w:pPr>
        <w:pStyle w:val="PreformattedText"/>
        <w:bidi w:val="0"/>
        <w:spacing w:before="0" w:after="0"/>
        <w:jc w:val="left"/>
        <w:rPr/>
      </w:pPr>
      <w:r>
        <w:rPr/>
        <w:t>Xzj7SnOSfn6nCtyLck8almsjBfpf1gtgbkmjcBJ35AjRBiDZlUMMlZgxF8+WBU3IHOWq4R1uErMyW7</w:t>
      </w:r>
    </w:p>
    <w:p>
      <w:pPr>
        <w:pStyle w:val="PreformattedText"/>
        <w:bidi w:val="0"/>
        <w:spacing w:before="0" w:after="0"/>
        <w:jc w:val="left"/>
        <w:rPr/>
      </w:pPr>
      <w:r>
        <w:rPr/>
        <w:t>vP8AZMhUGwhlV2U404ZcSqhwVWQNyAWH6+Fv82slCszUL3m2RLCjsYNSZWWSNnkRpMHi5TKSS4kkjc</w:t>
      </w:r>
    </w:p>
    <w:p>
      <w:pPr>
        <w:pStyle w:val="PreformattedText"/>
        <w:bidi w:val="0"/>
        <w:spacing w:before="0" w:after="0"/>
        <w:jc w:val="left"/>
        <w:rPr/>
      </w:pPr>
      <w:r>
        <w:rPr/>
        <w:t>EHtLJiTewDfTfW+6q2wy60w48ySeCDErGSMsgZA2QCjzMiuRHG7HgsHyu3pi31axO1kcxNwQoKtCVx</w:t>
      </w:r>
    </w:p>
    <w:p>
      <w:pPr>
        <w:pStyle w:val="PreformattedText"/>
        <w:bidi w:val="0"/>
        <w:spacing w:before="0" w:after="0"/>
        <w:jc w:val="left"/>
        <w:rPr/>
      </w:pPr>
      <w:r>
        <w:rPr/>
        <w:t>EivMsThiWiZwzZyIb4LFgMXALXI8Cefy6QUkk0Vy7ZJKi6W5uYhjlGjkKQ6mMoVaN3v4X5Vzhb78t5</w:t>
      </w:r>
    </w:p>
    <w:p>
      <w:pPr>
        <w:pStyle w:val="PreformattedText"/>
        <w:bidi w:val="0"/>
        <w:spacing w:before="0" w:after="0"/>
        <w:jc w:val="left"/>
        <w:rPr/>
      </w:pPr>
      <w:r>
        <w:rPr/>
        <w:t>DE4629WBePAfO8guQeeWQ8+d4TK4myYLJGYmWR1IUqllC9yGKMXclywf7D6vFeNWqLVFcpnmfAQ2NV</w:t>
      </w:r>
    </w:p>
    <w:p>
      <w:pPr>
        <w:pStyle w:val="PreformattedText"/>
        <w:bidi w:val="0"/>
        <w:spacing w:before="0" w:after="0"/>
        <w:jc w:val="left"/>
        <w:rPr/>
      </w:pPr>
      <w:r>
        <w:rPr/>
        <w:t>MSqjO0kV8wzIxOSASSRZrYYubqLj835tZOoU53t+yb5WuwyPnthDu6urPEXlVI42VrR/iBs2xgucpF</w:t>
      </w:r>
    </w:p>
    <w:p>
      <w:pPr>
        <w:pStyle w:val="PreformattedText"/>
        <w:bidi w:val="0"/>
        <w:spacing w:before="0" w:after="0"/>
        <w:jc w:val="left"/>
        <w:rPr/>
      </w:pPr>
      <w:r>
        <w:rPr/>
        <w:t>HNybceOpYMuLt1GMQKnJb4liSTEzL5LiHlMjESwwOWsqxYH6FKY5WF9aKFAb2Zmbta++OCH8JsyYIy</w:t>
      </w:r>
    </w:p>
    <w:p>
      <w:pPr>
        <w:pStyle w:val="PreformattedText"/>
        <w:bidi w:val="0"/>
        <w:spacing w:before="0" w:after="0"/>
        <w:jc w:val="left"/>
        <w:rPr/>
      </w:pPr>
      <w:r>
        <w:rPr/>
        <w:t>sMUqgNkyPJeF4lJYvd7gKLkDJjoRgC2/M/OG603bVQ4NIHUEgPhiEF07YJZPBgpxkI9PyRlb6vUhsS</w:t>
      </w:r>
    </w:p>
    <w:p>
      <w:pPr>
        <w:pStyle w:val="PreformattedText"/>
        <w:bidi w:val="0"/>
        <w:spacing w:before="0" w:after="0"/>
        <w:jc w:val="left"/>
        <w:rPr/>
      </w:pPr>
      <w:r>
        <w:rPr/>
        <w:t>Ss1wO1nGCYIYZEkmASJsZogbCNgS6oQ63llYJctcWHOimyDVuu8Viio6pkVoFWRjUur/iu7lUYqoVW</w:t>
      </w:r>
    </w:p>
    <w:p>
      <w:pPr>
        <w:pStyle w:val="PreformattedText"/>
        <w:bidi w:val="0"/>
        <w:spacing w:before="0" w:after="0"/>
        <w:jc w:val="left"/>
        <w:rPr/>
      </w:pPr>
      <w:r>
        <w:rPr/>
        <w:t>YKwcghZCAvPPGV/q1pptZYhusZmQOXsiPkBhQRwRhnEQDq2JDxM2ZswB85L8Aglf2XWbMVs9jHGUBQ</w:t>
      </w:r>
    </w:p>
    <w:p>
      <w:pPr>
        <w:pStyle w:val="PreformattedText"/>
        <w:bidi w:val="0"/>
        <w:spacing w:before="0" w:after="0"/>
        <w:jc w:val="left"/>
        <w:rPr/>
      </w:pPr>
      <w:r>
        <w:rPr/>
        <w:t>odkPJna4tg7dlhMRjILKGZEIH4sgUf3stl07RWKOuUQ4sWB2glF2gdGaX8Nu418BIWBxYxoRgCwHPL</w:t>
      </w:r>
    </w:p>
    <w:p>
      <w:pPr>
        <w:pStyle w:val="PreformattedText"/>
        <w:bidi w:val="0"/>
        <w:spacing w:before="0" w:after="0"/>
        <w:jc w:val="left"/>
        <w:rPr/>
      </w:pPr>
      <w:r>
        <w:rPr/>
        <w:t>KV50scsyh2WMsARl3oWJCyxxqbySSsSuNxEY4mDp2+VNhJfK/GIy551GLFSS+80LkMAeyI+0JgCJjG</w:t>
      </w:r>
    </w:p>
    <w:p>
      <w:pPr>
        <w:pStyle w:val="PreformattedText"/>
        <w:bidi w:val="0"/>
        <w:spacing w:before="0" w:after="0"/>
        <w:jc w:val="left"/>
        <w:rPr/>
      </w:pPr>
      <w:r>
        <w:rPr/>
        <w:t>xdO7HjdZIVwNxIiAgCTAmxuD/11dKuxOe363xTOweS4iHxmSOJe7IiqzgyyRksqKWLB5slIUhCoU3b</w:t>
      </w:r>
    </w:p>
    <w:p>
      <w:pPr>
        <w:pStyle w:val="PreformattedText"/>
        <w:bidi w:val="0"/>
        <w:spacing w:before="0" w:after="0"/>
        <w:jc w:val="left"/>
        <w:rPr/>
      </w:pPr>
      <w:r>
        <w:rPr/>
        <w:t>lf10GtsebD5y1IF2dpqVk7hBAqIUUTIXLRyst7K0sg4eTIKwNzl4341m14hmXqmDbsB1hUKILsWAQs</w:t>
      </w:r>
    </w:p>
    <w:p>
      <w:pPr>
        <w:pStyle w:val="PreformattedText"/>
        <w:bidi w:val="0"/>
        <w:spacing w:before="0" w:after="0"/>
        <w:jc w:val="left"/>
        <w:rPr/>
      </w:pPr>
      <w:r>
        <w:rPr/>
        <w:t>TlG8cWQnI8lZlUksOGDcCx/My6u2JsriYgLBUseKBZZEWR8HYqokcofFmRsoljjbyUkqPd72xGgDFs</w:t>
      </w:r>
    </w:p>
    <w:p>
      <w:pPr>
        <w:pStyle w:val="PreformattedText"/>
        <w:bidi w:val="0"/>
        <w:spacing w:before="0" w:after="0"/>
        <w:jc w:val="left"/>
        <w:rPr/>
      </w:pPr>
      <w:r>
        <w:rPr/>
        <w:t>wJTBsSvdhaZKRIRlKSzZMSjo7BiBfLze6gG1iAvj+bVnVI3YZVMhpgnZsRC5VaTud5Ze6wChYlQ2iL</w:t>
      </w:r>
    </w:p>
    <w:p>
      <w:pPr>
        <w:pStyle w:val="PreformattedText"/>
        <w:bidi w:val="0"/>
        <w:spacing w:before="0" w:after="0"/>
        <w:jc w:val="left"/>
        <w:rPr/>
      </w:pPr>
      <w:r>
        <w:rPr/>
        <w:t>lYxCoXOMC9yR929Y6Ay4jmpuMA2T2GbiemU9wXM+KIjxIArIWI7kgZmAYoOf31m+978Nx1z98x1AZb</w:t>
      </w:r>
    </w:p>
    <w:p>
      <w:pPr>
        <w:pStyle w:val="PreformattedText"/>
        <w:bidi w:val="0"/>
        <w:spacing w:before="0" w:after="0"/>
        <w:jc w:val="left"/>
        <w:rPr/>
      </w:pPr>
      <w:r>
        <w:rPr/>
        <w:t>hpXMhKDEqgVxYAIU4bEci9hlo+URqjfKJ5FjkZZIkdgzFJpMI5FA7a2S5IKcN7ub5Y6dmqvaOFNGyx</w:t>
      </w:r>
    </w:p>
    <w:p>
      <w:pPr>
        <w:pStyle w:val="PreformattedText"/>
        <w:bidi w:val="0"/>
        <w:spacing w:before="0" w:after="0"/>
        <w:jc w:val="left"/>
        <w:rPr/>
      </w:pPr>
      <w:r>
        <w:rPr/>
        <w:t>iN5AM2QxHBltgGKBVD3ZHvYG/5tMWpB6sRrthbsIjJB2CrkFZDIFQ9xQFZ8crFB6UHg/mvqdRbcEHq</w:t>
      </w:r>
    </w:p>
    <w:p>
      <w:pPr>
        <w:pStyle w:val="PreformattedText"/>
        <w:bidi w:val="0"/>
        <w:spacing w:before="0" w:after="0"/>
        <w:jc w:val="left"/>
        <w:rPr/>
      </w:pPr>
      <w:r>
        <w:rPr/>
        <w:t>mA3G4qFEMEYoSqtIIzEFxRcUH4iSKf6QLleP6dLsq96jJ8TsJjGOJkkDo0uAKOWX8MuAJAPEhwArcW</w:t>
      </w:r>
    </w:p>
    <w:p>
      <w:pPr>
        <w:pStyle w:val="PreformattedText"/>
        <w:bidi w:val="0"/>
        <w:spacing w:before="0" w:after="0"/>
        <w:jc w:val="left"/>
        <w:rPr/>
      </w:pPr>
      <w:r>
        <w:rPr/>
        <w:t>JLOMtWAoDDaRuwXxJ/rErRrdmyZ47R2jCXkyIa0jKD/wAMseT6/q1Ck0D2y4hlgjBJc+VsgiOLhQQA</w:t>
      </w:r>
    </w:p>
    <w:p>
      <w:pPr>
        <w:pStyle w:val="PreformattedText"/>
        <w:bidi w:val="0"/>
        <w:spacing w:before="0" w:after="0"/>
        <w:jc w:val="left"/>
        <w:rPr/>
      </w:pPr>
      <w:r>
        <w:rPr/>
        <w:t>zDkhi/8A004qHgI2MDE7M1h5ecSGy4vjlbIWDfdiBcWP20SG2F++47wOScpDIplixV0UKwYMSuQNs1</w:t>
      </w:r>
    </w:p>
    <w:p>
      <w:pPr>
        <w:pStyle w:val="PreformattedText"/>
        <w:bidi w:val="0"/>
        <w:spacing w:before="0" w:after="0"/>
        <w:jc w:val="left"/>
        <w:rPr/>
      </w:pPr>
      <w:r>
        <w:rPr/>
        <w:t>Fkuw4P66L7L59ksAEDwjwquilVapK5opdGjZzKig4SqBfE3YDG/wDm1JByBA2EoEFaB3uYIQ6Thnmu</w:t>
      </w:r>
    </w:p>
    <w:p>
      <w:pPr>
        <w:pStyle w:val="PreformattedText"/>
        <w:bidi w:val="0"/>
        <w:spacing w:before="0" w:after="0"/>
        <w:jc w:val="left"/>
        <w:rPr/>
      </w:pPr>
      <w:r>
        <w:rPr/>
        <w:t>VdbWbG1r9s2Nssg1/va+mN9wKuAUGrbeQmmPLRsrrZ7M4DYyIjFRcEg38fX3y0EgCzFFNvlyQju4lk</w:t>
      </w:r>
    </w:p>
    <w:p>
      <w:pPr>
        <w:pStyle w:val="PreformattedText"/>
        <w:bidi w:val="0"/>
        <w:spacing w:before="0" w:after="0"/>
        <w:jc w:val="left"/>
        <w:rPr/>
      </w:pPr>
      <w:r>
        <w:rPr/>
        <w:t>cujFVya3IUA/hEFeb/AJdAN7Ubhy90HCRZWORAa6xqVzHge4CTYgkmwIJNvLHQSBuYhy5VFcdrl7lZ</w:t>
      </w:r>
    </w:p>
    <w:p>
      <w:pPr>
        <w:pStyle w:val="PreformattedText"/>
        <w:bidi w:val="0"/>
        <w:spacing w:before="0" w:after="0"/>
        <w:jc w:val="left"/>
        <w:rPr/>
      </w:pPr>
      <w:r>
        <w:rPr/>
        <w:t>E4jW6iRQCSuag8OGH+oX76BXZHDI1xWpNbRyvJN2Gp+64xZD5zVDRs4yJVVsbW8i2ixYHaYQ3bNrk6</w:t>
      </w:r>
    </w:p>
    <w:p>
      <w:pPr>
        <w:pStyle w:val="PreformattedText"/>
        <w:bidi w:val="0"/>
        <w:spacing w:before="0" w:after="0"/>
        <w:jc w:val="left"/>
        <w:rPr/>
      </w:pPr>
      <w:r>
        <w:rPr/>
        <w:t>m3VNpidIaWCP5ndK2bMU9PTJ59skghGeMMPQ+nH76nIKXJGKrzMQo4kjaB6q3FeoN4hpqJlTZ9meOm</w:t>
      </w:r>
    </w:p>
    <w:p>
      <w:pPr>
        <w:pStyle w:val="PreformattedText"/>
        <w:bidi w:val="0"/>
        <w:spacing w:before="0" w:after="0"/>
        <w:jc w:val="left"/>
        <w:rPr/>
      </w:pPr>
      <w:r>
        <w:rPr/>
        <w:t>oA03ap5kjxuoZie0ikM2OTi9gFX1qtHFuMAcR73sxMCSSCa8++HzWW0TPC12MrMQRFgB+GYZUvm1yz</w:t>
      </w:r>
    </w:p>
    <w:p>
      <w:pPr>
        <w:pStyle w:val="PreformattedText"/>
        <w:bidi w:val="0"/>
        <w:spacing w:before="0" w:after="0"/>
        <w:jc w:val="left"/>
        <w:rPr/>
      </w:pPr>
      <w:r>
        <w:rPr/>
        <w:t>Nf7rqyoWyt435MQa2K95fOMStKsgWPKUMhWZgvnmq/SpcsMhjyVtcf3XSFXuaEqz4H8P6w/wAMfHJX</w:t>
      </w:r>
    </w:p>
    <w:p>
      <w:pPr>
        <w:pStyle w:val="PreformattedText"/>
        <w:bidi w:val="0"/>
        <w:spacing w:before="0" w:after="0"/>
        <w:jc w:val="left"/>
        <w:rPr/>
      </w:pPr>
      <w:r>
        <w:rPr/>
        <w:t>KqVKgvkPanmxYeLDy+/jqRhy7I4SoYMptdiCY3xYKkcpLHK+X3FvGxDN9tM++/xiBBGxhxERY5XfHF</w:t>
      </w:r>
    </w:p>
    <w:p>
      <w:pPr>
        <w:pStyle w:val="PreformattedText"/>
        <w:bidi w:val="0"/>
        <w:spacing w:before="0" w:after="0"/>
        <w:jc w:val="left"/>
        <w:rPr/>
      </w:pPr>
      <w:r>
        <w:rPr/>
        <w:t>y4ZWQKFtkMSSUV/sObt+bWJG7VyErw3hqBkuwgUKzAjNsUdWVQSAL5kYqfsFD6atjVKKER5muUKjGK</w:t>
      </w:r>
    </w:p>
    <w:p>
      <w:pPr>
        <w:pStyle w:val="PreformattedText"/>
        <w:bidi w:val="0"/>
        <w:spacing w:before="0" w:after="0"/>
        <w:jc w:val="left"/>
        <w:rPr/>
      </w:pPr>
      <w:r>
        <w:rPr/>
        <w:t>FxOwYZKbgBTGWLkENy7kjHi7f21e4JvqwgmsyktYJkWbh1Zma5QKvJchha/Fsm1GzFvE8pXc+v8AhB</w:t>
      </w:r>
    </w:p>
    <w:p>
      <w:pPr>
        <w:pStyle w:val="PreformattedText"/>
        <w:bidi w:val="0"/>
        <w:spacing w:before="0" w:after="0"/>
        <w:jc w:val="left"/>
        <w:rPr/>
      </w:pPr>
      <w:r>
        <w:rPr/>
        <w:t>iTjNGY4/8A3R3OGAIwDgPfuqCFBA5HkcdMAgDfE3JvltAszMHUnB2J9gquDLZ1WRuQoJUXYHkcYtpk</w:t>
      </w:r>
    </w:p>
    <w:p>
      <w:pPr>
        <w:pStyle w:val="PreformattedText"/>
        <w:bidi w:val="0"/>
        <w:spacing w:before="0" w:after="0"/>
        <w:jc w:val="left"/>
        <w:rPr/>
      </w:pPr>
      <w:r>
        <w:rPr/>
        <w:t>kNudjCGI14iwIeRSylMQ6soHk8TN7I+/Nr6ogHe/LQHIUcjNK+AViRg1lcsoUkFWRgxLsCGVv9P2Y6</w:t>
      </w:r>
    </w:p>
    <w:p>
      <w:pPr>
        <w:pStyle w:val="PreformattedText"/>
        <w:bidi w:val="0"/>
        <w:spacing w:before="0" w:after="0"/>
        <w:jc w:val="left"/>
        <w:rPr/>
      </w:pPr>
      <w:r>
        <w:rPr/>
        <w:t>RBAGJ5QgLNGhTJVXMhLiQ8RjO2HtAVNuSf8OoAZiATtcWw9wgVwZlKkO4JCK7DwjUjA5WOJFz9ibrl</w:t>
      </w:r>
    </w:p>
    <w:p>
      <w:pPr>
        <w:pStyle w:val="PreformattedText"/>
        <w:bidi w:val="0"/>
        <w:spacing w:before="0" w:after="0"/>
        <w:jc w:val="left"/>
        <w:rPr/>
      </w:pPr>
      <w:r>
        <w:rPr/>
        <w:t>rQoAb7biDBvnMJUgLlZPxAWJMZZDlItyRctkCR92y/TUlQ1EGVAsq4KYnYSYN3Wt2gVuAEC4cfh8k3</w:t>
      </w:r>
    </w:p>
    <w:p>
      <w:pPr>
        <w:pStyle w:val="PreformattedText"/>
        <w:bidi w:val="0"/>
        <w:spacing w:before="0" w:after="0"/>
        <w:jc w:val="left"/>
        <w:rPr/>
      </w:pPr>
      <w:r>
        <w:rPr/>
        <w:t>9/pqcWvhHyisVd7TWXPDCPw5VyFUBRdSsYXJgtnBt7PvVst/OObxmcoSQ0QADOAuSs3iCTewUkqQTY</w:t>
      </w:r>
    </w:p>
    <w:p>
      <w:pPr>
        <w:pStyle w:val="PreformattedText"/>
        <w:bidi w:val="0"/>
        <w:spacing w:before="0" w:after="0"/>
        <w:jc w:val="left"/>
        <w:rPr/>
      </w:pPr>
      <w:r>
        <w:rPr/>
        <w:t>rf6dMbKCTcIa/hhiWbIlSSQZLt4sAST4Y+j+3jp3R98huwclMwMQr4nIE9tWADY34sTkL3t+58dIEG</w:t>
      </w:r>
    </w:p>
    <w:p>
      <w:pPr>
        <w:pStyle w:val="PreformattedText"/>
        <w:bidi w:val="0"/>
        <w:spacing w:before="0" w:after="0"/>
        <w:jc w:val="left"/>
        <w:rPr/>
      </w:pPr>
      <w:r>
        <w:rPr/>
        <w:t>yOcubXBJBIxXJe66qWYsrR3AYrcA3GQ5Nx9Q1OPMuYQkK/3MSFgjhGOBH2AeJRwgQZL9j/AM2Wq2yP</w:t>
      </w:r>
    </w:p>
    <w:p>
      <w:pPr>
        <w:pStyle w:val="PreformattedText"/>
        <w:bidi w:val="0"/>
        <w:spacing w:before="0" w:after="0"/>
        <w:jc w:val="left"/>
        <w:rPr/>
      </w:pPr>
      <w:r>
        <w:rPr/>
        <w:t>tQgu6ljGXsFJw7iqjgLfMBQCS5UEYn+9/wAugiwRfOE++WcyKzA3u5YcNjYq2SOxUeDEnhBYkKb86+</w:t>
      </w:r>
    </w:p>
    <w:p>
      <w:pPr>
        <w:pStyle w:val="PreformattedText"/>
        <w:bidi w:val="0"/>
        <w:spacing w:before="0" w:after="0"/>
        <w:jc w:val="left"/>
        <w:rPr/>
      </w:pPr>
      <w:r>
        <w:rPr/>
        <w:t>VxY82+7z/WfQRsVh3gF8ipyGdh6t5urAYNdsQPtl586vTAs0Cgqc56z/P+kkuxkKV8U7pcRsPqYHIg</w:t>
      </w:r>
    </w:p>
    <w:p>
      <w:pPr>
        <w:pStyle w:val="PreformattedText"/>
        <w:bidi w:val="0"/>
        <w:spacing w:before="0" w:after="0"/>
        <w:jc w:val="left"/>
        <w:rPr/>
      </w:pPr>
      <w:r>
        <w:rPr/>
        <w:t>dqQLd1AN+bX+nXcBwgHlPPl3bK5VFZWyGJ7ZA8iCUyVQR5EAMD+hXxOtNMUXYwlj7YzLZg0hOJUA3O</w:t>
      </w:r>
    </w:p>
    <w:p>
      <w:pPr>
        <w:pStyle w:val="PreformattedText"/>
        <w:bidi w:val="0"/>
        <w:spacing w:before="0" w:after="0"/>
        <w:jc w:val="left"/>
        <w:rPr/>
      </w:pPr>
      <w:r>
        <w:rPr/>
        <w:t>ABzEmJvfg2vqQRkDW0lyApuTrbEJIXxKKFUiwIyJDWBBuT+im1r/1eOiDmgffJlTsWIGYYAWtcH2PK</w:t>
      </w:r>
    </w:p>
    <w:p>
      <w:pPr>
        <w:pStyle w:val="PreformattedText"/>
        <w:bidi w:val="0"/>
        <w:spacing w:before="0" w:after="0"/>
        <w:jc w:val="left"/>
        <w:rPr/>
      </w:pPr>
      <w:r>
        <w:rPr/>
        <w:t>MKBYWzH9tAIBBJ2mMd4iQBiRiDdSwOQC2AyHpgFDAEc+WTaohSjOo7PnD5R2gjvigbEuRwtyWzbALI</w:t>
      </w:r>
    </w:p>
    <w:p>
      <w:pPr>
        <w:pStyle w:val="PreformattedText"/>
        <w:bidi w:val="0"/>
        <w:spacing w:before="0" w:after="0"/>
        <w:jc w:val="left"/>
        <w:rPr/>
      </w:pPr>
      <w:r>
        <w:rPr/>
        <w:t>bDFrsvHJOphPgW/wBtd8TX+JP+0Z+NSQVJnovh/H018OqExvlFD/4f2mA1yKLkRkVtRMGHPOvT6OMd</w:t>
      </w:r>
    </w:p>
    <w:p>
      <w:pPr>
        <w:pStyle w:val="PreformattedText"/>
        <w:bidi w:val="0"/>
        <w:spacing w:before="0" w:after="0"/>
        <w:jc w:val="left"/>
        <w:rPr/>
      </w:pPr>
      <w:r>
        <w:rPr/>
        <w:t>BPFt5G5JBHDPKCaXFrlbyXKsAOS3FybCzADH/rrWJk7QIhkCm2JNiM8CS6nm2IZfzA8fpomcCcQrWA</w:t>
      </w:r>
    </w:p>
    <w:p>
      <w:pPr>
        <w:pStyle w:val="PreformattedText"/>
        <w:bidi w:val="0"/>
        <w:spacing w:before="0" w:after="0"/>
        <w:jc w:val="left"/>
        <w:rPr/>
      </w:pPr>
      <w:r>
        <w:rPr/>
        <w:t>BI4a5Ki/Di33H7/quiaWCtMd5pOCAtlFsu4xA4sQVvc2Uj7e9EanJifCFPcrbIgG3khAYW8bX+68X/</w:t>
      </w:r>
    </w:p>
    <w:p>
      <w:pPr>
        <w:pStyle w:val="PreformattedText"/>
        <w:bidi w:val="0"/>
        <w:spacing w:before="0" w:after="0"/>
        <w:jc w:val="left"/>
        <w:rPr/>
      </w:pPr>
      <w:r>
        <w:rPr/>
        <w:t>AF0SiARRiQhQbPkDkwujWOAsCwHFyG/togAFHuhji9oyyFgoPGIYhQDl5H3+1/zaJmxAIK84KNlzJv</w:t>
      </w:r>
    </w:p>
    <w:p>
      <w:pPr>
        <w:pStyle w:val="PreformattedText"/>
        <w:bidi w:val="0"/>
        <w:spacing w:before="0" w:after="0"/>
        <w:jc w:val="left"/>
        <w:rPr/>
      </w:pPr>
      <w:r>
        <w:rPr/>
        <w:t>iwObABWewsMVcXGWP97aJadURFUNIrhbEosodLMbLwCCwC2IH6/fLU5LXPZo97O0lNCqQVW7brKyif</w:t>
      </w:r>
    </w:p>
    <w:p>
      <w:pPr>
        <w:pStyle w:val="PreformattedText"/>
        <w:bidi w:val="0"/>
        <w:spacing w:before="0" w:after="0"/>
        <w:jc w:val="left"/>
        <w:rPr/>
      </w:pPr>
      <w:r>
        <w:rPr/>
        <w:t>benJPkEZS5Xc9zkj2+jkIJHKRzVUptf/AIa2GpJyA7tD76gBXM3IWrzqhDBVRQUpkU8KACcowQeL8k</w:t>
      </w:r>
    </w:p>
    <w:p>
      <w:pPr>
        <w:pStyle w:val="PreformattedText"/>
        <w:bidi w:val="0"/>
        <w:spacing w:before="0" w:after="0"/>
        <w:jc w:val="left"/>
        <w:rPr/>
      </w:pPr>
      <w:r>
        <w:rPr/>
        <w:t>H1fVWpAvtgbo1zkr6d7dTR7/t0zgO1JSV9C5OQWv22XN4Dbj8Xb6iqRT9mVdMKnEcsSR98AT2iognN</w:t>
      </w:r>
    </w:p>
    <w:p>
      <w:pPr>
        <w:pStyle w:val="PreformattedText"/>
        <w:bidi w:val="0"/>
        <w:spacing w:before="0" w:after="0"/>
        <w:jc w:val="left"/>
        <w:rPr/>
      </w:pPr>
      <w:r>
        <w:rPr/>
        <w:t>1/FZsbgsqgF0H03fkG1jzbjWbijd844PepfmtzWrVBTy1UVHJMq2VTOkKU0xAAspLQs32A7mmSFUEc</w:t>
      </w:r>
    </w:p>
    <w:p>
      <w:pPr>
        <w:pStyle w:val="PreformattedText"/>
        <w:bidi w:val="0"/>
        <w:spacing w:before="0" w:after="0"/>
        <w:jc w:val="left"/>
        <w:rPr/>
      </w:pPr>
      <w:r>
        <w:rPr/>
        <w:t>yIXfZXn640yxMXkeNnYq9pAtlZbg2kUcfh5cW+2Ws4RxaSSri7tT5PCiJMroskpIURQVhZTexRcWGX</w:t>
      </w:r>
    </w:p>
    <w:p>
      <w:pPr>
        <w:pStyle w:val="PreformattedText"/>
        <w:bidi w:val="0"/>
        <w:spacing w:before="0" w:after="0"/>
        <w:jc w:val="left"/>
        <w:rPr/>
      </w:pPr>
      <w:r>
        <w:rPr/>
        <w:t>m0Y/qvojBo3XKDO8dk0vyqTmKnCgCaQpPIVdmcoIeKdSXYqinj6mbK+obTVrFb85R1GF92Inr6gQyw</w:t>
      </w:r>
    </w:p>
    <w:p>
      <w:pPr>
        <w:pStyle w:val="PreformattedText"/>
        <w:bidi w:val="0"/>
        <w:spacing w:before="0" w:after="0"/>
        <w:jc w:val="left"/>
        <w:rPr/>
      </w:pPr>
      <w:r>
        <w:rPr/>
        <w:t>zGSejMndQzAzvHMSChR5sno5jDiGIZQcfR0yoa/iNx+s90eI6OXcqn+bbajMKamkR4Dg7woYxTJHNG</w:t>
      </w:r>
    </w:p>
    <w:p>
      <w:pPr>
        <w:pStyle w:val="PreformattedText"/>
        <w:bidi w:val="0"/>
        <w:spacing w:before="0" w:after="0"/>
        <w:jc w:val="left"/>
        <w:rPr/>
      </w:pPr>
      <w:r>
        <w:rPr/>
        <w:t>6XqJJRUqglti7+2RsdUOHltG1NVERtmoY9op4ozHBLuVP36Srq4WSRKMTSNHFQSOtw04IOUiHJRkgd</w:t>
      </w:r>
    </w:p>
    <w:p>
      <w:pPr>
        <w:pStyle w:val="PreformattedText"/>
        <w:bidi w:val="0"/>
        <w:spacing w:before="0" w:after="0"/>
        <w:jc w:val="left"/>
        <w:rPr/>
      </w:pPr>
      <w:r>
        <w:rPr/>
        <w:t>vLWZDtl4XHYoXxZfq/DGKoSR2Sl8TTwRRLBSxDGPOTHtylVF5AXZuWJNzj460mbdYx1pdqiiWSSspZ</w:t>
      </w:r>
    </w:p>
    <w:p>
      <w:pPr>
        <w:pStyle w:val="PreformattedText"/>
        <w:bidi w:val="0"/>
        <w:spacing w:before="0" w:after="0"/>
        <w:jc w:val="left"/>
        <w:rPr/>
      </w:pPr>
      <w:r>
        <w:rPr/>
        <w:t>JqWFlhuZ+2BVurr242QO31JIbfZY721QUtcmObiGwMMEdEqKETlpwmAADZt5B8jcswuf11oG5cO0TC</w:t>
      </w:r>
    </w:p>
    <w:p>
      <w:pPr>
        <w:pStyle w:val="PreformattedText"/>
        <w:bidi w:val="0"/>
        <w:spacing w:before="0" w:after="0"/>
        <w:jc w:val="left"/>
        <w:rPr/>
      </w:pPr>
      <w:r>
        <w:rPr/>
        <w:t>+XDDKZMCHzaSQjJS6sAHIxMpNrkiM3/wCXRYYE1tAeF3HGmieS65qbSEIr2zYBgWHjYgnxa5F7Ljp7</w:t>
      </w:r>
    </w:p>
    <w:p>
      <w:pPr>
        <w:pStyle w:val="PreformattedText"/>
        <w:bidi w:val="0"/>
        <w:spacing w:before="0" w:after="0"/>
        <w:jc w:val="left"/>
        <w:rPr/>
      </w:pPr>
      <w:r>
        <w:rPr/>
        <w:t>g4gchHHqKKwjMgETZMb8BRgovc+1IAW3+a2qzPbxE85LKTe+0VLRrc1EqyMSQUd3v20k+kwwk3V2fg</w:t>
      </w:r>
    </w:p>
    <w:p>
      <w:pPr>
        <w:pStyle w:val="PreformattedText"/>
        <w:bidi w:val="0"/>
        <w:spacing w:before="0" w:after="0"/>
        <w:jc w:val="left"/>
        <w:rPr/>
      </w:pPr>
      <w:r>
        <w:rPr/>
        <w:t>E82/bSO93vKiqNXB+XQJaIWkyEbqiEKzBTIqiSQWyOVha3+G5WO3hCGKvIcRRd10cOxKHlHxQxjg4t</w:t>
      </w:r>
    </w:p>
    <w:p>
      <w:pPr>
        <w:pStyle w:val="PreformattedText"/>
        <w:bidi w:val="0"/>
        <w:spacing w:before="0" w:after="0"/>
        <w:jc w:val="left"/>
        <w:rPr/>
      </w:pPr>
      <w:r>
        <w:rPr/>
        <w:t>/oArMy6aqGsXEbABI3b3yJ7hIlTUU9MST2naV1Vl7QW6BgjcMXyy+3o6NuIkbtEceR7sfacdlsliKi</w:t>
      </w:r>
    </w:p>
    <w:p>
      <w:pPr>
        <w:pStyle w:val="PreformattedText"/>
        <w:bidi w:val="0"/>
        <w:spacing w:before="0" w:after="0"/>
        <w:jc w:val="left"/>
        <w:rPr/>
      </w:pPr>
      <w:r>
        <w:rPr/>
        <w:t>bGNAB3AJEu5kZLEMrNibniy+XloCk8pQ25bVHZZM7q6ixcdsxGwVmWzMQtmEGQtxwxXldaFExpzkLi</w:t>
      </w:r>
    </w:p>
    <w:p>
      <w:pPr>
        <w:pStyle w:val="PreformattedText"/>
        <w:bidi w:val="0"/>
        <w:spacing w:before="0" w:after="0"/>
        <w:jc w:val="left"/>
        <w:rPr/>
      </w:pPr>
      <w:r>
        <w:rPr/>
        <w:t>trFDaFuvdaOSZvomZSiOTkgIGCi1iRkwyuBeT/DrEKFsCOr2q4pEbMzBHRsigRDGpUtdGEYZHFvJbZ</w:t>
      </w:r>
    </w:p>
    <w:p>
      <w:pPr>
        <w:pStyle w:val="PreformattedText"/>
        <w:bidi w:val="0"/>
        <w:spacing w:before="0" w:after="0"/>
        <w:jc w:val="left"/>
        <w:rPr/>
      </w:pPr>
      <w:r>
        <w:rPr/>
        <w:t>Wysp/voABDWxP9ZRJ2s3Cyrp3WVIi0SmR41VwiusgS/fc/8PEECw4LePjoCm+0j74z1TuLhTGVkC5F</w:t>
      </w:r>
    </w:p>
    <w:p>
      <w:pPr>
        <w:pStyle w:val="PreformattedText"/>
        <w:bidi w:val="0"/>
        <w:spacing w:before="0" w:after="0"/>
        <w:jc w:val="left"/>
        <w:rPr/>
      </w:pPr>
      <w:r>
        <w:rPr/>
        <w:t>cndnlmCLGihTaNE7fmy5458EFT/fWzAsAaNrMg2Nm+2AEhW0TspuiqB27lvC4BKAWKo1/wCw/N9Op9</w:t>
      </w:r>
    </w:p>
    <w:p>
      <w:pPr>
        <w:pStyle w:val="PreformattedText"/>
        <w:bidi w:val="0"/>
        <w:spacing w:before="0" w:after="0"/>
        <w:jc w:val="left"/>
        <w:rPr/>
      </w:pPr>
      <w:r>
        <w:rPr/>
        <w:t>U1XYxhkLoXEZqZfIgSxorhhY9pWutyHDDIqWFrffLx1LNgpNBqlQurayO5FzbIL942YIBIFIyMgKqb</w:t>
      </w:r>
    </w:p>
    <w:p>
      <w:pPr>
        <w:pStyle w:val="PreformattedText"/>
        <w:bidi w:val="0"/>
        <w:spacing w:before="0" w:after="0"/>
        <w:jc w:val="left"/>
        <w:rPr/>
      </w:pPr>
      <w:r>
        <w:rPr/>
        <w:t>cgMv99IE0KB4pRXbIGxG+PEMzushcsrs5K2JkQZhx+V+Vu1wP8OkGqrNNJZS29cjJBTFJFjuRHJIjl</w:t>
      </w:r>
    </w:p>
    <w:p>
      <w:pPr>
        <w:pStyle w:val="PreformattedText"/>
        <w:bidi w:val="0"/>
        <w:spacing w:before="0" w:after="0"/>
        <w:jc w:val="left"/>
        <w:rPr/>
      </w:pPr>
      <w:r>
        <w:rPr/>
        <w:t>mskgkIChVIUEsCmIFrXJJLLjoLAAg9s0C0N+E+NxyIVoU77SlYiCJ5GRlRiGCRkfmKBeeWuuVj46oB</w:t>
      </w:r>
    </w:p>
    <w:p>
      <w:pPr>
        <w:pStyle w:val="PreformattedText"/>
        <w:bidi w:val="0"/>
        <w:spacing w:before="0" w:after="0"/>
        <w:jc w:val="left"/>
        <w:rPr/>
      </w:pPr>
      <w:r>
        <w:rPr/>
        <w:t>WVWy2uIZA7ksBL+/he6KHU3X0/VdftkVftPTUJloYqpXio590+XNRSqBHHIa2pp6UVFUtOBaVmTzUh</w:t>
      </w:r>
    </w:p>
    <w:p>
      <w:pPr>
        <w:pStyle w:val="PreformattedText"/>
        <w:bidi w:val="0"/>
        <w:spacing w:before="0" w:after="0"/>
        <w:jc w:val="left"/>
        <w:rPr/>
      </w:pPr>
      <w:r>
        <w:rPr/>
        <w:t>dev6I6INXpPrWNerOM/oj/AEE/I4+m/Tx9M9M6Pl0H0b1Ml4H1CvW9otprx4z0ppUEUaulSscE3yvY</w:t>
      </w:r>
    </w:p>
    <w:p>
      <w:pPr>
        <w:pStyle w:val="PreformattedText"/>
        <w:bidi w:val="0"/>
        <w:spacing w:before="0" w:after="0"/>
        <w:jc w:val="left"/>
        <w:rPr/>
      </w:pPr>
      <w:r>
        <w:rPr/>
        <w:t>p6mkgqZRTLGs1VNTFHWcRO0piaKUqpLO31KxX63EouKqaZv1Z/oF0TQ0tPTRUcriEXfiy/mru/ShtZ</w:t>
      </w:r>
    </w:p>
    <w:p>
      <w:pPr>
        <w:pStyle w:val="PreformattedText"/>
        <w:bidi w:val="0"/>
        <w:spacing w:before="0" w:after="0"/>
        <w:jc w:val="left"/>
        <w:rPr/>
      </w:pPr>
      <w:r>
        <w:rPr/>
        <w:t>PUzRGqjijSGeK+L1M00VAtOGm2x2pYXJ+VWdZFmDqXkFOuLDFS8lFLesvZetwzu1lunVNmPLLl4fZy</w:t>
      </w:r>
    </w:p>
    <w:p>
      <w:pPr>
        <w:pStyle w:val="PreformattedText"/>
        <w:bidi w:val="0"/>
        <w:spacing w:before="0" w:after="0"/>
        <w:jc w:val="left"/>
        <w:rPr/>
      </w:pPr>
      <w:r>
        <w:rPr/>
        <w:t>5+Mb6osGkWjppWhlSGbcEp6KS8UMoylqoZadb1BaZ2OKWzLFMzi2hlUEUPtTdEpL3bYRPTUcUD1QhW</w:t>
      </w:r>
    </w:p>
    <w:p>
      <w:pPr>
        <w:pStyle w:val="PreformattedText"/>
        <w:bidi w:val="0"/>
        <w:spacing w:before="0" w:after="0"/>
        <w:jc w:val="left"/>
        <w:rPr/>
      </w:pPr>
      <w:r>
        <w:rPr/>
        <w:t>eSKo+UqxAkEsisIqpYqupENW5JWM/hPg4SUzdtc2h4pGBQsRu3D9GQEKk0Cu+X0vH6vPZFUc0cCSLF</w:t>
      </w:r>
    </w:p>
    <w:p>
      <w:pPr>
        <w:pStyle w:val="PreformattedText"/>
        <w:bidi w:val="0"/>
        <w:spacing w:before="0" w:after="0"/>
        <w:jc w:val="left"/>
        <w:rPr/>
      </w:pPr>
      <w:r>
        <w:rPr/>
        <w:t>JTinrKmaJY5GNLQyiZn+YeeoClmXu06hMUIjdfwmQ4s11Ybexc1QI2mcOEZY+5vP/mHpDElOYJewaq</w:t>
      </w:r>
    </w:p>
    <w:p>
      <w:pPr>
        <w:pStyle w:val="PreformattedText"/>
        <w:bidi w:val="0"/>
        <w:spacing w:before="0" w:after="0"/>
        <w:jc w:val="left"/>
        <w:rPr/>
      </w:pPr>
      <w:r>
        <w:rPr/>
        <w:t>Sjp5G2qOGohdKyaSKSjMKmkIiSJpG4aREL2abnw1JNFgW3miqx4SBmoyK93yv7ecPmRa+rooZXqEaJ</w:t>
      </w:r>
    </w:p>
    <w:p>
      <w:pPr>
        <w:pStyle w:val="PreformattedText"/>
        <w:bidi w:val="0"/>
        <w:spacing w:before="0" w:after="0"/>
        <w:jc w:val="left"/>
        <w:rPr/>
      </w:pPr>
      <w:r>
        <w:rPr/>
        <w:t>Yi0KzQrCKlIo2kjrIKc+NLEop2lqJCM3YpGuXiMtNmXTPB6xmb9Ka2MgXLaaLi9rvfw4+Hj+EjVRXr</w:t>
      </w:r>
    </w:p>
    <w:p>
      <w:pPr>
        <w:pStyle w:val="PreformattedText"/>
        <w:bidi w:val="0"/>
        <w:spacing w:before="0" w:after="0"/>
        <w:jc w:val="left"/>
        <w:rPr/>
      </w:pPr>
      <w:r>
        <w:rPr/>
        <w:t>tdLME3NprTmCsYCmnpKKSpmeCjhoZainKuIpY41BKfhLJwZcfHbiZGLHGvBrnmN0hWL0MUY/ZHsyk+</w:t>
      </w:r>
    </w:p>
    <w:p>
      <w:pPr>
        <w:pStyle w:val="PreformattedText"/>
        <w:bidi w:val="0"/>
        <w:spacing w:before="0" w:after="0"/>
        <w:jc w:val="left"/>
        <w:rPr/>
      </w:pPr>
      <w:r>
        <w:rPr/>
        <w:t>oN8pqKppqWeVRuksm3LT0EEJWrrQKiJ6lZppJCEmeaDiVmjiCRuVjleya5lVuIAnFffPE6Xrsotr93</w:t>
      </w:r>
    </w:p>
    <w:p>
      <w:pPr>
        <w:pStyle w:val="PreformattedText"/>
        <w:bidi w:val="0"/>
        <w:spacing w:before="0" w:after="0"/>
        <w:jc w:val="left"/>
        <w:rPr/>
      </w:pPr>
      <w:r>
        <w:rPr/>
        <w:t>Y3v4vr/lifaNs/3Sp3yOjh2OtnWpmqYZaqclIqqaotR7bURyEUNLKIowhf8f6kiK3ZVWq7EOo1Nkr6</w:t>
      </w:r>
    </w:p>
    <w:p>
      <w:pPr>
        <w:pStyle w:val="PreformattedText"/>
        <w:bidi w:val="0"/>
        <w:spacing w:before="0" w:after="0"/>
        <w:jc w:val="left"/>
        <w:rPr/>
      </w:pPr>
      <w:r>
        <w:rPr/>
        <w:t>+Hz5ueC5OoWOYtf8y5enYVeBJ5TUR7luEaPGtSWljp1aG0tNMGkdkmHbZSrsx/BQqy+WpDLkidqji+</w:t>
      </w:r>
    </w:p>
    <w:p>
      <w:pPr>
        <w:pStyle w:val="PreformattedText"/>
        <w:bidi w:val="0"/>
        <w:spacing w:before="0" w:after="0"/>
        <w:jc w:val="left"/>
        <w:rPr/>
      </w:pPr>
      <w:r>
        <w:rPr/>
        <w:t>lPQ6MB6sAjivvfjJL8rT1nyyVIFNBNLNHVTSCe/wA1UQLGjPyHipmm7J7ZUKO2W8rY61V2UsWXrGdK</w:t>
      </w:r>
    </w:p>
    <w:p>
      <w:pPr>
        <w:pStyle w:val="PreformattedText"/>
        <w:bidi w:val="0"/>
        <w:spacing w:before="0" w:after="0"/>
        <w:jc w:val="left"/>
        <w:rPr/>
      </w:pPr>
      <w:r>
        <w:rPr/>
        <w:t>aIJNiDmianjFXDJG0iNRRwROURavcTWQUQSuDm3cRFWUjB1AVGSMhzpqdPrDr21TdtQJpFmYVw8PxZ</w:t>
      </w:r>
    </w:p>
    <w:p>
      <w:pPr>
        <w:pStyle w:val="PreformattedText"/>
        <w:bidi w:val="0"/>
        <w:spacing w:before="0" w:after="0"/>
        <w:jc w:val="left"/>
        <w:rPr/>
      </w:pPr>
      <w:r>
        <w:rPr/>
        <w:t>Y030et3vdBU96CkVWERjNY1a9TWoamoG5yPJ8xMI6tgINvnqplZHTLs9uIxKuWOrOoysR3m/RmukwZ</w:t>
      </w:r>
    </w:p>
    <w:p>
      <w:pPr>
        <w:pStyle w:val="PreformattedText"/>
        <w:bidi w:val="0"/>
        <w:spacing w:before="0" w:after="0"/>
        <w:jc w:val="left"/>
        <w:rPr/>
      </w:pPr>
      <w:r>
        <w:rPr/>
        <w:t>gDyXi4h/d2RxhgmjpoY6h6yVz3Kpp0lhhhkijBnpzPUPK2ciwxFmVlLStDkEjKtlDFiCFsspnSbZ3s</w:t>
      </w:r>
    </w:p>
    <w:p>
      <w:pPr>
        <w:pStyle w:val="PreformattedText"/>
        <w:bidi w:val="0"/>
        <w:spacing w:before="0" w:after="0"/>
        <w:jc w:val="left"/>
        <w:rPr/>
      </w:pPr>
      <w:r>
        <w:rPr/>
        <w:t>ELz8PPnqxM7JTVOFFIJBQyRtFI0+UVD36Fqm6yRhnnhYsxkBDwhs2Zk+nRxHF9ReKdQKIpXT5rV4/R</w:t>
      </w:r>
    </w:p>
    <w:p>
      <w:pPr>
        <w:pStyle w:val="PreformattedText"/>
        <w:bidi w:val="0"/>
        <w:spacing w:before="0" w:after="0"/>
        <w:jc w:val="left"/>
        <w:rPr/>
      </w:pPr>
      <w:r>
        <w:rPr/>
        <w:t>9rysFNTu5qmpoZllq6unkkqaV4ZqiGW6TL2RDHIY7l3CsQwRJsLoi5aQ1ET1hrjb9ZZnrO5ACEsjNl</w:t>
      </w:r>
    </w:p>
    <w:p>
      <w:pPr>
        <w:pStyle w:val="PreformattedText"/>
        <w:bidi w:val="0"/>
        <w:spacing w:before="0" w:after="0"/>
        <w:jc w:val="left"/>
        <w:rPr/>
      </w:pPr>
      <w:r>
        <w:rPr/>
        <w:t>WW18O/0orwh78cU63SOrgqEqxJLUU88qnB63OeEtVbW0fcdKbLN3mzXw8lZ1G1HfTXh0a4fdMAcF9Y</w:t>
      </w:r>
    </w:p>
    <w:p>
      <w:pPr>
        <w:pStyle w:val="PreformattedText"/>
        <w:bidi w:val="0"/>
        <w:spacing w:before="0" w:after="0"/>
        <w:jc w:val="left"/>
        <w:rPr/>
      </w:pPr>
      <w:r>
        <w:rPr/>
        <w:t>Dx5Y/wB3zX3fXEUqtIlHBIrdsVVRPEs8yxLFPUyyx0sDTMU7pekjmjixjIQNIi+b+QXCKC4Cnl8UR4</w:t>
      </w:r>
    </w:p>
    <w:p>
      <w:pPr>
        <w:pStyle w:val="PreformattedText"/>
        <w:bidi w:val="0"/>
        <w:spacing w:before="0" w:after="0"/>
        <w:jc w:val="left"/>
        <w:rPr/>
      </w:pPr>
      <w:r>
        <w:rPr/>
        <w:t>sEJyNluL4vi7Vx5ezxdsMnJaeeQ0+5ACFJ0o2aOOqLVBjp2VHBkO1wBX7isWWUlSzBSuWqICg030ll</w:t>
      </w:r>
    </w:p>
    <w:p>
      <w:pPr>
        <w:pStyle w:val="PreformattedText"/>
        <w:bidi w:val="0"/>
        <w:spacing w:before="0" w:after="0"/>
        <w:jc w:val="left"/>
        <w:rPr/>
      </w:pPr>
      <w:r>
        <w:rPr/>
        <w:t>+t9Wjo64t3fHfz5aNMtQ6VfblhnqqmQzl021qiP5mopg0bLG+F6qbscSqgJl7eCtFi5ZKSM1C9k4+k</w:t>
      </w:r>
    </w:p>
    <w:p>
      <w:pPr>
        <w:pStyle w:val="PreformattedText"/>
        <w:bidi w:val="0"/>
        <w:spacing w:before="0" w:after="0"/>
        <w:jc w:val="left"/>
        <w:rPr/>
      </w:pPr>
      <w:r>
        <w:rPr/>
        <w:t>uDwY1kbau9Xn7UitZWGOJl2+VFqUE3a7TRuqJPOlacVYKHkmZFSxJ7XZIVLuXaUc4Myrvey+fJnn9I</w:t>
      </w:r>
    </w:p>
    <w:p>
      <w:pPr>
        <w:pStyle w:val="PreformattedText"/>
        <w:bidi w:val="0"/>
        <w:spacing w:before="0" w:after="0"/>
        <w:jc w:val="left"/>
        <w:rPr/>
      </w:pPr>
      <w:r>
        <w:rPr/>
        <w:t>1FZQmRpTfD+l+PVkG3CSjkkpgsdTSUMcSIJhJHLJXxs00qfNiqjOdDeZi7KobKHDybWdahKs+oec8n</w:t>
      </w:r>
    </w:p>
    <w:p>
      <w:pPr>
        <w:pStyle w:val="PreformattedText"/>
        <w:bidi w:val="0"/>
        <w:spacing w:before="0" w:after="0"/>
        <w:jc w:val="left"/>
        <w:rPr/>
      </w:pPr>
      <w:r>
        <w:rPr/>
        <w:t>pOppgPqKCqttlK5hpa/eep9qoE+VqITNLPNTvVxtJ8jRr36hoJMLeMJUR9wGR2ZvyhbaZAhxRyXt7s</w:t>
      </w:r>
    </w:p>
    <w:p>
      <w:pPr>
        <w:pStyle w:val="PreformattedText"/>
        <w:bidi w:val="0"/>
        <w:spacing w:before="0" w:after="0"/>
        <w:jc w:val="left"/>
        <w:rPr/>
      </w:pPr>
      <w:r>
        <w:rPr/>
        <w:t>8ptM6r9p+1Oodl22OkotuULPTxCanWGt/ElkoYFWOWQxwSR4VHejkW2bZB1bDL6WGC6ZBKZC59h6N0</w:t>
      </w:r>
    </w:p>
    <w:p>
      <w:pPr>
        <w:pStyle w:val="PreformattedText"/>
        <w:bidi w:val="0"/>
        <w:spacing w:before="0" w:after="0"/>
        <w:jc w:val="left"/>
        <w:rPr/>
      </w:pPr>
      <w:r>
        <w:rPr/>
        <w:t>AiIxXJWK778K/59/vktU106MDFDFWTOhYGb5wR10fzUqeUc5WVJtqhjdowFkQMVsmGK21rYA6w2nuq</w:t>
      </w:r>
    </w:p>
    <w:p>
      <w:pPr>
        <w:pStyle w:val="PreformattedText"/>
        <w:bidi w:val="0"/>
        <w:spacing w:before="0" w:after="0"/>
        <w:jc w:val="left"/>
        <w:rPr/>
      </w:pPr>
      <w:r>
        <w:rPr/>
        <w:t>iuRR3Tz9rIRoqBUmehmpyVk3Zw4qpYZjPtdLTKYaZ6PsyqKiWSQRq2TOHEK5oOX1Kq6nUVGDZbrl2T</w:t>
      </w:r>
    </w:p>
    <w:p>
      <w:pPr>
        <w:pStyle w:val="PreformattedText"/>
        <w:bidi w:val="0"/>
        <w:spacing w:before="0" w:after="0"/>
        <w:jc w:val="left"/>
        <w:rPr/>
      </w:pPr>
      <w:r>
        <w:rPr/>
        <w:t>XWv1ZKDHfqsrfcvz/WiOYdkUbwrIC5aCuqlp2nWYSVRWnUdtjHUDENI5Ve2g/BII01VtMU1Mzb+RMW</w:t>
      </w:r>
    </w:p>
    <w:p>
      <w:pPr>
        <w:pStyle w:val="PreformattedText"/>
        <w:bidi w:val="0"/>
        <w:spacing w:before="0" w:after="0"/>
        <w:jc w:val="left"/>
        <w:rPr/>
      </w:pPr>
      <w:r>
        <w:rPr/>
        <w:t>J1F03B4eTX1uLz9XKHQw1NRB24mjFLJURxw0gKbdUVMtUSC71zVBEncYQlZRHgwj7Xiy6TYuciSoU9</w:t>
      </w:r>
    </w:p>
    <w:p>
      <w:pPr>
        <w:pStyle w:val="PreformattedText"/>
        <w:bidi w:val="0"/>
        <w:spacing w:before="0" w:after="0"/>
        <w:jc w:val="left"/>
        <w:rPr/>
      </w:pPr>
      <w:r>
        <w:rPr/>
        <w:t>Wa6ZVAVAJQdb6/ijjUxGFZZEopoHoJ4auoWCr+bEskCGNIRFHHa/zAZGwSMExsmXDs2jEY0F603A3D</w:t>
      </w:r>
    </w:p>
    <w:p>
      <w:pPr>
        <w:pStyle w:val="PreformattedText"/>
        <w:bidi w:val="0"/>
        <w:spacing w:before="0" w:after="0"/>
        <w:jc w:val="left"/>
        <w:rPr/>
      </w:pPr>
      <w:r>
        <w:rPr/>
        <w:t>eG+Pj5b6Mbq5xFEJaWWWUxVjCmEruxl71OlS0C0y4/LtaphQZXYjCy86nWLOoYnLHh+Kpnr4IWOnbq</w:t>
      </w:r>
    </w:p>
    <w:p>
      <w:pPr>
        <w:pStyle w:val="PreformattedText"/>
        <w:bidi w:val="0"/>
        <w:spacing w:before="0" w:after="0"/>
        <w:jc w:val="left"/>
        <w:rPr/>
      </w:pPr>
      <w:r>
        <w:rPr/>
        <w:t>p4blK9YilFHXUrzxs1IxhKXSWW1OIJa14TMGxgDP26ZCsbS/Lll8fIx2KwF7z4r0qQP9wmRY+er/Cc</w:t>
      </w:r>
    </w:p>
    <w:p>
      <w:pPr>
        <w:pStyle w:val="PreformattedText"/>
        <w:bidi w:val="0"/>
        <w:spacing w:before="0" w:after="0"/>
        <w:jc w:val="left"/>
        <w:rPr/>
      </w:pPr>
      <w:r>
        <w:rPr/>
        <w:t>I/FaaQbjstGqEuKev3XsxvDI8MdXOiRUcrQgkSqYZAL+S5/T5a+V9NO2p0r1W3q1qvpd6fxN/wDnBd</w:t>
      </w:r>
    </w:p>
    <w:p>
      <w:pPr>
        <w:pStyle w:val="PreformattedText"/>
        <w:bidi w:val="0"/>
        <w:spacing w:before="0" w:after="0"/>
        <w:jc w:val="left"/>
        <w:rPr/>
      </w:pPr>
      <w:r>
        <w:rPr/>
        <w:t>OTV9I+iOgoeLTR9RvpcKrwyrC0RUYUsymaoZoGkdmfABS0csWPkygtybmy+I1wIL5NsvP3++fzfqXT</w:t>
      </w:r>
    </w:p>
    <w:p>
      <w:pPr>
        <w:pStyle w:val="PreformattedText"/>
        <w:bidi w:val="0"/>
        <w:spacing w:before="0" w:after="0"/>
        <w:jc w:val="left"/>
        <w:rPr/>
      </w:pPr>
      <w:r>
        <w:rPr/>
        <w:t>XzihY8SpDCRgqs0XMsqqoyDtc+RAGVr/AK/8uGqqesq+KWrWeIc/lNhsI2zlSZkYCELGRJYofMRWyM</w:t>
      </w:r>
    </w:p>
    <w:p>
      <w:pPr>
        <w:pStyle w:val="PreformattedText"/>
        <w:bidi w:val="0"/>
        <w:spacing w:before="0" w:after="0"/>
        <w:jc w:val="left"/>
        <w:rPr/>
      </w:pPr>
      <w:r>
        <w:rPr/>
        <w:t>puwHFgV5+rQdN7XM4i48usQd4lEbL5RSR9lBmLxmUhUxDZMuJUjEgj1l/h1q+FgfZkQbRsWiIklIBN</w:t>
      </w:r>
    </w:p>
    <w:p>
      <w:pPr>
        <w:pStyle w:val="PreformattedText"/>
        <w:bidi w:val="0"/>
        <w:spacing w:before="0" w:after="0"/>
        <w:jc w:val="left"/>
        <w:rPr/>
      </w:pPr>
      <w:r>
        <w:rPr/>
        <w:t>laLK4MeKPmLdy6Fgwubf5vWeo1qE7L+fDGqHc7cUG6PGqxK3bRlaWRnU/iKWxiQMqXhIv6ve35edPT</w:t>
      </w:r>
    </w:p>
    <w:p>
      <w:pPr>
        <w:pStyle w:val="PreformattedText"/>
        <w:bidi w:val="0"/>
        <w:spacing w:before="0" w:after="0"/>
        <w:jc w:val="left"/>
        <w:rPr/>
      </w:pPr>
      <w:r>
        <w:rPr/>
        <w:t>RUa74u759/ygwx5mEQ5RFnYGWEORA7B+6yAElCqgYhnyxB/wAX+FdLWY2u2yxJsLvqw+ZgidyIsFOJ</w:t>
      </w:r>
    </w:p>
    <w:p>
      <w:pPr>
        <w:pStyle w:val="PreformattedText"/>
        <w:bidi w:val="0"/>
        <w:spacing w:before="0" w:after="0"/>
        <w:jc w:val="left"/>
        <w:rPr/>
      </w:pPr>
      <w:r>
        <w:rPr/>
        <w:t>nUzdu1ypLMLeI/S1gCv05arTQE88e2DsBuBtCmMkn3kWRw6ER4ys0IPAle4sxsvo3sx8TrY2ADQq5k</w:t>
      </w:r>
    </w:p>
    <w:p>
      <w:pPr>
        <w:pStyle w:val="PreformattedText"/>
        <w:bidi w:val="0"/>
        <w:spacing w:before="0" w:after="0"/>
        <w:jc w:val="left"/>
        <w:rPr/>
      </w:pPr>
      <w:r>
        <w:rPr/>
        <w:t>CpNWcpsl5CB3mEMfkoC+mGIZEQf8WMWUPjwPHWRZT3ZaqRe+0ySzIWBkjLFZJsyRFUJJ5MF4u5DDhA</w:t>
      </w:r>
    </w:p>
    <w:p>
      <w:pPr>
        <w:pStyle w:val="PreformattedText"/>
        <w:bidi w:val="0"/>
        <w:spacing w:before="0" w:after="0"/>
        <w:jc w:val="left"/>
        <w:rPr/>
      </w:pPr>
      <w:r>
        <w:rPr/>
        <w:t>bEeJ+nRplyVQEV+98PhB0AB24oUnbaRiQydwjzbPBowhYRhSxEaXF7G58eMdGoDu1QQ1wXQXvTC695</w:t>
      </w:r>
    </w:p>
    <w:p>
      <w:pPr>
        <w:pStyle w:val="PreformattedText"/>
        <w:bidi w:val="0"/>
        <w:spacing w:before="0" w:after="0"/>
        <w:jc w:val="left"/>
        <w:rPr/>
      </w:pPr>
      <w:r>
        <w:rPr/>
        <w:t>mdy0YTAogJinUjBVW5+59BTcH/AKayBB3E0AN1eM2JZJEmlZxEWYghY/xVCqRkjk3jcsii/q2qJClb</w:t>
      </w:r>
    </w:p>
    <w:p>
      <w:pPr>
        <w:pStyle w:val="PreformattedText"/>
        <w:bidi w:val="0"/>
        <w:spacing w:before="0" w:after="0"/>
        <w:jc w:val="left"/>
        <w:rPr/>
      </w:pPr>
      <w:r>
        <w:rPr/>
        <w:t>BKtIO4O/PtiiJg6R5S4sYpHLSv5CU2Vx5BQXVSrFb2xbxy1GopUkA5n4fCUCSu1wARC0LQ1BtOkqRM</w:t>
      </w:r>
    </w:p>
    <w:p>
      <w:pPr>
        <w:pStyle w:val="PreformattedText"/>
        <w:bidi w:val="0"/>
        <w:spacing w:before="0" w:after="0"/>
        <w:jc w:val="left"/>
        <w:rPr/>
      </w:pPr>
      <w:r>
        <w:rPr/>
        <w:t>pjHkjAdxXlSwUqfXHP0to00q3YbLC2awDu0Rbo0kFLUuTJkA+IVyzyyMFhaaV+AVswBHJI41qbZSMd</w:t>
      </w:r>
    </w:p>
    <w:p>
      <w:pPr>
        <w:pStyle w:val="PreformattedText"/>
        <w:bidi w:val="0"/>
        <w:spacing w:before="0" w:after="0"/>
        <w:jc w:val="left"/>
        <w:rPr/>
      </w:pPr>
      <w:r>
        <w:rPr/>
        <w:t>x3vhkkhWoniG0a6NViixcrJkBkuDIGAZSY7A/iFWPkRwf/e1jphi1Dl4SiSoPYaj4WmJUgy5uFWURi</w:t>
      </w:r>
    </w:p>
    <w:p>
      <w:pPr>
        <w:pStyle w:val="PreformattedText"/>
        <w:bidi w:val="0"/>
        <w:spacing w:before="0" w:after="0"/>
        <w:jc w:val="left"/>
        <w:rPr/>
      </w:pPr>
      <w:r>
        <w:rPr/>
        <w:t>NX9WGF1sEIv+4troK6arWobW+GZGyylRxVFOcrJFLGI1ZcTGTk6mOQHKxHkJAMRY83U8+Oo1NtQeCz</w:t>
      </w:r>
    </w:p>
    <w:p>
      <w:pPr>
        <w:pStyle w:val="PreformattedText"/>
        <w:bidi w:val="0"/>
        <w:spacing w:before="0" w:after="0"/>
        <w:jc w:val="left"/>
        <w:rPr/>
      </w:pPr>
      <w:r>
        <w:rPr/>
        <w:t>RLoAd6ESKWIXMKXlxmC+MMBiUgXFwQ+bfULAi5NtWVXHIHExBiNiDXnz2zE7qsT5ZOMcnQOYJCx70i</w:t>
      </w:r>
    </w:p>
    <w:p>
      <w:pPr>
        <w:pStyle w:val="PreformattedText"/>
        <w:bidi w:val="0"/>
        <w:spacing w:before="0" w:after="0"/>
        <w:jc w:val="left"/>
        <w:rPr/>
      </w:pPr>
      <w:r>
        <w:rPr/>
        <w:t>YgHsmykWPkRxqfVmjkMVjgTIWw7iykOxZsQY4YhHIqFlVVIVu17tf8ukQtWrQtqo9kB3Td1IWUSOzQ</w:t>
      </w:r>
    </w:p>
    <w:p>
      <w:pPr>
        <w:pStyle w:val="PreformattedText"/>
        <w:bidi w:val="0"/>
        <w:spacing w:before="0" w:after="0"/>
        <w:jc w:val="left"/>
        <w:rPr/>
      </w:pPr>
      <w:r>
        <w:rPr/>
        <w:t>3IzyVCsiyC/BSNV+wF/9dSAAbvbxhvy7IBS8TMHKyF0JhdY48IiAgOaOLLHbkD74+P1ashGFgY4/jC</w:t>
      </w:r>
    </w:p>
    <w:p>
      <w:pPr>
        <w:pStyle w:val="PreformattedText"/>
        <w:bidi w:val="0"/>
        <w:spacing w:before="0" w:after="0"/>
        <w:jc w:val="left"/>
        <w:rPr/>
      </w:pPr>
      <w:r>
        <w:rPr/>
        <w:t>aNQ8afQY3juZSI43RUUZKFbgl2uv0llXLHHjUggNTCPcAgD7UCSDeVpGd5pHPLduVka6Bszzib2CgW</w:t>
      </w:r>
    </w:p>
    <w:p>
      <w:pPr>
        <w:pStyle w:val="PreformattedText"/>
        <w:bidi w:val="0"/>
        <w:spacing w:before="0" w:after="0"/>
        <w:jc w:val="left"/>
        <w:rPr/>
      </w:pPr>
      <w:r>
        <w:rPr/>
        <w:t>8R70wUJa5JvajUDIrCZmhyKqREYclZXYR5E0zKpAZcWBvYk+OWsn5CbBdtiRCnIMkhXtvKgSSkMsbI</w:t>
      </w:r>
    </w:p>
    <w:p>
      <w:pPr>
        <w:pStyle w:val="PreformattedText"/>
        <w:bidi w:val="0"/>
        <w:spacing w:before="0" w:after="0"/>
        <w:jc w:val="left"/>
        <w:rPr/>
      </w:pPr>
      <w:r>
        <w:rPr/>
        <w:t>oEilXUMz8rk3PoA/SrY6We4vYSWU0a8+zA54/cyyFsnaZbvCgYBPOJVWUdwXF/p9N46QNtZ2iANMve</w:t>
      </w:r>
    </w:p>
    <w:p>
      <w:pPr>
        <w:pStyle w:val="PreformattedText"/>
        <w:bidi w:val="0"/>
        <w:spacing w:before="0" w:after="0"/>
        <w:jc w:val="left"/>
        <w:rPr/>
      </w:pPr>
      <w:r>
        <w:rPr/>
        <w:t>mfhKru5aaUsGVFkdWB8jKwBBxU3/AHv/AE63fhYFB9UzFMGyXYCFSMMGxVWhexyZwobIXJxwGEl1bx</w:t>
      </w:r>
    </w:p>
    <w:p>
      <w:pPr>
        <w:pStyle w:val="PreformattedText"/>
        <w:bidi w:val="0"/>
        <w:spacing w:before="0" w:after="0"/>
        <w:jc w:val="left"/>
        <w:rPr/>
      </w:pPr>
      <w:r>
        <w:rPr/>
        <w:t>tfxxXHU79oox7ADeFKQGfFO7IrjNCCY41UWUqZEAYYm5UG/wCUaZAXv5Fo4kLJK4jzyKyBWXyV0ILB</w:t>
      </w:r>
    </w:p>
    <w:p>
      <w:pPr>
        <w:pStyle w:val="PreformattedText"/>
        <w:bidi w:val="0"/>
        <w:spacing w:before="0" w:after="0"/>
        <w:jc w:val="left"/>
        <w:rPr/>
      </w:pPr>
      <w:r>
        <w:rPr/>
        <w:t>QxYgKoBsLHj++Ojau24fKbIjjjsk0katJYxnMYlgS3kRwxt6A/Mv30vlELHbcyUBDHKKftyBZAq5Am</w:t>
      </w:r>
    </w:p>
    <w:p>
      <w:pPr>
        <w:pStyle w:val="PreformattedText"/>
        <w:bidi w:val="0"/>
        <w:spacing w:before="0" w:after="0"/>
        <w:jc w:val="left"/>
        <w:rPr/>
      </w:pPr>
      <w:r>
        <w:rPr/>
        <w:t>UPGS0rEkAi1uBYn9NAFkDxjiOVTnnHgUlXxBY4zKWFgnb5Iv8AYn3qlXZqEzc8o3zDxZ0QIQwUlwW8</w:t>
      </w:r>
    </w:p>
    <w:p>
      <w:pPr>
        <w:pStyle w:val="PreformattedText"/>
        <w:bidi w:val="0"/>
        <w:spacing w:before="0" w:after="0"/>
        <w:jc w:val="left"/>
        <w:rPr/>
      </w:pPr>
      <w:r>
        <w:rPr/>
        <w:t>GJY3AHip/wCvjfUxh77IjKxyEMTmI3KkZE5FuCFU8Jx6B9jRGy5dtRZTBmsUyKswTuMSGCjhESW/Kc</w:t>
      </w:r>
    </w:p>
    <w:p>
      <w:pPr>
        <w:pStyle w:val="PreformattedText"/>
        <w:bidi w:val="0"/>
        <w:spacing w:before="0" w:after="0"/>
        <w:jc w:val="left"/>
        <w:rPr/>
      </w:pPr>
      <w:r>
        <w:rPr/>
        <w:t>njjy/5tEDllt1Y+LUK6rC0hhwxMkhJuShNwrJyzG9/Ect74xOithTSvqh8EqmUj8ZpmiVz3SAFjDBA</w:t>
      </w:r>
    </w:p>
    <w:p>
      <w:pPr>
        <w:pStyle w:val="PreformattedText"/>
        <w:bidi w:val="0"/>
        <w:spacing w:before="0" w:after="0"/>
        <w:jc w:val="left"/>
        <w:rPr/>
      </w:pPr>
      <w:r>
        <w:rPr/>
        <w:t>oCXvIQ1y1iT/AG1LWApva4wSLrtkJmQQ7jVwKXKLMzohC2Ck3WxUXFybni1m/TTU2LiihZWuVvCpHl</w:t>
      </w:r>
    </w:p>
    <w:p>
      <w:pPr>
        <w:pStyle w:val="PreformattedText"/>
        <w:bidi w:val="0"/>
        <w:spacing w:before="0" w:after="0"/>
        <w:jc w:val="left"/>
        <w:rPr/>
      </w:pPr>
      <w:r>
        <w:rPr/>
        <w:t>mwAQqRxdrHxIHHJ/p+nUEEkkHeMEg2IWz3mGWeQAQZeBBfgj1aMEG5KkkeWqsspI5xQSCnnkkjeQ0p</w:t>
      </w:r>
    </w:p>
    <w:p>
      <w:pPr>
        <w:pStyle w:val="PreformattedText"/>
        <w:bidi w:val="0"/>
        <w:spacing w:before="0" w:after="0"/>
        <w:jc w:val="left"/>
        <w:rPr/>
      </w:pPr>
      <w:r>
        <w:rPr/>
        <w:t>ht5Kokkdi5AiF7hvvYm4AXQlsG33WJtuY2MFVVFSwjo4S1RW1J7cCM2cgLNbuMh+rxAI45xx+nRiX5</w:t>
      </w:r>
    </w:p>
    <w:p>
      <w:pPr>
        <w:pStyle w:val="PreformattedText"/>
        <w:bidi w:val="0"/>
        <w:spacing w:before="0" w:after="0"/>
        <w:jc w:val="left"/>
        <w:rPr/>
      </w:pPr>
      <w:r>
        <w:rPr/>
        <w:t>DdTAkD3SS72ydNUidI7VMsW5V1PBJvu5ZWdVAZpFMqEtZjYOrG5kGLIMfJZLqqVC7KeJva+zJIOQPr</w:t>
      </w:r>
    </w:p>
    <w:p>
      <w:pPr>
        <w:pStyle w:val="PreformattedText"/>
        <w:bidi w:val="0"/>
        <w:spacing w:before="0" w:after="0"/>
        <w:jc w:val="left"/>
        <w:rPr/>
      </w:pPr>
      <w:r>
        <w:rPr/>
        <w:t>DivDXZI98vHTU9FQIuEbzwSiQFCZFVHzZrqSx5u/2/XLWmo6UAo6v7IkDAtk2Q7IqnCtmEARQPVzkq</w:t>
      </w:r>
    </w:p>
    <w:p>
      <w:pPr>
        <w:pStyle w:val="PreformattedText"/>
        <w:bidi w:val="0"/>
        <w:spacing w:before="0" w:after="0"/>
        <w:jc w:val="left"/>
        <w:rPr/>
      </w:pPr>
      <w:r>
        <w:rPr/>
        <w:t>hghLsPsG+/sj6fvqWIsDuezKF0dqaFozTEM1wsoLktcSMVACILG4W635H/AOdpKxBI5V3YyARRhryA</w:t>
      </w:r>
    </w:p>
    <w:p>
      <w:pPr>
        <w:pStyle w:val="PreformattedText"/>
        <w:bidi w:val="0"/>
        <w:spacing w:before="0" w:after="0"/>
        <w:jc w:val="left"/>
        <w:rPr/>
      </w:pPr>
      <w:r>
        <w:rPr/>
        <w:t>qqITkSC0aEF87lSxe1ze3sjjUtmSKXkY5gCtI5LMQXHIJSOP7FuCc2Dexaxx0yCHy7f5v6RKBt4QxQ</w:t>
      </w:r>
    </w:p>
    <w:p>
      <w:pPr>
        <w:pStyle w:val="PreformattedText"/>
        <w:bidi w:val="0"/>
        <w:spacing w:before="0" w:after="0"/>
        <w:jc w:val="left"/>
        <w:rPr/>
      </w:pPr>
      <w:r>
        <w:rPr/>
        <w:t>kbMwiZ7WUTZWClCSsojYWQXNjzc30hzFKWjhsbwnFsgxBxaCMnlBkEs2Jya+VyQAB+XQy2AaxNx3sd</w:t>
      </w:r>
    </w:p>
    <w:p>
      <w:pPr>
        <w:pStyle w:val="PreformattedText"/>
        <w:bidi w:val="0"/>
        <w:spacing w:before="0" w:after="0"/>
        <w:jc w:val="left"/>
        <w:rPr/>
      </w:pPr>
      <w:r>
        <w:rPr/>
        <w:t>6mFrEhUB5uvdRQDY2DquIBOJZRc28fy6oqNr5LFB4qy4lkjQkY5BnLG+QN73C5evX6aGAILLVRA8ge</w:t>
      </w:r>
    </w:p>
    <w:p>
      <w:pPr>
        <w:pStyle w:val="PreformattedText"/>
        <w:bidi w:val="0"/>
        <w:spacing w:before="0" w:after="0"/>
        <w:jc w:val="left"/>
        <w:rPr/>
      </w:pPr>
      <w:r>
        <w:rPr/>
        <w:t>cBHGTgpbKzNIFDhsYwpKln7hyBta32/RtJW4ST2R/wmLMoZ0sGABZsFJVS64tGzORlyOSPK63GgvVg</w:t>
      </w:r>
    </w:p>
    <w:p>
      <w:pPr>
        <w:pStyle w:val="PreformattedText"/>
        <w:bidi w:val="0"/>
        <w:spacing w:before="0" w:after="0"/>
        <w:jc w:val="left"/>
        <w:rPr/>
      </w:pPr>
      <w:r>
        <w:rPr/>
        <w:t>cxCbvKVMRuscitGWjB8VIUskduSOI8ieCF1IButwIQB7bt2iiI6oGIYkxm3iXQKbFwoX1yTrU2BdbS</w:t>
      </w:r>
    </w:p>
    <w:p>
      <w:pPr>
        <w:pStyle w:val="PreformattedText"/>
        <w:bidi w:val="0"/>
        <w:spacing w:before="0" w:after="0"/>
        <w:jc w:val="left"/>
        <w:rPr/>
      </w:pPr>
      <w:r>
        <w:rPr/>
        <w:t>eFvfBSCONvx+TCqlw5ZkMbnjFVII925Pj71GJJvPeXtXvhf4SsHjAYlkyRjYsw/wDvduOVb/5nUEsC</w:t>
      </w:r>
    </w:p>
    <w:p>
      <w:pPr>
        <w:pStyle w:val="PreformattedText"/>
        <w:bidi w:val="0"/>
        <w:spacing w:before="0" w:after="0"/>
        <w:jc w:val="left"/>
        <w:rPr/>
      </w:pPr>
      <w:r>
        <w:rPr/>
        <w:t>RcQrbwgnAPcbEF+6XAZitgRbEL/7I4BrfqV9eWqF0B7JhMDKcQzEdwXV1BaEhrgowtd7kcm2N1+nWk</w:t>
      </w:r>
    </w:p>
    <w:p>
      <w:pPr>
        <w:pStyle w:val="PreformattedText"/>
        <w:bidi w:val="0"/>
        <w:spacing w:before="0" w:after="0"/>
        <w:jc w:val="left"/>
        <w:rPr/>
      </w:pPr>
      <w:r>
        <w:rPr/>
        <w:t>ncUANoFS4j8Y4rSRN5AYkIzEOoa/sFVNh/XrLJryMqGCSUwOocGE3cjEC7A2aIhAfMkcHj+o60AFVe</w:t>
      </w:r>
    </w:p>
    <w:p>
      <w:pPr>
        <w:pStyle w:val="PreformattedText"/>
        <w:bidi w:val="0"/>
        <w:spacing w:before="0" w:after="0"/>
        <w:jc w:val="left"/>
        <w:rPr/>
      </w:pPr>
      <w:r>
        <w:rPr/>
        <w:t>QhNk3D5IuS42RDdFYAA3I9tYKLg3F9BobmEK/GFnwU45MFTEugW4diMRiouOToDqBQND5ScRd2bh0Y</w:t>
      </w:r>
    </w:p>
    <w:p>
      <w:pPr>
        <w:pStyle w:val="PreformattedText"/>
        <w:bidi w:val="0"/>
        <w:spacing w:before="0" w:after="0"/>
        <w:jc w:val="left"/>
        <w:rPr/>
      </w:pPr>
      <w:r>
        <w:rPr/>
        <w:t>AXPxfAlWDAZuBYgeRJuBySeT9tSWFrY/xKhCyq9mvHKyuUxvkwsrWPPL/l44At/Tq4TTM6vkQEDXbG</w:t>
      </w:r>
    </w:p>
    <w:p>
      <w:pPr>
        <w:pStyle w:val="PreformattedText"/>
        <w:bidi w:val="0"/>
        <w:spacing w:before="0" w:after="0"/>
        <w:jc w:val="left"/>
        <w:rPr/>
      </w:pPr>
      <w:r>
        <w:rPr/>
        <w:t>9gQvBWPuEm/jibX+nU5r4wn3x1hxzuQyqysQl1FrkZk2BR3cWH6H/CdfKnE0SDaz36As1UaBKXksqs</w:t>
      </w:r>
    </w:p>
    <w:p>
      <w:pPr>
        <w:pStyle w:val="PreformattedText"/>
        <w:bidi w:val="0"/>
        <w:spacing w:before="0" w:after="0"/>
        <w:jc w:val="left"/>
        <w:rPr/>
      </w:pPr>
      <w:r>
        <w:rPr/>
        <w:t>LqbsFxAyBJ8lviCwbJre21tp2CRlmf3f8A1MJLNkJdolvZHlLowtZgoDMV8frVQ3PH6eV9dSsAKPZO</w:t>
      </w:r>
    </w:p>
    <w:p>
      <w:pPr>
        <w:pStyle w:val="PreformattedText"/>
        <w:bidi w:val="0"/>
        <w:spacing w:before="0" w:after="0"/>
        <w:jc w:val="left"/>
        <w:rPr/>
      </w:pPr>
      <w:r>
        <w:rPr/>
        <w:t>FhifdLp2WQdlFUo4a9kyZRZldrXx9A/9w2tQ1BhW8mWdtQOKhmJsAP6GKqwZGt9yeLWIv70oiARRG0</w:t>
      </w:r>
    </w:p>
    <w:p>
      <w:pPr>
        <w:pStyle w:val="PreformattedText"/>
        <w:bidi w:val="0"/>
        <w:spacing w:before="0" w:after="0"/>
        <w:jc w:val="left"/>
        <w:rPr/>
      </w:pPr>
      <w:r>
        <w:rPr/>
        <w:t>ndApLki4AsWNuOQCrcg3I/b2dTYUDwhsbHOS2lZziPAeDIACFXENdsT9/N7n8w/wAWOjg934TJgAaE</w:t>
      </w:r>
    </w:p>
    <w:p>
      <w:pPr>
        <w:pStyle w:val="PreformattedText"/>
        <w:bidi w:val="0"/>
        <w:spacing w:before="0" w:after="0"/>
        <w:jc w:val="left"/>
        <w:rPr/>
      </w:pPr>
      <w:r>
        <w:rPr/>
        <w:t>fIbEkCRcixUGxGJNlYqPSrYexpYtyvhkx1inhoo5NwqZLQbfDNuVR9kSGgp5KqZ7c5ARwMTf1q4T8x</w:t>
      </w:r>
    </w:p>
    <w:p>
      <w:pPr>
        <w:pStyle w:val="PreformattedText"/>
        <w:bidi w:val="0"/>
        <w:spacing w:before="0" w:after="0"/>
        <w:jc w:val="left"/>
        <w:rPr/>
      </w:pPr>
      <w:r>
        <w:rPr/>
        <w:t>3+I/rqo+Jn8QXxw+IU8zSv1b8Vet94WQsW79PPv1ZHThXNwwWljjAtcWtbXrqKVRVCpGPV4uUpe4cO</w:t>
      </w:r>
    </w:p>
    <w:p>
      <w:pPr>
        <w:pStyle w:val="PreformattedText"/>
        <w:bidi w:val="0"/>
        <w:spacing w:before="0" w:after="0"/>
        <w:jc w:val="left"/>
        <w:rPr/>
      </w:pPr>
      <w:r>
        <w:rPr/>
        <w:t>ABwASCT4k+Ia1/Ii/AuLacuIUNj48hchn9nNiCAL8j9SdEwU0bm42IUgMGEn1ABVwHJDAn2L/bRNaF</w:t>
      </w:r>
    </w:p>
    <w:p>
      <w:pPr>
        <w:pStyle w:val="PreformattedText"/>
        <w:bidi w:val="0"/>
        <w:spacing w:before="0" w:after="0"/>
        <w:jc w:val="left"/>
        <w:rPr/>
      </w:pPr>
      <w:r>
        <w:rPr/>
        <w:t>BTtcLC9sMpcX4Z2QsoX1if8YtxojxG23KBbkFrqMifI8cKbFOBYXGBBHNl0QBB5G4nIs+TBvIXABUq</w:t>
      </w:r>
    </w:p>
    <w:p>
      <w:pPr>
        <w:pStyle w:val="PreformattedText"/>
        <w:bidi w:val="0"/>
        <w:spacing w:before="0" w:after="0"/>
        <w:jc w:val="left"/>
        <w:rPr/>
      </w:pPr>
      <w:r>
        <w:rPr/>
        <w:t>ciObg2F8fv8AfRAgHnBEYyFbXW4KWOfkuOJJtf0Ra3+XHRI9X74ZSoe8EMeb5jGNiUjYkXbk2xP6/p</w:t>
      </w:r>
    </w:p>
    <w:p>
      <w:pPr>
        <w:pStyle w:val="PreformattedText"/>
        <w:bidi w:val="0"/>
        <w:spacing w:before="0" w:after="0"/>
        <w:jc w:val="left"/>
        <w:rPr/>
      </w:pPr>
      <w:r>
        <w:rPr/>
        <w:t>lpEWKPbLAoVG2oUtI+PjdwSpNuFNyBbggDj3cnRyGw5QsGzdiOFTK6RSLESMoqYuWABZu6VRCLeK2L</w:t>
      </w:r>
    </w:p>
    <w:p>
      <w:pPr>
        <w:pStyle w:val="PreformattedText"/>
        <w:bidi w:val="0"/>
        <w:spacing w:before="0" w:after="0"/>
        <w:jc w:val="left"/>
        <w:rPr/>
      </w:pPr>
      <w:r>
        <w:rPr/>
        <w:t>FSDpE8RvkogpOIHYYyWGLqHLSFyxsbgMLWFz7uvJI0gy4gEbREG7DVJFtkYp6cSuoH4gnYjh+McQyY</w:t>
      </w:r>
    </w:p>
    <w:p>
      <w:pPr>
        <w:pStyle w:val="PreformattedText"/>
        <w:bidi w:val="0"/>
        <w:spacing w:before="0" w:after="0"/>
        <w:jc w:val="left"/>
        <w:rPr/>
      </w:pPr>
      <w:r>
        <w:rPr/>
        <w:t>gEH3Yf1ag77qNllC+3nDYUWTcEzbOOoqERmUZSCOpftsvmbMwEimw4BXTLAgbbxAVtyEDW9yWxmwaa</w:t>
      </w:r>
    </w:p>
    <w:p>
      <w:pPr>
        <w:pStyle w:val="PreformattedText"/>
        <w:bidi w:val="0"/>
        <w:spacing w:before="0" w:after="0"/>
        <w:jc w:val="left"/>
        <w:rPr/>
      </w:pPr>
      <w:r>
        <w:rPr/>
        <w:t>gmelnsObxHFGkyUeR7OJv9zp4jfLbeP5RMJ6OSmjjFMYdyp6qZlrs2MVZSSAXoqunN0Vo3yKSryyM0</w:t>
      </w:r>
    </w:p>
    <w:p>
      <w:pPr>
        <w:pStyle w:val="PreformattedText"/>
        <w:bidi w:val="0"/>
        <w:spacing w:before="0" w:after="0"/>
        <w:jc w:val="left"/>
        <w:rPr/>
      </w:pPr>
      <w:r>
        <w:rPr/>
        <w:t>cqtZG1DUCQOUI40DUyCvcHvLXbdUwVNNa9ZQ1AMUtDW0i3AlpkniX0C0ayFXTHFtDLvjX+YSO1io0S</w:t>
      </w:r>
    </w:p>
    <w:p>
      <w:pPr>
        <w:pStyle w:val="PreformattedText"/>
        <w:bidi w:val="0"/>
        <w:spacing w:before="0" w:after="0"/>
        <w:jc w:val="left"/>
        <w:rPr/>
      </w:pPr>
      <w:r>
        <w:rPr/>
        <w:t>yw1jM6sHVJw0Txsym4k4Kyjgcg8/0roIokeErYgkneCo2YzE09V2XlR43mPhkMLyh0cWMbE/cH+2lJ</w:t>
      </w:r>
    </w:p>
    <w:p>
      <w:pPr>
        <w:pStyle w:val="PreformattedText"/>
        <w:bidi w:val="0"/>
        <w:spacing w:before="0" w:after="0"/>
        <w:jc w:val="left"/>
        <w:rPr/>
      </w:pPr>
      <w:r>
        <w:rPr/>
        <w:t>27DYj2Z49m26ZqeSQbtO9IrmnnvTrttYGSehqbH/eJpgqs6LZI0VeS7cD24AZuqZamqoW0SvNR0tOs</w:t>
      </w:r>
    </w:p>
    <w:p>
      <w:pPr>
        <w:pStyle w:val="PreformattedText"/>
        <w:bidi w:val="0"/>
        <w:spacing w:before="0" w:after="0"/>
        <w:jc w:val="left"/>
        <w:rPr/>
      </w:pPr>
      <w:r>
        <w:rPr/>
        <w:t>9KWCoXaKEOzyUtUUCokruoDiNWbtkgteTL7agWRi1/3LNWKKSyDbuj2WhSLJCwmCP8zUUkYUMAShkA</w:t>
      </w:r>
    </w:p>
    <w:p>
      <w:pPr>
        <w:pStyle w:val="PreformattedText"/>
        <w:bidi w:val="0"/>
        <w:spacing w:before="0" w:after="0"/>
        <w:jc w:val="left"/>
        <w:rPr/>
      </w:pPr>
      <w:r>
        <w:rPr/>
        <w:t>HdxsT3Cp/DH1A+X9OrArYTGz1r4ooEUYjEUDv2oAHdSWMTVEvhLJY+nVQqg+yF/wA2tUFXY3kxY0UR</w:t>
      </w:r>
    </w:p>
    <w:p>
      <w:pPr>
        <w:pStyle w:val="PreformattedText"/>
        <w:bidi w:val="0"/>
        <w:spacing w:before="0" w:after="0"/>
        <w:jc w:val="left"/>
        <w:rPr/>
      </w:pPr>
      <w:r>
        <w:rPr/>
        <w:t>IYF1YMoXO2ElgCQQftccAC1h/Voa8TbbmEWRxPLgztbkElrkuA4wS5PDhcf8P+G+pDkUOwQjhEXBc9</w:t>
      </w:r>
    </w:p>
    <w:p>
      <w:pPr>
        <w:pStyle w:val="PreformattedText"/>
        <w:bidi w:val="0"/>
        <w:spacing w:before="0" w:after="0"/>
        <w:jc w:val="left"/>
        <w:rPr/>
      </w:pPr>
      <w:r>
        <w:rPr/>
        <w:t>0m9vJrcXJawJHDlRY/bjHK+t1IOxAoxNYxN73HPLuwgMrqGiRlijCrmt19M5IdLBlUgi31N5aje6rh</w:t>
      </w:r>
    </w:p>
    <w:p>
      <w:pPr>
        <w:pStyle w:val="PreformattedText"/>
        <w:bidi w:val="0"/>
        <w:spacing w:before="0" w:after="0"/>
        <w:jc w:val="left"/>
        <w:rPr/>
      </w:pPr>
      <w:r>
        <w:rPr/>
        <w:t>jiySOMMrrLKRERIkYTKSM/TKsiluV4TE8kHn/DoCb8JxMDVDbcQVzODLPIqxG4RVGbxohtExAUXyYM</w:t>
      </w:r>
    </w:p>
    <w:p>
      <w:pPr>
        <w:pStyle w:val="PreformattedText"/>
        <w:bidi w:val="0"/>
        <w:spacing w:before="0" w:after="0"/>
        <w:jc w:val="left"/>
        <w:rPr/>
      </w:pPr>
      <w:r>
        <w:rPr/>
        <w:t>SDxkdavxAkMGglLVDaAKEU+EkkRHi4V3s5UXMYf73D+yLKCPLLSoBdiWy88UpiTseyR6mzqa6WZo2F</w:t>
      </w:r>
    </w:p>
    <w:p>
      <w:pPr>
        <w:pStyle w:val="PreformattedText"/>
        <w:bidi w:val="0"/>
        <w:spacing w:before="0" w:after="0"/>
        <w:jc w:val="left"/>
        <w:rPr/>
      </w:pPr>
      <w:r>
        <w:rPr/>
        <w:t>sb2jyJCKyELI3JOJubDyvqIhjdtvJVTwKvjYOFVCJMysqqcWW5Y+BClfHkXbm2kxAAomAqxfKKMhGC</w:t>
      </w:r>
    </w:p>
    <w:p>
      <w:pPr>
        <w:pStyle w:val="PreformattedText"/>
        <w:bidi w:val="0"/>
        <w:spacing w:before="0" w:after="0"/>
        <w:jc w:val="left"/>
        <w:rPr/>
      </w:pPr>
      <w:r>
        <w:rPr/>
        <w:t>cYVQubhLWzBAWJUW5WNvTXIGTZL9WmhDBgDt1oOQN67f6TQvnT2ZYwneC2BUFbODDCo+pvsT7v9PC6</w:t>
      </w:r>
    </w:p>
    <w:p>
      <w:pPr>
        <w:pStyle w:val="PreformattedText"/>
        <w:bidi w:val="0"/>
        <w:spacing w:before="0" w:after="0"/>
        <w:jc w:val="left"/>
        <w:rPr/>
      </w:pPr>
      <w:r>
        <w:rPr/>
        <w:t>a0QdjtLJIcZcJmp8QoZ1KwMAFjlIZg/iTGpC3zBHOPILZZX0lBNAbmZu4Fk8pqSeIqEweSQyqyo5uS</w:t>
      </w:r>
    </w:p>
    <w:p>
      <w:pPr>
        <w:pStyle w:val="PreformattedText"/>
        <w:bidi w:val="0"/>
        <w:spacing w:before="0" w:after="0"/>
        <w:jc w:val="left"/>
        <w:rPr/>
      </w:pPr>
      <w:r>
        <w:rPr/>
        <w:t>VAVZCoAyuo9E3Pb+nVcSE+KxnBgKESMzInhmA7A3kZlfE5AhYgSDeMsP2Zra0yGOR2E58TeIuZKsqm</w:t>
      </w:r>
    </w:p>
    <w:p>
      <w:pPr>
        <w:pStyle w:val="PreformattedText"/>
        <w:bidi w:val="0"/>
        <w:spacing w:before="0" w:after="0"/>
        <w:jc w:val="left"/>
        <w:rPr/>
      </w:pPr>
      <w:r>
        <w:rPr/>
        <w:t>JZHlB7zSeJUokTKBmZBYxrZ2Cjnj8uh2BQU31TXTQ5b9sJkkVJVxLveQlHJyVAw8pbKlu2Y+Df0T9P</w:t>
      </w:r>
    </w:p>
    <w:p>
      <w:pPr>
        <w:pStyle w:val="PreformattedText"/>
        <w:bidi w:val="0"/>
        <w:spacing w:before="0" w:after="0"/>
        <w:jc w:val="left"/>
        <w:rPr/>
      </w:pPr>
      <w:r>
        <w:rPr/>
        <w:t>GsAANhNWYjbqgRunWVpWAkD/QLqTKihuUywIIZWZVJ450b32V+MiLoKEyI8j3ZQyhsSZiDL4lGVsR+</w:t>
      </w:r>
    </w:p>
    <w:p>
      <w:pPr>
        <w:pStyle w:val="PreformattedText"/>
        <w:bidi w:val="0"/>
        <w:spacing w:before="0" w:after="0"/>
        <w:jc w:val="left"/>
        <w:rPr/>
      </w:pPr>
      <w:r>
        <w:rPr/>
        <w:t>WS4BuP0PlqabLL3zZSCDQ5R4MaxBAUGM1w0X4cTRqB+GRdSVTtDxVD5ByP8ANriCGLLliJmSSBYqAm</w:t>
      </w:r>
    </w:p>
    <w:p>
      <w:pPr>
        <w:pStyle w:val="PreformattedText"/>
        <w:bidi w:val="0"/>
        <w:spacing w:before="0" w:after="0"/>
        <w:jc w:val="left"/>
        <w:rPr/>
      </w:pPr>
      <w:r>
        <w:rPr/>
        <w:t>in3WppdloY5KuuqpaeOGkiyCuJpI4YqZuC0LyO32ACx5FsfLS09LUZ1RQcmZdv/M9T0Z6P6R6U6Zod</w:t>
      </w:r>
    </w:p>
    <w:p>
      <w:pPr>
        <w:pStyle w:val="PreformattedText"/>
        <w:bidi w:val="0"/>
        <w:spacing w:before="0" w:after="0"/>
        <w:jc w:val="left"/>
        <w:rPr/>
      </w:pPr>
      <w:r>
        <w:rPr/>
        <w:t>A6JpHV1+lMEQfSasvkvWb4VnrF8K+hKDoPp6m2KjNO000dLVCr2qdpYt03YIke571IEIHdhn71KGCy</w:t>
      </w:r>
    </w:p>
    <w:p>
      <w:pPr>
        <w:pStyle w:val="PreformattedText"/>
        <w:bidi w:val="0"/>
        <w:spacing w:before="0" w:after="0"/>
        <w:jc w:val="left"/>
        <w:rPr/>
      </w:pPr>
      <w:r>
        <w:rPr/>
        <w:t>AJT+Bs3l9x0Hoo0dDSG2XbP9NP9OvyP6N+S3oLono3oaqx9WjO68nfv6v0rte3lLaj+Vrop3kraiB3</w:t>
      </w:r>
    </w:p>
    <w:p>
      <w:pPr>
        <w:pStyle w:val="PreformattedText"/>
        <w:bidi w:val="0"/>
        <w:spacing w:before="0" w:after="0"/>
        <w:jc w:val="left"/>
        <w:rPr/>
      </w:pPr>
      <w:r>
        <w:rPr/>
        <w:t>WaloWrHRxBQ0mck8TpTnuGaakCgJ7ZVVWCqjNruOot0b547fF/SfqPqTpUumcssd27FXn84idp0YyR</w:t>
      </w:r>
    </w:p>
    <w:p>
      <w:pPr>
        <w:pStyle w:val="PreformattedText"/>
        <w:bidi w:val="0"/>
        <w:spacing w:before="0" w:after="0"/>
        <w:jc w:val="left"/>
        <w:rPr/>
      </w:pPr>
      <w:r>
        <w:rPr/>
        <w:t>JLBPKoWljjqo6KERy1MVaa6aqqWILeLRlEUyWKYooRi0EKFwUniO81JUl3JturX62VxnqytfUiSlWk</w:t>
      </w:r>
    </w:p>
    <w:p>
      <w:pPr>
        <w:pStyle w:val="PreformattedText"/>
        <w:bidi w:val="0"/>
        <w:spacing w:before="0" w:after="0"/>
        <w:jc w:val="left"/>
        <w:rPr/>
      </w:pPr>
      <w:r>
        <w:rPr/>
        <w:t>qJFmo3opJJZo6aanhUMJZIVkTuU7yRsXfONJJG7mBcEHRsQGyOIUeEvTVnU+rrIU3Fy8nysFIMU7qz</w:t>
      </w:r>
    </w:p>
    <w:p>
      <w:pPr>
        <w:pStyle w:val="PreformattedText"/>
        <w:bidi w:val="0"/>
        <w:spacing w:before="0" w:after="0"/>
        <w:jc w:val="left"/>
        <w:rPr/>
      </w:pPr>
      <w:r>
        <w:rPr/>
        <w:t>Ovdkp44ys4zplIdqismrWZDJChibBXFgJHKrC2THOlGKDq0d/i9mUBqBmYr2D/AJcXw+cY5hJKOiqT</w:t>
      </w:r>
    </w:p>
    <w:p>
      <w:pPr>
        <w:pStyle w:val="PreformattedText"/>
        <w:bidi w:val="0"/>
        <w:spacing w:before="0" w:after="0"/>
        <w:jc w:val="left"/>
        <w:rPr/>
      </w:pPr>
      <w:r>
        <w:rPr/>
        <w:t>C5qZJZK9FMlLKrJPT9qVKWKKaEmKcp4Qhz+EJQfxTJ5MuxIUcI901RuMIq/m2+HvL8Pj4RZHE4nqoT</w:t>
      </w:r>
    </w:p>
    <w:p>
      <w:pPr>
        <w:pStyle w:val="PreformattedText"/>
        <w:bidi w:val="0"/>
        <w:spacing w:before="0" w:after="0"/>
        <w:jc w:val="left"/>
        <w:rPr/>
      </w:pPr>
      <w:r>
        <w:rPr/>
        <w:t>PDOzi0Bihmqo6modO9HWFHONBJEpqHkDjuxPR+CJL6GZWNow57/D8MoHTB578X1t8XhXW+qNFXJFR0</w:t>
      </w:r>
    </w:p>
    <w:p>
      <w:pPr>
        <w:pStyle w:val="PreformattedText"/>
        <w:bidi w:val="0"/>
        <w:spacing w:before="0" w:after="0"/>
        <w:jc w:val="left"/>
        <w:rPr/>
      </w:pPr>
      <w:r>
        <w:rPr/>
        <w:t>4gmkidUqCi1FR3vmdxeKjRqcztGndnxmVjIqB0d8c1Rly1WRRzqC9R24a7B8WM5dZ3JOmGxVTtj5/w</w:t>
      </w:r>
    </w:p>
    <w:p>
      <w:pPr>
        <w:pStyle w:val="PreformattedText"/>
        <w:bidi w:val="0"/>
        <w:spacing w:before="0" w:after="0"/>
        <w:jc w:val="left"/>
        <w:rPr/>
      </w:pPr>
      <w:r>
        <w:rPr/>
        <w:t>ASst/3k0xnMtLNTUUMkFTBBHEydvcVgEea5Fg0AknjSSWMllXuho8+dIIVRkTdmLe7nPM6T0lUXdLy</w:t>
      </w:r>
    </w:p>
    <w:p>
      <w:pPr>
        <w:pStyle w:val="PreformattedText"/>
        <w:bidi w:val="0"/>
        <w:spacing w:before="0" w:after="0"/>
        <w:jc w:val="left"/>
        <w:rPr/>
      </w:pPr>
      <w:r>
        <w:rPr/>
        <w:t>/Vbz3pTk09TVzpt4q9vjCz3j3Z5H3Btvkgd5KOloaehFpKiSRZA07GeEdxE8CjPpMinMnnU+S6V0lj</w:t>
      </w:r>
    </w:p>
    <w:p>
      <w:pPr>
        <w:pStyle w:val="PreformattedText"/>
        <w:bidi w:val="0"/>
        <w:spacing w:before="0" w:after="0"/>
        <w:jc w:val="left"/>
        <w:rPr/>
      </w:pPr>
      <w:r>
        <w:rPr/>
        <w:t>lpnUyK97z/ANSyuldsirH2paaZ6OCGZmlmmekeaeWjgMsaVaGRlmpGnnbtyKrJM0gDPmr2xxYq1qPn</w:t>
      </w:r>
    </w:p>
    <w:p>
      <w:pPr>
        <w:pStyle w:val="PreformattedText"/>
        <w:bidi w:val="0"/>
        <w:spacing w:before="0" w:after="0"/>
        <w:jc w:val="left"/>
        <w:rPr/>
      </w:pPr>
      <w:r>
        <w:rPr/>
        <w:t>MdEJrailU+lxBaYePnilw0LyKUZF+SpnllipoY6hBKlHTkRSzwrWENEY6tsWdse+qSYhbeZqoA2mQ3</w:t>
      </w:r>
    </w:p>
    <w:p>
      <w:pPr>
        <w:pStyle w:val="PreformattedText"/>
        <w:bidi w:val="0"/>
        <w:spacing w:before="0" w:after="0"/>
        <w:jc w:val="left"/>
        <w:rPr/>
      </w:pPr>
      <w:r>
        <w:rPr/>
        <w:t>Fw9nV+ufRaJDIVUFVvi35fLLy3FF0EtZ8zT0czxOpMMk9PIxlZXVmQCSWYL8tGVRe5MPobxupZV06s</w:t>
      </w:r>
    </w:p>
    <w:p>
      <w:pPr>
        <w:pStyle w:val="PreformattedText"/>
        <w:bidi w:val="0"/>
        <w:spacing w:before="0" w:after="0"/>
        <w:jc w:val="left"/>
        <w:rPr/>
      </w:pPr>
      <w:r>
        <w:rPr/>
        <w:t>kLxerOTTXTAzo2r+fH96F0skE28GRtwpJ2UqlTRwU8Uy/wAzkWM0YL1CXY08BVZcB5eK97CPHWeqxQ</w:t>
      </w:r>
    </w:p>
    <w:p>
      <w:pPr>
        <w:pStyle w:val="PreformattedText"/>
        <w:bidi w:val="0"/>
        <w:spacing w:before="0" w:after="0"/>
        <w:jc w:val="left"/>
        <w:rPr/>
      </w:pPr>
      <w:r>
        <w:rPr/>
        <w:t>WAdz3ZCpp6uuNJdYMNM2+3Fn7P0V/45RWJ5YqaqCw11PHDUSfMJAIt1DROVCSxQSxyGmoO811KAdzg</w:t>
      </w:r>
    </w:p>
    <w:p>
      <w:pPr>
        <w:pStyle w:val="PreformattedText"/>
        <w:bidi w:val="0"/>
        <w:spacing w:before="0" w:after="0"/>
        <w:jc w:val="left"/>
        <w:rPr/>
      </w:pPr>
      <w:r>
        <w:rPr/>
        <w:t>+CgHUujuQwOy8PeE69HDTfWCi8j9JuH9g/xFVSZ6M0NC2MUe2Oj9iJRS7gm4OsS0zwCMkuksZuqN3h</w:t>
      </w:r>
    </w:p>
    <w:p>
      <w:pPr>
        <w:pStyle w:val="PreformattedText"/>
        <w:bidi w:val="0"/>
        <w:spacing w:before="0" w:after="0"/>
        <w:jc w:val="left"/>
        <w:rPr/>
      </w:pPr>
      <w:r>
        <w:rPr/>
        <w:t>grMRcNrpbFNEDkVE2DgaooHH+Y9XzxfjEzgTGrEIQqa6apP8znn/3iV4R36KOqckRCWVIZEbwQSsqP</w:t>
      </w:r>
    </w:p>
    <w:p>
      <w:pPr>
        <w:pStyle w:val="PreformattedText"/>
        <w:bidi w:val="0"/>
        <w:spacing w:before="0" w:after="0"/>
        <w:jc w:val="left"/>
        <w:rPr/>
      </w:pPr>
      <w:r>
        <w:rPr/>
        <w:t>5OwHJpDWZSWvnNnCINQaNM18WXj3gf2r2RwjnRv5nlXU1MkUU1bXpSv8ytQKeCmO0bQxYqJJBGk3da</w:t>
      </w:r>
    </w:p>
    <w:p>
      <w:pPr>
        <w:pStyle w:val="PreformattedText"/>
        <w:bidi w:val="0"/>
        <w:spacing w:before="0" w:after="0"/>
        <w:jc w:val="left"/>
        <w:rPr/>
      </w:pPr>
      <w:r>
        <w:rPr/>
        <w:t>I9yKTuS2ZvFrZlKqtG760z1NNgV1cbLr1ctq5jvdb8etEKvLKkEdKsvap45KZI1kRoqiQzNPU04pJo</w:t>
      </w:r>
    </w:p>
    <w:p>
      <w:pPr>
        <w:pStyle w:val="PreformattedText"/>
        <w:bidi w:val="0"/>
        <w:spacing w:before="0" w:after="0"/>
        <w:jc w:val="left"/>
        <w:rPr/>
      </w:pPr>
      <w:r>
        <w:rPr/>
        <w:t>PmadII4xjcRRyQqrrj5X6SMGsPs/W8Zi2HE2ouJXhX2a63z/AJWiKSqeijqKUiLuTM0cUbR1E1LxKK</w:t>
      </w:r>
    </w:p>
    <w:p>
      <w:pPr>
        <w:pStyle w:val="PreformattedText"/>
        <w:bidi w:val="0"/>
        <w:spacing w:before="0" w:after="0"/>
        <w:jc w:val="left"/>
        <w:rPr/>
      </w:pPr>
      <w:r>
        <w:rPr/>
        <w:t>6njiZ1daXECYKxU9xKfuhsjbRwPqBWTZOs3v8AanPq9IKqMeHEYj9vy/8AOUOnleibcIo6Ju4Y0qVn</w:t>
      </w:r>
    </w:p>
    <w:p>
      <w:pPr>
        <w:pStyle w:val="PreformattedText"/>
        <w:bidi w:val="0"/>
        <w:spacing w:before="0" w:after="0"/>
        <w:jc w:val="left"/>
        <w:rPr/>
      </w:pPr>
      <w:r>
        <w:rPr/>
        <w:t>ljk3AShneXtLJHUL8zuJjMiKW7csStwCoXWZNFgvJW63jFgxLMTuwvi4v1vHs7tSJyVTYLZqyGSRyk</w:t>
      </w:r>
    </w:p>
    <w:p>
      <w:pPr>
        <w:pStyle w:val="PreformattedText"/>
        <w:bidi w:val="0"/>
        <w:spacing w:before="0" w:after="0"/>
        <w:jc w:val="left"/>
        <w:rPr/>
      </w:pPr>
      <w:r>
        <w:rPr/>
        <w:t>EU1Q0VRTo5j7bUSlAimTuh5yhLJ4Brh209WzeoKXfuzHWK3mN/ZGXnzjGDcZpUWlmqopamFK2teCGQ</w:t>
      </w:r>
    </w:p>
    <w:p>
      <w:pPr>
        <w:pStyle w:val="PreformattedText"/>
        <w:bidi w:val="0"/>
        <w:spacing w:before="0" w:after="0"/>
        <w:jc w:val="left"/>
        <w:rPr/>
      </w:pPr>
      <w:r>
        <w:rPr/>
        <w:t>xJShliRBVJHDEPFAZCVkGAEmcLByi6wZ+EMRkOr1p52sCFVsst2+j58jilebpKYhLDDFWzVMUsqJt8</w:t>
      </w:r>
    </w:p>
    <w:p>
      <w:pPr>
        <w:pStyle w:val="PreformattedText"/>
        <w:bidi w:val="0"/>
        <w:spacing w:before="0" w:after="0"/>
        <w:jc w:val="left"/>
        <w:rPr/>
      </w:pPr>
      <w:r>
        <w:rPr/>
        <w:t>SIs06R0wllllM7BRS95FLLEv1XkVbm+p1CSyKqYqvnH/jyngdLdxqYhbS9vn8vpQXwy2I1VdVbxUsk</w:t>
      </w:r>
    </w:p>
    <w:p>
      <w:pPr>
        <w:pStyle w:val="PreformattedText"/>
        <w:bidi w:val="0"/>
        <w:spacing w:before="0" w:after="0"/>
        <w:jc w:val="left"/>
        <w:rPr/>
      </w:pPr>
      <w:r>
        <w:rPr/>
        <w:t>MUxenhZo6MVUUaTMZKipq2iVEpTMkmccagOsa8rw2uhcdR2VrpZr6P6Nq675PwpqcX6PWnSUcBQLK3</w:t>
      </w:r>
    </w:p>
    <w:p>
      <w:pPr>
        <w:pStyle w:val="PreformattedText"/>
        <w:bidi w:val="0"/>
        <w:spacing w:before="0" w:after="0"/>
        <w:jc w:val="left"/>
        <w:rPr/>
      </w:pPr>
      <w:r>
        <w:rPr/>
        <w:t>cdZonZxLFMZuzUzQfLVJlaSQ1NRG8Ui4A93GMlDZ8m2OIpu4pxn2vR0ATF2xAH6pMPiFW61FmaJq6V</w:t>
      </w:r>
    </w:p>
    <w:p>
      <w:pPr>
        <w:pStyle w:val="PreformattedText"/>
        <w:bidi w:val="0"/>
        <w:spacing w:before="0" w:after="0"/>
        <w:jc w:val="left"/>
        <w:rPr/>
      </w:pPr>
      <w:r>
        <w:rPr/>
        <w:t>qcU9Q4SN53fv1hqXjweEinmbFowSY2RwwcMjy4wAVfnPRHAAy8/PlfHrQpJY6dDW1kpSgpfmJoqpLi</w:t>
      </w:r>
    </w:p>
    <w:p>
      <w:pPr>
        <w:pStyle w:val="PreformattedText"/>
        <w:bidi w:val="0"/>
        <w:spacing w:before="0" w:after="0"/>
        <w:jc w:val="left"/>
        <w:rPr/>
      </w:pPr>
      <w:r>
        <w:rPr/>
        <w:t>eVKeOIhoqd3ZhL+LIbDhI5BgHcldSSDQVuLt7skaxTjYi+fnLysTfPQTyo0iUcLOsL0lOKyrqakUcs</w:t>
      </w:r>
    </w:p>
    <w:p>
      <w:pPr>
        <w:pStyle w:val="PreformattedText"/>
        <w:bidi w:val="0"/>
        <w:spacing w:before="0" w:after="0"/>
        <w:jc w:val="left"/>
        <w:rPr/>
      </w:pPr>
      <w:r>
        <w:rPr/>
        <w:t>9xRxtKuMNZJKjdvEEZ5OvkuGqC1S7sJaOHtmUK3W8W/7aK4xFUxIzVElRPUzHOIwwu/82OVu0Y4lTO</w:t>
      </w:r>
    </w:p>
    <w:p>
      <w:pPr>
        <w:pStyle w:val="PreformattedText"/>
        <w:bidi w:val="0"/>
        <w:spacing w:before="0" w:after="0"/>
        <w:jc w:val="left"/>
        <w:rPr/>
      </w:pPr>
      <w:r>
        <w:rPr/>
        <w:t>NeahJAjGSN8MsmXQFHMjHH9abAhwSQWa+XxeedxTJLVdyOSSOH8B6iqqIKP5imneV6OGkmHy8ZZpZP</w:t>
      </w:r>
    </w:p>
    <w:p>
      <w:pPr>
        <w:pStyle w:val="PreformattedText"/>
        <w:bidi w:val="0"/>
        <w:spacing w:before="0" w:after="0"/>
        <w:jc w:val="left"/>
        <w:rPr/>
      </w:pPr>
      <w:r>
        <w:rPr/>
        <w:t>kjVCJHdY1aSWQBjjqQG9YXrZpZIVdzxdaRysrBTU0qSRLFNI0DxRQKJompVqJ46J6upqFBVcnJUHlS</w:t>
      </w:r>
    </w:p>
    <w:p>
      <w:pPr>
        <w:pStyle w:val="PreformattedText"/>
        <w:bidi w:val="0"/>
        <w:spacing w:before="0" w:after="0"/>
        <w:jc w:val="left"/>
        <w:rPr/>
      </w:pPr>
      <w:r>
        <w:rPr/>
        <w:t>oV2C60ZTqWrVd/qzj6TqFNJhuwYLt+zi8/FKK+ITLJDVCnjiKYIkAnjkggrI6NLGfBEutoXluiFuXX</w:t>
      </w:r>
    </w:p>
    <w:p>
      <w:pPr>
        <w:pStyle w:val="PreformattedText"/>
        <w:bidi w:val="0"/>
        <w:spacing w:before="0" w:after="0"/>
        <w:jc w:val="left"/>
        <w:rPr/>
      </w:pPr>
      <w:r>
        <w:rPr/>
        <w:t>BVYrrmJGaIoxCninwnph8EwY7swUfRHe/GcE/EqYnrLdIllZI6Glo6LOJcWaVKWGWdZosVZfKTiw9h</w:t>
      </w:r>
    </w:p>
    <w:p>
      <w:pPr>
        <w:pStyle w:val="PreformattedText"/>
        <w:bidi w:val="0"/>
        <w:spacing w:before="0" w:after="0"/>
        <w:jc w:val="left"/>
        <w:rPr/>
      </w:pPr>
      <w:r>
        <w:rPr/>
        <w:t>WyZfI/I+kQw6d0tweBj1Z/n3/rL049L/LXp+kGyXoappL9JRvt7W8h2KJFGMwjOGmjiVmkcLkrMoYj</w:t>
      </w:r>
    </w:p>
    <w:p>
      <w:pPr>
        <w:pStyle w:val="PreformattedText"/>
        <w:bidi w:val="0"/>
        <w:spacing w:before="0" w:after="0"/>
        <w:jc w:val="left"/>
        <w:rPr/>
      </w:pPr>
      <w:r>
        <w:rPr/>
        <w:t>FGsWPP1HXKpLtknDif1Z+TsQFIYbNM7sqYNF3O4Q9SBhaNw4N2KjyL9vkWFj9vFtZE3qlSMhcogBAQ</w:t>
      </w:r>
    </w:p>
    <w:p>
      <w:pPr>
        <w:pStyle w:val="PreformattedText"/>
        <w:bidi w:val="0"/>
        <w:spacing w:before="0" w:after="0"/>
        <w:jc w:val="left"/>
        <w:rPr/>
      </w:pPr>
      <w:r>
        <w:rPr/>
        <w:t>JsljFJJGguGp3v2wkrsGOSNc5XBflwebrlZfHWrBi1F/WKv6SzPJQCSN/5oLtsylZAynEKFzWOTui4</w:t>
      </w:r>
    </w:p>
    <w:p>
      <w:pPr>
        <w:pStyle w:val="PreformattedText"/>
        <w:bidi w:val="0"/>
        <w:spacing w:before="0" w:after="0"/>
        <w:jc w:val="left"/>
        <w:rPr/>
      </w:pPr>
      <w:r>
        <w:rPr/>
        <w:t>MTKBiTnzfnIJ5f4sTkWu9ppVBT2mAjZgIjJIYn5VZldQEYGzjBjZAUH1AjLyx+nRuzkLfq1MMwPf/d</w:t>
      </w:r>
    </w:p>
    <w:p>
      <w:pPr>
        <w:pStyle w:val="PreformattedText"/>
        <w:bidi w:val="0"/>
        <w:spacing w:before="0" w:after="0"/>
        <w:jc w:val="left"/>
        <w:rPr/>
      </w:pPr>
      <w:r>
        <w:rPr/>
        <w:t>DZAMOWYjC7QGxLOoEkouGssx8Te9hj9Ot2KhK0+f60zKs7jMbfshdiY8FeYxlGZvoZInVsWWmUGwCh</w:t>
      </w:r>
    </w:p>
    <w:p>
      <w:pPr>
        <w:pStyle w:val="PreformattedText"/>
        <w:bidi w:val="0"/>
        <w:spacing w:before="0" w:after="0"/>
        <w:jc w:val="left"/>
        <w:rPr/>
      </w:pPr>
      <w:r>
        <w:rPr/>
        <w:t>VK+1u3j71kpqieIyyO3sMTF45cR3J53S2GYZCigZjNFGLL9r88NrQgACxjkd/GSNzV5GLEeSRFw7ZD</w:t>
      </w:r>
    </w:p>
    <w:p>
      <w:pPr>
        <w:pStyle w:val="PreformattedText"/>
        <w:bidi w:val="0"/>
        <w:spacing w:before="0" w:after="0"/>
        <w:jc w:val="left"/>
        <w:rPr/>
      </w:pPr>
      <w:r>
        <w:rPr/>
        <w:t>5MY5GdQDGOCVuC6gD2CSv6e9YM7hrY5L58+dtAqgEkUYAXaUp27sir3URXOMYN/wDdiGIZrcnkEjU5</w:t>
      </w:r>
    </w:p>
    <w:p>
      <w:pPr>
        <w:pStyle w:val="PreformattedText"/>
        <w:bidi w:val="0"/>
        <w:spacing w:before="0" w:after="0"/>
        <w:jc w:val="left"/>
        <w:rPr/>
      </w:pPr>
      <w:r>
        <w:rPr/>
        <w:t>WN14ZVgLYOM0XRksXjhMjyIkokciIgBRnxwxZb29Atz9WqUgjYVAglfaiNWaNOGjkxkuizFygbLGQy</w:t>
      </w:r>
    </w:p>
    <w:p>
      <w:pPr>
        <w:pStyle w:val="PreformattedText"/>
        <w:bidi w:val="0"/>
        <w:spacing w:before="0" w:after="0"/>
        <w:jc w:val="left"/>
        <w:rPr/>
      </w:pPr>
      <w:r>
        <w:rPr/>
        <w:t>BRdSwWw9LaRbZa2DllJGx/hMMADuINkRr1FP8AWhLRLIuMhRuZGSMgGOw44uSBlrIdU4nl2TXq6gBF</w:t>
      </w:r>
    </w:p>
    <w:p>
      <w:pPr>
        <w:pStyle w:val="PreformattedText"/>
        <w:bidi w:val="0"/>
        <w:spacing w:before="0" w:after="0"/>
        <w:jc w:val="left"/>
        <w:rPr/>
      </w:pPr>
      <w:r>
        <w:rPr/>
        <w:t>/FAMEiVgoZUZlAImN3BZQx5PkVLexc3ZdDNYDDq8MKIDDsvz/CDwLxvcFJTN3CHcSZyR4Dtji6Eg2H</w:t>
      </w:r>
    </w:p>
    <w:p>
      <w:pPr>
        <w:pStyle w:val="PreformattedText"/>
        <w:bidi w:val="0"/>
        <w:spacing w:before="0" w:after="0"/>
        <w:jc w:val="left"/>
        <w:rPr/>
      </w:pPr>
      <w:r>
        <w:rPr/>
        <w:t>Fr+PjrU7oSWGcxbrLfL+MWLK8WKF8ZJSFkU2UMQ3pEYi8YZ+QObq2X9Oszp5bNYE0U0QauMe6Kx+Tp</w:t>
      </w:r>
    </w:p>
    <w:p>
      <w:pPr>
        <w:pStyle w:val="PreformattedText"/>
        <w:bidi w:val="0"/>
        <w:spacing w:before="0" w:after="0"/>
        <w:jc w:val="left"/>
        <w:rPr/>
      </w:pPr>
      <w:r>
        <w:rPr/>
        <w:t>pIwy1M7M7qRGxWMmVhN6QtwwB44+osda2GUAsSFOMzYG2NWWmUsRRJzChEZkijiEkigxZHylSB72AF</w:t>
      </w:r>
    </w:p>
    <w:p>
      <w:pPr>
        <w:pStyle w:val="PreformattedText"/>
        <w:bidi w:val="0"/>
        <w:spacing w:before="0" w:after="0"/>
        <w:jc w:val="left"/>
        <w:rPr/>
      </w:pPr>
      <w:r>
        <w:rPr/>
        <w:t>wBc3GqpVYNQUwDEhq2McIcwshZUisQhOGRkVB4O72JcElh69yaSbhj75XvIoxa5ZklIhVZ5l+WEojL</w:t>
      </w:r>
    </w:p>
    <w:p>
      <w:pPr>
        <w:pStyle w:val="PreformattedText"/>
        <w:bidi w:val="0"/>
        <w:spacing w:before="0" w:after="0"/>
        <w:jc w:val="left"/>
        <w:rPr/>
      </w:pPr>
      <w:r>
        <w:rPr/>
        <w:t>ueUbJVZrBrBvE24XJvHS8LG2X3xmuw9kJaM9o5Ll5OXX8NTE2N2kkA/4k2KqCBxpsRwjtuSLBYEwpa</w:t>
      </w:r>
    </w:p>
    <w:p>
      <w:pPr>
        <w:pStyle w:val="PreformattedText"/>
        <w:bidi w:val="0"/>
        <w:spacing w:before="0" w:after="0"/>
        <w:jc w:val="left"/>
        <w:rPr/>
      </w:pPr>
      <w:r>
        <w:rPr/>
        <w:t>t2cDGa8cikBoyoAABzLF7BVU2A9HIeOoI2za7UnaVe9b15/GakheQN2VmhZw/diqApCnuZGQFT+IQp</w:t>
      </w:r>
    </w:p>
    <w:p>
      <w:pPr>
        <w:pStyle w:val="PreformattedText"/>
        <w:bidi w:val="0"/>
        <w:spacing w:before="0" w:after="0"/>
        <w:jc w:val="left"/>
        <w:rPr/>
      </w:pPr>
      <w:r>
        <w:rPr/>
        <w:t>uAP6vPU5ACiu7HrSqbY9sCo8EcFEUuCe5dbSDxjR/O6KExJUHjLyXSiNk0dzC5I+2SVjSeLvSAWkKk</w:t>
      </w:r>
    </w:p>
    <w:p>
      <w:pPr>
        <w:pStyle w:val="PreformattedText"/>
        <w:bidi w:val="0"/>
        <w:spacing w:before="0" w:after="0"/>
        <w:jc w:val="left"/>
        <w:rPr/>
      </w:pPr>
      <w:r>
        <w:rPr/>
        <w:t>OAueUci3zJLMAD4jx/xapiCBtiViJAs9kBIWC5FwO20uHZaJYIs1JyiW/i4ONy49c/l5KpgDy90dmq</w:t>
      </w:r>
    </w:p>
    <w:p>
      <w:pPr>
        <w:pStyle w:val="PreformattedText"/>
        <w:bidi w:val="0"/>
        <w:spacing w:before="0" w:after="0"/>
        <w:jc w:val="left"/>
        <w:rPr/>
      </w:pPr>
      <w:r>
        <w:rPr/>
        <w:t>vaAmeRmLlDKS8ZKxyZPEyLZ8PG6/8S1gLEyevp0qUXtUUNjQPIrt5RlQFgwER7Rs/nGGAceOIAsys2</w:t>
      </w:r>
    </w:p>
    <w:p>
      <w:pPr>
        <w:pStyle w:val="PreformattedText"/>
        <w:bidi w:val="0"/>
        <w:spacing w:before="0" w:after="0"/>
        <w:jc w:val="left"/>
        <w:rPr/>
      </w:pPr>
      <w:r>
        <w:rPr/>
        <w:t>Woo2xvczQEGlF3CgZYzErutxNJMizKh7MZYKqgo1xe92FyBfFvJtABvkBKLAEg8oWAOypBUsqzEiSM</w:t>
      </w:r>
    </w:p>
    <w:p>
      <w:pPr>
        <w:pStyle w:val="PreformattedText"/>
        <w:bidi w:val="0"/>
        <w:spacing w:before="0" w:after="0"/>
        <w:jc w:val="left"/>
        <w:rPr/>
      </w:pPr>
      <w:r>
        <w:rPr/>
        <w:t>qZi0ljkDYohLKbHiylm/Lox4gaoTKwRdb+MAMe4EIdmBV8yyyIrdr8rWDKoUWI9AfvzrRKzAJPjIYk</w:t>
      </w:r>
    </w:p>
    <w:p>
      <w:pPr>
        <w:pStyle w:val="PreformattedText"/>
        <w:bidi w:val="0"/>
        <w:spacing w:before="0" w:after="0"/>
        <w:jc w:val="left"/>
        <w:rPr/>
      </w:pPr>
      <w:r>
        <w:rPr/>
        <w:t>Jd9WbPiiID4sFaJnPdUkqEGEatdWBDg39/5dMghmIPVMYAIF8OQiRIy/lJFKCJGVQszBmx5I7pPtWB</w:t>
      </w:r>
    </w:p>
    <w:p>
      <w:pPr>
        <w:pStyle w:val="PreformattedText"/>
        <w:bidi w:val="0"/>
        <w:spacing w:before="0" w:after="0"/>
        <w:jc w:val="left"/>
        <w:rPr/>
      </w:pPr>
      <w:r>
        <w:rPr/>
        <w:t>Nxx+2pJJO8cKYIDIcXjk8VRbq8bOoUE3IIK4tf7jxy+rHQSKAreEM7cIYTTCUFGK2BBV3VrJmh5Ks/</w:t>
      </w:r>
    </w:p>
    <w:p>
      <w:pPr>
        <w:pStyle w:val="PreformattedText"/>
        <w:bidi w:val="0"/>
        <w:spacing w:before="0" w:after="0"/>
        <w:jc w:val="left"/>
        <w:rPr/>
      </w:pPr>
      <w:r>
        <w:rPr/>
        <w:t>o+gPq0jzNcoRNIiVCuFCkLKGctd+VUs8Ma5eQJ/wBCF1SmmB8Itq90bXaNsDZk8lcoF5jjvdQG9G5H</w:t>
      </w:r>
    </w:p>
    <w:p>
      <w:pPr>
        <w:pStyle w:val="PreformattedText"/>
        <w:bidi w:val="0"/>
        <w:spacing w:before="0" w:after="0"/>
        <w:jc w:val="left"/>
        <w:rPr/>
      </w:pPr>
      <w:r>
        <w:rPr/>
        <w:t>39aSOfzhrH2YmFjnUTSModgI3TIhpEdm8ieTmhBtiOeb30AkAgcjJpWOxqJiVXIm6qXRj4K3iRZxGh</w:t>
      </w:r>
    </w:p>
    <w:p>
      <w:pPr>
        <w:pStyle w:val="PreformattedText"/>
        <w:bidi w:val="0"/>
        <w:spacing w:before="0" w:after="0"/>
        <w:jc w:val="left"/>
        <w:rPr/>
      </w:pPr>
      <w:r>
        <w:rPr/>
        <w:t>N73/W9stKUVX5RTThWKg4Ke73SpaUXC8hRYeiCeLcfVqWXKt+UYIPKPlMndtO5IZpGHaAyeQIeFkRi</w:t>
      </w:r>
    </w:p>
    <w:p>
      <w:pPr>
        <w:pStyle w:val="PreformattedText"/>
        <w:bidi w:val="0"/>
        <w:spacing w:before="0" w:after="0"/>
        <w:jc w:val="left"/>
        <w:rPr/>
      </w:pPr>
      <w:r>
        <w:rPr/>
        <w:t>CxCrk1rXx1oSAKC7e1JCm7LbiZdw4ZuADiSgEZQSLkCVZT4kXufQ/NqflLkc3SKKHc8CHHcjTtgMvk</w:t>
      </w:r>
    </w:p>
    <w:p>
      <w:pPr>
        <w:pStyle w:val="PreformattedText"/>
        <w:bidi w:val="0"/>
        <w:spacing w:before="0" w:after="0"/>
        <w:jc w:val="left"/>
        <w:rPr/>
      </w:pPr>
      <w:r>
        <w:rPr/>
        <w:t>UNjkVF1ONzf2cvy6hSSDZ3hEZazmMIzYgYsbFnYBsox5eRAx4tddabV74quwYGNJpgy00kRdY5ZQk5</w:t>
      </w:r>
    </w:p>
    <w:p>
      <w:pPr>
        <w:pStyle w:val="PreformattedText"/>
        <w:bidi w:val="0"/>
        <w:spacing w:before="0" w:after="0"/>
        <w:jc w:val="left"/>
        <w:rPr/>
      </w:pPr>
      <w:r>
        <w:rPr/>
        <w:t>KhY4rM7Zk2XkLb2f0XSjmVtcypE7pErwRRwjtwC2bDEs3H40t7XY8nJW0O21hakBT2nIR322RNm2+X</w:t>
      </w:r>
    </w:p>
    <w:p>
      <w:pPr>
        <w:pStyle w:val="PreformattedText"/>
        <w:bidi w:val="0"/>
        <w:spacing w:before="0" w:after="0"/>
        <w:jc w:val="left"/>
        <w:rPr/>
      </w:pPr>
      <w:r>
        <w:rPr/>
        <w:t>fdzCzblURNS7NB4nBheOP6SrFEZ+G5IP1X1OTpYU3l3vZlgKyFiN4hoqeoR5pqhjLuFRJnUuwMgzPK</w:t>
      </w:r>
    </w:p>
    <w:p>
      <w:pPr>
        <w:pStyle w:val="PreformattedText"/>
        <w:bidi w:val="0"/>
        <w:spacing w:before="0" w:after="0"/>
        <w:jc w:val="left"/>
        <w:rPr/>
      </w:pPr>
      <w:r>
        <w:rPr/>
        <w:t>xm5AEYXgH743OWqoc63kBce9DlzO405kOK08chsoGWcjWIDn6WzHIta306R5XWUuGTkNK7FTEeGLFw</w:t>
      </w:r>
    </w:p>
    <w:p>
      <w:pPr>
        <w:pStyle w:val="PreformattedText"/>
        <w:bidi w:val="0"/>
        <w:spacing w:before="0" w:after="0"/>
        <w:jc w:val="left"/>
        <w:rPr/>
      </w:pPr>
      <w:r>
        <w:rPr/>
        <w:t>YSqgAKyAcgDjLkX8vvoG4FiEMQjtAOvthZyfIjnjAjlQCP1/XWbVk3neE2p/EjfNbEECOxFyitkxtb</w:t>
      </w:r>
    </w:p>
    <w:p>
      <w:pPr>
        <w:pStyle w:val="PreformattedText"/>
        <w:bidi w:val="0"/>
        <w:spacing w:before="0" w:after="0"/>
        <w:jc w:val="left"/>
        <w:rPr/>
      </w:pPr>
      <w:r>
        <w:rPr/>
        <w:t>Nlt6b3/V99UpsVjtDcEEGqmkxOODHuFmYKCAGbGw8wQQGGXib2/q1RutjRhD3kZzEqJYtGMr3S8mLC</w:t>
      </w:r>
    </w:p>
    <w:p>
      <w:pPr>
        <w:pStyle w:val="PreformattedText"/>
        <w:bidi w:val="0"/>
        <w:spacing w:before="0" w:after="0"/>
        <w:jc w:val="left"/>
        <w:rPr/>
      </w:pPr>
      <w:r>
        <w:rPr/>
        <w:t>VCB7kB+/H76RyONnHz5+lEOR3ygFlaP8RADyqGXt/iMFWzyuWNlut7WufL99UQDY7IsuHKopujMhLx</w:t>
      </w:r>
    </w:p>
    <w:p>
      <w:pPr>
        <w:pStyle w:val="PreformattedText"/>
        <w:bidi w:val="0"/>
        <w:spacing w:before="0" w:after="0"/>
        <w:jc w:val="left"/>
        <w:rPr/>
      </w:pPr>
      <w:r>
        <w:rPr/>
        <w:t>s+cjFpJHMbMwuIXRV4Uc3HFjopaAx3EqBbIBGfksQZIrhvAcrGrAKBig8h9/76llyHvEQ8KqphCsMs</w:t>
      </w:r>
    </w:p>
    <w:p>
      <w:pPr>
        <w:pStyle w:val="PreformattedText"/>
        <w:bidi w:val="0"/>
        <w:spacing w:before="0" w:after="0"/>
        <w:jc w:val="left"/>
        <w:rPr/>
      </w:pPr>
      <w:r>
        <w:rPr/>
        <w:t>wt2xOMcbAAWYXVABmAVCtcm3LY6VPRAAqobc4SY7TZRSKyn8Ry5JKjAnkORkpAYW4APjfVL4UFMcxH</w:t>
      </w:r>
    </w:p>
    <w:p>
      <w:pPr>
        <w:pStyle w:val="PreformattedText"/>
        <w:bidi w:val="0"/>
        <w:spacing w:before="0" w:after="0"/>
        <w:jc w:val="left"/>
        <w:rPr/>
      </w:pPr>
      <w:r>
        <w:rPr/>
        <w:t>bEs2SknFAlvJWN0kkQ2xVgCOCPpx05GY8DBDIxOoYKplfMLY2kWwKopBCR5e/u2PB0xRrwMuYmbdsh</w:t>
      </w:r>
    </w:p>
    <w:p>
      <w:pPr>
        <w:pStyle w:val="PreformattedText"/>
        <w:bidi w:val="0"/>
        <w:spacing w:before="0" w:after="0"/>
        <w:jc w:val="left"/>
        <w:rPr/>
      </w:pPr>
      <w:r>
        <w:rPr/>
        <w:t>X5j8gfIyEC7lR75/a98b4340j20YTRRhwEAdgXR3sWKgm7AX5BH5TrNT2NzuEEq+KFw4UCxCghfqVk</w:t>
      </w:r>
    </w:p>
    <w:p>
      <w:pPr>
        <w:pStyle w:val="PreformattedText"/>
        <w:bidi w:val="0"/>
        <w:spacing w:before="0" w:after="0"/>
        <w:jc w:val="left"/>
        <w:rPr/>
      </w:pPr>
      <w:r>
        <w:rPr/>
        <w:t>Ww95Y+BPIPsrqsgN72uHyg3ZneM4kG+KI5DA3XOzsg4extcknSIIsg1CDKowBQK2KkszGyq5BCgki6</w:t>
      </w:r>
    </w:p>
    <w:p>
      <w:pPr>
        <w:pStyle w:val="PreformattedText"/>
        <w:bidi w:val="0"/>
        <w:spacing w:before="0" w:after="0"/>
        <w:jc w:val="left"/>
        <w:rPr/>
      </w:pPr>
      <w:r>
        <w:rPr/>
        <w:t>2YpkLWOkQWytsoQmLJGKXAcMLrYrlkcSbn0eb2PAvlpEMo57QPb2CYZF/EQHjthlbkXs4uYxzdy3HJ</w:t>
      </w:r>
    </w:p>
    <w:p>
      <w:pPr>
        <w:pStyle w:val="PreformattedText"/>
        <w:bidi w:val="0"/>
        <w:spacing w:before="0" w:after="0"/>
        <w:jc w:val="left"/>
        <w:rPr/>
      </w:pPr>
      <w:r>
        <w:rPr/>
        <w:t>/wAurKblzyhNFnezZFcfEq3gqeN3xsLm5FiOedBo8J5mExkZCQ4/MplbhF4AaM54nz5v9r4/VpWg8I</w:t>
      </w:r>
    </w:p>
    <w:p>
      <w:pPr>
        <w:pStyle w:val="PreformattedText"/>
        <w:bidi w:val="0"/>
        <w:spacing w:before="0" w:after="0"/>
        <w:jc w:val="left"/>
        <w:rPr/>
      </w:pPr>
      <w:r>
        <w:rPr/>
        <w:t>RN3BZgrAtZ2KoPw8kbK6tjcm5a4+x1RqgSNmhBAs7qHYMpcks1mlVVHAyb7EC/ojx1JKHasTCffHWG</w:t>
      </w:r>
    </w:p>
    <w:p>
      <w:pPr>
        <w:pStyle w:val="PreformattedText"/>
        <w:bidi w:val="0"/>
        <w:spacing w:before="0" w:after="0"/>
        <w:jc w:val="left"/>
        <w:rPr/>
      </w:pPr>
      <w:r>
        <w:rPr/>
        <w:t>zP4kZsEHOKhh7a6E3cEqMxc/9G18xeQ3FCe+wsERljGJdWdgEYHEWDIp4Rzc+T3Zf1vrTTtieH7/AO</w:t>
      </w:r>
    </w:p>
    <w:p>
      <w:pPr>
        <w:pStyle w:val="PreformattedText"/>
        <w:bidi w:val="0"/>
        <w:spacing w:before="0" w:after="0"/>
        <w:jc w:val="left"/>
        <w:rPr/>
      </w:pPr>
      <w:r>
        <w:rPr/>
        <w:t>Wc7cjtJlspXOKJQhyYF0JCEKmWOAa5aM3b7BrtbW9XdHlJ7T8IlxbPIXjVzYMyp5e8UHABxIANm5X/</w:t>
      </w:r>
    </w:p>
    <w:p>
      <w:pPr>
        <w:pStyle w:val="PreformattedText"/>
        <w:bidi w:val="0"/>
        <w:spacing w:before="0" w:after="0"/>
        <w:jc w:val="left"/>
        <w:rPr/>
      </w:pPr>
      <w:r>
        <w:rPr/>
        <w:t>AA4r/TprdmudTke8jYlo7ZIpRXy7TsFyLMRE1lAUuAQU8vVvtraTJxQyWbmz8Dtkg2K2vcgG+QBY3I</w:t>
      </w:r>
    </w:p>
    <w:p>
      <w:pPr>
        <w:pStyle w:val="PreformattedText"/>
        <w:bidi w:val="0"/>
        <w:spacing w:before="0" w:after="0"/>
        <w:jc w:val="left"/>
        <w:rPr/>
      </w:pPr>
      <w:r>
        <w:rPr/>
        <w:t>/NqML5m4SW0znNbgGxBxUlVDBsCykA43P2PAL5aqh4CQ+4CkdaPsEo5Fyy3KFB+ay2Yo9rCx9m5y1O</w:t>
      </w:r>
    </w:p>
    <w:p>
      <w:pPr>
        <w:pStyle w:val="PreformattedText"/>
        <w:bidi w:val="0"/>
        <w:spacing w:before="0" w:after="0"/>
        <w:jc w:val="left"/>
        <w:rPr/>
      </w:pPr>
      <w:r>
        <w:rPr/>
        <w:t>O+WUylOfxP8AXqfDP+GX+IDr6apNMemPhJ1xWpILs3fl2Spo6K0ht23+YqVtc3v/AJtPTUtq6a31is</w:t>
      </w:r>
    </w:p>
    <w:p>
      <w:pPr>
        <w:pStyle w:val="PreformattedText"/>
        <w:bidi w:val="0"/>
        <w:spacing w:before="0" w:after="0"/>
        <w:jc w:val="left"/>
        <w:rPr/>
      </w:pPr>
      <w:r>
        <w:rPr/>
        <w:t>J+Zssz1R+YlJklqHmqZDwC0s8rzSux/rLSMSfv/m17UITMSircNcMWYjwJU8FiWt/8/HSqrIG8ITIl</w:t>
      </w:r>
    </w:p>
    <w:p>
      <w:pPr>
        <w:pStyle w:val="PreformattedText"/>
        <w:bidi w:val="0"/>
        <w:spacing w:before="0" w:after="0"/>
        <w:jc w:val="left"/>
        <w:rPr/>
      </w:pPr>
      <w:r>
        <w:rPr/>
        <w:t>nCsjLYZISTfEqLXt7uBcsPenJJVeypprjFFVSW82IvYhfoDNyL/6e9EMut7ImlsoexyBuDJ6XFrHG3</w:t>
      </w:r>
    </w:p>
    <w:p>
      <w:pPr>
        <w:pStyle w:val="PreformattedText"/>
        <w:bidi w:val="0"/>
        <w:spacing w:before="0" w:after="0"/>
        <w:jc w:val="left"/>
        <w:rPr/>
      </w:pPr>
      <w:r>
        <w:rPr/>
        <w:t>5bENzo+UStyU7EQiRrlkJ9i5UKua3Itiw4K2F7Dk5aLLUYsQWbzzhTA3CqgZAqlnJKquKj6v0e5/tz</w:t>
      </w:r>
    </w:p>
    <w:p>
      <w:pPr>
        <w:pStyle w:val="PreformattedText"/>
        <w:bidi w:val="0"/>
        <w:spacing w:before="0" w:after="0"/>
        <w:jc w:val="left"/>
        <w:rPr/>
      </w:pPr>
      <w:r>
        <w:rPr/>
        <w:t>olWDYhBkZmsAxxCk2IBA4CspW/PFr82Oj5ydTsiymmMkkeTeQDsilQSrds+YLfWthc396RNAnwlKbF</w:t>
      </w:r>
    </w:p>
    <w:p>
      <w:pPr>
        <w:pStyle w:val="PreformattedText"/>
        <w:bidi w:val="0"/>
        <w:spacing w:before="0" w:after="0"/>
        <w:jc w:val="left"/>
        <w:rPr/>
      </w:pPr>
      <w:r>
        <w:rPr/>
        <w:t>xsnyuQzKQXDhCcQysymwuPEscf0P5dM32c5ClRe8WVciBCgVUZ6SFnslnLpOLWZj9Jytx7H+mliLYn</w:t>
      </w:r>
    </w:p>
    <w:p>
      <w:pPr>
        <w:pStyle w:val="PreformattedText"/>
        <w:bidi w:val="0"/>
        <w:spacing w:before="0" w:after="0"/>
        <w:jc w:val="left"/>
        <w:rPr/>
      </w:pPr>
      <w:r>
        <w:rPr/>
        <w:t>nNNhQjbT4yExpH+IWCO1m4ZuFMQA8SBkOODqVqsTziIawVNSUyh4olEWOKBY7kEhpFFiE5sQMja/N9</w:t>
      </w:r>
    </w:p>
    <w:p>
      <w:pPr>
        <w:pStyle w:val="PreformattedText"/>
        <w:bidi w:val="0"/>
        <w:spacing w:before="0" w:after="0"/>
        <w:jc w:val="left"/>
        <w:rPr/>
      </w:pPr>
      <w:r>
        <w:rPr/>
        <w:t>PHcg9Tz9cCwHziDKZWXEx3jlWWO4ZSGVlclVU28WFwdFKu9VErE7GaklmermrDJFnLO8jGoYmGWRmz</w:t>
      </w:r>
    </w:p>
    <w:p>
      <w:pPr>
        <w:pStyle w:val="PreformattedText"/>
        <w:bidi w:val="0"/>
        <w:spacing w:before="0" w:after="0"/>
        <w:jc w:val="left"/>
        <w:rPr/>
      </w:pPr>
      <w:r>
        <w:rPr/>
        <w:t>m7hxIbJzzey86zLWd+Vy4VNTOpMksbJFJbEpg9OrnlSkqsygEH0xv5a0FEnbcQgLdspJZu4GUIRIVZ</w:t>
      </w:r>
    </w:p>
    <w:p>
      <w:pPr>
        <w:pStyle w:val="PreformattedText"/>
        <w:bidi w:val="0"/>
        <w:spacing w:before="0" w:after="0"/>
        <w:jc w:val="left"/>
        <w:rPr/>
      </w:pPr>
      <w:r>
        <w:rPr/>
        <w:t>CnuzJypIIsBoBUg0cYQycGrZg0K/OHnIWSFo2UFi8RsGkxC3ZSP8pby1LAkn4YRjkMjYxEFWIGCIQY</w:t>
      </w:r>
    </w:p>
    <w:p>
      <w:pPr>
        <w:pStyle w:val="PreformattedText"/>
        <w:bidi w:val="0"/>
        <w:spacing w:before="0" w:after="0"/>
        <w:jc w:val="left"/>
        <w:rPr/>
      </w:pPr>
      <w:r>
        <w:rPr/>
        <w:t>ZQDa0n5jyLDysR9tZwjvTK8sbRS1CFqgw3Z4yiU0aTxs9SzgG9gOAOcY8fZ0RgkcjDTGAsypAjRSS9</w:t>
      </w:r>
    </w:p>
    <w:p>
      <w:pPr>
        <w:pStyle w:val="PreformattedText"/>
        <w:bidi w:val="0"/>
        <w:spacing w:before="0" w:after="0"/>
        <w:jc w:val="left"/>
        <w:rPr/>
      </w:pPr>
      <w:r>
        <w:rPr/>
        <w:t>ylkKYTPCshWKonRWIsTyFYBlLYsSumQRVwLE8zHHbqqop/m54Y4pq6rilpXrawR1DUkNWvbnkpo5VO</w:t>
      </w:r>
    </w:p>
    <w:p>
      <w:pPr>
        <w:pStyle w:val="PreformattedText"/>
        <w:bidi w:val="0"/>
        <w:spacing w:before="0" w:after="0"/>
        <w:jc w:val="left"/>
        <w:rPr/>
      </w:pPr>
      <w:r>
        <w:rPr/>
        <w:t>G4MBik484FvhZj41jtZNRQ+mimF4/EFQAEVbM2JyDdxrlgBySfsvrVKK4idqhF8dPCoZpe5K7uYYo8</w:t>
      </w:r>
    </w:p>
    <w:p>
      <w:pPr>
        <w:pStyle w:val="PreformattedText"/>
        <w:bidi w:val="0"/>
        <w:spacing w:before="0" w:after="0"/>
        <w:jc w:val="left"/>
        <w:rPr/>
      </w:pPr>
      <w:r>
        <w:rPr/>
        <w:t>VkRZ8SUVnUHuE4sPsLag0WJsWIDlvzh8VKFwzjWRySSLlO5IrXUxi34dlbkC/C/rpgleYoRgE7CL2I</w:t>
      </w:r>
    </w:p>
    <w:p>
      <w:pPr>
        <w:pStyle w:val="PreformattedText"/>
        <w:bidi w:val="0"/>
        <w:spacing w:before="0" w:after="0"/>
        <w:jc w:val="left"/>
        <w:rPr/>
      </w:pPr>
      <w:r>
        <w:rPr/>
        <w:t>ZCwjjuqojkxswwJszBi7cW4HJPkDrYGwa3Hn7oiKO43EUiIOAWkkh7SRskiD9gxIJIAQkqL2N/8A3t</w:t>
      </w:r>
    </w:p>
    <w:p>
      <w:pPr>
        <w:pStyle w:val="PreformattedText"/>
        <w:bidi w:val="0"/>
        <w:spacing w:before="0" w:after="0"/>
        <w:jc w:val="left"/>
        <w:rPr/>
      </w:pPr>
      <w:r>
        <w:rPr/>
        <w:t>KI8jQuK6XtABhIVa5JyF7ggMxjkxBMv6g3Fv8AEF023Ao9kBfabmlaDxJEq3LxhVUliA4aMSXNihYK</w:t>
      </w:r>
    </w:p>
    <w:p>
      <w:pPr>
        <w:pStyle w:val="PreformattedText"/>
        <w:bidi w:val="0"/>
        <w:spacing w:before="0" w:after="0"/>
        <w:jc w:val="left"/>
        <w:rPr/>
      </w:pPr>
      <w:r>
        <w:rPr/>
        <w:t>pPAIJ+rQKvflKs7e6I9wmQUzmZXRGZvEoWC+ldMi1nUsMeeBj60CzQiJ5kxLt9O70wfF0dFvHLlKHE</w:t>
      </w:r>
    </w:p>
    <w:p>
      <w:pPr>
        <w:pStyle w:val="PreformattedText"/>
        <w:bidi w:val="0"/>
        <w:spacing w:before="0" w:after="0"/>
        <w:jc w:val="left"/>
        <w:rPr/>
      </w:pPr>
      <w:r>
        <w:rPr/>
        <w:t>lsJJBwe2titrjgfToBo2OyC0QLMfoCquq4yR5LipmVXkDWxZpFvYjPEgsMiG/NZdYm2aiZoKpvZhkk</w:t>
      </w:r>
    </w:p>
    <w:p>
      <w:pPr>
        <w:pStyle w:val="PreformattedText"/>
        <w:bidi w:val="0"/>
        <w:spacing w:before="0" w:after="0"/>
        <w:jc w:val="left"/>
        <w:rPr/>
      </w:pPr>
      <w:r>
        <w:rPr/>
        <w:t>RJSORVDMVRgUVFcRgMHjKkEOf0tdj7tbWwQorEnaQTZFjLGFOh9syo4UiId1ZQQpyYAi6h8T79+Nvy</w:t>
      </w:r>
    </w:p>
    <w:p>
      <w:pPr>
        <w:pStyle w:val="PreformattedText"/>
        <w:bidi w:val="0"/>
        <w:spacing w:before="0" w:after="0"/>
        <w:jc w:val="left"/>
        <w:rPr/>
      </w:pPr>
      <w:r>
        <w:rPr/>
        <w:t>6QBVDQpRDcsD2wwtlKrR1AYGxVmFyMlIV4kA5JcMWI4A00YjmOcepxEgwPMJaV3/DvmXkXMhogLAEE</w:t>
      </w:r>
    </w:p>
    <w:p>
      <w:pPr>
        <w:pStyle w:val="PreformattedText"/>
        <w:bidi w:val="0"/>
        <w:spacing w:before="0" w:after="0"/>
        <w:jc w:val="left"/>
        <w:rPr/>
      </w:pPr>
      <w:r>
        <w:rPr/>
        <w:t>nO2PlYAXb82s3JOpYEKNLYyHnwhIm7ckaA9tS7Ss6qZkcSA5Asb2uGyAsLGx+rVWaut/CFFSCRyhQk</w:t>
      </w:r>
    </w:p>
    <w:p>
      <w:pPr>
        <w:pStyle w:val="PreformattedText"/>
        <w:bidi w:val="0"/>
        <w:spacing w:before="0" w:after="0"/>
        <w:jc w:val="left"/>
        <w:rPr/>
      </w:pPr>
      <w:r>
        <w:rPr/>
        <w:t>WlU/h9+Od5mWRpF8lXl2DuPFAPu37Y/VpqlksCaXn/AGwZufOmiaeRIYYnUSOX/DPy7CDtiQ5gSiQe</w:t>
      </w:r>
    </w:p>
    <w:p>
      <w:pPr>
        <w:pStyle w:val="PreformattedText"/>
        <w:bidi w:val="0"/>
        <w:spacing w:before="0" w:after="0"/>
        <w:jc w:val="left"/>
        <w:rPr/>
      </w:pPr>
      <w:r>
        <w:rPr/>
        <w:t>KlPQFwS3+LRFvQ8InRAYZJIY0zzjze7WLHxZ5YiLsL82sFTHRyi37Occ6WNV7cZSNGUsRFPg6kDFAz</w:t>
      </w:r>
    </w:p>
    <w:p>
      <w:pPr>
        <w:pStyle w:val="PreformattedText"/>
        <w:bidi w:val="0"/>
        <w:spacing w:before="0" w:after="0"/>
        <w:jc w:val="left"/>
        <w:rPr/>
      </w:pPr>
      <w:r>
        <w:rPr/>
        <w:t>cgSEqbh7Eg+OOiUoIK7bR3rJI6SJe53EFGgqGgCqWLFmVCXb6M5Hjyx5Ut/wBHpuUZnBFDh/bNAFZg</w:t>
      </w:r>
    </w:p>
    <w:p>
      <w:pPr>
        <w:pStyle w:val="PreformattedText"/>
        <w:bidi w:val="0"/>
        <w:spacing w:before="0" w:after="0"/>
        <w:jc w:val="left"/>
        <w:rPr/>
      </w:pPr>
      <w:r>
        <w:rPr/>
        <w:t>xOxnUf8ACn8L6ncdyrfiL1DSSxUlHS1h6crXMcsUu70ciJucopbMa2hghk+WcAW7kjfuw970V0RtVj</w:t>
      </w:r>
    </w:p>
    <w:p>
      <w:pPr>
        <w:pStyle w:val="PreformattedText"/>
        <w:bidi w:val="0"/>
        <w:spacing w:before="0" w:after="0"/>
        <w:jc w:val="left"/>
        <w:rPr/>
      </w:pPr>
      <w:r>
        <w:rPr/>
        <w:t>0lm4Ayj4r9r5T+qf8A83v8gX6b0zV/KzpvRzp6fRWw6MWxYfHqKG5+x989B1f5OkaasalEYqHhniDi</w:t>
      </w:r>
    </w:p>
    <w:p>
      <w:pPr>
        <w:pStyle w:val="PreformattedText"/>
        <w:bidi w:val="0"/>
        <w:spacing w:before="0" w:after="0"/>
        <w:jc w:val="left"/>
        <w:rPr/>
      </w:pPr>
      <w:r>
        <w:rPr/>
        <w:t>iYbfuM9NaokkK40petnVe2iduJcvpYX19Uq4qSu/un9vdHQqfVKOG+Gl/e8Pku0SvTrNHLH37NHUxN</w:t>
      </w:r>
    </w:p>
    <w:p>
      <w:pPr>
        <w:pStyle w:val="PreformattedText"/>
        <w:bidi w:val="0"/>
        <w:spacing w:before="0" w:after="0"/>
        <w:jc w:val="left"/>
        <w:rPr/>
      </w:pPr>
      <w:r>
        <w:rPr/>
        <w:t>T0M7PLSV7RmSmmQNLFlTwRfjKMSZJojmtssNZ5B2C1s3endidJDqMMgzY/Rbz+rGxo6mSbuSg1IWR5</w:t>
      </w:r>
    </w:p>
    <w:p>
      <w:pPr>
        <w:pStyle w:val="PreformattedText"/>
        <w:bidi w:val="0"/>
        <w:spacing w:before="0" w:after="0"/>
        <w:jc w:val="left"/>
        <w:rPr/>
      </w:pPr>
      <w:r>
        <w:rPr/>
        <w:t>f5iz0tQlTQyCBJaKCCtdl3GSGXuJMwi8II/dtXaklb4u9NsQNNXC8Op3vh739PoxweKSnrKaBKhGSL</w:t>
      </w:r>
    </w:p>
    <w:p>
      <w:pPr>
        <w:pStyle w:val="PreformattedText"/>
        <w:bidi w:val="0"/>
        <w:spacing w:before="0" w:after="0"/>
        <w:jc w:val="left"/>
        <w:rPr/>
      </w:pPr>
      <w:r>
        <w:rPr/>
        <w:t>tgVVLQohlMOcc1IFkQrI0KvAuGJu0gZ8sWtAbS1AyqS/F+8vbOnTXDTGoGFKVXq75fD8vl74OXaYZK</w:t>
      </w:r>
    </w:p>
    <w:p>
      <w:pPr>
        <w:pStyle w:val="PreformattedText"/>
        <w:bidi w:val="0"/>
        <w:spacing w:before="0" w:after="0"/>
        <w:jc w:val="left"/>
        <w:rPr/>
      </w:pPr>
      <w:r>
        <w:rPr/>
        <w:t>ZoJIflzXxQwTV0U6RT7pQRNUrLXUXdUpi0rSLHNH5BKeZMTw2qdQAbpsDNGdQFBbZR+Pa31+19KOEi</w:t>
      </w:r>
    </w:p>
    <w:p>
      <w:pPr>
        <w:pStyle w:val="PreformattedText"/>
        <w:bidi w:val="0"/>
        <w:spacing w:before="0" w:after="0"/>
        <w:jc w:val="left"/>
        <w:rPr/>
      </w:pPr>
      <w:r>
        <w:rPr/>
        <w:t>SzTRpKaj+Yy7bR0jx1xlrGFMT2lqKkP9/lBGySKGN5GbPILiAoiopbduU5jqlEZvVn1mWy+ezHi/e5</w:t>
      </w:r>
    </w:p>
    <w:p>
      <w:pPr>
        <w:pStyle w:val="PreformattedText"/>
        <w:bidi w:val="0"/>
        <w:spacing w:before="0" w:after="0"/>
        <w:jc w:val="left"/>
        <w:rPr/>
      </w:pPr>
      <w:r>
        <w:rPr/>
        <w:t>Rretmr44kSgeaKlhM9npMTOsYMbhZoHwetjmmhcVAVcmWzP4nTXTVCwqvWG/tTjd9QsPiP8A6+1v1p</w:t>
      </w:r>
    </w:p>
    <w:p>
      <w:pPr>
        <w:pStyle w:val="PreformattedText"/>
        <w:bidi w:val="0"/>
        <w:spacing w:before="0" w:after="0"/>
        <w:jc w:val="left"/>
        <w:rPr/>
      </w:pPr>
      <w:r>
        <w:rPr/>
        <w:t>Gq1GVkaId1gRURyVkSRtURxwRGurXaZbsxmgCpyDIio2SoXbWeoSCADjv9ntmGtkAzaJ2U97h+ll/d</w:t>
      </w:r>
    </w:p>
    <w:p>
      <w:pPr>
        <w:pStyle w:val="PreformattedText"/>
        <w:bidi w:val="0"/>
        <w:spacing w:before="0" w:after="0"/>
        <w:jc w:val="left"/>
        <w:rPr/>
      </w:pPr>
      <w:r>
        <w:rPr/>
        <w:t>/wByuuoKqT5eTsRwpWyz0stO8EZoaw1Ekn4LtTVAaGGeVs0AjkuhVWMjxkkLBsmcNkK+zPC6dqEhxp</w:t>
      </w:r>
    </w:p>
    <w:p>
      <w:pPr>
        <w:pStyle w:val="PreformattedText"/>
        <w:bidi w:val="0"/>
        <w:spacing w:before="0" w:after="0"/>
        <w:jc w:val="left"/>
        <w:rPr/>
      </w:pPr>
      <w:r>
        <w:rPr/>
        <w:t>8TN2ypfmGpK2bN++lcYY6obfPSJHK0Mkkp2hKWaONqSPvSFkK2Hf7rNl+FeWAolztf/oz5jpDMHIqv</w:t>
      </w:r>
    </w:p>
    <w:p>
      <w:pPr>
        <w:pStyle w:val="PreformattedText"/>
        <w:bidi w:val="0"/>
        <w:spacing w:before="0" w:after="0"/>
        <w:jc w:val="left"/>
        <w:rPr/>
      </w:pPr>
      <w:r>
        <w:rPr/>
        <w:t>ozovpbb5NsipCYtpWoqJ554qel7lXVGICOo7lNXyJGKiniVpI8HDF/lz9a6Si2YE46Vbf9T6HoWimn</w:t>
      </w:r>
    </w:p>
    <w:p>
      <w:pPr>
        <w:pStyle w:val="PreformattedText"/>
        <w:bidi w:val="0"/>
        <w:spacing w:before="0" w:after="0"/>
        <w:jc w:val="left"/>
        <w:rPr/>
      </w:pPr>
      <w:r>
        <w:rPr/>
        <w:t>prkVtx2c/pX2+e7JlMDFWJQVNQDDUyyTUs0stNNSlx2ZYZ6KoFOFhgP4nDvhKcl8y2gNp43eJ7v809</w:t>
      </w:r>
    </w:p>
    <w:p>
      <w:pPr>
        <w:pStyle w:val="PreformattedText"/>
        <w:bidi w:val="0"/>
        <w:spacing w:before="0" w:after="0"/>
        <w:jc w:val="left"/>
        <w:rPr/>
      </w:pPr>
      <w:r>
        <w:rPr/>
        <w:t>RUFHHq+er7vtU0SVJTb5pK6lEBihE4n3F486XbVrJYzDLBDIwaapneJrRsPwWmSWJWx0qLFDVsvVYd</w:t>
      </w:r>
    </w:p>
    <w:p>
      <w:pPr>
        <w:pStyle w:val="PreformattedText"/>
        <w:bidi w:val="0"/>
        <w:spacing w:before="0" w:after="0"/>
        <w:jc w:val="left"/>
        <w:rPr/>
      </w:pPr>
      <w:r>
        <w:rPr/>
        <w:t>74W8V2l0A3rcKGn3u6uX8T4d3ux7aCsT/dmBjroou2sslIlMm5UlYkkHlJJIskCU8VRYT4tJGZC124</w:t>
      </w:r>
    </w:p>
    <w:p>
      <w:pPr>
        <w:pStyle w:val="PreformattedText"/>
        <w:bidi w:val="0"/>
        <w:spacing w:before="0" w:after="0"/>
        <w:jc w:val="left"/>
        <w:rPr/>
      </w:pPr>
      <w:r>
        <w:rPr/>
        <w:t>Ib6YfTrIoVZTw/DFjqaesDQVdT72v/11opp6SbbaGD5dZm2yiSngiWOaampqqGASCKKCoaMPUydme1</w:t>
      </w:r>
    </w:p>
    <w:p>
      <w:pPr>
        <w:pStyle w:val="PreformattedText"/>
        <w:bidi w:val="0"/>
        <w:spacing w:before="0" w:after="0"/>
        <w:jc w:val="left"/>
        <w:rPr/>
      </w:pPr>
      <w:r>
        <w:rPr/>
        <w:t>OpdlZYcHD/AFaFLsrMG7cjNzWnqvQ4NqrLf6O3ntmpaCGemlFS71Ihdoqdll+ScyyPFTruDYRvN2Uk</w:t>
      </w:r>
    </w:p>
    <w:p>
      <w:pPr>
        <w:pStyle w:val="PreformattedText"/>
        <w:bidi w:val="0"/>
        <w:spacing w:before="0" w:after="0"/>
        <w:jc w:val="left"/>
        <w:rPr/>
      </w:pPr>
      <w:r>
        <w:rPr/>
        <w:t>LRU6K0Ub9nFcVY6FDlrYBSuy/wDmbnH1RBJbE37OXdy9r5dWar6VRNFL8wtJIohadJ2i3GWklgjZUq</w:t>
      </w:r>
    </w:p>
    <w:p>
      <w:pPr>
        <w:pStyle w:val="PreformattedText"/>
        <w:bidi w:val="0"/>
        <w:spacing w:before="0" w:after="0"/>
        <w:jc w:val="left"/>
        <w:rPr/>
      </w:pPr>
      <w:r>
        <w:rPr/>
        <w:t>oGpyYSZgsbKCpSNpHdklVVOhCFDcBtT+ksyCIrqQ55cQNNTfum/OUNTvU6ROjUfbo2p6qnXcII6jb6</w:t>
      </w:r>
    </w:p>
    <w:p>
      <w:pPr>
        <w:pStyle w:val="PreformattedText"/>
        <w:bidi w:val="0"/>
        <w:spacing w:before="0" w:after="0"/>
        <w:jc w:val="left"/>
        <w:rPr/>
      </w:pPr>
      <w:r>
        <w:rPr/>
        <w:t>uurSm39x6inEfbq5k7gjLMOy0irk+SqL1HGmEC6eRUrQHdm6Bm3NKfFuqvdx+Fj+EWJtcMcyBqMtLD</w:t>
      </w:r>
    </w:p>
    <w:p>
      <w:pPr>
        <w:pStyle w:val="PreformattedText"/>
        <w:bidi w:val="0"/>
        <w:spacing w:before="0" w:after="0"/>
        <w:jc w:val="left"/>
        <w:rPr/>
      </w:pPr>
      <w:r>
        <w:rPr/>
        <w:t>TyzASmbbqmaWoikpoqOsqM7iJnWN5EYFolhv8AnRdCMpZ2BCr7U5dRyquCv8v1N52jFVuYpaipkZvn</w:t>
      </w:r>
    </w:p>
    <w:p>
      <w:pPr>
        <w:pStyle w:val="PreformattedText"/>
        <w:bidi w:val="0"/>
        <w:spacing w:before="0" w:after="0"/>
        <w:jc w:val="left"/>
        <w:rPr/>
      </w:pPr>
      <w:r>
        <w:rPr/>
        <w:t>TKkDVcZSTCJs6Yzq0jNB3oe2xhcP3GgY/l41kSwyYOKb6U5mbiXJOKvJ8Po9uMZYmdZZIlqo6CCqcQ</w:t>
      </w:r>
    </w:p>
    <w:p>
      <w:pPr>
        <w:pStyle w:val="PreformattedText"/>
        <w:bidi w:val="0"/>
        <w:spacing w:before="0" w:after="0"/>
        <w:jc w:val="left"/>
        <w:rPr/>
      </w:pPr>
      <w:r>
        <w:rPr/>
        <w:t>RU8ror0pkaNaWSOGdOe7FBg079wOs3cVlfTxBK6wY8Iquz5zMagsrjiG/4+P7319aFrMZqapnhpZZY</w:t>
      </w:r>
    </w:p>
    <w:p>
      <w:pPr>
        <w:pStyle w:val="PreformattedText"/>
        <w:bidi w:val="0"/>
        <w:spacing w:before="0" w:after="0"/>
        <w:jc w:val="left"/>
        <w:rPr/>
      </w:pPr>
      <w:r>
        <w:rPr/>
        <w:t>I4y614qKYCqai7cU7xmVwql41WOSGwZPrzOCaZUJVnLIxO/rKOkMVUfD3fPVkK3WeWIBYnnLGNlkhS</w:t>
      </w:r>
    </w:p>
    <w:p>
      <w:pPr>
        <w:pStyle w:val="PreformattedText"/>
        <w:bidi w:val="0"/>
        <w:spacing w:before="0" w:after="0"/>
        <w:jc w:val="left"/>
        <w:rPr/>
      </w:pPr>
      <w:r>
        <w:rPr/>
        <w:t>BKinkLQKkYSpjjXu0zyK4If08aug8stPV0kXTKqMdPdsff7U8npGsi6TueIqcfdKk3RavcJ4KCOSqd</w:t>
      </w:r>
    </w:p>
    <w:p>
      <w:pPr>
        <w:pStyle w:val="PreformattedText"/>
        <w:bidi w:val="0"/>
        <w:spacing w:before="0" w:after="0"/>
        <w:jc w:val="left"/>
        <w:rPr/>
      </w:pPr>
      <w:r>
        <w:rPr/>
        <w:t>66sSh7/dSOSNYkjlqo4ZS4SxpwqOrnFRdmPjrJAWvfq7meQyetKhWyNzp3pzZB0/ty0cMLxF9vVoVo</w:t>
      </w:r>
    </w:p>
    <w:p>
      <w:pPr>
        <w:pStyle w:val="PreformattedText"/>
        <w:bidi w:val="0"/>
        <w:spacing w:before="0" w:after="0"/>
        <w:jc w:val="left"/>
        <w:rPr/>
      </w:pPr>
      <w:r>
        <w:rPr/>
        <w:t>pGq4oI84WZdpqHVvnJx3Mu7k4Ve5JEnOI6FC5WDPqegaHq9IJj6st4fwbvfCY+rNPJgiLOtPCUi+fS</w:t>
      </w:r>
    </w:p>
    <w:p>
      <w:pPr>
        <w:pStyle w:val="PreformattedText"/>
        <w:bidi w:val="0"/>
        <w:spacing w:before="0" w:after="0"/>
        <w:jc w:val="left"/>
        <w:rPr/>
      </w:pPr>
      <w:r>
        <w:rPr/>
        <w:t>WWP5Rqhkgp17jCQujkYrIAAzXzfFdJxblTyYfjPY0tK1YHu8ME8qLJT5x0k1fXSx/wAtWGqdH+Xp4a</w:t>
      </w:r>
    </w:p>
    <w:p>
      <w:pPr>
        <w:pStyle w:val="PreformattedText"/>
        <w:bidi w:val="0"/>
        <w:spacing w:before="0" w:after="0"/>
        <w:jc w:val="left"/>
        <w:rPr/>
      </w:pPr>
      <w:r>
        <w:rPr/>
        <w:t>6jeeseXIUe7PGrd5WURSiH6bMq6tgdRtnGKjdZ1sq4hq34eXLvL+l+rAIJadYqiJ0qJIWqZ3q4ZYZK</w:t>
      </w:r>
    </w:p>
    <w:p>
      <w:pPr>
        <w:pStyle w:val="PreformattedText"/>
        <w:bidi w:val="0"/>
        <w:spacing w:before="0" w:after="0"/>
        <w:jc w:val="left"/>
        <w:rPr/>
      </w:pPr>
      <w:r>
        <w:rPr/>
        <w:t>CRYxNElEghZTS08qvbNFGUofuSj6BgDxNtiL2uZOil89PiHxfs8/aM1t3bRjeWV5HiCpJFSxU9FCak</w:t>
      </w:r>
    </w:p>
    <w:p>
      <w:pPr>
        <w:pStyle w:val="PreformattedText"/>
        <w:bidi w:val="0"/>
        <w:spacing w:before="0" w:after="0"/>
        <w:jc w:val="left"/>
        <w:rPr/>
      </w:pPr>
      <w:r>
        <w:rPr/>
        <w:t>rOZJpEd5KyKEzkPJE4ZGVXTyx1qGAa361bTbSW0THlfd8/8vCZU0ny9RIY5J4YqqtlqFgphNE0KSq0</w:t>
      </w:r>
    </w:p>
    <w:p>
      <w:pPr>
        <w:pStyle w:val="PreformattedText"/>
        <w:bidi w:val="0"/>
        <w:spacing w:before="0" w:after="0"/>
        <w:jc w:val="left"/>
        <w:rPr/>
      </w:pPr>
      <w:r>
        <w:rPr/>
        <w:t>KzIjhk7UgZ+yHDyXbuFfqGtdwALKzRlxLFWyAPVHVH/r77gq2ukieUQxrTzfPK8cMLdispxSGClyCt</w:t>
      </w:r>
    </w:p>
    <w:p>
      <w:pPr>
        <w:pStyle w:val="PreformattedText"/>
        <w:bidi w:val="0"/>
        <w:spacing w:before="0" w:after="0"/>
        <w:jc w:val="left"/>
        <w:rPr/>
      </w:pPr>
      <w:r>
        <w:rPr/>
        <w:t>MGNTJ9bxtIWkNYWGSBVXFcWyyax+q0es7NplQnq3vqjZuH9aMdc2aEuFL/ADME8ndnSPcYZ1ykpKOW</w:t>
      </w:r>
    </w:p>
    <w:p>
      <w:pPr>
        <w:pStyle w:val="PreformattedText"/>
        <w:bidi w:val="0"/>
        <w:spacing w:before="0" w:after="0"/>
        <w:jc w:val="left"/>
        <w:rPr/>
      </w:pPr>
      <w:r>
        <w:rPr/>
        <w:t>KWYLNSiQLnGwupyeXJVW+bYaSM4tezbz+jPH6TqEoyDxXL2h573hOcurauKSZpEqah5BUtUUtPHVpN</w:t>
      </w:r>
    </w:p>
    <w:p>
      <w:pPr>
        <w:pStyle w:val="PreformattedText"/>
        <w:bidi w:val="0"/>
        <w:spacing w:before="0" w:after="0"/>
        <w:jc w:val="left"/>
        <w:rPr/>
      </w:pPr>
      <w:r>
        <w:rPr/>
        <w:t>NMy1bmqZTNMGljSS5UrZe3ZcsALNwCxYGlx/lnwHpfpPq11WYHUK8S14/DPPnedxO57xu+7GWqEtfv</w:t>
      </w:r>
    </w:p>
    <w:p>
      <w:pPr>
        <w:pStyle w:val="PreformattedText"/>
        <w:bidi w:val="0"/>
        <w:spacing w:before="0" w:after="0"/>
        <w:jc w:val="left"/>
        <w:rPr/>
      </w:pPr>
      <w:r>
        <w:rPr/>
        <w:t>dbJFcRSl0+Y/DR5HDKAsQjVAPpC+TW18Pr61vq6p2fUbiWf5rflZ01vSX5R+meluxY6nSNVlPbjliv</w:t>
      </w:r>
    </w:p>
    <w:p>
      <w:pPr>
        <w:pStyle w:val="PreformattedText"/>
        <w:bidi w:val="0"/>
        <w:spacing w:before="0" w:after="0"/>
        <w:jc w:val="left"/>
        <w:rPr/>
      </w:pPr>
      <w:r>
        <w:rPr/>
        <w:t>3LCyyiNgloo3Lg9x1KyMvEojYm8XLAEgG/5fq1mupkGKDFp86a59kH4RtIyCbvxt3I5BIqAqq/hBBE</w:t>
      </w:r>
    </w:p>
    <w:p>
      <w:pPr>
        <w:pStyle w:val="PreformattedText"/>
        <w:bidi w:val="0"/>
        <w:spacing w:before="0" w:after="0"/>
        <w:jc w:val="left"/>
        <w:rPr/>
      </w:pPr>
      <w:r>
        <w:rPr/>
        <w:t>oLwKCqlbAgflZtZqaNm+fn6pRK0AOz9WFMJmMkWKOiqpjkUsVPeHdVCrcGO7Mb+1/XnVqSAWX9bxiN</w:t>
      </w:r>
    </w:p>
    <w:p>
      <w:pPr>
        <w:pStyle w:val="PreformattedText"/>
        <w:bidi w:val="0"/>
        <w:spacing w:before="0" w:after="0"/>
        <w:jc w:val="left"/>
        <w:rPr/>
      </w:pPr>
      <w:r>
        <w:rPr/>
        <w:t>2b5wozASY4wqwAMyMyq0xYAZwk3Ct2Qo5uR+W2tFPrEYMN5ndFceRhoVFJV1YJLKC4MhMqqBYshZbe</w:t>
      </w:r>
    </w:p>
    <w:p>
      <w:pPr>
        <w:pStyle w:val="PreformattedText"/>
        <w:bidi w:val="0"/>
        <w:spacing w:before="0" w:after="0"/>
        <w:jc w:val="left"/>
        <w:rPr/>
      </w:pPr>
      <w:r>
        <w:rPr/>
        <w:t>xxbECzZay01dFXFQxlsQ3NsgsLkCM/ch4cTu2M2NltcrGy5nEMi35Av+b7ayOTM1tKFgMa7JsSBnkJ</w:t>
      </w:r>
    </w:p>
    <w:p>
      <w:pPr>
        <w:pStyle w:val="PreformattedText"/>
        <w:bidi w:val="0"/>
        <w:spacing w:before="0" w:after="0"/>
        <w:jc w:val="left"/>
        <w:rPr/>
      </w:pPr>
      <w:r>
        <w:rPr/>
        <w:t>Z2mkILAMxhWVSEhwjBJeIAsLgi3iP8WtFU6e5P/qSTW5h5b8BY1hzkwSKRggVE8/JVKi7REjxU3x/X</w:t>
      </w:r>
    </w:p>
    <w:p>
      <w:pPr>
        <w:pStyle w:val="PreformattedText"/>
        <w:bidi w:val="0"/>
        <w:spacing w:before="0" w:after="0"/>
        <w:jc w:val="left"/>
        <w:rPr/>
      </w:pPr>
      <w:r>
        <w:rPr/>
        <w:t>WeZyIO4JmgpQCBxfwiTuFWdu5GMDEgYqGg4a8syBVIJz449jhvLWgQWHfqMakFgCRfWg5JkVSCCO4X</w:t>
      </w:r>
    </w:p>
    <w:p>
      <w:pPr>
        <w:pStyle w:val="PreformattedText"/>
        <w:bidi w:val="0"/>
        <w:spacing w:before="0" w:after="0"/>
        <w:jc w:val="left"/>
        <w:rPr/>
      </w:pPr>
      <w:r>
        <w:rPr/>
        <w:t>K9uayRDNVchu3e5AXKxNl4b1rT1a1REg6jDb2v0oGR0RkLHEkkTeQUskqAmVLpiFIxLWX/AE1m2kBy</w:t>
      </w:r>
    </w:p>
    <w:p>
      <w:pPr>
        <w:pStyle w:val="PreformattedText"/>
        <w:bidi w:val="0"/>
        <w:spacing w:before="0" w:after="0"/>
        <w:jc w:val="left"/>
        <w:rPr/>
      </w:pPr>
      <w:r>
        <w:rPr/>
        <w:t>PC0pXPYMfPvm3CyR9uViMHYpZQsbokd4wHW2Flxte4bi1tIbEkbNG4yABXNYIEKqiQnCAMyOyiV1cW</w:t>
      </w:r>
    </w:p>
    <w:p>
      <w:pPr>
        <w:pStyle w:val="PreformattedText"/>
        <w:bidi w:val="0"/>
        <w:spacing w:before="0" w:after="0"/>
        <w:jc w:val="left"/>
        <w:rPr/>
      </w:pPr>
      <w:r>
        <w:rPr/>
        <w:t>W9m8ZA0v3PkFOkvI7UblHIYEjaGg3jExWR3jzByVbIrn8VUCJcKADjwL5W0wobTaudwyIau6InLvCy</w:t>
      </w:r>
    </w:p>
    <w:p>
      <w:pPr>
        <w:pStyle w:val="PreformattedText"/>
        <w:bidi w:val="0"/>
        <w:spacing w:before="0" w:after="0"/>
        <w:jc w:val="left"/>
        <w:rPr/>
      </w:pPr>
      <w:r>
        <w:rPr/>
        <w:t>KQglQrIEyEQCGPghI7gqUNyrEMGXyyH0xiy/fA4kV2Ew4OQhAEXZLNPn+HIbvZSoKgAvgWAsbA31rZ</w:t>
      </w:r>
    </w:p>
    <w:p>
      <w:pPr>
        <w:pStyle w:val="PreformattedText"/>
        <w:bidi w:val="0"/>
        <w:spacing w:before="0" w:after="0"/>
        <w:jc w:val="left"/>
        <w:rPr/>
      </w:pPr>
      <w:r>
        <w:rPr/>
        <w:t>YgEzPEKSRI5XSRPWMkTmRY0S8aFXWNuB2sQAHkKDlrEeXlqT21KFsQfajxCJGpwjqPaAsA3eW6gBGk</w:t>
      </w:r>
    </w:p>
    <w:p>
      <w:pPr>
        <w:pStyle w:val="PreformattedText"/>
        <w:bidi w:val="0"/>
        <w:spacing w:before="0" w:after="0"/>
        <w:jc w:val="left"/>
        <w:rPr/>
      </w:pPr>
      <w:r>
        <w:rPr/>
        <w:t>A4iZftxb3ps5ZgOxRJVcAVPO4cWenXBg8hujF2KL6KxohFwI4xGVva5bFcf6tMnEhO9cZAuxByM0KM</w:t>
      </w:r>
    </w:p>
    <w:p>
      <w:pPr>
        <w:pStyle w:val="PreformattedText"/>
        <w:bidi w:val="0"/>
        <w:spacing w:before="0" w:after="0"/>
        <w:jc w:val="left"/>
        <w:rPr/>
      </w:pPr>
      <w:r>
        <w:rPr/>
        <w:t>ncR40dkfAgGCQljCxUEWsg4IHGX9OmGK7HlHiCQV4iYGQAwkBwZXYIgZlKSPiVYLxcMq2a+R4bm1tM</w:t>
      </w:r>
    </w:p>
    <w:p>
      <w:pPr>
        <w:pStyle w:val="PreformattedText"/>
        <w:bidi w:val="0"/>
        <w:spacing w:before="0" w:after="0"/>
        <w:jc w:val="left"/>
        <w:rPr/>
      </w:pPr>
      <w:r>
        <w:rPr/>
        <w:t>LsrKDdyd+IVjtAiRyqqisuEZQs0UUlmIEavixvKVAIUXP9WsywHjz8/XLCkiw+9QiVgY0YFmlW8YbI</w:t>
      </w:r>
    </w:p>
    <w:p>
      <w:pPr>
        <w:pStyle w:val="PreformattedText"/>
        <w:bidi w:val="0"/>
        <w:spacing w:before="0" w:after="0"/>
        <w:jc w:val="left"/>
        <w:rPr/>
      </w:pPr>
      <w:r>
        <w:rPr/>
        <w:t>rIY8/w57K3rMsLkkN60w6qGoGm7sMSTR7s08jnAWjD5gu0kbYsQQXliaRiLFLZEckeX0+OgKCx4o2A</w:t>
      </w:r>
    </w:p>
    <w:p>
      <w:pPr>
        <w:pStyle w:val="PreformattedText"/>
        <w:bidi w:val="0"/>
        <w:spacing w:before="0" w:after="0"/>
        <w:jc w:val="left"/>
        <w:rPr/>
      </w:pPr>
      <w:r>
        <w:rPr/>
        <w:t>FFe2ade3+JCCysSGkE5EiF2s8iRlTZMRYn75aLNAM3Csj5QAWV5YxIEC5OHbtBUQRqMfqYBUMipyeC</w:t>
      </w:r>
    </w:p>
    <w:p>
      <w:pPr>
        <w:pStyle w:val="PreformattedText"/>
        <w:bidi w:val="0"/>
        <w:spacing w:before="0" w:after="0"/>
        <w:jc w:val="left"/>
        <w:rPr/>
      </w:pPr>
      <w:r>
        <w:rPr/>
        <w:t>ctAJBsQsGqgkyzz7pRXYKgs2Rk8ipVXAU2ItkeAPJcm0cxlfMxkDlQieR+0xhLAxSmRwuHdCiRArvH</w:t>
      </w:r>
    </w:p>
    <w:p>
      <w:pPr>
        <w:pStyle w:val="PreformattedText"/>
        <w:bidi w:val="0"/>
        <w:spacing w:before="0" w:after="0"/>
        <w:jc w:val="left"/>
        <w:rPr/>
      </w:pPr>
      <w:r>
        <w:rPr/>
        <w:t>O7eDgBhb0Q+XvTRLvfYmJ2AO1xNYBFHdncI57LG0iAAqG5c+FgVsb+Qf76tlxUE9W5mhJIBO0OeR5A</w:t>
      </w:r>
    </w:p>
    <w:p>
      <w:pPr>
        <w:pStyle w:val="PreformattedText"/>
        <w:bidi w:val="0"/>
        <w:spacing w:before="0" w:after="0"/>
        <w:jc w:val="left"/>
        <w:rPr/>
      </w:pPr>
      <w:r>
        <w:rPr/>
        <w:t>XjZMjYu0qsqErKuC3P0gKPL7Mefy6ZYYkgyhlfO1gXjcYq3m8rkiNFEvdIUmQo63VYSxsbWvrDTpXN</w:t>
      </w:r>
    </w:p>
    <w:p>
      <w:pPr>
        <w:pStyle w:val="PreformattedText"/>
        <w:bidi w:val="0"/>
        <w:spacing w:before="0" w:after="0"/>
        <w:jc w:val="left"/>
        <w:rPr/>
      </w:pPr>
      <w:r>
        <w:rPr/>
        <w:t>8hG2WO3n5QoIyoI47ZLdbPDgXcKwZneRrKFUMVAtxx9Ta1DDIkig0grsg87wvP8AEZyJC5KAQuqxuq</w:t>
      </w:r>
    </w:p>
    <w:p>
      <w:pPr>
        <w:pStyle w:val="PreformattedText"/>
        <w:bidi w:val="0"/>
        <w:spacing w:before="0" w:after="0"/>
        <w:jc w:val="left"/>
        <w:rPr/>
      </w:pPr>
      <w:r>
        <w:rPr/>
        <w:t>rkkZaMA8EeQH9tIlK2GJJlLlvlMYSlsnZCkVygjjSMSLlwthZmIHsggg+OkCBYIuVCpW5L+eLyIWbI</w:t>
      </w:r>
    </w:p>
    <w:p>
      <w:pPr>
        <w:pStyle w:val="PreformattedText"/>
        <w:bidi w:val="0"/>
        <w:spacing w:before="0" w:after="0"/>
        <w:jc w:val="left"/>
        <w:rPr/>
      </w:pPr>
      <w:r>
        <w:rPr/>
        <w:t>oe3wyOGt+GBZgVsef6tAKiwRcRBo1zie+MpBWUu7FW7oyB7aktLF2rFkxK/cHjRplcrHVYwa6Nc4RO</w:t>
      </w:r>
    </w:p>
    <w:p>
      <w:pPr>
        <w:pStyle w:val="PreformattedText"/>
        <w:bidi w:val="0"/>
        <w:spacing w:before="0" w:after="0"/>
        <w:jc w:val="left"/>
        <w:rPr/>
      </w:pPr>
      <w:r>
        <w:rPr/>
        <w:t>WjUoUMlo1KSyXBkUWAAQ/4cgB7Ay51qTQPeHn9kzc77NYMb8pWElypixXydRHJmDcDJnBJsLff1rCW</w:t>
      </w:r>
    </w:p>
    <w:p>
      <w:pPr>
        <w:pStyle w:val="PreformattedText"/>
        <w:bidi w:val="0"/>
        <w:spacing w:before="0" w:after="0"/>
        <w:jc w:val="left"/>
        <w:rPr/>
      </w:pPr>
      <w:r>
        <w:rPr/>
        <w:t>LoisYUSWzcqRYAAL9lP1Y+7kjEG3v+2iScqFXcMhR2ZAM2AcgBiIjcg9y7uLNYDgA/tp3sB2CJVNho</w:t>
      </w:r>
    </w:p>
    <w:p>
      <w:pPr>
        <w:pStyle w:val="PreformattedText"/>
        <w:bidi w:val="0"/>
        <w:spacing w:before="0" w:after="0"/>
        <w:jc w:val="left"/>
        <w:rPr/>
      </w:pPr>
      <w:r>
        <w:rPr/>
        <w:t>/Ikb4rK0YVWIREuzqSwCuWBtGbrz7vlqWYjluWmgCqQ1dWBkYByxQKImwdmlaxDsQpcAtnieMfR0wM</w:t>
      </w:r>
    </w:p>
    <w:p>
      <w:pPr>
        <w:pStyle w:val="PreformattedText"/>
        <w:bidi w:val="0"/>
        <w:spacing w:before="0" w:after="0"/>
        <w:jc w:val="left"/>
        <w:rPr/>
      </w:pPr>
      <w:r>
        <w:rPr/>
        <w:t>iAOdwJAG/KMPUUWIo5TG5WzRva5ILeaEJf8ACDML3vyNFLXLe7hZJHhUj+UrgkrI7WBICN3Mvf0pck</w:t>
      </w:r>
    </w:p>
    <w:p>
      <w:pPr>
        <w:pStyle w:val="PreformattedText"/>
        <w:bidi w:val="0"/>
        <w:spacing w:before="0" w:after="0"/>
        <w:jc w:val="left"/>
        <w:rPr/>
      </w:pPr>
      <w:r>
        <w:rPr/>
        <w:t>EAfvYX0Q3r3w9pqYxRzSU81PUIhSUSvjBKhe6TCJP+GmOIFr3PLeWWgBiTW4iY9g6xi3YqJtzrf5lu</w:t>
      </w:r>
    </w:p>
    <w:p>
      <w:pPr>
        <w:pStyle w:val="PreformattedText"/>
        <w:bidi w:val="0"/>
        <w:spacing w:before="0" w:after="0"/>
        <w:jc w:val="left"/>
        <w:rPr/>
      </w:pPr>
      <w:r>
        <w:rPr/>
        <w:t>Nk23bvMZMB3lUGXOIqVCiyWuTYCw9tqiUJyJCHqwyqiBlC6uul3/AHGbcJCwgjlxoFYKrdsLYVBsLJ</w:t>
      </w:r>
    </w:p>
    <w:p>
      <w:pPr>
        <w:pStyle w:val="PreformattedText"/>
        <w:bidi w:val="0"/>
        <w:spacing w:before="0" w:after="0"/>
        <w:jc w:val="left"/>
        <w:rPr/>
      </w:pPr>
      <w:r>
        <w:rPr/>
        <w:t>MyqADYiy8ZNrJVIY77H8YWKyreosgLkuAe4iq4WxK3kCHuPjj+IiBbBr24/q41aiia70TnYe+ApRlP</w:t>
      </w:r>
    </w:p>
    <w:p>
      <w:pPr>
        <w:pStyle w:val="PreformattedText"/>
        <w:bidi w:val="0"/>
        <w:spacing w:before="0" w:after="0"/>
        <w:jc w:val="left"/>
        <w:rPr/>
      </w:pPr>
      <w:r>
        <w:rPr/>
        <w:t>VSgK1o0gUAkqtlMilftwDcgD22WgMovKUQDzhjgSBcmzcsCioCpdb4KrC5uoNvVr/VqGLCyOUcFGAo</w:t>
      </w:r>
    </w:p>
    <w:p>
      <w:pPr>
        <w:pStyle w:val="PreformattedText"/>
        <w:bidi w:val="0"/>
        <w:spacing w:before="0" w:after="0"/>
        <w:jc w:val="left"/>
        <w:rPr/>
      </w:pPr>
      <w:r>
        <w:rPr/>
        <w:t>IURgq4u9yYxhe5jW1mW45AvpgqBsdoQbQSl17l0ka0hDACQIqMWR7WAQgLYA3Jx/XTUCgBvCDDdwqz</w:t>
      </w:r>
    </w:p>
    <w:p>
      <w:pPr>
        <w:pStyle w:val="PreformattedText"/>
        <w:bidi w:val="0"/>
        <w:spacing w:before="0" w:after="0"/>
        <w:jc w:val="left"/>
        <w:rPr/>
      </w:pPr>
      <w:r>
        <w:rPr/>
        <w:t>KHJYsLsFVUCi5PjdCGseb3/Lo3HMioTYaIC8oUks1kQKlrhbFlHDSHjm9iH9acIcXuyvki5nJVeR1C</w:t>
      </w:r>
    </w:p>
    <w:p>
      <w:pPr>
        <w:pStyle w:val="PreformattedText"/>
        <w:bidi w:val="0"/>
        <w:spacing w:before="0" w:after="0"/>
        <w:jc w:val="left"/>
        <w:rPr/>
      </w:pPr>
      <w:r>
        <w:rPr/>
        <w:t>MoCnJFHmTb16GOkDkAfGEFH/w2YswdnvILC0jBSR2HIuLoVHNjqgxWyGxhCmK4/h9xlAK9xyCUtcu6</w:t>
      </w:r>
    </w:p>
    <w:p>
      <w:pPr>
        <w:pStyle w:val="PreformattedText"/>
        <w:bidi w:val="0"/>
        <w:spacing w:before="0" w:after="0"/>
        <w:jc w:val="left"/>
        <w:rPr/>
      </w:pPr>
      <w:r>
        <w:rPr/>
        <w:t>qWJQAMRzqd7ogVCHsFYRlAy3EhBcAq1yM0KjhHt+vBy0gDyIFQ+UB2sQxXkNi6FLF4wg8VR8iEBI+k</w:t>
      </w:r>
    </w:p>
    <w:p>
      <w:pPr>
        <w:pStyle w:val="PreformattedText"/>
        <w:bidi w:val="0"/>
        <w:spacing w:before="0" w:after="0"/>
        <w:jc w:val="left"/>
        <w:rPr/>
      </w:pPr>
      <w:r>
        <w:rPr/>
        <w:t>e7fm1VV9cIPIsyLe7PyEYISQoOHadvrsF5BsfH/rIJPd++ExmjSJGaORmYARoLK5kQHF8QBgl2bAm5</w:t>
      </w:r>
    </w:p>
    <w:p>
      <w:pPr>
        <w:pStyle w:val="PreformattedText"/>
        <w:bidi w:val="0"/>
        <w:spacing w:before="0" w:after="0"/>
        <w:jc w:val="left"/>
        <w:rPr/>
      </w:pPr>
      <w:r>
        <w:rPr/>
        <w:t>J40GyKvFoTIjdbky2c3S6EzAn/iKiqQBdvZv+X3pfnACO7XWhC1CMCzKQxKl7Fj4q2JjYWOBzZTcHk</w:t>
      </w:r>
    </w:p>
    <w:p>
      <w:pPr>
        <w:pStyle w:val="PreformattedText"/>
        <w:bidi w:val="0"/>
        <w:spacing w:before="0" w:after="0"/>
        <w:jc w:val="left"/>
        <w:rPr/>
      </w:pPr>
      <w:r>
        <w:rPr/>
        <w:t>m19SRQ3Hb+EYI7Rc3IT5iQshUKEVUxSRMiXSyniQH+n7LzqwTtkO2L64BVEPoSAqWLDgu4PkvPrDK9</w:t>
      </w:r>
    </w:p>
    <w:p>
      <w:pPr>
        <w:pStyle w:val="PreformattedText"/>
        <w:bidi w:val="0"/>
        <w:spacing w:before="0" w:after="0"/>
        <w:jc w:val="left"/>
        <w:rPr/>
      </w:pPr>
      <w:r>
        <w:rPr/>
        <w:t>gOR70dbbs9mECrEEjuong7guLy5gsSDIf/ZD2xAuTxpgDmBFYur3hpYvMg8jkgbNiWF+ZMrsRdQRf3</w:t>
      </w:r>
    </w:p>
    <w:p>
      <w:pPr>
        <w:pStyle w:val="PreformattedText"/>
        <w:bidi w:val="0"/>
        <w:spacing w:before="0" w:after="0"/>
        <w:jc w:val="left"/>
        <w:rPr/>
      </w:pPr>
      <w:r>
        <w:rPr/>
        <w:t>fy8tB5c6jm3jCFXZgUaQkqLeKOfrLcYyAqh+4OjIcrhC5vE3ILEBgzNcKU+khVv7F+f1t++g0bWEJb</w:t>
      </w:r>
    </w:p>
    <w:p>
      <w:pPr>
        <w:pStyle w:val="PreformattedText"/>
        <w:bidi w:val="0"/>
        <w:spacing w:before="0" w:after="0"/>
        <w:jc w:val="left"/>
        <w:rPr/>
      </w:pPr>
      <w:r>
        <w:rPr/>
        <w:t>lQTkl0yYMF/KrBCOb2K4+Xq66GAog8oQBkKMFjRnsqowqCSLxm/cIHPq/POpUkCyeGE3eyk+QRmYtI</w:t>
      </w:r>
    </w:p>
    <w:p>
      <w:pPr>
        <w:pStyle w:val="PreformattedText"/>
        <w:bidi w:val="0"/>
        <w:spacing w:before="0" w:after="0"/>
        <w:jc w:val="left"/>
        <w:rPr/>
      </w:pPr>
      <w:r>
        <w:rPr/>
        <w:t>BZSqNkQwIvjkLAj7ZaMUq+yE++HcSFLklQpIN74sFEhLMAFsj5Cx4tZstfLHY8v7Z9BGIuAzNyRe4A</w:t>
      </w:r>
    </w:p>
    <w:p>
      <w:pPr>
        <w:pStyle w:val="PreformattedText"/>
        <w:bidi w:val="0"/>
        <w:spacing w:before="0" w:after="0"/>
        <w:jc w:val="left"/>
        <w:rPr/>
      </w:pPr>
      <w:r>
        <w:rPr/>
        <w:t>bIKCOEiBHu5Yge8fK9rasMQzEmtv5pB0wQceEyUbU7Xja4YuTIoAZ1EnAZiWPLkY2t/n116Vb2PanH</w:t>
      </w:r>
    </w:p>
    <w:p>
      <w:pPr>
        <w:pStyle w:val="PreformattedText"/>
        <w:bidi w:val="0"/>
        <w:spacing w:before="0" w:after="0"/>
        <w:jc w:val="left"/>
        <w:rPr/>
      </w:pPr>
      <w:r>
        <w:rPr/>
        <w:t>rBmQBV5ES6tleNYY8TcSlCvcYXP4d7sUAxNsjz9P1NjoUcQHh/CTqAImI52JZm1y3CE2a3KKVzmVrY</w:t>
      </w:r>
    </w:p>
    <w:p>
      <w:pPr>
        <w:pStyle w:val="PreformattedText"/>
        <w:bidi w:val="0"/>
        <w:spacing w:before="0" w:after="0"/>
        <w:jc w:val="left"/>
        <w:rPr/>
      </w:pPr>
      <w:r>
        <w:rPr/>
        <w:t>re4s3Cqf0I1tMJO6FjdCFfJkOWNy1+GxybxxL+h6tlqca6uxhJbSuRYMqjEY8GyMchcMVHJB/NewC/</w:t>
      </w:r>
    </w:p>
    <w:p>
      <w:pPr>
        <w:pStyle w:val="PreformattedText"/>
        <w:bidi w:val="0"/>
        <w:spacing w:before="0" w:after="0"/>
        <w:jc w:val="left"/>
        <w:rPr/>
      </w:pPr>
      <w:r>
        <w:rPr/>
        <w:t>m41UI/wyH1xcHyXktZFJYhVHkADYE+8tEyCktuNp5if7aH4g//AJPv9nJ8bu1OYqzrafpXoOjIJVpT</w:t>
      </w:r>
    </w:p>
    <w:p>
      <w:pPr>
        <w:pStyle w:val="PreformattedText"/>
        <w:bidi w:val="0"/>
        <w:spacing w:before="0" w:after="0"/>
        <w:jc w:val="left"/>
        <w:rPr/>
      </w:pPr>
      <w:r>
        <w:rPr/>
        <w:t>vW8wzVkGKnyPytLJf9veq6MMtZNurJKkXfKfAsBbwZsRiAqeLEFhe1+AhAW/HrXrSQQeRhbylSq3xa</w:t>
      </w:r>
    </w:p>
    <w:p>
      <w:pPr>
        <w:pStyle w:val="PreformattedText"/>
        <w:bidi w:val="0"/>
        <w:spacing w:before="0" w:after="0"/>
        <w:jc w:val="left"/>
        <w:rPr/>
      </w:pPr>
      <w:r>
        <w:rPr/>
        <w:t>9z3FNiSOVIN8SFN76VcieYjhDOLlmdslFkjPlZbAfVa44+1/7Lpi+3nEa7YGVlATDI8gMrJezEXCtG</w:t>
      </w:r>
    </w:p>
    <w:p>
      <w:pPr>
        <w:pStyle w:val="PreformattedText"/>
        <w:bidi w:val="0"/>
        <w:spacing w:before="0" w:after="0"/>
        <w:jc w:val="left"/>
        <w:rPr/>
      </w:pPr>
      <w:r>
        <w:rPr/>
        <w:t>PXu/6f5dEzK8VCAJva1xjYNyx8jYkMLC1vL9bDRL2qiYBgisVIBAW68kY3Pu/tbkWsedHKDb8PaYkk</w:t>
      </w:r>
    </w:p>
    <w:p>
      <w:pPr>
        <w:pStyle w:val="PreformattedText"/>
        <w:bidi w:val="0"/>
        <w:spacing w:before="0" w:after="0"/>
        <w:jc w:val="left"/>
        <w:rPr/>
      </w:pPr>
      <w:r>
        <w:rPr/>
        <w:t>K4FVuhZiDkTYKDe3HN7+9ERvb4BEq8HgiwFizNjnY8HP2TZrcer6ItTsi6msJWBACgOzFiXZGZTZVI</w:t>
      </w:r>
    </w:p>
    <w:p>
      <w:pPr>
        <w:pStyle w:val="PreformattedText"/>
        <w:bidi w:val="0"/>
        <w:spacing w:before="0" w:after="0"/>
        <w:jc w:val="left"/>
        <w:rPr/>
      </w:pPr>
      <w:r>
        <w:rPr/>
        <w:t>4Nj9tJlvY7RpdHwiKcAEtYhA6/V9iGAIcm+B54/UagOAeeQMo3WwsxRWsGaFsAG+VyMgMgDKGtGixv</w:t>
      </w:r>
    </w:p>
    <w:p>
      <w:pPr>
        <w:pStyle w:val="PreformattedText"/>
        <w:bidi w:val="0"/>
        <w:spacing w:before="0" w:after="0"/>
        <w:jc w:val="left"/>
        <w:rPr/>
      </w:pPr>
      <w:r>
        <w:rPr/>
        <w:t>b19uT7+rVsQBYOUc3tkM0socoRFGDiUxzkc8j8wGKj0bcW0A2LqSTuo8Y/TlZTk2FgsYFhZiqKqhwS</w:t>
      </w:r>
    </w:p>
    <w:p>
      <w:pPr>
        <w:pStyle w:val="PreformattedText"/>
        <w:bidi w:val="0"/>
        <w:spacing w:before="0" w:after="0"/>
        <w:jc w:val="left"/>
        <w:rPr/>
      </w:pPr>
      <w:r>
        <w:rPr/>
        <w:t>OWb2fudQWZWNGMgHYxCYsfNZLrwzMy4c8dtQLn2Bax9aGa+EC4KuNkQSUAKSyyVlBTpEMRFNK0lRPn</w:t>
      </w:r>
    </w:p>
    <w:p>
      <w:pPr>
        <w:pStyle w:val="PreformattedText"/>
        <w:bidi w:val="0"/>
        <w:spacing w:before="0" w:after="0"/>
        <w:jc w:val="left"/>
        <w:rPr/>
      </w:pPr>
      <w:r>
        <w:rPr/>
        <w:t>zjS0tOjM1hwXJUKfbaz238Y4GQ0VEgNHUVks8vb7o7MSbc0YuTeJpGeomy4vYAD8uWtVYU1nfu/wDK</w:t>
      </w:r>
    </w:p>
    <w:p>
      <w:pPr>
        <w:pStyle w:val="PreformattedText"/>
        <w:bidi w:val="0"/>
        <w:spacing w:before="0" w:after="0"/>
        <w:jc w:val="left"/>
        <w:rPr/>
      </w:pPr>
      <w:r>
        <w:rPr/>
        <w:t>IADlEpnClSERJGGSlYi5VjYXyYmzG3v7W1nRN1vUcGI5pM/FI4fETVEwzaPgMzKpXIyEHhV5IP1Bda</w:t>
      </w:r>
    </w:p>
    <w:p>
      <w:pPr>
        <w:pStyle w:val="PreformattedText"/>
        <w:bidi w:val="0"/>
        <w:spacing w:before="0" w:after="0"/>
        <w:jc w:val="left"/>
        <w:rPr/>
      </w:pPr>
      <w:r>
        <w:rPr/>
        <w:t>kEqQOEtCDMFJFKrQI8sWSNHNUoqySvj5XhjchYc/Sli375ZazIqqOUIvpIlWnqJo4nSpqnWAF0V2wj</w:t>
      </w:r>
    </w:p>
    <w:p>
      <w:pPr>
        <w:pStyle w:val="PreformattedText"/>
        <w:bidi w:val="0"/>
        <w:spacing w:before="0" w:after="0"/>
        <w:jc w:val="left"/>
        <w:rPr/>
      </w:pPr>
      <w:r>
        <w:rPr/>
        <w:t>YSyMiMlo1JH7YKvjpEbkDsjs3fbAQKMnjjQYFXUstsHYFXLEkhpGy5BuANBJJsxKANroRwp4YlQYqx</w:t>
      </w:r>
    </w:p>
    <w:p>
      <w:pPr>
        <w:pStyle w:val="PreformattedText"/>
        <w:bidi w:val="0"/>
        <w:spacing w:before="0" w:after="0"/>
        <w:jc w:val="left"/>
        <w:rPr/>
      </w:pPr>
      <w:r>
        <w:rPr/>
        <w:t>XJy9gFHcNvJn5Ci9ibE/20EkmzDsrsi44KBfExmwBRiymPA3c5pdhfEcXJP+HLWzCwQIRSihUaWOJ8</w:t>
      </w:r>
    </w:p>
    <w:p>
      <w:pPr>
        <w:pStyle w:val="PreformattedText"/>
        <w:bidi w:val="0"/>
        <w:spacing w:before="0" w:after="0"/>
        <w:jc w:val="left"/>
        <w:rPr/>
      </w:pPr>
      <w:r>
        <w:rPr/>
        <w:t>XBicxBAw8QvotzbKxIF1POpGmRuFwqUCKJo/OZihcBu3iqL2xJK4CtiFQNySzC3FvZbVyYpjMkV182</w:t>
      </w:r>
    </w:p>
    <w:p>
      <w:pPr>
        <w:pStyle w:val="PreformattedText"/>
        <w:bidi w:val="0"/>
        <w:spacing w:before="0" w:after="0"/>
        <w:jc w:val="left"/>
        <w:rPr/>
      </w:pPr>
      <w:r>
        <w:rPr/>
        <w:t>kVlURxx5ICoBcBcxchQwX3a320RsSdjFIY/W0gkxBVoypRGB5xLkDFlNuRwA1lN9UTYJ2DRRZ3s27S</w:t>
      </w:r>
    </w:p>
    <w:p>
      <w:pPr>
        <w:pStyle w:val="PreformattedText"/>
        <w:bidi w:val="0"/>
        <w:spacing w:before="0" w:after="0"/>
        <w:jc w:val="left"/>
        <w:rPr/>
      </w:pPr>
      <w:r>
        <w:rPr/>
        <w:t>xxwvHYpErrOQ55XtKAQWuV59gR/1eWplgVvRuJg0ixssYLBsh3ZI2EjtG2USMpUhQSlhf0Bq1UMDcy</w:t>
      </w:r>
    </w:p>
    <w:p>
      <w:pPr>
        <w:pStyle w:val="PreformattedText"/>
        <w:bidi w:val="0"/>
        <w:spacing w:before="0" w:after="0"/>
        <w:jc w:val="left"/>
        <w:rPr/>
      </w:pPr>
      <w:r>
        <w:rPr/>
        <w:t>Zio5bxj3JzJIkDokLSdueVhZ82lYAiIxXL4sWP2/pb6tRFlRpuYjvBCECgxs6uFQgd1Qkpv3EVrY9w</w:t>
      </w:r>
    </w:p>
    <w:p>
      <w:pPr>
        <w:pStyle w:val="PreformattedText"/>
        <w:bidi w:val="0"/>
        <w:spacing w:before="0" w:after="0"/>
        <w:jc w:val="left"/>
        <w:rPr/>
      </w:pPr>
      <w:r>
        <w:rPr/>
        <w:t>xj73XJcePuTQAnkI5xJDyyrIvkhtn5mUx+OcjnhsebA2Jx+ltZgUSW4TNapSFNkTVRFGT3GLkkFLEs</w:t>
      </w:r>
    </w:p>
    <w:p>
      <w:pPr>
        <w:pStyle w:val="PreformattedText"/>
        <w:bidi w:val="0"/>
        <w:spacing w:before="0" w:after="0"/>
        <w:jc w:val="left"/>
        <w:rPr/>
      </w:pPr>
      <w:r>
        <w:rPr/>
        <w:t>zMuShwndXGJiQvI/pZeb60rMAdnkzKzd3vCg0QAWNlkCyGNZj23EY4xjkHbNr2a3jfytllY6bEpwE7</w:t>
      </w:r>
    </w:p>
    <w:p>
      <w:pPr>
        <w:pStyle w:val="PreformattedText"/>
        <w:bidi w:val="0"/>
        <w:spacing w:before="0" w:after="0"/>
        <w:jc w:val="left"/>
        <w:rPr/>
      </w:pPr>
      <w:r>
        <w:rPr/>
        <w:t>NEoBNgXcD9Ikp7VLIsgljbsCMK2ItGguLuTxgPQX1zq0UkmxYqJmUWeU0VNooFaVo4WVp7hlHc+qJJ</w:t>
      </w:r>
    </w:p>
    <w:p>
      <w:pPr>
        <w:pStyle w:val="PreformattedText"/>
        <w:bidi w:val="0"/>
        <w:spacing w:before="0" w:after="0"/>
        <w:jc w:val="left"/>
        <w:rPr/>
      </w:pPr>
      <w:r>
        <w:rPr/>
        <w:t>FFw9iWBs5OTYqONJ9JmN1xfwi9amONioUUhMUksKkSgsFjU4xLgxJNyhVgC3LHk8WbUjSddxuJQ1Fw</w:t>
      </w:r>
    </w:p>
    <w:p>
      <w:pPr>
        <w:pStyle w:val="PreformattedText"/>
        <w:bidi w:val="0"/>
        <w:spacing w:before="0" w:after="0"/>
        <w:jc w:val="left"/>
        <w:rPr/>
      </w:pPr>
      <w:r>
        <w:rPr/>
        <w:t>rkYkxRjHmEZTGpIjBZY8SfLL8iYfpcHWiuoFVtIVe08zEbmOWdC5uFKgL4gjElTmkt7/AKkgWB1gVB</w:t>
      </w:r>
    </w:p>
    <w:p>
      <w:pPr>
        <w:pStyle w:val="PreformattedText"/>
        <w:bidi w:val="0"/>
        <w:spacing w:before="0" w:after="0"/>
        <w:jc w:val="left"/>
        <w:rPr/>
      </w:pPr>
      <w:r>
        <w:rPr/>
        <w:t>NkTSz4mKlQqwRkzjvfuE4yyhwBijfcWIFrEn6vtpgAChyEUf6VQIo5HALCROyAAxCABgsaYjt42cll</w:t>
      </w:r>
    </w:p>
    <w:p>
      <w:pPr>
        <w:pStyle w:val="PreformattedText"/>
        <w:bidi w:val="0"/>
        <w:spacing w:before="0" w:after="0"/>
        <w:jc w:val="left"/>
        <w:rPr/>
      </w:pPr>
      <w:r>
        <w:rPr/>
        <w:t>5/w6sEYkEdaX20G2mqPbarqPf9r6f26MzTbludFABGskiJWVEypCq998sFp2kqGB+orb+rVronVfT0</w:t>
      </w:r>
    </w:p>
    <w:p>
      <w:pPr>
        <w:pStyle w:val="PreformattedText"/>
        <w:bidi w:val="0"/>
        <w:spacing w:before="0" w:after="0"/>
        <w:jc w:val="left"/>
        <w:rPr/>
      </w:pPr>
      <w:r>
        <w:rPr/>
        <w:t>tMYmwOHi7fOU978m/Quv6e9MdA9F6Klx0rUVT7kviZvhxnsH0d0/tHQ20bBsO0w08O2bRG/wAvEgnj</w:t>
      </w:r>
    </w:p>
    <w:p>
      <w:pPr>
        <w:pStyle w:val="PreformattedText"/>
        <w:bidi w:val="0"/>
        <w:spacing w:before="0" w:after="0"/>
        <w:jc w:val="left"/>
        <w:rPr/>
      </w:pPr>
      <w:r>
        <w:rPr/>
        <w:t>qZKgIaOlr6uuEMwfcJY5KqWqp2WOJWkRG9a+60ujp0bRK1xKOJviE/1E/Iz8n+h+hfRHo/0d0LRHR+</w:t>
      </w:r>
    </w:p>
    <w:p>
      <w:pPr>
        <w:pStyle w:val="PreformattedText"/>
        <w:bidi w:val="0"/>
        <w:spacing w:before="0" w:after="0"/>
        <w:jc w:val="left"/>
        <w:rPr/>
      </w:pPr>
      <w:r>
        <w:rPr/>
        <w:t>i9DQKijn1ayb2mO7N7zJQahKhklqw8e4CQ01etWViSnqRNJJDTfNxxvFTA405aJFlV+830Oba3JcqW</w:t>
      </w:r>
    </w:p>
    <w:p>
      <w:pPr>
        <w:pStyle w:val="PreformattedText"/>
        <w:bidi w:val="0"/>
        <w:spacing w:before="0" w:after="0"/>
        <w:jc w:val="left"/>
        <w:rPr/>
      </w:pPr>
      <w:r>
        <w:rPr/>
        <w:t>xGFbEdv1T7X1LpxHmp/d4vIhQiFRJgDLUxUlRFBR/KSx0te+MYKpt3djMecYkqO9UyhmCXa/j45MpC</w:t>
      </w:r>
    </w:p>
    <w:p>
      <w:pPr>
        <w:pStyle w:val="PreformattedText"/>
        <w:bidi w:val="0"/>
        <w:spacing w:before="0" w:after="0"/>
        <w:jc w:val="left"/>
        <w:rPr/>
      </w:pPr>
      <w:r>
        <w:rPr/>
        <w:t>E9rcXy+GdqJbCwGDcS8sur5s9bsi+LZxKnblW1NE7OpZVEbMYjDJWKqOPlKh5wISy5LI82btkmOgsV</w:t>
      </w:r>
    </w:p>
    <w:p>
      <w:pPr>
        <w:pStyle w:val="PreformattedText"/>
        <w:bidi w:val="0"/>
        <w:spacing w:before="0" w:after="0"/>
        <w:jc w:val="left"/>
        <w:rPr/>
      </w:pPr>
      <w:r>
        <w:rPr/>
        <w:t>1FGQxbrN/CW6qNB1cdU8I7u/e+l+lcLlNDHtklfWy0qRyyievxidzTN9ELMiyOzUfzAmSfAuweLN7o</w:t>
      </w:r>
    </w:p>
    <w:p>
      <w:pPr>
        <w:pStyle w:val="PreformattedText"/>
        <w:bidi w:val="0"/>
        <w:spacing w:before="0" w:after="0"/>
        <w:jc w:val="left"/>
        <w:rPr/>
      </w:pPr>
      <w:r>
        <w:rPr/>
        <w:t>HfWukFNhBvbTl1DXEDsvF5+1w+TAVlft9XHUuolF9oWH/eQJxVUbzieiloJolJmpoZJaiKNIliK001</w:t>
      </w:r>
    </w:p>
    <w:p>
      <w:pPr>
        <w:pStyle w:val="PreformattedText"/>
        <w:bidi w:val="0"/>
        <w:spacing w:before="0" w:after="0"/>
        <w:jc w:val="left"/>
        <w:rPr/>
      </w:pPr>
      <w:r>
        <w:rPr/>
        <w:t>2FmGTDeqYFUy3mGeYdlcsGP6Q/pldfDEkUu4VNYk4WVpq9Gio5+/JTTpt0SBf5ZM9REY1tE9ixY9tI</w:t>
      </w:r>
    </w:p>
    <w:p>
      <w:pPr>
        <w:pStyle w:val="PreformattedText"/>
        <w:bidi w:val="0"/>
        <w:spacing w:before="0" w:after="0"/>
        <w:jc w:val="left"/>
        <w:rPr/>
      </w:pPr>
      <w:r>
        <w:rPr/>
        <w:t>/AK3i2RNgrR4fd2/CZovSGLAlcmbzz+jFNMskNNLRxUtJeU1CV0EM+EU001N8vNRQ9ido6elJWnZl7</w:t>
      </w:r>
    </w:p>
    <w:p>
      <w:pPr>
        <w:pStyle w:val="PreformattedText"/>
        <w:bidi w:val="0"/>
        <w:spacing w:before="0" w:after="0"/>
        <w:jc w:val="left"/>
        <w:rPr/>
      </w:pPr>
      <w:r>
        <w:rPr/>
        <w:t>nkZvKJGD2eo7bMCb7vtTnsnU1QAHN3+r+iP0vs5RNulL3Ud6rc1qZWWjgMlR2IopFjhRKWkpZZqbIS</w:t>
      </w:r>
    </w:p>
    <w:p>
      <w:pPr>
        <w:pStyle w:val="PreformattedText"/>
        <w:bidi w:val="0"/>
        <w:spacing w:before="0" w:after="0"/>
        <w:jc w:val="left"/>
        <w:rPr/>
      </w:pPr>
      <w:r>
        <w:rPr/>
        <w:t>LP3CzKnaJVU7oOY1qumNcAAbtv79pzaz55IzKo1MeJur9HLHn9mVPvtJWLFB3ZC8QaaKOWGL5us+YS</w:t>
      </w:r>
    </w:p>
    <w:p>
      <w:pPr>
        <w:pStyle w:val="PreformattedText"/>
        <w:bidi w:val="0"/>
        <w:spacing w:before="0" w:after="0"/>
        <w:jc w:val="left"/>
        <w:rPr/>
      </w:pPr>
      <w:r>
        <w:rPr/>
        <w:t>M5T09Gknblpo2splRzZZsMWwTXO2asQRiL8ieN0vRdNMAdZurxfuyldg2qfqLrPbNrq2jdVr3rq6lm</w:t>
      </w:r>
    </w:p>
    <w:p>
      <w:pPr>
        <w:pStyle w:val="PreformattedText"/>
        <w:bidi w:val="0"/>
        <w:spacing w:before="0" w:after="0"/>
        <w:jc w:val="left"/>
        <w:rPr/>
      </w:pPr>
      <w:r>
        <w:rPr/>
        <w:t>UGKaGliDxvNUKgZqyaSSMKielhx8fPVPQU90anCv2u7PntHTbU1xot1mP/AKWdZyRtBjQuIYopVYQS</w:t>
      </w:r>
    </w:p>
    <w:p>
      <w:pPr>
        <w:pStyle w:val="PreformattedText"/>
        <w:bidi w:val="0"/>
        <w:spacing w:before="0" w:after="0"/>
        <w:jc w:val="left"/>
        <w:rPr/>
      </w:pPr>
      <w:r>
        <w:rPr/>
        <w:t>VjRMFq6ftR0LwTU8jSBlEitJGGZ3WlSJn8sdZa+lqUoB4l9nf9KfV6SooxxC48K/Psrzl3YKSqqmfc</w:t>
      </w:r>
    </w:p>
    <w:p>
      <w:pPr>
        <w:pStyle w:val="PreformattedText"/>
        <w:bidi w:val="0"/>
        <w:spacing w:before="0" w:after="0"/>
        <w:jc w:val="left"/>
        <w:rPr/>
      </w:pPr>
      <w:r>
        <w:rPr/>
        <w:t>KurlMcQqhDR0EkcYSoKIknezlsZ3CxzSmGwkpwqxsg0Iw0ium54tQez4zodTgGA3U7+f5e7wiOFJIk</w:t>
      </w:r>
    </w:p>
    <w:p>
      <w:pPr>
        <w:pStyle w:val="PreformattedText"/>
        <w:bidi w:val="0"/>
        <w:spacing w:before="0" w:after="0"/>
        <w:jc w:val="left"/>
        <w:rPr/>
      </w:pPr>
      <w:r>
        <w:rPr/>
        <w:t>sUTw1FO70s85q6U0zV1KSEtRUUaVdpIE+VNRJI7d0RFrJj9WmVVWUAZGvoxnVIAoAU2XtRTDGqQ0a0</w:t>
      </w:r>
    </w:p>
    <w:p>
      <w:pPr>
        <w:pStyle w:val="PreformattedText"/>
        <w:bidi w:val="0"/>
        <w:spacing w:before="0" w:after="0"/>
        <w:jc w:val="left"/>
        <w:rPr/>
      </w:pPr>
      <w:r>
        <w:rPr/>
        <w:t>ccEjSmd62haTGukpIp/B6eeRsamBrRxu8eKeLK6XxLMhwGYcK+MQJ1WHCWZBfzXz90XSiX5xJ5TSVj</w:t>
      </w:r>
    </w:p>
    <w:p>
      <w:pPr>
        <w:pStyle w:val="PreformattedText"/>
        <w:bidi w:val="0"/>
        <w:spacing w:before="0" w:after="0"/>
        <w:jc w:val="left"/>
        <w:rPr/>
      </w:pPr>
      <w:r>
        <w:rPr/>
        <w:t>JhULQy9yCKiVXgihELrKsddCWdUfCwDqVQ+D6pCoUBV3U/fO3TQksXYZV1fZ6vVmokqXeUfOVckNIp</w:t>
      </w:r>
    </w:p>
    <w:p>
      <w:pPr>
        <w:pStyle w:val="PreformattedText"/>
        <w:bidi w:val="0"/>
        <w:spacing w:before="0" w:after="0"/>
        <w:jc w:val="left"/>
        <w:rPr/>
      </w:pPr>
      <w:r>
        <w:rPr/>
        <w:t>NI6RxyS0kSM/yQ7McjNHMJpWBd7JErKxcNlpONN3sjLf6O8Ausuf5xiEO3bt2fX7+yG1c1HFFTRfMC</w:t>
      </w:r>
    </w:p>
    <w:p>
      <w:pPr>
        <w:pStyle w:val="PreformattedText"/>
        <w:bidi w:val="0"/>
        <w:spacing w:before="0" w:after="0"/>
        <w:jc w:val="left"/>
        <w:rPr/>
      </w:pPr>
      <w:r>
        <w:rPr/>
        <w:t>OGm3KLKjSJJlrqhEQVtS9IjCWoaB1hbvOe0ghRYXZHOk+g7bJqG2PWVv0vlNXIUhSBf7ffj2+aymIa</w:t>
      </w:r>
    </w:p>
    <w:p>
      <w:pPr>
        <w:pStyle w:val="PreformattedText"/>
        <w:bidi w:val="0"/>
        <w:spacing w:before="0" w:after="0"/>
        <w:jc w:val="left"/>
        <w:rPr/>
      </w:pPr>
      <w:r>
        <w:rPr/>
        <w:t>QfOTS51KRhmx3NopaCnCR2kq56RZz8zJDTwM2AGSZd4MHRRrYZqwdqVuS97b5+M5DqNdEcPniZe9y+</w:t>
      </w:r>
    </w:p>
    <w:p>
      <w:pPr>
        <w:pStyle w:val="PreformattedText"/>
        <w:bidi w:val="0"/>
        <w:spacing w:before="0" w:after="0"/>
        <w:jc w:val="left"/>
        <w:rPr/>
      </w:pPr>
      <w:r>
        <w:rPr/>
        <w:t>z1o2TTJHgksMqS09PFNDFVVkkk88ccYT5CETCyF+3NIolcMxyeEO0Q1g5GoSEtivM92ZEjJgdsR3m9</w:t>
      </w:r>
    </w:p>
    <w:p>
      <w:pPr>
        <w:pStyle w:val="PreformattedText"/>
        <w:bidi w:val="0"/>
        <w:spacing w:before="0" w:after="0"/>
        <w:jc w:val="left"/>
        <w:rPr/>
      </w:pPr>
      <w:r>
        <w:rPr/>
        <w:t>nur+tz593lGyKoeRlElVHDTrVVVe7yRCSkUKriWlnLReMwGUQWyIxyZiXYJrRAQAxPD4zBtRShLHiv</w:t>
      </w:r>
    </w:p>
    <w:p>
      <w:pPr>
        <w:pStyle w:val="PreformattedText"/>
        <w:bidi w:val="0"/>
        <w:spacing w:before="0" w:after="0"/>
        <w:jc w:val="left"/>
        <w:rPr/>
      </w:pPr>
      <w:r>
        <w:rPr/>
        <w:t>L6K+EGFFdCEmWVWnpElmepmiiFHSNbt/JvVOpwWZY0WOM+DLkAuXjZ1AuLAdYyXQsSqg3X0eH3f4jb</w:t>
      </w:r>
    </w:p>
    <w:p>
      <w:pPr>
        <w:pStyle w:val="PreformattedText"/>
        <w:bidi w:val="0"/>
        <w:spacing w:before="0" w:after="0"/>
        <w:jc w:val="left"/>
        <w:rPr/>
      </w:pPr>
      <w:r>
        <w:rPr/>
        <w:t>Xu4jKsBIYqmmijmyjo6qegljOAhVlEQg7rEPZTk7MZVZsn1mQGzIHxNFqO2nietjy4cdsfu88UrTd6</w:t>
      </w:r>
    </w:p>
    <w:p>
      <w:pPr>
        <w:pStyle w:val="PreformattedText"/>
        <w:bidi w:val="0"/>
        <w:spacing w:before="0" w:after="0"/>
        <w:jc w:val="left"/>
        <w:rPr/>
      </w:pPr>
      <w:r>
        <w:rPr/>
        <w:t>ymp6eSmkVHqkqElmpowEpZJe9IDGggnJaMRBZHRcgTHmF8NY9JttJcSVZz1p4PS3U6D33m/W+H+k10</w:t>
      </w:r>
    </w:p>
    <w:p>
      <w:pPr>
        <w:pStyle w:val="PreformattedText"/>
        <w:bidi w:val="0"/>
        <w:spacing w:before="0" w:after="0"/>
        <w:jc w:val="left"/>
        <w:rPr/>
      </w:pPr>
      <w:r>
        <w:rPr/>
        <w:t>FsiVW4VO+GMVsK/OR0b1EvbjqKSkE6z1MNLPC64CZ2RWYobU/nnkravSJUBWAUbR+h+jNru+qVyVfN</w:t>
      </w:r>
    </w:p>
    <w:p>
      <w:pPr>
        <w:pStyle w:val="PreformattedText"/>
        <w:bidi w:val="0"/>
        <w:spacing w:before="0" w:after="0"/>
        <w:jc w:val="left"/>
        <w:rPr/>
      </w:pPr>
      <w:r>
        <w:rPr/>
        <w:t>496XFBUOJamMmKGKRafNqLGfuQ1K9sTs8CjtPHA0zw3ZAf8A2QCvhrcMtajsuIU8Pvn1vqggUheRW/</w:t>
      </w:r>
    </w:p>
    <w:p>
      <w:pPr>
        <w:pStyle w:val="PreformattedText"/>
        <w:bidi w:val="0"/>
        <w:spacing w:before="0" w:after="0"/>
        <w:jc w:val="left"/>
        <w:rPr/>
      </w:pPr>
      <w:r>
        <w:rPr/>
        <w:t>P0dx+EOQ1sZnVTVSxx09QIWSEhaWtp6haeVopKeEtHHIhRkuDirZxYfSZbURsQOd7zs01ZGclsix81</w:t>
      </w:r>
    </w:p>
    <w:p>
      <w:pPr>
        <w:pStyle w:val="PreformattedText"/>
        <w:bidi w:val="0"/>
        <w:spacing w:before="0" w:after="0"/>
        <w:jc w:val="left"/>
        <w:rPr/>
      </w:pPr>
      <w:r>
        <w:rPr/>
        <w:t>54YqhM5FetSkOUs8wpZmwKrDVd2GWyrk0jpukmVPKcHeVZUayPrJihdDpsb7021ASMgufW8/f287it</w:t>
      </w:r>
    </w:p>
    <w:p>
      <w:pPr>
        <w:pStyle w:val="PreformattedText"/>
        <w:bidi w:val="0"/>
        <w:spacing w:before="0" w:after="0"/>
        <w:jc w:val="left"/>
        <w:rPr/>
      </w:pPr>
      <w:r>
        <w:rPr/>
        <w:t>AkoepgpzVp2YI6xo5UmheLEU/ZpQKaMRTdwyPNMVVCxwZnbEtuxG9AWpmQUupOO3b8vP8ASBqHmmWV</w:t>
      </w:r>
    </w:p>
    <w:p>
      <w:pPr>
        <w:pStyle w:val="PreformattedText"/>
        <w:bidi w:val="0"/>
        <w:spacing w:before="0" w:after="0"/>
        <w:jc w:val="left"/>
        <w:rPr/>
      </w:pPr>
      <w:r>
        <w:rPr/>
        <w:t>DTxfg0HZ+aqoXVmjV0eKaK2IizlEagOAJDH5LpBWIyVsWYy10yylSeLzvCo6luzWw0rzZh5EgplEkN</w:t>
      </w:r>
    </w:p>
    <w:p>
      <w:pPr>
        <w:pStyle w:val="PreformattedText"/>
        <w:bidi w:val="0"/>
        <w:spacing w:before="0" w:after="0"/>
        <w:jc w:val="left"/>
        <w:rPr/>
      </w:pPr>
      <w:r>
        <w:rPr/>
        <w:t>DFuNLTpULUUokUNMgpHqmHaOJ7nDJYKaKEKzk979WakHT0iLN3w/PxiOrlpI1lWCChrxI9Ma+QyxyU</w:t>
      </w:r>
    </w:p>
    <w:p>
      <w:pPr>
        <w:pStyle w:val="PreformattedText"/>
        <w:bidi w:val="0"/>
        <w:spacing w:before="0" w:after="0"/>
        <w:jc w:val="left"/>
        <w:rPr/>
      </w:pPr>
      <w:r>
        <w:rPr/>
        <w:t>ciCOF3LS4EmseLtoRGVEc8LwlgmOWS0pdccWy83OR3YnIdSuX0fPL2pFt1qqWaKq3GngdqmpgX5ynK</w:t>
      </w:r>
    </w:p>
    <w:p>
      <w:pPr>
        <w:pStyle w:val="PreformattedText"/>
        <w:bidi w:val="0"/>
        <w:spacing w:before="0" w:after="0"/>
        <w:jc w:val="left"/>
        <w:rPr/>
      </w:pPr>
      <w:r>
        <w:rPr/>
        <w:t>MstXJTSwJEEeZ1jo4YYWUOyH8UTea3z1TojsqEbL7Td6eR0vVJIwXt3+L+gWc5dd7hHtsu51zVTdzb</w:t>
      </w:r>
    </w:p>
    <w:p>
      <w:pPr>
        <w:pStyle w:val="PreformattedText"/>
        <w:bidi w:val="0"/>
        <w:spacing w:before="0" w:after="0"/>
        <w:jc w:val="left"/>
        <w:rPr/>
      </w:pPr>
      <w:r>
        <w:rPr/>
        <w:t>ttrWjWeGkjkVvlZRTd8AA08xaR40cMAytE9vy64enMV09amONT8u/K/p/wDsvRPpnpjLkOi6Woy93u</w:t>
      </w:r>
    </w:p>
    <w:p>
      <w:pPr>
        <w:pStyle w:val="PreformattedText"/>
        <w:bidi w:val="0"/>
        <w:spacing w:before="0" w:after="0"/>
        <w:jc w:val="left"/>
        <w:rPr/>
      </w:pPr>
      <w:r>
        <w:rPr/>
        <w:t>HfbqsvZOA0zSOOJowO6cciPSsFllv4HNjFbE2BuuTHHXwup12n+auo7ampqM7WWJY/WfxhsGTCFPlo</w:t>
      </w:r>
    </w:p>
    <w:p>
      <w:pPr>
        <w:pStyle w:val="PreformattedText"/>
        <w:bidi w:val="0"/>
        <w:spacing w:before="0" w:after="0"/>
        <w:jc w:val="left"/>
        <w:rPr/>
      </w:pPr>
      <w:r>
        <w:rPr/>
        <w:t>xG0pcRr4hkUlmd2BP4ncH2H5f6dXp1vxFZBP5uquHI7mRyrTGOOLus0yp3A0ZKSMqRXYRgtGPIgW1o</w:t>
      </w:r>
    </w:p>
    <w:p>
      <w:pPr>
        <w:pStyle w:val="PreformattedText"/>
        <w:bidi w:val="0"/>
        <w:spacing w:before="0" w:after="0"/>
        <w:jc w:val="left"/>
        <w:rPr/>
      </w:pPr>
      <w:r>
        <w:rPr/>
        <w:t>oVlJ7y5f4g5axYgTGpxKlI4oWRS8UbRYCKNyVFmtPl/T9LD+m2gqUC5HcxEk711YUci9+3aVmYxpPF</w:t>
      </w:r>
    </w:p>
    <w:p>
      <w:pPr>
        <w:pStyle w:val="PreformattedText"/>
        <w:bidi w:val="0"/>
        <w:spacing w:before="0" w:after="0"/>
        <w:jc w:val="left"/>
        <w:rPr/>
      </w:pPr>
      <w:r>
        <w:rPr/>
        <w:t>GqFyhlDxRlvA2PkBa6+P21RpMRqG1+GABIscoEgghpiMfxSyRBmxbC7MAxJUKotYW58TpsQFrTbrSQ</w:t>
      </w:r>
    </w:p>
    <w:p>
      <w:pPr>
        <w:pStyle w:val="PreformattedText"/>
        <w:bidi w:val="0"/>
        <w:spacing w:before="0" w:after="0"/>
        <w:jc w:val="left"/>
        <w:rPr/>
      </w:pPr>
      <w:r>
        <w:rPr/>
        <w:t>AWGXJfxmkVW8mKuiHjDmSZ/aKyuFWyqVN258sb31jp6bMbBj1HRDRPW2gxJaaNiyPDcgL+HGIiHxZ2</w:t>
      </w:r>
    </w:p>
    <w:p>
      <w:pPr>
        <w:pStyle w:val="PreformattedText"/>
        <w:bidi w:val="0"/>
        <w:spacing w:before="0" w:after="0"/>
        <w:jc w:val="left"/>
        <w:rPr/>
      </w:pPr>
      <w:r>
        <w:rPr/>
        <w:t>jH0AX4HNw3jrVtNiSVkq1nlALK0TykS55PYrEHj7q4gN2o8bKgDc3NieMtZBBdtbbyiSeW5MFH3TEA</w:t>
      </w:r>
    </w:p>
    <w:p>
      <w:pPr>
        <w:pStyle w:val="PreformattedText"/>
        <w:bidi w:val="0"/>
        <w:spacing w:before="0" w:after="0"/>
        <w:jc w:val="left"/>
        <w:rPr/>
      </w:pPr>
      <w:r>
        <w:rPr/>
        <w:t>YkcscWaJiIEVFODGIEBUcCxK/f++um62armPFWdzI1MVjIi4rZk+XPcUTFTdmkuMRkzH1iT9X06MgC</w:t>
      </w:r>
    </w:p>
    <w:p>
      <w:pPr>
        <w:pStyle w:val="PreformattedText"/>
        <w:bidi w:val="0"/>
        <w:spacing w:before="0" w:after="0"/>
        <w:jc w:val="left"/>
        <w:rPr/>
      </w:pPr>
      <w:r>
        <w:rPr/>
        <w:t>L5ySGZbA++ADIPZYEEALEVAjaQ+QkSb2qp9vv+w0uFgb5n8JdstXymxaMIHkds2aPNUUGUnJmK5cI6</w:t>
      </w:r>
    </w:p>
    <w:p>
      <w:pPr>
        <w:pStyle w:val="PreformattedText"/>
        <w:bidi w:val="0"/>
        <w:spacing w:before="0" w:after="0"/>
        <w:jc w:val="left"/>
        <w:rPr/>
      </w:pPr>
      <w:r>
        <w:rPr/>
        <w:t>kq30+v8PjrIgg4zbPgrzXOEshkdWdJWIcCOR5O2jpiVEjyKuQRiMzccHS3G1byQSRucvCGmWNFaRTO</w:t>
      </w:r>
    </w:p>
    <w:p>
      <w:pPr>
        <w:pStyle w:val="PreformattedText"/>
        <w:bidi w:val="0"/>
        <w:spacing w:before="0" w:after="0"/>
        <w:jc w:val="left"/>
        <w:rPr/>
      </w:pPr>
      <w:r>
        <w:rPr/>
        <w:t>Z50MUjx44q6yDhHYXdcBHkf6WYKMm1Bamo9WVRJ8SZhDzZStITGbs7kduJ5CLCCJgGCEDLPIC+OOqN</w:t>
      </w:r>
    </w:p>
    <w:p>
      <w:pPr>
        <w:pStyle w:val="PreformattedText"/>
        <w:bidi w:val="0"/>
        <w:spacing w:before="0" w:after="0"/>
        <w:jc w:val="left"/>
        <w:rPr/>
      </w:pPr>
      <w:r>
        <w:rPr/>
        <w:t>jsigcFRGDwE09u43bLyooJC+VyC8pPu1lA50A8iIbXy4ZHdvxlarkxLNLUuwjJJcxLfElygFrhfzXG</w:t>
      </w:r>
    </w:p>
    <w:p>
      <w:pPr>
        <w:pStyle w:val="PreformattedText"/>
        <w:bidi w:val="0"/>
        <w:spacing w:before="0" w:after="0"/>
        <w:jc w:val="left"/>
        <w:rPr/>
      </w:pPr>
      <w:r>
        <w:rPr/>
        <w:t>WWOjHk1Rg0QfCSOOBlRJAxIsqOVmClUBCyEKgs9ieLXP05aSqAxrY1ETzJhrKLGR2KI80rSQOiv5La</w:t>
      </w:r>
    </w:p>
    <w:p>
      <w:pPr>
        <w:pStyle w:val="PreformattedText"/>
        <w:bidi w:val="0"/>
        <w:spacing w:before="0" w:after="0"/>
        <w:jc w:val="left"/>
        <w:rPr/>
      </w:pPr>
      <w:r>
        <w:rPr/>
        <w:t>PMBrCVBb6b2Vv01TEscryNef8AuOgqsg5GaV4+4qLGcyG7ZjRWkdgDkFkc2YnK/NjY/fTLu1gmxFBP</w:t>
      </w:r>
    </w:p>
    <w:p>
      <w:pPr>
        <w:pStyle w:val="PreformattedText"/>
        <w:bidi w:val="0"/>
        <w:spacing w:before="0" w:after="0"/>
        <w:jc w:val="left"/>
        <w:rPr/>
      </w:pPr>
      <w:r>
        <w:rPr/>
        <w:t>UF8FYtkpkC3iQjFuWtib5EnyAtyvBx1WlqBGJIsiJ1JUA1ULjZHDiUkooBWdYzGVkZmVxDyQzOBYk+</w:t>
      </w:r>
    </w:p>
    <w:p>
      <w:pPr>
        <w:pStyle w:val="PreformattedText"/>
        <w:bidi w:val="0"/>
        <w:spacing w:before="0" w:after="0"/>
        <w:jc w:val="left"/>
        <w:rPr/>
      </w:pPr>
      <w:r>
        <w:rPr/>
        <w:t>28ftp6jh+Qx3uGmChJyraFGWPONWkWMyE4gB5O28Z8VGYGCmM5G44ZdYk1v795fM5EbTCAwHbXutHL</w:t>
      </w:r>
    </w:p>
    <w:p>
      <w:pPr>
        <w:pStyle w:val="PreformattedText"/>
        <w:bidi w:val="0"/>
        <w:spacing w:before="0" w:after="0"/>
        <w:jc w:val="left"/>
        <w:rPr/>
      </w:pPr>
      <w:r>
        <w:rPr/>
        <w:t>2xkPoQeRVW5BDD743u2WmBRJrhuLaz3RCiFWeUlCBCYzKyyKyKCWMbMHUfhKWYW5YY+XjbVhgAmQ2u</w:t>
      </w:r>
    </w:p>
    <w:p>
      <w:pPr>
        <w:pStyle w:val="PreformattedText"/>
        <w:bidi w:val="0"/>
        <w:spacing w:before="0" w:after="0"/>
        <w:jc w:val="left"/>
        <w:rPr/>
      </w:pPr>
      <w:r>
        <w:rPr/>
        <w:t>T2EDnXn9k0FV4Z5Qvkj85xmRJEuxxazBu2GF0I48fp0mqzUYyxIm8whqLA5xR8Kcu3I6iOS0cWWTOQ</w:t>
      </w:r>
    </w:p>
    <w:p>
      <w:pPr>
        <w:pStyle w:val="PreformattedText"/>
        <w:bidi w:val="0"/>
        <w:spacing w:before="0" w:after="0"/>
        <w:jc w:val="left"/>
        <w:rPr/>
      </w:pPr>
      <w:r>
        <w:rPr/>
        <w:t>WAF/7tlpEUAfGUKs3sIK0EuJZ+2nkFEhYWjsSgBfHGzcAfr/AG1SsF5LIIBFE7RvyaPEzKWjbuRiNS</w:t>
      </w:r>
    </w:p>
    <w:p>
      <w:pPr>
        <w:pStyle w:val="PreformattedText"/>
        <w:bidi w:val="0"/>
        <w:spacing w:before="0" w:after="0"/>
        <w:jc w:val="left"/>
        <w:rPr/>
      </w:pPr>
      <w:r>
        <w:rPr/>
        <w:t>Vgsw8XUFb93JlsL2J+nQ2pfwiIIo7LhTzPHBIVEzLFEO4rrfybBCVkA/FJA54v+X1fUfOM2FuoNspI</w:t>
      </w:r>
    </w:p>
    <w:p>
      <w:pPr>
        <w:pStyle w:val="PreformattedText"/>
        <w:bidi w:val="0"/>
        <w:spacing w:before="0" w:after="0"/>
        <w:jc w:val="left"/>
        <w:rPr/>
      </w:pPr>
      <w:r>
        <w:rPr/>
        <w:t>goV6cMsbMCvcaJUU45EFeCfseLtZhqVUACxvG17dwefGGk+CsFDmPFCrM8MZdreg4tkB7FgGx596qg</w:t>
      </w:r>
    </w:p>
    <w:p>
      <w:pPr>
        <w:pStyle w:val="PreformattedText"/>
        <w:bidi w:val="0"/>
        <w:spacing w:before="0" w:after="0"/>
        <w:jc w:val="left"/>
        <w:rPr/>
      </w:pPr>
      <w:r>
        <w:rPr/>
        <w:t>NhyEIUBgpkmfJ3zEhU4mUjjxluCuJF1B9D6fHRCFdzt3eI2EgMgiaSM9xlKobZA+CSFuRck/V5aDQv</w:t>
      </w:r>
    </w:p>
    <w:p>
      <w:pPr>
        <w:pStyle w:val="PreformattedText"/>
        <w:bidi w:val="0"/>
        <w:spacing w:before="0" w:after="0"/>
        <w:jc w:val="left"/>
        <w:rPr/>
      </w:pPr>
      <w:r>
        <w:rPr/>
        <w:t>ahCFOAZHdCGcSGxeXNUf24CqPEfqbEKP8TaIQKkKQHydYgGOUrK6o4IKRuCC0b35XgkjTCgsBWORiY</w:t>
      </w:r>
    </w:p>
    <w:p>
      <w:pPr>
        <w:pStyle w:val="PreformattedText"/>
        <w:bidi w:val="0"/>
        <w:spacing w:before="0" w:after="0"/>
        <w:jc w:val="left"/>
        <w:rPr/>
      </w:pPr>
      <w:r>
        <w:rPr/>
        <w:t>gAnkI3tIrkmMlFBUCN0Lr3BZQxuDgvH0i58tOjT77KYb2K5eaiGQFFkbskAuEzJuAym+IdiQCF5Hq2</w:t>
      </w:r>
    </w:p>
    <w:p>
      <w:pPr>
        <w:pStyle w:val="PreformattedText"/>
        <w:bidi w:val="0"/>
        <w:spacing w:before="0" w:after="0"/>
        <w:jc w:val="left"/>
        <w:rPr/>
      </w:pPr>
      <w:r>
        <w:rPr/>
        <w:t>WpoXsNzAmtzCRkvCSY3YKmB4Bbm6ulhkSObWB06NXW0j1nuimBGOJZ8BkVRbkvlB6dYyScmU8H97N9</w:t>
      </w:r>
    </w:p>
    <w:p>
      <w:pPr>
        <w:pStyle w:val="PreformattedText"/>
        <w:bidi w:val="0"/>
        <w:spacing w:before="0" w:after="0"/>
        <w:jc w:val="left"/>
        <w:rPr/>
      </w:pPr>
      <w:r>
        <w:rPr/>
        <w:t>9SSBuZYvtjkqiZTaIsEBSUiS0UdwCxZ0sc8fa/o2kBRCgbRwaKoDAIGAmKEKLTMHiuTGAD5m63C8DH</w:t>
      </w:r>
    </w:p>
    <w:p>
      <w:pPr>
        <w:pStyle w:val="PreformattedText"/>
        <w:bidi w:val="0"/>
        <w:spacing w:before="0" w:after="0"/>
        <w:jc w:val="left"/>
        <w:rPr/>
      </w:pPr>
      <w:r>
        <w:rPr/>
        <w:t>LTJoXDG8b5XG/ewrbZI6uDHTsrzAI9mewJBI5ZBexv8A5vpbQSBuTCRSCRwI56WowmjLrMiDMtmnll</w:t>
      </w:r>
    </w:p>
    <w:p>
      <w:pPr>
        <w:pStyle w:val="PreformattedText"/>
        <w:bidi w:val="0"/>
        <w:spacing w:before="0" w:after="0"/>
        <w:jc w:val="left"/>
        <w:rPr/>
      </w:pPr>
      <w:r>
        <w:rPr/>
        <w:t>IfqYK1iBawvqCciADtCBp4J973AUyPjCsmdRI90icRIHanEntUstybYi5GqJxFjiiIBoHnHXda2lm7</w:t>
      </w:r>
    </w:p>
    <w:p>
      <w:pPr>
        <w:pStyle w:val="PreformattedText"/>
        <w:bidi w:val="0"/>
        <w:spacing w:before="0" w:after="0"/>
        <w:jc w:val="left"/>
        <w:rPr/>
      </w:pPr>
      <w:r>
        <w:rPr/>
        <w:t>O0UClKGlRRUywMSKsoloojwCVvy3Hpfq5XTfUzZcV2qSqY3xbsYmiZB21yCqsb8KJLZC5xjIXmxW4v</w:t>
      </w:r>
    </w:p>
    <w:p>
      <w:pPr>
        <w:pStyle w:val="PreformattedText"/>
        <w:bidi w:val="0"/>
        <w:spacing w:before="0" w:after="0"/>
        <w:jc w:val="left"/>
        <w:rPr/>
      </w:pPr>
      <w:r>
        <w:rPr/>
        <w:t>YjTlx0hcIGVxcupDjjEJcuMDYctfyGpYEjaIbDcwqma9LUyAYNJPIy2yJRQxVbkEAExi3q1hqgBYJE</w:t>
      </w:r>
    </w:p>
    <w:p>
      <w:pPr>
        <w:pStyle w:val="PreformattedText"/>
        <w:bidi w:val="0"/>
        <w:spacing w:before="0" w:after="0"/>
        <w:jc w:val="left"/>
        <w:rPr/>
      </w:pPr>
      <w:r>
        <w:rPr/>
        <w:t>LFX2QMYwxVW92WOJFJZF5ci6/c39fY5algCORq473rtijFmbO5YLG63v5/hECwQXwW/sgE+WlZo2d6</w:t>
      </w:r>
    </w:p>
    <w:p>
      <w:pPr>
        <w:pStyle w:val="PreformattedText"/>
        <w:bidi w:val="0"/>
        <w:spacing w:before="0" w:after="0"/>
        <w:jc w:val="left"/>
        <w:rPr/>
      </w:pPr>
      <w:r>
        <w:rPr/>
        <w:t>+6FAchUzDBAXZGeRgHU8sSSTGC7C4TEkgD7e9G4Fl4gANhDbMCYgQIrsGIXPgryrMbeX2sNFnMDsjg</w:t>
      </w:r>
    </w:p>
    <w:p>
      <w:pPr>
        <w:pStyle w:val="PreformattedText"/>
        <w:bidi w:val="0"/>
        <w:spacing w:before="0" w:after="0"/>
        <w:jc w:val="left"/>
        <w:rPr/>
      </w:pPr>
      <w:r>
        <w:rPr/>
        <w:t>yUsFjVTGv4YXEXAYEqp4Ie3oXN7+m1RrhUcPswm5GsbM2KiZUACF414xyuDdHH6g20BQLrthDiymR1</w:t>
      </w:r>
    </w:p>
    <w:p>
      <w:pPr>
        <w:pStyle w:val="PreformattedText"/>
        <w:bidi w:val="0"/>
        <w:spacing w:before="0" w:after="0"/>
        <w:jc w:val="left"/>
        <w:rPr/>
      </w:pPr>
      <w:r>
        <w:rPr/>
        <w:t>xeRM8b4hgmQZSxxFnvIOeAPf1aCARRk8WXwwTWusjob3wFioRixNkiueBcK2o2XhHFl+yVACQDAtj3</w:t>
      </w:r>
    </w:p>
    <w:p>
      <w:pPr>
        <w:pStyle w:val="PreformattedText"/>
        <w:bidi w:val="0"/>
        <w:spacing w:before="0" w:after="0"/>
        <w:jc w:val="left"/>
        <w:rPr/>
      </w:pPr>
      <w:r>
        <w:rPr/>
        <w:t>HIwkJZVSwIJXg5PdrfcDLy1R7aGXnuwg0D2QKoRu3wwQMEwKkyHyUeMeRJ/w46Ys3Y2iK1W5mmyZhG</w:t>
      </w:r>
    </w:p>
    <w:p>
      <w:pPr>
        <w:pStyle w:val="PreformattedText"/>
        <w:bidi w:val="0"/>
        <w:spacing w:before="0" w:after="0"/>
        <w:jc w:val="left"/>
        <w:rPr/>
      </w:pPr>
      <w:r>
        <w:rPr/>
        <w:t>TkiuO1ZmOXmLyOzcx3QFh9uF0C7NihHMUKiqiKWR3JBBysyEFDCScuVyPPjqSQbVjtcD7hvUDI4BYh</w:t>
      </w:r>
    </w:p>
    <w:p>
      <w:pPr>
        <w:pStyle w:val="PreformattedText"/>
        <w:bidi w:val="0"/>
        <w:spacing w:before="0" w:after="0"/>
        <w:jc w:val="left"/>
        <w:rPr/>
      </w:pPr>
      <w:r>
        <w:rPr/>
        <w:t>gitkUJW2Sgfh48AH1jb399MYkEDlCADyK5po3ClVsJFA5SRc2Cn0Vy4JPs8/bT62S1ETW9bQDZOH/w</w:t>
      </w:r>
    </w:p>
    <w:p>
      <w:pPr>
        <w:pStyle w:val="PreformattedText"/>
        <w:bidi w:val="0"/>
        <w:spacing w:before="0" w:after="0"/>
        <w:jc w:val="left"/>
        <w:rPr/>
      </w:pPr>
      <w:r>
        <w:rPr/>
        <w:t>CGGzDOGa9iqhWQra0Z7lyWHN2tjo7BYyKxduWW000b3BdSe6AQ3c8Ssfu9iMgSffBP1aORArrSooKR</w:t>
      </w:r>
    </w:p>
    <w:p>
      <w:pPr>
        <w:pStyle w:val="PreformattedText"/>
        <w:bidi w:val="0"/>
        <w:spacing w:before="0" w:after="0"/>
        <w:jc w:val="left"/>
        <w:rPr/>
      </w:pPr>
      <w:r>
        <w:rPr/>
        <w:t>2v8AhNhZFZ0Y3JBZY7X5Bv8Abx8fLUWwIBIURUByFTA7qRbFwr+TkglTYG2NvOPj7/8ALoWl5tKo3X</w:t>
      </w:r>
    </w:p>
    <w:p>
      <w:pPr>
        <w:pStyle w:val="PreformattedText"/>
        <w:bidi w:val="0"/>
        <w:spacing w:before="0" w:after="0"/>
        <w:jc w:val="left"/>
        <w:rPr/>
      </w:pPr>
      <w:r>
        <w:rPr/>
        <w:t>bC1iCNkzGQs7BiSWABsVYkcAgD6eP31RJ34bEVgczUC3lKmVlDDFj9QUHgYhuLEhb3+/307INHthNN</w:t>
      </w:r>
    </w:p>
    <w:p>
      <w:pPr>
        <w:pStyle w:val="PreformattedText"/>
        <w:bidi w:val="0"/>
        <w:spacing w:before="0" w:after="0"/>
        <w:jc w:val="left"/>
        <w:rPr/>
      </w:pPr>
      <w:r>
        <w:rPr/>
        <w:t>iwIfyBst3YKqk+OC/qSRf7ADUMttQFCQzVyO8JL3ByXMKQA4OIWxwOHINvpsfXGWqCCgD2S4WmZLWC</w:t>
      </w:r>
    </w:p>
    <w:p>
      <w:pPr>
        <w:pStyle w:val="PreformattedText"/>
        <w:bidi w:val="0"/>
        <w:spacing w:before="0" w:after="0"/>
        <w:jc w:val="left"/>
        <w:rPr/>
      </w:pPr>
      <w:r>
        <w:rPr/>
        <w:t>g2xXJi1hzZgwBDKf8Avf8AXUk9g738YT739xaJZZCzElssQLFQ6MGcLcWSUhub3y/bXzFgCxyB/hPo</w:t>
      </w:r>
    </w:p>
    <w:p>
      <w:pPr>
        <w:pStyle w:val="PreformattedText"/>
        <w:bidi w:val="0"/>
        <w:spacing w:before="0" w:after="0"/>
        <w:jc w:val="left"/>
        <w:rPr/>
      </w:pPr>
      <w:r>
        <w:rPr/>
        <w:t>JHXdTMfbLISrFyMowfoVwhtwDcW9Xx+nSsk2RkO8v8vw+1CSrZ5i5hv6NssgUJnQ9sKtrAgR+msGuc</w:t>
      </w:r>
    </w:p>
    <w:p>
      <w:pPr>
        <w:pStyle w:val="PreformattedText"/>
        <w:bidi w:val="0"/>
        <w:spacing w:before="0" w:after="0"/>
        <w:jc w:val="left"/>
        <w:rPr/>
      </w:pPr>
      <w:r>
        <w:rPr/>
        <w:t>ddikGiOKcZIV6xpfGXRskimOMX5LXQsgKKAVBxKgCQG7XPs/8ALpZUwA5xsgYC+7LP26TtlSL3uAbA</w:t>
      </w:r>
    </w:p>
    <w:p>
      <w:pPr>
        <w:pStyle w:val="PreformattedText"/>
        <w:bidi w:val="0"/>
        <w:spacing w:before="0" w:after="0"/>
        <w:jc w:val="left"/>
        <w:rPr/>
      </w:pPr>
      <w:r>
        <w:rPr/>
        <w:t>OSbnFGYfUobkN+v5cdWDQNGjMH0wAMRxSc0ExZhc/ZeSGeMkC5UX5Lfe/HP06d0rL2iYyX0spuuLjy</w:t>
      </w:r>
    </w:p>
    <w:p>
      <w:pPr>
        <w:pStyle w:val="PreformattedText"/>
        <w:bidi w:val="0"/>
        <w:spacing w:before="0" w:after="0"/>
        <w:jc w:val="left"/>
        <w:rPr/>
      </w:pPr>
      <w:r>
        <w:rPr/>
        <w:t>N1e97LkrEKTYsSRdv/AC60F0L5wj9E5UFQ3ICklwcinu3PCuB5EG1/7ahn9kwnz0f/AGRp8QxtP8Of</w:t>
      </w:r>
    </w:p>
    <w:p>
      <w:pPr>
        <w:pStyle w:val="PreformattedText"/>
        <w:bidi w:val="0"/>
        <w:spacing w:before="0" w:after="0"/>
        <w:jc w:val="left"/>
        <w:rPr/>
      </w:pPr>
      <w:r>
        <w:rPr/>
        <w:t>wM+Gcc6LL1x8UNy6jq6ZW85Nv6V2kxxZxLz2hWVq4sddfQxxux8Jm/ICfHyWyVw9gb3wK8BiCe2pty</w:t>
      </w:r>
    </w:p>
    <w:p>
      <w:pPr>
        <w:pStyle w:val="PreformattedText"/>
        <w:bidi w:val="0"/>
        <w:spacing w:before="0" w:after="0"/>
        <w:jc w:val="left"/>
        <w:rPr/>
      </w:pPr>
      <w:r>
        <w:rPr/>
        <w:t>Da3vjXozOAZx4uzDiwZWUsUIJBB9+IvwLG50iAeY2hAuVVmKXsBlbFSQARfxUHk39G+mABsIQi7gSN</w:t>
      </w:r>
    </w:p>
    <w:p>
      <w:pPr>
        <w:pStyle w:val="PreformattedText"/>
        <w:bidi w:val="0"/>
        <w:spacing w:before="0" w:after="0"/>
        <w:jc w:val="left"/>
        <w:rPr/>
      </w:pPr>
      <w:r>
        <w:rPr/>
        <w:t>dBkmQYLkWZ/pR7gXbEXtcEaJNtvwzSurKCgyIHscsxP2ctxcHL1+mmBZA8YMeGxCZSGcuMsWBLlQFt</w:t>
      </w:r>
    </w:p>
    <w:p>
      <w:pPr>
        <w:pStyle w:val="PreformattedText"/>
        <w:bidi w:val="0"/>
        <w:spacing w:before="0" w:after="0"/>
        <w:jc w:val="left"/>
        <w:rPr/>
      </w:pPr>
      <w:r>
        <w:rPr/>
        <w:t>icuA30+v8AUaUhRkwU9kIkNwAUDMSTgeWU2Ia5tcKLLfi3lolsCQABCOFxvj4WyYgs4LWDcegBf7/c</w:t>
      </w:r>
    </w:p>
    <w:p>
      <w:pPr>
        <w:pStyle w:val="PreformattedText"/>
        <w:bidi w:val="0"/>
        <w:spacing w:before="0" w:after="0"/>
        <w:jc w:val="left"/>
        <w:rPr/>
      </w:pPr>
      <w:r>
        <w:rPr/>
        <w:t>6JGPFXZFEBVr2DFUjdUKm+BNrSKL2L3/APTQSBuZYUC67Y3yyZMFbEi6i9yLLncubWIF2vY3IOsihA</w:t>
      </w:r>
    </w:p>
    <w:p>
      <w:pPr>
        <w:pStyle w:val="PreformattedText"/>
        <w:bidi w:val="0"/>
        <w:spacing w:before="0" w:after="0"/>
        <w:jc w:val="left"/>
        <w:rPr/>
      </w:pPr>
      <w:r>
        <w:rPr/>
        <w:t>J8IM1dkXTuxMBRjI4gkNrMwAEgFzYEe/Vvf5hqiAgUEjijBvmNo47bTtDCJnLAzFnN1NitsfBRxnf3</w:t>
      </w:r>
    </w:p>
    <w:p>
      <w:pPr>
        <w:pStyle w:val="PreformattedText"/>
        <w:bidi w:val="0"/>
        <w:spacing w:before="0" w:after="0"/>
        <w:jc w:val="left"/>
        <w:rPr/>
      </w:pPr>
      <w:r>
        <w:rPr/>
        <w:t>9hqgABQi62J7BFBLhyy3RmN0IW2IGNmLWsQRl+5PjpyoArnG6lkPaKPIYvxHOXOQV/cgva3oY6kk2t</w:t>
      </w:r>
    </w:p>
    <w:p>
      <w:pPr>
        <w:pStyle w:val="PreformattedText"/>
        <w:bidi w:val="0"/>
        <w:spacing w:before="0" w:after="0"/>
        <w:jc w:val="left"/>
        <w:rPr/>
      </w:pPr>
      <w:r>
        <w:rPr/>
        <w:t>DrefwiAIFHmIiNM8smcQ5HoEYrZvV2JCrcX545GkxNYgbRzawXbNnzId/EvcRFRiScSQv2vYn+rWUI</w:t>
      </w:r>
    </w:p>
    <w:p>
      <w:pPr>
        <w:pStyle w:val="PreformattedText"/>
        <w:bidi w:val="0"/>
        <w:spacing w:before="0" w:after="0"/>
        <w:jc w:val="left"/>
        <w:rPr/>
      </w:pPr>
      <w:r>
        <w:rPr/>
        <w:t>dHAMwjHtRgiWR3NwFsCAiAeTZcgD2baY32JoQihYZJM2RSIlBKg2Zyh5BV2t5Wyy+5Pj+2rsBTsSIT</w:t>
      </w:r>
    </w:p>
    <w:p>
      <w:pPr>
        <w:pStyle w:val="PreformattedText"/>
        <w:bidi w:val="0"/>
        <w:spacing w:before="0" w:after="0"/>
        <w:jc w:val="left"/>
        <w:rPr/>
      </w:pPr>
      <w:r>
        <w:rPr/>
        <w:t>DSBmVivsqQAxNsBdg1gcTf7cn6W1eQrLshF8qFUWnQvFH2FZ0ZyS8jtmUJvbKzeR/X7LqUs2SecIZF</w:t>
      </w:r>
    </w:p>
    <w:p>
      <w:pPr>
        <w:pStyle w:val="PreformattedText"/>
        <w:bidi w:val="0"/>
        <w:spacing w:before="0" w:after="0"/>
        <w:jc w:val="left"/>
        <w:rPr/>
      </w:pPr>
      <w:r>
        <w:rPr/>
        <w:t>GIUvISWGCKr4i6nxVcFU5Dni3PjoKDs2hFSrkskRGDC4QvIChXPJhZRZL8D97f8ANqQFU7XwxgE7CF</w:t>
      </w:r>
    </w:p>
    <w:p>
      <w:pPr>
        <w:pStyle w:val="PreformattedText"/>
        <w:bidi w:val="0"/>
        <w:spacing w:before="0" w:after="0"/>
        <w:jc w:val="left"/>
        <w:rPr/>
      </w:pPr>
      <w:r>
        <w:rPr/>
        <w:t>qzWxxmjUWR7YvEHyBLAlboCAbW4t/y63LIFpSJmFcueLbwixY2RQAYisTEJExKRENcgYBsmbA3HNr/</w:t>
      </w:r>
    </w:p>
    <w:p>
      <w:pPr>
        <w:pStyle w:val="PreformattedText"/>
        <w:bidi w:val="0"/>
        <w:spacing w:before="0" w:after="0"/>
        <w:jc w:val="left"/>
        <w:rPr/>
      </w:pPr>
      <w:r>
        <w:rPr/>
        <w:t>AFNoJPVuwI8aquQhlljCMljkoMpwUKi8YXYgkhQObW/zamVFqYpikrBiocsWcIVTghiyDmRifFhwuX</w:t>
      </w:r>
    </w:p>
    <w:p>
      <w:pPr>
        <w:pStyle w:val="PreformattedText"/>
        <w:bidi w:val="0"/>
        <w:spacing w:before="0" w:after="0"/>
        <w:jc w:val="left"/>
        <w:rPr/>
      </w:pPr>
      <w:r>
        <w:rPr/>
        <w:t>0nQQRzEARvtlFYmKrG6Rs3bKDIWXAI4yLoQOLiMEEgsfLRGKpr5VNllYtIqMJmLyRwrEWVpWIJIaMi</w:t>
      </w:r>
    </w:p>
    <w:p>
      <w:pPr>
        <w:pStyle w:val="PreformattedText"/>
        <w:bidi w:val="0"/>
        <w:spacing w:before="0" w:after="0"/>
        <w:jc w:val="left"/>
        <w:rPr/>
      </w:pPr>
      <w:r>
        <w:rPr/>
        <w:t>7gci4vZvy5aO0D2oZnt8PP1wSvJZzGAM1BzLl0QqfxCykHIIh/X+lm8tXxANiNmiBsgk85GYnaauqK</w:t>
      </w:r>
    </w:p>
    <w:p>
      <w:pPr>
        <w:pStyle w:val="PreformattedText"/>
        <w:bidi w:val="0"/>
        <w:spacing w:before="0" w:after="0"/>
        <w:jc w:val="left"/>
        <w:rPr/>
      </w:pPr>
      <w:r>
        <w:rPr/>
        <w:t>s4XRgijAhS2eEjs54BJ+5t/wATx1Eldyx7JKLsV/EEmUeKgoUydJfEs4ZryKX9G+RC46JojdnMNNsU</w:t>
      </w:r>
    </w:p>
    <w:p>
      <w:pPr>
        <w:pStyle w:val="PreformattedText"/>
        <w:bidi w:val="0"/>
        <w:spacing w:before="0" w:after="0"/>
        <w:jc w:val="left"/>
        <w:rPr/>
      </w:pPr>
      <w:r>
        <w:rPr/>
        <w:t>kQmJ3QoCsRTzMqK5yDcKxgADc8gAf30VRJ9qDWCR2QhiD3Z1clQAY4jE6oQgAU2ZjjH2ly8bFy3lpq</w:t>
      </w:r>
    </w:p>
    <w:p>
      <w:pPr>
        <w:pStyle w:val="PreformattedText"/>
        <w:bidi w:val="0"/>
        <w:spacing w:before="0" w:after="0"/>
        <w:jc w:val="left"/>
        <w:rPr/>
      </w:pPr>
      <w:r>
        <w:rPr/>
        <w:t>aa62UyGBNjqw2HuOYyFGbSENIJDE/at4d0Y8EC9hiTbyy8tNrYliOtBbAG+4hqOxlkLs3ZSQu8rLIq</w:t>
      </w:r>
    </w:p>
    <w:p>
      <w:pPr>
        <w:pStyle w:val="PreformattedText"/>
        <w:bidi w:val="0"/>
        <w:spacing w:before="0" w:after="0"/>
        <w:jc w:val="left"/>
        <w:rPr/>
      </w:pPr>
      <w:r>
        <w:rPr/>
        <w:t>sRbtooV7oR+Um58vp1oGxAJ3klbJA5e1ExjnjlKTNI8cbS3VkHaRnQsoCKozXjgn0W9X0M4xsHeQqk</w:t>
      </w:r>
    </w:p>
    <w:p>
      <w:pPr>
        <w:pStyle w:val="PreformattedText"/>
        <w:bidi w:val="0"/>
        <w:spacing w:before="0" w:after="0"/>
        <w:jc w:val="left"/>
        <w:rPr/>
      </w:pPr>
      <w:r>
        <w:rPr/>
        <w:t>PbLssKnRCArCpyZVZZcnVAhN5QU/PEGChVA5C5agu3KqDCalAQTUQSBIu2kqEB/wAVVZWjvJZwMzE3</w:t>
      </w:r>
    </w:p>
    <w:p>
      <w:pPr>
        <w:pStyle w:val="PreformattedText"/>
        <w:bidi w:val="0"/>
        <w:spacing w:before="0" w:after="0"/>
        <w:jc w:val="left"/>
        <w:rPr/>
      </w:pPr>
      <w:r>
        <w:rPr/>
        <w:t>iozUkm1vp/XWYvexUZHMGASnEXISMyFldVkYs7AtY5jkCS6ki/oY/wCFtJSSPfcI7UyJHJJIQM1weP</w:t>
      </w:r>
    </w:p>
    <w:p>
      <w:pPr>
        <w:pStyle w:val="PreformattedText"/>
        <w:bidi w:val="0"/>
        <w:spacing w:before="0" w:after="0"/>
        <w:jc w:val="left"/>
        <w:rPr/>
      </w:pPr>
      <w:r>
        <w:rPr/>
        <w:t>NmMxkaQKjAutlZSR97j9tWATyEakDdhHWqeOlRyWkWWDuSFUYSIEUEoA7MSkxY2sp9Se2OhGIZgVoT</w:t>
      </w:r>
    </w:p>
    <w:p>
      <w:pPr>
        <w:pStyle w:val="PreformattedText"/>
        <w:bidi w:val="0"/>
        <w:spacing w:before="0" w:after="0"/>
        <w:jc w:val="left"/>
        <w:rPr/>
      </w:pPr>
      <w:r>
        <w:rPr/>
        <w:t>VQC9kYidU/wqdFQN891rXw0NZuLzVOz7TT1sL/LhRAavcqxTIljI7NDTQ9s5xiGYy/hFtfR+heiDbp</w:t>
      </w:r>
    </w:p>
    <w:p>
      <w:pPr>
        <w:pStyle w:val="PreformattedText"/>
        <w:bidi w:val="0"/>
        <w:spacing w:before="0" w:after="0"/>
        <w:jc w:val="left"/>
        <w:rPr/>
      </w:pPr>
      <w:r>
        <w:rPr/>
        <w:t>LcJU0s/rX/APN1/I7TZOm/lR0zTDams3qejo6tw6QHHq5HhbNuAV4N2T0JjdUgip56o/8A2uZv5mam</w:t>
      </w:r>
    </w:p>
    <w:p>
      <w:pPr>
        <w:pStyle w:val="PreformattedText"/>
        <w:bidi w:val="0"/>
        <w:spacing w:before="0" w:after="0"/>
        <w:jc w:val="left"/>
        <w:rPr/>
      </w:pPr>
      <w:r>
        <w:rPr/>
        <w:t>WKCoNRCI4pYYGLlJZmnlZIVYtfthg5xGX0R0xqMzEFv3Z/bvRUUAKrCtPmve+iP4CJoYlhcEuO9HRy</w:t>
      </w:r>
    </w:p>
    <w:p>
      <w:pPr>
        <w:pStyle w:val="PreformattedText"/>
        <w:bidi w:val="0"/>
        <w:spacing w:before="0" w:after="0"/>
        <w:jc w:val="left"/>
        <w:rPr/>
      </w:pPr>
      <w:r>
        <w:rPr/>
        <w:t>09LFm8/bpXZat55QtOzVMS/UEjQskkaSytFmrasUCL5TucsdErX5xT1vd2+faxuKs5YXKxRBY6Ps1b</w:t>
      </w:r>
    </w:p>
    <w:p>
      <w:pPr>
        <w:pStyle w:val="PreformattedText"/>
        <w:bidi w:val="0"/>
        <w:spacing w:before="0" w:after="0"/>
        <w:jc w:val="left"/>
        <w:rPr/>
      </w:pPr>
      <w:r>
        <w:rPr/>
        <w:t>yVkFFCwjnu00c0iqwSukrVUpE4wPcfzzfHUjIsbrBSGgCoVrOLrXNfPF8MDWVeUtRFUiKOrphR0tGo</w:t>
      </w:r>
    </w:p>
    <w:p>
      <w:pPr>
        <w:pStyle w:val="PreformattedText"/>
        <w:bidi w:val="0"/>
        <w:spacing w:before="0" w:after="0"/>
        <w:jc w:val="left"/>
        <w:rPr/>
      </w:pPr>
      <w:r>
        <w:rPr/>
        <w:t>gDy0VLLTrJHDVSKIVeX5mMFYSA5ydv0Jyel1iVAqsv+MrWdNVMWXE2PPd7y9X2olgknaGJkiapSmCL</w:t>
      </w:r>
    </w:p>
    <w:p>
      <w:pPr>
        <w:pStyle w:val="PreformattedText"/>
        <w:bidi w:val="0"/>
        <w:spacing w:before="0" w:after="0"/>
        <w:jc w:val="left"/>
        <w:rPr/>
      </w:pPr>
      <w:r>
        <w:rPr/>
        <w:t>TRq0SV0lISYa6aQ1qBXwglmljFomkp6zwPgoFpVMoJAvLH3491pwuzo2qHXI2uP0O9ll9/dOLQ9aSk</w:t>
      </w:r>
    </w:p>
    <w:p>
      <w:pPr>
        <w:pStyle w:val="PreformattedText"/>
        <w:bidi w:val="0"/>
        <w:spacing w:before="0" w:after="0"/>
        <w:jc w:val="left"/>
        <w:rPr/>
      </w:pPr>
      <w:r>
        <w:rPr/>
        <w:t>r3irFkiCVDt8rFPBEIJ5I0iC01K2LiAs607qsirHMzM8Sql11DliMU4dXnkfZ7Zkrq7C3xRssfpeyv</w:t>
      </w:r>
    </w:p>
    <w:p>
      <w:pPr>
        <w:pStyle w:val="PreformattedText"/>
        <w:bidi w:val="0"/>
        <w:spacing w:before="0" w:after="0"/>
        <w:jc w:val="left"/>
        <w:rPr/>
      </w:pPr>
      <w:r>
        <w:rPr/>
        <w:t>/LrQmb56sqJKpqadp5RIFxq4Nwfb2qJY4qYU6KcDUyvewR0YeXaRsWxolicCbMNTUwRSilsefVvz5W</w:t>
      </w:r>
    </w:p>
    <w:p>
      <w:pPr>
        <w:pStyle w:val="PreformattedText"/>
        <w:bidi w:val="0"/>
        <w:spacing w:before="0" w:after="0"/>
        <w:jc w:val="left"/>
        <w:rPr/>
      </w:pPr>
      <w:r>
        <w:rPr/>
        <w:t>GbbHLRyMklNS00Uc8XaEwZ4YBJLSw16UpMxkSfvFqc08kZ5UBDme7qlCoSSN+7MlzYAKBi3F9H6P7M</w:t>
      </w:r>
    </w:p>
    <w:p>
      <w:pPr>
        <w:pStyle w:val="PreformattedText"/>
        <w:bidi w:val="0"/>
        <w:spacing w:before="0" w:after="0"/>
        <w:jc w:val="left"/>
        <w:rPr/>
      </w:pPr>
      <w:r>
        <w:rPr/>
        <w:t>agKmKnJqaarYQyOZY5ZHhmrGg77RPVQUVNg4fa1gjWQkP3yGchirK2gLWeTHFjxfRk62m40qGnT3yb</w:t>
      </w:r>
    </w:p>
    <w:p>
      <w:pPr>
        <w:pStyle w:val="PreformattedText"/>
        <w:bidi w:val="0"/>
        <w:spacing w:before="0" w:after="0"/>
        <w:jc w:val="left"/>
        <w:rPr/>
      </w:pPr>
      <w:r>
        <w:rPr/>
        <w:t>8Sv/HilQ9bQSpRGnlgEO4QMKOkrLI9MsF8o4o2rHXKVqZlUxuI8GVGjvjwOEKWTw3w/wDU+e9I6rAY</w:t>
      </w:r>
    </w:p>
    <w:p>
      <w:pPr>
        <w:pStyle w:val="PreformattedText"/>
        <w:bidi w:val="0"/>
        <w:spacing w:before="0" w:after="0"/>
        <w:jc w:val="left"/>
        <w:rPr/>
      </w:pPr>
      <w:r>
        <w:rPr/>
        <w:t>YHTbTK4t7Mi/wt6dgWXdeoKuOsdZp4YqBKarrKjcoqamnEdY426SONat5asYntShWVWNkTybD1pYFS</w:t>
      </w:r>
    </w:p>
    <w:p>
      <w:pPr>
        <w:pStyle w:val="PreformattedText"/>
        <w:bidi w:val="0"/>
        <w:spacing w:before="0" w:after="0"/>
        <w:jc w:val="left"/>
        <w:rPr/>
      </w:pPr>
      <w:r>
        <w:rPr/>
        <w:t>MsfhnL0DRJd9Y8Qbq+O3sy86jNow0bRPXRARvFE0kSSbY8R3CjgmVIFss25FjZQrU8sLpdg2RAXRAy</w:t>
      </w:r>
    </w:p>
    <w:p>
      <w:pPr>
        <w:pStyle w:val="PreformattedText"/>
        <w:bidi w:val="0"/>
        <w:spacing w:before="0" w:after="0"/>
        <w:jc w:val="left"/>
        <w:rPr/>
      </w:pPr>
      <w:r>
        <w:rPr/>
        <w:t>HjvqtPYAzxGovVOXD+kuQX4v1ozyBCIJPmY6OLb23FVSrjlZqCKlp6uZZqSOUySVFQKlZLgXeoBjxx</w:t>
      </w:r>
    </w:p>
    <w:p>
      <w:pPr>
        <w:pStyle w:val="PreformattedText"/>
        <w:bidi w:val="0"/>
        <w:spacing w:before="0" w:after="0"/>
        <w:jc w:val="left"/>
        <w:rPr/>
      </w:pPr>
      <w:r>
        <w:rPr/>
        <w:t>fJTmwZ0PrCOI7+O3xe6dY1FUaovHcsMvhXrV5y4e2OUU6OtPUVEeVPNLNSQQR0MiJnU0seZneMl5Uy</w:t>
      </w:r>
    </w:p>
    <w:p>
      <w:pPr>
        <w:pStyle w:val="PreformattedText"/>
        <w:bidi w:val="0"/>
        <w:spacing w:before="0" w:after="0"/>
        <w:jc w:val="left"/>
        <w:rPr/>
      </w:pPr>
      <w:r>
        <w:rPr/>
        <w:t>ZWjClg0rMrXVMdSMg1sGXLvTl0tXJ21WOzEisfd5+1HlRTQGMzmP5mFF+TaMiIVEz1C96BHnjWPKR1</w:t>
      </w:r>
    </w:p>
    <w:p>
      <w:pPr>
        <w:pStyle w:val="PreformattedText"/>
        <w:bidi w:val="0"/>
        <w:spacing w:before="0" w:after="0"/>
        <w:jc w:val="left"/>
        <w:rPr/>
      </w:pPr>
      <w:r>
        <w:rPr/>
        <w:t>jDqWxPy6KrZ66dNSVKsSxY+cl8J27tgdrX39b7Xj7ovEgm7cp/3taCpE8lRV+dHTVlYCr0k+OJrouy</w:t>
      </w:r>
    </w:p>
    <w:p>
      <w:pPr>
        <w:pStyle w:val="PreformattedText"/>
        <w:bidi w:val="0"/>
        <w:spacing w:before="0" w:after="0"/>
        <w:jc w:val="left"/>
        <w:rPr/>
      </w:pPr>
      <w:r>
        <w:rPr/>
        <w:t>8gZLqiswZchm+qGCMNJQM504EgalnBD293Lut7UQx0700UUMlS1SJbJDVqKgTQbP8wvYoo5gVlqapW</w:t>
      </w:r>
    </w:p>
    <w:p>
      <w:pPr>
        <w:pStyle w:val="PreformattedText"/>
        <w:bidi w:val="0"/>
        <w:spacing w:before="0" w:after="0"/>
        <w:jc w:val="left"/>
        <w:rPr/>
      </w:pPr>
      <w:r>
        <w:rPr/>
        <w:t>IdonbtZS95HCeOqNFmxNhfd2/FNL4aB6wX6Vez7X1dXvRerybcVpp++lRUxw0KNA4jhnVo5Wlpyk8Z</w:t>
      </w:r>
    </w:p>
    <w:p>
      <w:pPr>
        <w:pStyle w:val="PreformattedText"/>
        <w:bidi w:val="0"/>
        <w:spacing w:before="0" w:after="0"/>
        <w:jc w:val="left"/>
        <w:rPr/>
      </w:pPr>
      <w:r>
        <w:rPr/>
        <w:t>YwytjHLd8YS0KvG3rUlmfIerKr3sNrHtfXJ1nTTZVC9nO/v2+Lt7o4Yh3GdZIylkaCniZKiopIKeML</w:t>
      </w:r>
    </w:p>
    <w:p>
      <w:pPr>
        <w:pStyle w:val="PreformattedText"/>
        <w:bidi w:val="0"/>
        <w:spacing w:before="0" w:after="0"/>
        <w:jc w:val="left"/>
        <w:rPr/>
      </w:pPr>
      <w:r>
        <w:rPr/>
        <w:t>K1THBLNAjuZJ6jutCzyoFQGHuKuGa6l2GKjAsjH7vhacOo4GqQwxZfDt/5fF9cjstfVV4hqa9zORPE</w:t>
      </w:r>
    </w:p>
    <w:p>
      <w:pPr>
        <w:pStyle w:val="PreformattedText"/>
        <w:bidi w:val="0"/>
        <w:spacing w:before="0" w:after="0"/>
        <w:jc w:val="left"/>
        <w:rPr/>
      </w:pPr>
      <w:r>
        <w:rPr/>
        <w:t>IVaaNFqJKTtPNM0DWjr5lngiaMsUzWoV1yQMrZer00LEArEpbXd3YBsiG+78G+HlllDqakBDN8uy2l</w:t>
      </w:r>
    </w:p>
    <w:p>
      <w:pPr>
        <w:pStyle w:val="PreformattedText"/>
        <w:bidi w:val="0"/>
        <w:spacing w:before="0" w:after="0"/>
        <w:jc w:val="left"/>
        <w:rPr/>
      </w:pPr>
      <w:r>
        <w:rPr/>
        <w:t>yeKNo3ljq1Bkp6qVIRd42qfmMhjGrBVyOXks+saqAIxP7009T6qiUHtfX7/tR5BknhWokiEs80Us9D</w:t>
      </w:r>
    </w:p>
    <w:p>
      <w:pPr>
        <w:pStyle w:val="PreformattedText"/>
        <w:bidi w:val="0"/>
        <w:spacing w:before="0" w:after="0"/>
        <w:jc w:val="left"/>
        <w:rPr/>
      </w:pPr>
      <w:r>
        <w:rPr/>
        <w:t>anWOEU6zCaqho3ZjmXcYI92sZjiyEYnUsQCL7fxknPU011Oy8erw1lkVHkyO7z2JqZIYaeOppKbuRp</w:t>
      </w:r>
    </w:p>
    <w:p>
      <w:pPr>
        <w:pStyle w:val="PreformattedText"/>
        <w:bidi w:val="0"/>
        <w:spacing w:before="0" w:after="0"/>
        <w:jc w:val="left"/>
        <w:rPr/>
      </w:pPr>
      <w:r>
        <w:rPr/>
        <w:t>HgWkWlMaSinWHuBGljaSoRoiVNoWmRO4W0hqFARiMmM8rpWoURgOMKca+Fv4r2/f1pSfVUlVW1cG3U</w:t>
      </w:r>
    </w:p>
    <w:p>
      <w:pPr>
        <w:pStyle w:val="PreformattedText"/>
        <w:bidi w:val="0"/>
        <w:spacing w:before="0" w:after="0"/>
        <w:jc w:val="left"/>
        <w:rPr/>
      </w:pPr>
      <w:r>
        <w:rPr/>
        <w:t>j1FbuM1UIY0RYKaSjglmIV9vWQg4OI5J5Gd+9FFCQF5C6z3dzfD+zy0+f6SNTU1AqEsL4fpee9Lm2q</w:t>
      </w:r>
    </w:p>
    <w:p>
      <w:pPr>
        <w:pStyle w:val="PreformattedText"/>
        <w:bidi w:val="0"/>
        <w:spacing w:before="0" w:after="0"/>
        <w:jc w:val="left"/>
        <w:rPr/>
      </w:pPr>
      <w:r>
        <w:rPr/>
        <w:t>ipdho0poRAaGGLbjBaGfsTRTQo6VMaVhEuElNUVUjRqz2dlc5CVmDAy1SeqL4p9X6M0DpLTDFaX7XD</w:t>
      </w:r>
    </w:p>
    <w:p>
      <w:pPr>
        <w:pStyle w:val="PreformattedText"/>
        <w:bidi w:val="0"/>
        <w:spacing w:before="0" w:after="0"/>
        <w:jc w:val="left"/>
        <w:rPr/>
      </w:pPr>
      <w:r>
        <w:rPr/>
        <w:t>1hf7I4wxYtWVmah3mS7zYxwyR0qCAI8KMHM9NUFSpUi4ZFxw8daMLUoBkbtf4z3VdcQG5+fxDecYbS</w:t>
      </w:r>
    </w:p>
    <w:p>
      <w:pPr>
        <w:pStyle w:val="PreformattedText"/>
        <w:bidi w:val="0"/>
        <w:spacing w:before="0" w:after="0"/>
        <w:jc w:val="left"/>
        <w:rPr/>
      </w:pPr>
      <w:r>
        <w:rPr/>
        <w:t>1s0clUlUktXFHMJMY4u1V1ApAVp6bcSXHclZZx+I3cMiR4doeOrCgjYhT4TMgl8gbF/W3hl/MfZ7sd</w:t>
      </w:r>
    </w:p>
    <w:p>
      <w:pPr>
        <w:pStyle w:val="PreformattedText"/>
        <w:bidi w:val="0"/>
        <w:spacing w:before="0" w:after="0"/>
        <w:jc w:val="left"/>
        <w:rPr/>
      </w:pPr>
      <w:r>
        <w:rPr/>
        <w:t>FEklNnX08cEElS8b1bELKjUz0zUtAgwsKoIVMbOBGcseT9NeoQ2wOQ5fXOywF3Fe1+EUxMzwslNHK7</w:t>
      </w:r>
    </w:p>
    <w:p>
      <w:pPr>
        <w:pStyle w:val="PreformattedText"/>
        <w:bidi w:val="0"/>
        <w:spacing w:before="0" w:after="0"/>
        <w:jc w:val="left"/>
        <w:rPr/>
      </w:pPr>
      <w:r>
        <w:rPr/>
        <w:t>srOe9SRUz0fhENtbuxS2nzmLh/+IY/HxKhdVYFqVyLScWa7Hb5uG00VKyGvkSaar+aFPuUgWeqjmr4</w:t>
      </w:r>
    </w:p>
    <w:p>
      <w:pPr>
        <w:pStyle w:val="PreformattedText"/>
        <w:bidi w:val="0"/>
        <w:spacing w:before="0" w:after="0"/>
        <w:jc w:val="left"/>
        <w:rPr/>
      </w:pPr>
      <w:r>
        <w:rPr/>
        <w:t>jHDLHPnEqmNUdZKeJRHeSO7KzNzFs+mR2X+r8M6FTTysIbY/OENIkk6CSSmVQ0tLOA8c9Y0M9UJlwe</w:t>
      </w:r>
    </w:p>
    <w:p>
      <w:pPr>
        <w:pStyle w:val="PreformattedText"/>
        <w:bidi w:val="0"/>
        <w:spacing w:before="0" w:after="0"/>
        <w:jc w:val="left"/>
        <w:rPr/>
      </w:pPr>
      <w:r>
        <w:rPr/>
        <w:t>UrdRBjLIjxgASYueF0U1qwOKsYtRMbBqur5/mjfWU6VNEA1AkwjkWprtnV48paGKWSIQGwzeGU9sxl</w:t>
      </w:r>
    </w:p>
    <w:p>
      <w:pPr>
        <w:pStyle w:val="PreformattedText"/>
        <w:bidi w:val="0"/>
        <w:spacing w:before="0" w:after="0"/>
        <w:jc w:val="left"/>
        <w:rPr/>
      </w:pPr>
      <w:r>
        <w:rPr/>
        <w:t>ZCYi3+NdQG1i2ozAaaabcD8yw7WInDqoKJKnFz1fP90bNwR44qTGm7Ezx085p5RH244oVENOSeQyJG</w:t>
      </w:r>
    </w:p>
    <w:p>
      <w:pPr>
        <w:pStyle w:val="PreformattedText"/>
        <w:bidi w:val="0"/>
        <w:spacing w:before="0" w:after="0"/>
        <w:jc w:val="left"/>
        <w:rPr/>
      </w:pPr>
      <w:r>
        <w:rPr/>
        <w:t>zRtACDlTq398xjqq7Bsjc8z0hoummSazXHb4fPd904j+MNfUDY+p2/GeCejjpVNQ0Zria7dY5i1RmA</w:t>
      </w:r>
    </w:p>
    <w:p>
      <w:pPr>
        <w:pStyle w:val="PreformattedText"/>
        <w:bidi w:val="0"/>
        <w:spacing w:before="0" w:after="0"/>
        <w:jc w:val="left"/>
        <w:rPr/>
      </w:pPr>
      <w:r>
        <w:rPr/>
        <w:t>7Su4tkS4RIwnkPHXD6R1FXovSDji3Cq+zXbP5/8A9Y+lHoH5Een2N56yKi/bZf3pyIkcspsoYyqylH</w:t>
      </w:r>
    </w:p>
    <w:p>
      <w:pPr>
        <w:pStyle w:val="PreformattedText"/>
        <w:bidi w:val="0"/>
        <w:spacing w:before="0" w:after="0"/>
        <w:jc w:val="left"/>
        <w:rPr/>
      </w:pPr>
      <w:r>
        <w:rPr/>
        <w:t>ChCXxYPHGrEgXLMSf8JNl4XXx2IFkDef5+BR2qP+UyT2mLG4Vvw3MnalQKVzkdGBKmRrrwM72Pj9Na</w:t>
      </w:r>
    </w:p>
    <w:p>
      <w:pPr>
        <w:pStyle w:val="PreformattedText"/>
        <w:bidi w:val="0"/>
        <w:spacing w:before="0" w:after="0"/>
        <w:jc w:val="left"/>
        <w:rPr/>
      </w:pPr>
      <w:r>
        <w:rPr/>
        <w:t>S5liWxaJnZb8Wmmsip2vqjJzZgmMgYfhU4IHmFfuZXNlyUX0g5Vig2I5yasrfCFOU0ZI1IkRpVVWtY</w:t>
      </w:r>
    </w:p>
    <w:p>
      <w:pPr>
        <w:pStyle w:val="PreformattedText"/>
        <w:bidi w:val="0"/>
        <w:spacing w:before="0" w:after="0"/>
        <w:jc w:val="left"/>
        <w:rPr/>
      </w:pPr>
      <w:r>
        <w:rPr/>
        <w:t>KUxlxAWK4uoQFGFwCAccbasZ5AEb/yyyVAY5daYGabJlIMUxUMk4HBjfONmaSzWBPIX7tbHVAorHNd</w:t>
      </w:r>
    </w:p>
    <w:p>
      <w:pPr>
        <w:pStyle w:val="PreformattedText"/>
        <w:bidi w:val="0"/>
        <w:spacing w:before="0" w:after="0"/>
        <w:jc w:val="left"/>
        <w:rPr/>
      </w:pPr>
      <w:r>
        <w:rPr/>
        <w:t>/ZmZyIGHC0GwVU7gBbFpO5ILAFWkCoqryJCH5GQB8vqx51LEE2g+qMAgWxORm4wsbI8rkNHm8kSAnu</w:t>
      </w:r>
    </w:p>
    <w:p>
      <w:pPr>
        <w:pStyle w:val="PreformattedText"/>
        <w:bidi w:val="0"/>
        <w:spacing w:before="0" w:after="0"/>
        <w:jc w:val="left"/>
        <w:rPr/>
      </w:pPr>
      <w:r>
        <w:rPr/>
        <w:t>yXxjaEKpCWx8xc/t461ypC2ONGQyq5o8Q8IFs2iapjZIyzoxLRY9whlwaQcjtL6CjyJfy1nm1Vc1wV</w:t>
      </w:r>
    </w:p>
    <w:p>
      <w:pPr>
        <w:pStyle w:val="PreformattedText"/>
        <w:bidi w:val="0"/>
        <w:spacing w:before="0" w:after="0"/>
        <w:jc w:val="left"/>
        <w:rPr/>
      </w:pPr>
      <w:r>
        <w:rPr/>
        <w:t>VGPKBkhHbaNnxzZrNEDZo8g7IVUH03iF9e8tbK4bs+czYEkEGoUsWQRr4doSFkQkOgUsGjKEgZheLX</w:t>
      </w:r>
    </w:p>
    <w:p>
      <w:pPr>
        <w:pStyle w:val="PreformattedText"/>
        <w:bidi w:val="0"/>
        <w:spacing w:before="0" w:after="0"/>
        <w:jc w:val="left"/>
        <w:rPr/>
      </w:pPr>
      <w:r>
        <w:rPr/>
        <w:t>sT+bLXKxstx9s3QbC1ow4O0WSM+EIKiN7lZWaQiQQtkbiHhfZv+mleOzHeJseLxhjOG4RQWduzURqE</w:t>
      </w:r>
    </w:p>
    <w:p>
      <w:pPr>
        <w:pStyle w:val="PreformattedText"/>
        <w:bidi w:val="0"/>
        <w:spacing w:before="0" w:after="0"/>
        <w:jc w:val="left"/>
        <w:rPr/>
      </w:pPr>
      <w:r>
        <w:rPr/>
        <w:t>ZUkAVrJIxOSGAezf+kc8atGBulyXvTON87jJ7yhHeVkQRECNJV8ETyHF0N/3Pkum2nRFnYGAawQOUO</w:t>
      </w:r>
    </w:p>
    <w:p>
      <w:pPr>
        <w:pStyle w:val="PreformattedText"/>
        <w:bidi w:val="0"/>
        <w:spacing w:before="0" w:after="0"/>
        <w:jc w:val="left"/>
        <w:rPr/>
      </w:pPr>
      <w:r>
        <w:rPr/>
        <w:t>jDAFHI7ikK0jgn5iMAYrNk15eR9X5SvI1Woaah3YgtWO0mGDvdyGRqgK8bSNiFNwiLe0hHioC4rbyH</w:t>
      </w:r>
    </w:p>
    <w:p>
      <w:pPr>
        <w:pStyle w:val="PreformattedText"/>
        <w:bidi w:val="0"/>
        <w:spacing w:before="0" w:after="0"/>
        <w:jc w:val="left"/>
        <w:rPr/>
      </w:pPr>
      <w:r>
        <w:rPr/>
        <w:t>31DaZKg3AHfGiGmhlGmeCLJcU3y6C8AWWTu54WJOOSkn2S35dJEIUk7C5bEbgCok3FRS01fJm7FUSE</w:t>
      </w:r>
    </w:p>
    <w:p>
      <w:pPr>
        <w:pStyle w:val="PreformattedText"/>
        <w:bidi w:val="0"/>
        <w:spacing w:before="0" w:after="0"/>
        <w:jc w:val="left"/>
        <w:rPr/>
      </w:pPr>
      <w:r>
        <w:rPr/>
        <w:t>wqsUZR3vEsrNEbyWNsl8uW+2qHI8OQkNQ5NyMRbfEiwweVmIKiL8NwjOrCSxuTHI2ORLG4+lfy40gD</w:t>
      </w:r>
    </w:p>
    <w:p>
      <w:pPr>
        <w:pStyle w:val="PreformattedText"/>
        <w:bidi w:val="0"/>
        <w:spacing w:before="0" w:after="0"/>
        <w:jc w:val="left"/>
        <w:rPr/>
      </w:pPr>
      <w:r>
        <w:rPr/>
        <w:t>6TmIkrqICNo8osiWjkMd1eaSJQwaJKlQoQxm13YRvce/pa/kNZXWoCvKpZ3Uq3O4fF4BMi0lmaMiRh</w:t>
      </w:r>
    </w:p>
    <w:p>
      <w:pPr>
        <w:pStyle w:val="PreformattedText"/>
        <w:bidi w:val="0"/>
        <w:spacing w:before="0" w:after="0"/>
        <w:jc w:val="left"/>
        <w:rPr/>
      </w:pPr>
      <w:r>
        <w:rPr/>
        <w:t>ch1HhCLBnUX5NrENkfLWnAzG+Ed2TxKFIIuJwyLKivclneR2R0R40uMUWdltIzgWH9Kr9V9QSAaJ3l</w:t>
      </w:r>
    </w:p>
    <w:p>
      <w:pPr>
        <w:pStyle w:val="PreformattedText"/>
        <w:bidi w:val="0"/>
        <w:spacing w:before="0" w:after="0"/>
        <w:jc w:val="left"/>
        <w:rPr/>
      </w:pPr>
      <w:r>
        <w:rPr/>
        <w:t>ZAg+NwxRfEmNe6SJVYTBSqvixC24LdoY4gGwu18stFHehvFE5EYYsFjcySyM7BmQlFGKEKWAlLE8Mv</w:t>
      </w:r>
    </w:p>
    <w:p>
      <w:pPr>
        <w:pStyle w:val="PreformattedText"/>
        <w:bidi w:val="0"/>
        <w:spacing w:before="0" w:after="0"/>
        <w:jc w:val="left"/>
        <w:rPr/>
      </w:pPr>
      <w:r>
        <w:rPr/>
        <w:t>Fuf6hohCkaQwyKRJYM3cLSZO4VF8VuGOI/VTaw/tolAkCh2zCIu4oyqIBkjO0czLmxswyKqAAYxa/J</w:t>
      </w:r>
    </w:p>
    <w:p>
      <w:pPr>
        <w:pStyle w:val="PreformattedText"/>
        <w:bidi w:val="0"/>
        <w:spacing w:before="0" w:after="0"/>
        <w:jc w:val="left"/>
        <w:rPr/>
      </w:pPr>
      <w:r>
        <w:rPr/>
        <w:t>Bb/l1YZuWVCSQe0TckLs7LkAiyCRnCoygcXyIfw4Lgt6YLl/i1meza95QyAJHKFuI07ksjfRwzqSqO</w:t>
      </w:r>
    </w:p>
    <w:p>
      <w:pPr>
        <w:pStyle w:val="PreformattedText"/>
        <w:bidi w:val="0"/>
        <w:spacing w:before="0" w:after="0"/>
        <w:jc w:val="left"/>
        <w:rPr/>
      </w:pPr>
      <w:r>
        <w:rPr/>
        <w:t>1smkaJvzKCv9x6VtJlBjuiDeRglcLBmHvkz4xhR+LKbSFSrHyUqWyvzj+45dUKWAIqzubhDtEwmCi5</w:t>
      </w:r>
    </w:p>
    <w:p>
      <w:pPr>
        <w:pStyle w:val="PreformattedText"/>
        <w:bidi w:val="0"/>
        <w:spacing w:before="0" w:after="0"/>
        <w:jc w:val="left"/>
        <w:rPr/>
      </w:pPr>
      <w:r>
        <w:rPr/>
        <w:t>lVRjJM3gqvmmN7kRiNrG3J/7aZsVYMkUcvETJmeJ4yHQiQJnG58BAFKID4+1tdRc8N5YnVqhbtoSGb</w:t>
      </w:r>
    </w:p>
    <w:p>
      <w:pPr>
        <w:pStyle w:val="PreformattedText"/>
        <w:bidi w:val="0"/>
        <w:spacing w:before="0" w:after="0"/>
        <w:jc w:val="left"/>
        <w:rPr/>
      </w:pPr>
      <w:r>
        <w:rPr/>
        <w:t>GtucJMo/ESKZldrMGJV1nCg2A5shA5FwB4+XOkyEVXKMGxuKgVARnWneRyCiTBc2ARxy0jyqA6A8sv</w:t>
      </w:r>
    </w:p>
    <w:p>
      <w:pPr>
        <w:pStyle w:val="PreformattedText"/>
        <w:bidi w:val="0"/>
        <w:spacing w:before="0" w:after="0"/>
        <w:jc w:val="left"/>
        <w:rPr/>
      </w:pPr>
      <w:r>
        <w:rPr/>
        <w:t>+LhuNMLzLbCGS3Vwp1zeO69xFkz7gssoW4MjMpuERWVcjybN/VxoWsWJ5REnahYMx4zmCzFrMpQY9y</w:t>
      </w:r>
    </w:p>
    <w:p>
      <w:pPr>
        <w:pStyle w:val="PreformattedText"/>
        <w:bidi w:val="0"/>
        <w:spacing w:before="0" w:after="0"/>
        <w:jc w:val="left"/>
        <w:rPr/>
      </w:pPr>
      <w:r>
        <w:rPr/>
        <w:t>8ch5jCk3A8VIvyP11EqwAbPKEr2wxfIyAg4O8ALAkc4gm5At5WBAPl9XlqggLFW73KSWYUVm2T8Pm7</w:t>
      </w:r>
    </w:p>
    <w:p>
      <w:pPr>
        <w:pStyle w:val="PreformattedText"/>
        <w:bidi w:val="0"/>
        <w:spacing w:before="0" w:after="0"/>
        <w:jc w:val="left"/>
        <w:rPr/>
      </w:pPr>
      <w:r>
        <w:rPr/>
        <w:t>l5AuQiXtZzYhsixusmKryf6ctIimIBsQBJG4xMTyxojlHE7xyeTBvw2Z/IKAQCQ/3BP9Xi2kCRR5GW</w:t>
      </w:r>
    </w:p>
    <w:p>
      <w:pPr>
        <w:pStyle w:val="PreformattedText"/>
        <w:bidi w:val="0"/>
        <w:spacing w:before="0" w:after="0"/>
        <w:jc w:val="left"/>
        <w:rPr/>
      </w:pPr>
      <w:r>
        <w:rPr/>
        <w:t>aBNGxE8wyHkyRqllWzEEslgrgHlvE2y5ufq0yxKsTz5xdtxvkfJnjcgsBwmbhAwuS4xSxb3lfgH7aF</w:t>
      </w:r>
    </w:p>
    <w:p>
      <w:pPr>
        <w:pStyle w:val="PreformattedText"/>
        <w:bidi w:val="0"/>
        <w:spacing w:before="0" w:after="0"/>
        <w:jc w:val="left"/>
        <w:rPr/>
      </w:pPr>
      <w:r>
        <w:rPr/>
        <w:t>BYWBtESBuYQFkJZ1YqqNcC5wDixuwB8QZGtfi2OlFQyu94cgZWUh5WCi5KqGNo2BcixP/tPG/ohtMG</w:t>
      </w:r>
    </w:p>
    <w:p>
      <w:pPr>
        <w:pStyle w:val="PreformattedText"/>
        <w:bidi w:val="0"/>
        <w:spacing w:before="0" w:after="0"/>
        <w:jc w:val="left"/>
        <w:rPr/>
      </w:pPr>
      <w:r>
        <w:rPr/>
        <w:t>jcH6pi1X8nYRSHIiU5OpjhY/lVo7qwKlib8jVK9ZG94wABtyh8U2HJjCiJsIpgAwUsGYMEAuxwyAb9</w:t>
      </w:r>
    </w:p>
    <w:p>
      <w:pPr>
        <w:pStyle w:val="PreformattedText"/>
        <w:bidi w:val="0"/>
        <w:spacing w:before="0" w:after="0"/>
        <w:jc w:val="left"/>
        <w:rPr/>
      </w:pPr>
      <w:r>
        <w:rPr/>
        <w:t>+cdQbN+JlDbcclmqiHvU1REQRdXkaQ9wpkyDskixBQjxKkL9PjqCSRWodv1o8dsrlYtNNVyw0aIWml</w:t>
      </w:r>
    </w:p>
    <w:p>
      <w:pPr>
        <w:pStyle w:val="PreformattedText"/>
        <w:bidi w:val="0"/>
        <w:spacing w:before="0" w:after="0"/>
        <w:jc w:val="left"/>
        <w:rPr/>
      </w:pPr>
      <w:r>
        <w:rPr/>
        <w:t>bsgpGAsSZeJutsyWPHo60AuvimOfFz4ZJqiVenqGOgou0+61Ud5WQu0lFDZ1eR3HGVhaxyBLLqSzUy</w:t>
      </w:r>
    </w:p>
    <w:p>
      <w:pPr>
        <w:pStyle w:val="PreformattedText"/>
        <w:bidi w:val="0"/>
        <w:spacing w:before="0" w:after="0"/>
        <w:jc w:val="left"/>
        <w:rPr/>
      </w:pPr>
      <w:r>
        <w:rPr/>
        <w:t>isb60ZRWOR5xpoYljGGTeixLFSWHs3INzIWZeRcD82hRQAMuL4vFMcmsXs4v68gRdiLSKLqC3HrHRQ</w:t>
      </w:r>
    </w:p>
    <w:p>
      <w:pPr>
        <w:pStyle w:val="PreformattedText"/>
        <w:bidi w:val="0"/>
        <w:spacing w:before="0" w:after="0"/>
        <w:jc w:val="left"/>
        <w:rPr/>
      </w:pPr>
      <w:r>
        <w:rPr/>
        <w:t>JBqzCLAGSnnlyCqFlsBypkZbKCrC4YvyAeATcaCQBZNCIjal2gmWOGOJFQlCqDAPdl7cQzyNgGYuGI</w:t>
      </w:r>
    </w:p>
    <w:p>
      <w:pPr>
        <w:pStyle w:val="PreformattedText"/>
        <w:bidi w:val="0"/>
        <w:spacing w:before="0" w:after="0"/>
        <w:jc w:val="left"/>
        <w:rPr/>
      </w:pPr>
      <w:r>
        <w:rPr/>
        <w:t>HvjQQGBHMQsbX2woMI0yke4mYHAqc1BJcWN/wyx4/wBNP6IxX9sWQGzHeHxswkuAWR74sTfCyhrZNb</w:t>
      </w:r>
    </w:p>
    <w:p>
      <w:pPr>
        <w:pStyle w:val="PreformattedText"/>
        <w:bidi w:val="0"/>
        <w:spacing w:before="0" w:after="0"/>
        <w:jc w:val="left"/>
        <w:rPr/>
      </w:pPr>
      <w:r>
        <w:rPr/>
        <w:t>Jf1vx5c5aCLG42gDZNGxBZOBZsGcSZKWsQkbi4aQsLEH0P0/5tTQ9m/ulQ5HBUHxsDi3i2TMtyymO1</w:t>
      </w:r>
    </w:p>
    <w:p>
      <w:pPr>
        <w:pStyle w:val="PreformattedText"/>
        <w:bidi w:val="0"/>
        <w:spacing w:before="0" w:after="0"/>
        <w:jc w:val="left"/>
        <w:rPr/>
      </w:pPr>
      <w:r>
        <w:rPr/>
        <w:t>gbFbW40yARRhAqJO9dpWVmuFk+pm9lcGQAd0n9bWOkSwFniN/fCKY+0hUNJIAIkK9uIOjBHVjEVa69</w:t>
      </w:r>
    </w:p>
    <w:p>
      <w:pPr>
        <w:pStyle w:val="PreformattedText"/>
        <w:bidi w:val="0"/>
        <w:spacing w:before="0" w:after="0"/>
        <w:jc w:val="left"/>
        <w:rPr/>
      </w:pPr>
      <w:r>
        <w:rPr/>
        <w:t>wkt5E8jQGvu355wG3vm1LM4kDNGBKgVTwXKg2jk5Bd8eRb0q6d7WN4qFg+ENcM0ZYNdVax58mEkdwy</w:t>
      </w:r>
    </w:p>
    <w:p>
      <w:pPr>
        <w:pStyle w:val="PreformattedText"/>
        <w:bidi w:val="0"/>
        <w:spacing w:before="0" w:after="0"/>
        <w:jc w:val="left"/>
        <w:rPr/>
      </w:pPr>
      <w:r>
        <w:rPr/>
        <w:t>dwXjuCL3Bv8ArrNeJjccKLFmDgnG6xhXXuMQq4nAEcC363J/N+XVUmx7rcPn+6EOIkhx5UL3WJckSE</w:t>
      </w:r>
    </w:p>
    <w:p>
      <w:pPr>
        <w:pStyle w:val="PreformattedText"/>
        <w:bidi w:val="0"/>
        <w:spacing w:before="0" w:after="0"/>
        <w:jc w:val="left"/>
        <w:rPr/>
      </w:pPr>
      <w:r>
        <w:rPr/>
        <w:t>lTyhQtYjxItbV3RNDZoQEpLkYNgHuyrFYFw0gEhkJWyjC3HH/L70jvdjaEAGOK3WNgwILEHExqbqJQ</w:t>
      </w:r>
    </w:p>
    <w:p>
      <w:pPr>
        <w:pStyle w:val="PreformattedText"/>
        <w:bidi w:val="0"/>
        <w:spacing w:before="0" w:after="0"/>
        <w:jc w:val="left"/>
        <w:rPr/>
      </w:pPr>
      <w:r>
        <w:rPr/>
        <w:t>T75Wx938tSEFbjeANigdjBM0zPGWcs9wv0kdsqlwAwb8J78Hi5Ay1W1kV2QmBziG7JJWR42KESkE2O</w:t>
      </w:r>
    </w:p>
    <w:p>
      <w:pPr>
        <w:pStyle w:val="PreformattedText"/>
        <w:bidi w:val="0"/>
        <w:spacing w:before="0" w:after="0"/>
        <w:jc w:val="left"/>
        <w:rPr/>
      </w:pPr>
      <w:r>
        <w:rPr/>
        <w:t>RZgBbnki99QXO21Q+u4GQRKiq4WRWxX1gzRHFbMVN2Nz5c/wBLZaa2SttzkmgCagSuIbBzcS2ALeKq</w:t>
      </w:r>
    </w:p>
    <w:p>
      <w:pPr>
        <w:pStyle w:val="PreformattedText"/>
        <w:bidi w:val="0"/>
        <w:spacing w:before="0" w:after="0"/>
        <w:jc w:val="left"/>
        <w:rPr/>
      </w:pPr>
      <w:r>
        <w:rPr/>
        <w:t>pKBCjcFVB4A9nV/OVBclSGwKi5le9lVkBIVsxdCQPVtZsrE+6EwODizhjbxF7K0jY3W5W3jjwT6sdD</w:t>
      </w:r>
    </w:p>
    <w:p>
      <w:pPr>
        <w:pStyle w:val="PreformattedText"/>
        <w:bidi w:val="0"/>
        <w:spacing w:before="0" w:after="0"/>
        <w:jc w:val="left"/>
        <w:rPr/>
      </w:pPr>
      <w:r>
        <w:rPr/>
        <w:t>nkohz98y0YAjdwOQcR/wARpMs0FgOLevt/5tUPHKwPPOEwksvaYr+IhPhiAAvJ4Fjceif151R3FQhL</w:t>
      </w:r>
    </w:p>
    <w:p>
      <w:pPr>
        <w:pStyle w:val="PreformattedText"/>
        <w:bidi w:val="0"/>
        <w:spacing w:before="0" w:after="0"/>
        <w:jc w:val="left"/>
        <w:rPr/>
      </w:pPr>
      <w:r>
        <w:rPr/>
        <w:t>3KqtmZrkCQrkbsbiytezE3596RIAu9pkASWs15/ZC+QwGKMGDWIGJLHklyfpQ2Y/3/fSVsr2qpdN7X</w:t>
      </w:r>
    </w:p>
    <w:p>
      <w:pPr>
        <w:pStyle w:val="PreformattedText"/>
        <w:bidi w:val="0"/>
        <w:spacing w:before="0" w:after="0"/>
        <w:jc w:val="left"/>
        <w:rPr/>
      </w:pPr>
      <w:r>
        <w:rPr/>
        <w:t>4QBjIVVVRG2QANyQSBcLJZuCeLetJuWIXnKn3o7lKwcqRgbks5BSwBJYEMDlcD364/XXyOuRVdXI/s</w:t>
      </w:r>
    </w:p>
    <w:p>
      <w:pPr>
        <w:pStyle w:val="PreformattedText"/>
        <w:bidi w:val="0"/>
        <w:spacing w:before="0" w:after="0"/>
        <w:jc w:val="left"/>
        <w:rPr/>
      </w:pPr>
      <w:r>
        <w:rPr/>
        <w:t>n0FiwD2yNtNZ5WvYYHyYFmVrWMX02Yi/08Erb+k6tGB09jvA2b8TJTs8xawD2cMqlgEZ3W4cqi3v3F</w:t>
      </w:r>
    </w:p>
    <w:p>
      <w:pPr>
        <w:pStyle w:val="PreformattedText"/>
        <w:bidi w:val="0"/>
        <w:spacing w:before="0" w:after="0"/>
        <w:jc w:val="left"/>
        <w:rPr/>
      </w:pPr>
      <w:r>
        <w:rPr/>
        <w:t>QMSbYn9ctdiMpCi5yMMSym+curZJBaK7hBGhAuTxwSSSSFAJFgwB9tqQQWA7f2y9gPcJaW1SOQHyUh</w:t>
      </w:r>
    </w:p>
    <w:p>
      <w:pPr>
        <w:pStyle w:val="PreformattedText"/>
        <w:bidi w:val="0"/>
        <w:spacing w:before="0" w:after="0"/>
        <w:jc w:val="left"/>
        <w:rPr/>
      </w:pPr>
      <w:r>
        <w:rPr/>
        <w:t>gTe7AZDEKwX1JwSQF4OOtKBP1zDmcQN6k829WDorG9itwWAAxuVF/QkKBbn/ABaL3uYnRcACspLKWR</w:t>
      </w:r>
    </w:p>
    <w:p>
      <w:pPr>
        <w:pStyle w:val="PreformattedText"/>
        <w:bidi w:val="0"/>
        <w:spacing w:before="0" w:after="0"/>
        <w:jc w:val="left"/>
        <w:rPr/>
      </w:pPr>
      <w:r>
        <w:rPr/>
        <w:t>Qz2NrAHO2Xs53IsASeQCLC36aAxO4POSQQaOxEfoXU9uxyZslJtkvIJe4YcN9iSTwdEU+Qn/7Ir+Iv</w:t>
      </w:r>
    </w:p>
    <w:p>
      <w:pPr>
        <w:pStyle w:val="PreformattedText"/>
        <w:bidi w:val="0"/>
        <w:spacing w:before="0" w:after="0"/>
        <w:jc w:val="left"/>
        <w:rPr/>
      </w:pPr>
      <w:r>
        <w:rPr/>
        <w:t>88/iW+DXwygmyi6A+FT7vWwhgRFuXVu6SVCmQX8W+SpY+bXI16fQd9N2rZj+yYueKp89IUMZEAUkAW</w:t>
      </w:r>
    </w:p>
    <w:p>
      <w:pPr>
        <w:pStyle w:val="PreformattedText"/>
        <w:bidi w:val="0"/>
        <w:spacing w:before="0" w:after="0"/>
        <w:jc w:val="left"/>
        <w:rPr/>
      </w:pPr>
      <w:r>
        <w:rPr/>
        <w:t>Ny1gPRYH2BfjXZR8T+H9JMSleH/DBKkWXhVsOARkPqv65++nCFlXsWBtZVUqLGQk8FhYWYD/rdudEI</w:t>
      </w:r>
    </w:p>
    <w:p>
      <w:pPr>
        <w:pStyle w:val="PreformattedText"/>
        <w:bidi w:val="0"/>
        <w:spacing w:before="0" w:after="0"/>
        <w:jc w:val="left"/>
        <w:rPr/>
      </w:pPr>
      <w:r>
        <w:rPr/>
        <w:t>Q2fcwuy5ABhYjGy2t+gHFudEz/8AynnwmWcE3INjY8jxU2xwJ9EEaJVj2/2Qt43xDfUPvf6sSxWzgj</w:t>
      </w:r>
    </w:p>
    <w:p>
      <w:pPr>
        <w:pStyle w:val="PreformattedText"/>
        <w:bidi w:val="0"/>
        <w:spacing w:before="0" w:after="0"/>
        <w:jc w:val="left"/>
        <w:rPr/>
      </w:pPr>
      <w:r>
        <w:rPr/>
        <w:t>ny/T76YFgntEFGLWOrAuQTZiQuK3Aa72JtiLKL+XsW0pTG9yYndLDyIFiT4lTbIi7Frc3vf17XQTQ3</w:t>
      </w:r>
    </w:p>
    <w:p>
      <w:pPr>
        <w:pStyle w:val="PreformattedText"/>
        <w:bidi w:val="0"/>
        <w:spacing w:before="0" w:after="0"/>
        <w:jc w:val="left"/>
        <w:rPr/>
      </w:pPr>
      <w:r>
        <w:rPr/>
        <w:t>O0VC7reGUxyErBsrrcWUAqwJI4Nr+vVv82lsw27Y4hnUkgpbmQcqQb5PYBvsGIH248dTkGBHbINBeV</w:t>
      </w:r>
    </w:p>
    <w:p>
      <w:pPr>
        <w:pStyle w:val="PreformattedText"/>
        <w:bidi w:val="0"/>
        <w:spacing w:before="0" w:after="0"/>
        <w:jc w:val="left"/>
        <w:rPr/>
      </w:pPr>
      <w:r>
        <w:rPr/>
        <w:t>iK6ppDLAgeRO5TYmFXcK+ciqCV9H72v61TKG2PZKBJG4ox/iygAQMyDBc1yDKovbgt9N7c/rjp1W1V</w:t>
      </w:r>
    </w:p>
    <w:p>
      <w:pPr>
        <w:pStyle w:val="PreformattedText"/>
        <w:bidi w:val="0"/>
        <w:spacing w:before="0" w:after="0"/>
        <w:jc w:val="left"/>
        <w:rPr/>
      </w:pPr>
      <w:r>
        <w:rPr/>
        <w:t>UStle1VDZJWckgpYIELI5EZDEFV49H7n9Pq0SomBV3cZEFVVCt1Ul47kESAjBPvqLBfEHqQgHjkDKc</w:t>
      </w:r>
    </w:p>
    <w:p>
      <w:pPr>
        <w:pStyle w:val="PreformattedText"/>
        <w:bidi w:val="0"/>
        <w:spacing w:before="0" w:after="0"/>
        <w:jc w:val="left"/>
        <w:rPr/>
      </w:pPr>
      <w:r>
        <w:rPr/>
        <w:t>FZnBtc5sqm6MgRns8huQLj15aagjmYUDz5Qvt4cxuFJADZhVZCht5Nci4fEm1zdtGILZXHZ2HhFsES</w:t>
      </w:r>
    </w:p>
    <w:p>
      <w:pPr>
        <w:pStyle w:val="PreformattedText"/>
        <w:bidi w:val="0"/>
        <w:spacing w:before="0" w:after="0"/>
        <w:jc w:val="left"/>
        <w:rPr/>
      </w:pPr>
      <w:r>
        <w:rPr/>
        <w:t>9uUpzI8uBZluZCQCVJNiUseRbjH+nUKDYNbRbdvKKGjVmJE1kJKIjXcLiAts2tmSynG3v/NrWSwsVD</w:t>
      </w:r>
    </w:p>
    <w:p>
      <w:pPr>
        <w:pStyle w:val="PreformattedText"/>
        <w:bidi w:val="0"/>
        <w:spacing w:before="0" w:after="0"/>
        <w:jc w:val="left"/>
        <w:rPr/>
      </w:pPr>
      <w:r>
        <w:rPr/>
        <w:t>aZCFDIFEUbZSAADBcluXa5ADLxexxLfm0yGcEXEMUAEG95VciK7NKzu+LjAcFVVbkJZBwbWIa51IFC</w:t>
      </w:r>
    </w:p>
    <w:p>
      <w:pPr>
        <w:pStyle w:val="PreformattedText"/>
        <w:bidi w:val="0"/>
        <w:spacing w:before="0" w:after="0"/>
        <w:jc w:val="left"/>
        <w:rPr/>
      </w:pPr>
      <w:r>
        <w:rPr/>
        <w:t>ucuKEjD3LyAyIL3BxyVrEMWAN2RPsQNOEVBMYw0ZdQ47eWDEtiLWW5UcNj9+A/v6tSy5D3iE1Z1Uyh</w:t>
      </w:r>
    </w:p>
    <w:p>
      <w:pPr>
        <w:pStyle w:val="PreformattedText"/>
        <w:bidi w:val="0"/>
        <w:spacing w:before="0" w:after="0"/>
        <w:jc w:val="left"/>
        <w:rPr/>
      </w:pPr>
      <w:r>
        <w:rPr/>
        <w:t>5AoCq8LFAXLOS47YBIPAHjcWP6WbSoXWO3jCCjUXUREEOhNnOUa5H6g6tfH2Be9yv0rqwBdnaEVRKt</w:t>
      </w:r>
    </w:p>
    <w:p>
      <w:pPr>
        <w:pStyle w:val="PreformattedText"/>
        <w:bidi w:val="0"/>
        <w:spacing w:before="0" w:after="0"/>
        <w:jc w:val="left"/>
        <w:rPr/>
      </w:pPr>
      <w:r>
        <w:rPr/>
        <w:t>yJLk4WyZo2IJBfG7AXv4gfoBrQIw3BozM6i8j2xQ6K6K47XaVwCALSCW+KocVuVK/SSSLqzanJhsTK</w:t>
      </w:r>
    </w:p>
    <w:p>
      <w:pPr>
        <w:pStyle w:val="PreformattedText"/>
        <w:bidi w:val="0"/>
        <w:spacing w:before="0" w:after="0"/>
        <w:jc w:val="left"/>
        <w:rPr/>
      </w:pPr>
      <w:r>
        <w:rPr/>
        <w:t>FdYcqhkAUIZFQoGLFoVDExq1lNQpsQ7kBrqVOQ/pOOkADyYVGGvcjEQwuHEssd44kVCjgZs72WMggL</w:t>
      </w:r>
    </w:p>
    <w:p>
      <w:pPr>
        <w:pStyle w:val="PreformattedText"/>
        <w:bidi w:val="0"/>
        <w:spacing w:before="0" w:after="0"/>
        <w:jc w:val="left"/>
        <w:rPr/>
      </w:pPr>
      <w:r>
        <w:rPr/>
        <w:t>dXC8m/ALfrq88SBiLk42L3YRBuJEEEhSQyMEyQjuKhZmUkIrWvYcMWHrUbE5HkN5VUKHZE+1RtHGRK</w:t>
      </w:r>
    </w:p>
    <w:p>
      <w:pPr>
        <w:pStyle w:val="PreformattedText"/>
        <w:bidi w:val="0"/>
        <w:spacing w:before="0" w:after="0"/>
        <w:jc w:val="left"/>
        <w:rPr/>
      </w:pPr>
      <w:r>
        <w:rPr/>
        <w:t>sjLO2ar20dFaUK5aQMCLkBQP6ctXiG3A2rzcQIHDe8e44e28YQRyyRyH8VECqqqbmM3ju9vHKxx441</w:t>
      </w:r>
    </w:p>
    <w:p>
      <w:pPr>
        <w:pStyle w:val="PreformattedText"/>
        <w:bidi w:val="0"/>
        <w:spacing w:before="0" w:after="0"/>
        <w:jc w:val="left"/>
        <w:rPr/>
      </w:pPr>
      <w:r>
        <w:rPr/>
        <w:t>kb7Bc1GOIcCzBhniHy6osKy2XI3p53BcN2lV3sEEjAX4uP8ANqqNXW0RILbnb+EJRs81jKCVHbiVe2</w:t>
      </w:r>
    </w:p>
    <w:p>
      <w:pPr>
        <w:pStyle w:val="PreformattedText"/>
        <w:bidi w:val="0"/>
        <w:spacing w:before="0" w:after="0"/>
        <w:jc w:val="left"/>
        <w:rPr/>
      </w:pPr>
      <w:r>
        <w:rPr/>
        <w:t>LjlgYz9lIupyx8fzapMt8fCZ6hF78iZoojKYpJUIKSSvIR5MrMtkbHFV8UIBHH/wAIJbcg8U1QKR7R</w:t>
      </w:r>
    </w:p>
    <w:p>
      <w:pPr>
        <w:pStyle w:val="PreformattedText"/>
        <w:bidi w:val="0"/>
        <w:spacing w:before="0" w:after="0"/>
        <w:jc w:val="left"/>
        <w:rPr/>
      </w:pPr>
      <w:r>
        <w:rPr/>
        <w:t>h4BU2ldlj4duyiFA7qACpc+LCNefbWZfLUqSRZN3Bl32G00XnGKKZVHkh7oUu2KgCaxNu0UNze+OF/</w:t>
      </w:r>
    </w:p>
    <w:p>
      <w:pPr>
        <w:pStyle w:val="PreformattedText"/>
        <w:bidi w:val="0"/>
        <w:spacing w:before="0" w:after="0"/>
        <w:jc w:val="left"/>
        <w:rPr/>
      </w:pPr>
      <w:r>
        <w:rPr/>
        <w:t>31YGey8UTDE+4xJLUASMmAZcFDSzSsCVLBYwpcYnEgWI8fLy0EEEg8xJjTIkEtQrGdi0biBlChpGUL</w:t>
      </w:r>
    </w:p>
    <w:p>
      <w:pPr>
        <w:pStyle w:val="PreformattedText"/>
        <w:bidi w:val="0"/>
        <w:spacing w:before="0" w:after="0"/>
        <w:jc w:val="left"/>
        <w:rPr/>
      </w:pPr>
      <w:r>
        <w:rPr/>
        <w:t>dcXyAliL3Vr2sQPepAAFDYQi2NMCEmjlcGQK6kBHZQPw2Rj+bNbD7cfUvrThyjxTI/ZSSN44sbduOQ</w:t>
      </w:r>
    </w:p>
    <w:p>
      <w:pPr>
        <w:pStyle w:val="PreformattedText"/>
        <w:bidi w:val="0"/>
        <w:spacing w:before="0" w:after="0"/>
        <w:jc w:val="left"/>
        <w:rPr/>
      </w:pPr>
      <w:r>
        <w:rPr/>
        <w:t>rNGl7lhJDke7eLlib3LeOVjjppsArFTvArdAiGU231/U++bL09t1OjVlfWUdMsCDCKKeolWKnDOwsk</w:t>
      </w:r>
    </w:p>
    <w:p>
      <w:pPr>
        <w:pStyle w:val="PreformattedText"/>
        <w:bidi w:val="0"/>
        <w:spacing w:before="0" w:after="0"/>
        <w:jc w:val="left"/>
        <w:rPr/>
      </w:pPr>
      <w:r>
        <w:rPr/>
        <w:t>XebuNcYxpTFmvqNJG6RrJogHNz857voP0Tr+m/SvQfRnRVy1elaiL8ON8X6uTT1j+HexR9HbFtPTUD</w:t>
      </w:r>
    </w:p>
    <w:p>
      <w:pPr>
        <w:pStyle w:val="PreformattedText"/>
        <w:bidi w:val="0"/>
        <w:spacing w:before="0" w:after="0"/>
        <w:jc w:val="left"/>
        <w:rPr/>
      </w:pPr>
      <w:r>
        <w:rPr/>
        <w:t>CnoNso4qeoqqZJWgmrZEKVEj09aZJk77E/SBBUJO7osL+Wv0DQ6K2npaaaTfm9NQv/ACn+m35GehNP</w:t>
      </w:r>
    </w:p>
    <w:p>
      <w:pPr>
        <w:pStyle w:val="PreformattedText"/>
        <w:bidi w:val="0"/>
        <w:spacing w:before="0" w:after="0"/>
        <w:jc w:val="left"/>
        <w:rPr/>
      </w:pPr>
      <w:r>
        <w:rPr/>
        <w:t>0F6K9H+jujaYXovQ9JFbD4V62J33/mbqywqaNqmRqdhTTiGSOm29NwaU1M1Q8ETGQR1BeGcpQozBHL</w:t>
      </w:r>
    </w:p>
    <w:p>
      <w:pPr>
        <w:pStyle w:val="PreformattedText"/>
        <w:bidi w:val="0"/>
        <w:spacing w:before="0" w:after="0"/>
        <w:jc w:val="left"/>
        <w:rPr/>
      </w:pPr>
      <w:r>
        <w:rPr/>
        <w:t>4KqZPmvOpUqQVXl+tP0jo6aaojbW2PW63w/D1Y7U4j7sVoFpjNHHTmplqEeAxvEkcNTKYVZo4IJ445</w:t>
      </w:r>
    </w:p>
    <w:p>
      <w:pPr>
        <w:pStyle w:val="PreformattedText"/>
        <w:bidi w:val="0"/>
        <w:spacing w:before="0" w:after="0"/>
        <w:jc w:val="left"/>
        <w:rPr/>
      </w:pPr>
      <w:r>
        <w:rPr/>
        <w:t>WiURsYKYJjI0WqUkrdbjs88P2p2hWG7Pemx/R8/u/Rg2qJexUBK5nmkSZKl2o5Eir6pWikjlFI4OEQ</w:t>
      </w:r>
    </w:p>
    <w:p>
      <w:pPr>
        <w:pStyle w:val="PreformattedText"/>
        <w:bidi w:val="0"/>
        <w:spacing w:before="0" w:after="0"/>
        <w:jc w:val="left"/>
        <w:rPr/>
      </w:pPr>
      <w:r>
        <w:rPr/>
        <w:t>EqzvPI/ciEyKHyD5MgWOYEvUxCB1UZfFw8Pj7/ADxRsZDUiqgKrHPE+3GjpRAKhHEZWaSoSQlO5PhB</w:t>
      </w:r>
    </w:p>
    <w:p>
      <w:pPr>
        <w:pStyle w:val="PreformattedText"/>
        <w:bidi w:val="0"/>
        <w:spacing w:before="0" w:after="0"/>
        <w:jc w:val="left"/>
        <w:rPr/>
      </w:pPr>
      <w:r>
        <w:rPr/>
        <w:t>UhgsrntN5KFx1DBc8g+Q9nHi/wDM5NbUPD6tcg36uP8A5MHDVdmX5qmoBNU1FTHDHXQSRs9RB2wszV</w:t>
      </w:r>
    </w:p>
    <w:p>
      <w:pPr>
        <w:pStyle w:val="PreformattedText"/>
        <w:bidi w:val="0"/>
        <w:spacing w:before="0" w:after="0"/>
        <w:jc w:val="left"/>
        <w:rPr/>
      </w:pPr>
      <w:r>
        <w:rPr/>
        <w:t>iuhDQssjM8jhAklKLF0bHT1cwFYONNK3y33nMc9QHU1W9YWPW/u/mbxhXz9RQPN5PV0zUy09NE+4wr</w:t>
      </w:r>
    </w:p>
    <w:p>
      <w:pPr>
        <w:pStyle w:val="PreformattedText"/>
        <w:bidi w:val="0"/>
        <w:spacing w:before="0" w:after="0"/>
        <w:jc w:val="left"/>
        <w:rPr/>
      </w:pPr>
      <w:r>
        <w:rPr/>
        <w:t>HuLMsxSppOzECoWN1UNIMsY1VETEpqX0l1FXjxN3NtLSXSCuWGTZL9/83hlv7NQ4MkNFG1ZOZhVvBP</w:t>
      </w:r>
    </w:p>
    <w:p>
      <w:pPr>
        <w:pStyle w:val="PreformattedText"/>
        <w:bidi w:val="0"/>
        <w:spacing w:before="0" w:after="0"/>
        <w:jc w:val="left"/>
        <w:rPr/>
      </w:pPr>
      <w:r>
        <w:rPr/>
        <w:t>KYFanUVJttu1VMLyRKkLg5IIk5je8t2eXwGLhjjTBurLfQ0+FGYgtyrvd1W/xBVFZGQWljhVK6Xu1b</w:t>
      </w:r>
    </w:p>
    <w:p>
      <w:pPr>
        <w:pStyle w:val="PreformattedText"/>
        <w:bidi w:val="0"/>
        <w:spacing w:before="0" w:after="0"/>
        <w:jc w:val="left"/>
        <w:rPr/>
      </w:pPr>
      <w:r>
        <w:rPr/>
        <w:t>VVUJKiMyQJHSvHBTxl6ueJ4WkEytlCGaVU9EQdXUF8s5l6sKxPMX9L6PV8PH7UR1W4hadoncNttLPK</w:t>
      </w:r>
    </w:p>
    <w:p>
      <w:pPr>
        <w:pStyle w:val="PreformattedText"/>
        <w:bidi w:val="0"/>
        <w:spacing w:before="0" w:after="0"/>
        <w:jc w:val="left"/>
        <w:rPr/>
      </w:pPr>
      <w:r>
        <w:rPr/>
        <w:t>KemjaarNjd2p53hRlDTTNFLMSZAIWRLqEK6YZcTketJbPGl5afn8e94LKn+IU9TXVA2aGgijqp5aSn</w:t>
      </w:r>
    </w:p>
    <w:p>
      <w:pPr>
        <w:pStyle w:val="PreformattedText"/>
        <w:bidi w:val="0"/>
        <w:spacing w:before="0" w:after="0"/>
        <w:jc w:val="left"/>
        <w:rPr/>
      </w:pPr>
      <w:r>
        <w:rPr/>
        <w:t>oqSknLQQVFSsEVOZaqWIMplgxkkRGt+CEAHlo1X6qqM27vw/SE+M9MBWZwh49RgCvxf0kp6coaTp3b</w:t>
      </w:r>
    </w:p>
    <w:p>
      <w:pPr>
        <w:pStyle w:val="PreformattedText"/>
        <w:bidi w:val="0"/>
        <w:spacing w:before="0" w:after="0"/>
        <w:jc w:val="left"/>
        <w:rPr/>
      </w:pPr>
      <w:r>
        <w:rPr/>
        <w:t>oNsj7cEO3pB2qiSVmnrpoaqKoV8mtdQwrA4bi0igv446bYqbr843Wnpej+jL0XRTSLbjfLn712/Sjs</w:t>
      </w:r>
    </w:p>
    <w:p>
      <w:pPr>
        <w:pStyle w:val="PreformattedText"/>
        <w:bidi w:val="0"/>
        <w:spacing w:before="0" w:after="0"/>
        <w:jc w:val="left"/>
        <w:rPr/>
      </w:pPr>
      <w:r>
        <w:rPr/>
        <w:t>KpxUyvUJC1TW1rGKOKCspaNZR29xgaWnkcyUzkIBJg7LI7IVxV8dYgFmLsMio/VnbihLMoqz/aYXFn</w:t>
      </w:r>
    </w:p>
    <w:p>
      <w:pPr>
        <w:pStyle w:val="PreformattedText"/>
        <w:bidi w:val="0"/>
        <w:spacing w:before="0" w:after="0"/>
        <w:jc w:val="left"/>
        <w:rPr/>
      </w:pPr>
      <w:r>
        <w:rPr/>
        <w:t>TwGsq+zuETyQvDBVinNfDHHWM8qxNTNeVAsiqwiVZ8W81srHQzKMRfWnPr6TKobLIAqK4co67WHd0h</w:t>
      </w:r>
    </w:p>
    <w:p>
      <w:pPr>
        <w:pStyle w:val="PreformattedText"/>
        <w:bidi w:val="0"/>
        <w:spacing w:before="0" w:after="0"/>
        <w:jc w:val="left"/>
        <w:rPr/>
      </w:pPr>
      <w:r>
        <w:rPr/>
        <w:t>oqZ49tnho+3V0vdpXSGKCSCaulSdnaGlaFRCoxDA/jXzcNrR9ZiSFXIfFJ6NpIU1AxwVT7XPs8/pds</w:t>
      </w:r>
    </w:p>
    <w:p>
      <w:pPr>
        <w:pStyle w:val="PreformattedText"/>
        <w:bidi w:val="0"/>
        <w:spacing w:before="0" w:after="0"/>
        <w:jc w:val="left"/>
        <w:rPr/>
      </w:pPr>
      <w:r>
        <w:rPr/>
        <w:t>kTxTSoIqgxPBOEjObd+aWh+Zp3epMjurFzP2yXzKxiRkZZXW+lbjEhp6vRRpsKZett/wAogeKLv0on</w:t>
      </w:r>
    </w:p>
    <w:p>
      <w:pPr>
        <w:pStyle w:val="PreformattedText"/>
        <w:bidi w:val="0"/>
        <w:spacing w:before="0" w:after="0"/>
        <w:jc w:val="left"/>
        <w:rPr/>
      </w:pPr>
      <w:r>
        <w:rPr/>
        <w:t>EoCVMavFLPTtR9iSrVIKyCd40d4Ple2JpJFHbhbtKols2qDKh34mYcM6m0EfAAkop7er5/l4Y7PUwx</w:t>
      </w:r>
    </w:p>
    <w:p>
      <w:pPr>
        <w:pStyle w:val="PreformattedText"/>
        <w:bidi w:val="0"/>
        <w:spacing w:before="0" w:after="0"/>
        <w:jc w:val="left"/>
        <w:rPr/>
      </w:pPr>
      <w:r>
        <w:rPr/>
        <w:t>zNAiTU1OWMdZDHG1TFVPJU0SzwIk/dMVPCgpSFa5khhmXBAus00nVtRtTUOo2odvhmRUDVNLii9bvZ</w:t>
      </w:r>
    </w:p>
    <w:p>
      <w:pPr>
        <w:pStyle w:val="PreformattedText"/>
        <w:bidi w:val="0"/>
        <w:spacing w:before="0" w:after="0"/>
        <w:jc w:val="left"/>
        <w:rPr/>
      </w:pPr>
      <w:r>
        <w:rPr/>
        <w:t>brftdXbl1lyjQ7TVNMIqecU7V0U5MiUUlLBuYBjqahI6WGVu3SsqK0wVsZEwmGBCjXUARYDFhMtRS+</w:t>
      </w:r>
    </w:p>
    <w:p>
      <w:pPr>
        <w:pStyle w:val="PreformattedText"/>
        <w:bidi w:val="0"/>
        <w:spacing w:before="0" w:after="0"/>
        <w:jc w:val="left"/>
        <w:rPr/>
      </w:pPr>
      <w:r>
        <w:rPr/>
        <w:t>RVMcu97Td7h9mIn29vk4IadoDEaWCor0aSSF6ipjaIdyenLIzRxwvJARFLmfzpLk+jNafTQcKnKcx0</w:t>
      </w:r>
    </w:p>
    <w:p>
      <w:pPr>
        <w:pStyle w:val="PreformattedText"/>
        <w:bidi w:val="0"/>
        <w:spacing w:before="0" w:after="0"/>
        <w:jc w:val="left"/>
        <w:rPr/>
      </w:pPr>
      <w:r>
        <w:rPr/>
        <w:t>nqmYFaXz/Kd/0oFY0wjSliplIrDDTU0VO0gSQMkDPCXKBJkplmVQbXEyK74sq6zvTOVEn5/yzdEIrh</w:t>
      </w:r>
    </w:p>
    <w:p>
      <w:pPr>
        <w:pStyle w:val="PreformattedText"/>
        <w:bidi w:val="0"/>
        <w:spacing w:before="0" w:after="0"/>
        <w:jc w:val="left"/>
        <w:rPr/>
      </w:pPr>
      <w:r>
        <w:rPr/>
        <w:t>F3wgL57P8A1F1PSlIqaZKmBI3lMLRJNCsp26Od4KOAuiB5GdVa8aO0sbysMsNUukhDk86mhC8gMh/L</w:t>
      </w:r>
    </w:p>
    <w:p>
      <w:pPr>
        <w:pStyle w:val="PreformattedText"/>
        <w:bidi w:val="0"/>
        <w:spacing w:before="0" w:after="0"/>
        <w:jc w:val="left"/>
        <w:rPr/>
      </w:pPr>
      <w:r>
        <w:rPr/>
        <w:t>2eessMMdTRxbi8Sy9yiepqZkYB6ynjSrVIaCdWYCpITtscJI/ERMEP06RUHHfYTNgQNSgVPW/H7pCu</w:t>
      </w:r>
    </w:p>
    <w:p>
      <w:pPr>
        <w:pStyle w:val="PreformattedText"/>
        <w:bidi w:val="0"/>
        <w:spacing w:before="0" w:after="0"/>
        <w:jc w:val="left"/>
        <w:rPr/>
      </w:pPr>
      <w:r>
        <w:rPr/>
        <w:t>p2kkp6GXuyj8eapnjpJTBG1ZBG3Z+YqhEDOcBM0ZCySPNJbLxy1zhQNV6O18M8j0gierJHWXnXj5/W</w:t>
      </w:r>
    </w:p>
    <w:p>
      <w:pPr>
        <w:pStyle w:val="PreformattedText"/>
        <w:bidi w:val="0"/>
        <w:spacing w:before="0" w:after="0"/>
        <w:jc w:val="left"/>
        <w:rPr/>
      </w:pPr>
      <w:r>
        <w:rPr/>
        <w:t>lcdG0C1XUNZudfTbpXT08cG3bXCTGZancqhZIY6eV5ZLI6Qxx3ACn8YWbJlYWiZO6h9187Tx/RvR31</w:t>
      </w:r>
    </w:p>
    <w:p>
      <w:pPr>
        <w:pStyle w:val="PreformattedText"/>
        <w:bidi w:val="0"/>
        <w:spacing w:before="0" w:after="0"/>
        <w:jc w:val="left"/>
        <w:rPr/>
      </w:pPr>
      <w:r>
        <w:rPr/>
        <w:t>tdmosujX3t3fpfDLgrJIRIaeNjPFBI7YU6yVlbT13bST5OOKqyJVSFJUBlzjxVsW02DUVJwo5T7NVG</w:t>
      </w:r>
    </w:p>
    <w:p>
      <w:pPr>
        <w:pStyle w:val="PreformattedText"/>
        <w:bidi w:val="0"/>
        <w:spacing w:before="0" w:after="0"/>
        <w:jc w:val="left"/>
        <w:rPr/>
      </w:pPr>
      <w:r>
        <w:rPr/>
        <w:t>neJDKPmfq/4xPSqlNUVsVPUQqs1RFV2q57RCGmSNpfnCpK1cwkbJOwAG7OH5GbVZA6emF4SvCze/xX</w:t>
      </w:r>
    </w:p>
    <w:p>
      <w:pPr>
        <w:pStyle w:val="PreformattedText"/>
        <w:bidi w:val="0"/>
        <w:spacing w:before="0" w:after="0"/>
        <w:jc w:val="left"/>
        <w:rPr/>
      </w:pPr>
      <w:r>
        <w:rPr/>
        <w:t>wlPZNWPPte19UX0s9P8yJmjkFVAZ2njgWEVEcskQb5OmkEovSSMGyiiyjtIub5ZBYAKsVRsmk6aksQ</w:t>
      </w:r>
    </w:p>
    <w:p>
      <w:pPr>
        <w:pStyle w:val="PreformattedText"/>
        <w:bidi w:val="0"/>
        <w:spacing w:before="0" w:after="0"/>
        <w:jc w:val="left"/>
        <w:rPr/>
      </w:pPr>
      <w:r>
        <w:rPr/>
        <w:t>DkdM4/8AHL+kcqLtzwUgijeKppZaUzSU4mqP5fUCoP8AL40ZQVnjmWQ91mYLBJDiD4jNeuK1R63L6U</w:t>
      </w:r>
    </w:p>
    <w:p>
      <w:pPr>
        <w:pStyle w:val="PreformattedText"/>
        <w:bidi w:val="0"/>
        <w:spacing w:before="0" w:after="0"/>
        <w:jc w:val="left"/>
        <w:rPr/>
      </w:pPr>
      <w:r>
        <w:rPr/>
        <w:t>7tPTBWq4tuL2fZ4fi/AxSZGeSWaGKcsoqKZzTySKrwQIOxWsJIFeOKpmE3eeIKQ+MeOOVyyRublHbl</w:t>
      </w:r>
    </w:p>
    <w:p>
      <w:pPr>
        <w:pStyle w:val="PreformattedText"/>
        <w:bidi w:val="0"/>
        <w:spacing w:before="0" w:after="0"/>
        <w:jc w:val="left"/>
        <w:rPr/>
      </w:pPr>
      <w:r>
        <w:rPr/>
        <w:t>fPs897vV8oTX0dXU0lQWU0DpGHp6qSpMMXy23qzPUUUlOqxz1kc07RhmBYCMOU8daJeLrqDIX1Z1aI</w:t>
      </w:r>
    </w:p>
    <w:p>
      <w:pPr>
        <w:pStyle w:val="PreformattedText"/>
        <w:bidi w:val="0"/>
        <w:spacing w:before="0" w:after="0"/>
        <w:jc w:val="left"/>
        <w:rPr/>
      </w:pPr>
      <w:r>
        <w:rPr/>
        <w:t>cMHTujvf8AHvTUstLRipFNG8CSrHRQ92FJ6+lpZYkqaWeOu7IDSgNN3FZPom7mGKANJClwxY7R9IUj</w:t>
      </w:r>
    </w:p>
    <w:p>
      <w:pPr>
        <w:pStyle w:val="PreformattedText"/>
        <w:bidi w:val="0"/>
        <w:spacing w:before="0" w:after="0"/>
        <w:jc w:val="left"/>
        <w:rPr/>
      </w:pPr>
      <w:r>
        <w:rPr/>
        <w:t>FgMQzY+PCfPFw/FGMrPJA8UMBdKd4FoVkgpZWg2apMkkVVLVMQwmiZMZVJMwVU8goVdaBQ2m4LYhpz</w:t>
      </w:r>
    </w:p>
    <w:p>
      <w:pPr>
        <w:pStyle w:val="PreformattedText"/>
        <w:bidi w:val="0"/>
        <w:spacing w:before="0" w:after="0"/>
        <w:jc w:val="left"/>
        <w:rPr/>
      </w:pPr>
      <w:r>
        <w:rPr/>
        <w:t>YgWRy/S/SjDv7hXqyUSsp5Y2rZooppZxU1fdWFKino6RCjiAyMskYdQpVZW8s9cx01VClZDT5f5nzv</w:t>
      </w:r>
    </w:p>
    <w:p>
      <w:pPr>
        <w:pStyle w:val="PreformattedText"/>
        <w:bidi w:val="0"/>
        <w:spacing w:before="0" w:after="0"/>
        <w:jc w:val="left"/>
        <w:rPr/>
      </w:pPr>
      <w:r>
        <w:rPr/>
        <w:t>pbVGLP1jzrxPtY/D3pwh8aqxINkMCy5w1vUCLJNIid6NIknnjgXCQq06VAYnt8WkucsteZ6Zcr0TTX</w:t>
      </w:r>
    </w:p>
    <w:p>
      <w:pPr>
        <w:pStyle w:val="PreformattedText"/>
        <w:bidi w:val="0"/>
        <w:spacing w:before="0" w:after="0"/>
        <w:jc w:val="left"/>
        <w:rPr/>
      </w:pPr>
      <w:r>
        <w:rPr/>
        <w:t>atRuQ+jP5T/wDzhPSLj8lNHQRsV6d0lEYX7C2P0ZzjhH2hJIyo8KtJeeQySByy+UcYN0dT7X3bLy+2</w:t>
      </w:r>
    </w:p>
    <w:p>
      <w:pPr>
        <w:pStyle w:val="PreformattedText"/>
        <w:bidi w:val="0"/>
        <w:spacing w:before="0" w:after="0"/>
        <w:jc w:val="left"/>
        <w:rPr/>
      </w:pPr>
      <w:r>
        <w:rPr/>
        <w:t>vmyVUsF5rP4nAZtyfd8obGzsSkcRL1MaFgkhVS63ZsgbchQeSRiG/p1lQLFicZfJVAm3mqUjUhZJcG</w:t>
      </w:r>
    </w:p>
    <w:p>
      <w:pPr>
        <w:pStyle w:val="PreformattedText"/>
        <w:bidi w:val="0"/>
        <w:spacing w:before="0" w:after="0"/>
        <w:jc w:val="left"/>
        <w:rPr/>
      </w:pPr>
      <w:r>
        <w:rPr/>
        <w:t>yXFA5jjbF17Zx8FYZE+7lfqxGkoVmYg4lZRYVy3H6W0LWp70UjSXxJXEBfIiMqXyMam7W8mCckL/m1</w:t>
      </w:r>
    </w:p>
    <w:p>
      <w:pPr>
        <w:pStyle w:val="PreformattedText"/>
        <w:bidi w:val="0"/>
        <w:spacing w:before="0" w:after="0"/>
        <w:jc w:val="left"/>
        <w:rPr/>
      </w:pPr>
      <w:r>
        <w:rPr/>
        <w:t>Z02XiD71JLKwGd0xmkDJHwVZ7TXQXKsGUspIUcRsoBA92Xy0sTiCV37I8heKtNLgqh4xLjwi/hdxZA</w:t>
      </w:r>
    </w:p>
    <w:p>
      <w:pPr>
        <w:pStyle w:val="PreformattedText"/>
        <w:bidi w:val="0"/>
        <w:spacing w:before="0" w:after="0"/>
        <w:jc w:val="left"/>
        <w:rPr/>
      </w:pPr>
      <w:r>
        <w:rPr/>
        <w:t>q55xK9iFDCxIufzD+nUoCrB62/jExJsNAID2we+bo2Ldpi7LK4LkZN6vaxLAcLqyzNa+13Y1WgrDiq</w:t>
      </w:r>
    </w:p>
    <w:p>
      <w:pPr>
        <w:pStyle w:val="PreformattedText"/>
        <w:bidi w:val="0"/>
        <w:spacing w:before="0" w:after="0"/>
        <w:jc w:val="left"/>
        <w:rPr/>
      </w:pPr>
      <w:r>
        <w:rPr/>
        <w:t>bmZ0MaySMWASMqwv3ClicnC2hTBm5sGvbHSSt76vbByLAu4Hyg7wjLRur2KtIoSOMAs8gZARKQpbn3</w:t>
      </w:r>
    </w:p>
    <w:p>
      <w:pPr>
        <w:pStyle w:val="PreformattedText"/>
        <w:bidi w:val="0"/>
        <w:spacing w:before="0" w:after="0"/>
        <w:jc w:val="left"/>
        <w:rPr/>
      </w:pPr>
      <w:r>
        <w:rPr/>
        <w:t>+ZtBZfZy/bIA3NHrTBI8zKAx/3VwgVm7JdGhWxbtqGka7Na5+lssdRQORriuX1b9n+aKXjQsDKzTgI</w:t>
      </w:r>
    </w:p>
    <w:p>
      <w:pPr>
        <w:pStyle w:val="PreformattedText"/>
        <w:bidi w:val="0"/>
        <w:spacing w:before="0" w:after="0"/>
        <w:jc w:val="left"/>
        <w:rPr/>
      </w:pPr>
      <w:r>
        <w:rPr/>
        <w:t>YiocrEGkGAHdKexa635H9Q9aXqyNn592IEE7HOJiYrsiOhkXwUcA4ABpJUUjnLzCHkn6tCkBqBK+fv</w:t>
      </w:r>
    </w:p>
    <w:p>
      <w:pPr>
        <w:pStyle w:val="PreformattedText"/>
        <w:bidi w:val="0"/>
        <w:spacing w:before="0" w:after="0"/>
        <w:jc w:val="left"/>
        <w:rPr/>
      </w:pPr>
      <w:r>
        <w:rPr/>
        <w:t>hW2437ITJiJEVZDE8bkygcYF0PbIY+OOItfk3U5a1dkbq826xi0gQTkPPvmYZGmpwpVlHcSJ4C74CM</w:t>
      </w:r>
    </w:p>
    <w:p>
      <w:pPr>
        <w:pStyle w:val="PreformattedText"/>
        <w:bidi w:val="0"/>
        <w:spacing w:before="0" w:after="0"/>
        <w:jc w:val="left"/>
        <w:rPr/>
      </w:pPr>
      <w:r>
        <w:rPr/>
        <w:t>yMjBXLBT49xlJ8WH3vqSAFFcIX92MY5EV14ORHsWaOZQqqU7DgqouFeyhvNVfjE8lVybx0g21g7QcM</w:t>
      </w:r>
    </w:p>
    <w:p>
      <w:pPr>
        <w:pStyle w:val="PreformattedText"/>
        <w:bidi w:val="0"/>
        <w:spacing w:before="0" w:after="0"/>
        <w:jc w:val="left"/>
        <w:rPr/>
      </w:pPr>
      <w:r>
        <w:rPr/>
        <w:t>N6FQ/uJMXle7dwBYzDBZI5YwEbvYscHAHqxBC5aqywIUClNtEtZGz142btKIxSEMjE1QE2QdpZY7AO</w:t>
      </w:r>
    </w:p>
    <w:p>
      <w:pPr>
        <w:pStyle w:val="PreformattedText"/>
        <w:bidi w:val="0"/>
        <w:spacing w:before="0" w:after="0"/>
        <w:jc w:val="left"/>
        <w:rPr/>
      </w:pPr>
      <w:r>
        <w:rPr/>
        <w:t>zoPqGRsb2KnE/VqczVNwj6oyq7NeRmUaq0awxpI6XDStGJM1yDMEPoCIDgm9zj7x1mrMLHdsZRR1p2</w:t>
      </w:r>
    </w:p>
    <w:p>
      <w:pPr>
        <w:pStyle w:val="PreformattedText"/>
        <w:bidi w:val="0"/>
        <w:spacing w:before="0" w:after="0"/>
        <w:jc w:val="left"/>
        <w:rPr/>
      </w:pPr>
      <w:r>
        <w:rPr/>
        <w:t>Y/Q4e0dgAFcpLE5QiQKQ2TL9OI9t5HWpBHOUACuQO4icJIHaRrqyxyorO4ZMZACY4hyRZVYMOT/rpq</w:t>
      </w:r>
    </w:p>
    <w:p>
      <w:pPr>
        <w:pStyle w:val="PreformattedText"/>
        <w:bidi w:val="0"/>
        <w:spacing w:before="0" w:after="0"/>
        <w:jc w:val="left"/>
        <w:rPr/>
      </w:pPr>
      <w:r>
        <w:rPr/>
        <w:t>AwJJCmQbWtt4AzJHM6wwdvCRIyZL+CuCw7agcNiPIc/UrfVqaqxeQjLhj7xzglEpN+3d+4t5lxfhFu</w:t>
      </w:r>
    </w:p>
    <w:p>
      <w:pPr>
        <w:pStyle w:val="PreformattedText"/>
        <w:bidi w:val="0"/>
        <w:spacing w:before="0" w:after="0"/>
        <w:jc w:val="left"/>
        <w:rPr/>
      </w:pPr>
      <w:r>
        <w:rPr/>
        <w:t>O4zjh2UWFrH8zL+bSogUvPsjFFCa3hc1MTkSgsjK0TP5MiTOwMeQk8pu4VUgm4VeNFAgXxRTV0IYSI</w:t>
      </w:r>
    </w:p>
    <w:p>
      <w:pPr>
        <w:pStyle w:val="PreformattedText"/>
        <w:bidi w:val="0"/>
        <w:spacing w:before="0" w:after="0"/>
        <w:jc w:val="left"/>
        <w:rPr/>
      </w:pPr>
      <w:r>
        <w:rPr/>
        <w:t>0eGaysIyqdxGUCQp7YFRYtyGxxXyy1VGrraLblMdol+YlnijV81UuMGKhiqnCJ3FmIDG3Njb9dXi1i</w:t>
      </w:r>
    </w:p>
    <w:p>
      <w:pPr>
        <w:pStyle w:val="PreformattedText"/>
        <w:bidi w:val="0"/>
        <w:spacing w:before="0" w:after="0"/>
        <w:jc w:val="left"/>
        <w:rPr/>
      </w:pPr>
      <w:r>
        <w:rPr/>
        <w:t>6QwG+/jC+4wZQqEtIckkW7SEqzIFCMoLxjC5HpSP6WtrOUASaELjdp1YPMWAYsJGx7gsrGwiAGZK++</w:t>
      </w:r>
    </w:p>
    <w:p>
      <w:pPr>
        <w:pStyle w:val="PreformattedText"/>
        <w:bidi w:val="0"/>
        <w:spacing w:before="0" w:after="0"/>
        <w:jc w:val="left"/>
        <w:rPr/>
      </w:pPr>
      <w:r>
        <w:rPr/>
        <w:t>bD/Nxo+URFbGbMx7aLO9oxIMT2wrg2H1LYARqwUWPN/p0zzO9whaZIzXRVsS3cYdtrOWjMpMVyE4yJ</w:t>
      </w:r>
    </w:p>
    <w:p>
      <w:pPr>
        <w:pStyle w:val="PreformattedText"/>
        <w:bidi w:val="0"/>
        <w:spacing w:before="0" w:after="0"/>
        <w:jc w:val="left"/>
        <w:rPr/>
      </w:pPr>
      <w:r>
        <w:rPr/>
        <w:t>5v+U5aVucRW0rhx+KAGUCKHzCTMLi8ZKhwyqIpHJfEkKb8XEjMvOtQ4VQo+uZY2b/RgSfJowEeP8JV</w:t>
      </w:r>
    </w:p>
    <w:p>
      <w:pPr>
        <w:pStyle w:val="PreformattedText"/>
        <w:bidi w:val="0"/>
        <w:spacing w:before="0" w:after="0"/>
        <w:jc w:val="left"/>
        <w:rPr/>
      </w:pPr>
      <w:r>
        <w:rPr/>
        <w:t>c2DyOECSyrEVIMTEgXJ8cf6tYg8wTtc2w2uuKYkLAKkc3AdQ6MQlsiuYVzzILWsbaoucSAchM8CGGR</w:t>
      </w:r>
    </w:p>
    <w:p>
      <w:pPr>
        <w:pStyle w:val="PreformattedText"/>
        <w:bidi w:val="0"/>
        <w:spacing w:before="0" w:after="0"/>
        <w:jc w:val="left"/>
        <w:rPr/>
      </w:pPr>
      <w:r>
        <w:rPr/>
        <w:t>g0iMpkQUix/WsZjukiuCzeBWSzoVVbXtct5aW9jwlDE3Z5Qt4xIUJLAyWRiG5jkC2ZnkF7hiSPEfr/</w:t>
      </w:r>
    </w:p>
    <w:p>
      <w:pPr>
        <w:pStyle w:val="PreformattedText"/>
        <w:bidi w:val="0"/>
        <w:spacing w:before="0" w:after="0"/>
        <w:jc w:val="left"/>
        <w:rPr/>
      </w:pPr>
      <w:r>
        <w:rPr/>
        <w:t>AIdEkX2m4niiUCRyoUgusxQzIhKYntrdeMcb8gEW0R0vYOKbdyAAvbZ2YmKNgQzISL5lB5uRkbXJJx</w:t>
      </w:r>
    </w:p>
    <w:p>
      <w:pPr>
        <w:pStyle w:val="PreformattedText"/>
        <w:bidi w:val="0"/>
        <w:spacing w:before="0" w:after="0"/>
        <w:jc w:val="left"/>
        <w:rPr/>
      </w:pPr>
      <w:r>
        <w:rPr/>
        <w:t>0rF1e8YUmjXKJzG0iMUbvG65qvk4QEqZGAFz97Ylvp04MN6JyhJilD9tbuHAHePJBIf2jkWsRyDbEh</w:t>
      </w:r>
    </w:p>
    <w:p>
      <w:pPr>
        <w:pStyle w:val="PreformattedText"/>
        <w:bidi w:val="0"/>
        <w:spacing w:before="0" w:after="0"/>
        <w:jc w:val="left"/>
        <w:rPr/>
      </w:pPr>
      <w:r>
        <w:rPr/>
        <w:t>cdEUanMYdVEhZJAQ3jJIytZi8hFuWLWv7sPzaakC722kFkIomECMgiNZMImJs9lDghfrxH1ML8gfpl</w:t>
      </w:r>
    </w:p>
    <w:p>
      <w:pPr>
        <w:pStyle w:val="PreformattedText"/>
        <w:bidi w:val="0"/>
        <w:spacing w:before="0" w:after="0"/>
        <w:jc w:val="left"/>
        <w:rPr/>
      </w:pPr>
      <w:r>
        <w:rPr/>
        <w:t>qGyG9ZjslAg7iKYnMbgLI1meO5jbus2Q8QPGwU+v0ueV0xvuBVxxeniz5o/bf8V17TEoPIRuig2kFx</w:t>
      </w:r>
    </w:p>
    <w:p>
      <w:pPr>
        <w:pStyle w:val="PreformattedText"/>
        <w:bidi w:val="0"/>
        <w:spacing w:before="0" w:after="0"/>
        <w:jc w:val="left"/>
        <w:rPr/>
      </w:pPr>
      <w:r>
        <w:rPr/>
        <w:t>a9uTlpMBantuHzh91QK7GJJFYKXjBM1lUq5xYcAll9DjVtzPzj2x9363n+MNVCyNEVzjLRlJEdlbBT</w:t>
      </w:r>
    </w:p>
    <w:p>
      <w:pPr>
        <w:pStyle w:val="PreformattedText"/>
        <w:bidi w:val="0"/>
        <w:spacing w:before="0" w:after="0"/>
        <w:jc w:val="left"/>
        <w:rPr/>
      </w:pPr>
      <w:r>
        <w:rPr/>
        <w:t>hZv/v3kLE3uP0Xy1mQC29/wlYtSr2SF50ewR19QQs+4T1bCjpwpZo1jc2mV0b8J7M1je9vy46PcPKy</w:t>
      </w:r>
    </w:p>
    <w:p>
      <w:pPr>
        <w:pStyle w:val="PreformattedText"/>
        <w:bidi w:val="0"/>
        <w:spacing w:before="0" w:after="0"/>
        <w:jc w:val="left"/>
        <w:rPr/>
      </w:pPr>
      <w:r>
        <w:rPr/>
        <w:t>IwxGSR5aipIapqXaWWQvfG9+3EgJu8atz+5+rQq8JB7YRUpuDiWBiKubqllLkjxVByWf2PWqAAFDlC</w:t>
      </w:r>
    </w:p>
    <w:p>
      <w:pPr>
        <w:pStyle w:val="PreformattedText"/>
        <w:bidi w:val="0"/>
        <w:spacing w:before="0" w:after="0"/>
        <w:jc w:val="left"/>
        <w:rPr/>
      </w:pPr>
      <w:r>
        <w:rPr/>
        <w:t>Go74tZu2uakA+iy28gzC6Hn7cHLUsCDkvOEcpCDFZWBMkqr5nGW4fN2dPUgAFr8Hy0uJx2VDlByTM0</w:t>
      </w:r>
    </w:p>
    <w:p>
      <w:pPr>
        <w:pStyle w:val="PreformattedText"/>
        <w:bidi w:val="0"/>
        <w:spacing w:before="0" w:after="0"/>
        <w:jc w:val="left"/>
        <w:rPr/>
      </w:pPr>
      <w:r>
        <w:rPr/>
        <w:t>nBCsGd8l9gsFBdUP0r+vvVAcOJEVi6vebU5Bw4sD5sFAvkDY3cXuCD97fppWxogbQ2HuENVREysWV4</w:t>
      </w:r>
    </w:p>
    <w:p>
      <w:pPr>
        <w:pStyle w:val="PreformattedText"/>
        <w:bidi w:val="0"/>
        <w:spacing w:before="0" w:after="0"/>
        <w:jc w:val="left"/>
        <w:rPr/>
      </w:pPr>
      <w:r>
        <w:rPr/>
        <w:t>pgAxlViyBT4gRkDxvwCeLaakmyfs/zR/OGKQce3GDjl3yUNiAPAZEj0Pf3FvH+nTNbX1b2h84Jc5A1</w:t>
      </w:r>
    </w:p>
    <w:p>
      <w:pPr>
        <w:pStyle w:val="PreformattedText"/>
        <w:bidi w:val="0"/>
        <w:spacing w:before="0" w:after="0"/>
        <w:jc w:val="left"/>
        <w:rPr/>
      </w:pPr>
      <w:r>
        <w:rPr/>
        <w:t>yTHIcw7uqIoswGONmHIa1z/m0g6ntqEGT4tEiB+AZFH/ALV8iAGABwUNiftl+upL3kDxAwIo7jeGFB</w:t>
      </w:r>
    </w:p>
    <w:p>
      <w:pPr>
        <w:pStyle w:val="PreformattedText"/>
        <w:bidi w:val="0"/>
        <w:spacing w:before="0" w:after="0"/>
        <w:jc w:val="left"/>
        <w:rPr/>
      </w:pPr>
      <w:r>
        <w:rPr/>
        <w:t>EUkUAgMb3JVAfpdeSMzYrYjj9zpgAiyMT90PlBCQgxIquFJMd3KmQtGSSyKx4IHo8W1cm+LGpnfkZi</w:t>
      </w:r>
    </w:p>
    <w:p>
      <w:pPr>
        <w:pStyle w:val="PreformattedText"/>
        <w:bidi w:val="0"/>
        <w:spacing w:before="0" w:after="0"/>
        <w:jc w:val="left"/>
        <w:rPr/>
      </w:pPr>
      <w:r>
        <w:rPr/>
        <w:t>LMxH1DP8XBff4gFluSt7caI25H5QUfdIYLk6WAl9AYAXupx+gNl7/py8tS1Abi4AEWL2gC5kxjVJPJ</w:t>
      </w:r>
    </w:p>
    <w:p>
      <w:pPr>
        <w:pStyle w:val="PreformattedText"/>
        <w:bidi w:val="0"/>
        <w:spacing w:before="0" w:after="0"/>
        <w:jc w:val="left"/>
        <w:rPr/>
      </w:pPr>
      <w:r>
        <w:rPr/>
        <w:t>it18g5/Kwa1rG/6cBtT6sdpjmsiyLbIKrnEi1yoDKyhSCGkv8AVkStv01dUKEIWcn8pbMzAiwUEh4+</w:t>
      </w:r>
    </w:p>
    <w:p>
      <w:pPr>
        <w:pStyle w:val="PreformattedText"/>
        <w:bidi w:val="0"/>
        <w:spacing w:before="0" w:after="0"/>
        <w:jc w:val="left"/>
        <w:rPr/>
      </w:pPr>
      <w:r>
        <w:rPr/>
        <w:t>CQoF41wU/v48aYvt5zNlAGw3g42Qq2DEAPHmEfJVbLAFmawfLxueGH21LbbgWZpDlNmGciJIjEtEkS</w:t>
      </w:r>
    </w:p>
    <w:p>
      <w:pPr>
        <w:pStyle w:val="PreformattedText"/>
        <w:bidi w:val="0"/>
        <w:spacing w:before="0" w:after="0"/>
        <w:jc w:val="left"/>
        <w:rPr/>
      </w:pPr>
      <w:r>
        <w:rPr/>
        <w:t>iOwGYZHsA17gH16++qhMxRi8kbj015h7jV+XLIVAiFuCACLt9WirtoiQOcBEniQyvjdgGZVBIe7WCn</w:t>
      </w:r>
    </w:p>
    <w:p>
      <w:pPr>
        <w:pStyle w:val="PreformattedText"/>
        <w:bidi w:val="0"/>
        <w:spacing w:before="0" w:after="0"/>
        <w:jc w:val="left"/>
        <w:rPr/>
      </w:pPr>
      <w:r>
        <w:rPr/>
        <w:t>8pYpixvz4/ppFbBsmoi4+kYbd0YK7gLkM2WPN1bG3bKnmwPpT910cgLMqEM/BIF2DGyvizORYNIxAt</w:t>
      </w:r>
    </w:p>
    <w:p>
      <w:pPr>
        <w:pStyle w:val="PreformattedText"/>
        <w:bidi w:val="0"/>
        <w:spacing w:before="0" w:after="0"/>
        <w:jc w:val="left"/>
        <w:rPr/>
      </w:pPr>
      <w:r>
        <w:rPr/>
        <w:t>kUP0j9P20u0cr88oTReMAKSg5AJFzJiHvewuxJXm+qPI1zhAMVJcjMFXJEigFpFJyUI6/cX/TS37Rf</w:t>
      </w:r>
    </w:p>
    <w:p>
      <w:pPr>
        <w:pStyle w:val="PreformattedText"/>
        <w:bidi w:val="0"/>
        <w:spacing w:before="0" w:after="0"/>
        <w:jc w:val="left"/>
        <w:rPr/>
      </w:pPr>
      <w:r>
        <w:rPr/>
        <w:t>n31CFSuPxClzlyEJuCxcHIFb2Ib3orajvEdhsJs5FByq4yMCPHG3suWsbKAbECwOkRuCNjHAZJdZVY</w:t>
      </w:r>
    </w:p>
    <w:p>
      <w:pPr>
        <w:pStyle w:val="PreformattedText"/>
        <w:bidi w:val="0"/>
        <w:spacing w:before="0" w:after="0"/>
        <w:jc w:val="left"/>
        <w:rPr/>
      </w:pPr>
      <w:r>
        <w:rPr/>
        <w:t>FmBRUdTdiEN2wHDXX197afLkIgQdxPvG3RiGdR9KoxEZJuQCGZY0J5uOb/AK/bjXx2uRw7G59Dti3j</w:t>
      </w:r>
    </w:p>
    <w:p>
      <w:pPr>
        <w:pStyle w:val="PreformattedText"/>
        <w:bidi w:val="0"/>
        <w:spacing w:before="0" w:after="0"/>
        <w:jc w:val="left"/>
        <w:rPr/>
      </w:pPr>
      <w:r>
        <w:rPr/>
        <w:t>ayHPP+JmzBgMmRS7hGxYKciRckDi49Y6zCPRIHDAlvhP6Uluxvk/jieARlGxkxYrmeRdlK8AcMoyxX</w:t>
      </w:r>
    </w:p>
    <w:p>
      <w:pPr>
        <w:pStyle w:val="PreformattedText"/>
        <w:bidi w:val="0"/>
        <w:spacing w:before="0" w:after="0"/>
        <w:jc w:val="left"/>
        <w:rPr/>
      </w:pPr>
      <w:r>
        <w:rPr/>
        <w:t>y12KcShI90jbM34ef4y89jAxj4yfCwN1AZ+GYhT9IAx9cHJdUpAZnc8I3mTjdj1R/CWxtWLdsFRjiA</w:t>
      </w:r>
    </w:p>
    <w:p>
      <w:pPr>
        <w:pStyle w:val="PreformattedText"/>
        <w:bidi w:val="0"/>
        <w:spacing w:before="0" w:after="0"/>
        <w:jc w:val="left"/>
        <w:rPr/>
      </w:pPr>
      <w:r>
        <w:rPr/>
        <w:t>gyPg1iwUKviwYjn0FK/8ut18RWLSB7zussHb8fEKyhmW4OGRb6WUH7E28TyADqHYUBZGUqzfLaS2Bx</w:t>
      </w:r>
    </w:p>
    <w:p>
      <w:pPr>
        <w:pStyle w:val="PreformattedText"/>
        <w:bidi w:val="0"/>
        <w:spacing w:before="0" w:after="0"/>
        <w:jc w:val="left"/>
        <w:rPr/>
      </w:pPr>
      <w:r>
        <w:rPr/>
        <w:t>ni3lzxZiosLF4Rl6i+1iOdQpKj3XJcKAxI2j5SYyTBFcecipiwKlsmyxuthipuLAa1LjawaYTh1Ctk</w:t>
      </w:r>
    </w:p>
    <w:p>
      <w:pPr>
        <w:pStyle w:val="PreformattedText"/>
        <w:bidi w:val="0"/>
        <w:spacing w:before="0" w:after="0"/>
        <w:jc w:val="left"/>
        <w:rPr/>
      </w:pPr>
      <w:r>
        <w:rPr/>
        <w:t>9jXU+Aj/AGsfxQX4t/x/fxD7/TSmo27p3qOk6D2qTLJRR9KUUG3OsYvwoq1quB99e10VPV6GkPaF/f</w:t>
      </w:r>
    </w:p>
    <w:p>
      <w:pPr>
        <w:pStyle w:val="PreformattedText"/>
        <w:bidi w:val="0"/>
        <w:spacing w:before="0" w:after="0"/>
        <w:jc w:val="left"/>
        <w:rPr/>
      </w:pPr>
      <w:r>
        <w:rPr/>
        <w:t>MnILkAbTzoZwCAMzITipt5twbx2+9wOTfkLrokws4kWkdRcMCgX84cAc4+PJ/+GkLoXziNdsJuGDqo</w:t>
      </w:r>
    </w:p>
    <w:p>
      <w:pPr>
        <w:pStyle w:val="PreformattedText"/>
        <w:bidi w:val="0"/>
        <w:spacing w:before="0" w:after="0"/>
        <w:jc w:val="left"/>
        <w:rPr/>
      </w:pPr>
      <w:r>
        <w:rPr/>
        <w:t>swe4IIVUxF2GIBJuv6acwgXKFm8c2LKQYhZfEAkOCPeJ5N+b30TVTfMcQhRKnIXXFfWR9liQDxfKxx</w:t>
      </w:r>
    </w:p>
    <w:p>
      <w:pPr>
        <w:pStyle w:val="PreformattedText"/>
        <w:bidi w:val="0"/>
        <w:spacing w:before="0" w:after="0"/>
        <w:jc w:val="left"/>
        <w:rPr/>
      </w:pPr>
      <w:r>
        <w:rPr/>
        <w:t>JB40RjHir64X7XnEi3byLcPc34sbg/p9tMEg2I9790LAza/OWTN7s2TAX5/Tj2dKBIHM1C5MQjACzZ</w:t>
      </w:r>
    </w:p>
    <w:p>
      <w:pPr>
        <w:pStyle w:val="PreformattedText"/>
        <w:bidi w:val="0"/>
        <w:spacing w:before="0" w:after="0"/>
        <w:jc w:val="left"/>
        <w:rPr/>
      </w:pPr>
      <w:r>
        <w:rPr/>
        <w:t>+LFr83sb2ve3u50SWauR3mRs/alYIC4Kx2ZRewBJHJub25P6LpGqN8olUg+6N7DM2sGPcRVjUeN/EL</w:t>
      </w:r>
    </w:p>
    <w:p>
      <w:pPr>
        <w:pStyle w:val="PreformattedText"/>
        <w:bidi w:val="0"/>
        <w:spacing w:before="0" w:after="0"/>
        <w:jc w:val="left"/>
        <w:rPr/>
      </w:pPr>
      <w:r>
        <w:rPr/>
        <w:t>zxZi3HGjJVBHYRLIsV4x6entWQs6qHjo0cAKweR5JbPEzXtGVIW36g6AQTQNmRjipPekhEUMRDqxDW</w:t>
      </w:r>
    </w:p>
    <w:p>
      <w:pPr>
        <w:pStyle w:val="PreformattedText"/>
        <w:bidi w:val="0"/>
        <w:spacing w:before="0" w:after="0"/>
        <w:jc w:val="left"/>
        <w:rPr/>
      </w:pPr>
      <w:r>
        <w:rPr/>
        <w:t>GSMmQUYWIUsPKIZDK54P66o1V3vGuQ2I2iNwrguzAlbnLHGIBgQQALXYMPq+4+nWajdmHelE0LPZAI</w:t>
      </w:r>
    </w:p>
    <w:p>
      <w:pPr>
        <w:pStyle w:val="PreformattedText"/>
        <w:bidi w:val="0"/>
        <w:spacing w:before="0" w:after="0"/>
        <w:jc w:val="left"/>
        <w:rPr/>
      </w:pPr>
      <w:r>
        <w:rPr/>
        <w:t>oBuQJPSglUJxAzAbgXQDg/fVwsVfZDPlwEJKF4r5lgy/S7kKF4J49kakkAni3MpReNihNilv7UgDEr</w:t>
      </w:r>
    </w:p>
    <w:p>
      <w:pPr>
        <w:pStyle w:val="PreformattedText"/>
        <w:bidi w:val="0"/>
        <w:spacing w:before="0" w:after="0"/>
        <w:jc w:val="left"/>
        <w:rPr/>
      </w:pPr>
      <w:r>
        <w:rPr/>
        <w:t>I+IDFDexjuAtsr8/fVb2fCSSBuY5U8TrNJJJGtoVURtKvKg8gxANcOAzX4OWXlpUNxUcNVEvnTpbuG</w:t>
      </w:r>
    </w:p>
    <w:p>
      <w:pPr>
        <w:pStyle w:val="PreformattedText"/>
        <w:bidi w:val="0"/>
        <w:spacing w:before="0" w:after="0"/>
        <w:jc w:val="left"/>
        <w:rPr/>
      </w:pPr>
      <w:r>
        <w:rPr/>
        <w:t>+EpbyDAggXFjFkbi3/AC8aACOZuEyBLOQyKWQyEoimxxABAubG2Te+AV49acIYiq7SEYv241WYBiDJ</w:t>
      </w:r>
    </w:p>
    <w:p>
      <w:pPr>
        <w:pStyle w:val="PreformattedText"/>
        <w:bidi w:val="0"/>
        <w:spacing w:before="0" w:after="0"/>
        <w:jc w:val="left"/>
        <w:rPr/>
      </w:pPr>
      <w:r>
        <w:rPr/>
        <w:t>cuLBgoBguLe/f0/06IRRgoVY+cSoxlPbaxQG4cnye4W3P21QAs2MRJNjZRMdJZBG5kKwZkWKC9OLGx</w:t>
      </w:r>
    </w:p>
    <w:p>
      <w:pPr>
        <w:pStyle w:val="PreformattedText"/>
        <w:bidi w:val="0"/>
        <w:spacing w:before="0" w:after="0"/>
        <w:jc w:val="left"/>
        <w:rPr/>
      </w:pPr>
      <w:r>
        <w:rPr/>
        <w:t>VEHFyPfBs3lqTRyxqm8/8AmQAG3y4ppgZHdZZCSFfKQgOy9xQDcKAQxAWxA/q50wL5C6l2FUb2IfHF</w:t>
      </w:r>
    </w:p>
    <w:p>
      <w:pPr>
        <w:pStyle w:val="PreformattedText"/>
        <w:bidi w:val="0"/>
        <w:spacing w:before="0" w:after="0"/>
        <w:jc w:val="left"/>
        <w:rPr/>
      </w:pPr>
      <w:r>
        <w:rPr/>
        <w:t>FIAjYEt4KQCGBXEuxaUXCi1wCSf008aW6reGS8r8/OGlsiwRllYFQkbOc1KHkhWPkGY+gTxoUgGzHQ</w:t>
      </w:r>
    </w:p>
    <w:p>
      <w:pPr>
        <w:pStyle w:val="PreformattedText"/>
        <w:bidi w:val="0"/>
        <w:spacing w:before="0" w:after="0"/>
        <w:jc w:val="left"/>
        <w:rPr/>
      </w:pPr>
      <w:r>
        <w:rPr/>
        <w:t>8BFUfbUM9UzlEwEkUYDqXfxV3KA/mdbAj82Ok4DnY9UQsiyxuC7cyKzpGROXW5VCVUXUooibglSvv7</w:t>
      </w:r>
    </w:p>
    <w:p>
      <w:pPr>
        <w:pStyle w:val="PreformattedText"/>
        <w:bidi w:val="0"/>
        <w:spacing w:before="0" w:after="0"/>
        <w:jc w:val="left"/>
        <w:rPr/>
      </w:pPr>
      <w:r>
        <w:rPr/>
        <w:t>6Uc3mYsgT2miZGeMcI5fxTNcrmI/hkWDNfxxvpgWQPGJjiCSOrGbdJTM1NTZM0ncKuzWRGyHPgo8Af</w:t>
      </w:r>
    </w:p>
    <w:p>
      <w:pPr>
        <w:pStyle w:val="PreformattedText"/>
        <w:bidi w:val="0"/>
        <w:spacing w:before="0" w:after="0"/>
        <w:jc w:val="left"/>
        <w:rPr/>
      </w:pPr>
      <w:r>
        <w:rPr/>
        <w:t>LhiSMfS6WoMRipyPyghLAECO9GJHxXNVKIQCOGQoBiqm4LhlPkRwFX7apXNcHEIUDzFxXJNDIJI0SN</w:t>
      </w:r>
    </w:p>
    <w:p>
      <w:pPr>
        <w:pStyle w:val="PreformattedText"/>
        <w:bidi w:val="0"/>
        <w:spacing w:before="0" w:after="0"/>
        <w:jc w:val="left"/>
        <w:rPr/>
      </w:pPr>
      <w:r>
        <w:rPr/>
        <w:t>pVdAwCuZCjWvchgoQInj+/kfLUksWAHEPxlnEqT2zH7aOwjiaVbKuTLniojDCVlXzfhmNriwb/DqmA</w:t>
      </w:r>
    </w:p>
    <w:p>
      <w:pPr>
        <w:pStyle w:val="PreformattedText"/>
        <w:bidi w:val="0"/>
        <w:spacing w:before="0" w:after="0"/>
        <w:jc w:val="left"/>
        <w:rPr/>
      </w:pPr>
      <w:r>
        <w:rPr/>
        <w:t>Vay4h90gEVY5QhnkDtEZktk31GytHHZlZIwLsRcAG3pl9trUDEbCZknL2YYKiyxqFaUfSyEESSM6NY</w:t>
      </w:r>
    </w:p>
    <w:p>
      <w:pPr>
        <w:pStyle w:val="PreformattedText"/>
        <w:bidi w:val="0"/>
        <w:spacing w:before="0" w:after="0"/>
        <w:jc w:val="left"/>
        <w:rPr/>
      </w:pPr>
      <w:r>
        <w:rPr/>
        <w:t>spBVYQr3FrC55XWLc+VTUGjsdxMeNEdUIsFCDCyujW99yQPi36E2scVUfVqlGTbgsInbY2d6hMgLeM</w:t>
      </w:r>
    </w:p>
    <w:p>
      <w:pPr>
        <w:pStyle w:val="PreformattedText"/>
        <w:bidi w:val="0"/>
        <w:spacing w:before="0" w:after="0"/>
        <w:jc w:val="left"/>
        <w:rPr/>
      </w:pPr>
      <w:r>
        <w:rPr/>
        <w:t>jusSnwSyvzn+IWEbg/a3l9ubY6bAIeFcTJVi4snIRBU4SGSHARkDAI73SFXZSoQKCLmPEkFuQ1sb6g</w:t>
      </w:r>
    </w:p>
    <w:p>
      <w:pPr>
        <w:pStyle w:val="PreformattedText"/>
        <w:bidi w:val="0"/>
        <w:spacing w:before="0" w:after="0"/>
        <w:jc w:val="left"/>
        <w:rPr/>
      </w:pPr>
      <w:r>
        <w:rPr/>
        <w:t>ksbMvbl2QMKJEI5JJHJjUqhCBSFOSggNY4giwBuR/TlplrFAUJIUDe7MXRIqDkP2yFURZ3cHLuNG6s</w:t>
      </w:r>
    </w:p>
    <w:p>
      <w:pPr>
        <w:pStyle w:val="PreformattedText"/>
        <w:bidi w:val="0"/>
        <w:spacing w:before="0" w:after="0"/>
        <w:jc w:val="left"/>
        <w:rPr/>
      </w:pPr>
      <w:r>
        <w:rPr/>
        <w:t>puDxyCLNqSa3MtRkecVOY4YpJijoLlkcSXhkSMlpHjRlJj4CqLCwKsq5azUkEN3SZruWrmrTpb+Fzp</w:t>
      </w:r>
    </w:p>
    <w:p>
      <w:pPr>
        <w:pStyle w:val="PreformattedText"/>
        <w:bidi w:val="0"/>
        <w:spacing w:before="0" w:after="0"/>
        <w:jc w:val="left"/>
        <w:rPr/>
      </w:pPr>
      <w:r>
        <w:rPr/>
        <w:t>Jdz3uv63qUqoanaLwbMqtItNuddWNHDVbW9UtK7JfbXUSMApRC+JRmy19D6H6MSW6QdMtdqG+Kf1H/</w:t>
      </w:r>
    </w:p>
    <w:p>
      <w:pPr>
        <w:pStyle w:val="PreformattedText"/>
        <w:bidi w:val="0"/>
        <w:spacing w:before="0" w:after="0"/>
        <w:jc w:val="left"/>
        <w:rPr/>
      </w:pPr>
      <w:r>
        <w:rPr/>
        <w:t>oB+SPrtTpf5UdN0cl029T0ZWG5xVWdx7t8cvZuegvT9MzmidYklio5qySkELikjNXX1ASroactJ/vw</w:t>
      </w:r>
    </w:p>
    <w:p>
      <w:pPr>
        <w:pStyle w:val="PreformattedText"/>
        <w:bidi w:val="0"/>
        <w:spacing w:before="0" w:after="0"/>
        <w:jc w:val="left"/>
        <w:rPr/>
      </w:pPr>
      <w:r>
        <w:rPr/>
        <w:t>akkjhkWTGyQq/gyc/UIxAIyxM/tX0eQ2mnBw32fPq/F8UksMCxGCaCVEo5pIdphloGmqq9KqSGoFbM</w:t>
      </w:r>
    </w:p>
    <w:p>
      <w:pPr>
        <w:pStyle w:val="PreformattedText"/>
        <w:bidi w:val="0"/>
        <w:spacing w:before="0" w:after="0"/>
        <w:jc w:val="left"/>
        <w:rPr/>
      </w:pPr>
      <w:r>
        <w:rPr/>
        <w:t>iAB6aEF40qpM7fgxIzBLXnJ2LZtuxn0CeqUk6XE2pSsOKuEcNfx+zB0ySR0Qhlp635rcaTcDBKs0ca</w:t>
      </w:r>
    </w:p>
    <w:p>
      <w:pPr>
        <w:pStyle w:val="PreformattedText"/>
        <w:bidi w:val="0"/>
        <w:spacing w:before="0" w:after="0"/>
        <w:jc w:val="left"/>
        <w:rPr/>
      </w:pPr>
      <w:r>
        <w:rPr/>
        <w:t>kPKqGslihKPUpEFbuIACvkAVVsmvRLAla4B1Zu+oNQF1tj+r8/q/litYpP5gqOH+Vp6wZvIzRLusnZ</w:t>
      </w:r>
    </w:p>
    <w:p>
      <w:pPr>
        <w:pStyle w:val="PreformattedText"/>
        <w:bidi w:val="0"/>
        <w:spacing w:before="0" w:after="0"/>
        <w:jc w:val="left"/>
        <w:rPr/>
      </w:pPr>
      <w:r>
        <w:rPr/>
        <w:t>V55G76WkVDGXIdgt6rtx3wOtHW1KkhQ0w1NRjkQxxU9Vu94xirFDGlWCKnWbCpeGirJEq4FMhC0qU5</w:t>
      </w:r>
    </w:p>
    <w:p>
      <w:pPr>
        <w:pStyle w:val="PreformattedText"/>
        <w:bidi w:val="0"/>
        <w:spacing w:before="0" w:after="0"/>
        <w:jc w:val="left"/>
        <w:rPr/>
      </w:pPr>
      <w:r>
        <w:rPr/>
        <w:t>Lju1Qy/DjDGUnycKmK6KQWF5tMtP1pUZoFvlxX5900xleKadK2orKeIL24qkySwCODFKiOU0i/iI1Y</w:t>
      </w:r>
    </w:p>
    <w:p>
      <w:pPr>
        <w:pStyle w:val="PreformattedText"/>
        <w:bidi w:val="0"/>
        <w:spacing w:before="0" w:after="0"/>
        <w:jc w:val="left"/>
        <w:rPr/>
      </w:pPr>
      <w:r>
        <w:rPr/>
        <w:t>FEcLEtTYn6lcFskumDnILGyhVKqTi3n9v6MbZWaI1UtLHHVOQpkiK07zQpUBZ9wp3MuT0sCh7Qyeas</w:t>
      </w:r>
    </w:p>
    <w:p>
      <w:pPr>
        <w:pStyle w:val="PreformattedText"/>
        <w:bidi w:val="0"/>
        <w:spacing w:before="0" w:after="0"/>
        <w:jc w:val="left"/>
        <w:rPr/>
      </w:pPr>
      <w:r>
        <w:rPr/>
        <w:t>11lXNSNBGQGJK0fwl8K6ad4t54vZ+cHHHVUJRz3ZJleIxs1RFUyV1S0IgiEX8zgWGJEinkkSZ8MCoV</w:t>
      </w:r>
    </w:p>
    <w:p>
      <w:pPr>
        <w:pStyle w:val="PreformattedText"/>
        <w:bidi w:val="0"/>
        <w:spacing w:before="0" w:after="0"/>
        <w:jc w:val="left"/>
        <w:rPr/>
      </w:pPr>
      <w:r>
        <w:rPr/>
        <w:t>lRm1gihXfFmY353mmaqgYE+sU5fZ+vtjfPVCKOPbHhilCV7+cJlC0tZK5jxiZo/wAGkmhMIljQNfkN</w:t>
      </w:r>
    </w:p>
    <w:p>
      <w:pPr>
        <w:pStyle w:val="PreformattedText"/>
        <w:bidi w:val="0"/>
        <w:spacing w:before="0" w:after="0"/>
        <w:jc w:val="left"/>
        <w:rPr/>
      </w:pPr>
      <w:r>
        <w:rPr/>
        <w:t>KoRddAoOCqjik5JkB2txL59mN+7udvihWA1z99sKyEyxwl5pojTVMERaNkdycViVHL2ydm09RUxO29</w:t>
      </w:r>
    </w:p>
    <w:p>
      <w:pPr>
        <w:pStyle w:val="PreformattedText"/>
        <w:bidi w:val="0"/>
        <w:spacing w:before="0" w:after="0"/>
        <w:jc w:val="left"/>
        <w:rPr/>
      </w:pPr>
      <w:r>
        <w:rPr/>
        <w:t>zDpOumkLa8q4f/AF7Ur7ZDJuHVEVbPKGo9mKwmj7byKk8YtJTLPLOogmoykbYOGkjWoMi3Z8VzG2qr</w:t>
      </w:r>
    </w:p>
    <w:p>
      <w:pPr>
        <w:pStyle w:val="PreformattedText"/>
        <w:bidi w:val="0"/>
        <w:spacing w:before="0" w:after="0"/>
        <w:jc w:val="left"/>
        <w:rPr/>
      </w:pPr>
      <w:r>
        <w:rPr/>
        <w:t>jm37vn3z4vV0x0rpzEJwL/L3fq/dllzoJhGktRTU8VLUtPJEszyxRQFDM4iQMXjbCFpHp3VpGK5lT9</w:t>
      </w:r>
    </w:p>
    <w:p>
      <w:pPr>
        <w:pStyle w:val="PreformattedText"/>
        <w:bidi w:val="0"/>
        <w:spacing w:before="0" w:after="0"/>
        <w:jc w:val="left"/>
        <w:rPr/>
      </w:pPr>
      <w:r>
        <w:rPr/>
        <w:t>JjVCISAci36U9zTAKBjw74+fD5QlK9Z2FR26iOqSH5maXckaipM3p5J6CoqYJcJKuWQHDJckvMhOIR</w:t>
      </w:r>
    </w:p>
    <w:p>
      <w:pPr>
        <w:pStyle w:val="PreformattedText"/>
        <w:bidi w:val="0"/>
        <w:spacing w:before="0" w:after="0"/>
        <w:jc w:val="left"/>
        <w:rPr/>
      </w:pPr>
      <w:r>
        <w:rPr/>
        <w:t>k1SBrxYjl3eK/InTTaXRy6rkb/h98w0qPMwo5UlhqBRy0s1TG0lTLUIpptwho0ZoRE8MXbjR1TK9Qw</w:t>
      </w:r>
    </w:p>
    <w:p>
      <w:pPr>
        <w:pStyle w:val="PreformattedText"/>
        <w:bidi w:val="0"/>
        <w:spacing w:before="0" w:after="0"/>
        <w:jc w:val="left"/>
        <w:rPr/>
      </w:pPr>
      <w:r>
        <w:rPr/>
        <w:t>ze3lT48IwFX9ze1855eta6pWt77fI5cMldAslZPEu4TK8lKtaGeSsel2+jpaZ4xJRzVDwt3coFZcnD</w:t>
      </w:r>
    </w:p>
    <w:p>
      <w:pPr>
        <w:pStyle w:val="PreformattedText"/>
        <w:bidi w:val="0"/>
        <w:spacing w:before="0" w:after="0"/>
        <w:jc w:val="left"/>
        <w:rPr/>
      </w:pPr>
      <w:r>
        <w:rPr/>
        <w:t>hTGFjTCVtZFraiDkx6370106UM2OR73Ft5x/4wyNpUWSiDQ00FZAyTJ8tJTSzAySrTmCOaVliiAleG</w:t>
      </w:r>
    </w:p>
    <w:p>
      <w:pPr>
        <w:pStyle w:val="PreformattedText"/>
        <w:bidi w:val="0"/>
        <w:spacing w:before="0" w:after="0"/>
        <w:jc w:val="left"/>
        <w:rPr/>
      </w:pPr>
      <w:r>
        <w:rPr/>
        <w:t>7PixVnZkaNUN3pkEqpr+2er0dCNMgj1bMRt7m/9Y/vRWIFqSqzLWyy/hUiSQRPUU8Yid7yF4gTIsiQ</w:t>
      </w:r>
    </w:p>
    <w:p>
      <w:pPr>
        <w:pStyle w:val="PreformattedText"/>
        <w:bidi w:val="0"/>
        <w:spacing w:before="0" w:after="0"/>
        <w:jc w:val="left"/>
        <w:rPr/>
      </w:pPr>
      <w:r>
        <w:rPr/>
        <w:t>XAaMpZXaTC2gAgZWMut7/qnoqSBV5b/OAcbjenjmLWaWaqiqYj8zOZ4nIgpJpu5aJ3Qs6NwoZQnncr</w:t>
      </w:r>
    </w:p>
    <w:p>
      <w:pPr>
        <w:pStyle w:val="PreformattedText"/>
        <w:bidi w:val="0"/>
        <w:spacing w:before="0" w:after="0"/>
        <w:jc w:val="left"/>
        <w:rPr/>
      </w:pPr>
      <w:r>
        <w:rPr/>
        <w:t>odCqlgTUyYEY2et9r9KEPXRR1rx08FOS/bndLsrUvy6oJGncKGkkedbTOrrHEkgTD6dLRzw353v9GL</w:t>
      </w:r>
    </w:p>
    <w:p>
      <w:pPr>
        <w:pStyle w:val="PreformattedText"/>
        <w:bidi w:val="0"/>
        <w:spacing w:before="0" w:after="0"/>
        <w:jc w:val="left"/>
        <w:rPr/>
      </w:pPr>
      <w:r>
        <w:rPr/>
        <w:t>1bY5twBT5893qxPMTLPGk0TFqntfKxCZljWaCI1glKxyAQOuUKJMzXcKuYYurK00detXU08cdMrll8</w:t>
      </w:r>
    </w:p>
    <w:p>
      <w:pPr>
        <w:pStyle w:val="PreformattedText"/>
        <w:bidi w:val="0"/>
        <w:spacing w:before="0" w:after="0"/>
        <w:jc w:val="left"/>
        <w:rPr/>
      </w:pPr>
      <w:r>
        <w:rPr/>
        <w:t>X70lkViQzcX45ee38Iorpadpg/zEkjyrPJDUzSRxRGvoqCWWejhiC2kKIqiWaMBmRgxkeXx1sQtqK5</w:t>
      </w:r>
    </w:p>
    <w:p>
      <w:pPr>
        <w:pStyle w:val="PreformattedText"/>
        <w:bidi w:val="0"/>
        <w:spacing w:before="0" w:after="0"/>
        <w:jc w:val="left"/>
        <w:rPr/>
      </w:pPr>
      <w:r>
        <w:rPr/>
        <w:t>HH75pgTe/W2+0sLiaaWhoJz2Ip6r5Z4mq4KanpKdqunSGjopaalfKR3pxgshP4iZvKyO2WodX031NL</w:t>
      </w:r>
    </w:p>
    <w:p>
      <w:pPr>
        <w:pStyle w:val="PreformattedText"/>
        <w:bidi w:val="0"/>
        <w:spacing w:before="0" w:after="0"/>
        <w:jc w:val="left"/>
        <w:rPr/>
      </w:pPr>
      <w:r>
        <w:rPr/>
        <w:t>vLI4lON1l93uHn7Ub6rsU0XejWvrpkqoDJMDCwaeJ3KGaseYF4Q5ZVLxBpAqRZG4bWdGrraZazUgU2</w:t>
      </w:r>
    </w:p>
    <w:p>
      <w:pPr>
        <w:pStyle w:val="PreformattedText"/>
        <w:bidi w:val="0"/>
        <w:spacing w:before="0" w:after="0"/>
        <w:jc w:val="left"/>
        <w:rPr/>
      </w:pPr>
      <w:r>
        <w:rPr/>
        <w:t>2J83Ke6u3H/dZKWnqpY6uoSejpIVFZ87nHKk1HTyBAZRI9XizyRBBaMpe31TYDCxxZX9mfM9N1FUlR</w:t>
      </w:r>
    </w:p>
    <w:p>
      <w:pPr>
        <w:pStyle w:val="PreformattedText"/>
        <w:bidi w:val="0"/>
        <w:spacing w:before="0" w:after="0"/>
        <w:jc w:val="left"/>
        <w:rPr/>
      </w:pPr>
      <w:r>
        <w:rPr/>
        <w:t>s3Km/D8f3eKTvpaGHatqo4YqmevE8TCpetgeFRXSQRz1zzSCSPGjcFTGcbqi2dslOtUKhtRhw3+E7u</w:t>
      </w:r>
    </w:p>
    <w:p>
      <w:pPr>
        <w:pStyle w:val="PreformattedText"/>
        <w:bidi w:val="0"/>
        <w:spacing w:before="0" w:after="0"/>
        <w:jc w:val="left"/>
        <w:rPr/>
      </w:pPr>
      <w:r>
        <w:rPr/>
        <w:t>gaL6ejeO2ob5fpfUY7tWrBVVM1PClNNTfKfLxLJUqZoIpmgqJRIqrIlEk2TKsrh5I4+Tgq6wGbKCXF</w:t>
      </w:r>
    </w:p>
    <w:p>
      <w:pPr>
        <w:pStyle w:val="PreformattedText"/>
        <w:bidi w:val="0"/>
        <w:spacing w:before="0" w:after="0"/>
        <w:jc w:val="left"/>
        <w:rPr/>
      </w:pPr>
      <w:r>
        <w:rPr/>
        <w:t>frN9Ge4xAfEJgKHeb6z9GFUc61LTwRSs60srQ060tNN+O5nFVSVtYWGK05M8jRtEpbPBWuLnWz4hSq</w:t>
      </w:r>
    </w:p>
    <w:p>
      <w:pPr>
        <w:pStyle w:val="PreformattedText"/>
        <w:bidi w:val="0"/>
        <w:spacing w:before="0" w:after="0"/>
        <w:jc w:val="left"/>
        <w:rPr/>
      </w:pPr>
      <w:r>
        <w:rPr/>
        <w:t>jjYdaZauKBQDYikVUUs0qSUlF81I82dXI6ncKKpeWFGhp5Pme0skcknbV1zcK2MqtfLWeDBQbKtyjz</w:t>
      </w:r>
    </w:p>
    <w:p>
      <w:pPr>
        <w:pStyle w:val="PreformattedText"/>
        <w:bidi w:val="0"/>
        <w:spacing w:before="0" w:after="0"/>
        <w:jc w:val="left"/>
        <w:rPr/>
      </w:pPr>
      <w:r>
        <w:rPr/>
        <w:t>vSYgcXj3j8t+zq/RjrGoSnp6cxjboFFPR16wrH8szmZZ4JaiGJLd1oZ72IMZChmGGWtDpArbdZd51j</w:t>
      </w:r>
    </w:p>
    <w:p>
      <w:pPr>
        <w:pStyle w:val="PreformattedText"/>
        <w:bidi w:val="0"/>
        <w:spacing w:before="0" w:after="0"/>
        <w:jc w:val="left"/>
        <w:rPr/>
      </w:pPr>
      <w:r>
        <w:rPr/>
        <w:t>UDKqgYlMVb9vF5qOcUbrEhkHag/EieFVJSHGWWX56mjRz8zA5If5ZH7ahs0RRxo2AFNvz/xNVIskLt</w:t>
      </w:r>
    </w:p>
    <w:p>
      <w:pPr>
        <w:pStyle w:val="PreformattedText"/>
        <w:bidi w:val="0"/>
        <w:spacing w:before="0" w:after="0"/>
        <w:jc w:val="left"/>
        <w:rPr/>
      </w:pPr>
      <w:r>
        <w:rPr/>
        <w:t>5OS/2/dD62l+ZpDDVLUJTFoikLVC1MsU88yeMK9gTZq4WSPlTIKcxDHVpwkk8S32Tr0yUvUUFcd9/+</w:t>
      </w:r>
    </w:p>
    <w:p>
      <w:pPr>
        <w:pStyle w:val="PreformattedText"/>
        <w:bidi w:val="0"/>
        <w:spacing w:before="0" w:after="0"/>
        <w:jc w:val="left"/>
        <w:rPr/>
      </w:pPr>
      <w:r>
        <w:rPr/>
        <w:t>vukdlgWnSNqikQVaLUxSgT1OEbCKES4qmKUlVPGkawxT/jo00ils1GrcZ5YMMOcerqgVXEp8/ZPs96</w:t>
      </w:r>
    </w:p>
    <w:p>
      <w:pPr>
        <w:pStyle w:val="PreformattedText"/>
        <w:bidi w:val="0"/>
        <w:spacing w:before="0" w:after="0"/>
        <w:jc w:val="left"/>
        <w:rPr/>
      </w:pPr>
      <w:r>
        <w:rPr/>
        <w:t>NjbgkEBNNAJEaWWOkollipFWeaKNHlqu88qM/ZMkSIjvJOIWV0GSssKgNMeZ84zz9V8BlQ+Xn7vikC</w:t>
      </w:r>
    </w:p>
    <w:p>
      <w:pPr>
        <w:pStyle w:val="PreformattedText"/>
        <w:bidi w:val="0"/>
        <w:spacing w:before="0" w:after="0"/>
        <w:jc w:val="left"/>
        <w:rPr/>
      </w:pPr>
      <w:r>
        <w:rPr/>
        <w:t>6iqGo9rqYlZ4i8OdOqNUSPNTtJHFI08SWajp1qFZQUyIVVV7q2mQpYm+Jh+7PlfSmuoTUI7x6s4f+N</w:t>
      </w:r>
    </w:p>
    <w:p>
      <w:pPr>
        <w:pStyle w:val="PreformattedText"/>
        <w:bidi w:val="0"/>
        <w:spacing w:before="0" w:after="0"/>
        <w:jc w:val="left"/>
        <w:rPr/>
      </w:pPr>
      <w:r>
        <w:rPr/>
        <w:t>Vc7HpmlkipzJFXb9XyRRNGIezGIYaWa0QAUWdgfzv5f0jXzPp2y/R1o0u8/jL/APOK6Zpno3oHoYP5</w:t>
      </w:r>
    </w:p>
    <w:p>
      <w:pPr>
        <w:pStyle w:val="PreformattedText"/>
        <w:bidi w:val="0"/>
        <w:spacing w:before="0" w:after="0"/>
        <w:jc w:val="left"/>
        <w:rPr/>
      </w:pPr>
      <w:r>
        <w:rPr/>
        <w:t>z1urq/gq7eeKUOGiqHZpC6swExkdAZCwjCiKQWJ9Hx4v5+XjrxqVc3qjzn8qHM0MthHJjGuJYSVKhm</w:t>
      </w:r>
    </w:p>
    <w:p>
      <w:pPr>
        <w:pStyle w:val="PreformattedText"/>
        <w:bidi w:val="0"/>
        <w:spacing w:before="0" w:after="0"/>
        <w:jc w:val="left"/>
        <w:rPr/>
      </w:pPr>
      <w:r>
        <w:rPr/>
        <w:t>+XmNORJ4Yi0qMbGAjJTYD6VOXlrnUhgxHCb6s1GSgCt160AWMrtHEFhETGziV445ahjkqxi/EhCt43</w:t>
      </w:r>
    </w:p>
    <w:p>
      <w:pPr>
        <w:pStyle w:val="PreformattedText"/>
        <w:bidi w:val="0"/>
        <w:spacing w:before="0" w:after="0"/>
        <w:jc w:val="left"/>
        <w:rPr/>
      </w:pPr>
      <w:r>
        <w:rPr/>
        <w:t>IIU46QBumGQvnAuDzX8YQYpzLnjhEiu8xSQs7NmFPbKoSouzAGwJClScbafCA2DFjf6sDZZQRU0hwK</w:t>
      </w:r>
    </w:p>
    <w:p>
      <w:pPr>
        <w:pStyle w:val="PreformattedText"/>
        <w:bidi w:val="0"/>
        <w:spacing w:before="0" w:after="0"/>
        <w:jc w:val="left"/>
        <w:rPr/>
      </w:pPr>
      <w:r>
        <w:rPr/>
        <w:t>xuJixARpkaxlMmKyBFKhW8VVTfnIct5aliVFEZeMWxGYPbDpY5o4wubxsMgVMg7wR1ZQ2BB5ONiQRi</w:t>
      </w:r>
    </w:p>
    <w:p>
      <w:pPr>
        <w:pStyle w:val="PreformattedText"/>
        <w:bidi w:val="0"/>
        <w:spacing w:before="0" w:after="0"/>
        <w:jc w:val="left"/>
        <w:rPr/>
      </w:pPr>
      <w:r>
        <w:rPr/>
        <w:t>V8V0wSFNdnswAskt2RNPKoAqGJd/+HMjBU7kKoFViBwZluwNhYhcvvooXdbwc0MR1aih4QhWQnAuy+</w:t>
      </w:r>
    </w:p>
    <w:p>
      <w:pPr>
        <w:pStyle w:val="PreformattedText"/>
        <w:bidi w:val="0"/>
        <w:spacing w:before="0" w:after="0"/>
        <w:jc w:val="left"/>
        <w:rPr/>
      </w:pPr>
      <w:r>
        <w:rPr/>
        <w:t>U0WQPcuSKlCwGBIQAn7+P208wGpdoAFrJ4YWHlYlGgTAqHihBMfzPbvmzE8ytY2sLWyGTNok8jYidn</w:t>
      </w:r>
    </w:p>
    <w:p>
      <w:pPr>
        <w:pStyle w:val="PreformattedText"/>
        <w:bidi w:val="0"/>
        <w:spacing w:before="0" w:after="0"/>
        <w:jc w:val="left"/>
        <w:rPr/>
      </w:pPr>
      <w:r>
        <w:rPr/>
        <w:t>Ll5WkCCQLE6iyzwPmLSMUHlZfpb8o41sqVRvcSczuALEOAkBidXQpChWSPIJ3e4XylWRCQ7Kw5yJAY</w:t>
      </w:r>
    </w:p>
    <w:p>
      <w:pPr>
        <w:pStyle w:val="PreformattedText"/>
        <w:bidi w:val="0"/>
        <w:spacing w:before="0" w:after="0"/>
        <w:jc w:val="left"/>
        <w:rPr/>
      </w:pPr>
      <w:r>
        <w:rPr/>
        <w:t>ePGpLBTzINqcvD3SqO9iENNJLdwMnSyRy5JBIwkBF5ZFF4Qrm4b1pPiSrAWb9mCWCR2L1Zk4ErxAIM</w:t>
      </w:r>
    </w:p>
    <w:p>
      <w:pPr>
        <w:pStyle w:val="PreformattedText"/>
        <w:bidi w:val="0"/>
        <w:spacing w:before="0" w:after="0"/>
        <w:jc w:val="left"/>
        <w:rPr/>
      </w:pPr>
      <w:r>
        <w:rPr/>
        <w:t>UV5HH/FRlskRkUFR/TfLlSRkq/m0gQLVu9Gbys8xBKWMwdUkiZo1hiJCXRC1se6xJzZlY2sBicW1QA</w:t>
      </w:r>
    </w:p>
    <w:p>
      <w:pPr>
        <w:pStyle w:val="PreformattedText"/>
        <w:bidi w:val="0"/>
        <w:spacing w:before="0" w:after="0"/>
        <w:jc w:val="left"/>
        <w:rPr/>
      </w:pPr>
      <w:r>
        <w:rPr/>
        <w:t>YGzeP7JIBUqRsGglACDFu9JKGM8swVAzIxV1KFwURbR2wPIbUkUTw4qTNMjjXbCnlMiriFVi2FRKwJ</w:t>
      </w:r>
    </w:p>
    <w:p>
      <w:pPr>
        <w:pStyle w:val="PreformattedText"/>
        <w:bidi w:val="0"/>
        <w:spacing w:before="0" w:after="0"/>
        <w:jc w:val="left"/>
        <w:rPr/>
      </w:pPr>
      <w:r>
        <w:rPr/>
        <w:t>wxNywUAZFje7N6C/06sqlHEdWrmIsmr26sZqpWevVFZpkSPylmiKuiuQ75G/HIUCx5H9Q1J49Sq4Iw</w:t>
      </w:r>
    </w:p>
    <w:p>
      <w:pPr>
        <w:pStyle w:val="PreformattedText"/>
        <w:bidi w:val="0"/>
        <w:spacing w:before="0" w:after="0"/>
        <w:jc w:val="left"/>
        <w:rPr/>
      </w:pPr>
      <w:r>
        <w:rPr/>
        <w:t>eE03Fe/wDWO3bbsBYgJHbGOQx9wKjMLMVeMXkKj6iQAAv1W1AFCwNmjN9kVK0kRijRYir/AFyGIi0Z</w:t>
      </w:r>
    </w:p>
    <w:p>
      <w:pPr>
        <w:pStyle w:val="PreformattedText"/>
        <w:bidi w:val="0"/>
        <w:spacing w:before="0" w:after="0"/>
        <w:jc w:val="left"/>
        <w:rPr/>
      </w:pPr>
      <w:r>
        <w:rPr/>
        <w:t>tGSVUh7NL6N7/wCJvemdyx7WMe9GoJ1mQvHGtwkgKOAl+FVmspB7gZuLixH9WgBQDbbxksdmHKJS0r</w:t>
      </w:r>
    </w:p>
    <w:p>
      <w:pPr>
        <w:pStyle w:val="PreformattedText"/>
        <w:bidi w:val="0"/>
        <w:spacing w:before="0" w:after="0"/>
        <w:jc w:val="left"/>
        <w:rPr/>
      </w:pPr>
      <w:r>
        <w:rPr/>
        <w:t>mOVVsrAqVNhJlZghaMm6tc45cA4+NtM42RvFDKeWYJJGq8hhE8kjLgM8mkayqQpyxHsAlcdI7bA2IQ</w:t>
      </w:r>
    </w:p>
    <w:p>
      <w:pPr>
        <w:pStyle w:val="PreformattedText"/>
        <w:bidi w:val="0"/>
        <w:spacing w:before="0" w:after="0"/>
        <w:jc w:val="left"/>
        <w:rPr/>
      </w:pPr>
      <w:r>
        <w:rPr/>
        <w:t>rEKyIGe4YgRrEzRyAgZiQhiUluyk5CxyytqTfZUYFgm+UwTMJHnZSGjvBKzgNTxBSRdLglMibH2fp9</w:t>
      </w:r>
    </w:p>
    <w:p>
      <w:pPr>
        <w:pStyle w:val="PreformattedText"/>
        <w:bidi w:val="0"/>
        <w:spacing w:before="0" w:after="0"/>
        <w:jc w:val="left"/>
        <w:rPr/>
      </w:pPr>
      <w:r>
        <w:rPr/>
        <w:t>flsOwFA7RHTBNnnUC7RSzBixkJCqzP20COzGT8WRAS+CR/mJN+G0tyeLm3jENgB2wIEySBJbveVsSg</w:t>
      </w:r>
    </w:p>
    <w:p>
      <w:pPr>
        <w:pStyle w:val="PreformattedText"/>
        <w:bidi w:val="0"/>
        <w:spacing w:before="0" w:after="0"/>
        <w:jc w:val="left"/>
        <w:rPr/>
      </w:pPr>
      <w:r>
        <w:rPr/>
        <w:t>ePGJlBK9xPTEcgADSOdhMOZjJBvwMBKrlpFZW5dIopsVcoQrMWJjY5qWxA+5xudMgjnCaEYWPJ42jk</w:t>
      </w:r>
    </w:p>
    <w:p>
      <w:pPr>
        <w:pStyle w:val="PreformattedText"/>
        <w:bidi w:val="0"/>
        <w:spacing w:before="0" w:after="0"/>
        <w:jc w:val="left"/>
        <w:rPr/>
      </w:pPr>
      <w:r>
        <w:rPr/>
        <w:t>jugeQCVGZVDrJ3EJNyWdsW9ZaACo4CHPww5QM0TxYDuBbs0KLHLGwkVlLu7WsXOTWUL928W0xbHnvC</w:t>
      </w:r>
    </w:p>
    <w:p>
      <w:pPr>
        <w:pStyle w:val="PreformattedText"/>
        <w:bidi w:val="0"/>
        <w:spacing w:before="0" w:after="0"/>
        <w:jc w:val="left"/>
        <w:rPr/>
      </w:pPr>
      <w:r>
        <w:rPr/>
        <w:t>ALGIZtFgrMVZyfItMTHk0uV14Hjf3+oGgm+wSxYq+FVhEqSZzHuxkMsaSNICgkjuC2ZxyZePt9WP2+</w:t>
      </w:r>
    </w:p>
    <w:p>
      <w:pPr>
        <w:pStyle w:val="PreformattedText"/>
        <w:bidi w:val="0"/>
        <w:spacing w:before="0" w:after="0"/>
        <w:jc w:val="left"/>
        <w:rPr/>
      </w:pPr>
      <w:r>
        <w:rPr/>
        <w:t>rWJBysCUXFbHeZ3YWgQyQdu7KxYZo//EEeQ7nIixWxNx9WtE0zbWZkzDa9tpsSOBIqOqXVpXicKmCW</w:t>
      </w:r>
    </w:p>
    <w:p>
      <w:pPr>
        <w:pStyle w:val="PreformattedText"/>
        <w:bidi w:val="0"/>
        <w:spacing w:before="0" w:after="0"/>
        <w:jc w:val="left"/>
        <w:rPr/>
      </w:pPr>
      <w:r>
        <w:rPr/>
        <w:t>uuL2H4rszgcchv8ADqmWq3kqbJ2owszf8Q3PahkY2c+UTFQpULGqh4iWXE8EkZH3oYBT7jKDEgg+M0</w:t>
      </w:r>
    </w:p>
    <w:p>
      <w:pPr>
        <w:pStyle w:val="PreformattedText"/>
        <w:bidi w:val="0"/>
        <w:spacing w:before="0" w:after="0"/>
        <w:jc w:val="left"/>
        <w:rPr/>
      </w:pPr>
      <w:r>
        <w:rPr/>
        <w:t>JGiLhJWupUKskhMk0l1Ytjjje3HBtZ+ctTCakkLJlGrwq0jZXbAKSGJiU2yVxdv0GPP1Y6IHfmIljn</w:t>
      </w:r>
    </w:p>
    <w:p>
      <w:pPr>
        <w:pStyle w:val="PreformattedText"/>
        <w:bidi w:val="0"/>
        <w:spacing w:before="0" w:after="0"/>
        <w:jc w:val="left"/>
        <w:rPr/>
      </w:pPr>
      <w:r>
        <w:rPr/>
        <w:t>lWz2IkZ5EiAOWRUHBQQvjHzcc+X99Tx+78YWBzNRLK8TnwjdWAVgI55AS0ljgbKSWt7y9fUuWmAAKE</w:t>
      </w:r>
    </w:p>
    <w:p>
      <w:pPr>
        <w:pStyle w:val="PreformattedText"/>
        <w:bidi w:val="0"/>
        <w:spacing w:before="0" w:after="0"/>
        <w:jc w:val="left"/>
        <w:rPr/>
      </w:pPr>
      <w:r>
        <w:rPr/>
        <w:t>ZNm/GIpVaNVOBiBUZYsWtfxc5sLBSTyCNabBQK3aZHbJVWJEdS2QdStwGBQEFyLAoBxGoUWJ++oiDB</w:t>
      </w:r>
    </w:p>
    <w:p>
      <w:pPr>
        <w:pStyle w:val="PreformattedText"/>
        <w:bidi w:val="0"/>
        <w:spacing w:before="0" w:after="0"/>
        <w:jc w:val="left"/>
        <w:rPr/>
      </w:pPr>
      <w:r>
        <w:rPr/>
        <w:t>dgLhiq0Z7gBQEYXFwoAbKMMechf1a99LeySdprF69wyQ+chbHt+UuBW74XUD3GpLEX5/00BhbGg2MI</w:t>
      </w:r>
    </w:p>
    <w:p>
      <w:pPr>
        <w:pStyle w:val="PreformattedText"/>
        <w:bidi w:val="0"/>
        <w:spacing w:before="0" w:after="0"/>
        <w:jc w:val="left"/>
        <w:rPr/>
      </w:pPr>
      <w:r>
        <w:rPr/>
        <w:t>rjUgkGQIysYwSynuPGbsRkpKjtrcWHsarJWAI59sVMCOyCKzZSkAxFzG8eTu/4YWzMT9pMTwvoltTY</w:t>
      </w:r>
    </w:p>
    <w:p>
      <w:pPr>
        <w:pStyle w:val="PreformattedText"/>
        <w:bidi w:val="0"/>
        <w:spacing w:before="0" w:after="0"/>
        <w:jc w:val="left"/>
        <w:rPr/>
      </w:pPr>
      <w:r>
        <w:rPr/>
        <w:t>q72lUSCQLqV9vkWG6pKWkIkiJTuWJuLlsivAYqFvb+nTijeGvdrghcgpxJBBGJZMR4+XFuOU0Scq7p</w:t>
      </w:r>
    </w:p>
    <w:p>
      <w:pPr>
        <w:pStyle w:val="PreformattedText"/>
        <w:bidi w:val="0"/>
        <w:spacing w:before="0" w:after="0"/>
        <w:jc w:val="left"/>
        <w:rPr/>
      </w:pPr>
      <w:r>
        <w:rPr/>
        <w:t>h0ZGQBsLnnIsMiBjiWsMGCm4Hq76JUOgdbg4qzLZVvkB9RIVgeDb3z+njpEWRv1YR3iKvLHkLgJNMM</w:t>
      </w:r>
    </w:p>
    <w:p>
      <w:pPr>
        <w:pStyle w:val="PreformattedText"/>
        <w:bidi w:val="0"/>
        <w:spacing w:before="0" w:after="0"/>
        <w:jc w:val="left"/>
        <w:rPr/>
      </w:pPr>
      <w:r>
        <w:rPr/>
        <w:t>QxuQOC1jdeWI4/q08a3rrQgHmS7KwyIYyk4k4u6hQWJ5IB4/txqabemhDkPK8syMWbDgqpkUhWVQQG</w:t>
      </w:r>
    </w:p>
    <w:p>
      <w:pPr>
        <w:pStyle w:val="PreformattedText"/>
        <w:bidi w:val="0"/>
        <w:spacing w:before="0" w:after="0"/>
        <w:jc w:val="left"/>
        <w:rPr/>
      </w:pPr>
      <w:r>
        <w:rPr/>
        <w:t>sRf9QOPzals7DGLhGwPKDARSO5ay3AYgnGUqoZwjX7iZG9jbnVd0FVxaOHM+QbBzn24sfuhsVYTOpJ</w:t>
      </w:r>
    </w:p>
    <w:p>
      <w:pPr>
        <w:pStyle w:val="PreformattedText"/>
        <w:bidi w:val="0"/>
        <w:spacing w:before="0" w:after="0"/>
        <w:jc w:val="left"/>
        <w:rPr/>
      </w:pPr>
      <w:r>
        <w:rPr/>
        <w:t>ANxYH/zLqoqFVW0VO4QDO5ORawwKCW+TtgpsAOOAf1vfWZoG6yDRzGZO0WeNAZQTHfJjJGLKwlKD6F</w:t>
      </w:r>
    </w:p>
    <w:p>
      <w:pPr>
        <w:pStyle w:val="PreformattedText"/>
        <w:bidi w:val="0"/>
        <w:spacing w:before="0" w:after="0"/>
        <w:jc w:val="left"/>
        <w:rPr/>
      </w:pPr>
      <w:r>
        <w:rPr/>
        <w:t>DC3N/Ly+2nRIYVCxyveBCEtYJGpVQqRlDIVQAlAosLISfG9+G0lvkT9GEHIq5KzAs7DuuDJ5HAYuCW</w:t>
      </w:r>
    </w:p>
    <w:p>
      <w:pPr>
        <w:pStyle w:val="PreformattedText"/>
        <w:bidi w:val="0"/>
        <w:spacing w:before="0" w:after="0"/>
        <w:jc w:val="left"/>
        <w:rPr/>
      </w:pPr>
      <w:r>
        <w:rPr/>
        <w:t>YYguin9Rl5Za0hMDhFkUGKxdWRiPAXchlbk2QWvj9yNKxyveEUESBh2wLMzKgF0UkLZ0UgWAKi/JtZ</w:t>
      </w:r>
    </w:p>
    <w:p>
      <w:pPr>
        <w:pStyle w:val="PreformattedText"/>
        <w:bidi w:val="0"/>
        <w:spacing w:before="0" w:after="0"/>
        <w:jc w:val="left"/>
        <w:rPr/>
      </w:pPr>
      <w:r>
        <w:rPr/>
        <w:t>PvoxLMN+UGYBRNlCtjK8iMAYYgsgysBkgY+hEMuWuDby0/fe0Wx94gSFFo4AZFIMYS3bBiD5eXssOW</w:t>
      </w:r>
    </w:p>
    <w:p>
      <w:pPr>
        <w:pStyle w:val="PreformattedText"/>
        <w:bidi w:val="0"/>
        <w:spacing w:before="0" w:after="0"/>
        <w:jc w:val="left"/>
        <w:rPr/>
      </w:pPr>
      <w:r>
        <w:rPr/>
        <w:t>a4uT+ZtIEnK/GOFhgodV4gL+I7jRr3GUIVa+VyT751Ixv6MIJ5e3ESpD8plJaOy8mMdqw93bFuLj39</w:t>
      </w:r>
    </w:p>
    <w:p>
      <w:pPr>
        <w:pStyle w:val="PreformattedText"/>
        <w:bidi w:val="0"/>
        <w:spacing w:before="0" w:after="0"/>
        <w:jc w:val="left"/>
        <w:rPr/>
      </w:pPr>
      <w:r>
        <w:rPr/>
        <w:t>Wnta8W4hNBZlZ80jjxaNCCb3UAqVjsDYEN7H66siiRfVMJoKEDqhJkARgDmx/DIdI3jtiUB9hrn8x0</w:t>
      </w:r>
    </w:p>
    <w:p>
      <w:pPr>
        <w:pStyle w:val="PreformattedText"/>
        <w:bidi w:val="0"/>
        <w:spacing w:before="0" w:after="0"/>
        <w:jc w:val="left"/>
        <w:rPr/>
      </w:pPr>
      <w:r>
        <w:rPr/>
        <w:t>hVgE1cVmuW8UM+cmT3LFFyK5Iq5cjxAuY/uDwQP9NSXJNDijhIdC7OgKYm+V1UMDGwYHn+rK1zazfr</w:t>
      </w:r>
    </w:p>
    <w:p>
      <w:pPr>
        <w:pStyle w:val="PreformattedText"/>
        <w:bidi w:val="0"/>
        <w:spacing w:before="0" w:after="0"/>
        <w:jc w:val="left"/>
        <w:rPr/>
      </w:pPr>
      <w:r>
        <w:rPr/>
        <w:t>qoQJdWVTIzZeKC/wBQJLnAIRZwR9+Db1pAAchCEZsIslIJfIMXAH0OQQg+64Y6OKz4RUByEJV2BLx5</w:t>
      </w:r>
    </w:p>
    <w:p>
      <w:pPr>
        <w:pStyle w:val="PreformattedText"/>
        <w:bidi w:val="0"/>
        <w:spacing w:before="0" w:after="0"/>
        <w:jc w:val="left"/>
        <w:rPr/>
      </w:pPr>
      <w:r>
        <w:rPr/>
        <w:t>FVDm+JBDcDAXA8CTbn7aCQBfZAAChMCkqrXHcB4KgBFW3IC28WK/re9svell2d7wjmlt5G7ZEeQJ8Q</w:t>
      </w:r>
    </w:p>
    <w:p>
      <w:pPr>
        <w:pStyle w:val="PreformattedText"/>
        <w:bidi w:val="0"/>
        <w:spacing w:before="0" w:after="0"/>
        <w:jc w:val="left"/>
        <w:rPr/>
      </w:pPr>
      <w:r>
        <w:rPr/>
        <w:t>zFr4hSc1yBOgt1vd/GSVU3tzhgQHHAKufJYjMgWvdjcWOdha4tlqQzDmNpU+7zcGvJIz+RzF7FPNhw</w:t>
      </w:r>
    </w:p>
    <w:p>
      <w:pPr>
        <w:pStyle w:val="PreformattedText"/>
        <w:bidi w:val="0"/>
        <w:spacing w:before="0" w:after="0"/>
        <w:jc w:val="left"/>
        <w:rPr/>
      </w:pPr>
      <w:r>
        <w:rPr/>
        <w:t>1gTfNbrccWH06+MfiY+PVn0QqiQbxMh7nFywKEs5SR+0JTZwcZCrcCMErdhzZfLy1tpElTwjhkyS7C</w:t>
      </w:r>
    </w:p>
    <w:p>
      <w:pPr>
        <w:pStyle w:val="PreformattedText"/>
        <w:bidi w:val="0"/>
        <w:spacing w:before="0" w:after="0"/>
        <w:jc w:val="left"/>
        <w:rPr/>
      </w:pPr>
      <w:r>
        <w:rPr/>
        <w:t>5IRXDgFk7aw3YuwyClpbhnChbgkhlHGtwwI3U/NfwixGWXaJeuyyIkcLEhTIisjMwdMVJ+g+19XuRx</w:t>
      </w:r>
    </w:p>
    <w:p>
      <w:pPr>
        <w:pStyle w:val="PreformattedText"/>
        <w:bidi w:val="0"/>
        <w:spacing w:before="0" w:after="0"/>
        <w:jc w:val="left"/>
        <w:rPr/>
      </w:pPr>
      <w:r>
        <w:rPr/>
        <w:t>lbRsa7xWRqDcGWbtdRYYEsmRUGIYq6uAPCPEkJGSbsfR/LrYHHTDAUKmQUDkJY23SLkQSwxsHTm7BL</w:t>
      </w:r>
    </w:p>
    <w:p>
      <w:pPr>
        <w:pStyle w:val="PreformattedText"/>
        <w:bidi w:val="0"/>
        <w:spacing w:before="0" w:after="0"/>
        <w:jc w:val="left"/>
        <w:rPr/>
      </w:pPr>
      <w:r>
        <w:rPr/>
        <w:t>DC9+Ar5D+7eWpY2UA5RKuN++TGKQkLiCOEUFm+yqLlVPLrc4j1/V9OtCotdthM98GH3Ru616wpPh90</w:t>
      </w:r>
    </w:p>
    <w:p>
      <w:pPr>
        <w:pStyle w:val="PreformattedText"/>
        <w:bidi w:val="0"/>
        <w:spacing w:before="0" w:after="0"/>
        <w:jc w:val="left"/>
        <w:rPr/>
      </w:pPr>
      <w:r>
        <w:rPr/>
        <w:t>F1v19uUiwUXRPR3UnVM8zm4iTZtpq61c2Jt/xIoxc/dtSyAuoF8RmXqqDZnq+E/NX6y6pret+rerus</w:t>
      </w:r>
    </w:p>
    <w:p>
      <w:pPr>
        <w:pStyle w:val="PreformattedText"/>
        <w:bidi w:val="0"/>
        <w:spacing w:before="0" w:after="0"/>
        <w:jc w:val="left"/>
        <w:rPr/>
      </w:pPr>
      <w:r>
        <w:rPr/>
        <w:t>9wkeTcOseqN96lrJJDk8km87lVV+GR9jGVR719FQVVAG3KcUijyHHMgXuLcAAA8CO49c/fRlxVYqEC</w:t>
      </w:r>
    </w:p>
    <w:p>
      <w:pPr>
        <w:pStyle w:val="PreformattedText"/>
        <w:bidi w:val="0"/>
        <w:spacing w:before="0" w:after="0"/>
        <w:jc w:val="left"/>
        <w:rPr/>
      </w:pPr>
      <w:r>
        <w:rPr/>
        <w:t>13DEgjuNn7Ia6cWsfbEgf6ar5whLmOwNwJMyb3CFbGwVSLl1N+RxzonPE7EKBypJa1iLWybhRb375P</w:t>
      </w:r>
    </w:p>
    <w:p>
      <w:pPr>
        <w:pStyle w:val="PreformattedText"/>
        <w:bidi w:val="0"/>
        <w:spacing w:before="0" w:after="0"/>
        <w:jc w:val="left"/>
        <w:rPr/>
      </w:pPr>
      <w:r>
        <w:rPr/>
        <w:t>3P+HTFXvymip2kQBOBuUYHlWC/WpONgRbyXlbf20EUahiVNrvChjlwFXEE3Sy/pd1JIHFvWlymiVjt</w:t>
      </w:r>
    </w:p>
    <w:p>
      <w:pPr>
        <w:pStyle w:val="PreformattedText"/>
        <w:bidi w:val="0"/>
        <w:spacing w:before="0" w:after="0"/>
        <w:jc w:val="left"/>
        <w:rPr/>
      </w:pPr>
      <w:r>
        <w:rPr/>
        <w:t>zv8ArULBsSSHOfsqVAKqR4lbWKDx4GiBO57BAHEgsQQrEkKAb4AWJU3uBfgaJOPZ3fCHqVFLJaItKH</w:t>
      </w:r>
    </w:p>
    <w:p>
      <w:pPr>
        <w:pStyle w:val="PreformattedText"/>
        <w:bidi w:val="0"/>
        <w:spacing w:before="0" w:after="0"/>
        <w:jc w:val="left"/>
        <w:rPr/>
      </w:pPr>
      <w:r>
        <w:rPr/>
        <w:t>Cgn6T+jC36KPepFk2Dwx8hsI3AOxQKwxMikKCLs1wR/qD7ufWmea/P+BkgllNbGTKGOJTKzCWSeRIU</w:t>
      </w:r>
    </w:p>
    <w:p>
      <w:pPr>
        <w:pStyle w:val="PreformattedText"/>
        <w:bidi w:val="0"/>
        <w:spacing w:before="0" w:after="0"/>
        <w:jc w:val="left"/>
        <w:rPr/>
      </w:pPr>
      <w:r>
        <w:rPr/>
        <w:t>aZyCxEaDPtU6jyXyxGRy5yGjEb1w5Rhg3zihyVjzcgpZkCq7dxmNowrg+MYuFNjbI6QDURe5lRKbBS</w:t>
      </w:r>
    </w:p>
    <w:p>
      <w:pPr>
        <w:pStyle w:val="PreformattedText"/>
        <w:bidi w:val="0"/>
        <w:spacing w:before="0" w:after="0"/>
        <w:jc w:val="left"/>
        <w:rPr/>
      </w:pPr>
      <w:r>
        <w:rPr/>
        <w:t>8jOWfFQzYhVxsCsiqhJC/qPuuqkncECKWRWswXJ4wrGZbIgg4UAx3/ABFP2H1HHHSsb78o15CCChUZ</w:t>
      </w:r>
    </w:p>
    <w:p>
      <w:pPr>
        <w:pStyle w:val="PreformattedText"/>
        <w:bidi w:val="0"/>
        <w:spacing w:before="0" w:after="0"/>
        <w:jc w:val="left"/>
        <w:rPr/>
      </w:pPr>
      <w:r>
        <w:rPr/>
        <w:t>8sVFlCANGMuCpUPy2QDHH/LoNEZAZVGDj8qhgZEYrjgjByUCqIwXBuFZ8rtbIE8m/wBPOgVW3KEOis</w:t>
      </w:r>
    </w:p>
    <w:p>
      <w:pPr>
        <w:pStyle w:val="PreformattedText"/>
        <w:bidi w:val="0"/>
        <w:spacing w:before="0" w:after="0"/>
        <w:jc w:val="left"/>
        <w:rPr/>
      </w:pPr>
      <w:r>
        <w:rPr/>
        <w:t>LIRjkVIye75FPNiLfqq8n9LacIcjS5WzYv23BsgKnPxHB5H3KnkW9aYqxfKI3Yrl2zaBFCKpyHbyZk</w:t>
      </w:r>
    </w:p>
    <w:p>
      <w:pPr>
        <w:pStyle w:val="PreformattedText"/>
        <w:bidi w:val="0"/>
        <w:spacing w:before="0" w:after="0"/>
        <w:jc w:val="left"/>
        <w:rPr/>
      </w:pPr>
      <w:r>
        <w:rPr/>
        <w:t>W58W8WxvZhl6BBVvq/bS37Occ2kav2nZScEAVWKKDewZu/f8OMnkBv6eMdFEDcVJ2JG+4hkpjJKiyC</w:t>
      </w:r>
    </w:p>
    <w:p>
      <w:pPr>
        <w:pStyle w:val="PreformattedText"/>
        <w:bidi w:val="0"/>
        <w:spacing w:before="0" w:after="0"/>
        <w:jc w:val="left"/>
        <w:rPr/>
      </w:pPr>
      <w:r>
        <w:rPr/>
        <w:t>FMIu3wPxGLuyhhchpCR7N/q+nTAONtzMDeQrqwLAli5xb6VYKxVf0KuFJUtxYn154/06oKDya7k+s3</w:t>
      </w:r>
    </w:p>
    <w:p>
      <w:pPr>
        <w:pStyle w:val="PreformattedText"/>
        <w:bidi w:val="0"/>
        <w:spacing w:before="0" w:after="0"/>
        <w:jc w:val="left"/>
        <w:rPr/>
      </w:pPr>
      <w:r>
        <w:rPr/>
        <w:t>5bRWnbY9tFjV3FlyUmNz4ExF40uBcMFHFj+mgoQL5iBcFTfOExgvJ2ixMd7lmURu7LwVHlfG/AH6Nf</w:t>
      </w:r>
    </w:p>
    <w:p>
      <w:pPr>
        <w:pStyle w:val="PreformattedText"/>
        <w:bidi w:val="0"/>
        <w:spacing w:before="0" w:after="0"/>
        <w:jc w:val="left"/>
        <w:rPr/>
      </w:pPr>
      <w:r>
        <w:rPr/>
        <w:t>8ANbSBpaBo/wAIUS242EVXiQMxiUMJSMgMSpyVXVMrgoqq1/vz486QBPITSKoWUjvwxMTGACyKmYBy</w:t>
      </w:r>
    </w:p>
    <w:p>
      <w:pPr>
        <w:pStyle w:val="PreformattedText"/>
        <w:bidi w:val="0"/>
        <w:spacing w:before="0" w:after="0"/>
        <w:jc w:val="left"/>
        <w:rPr/>
      </w:pPr>
      <w:r>
        <w:rPr/>
        <w:t>PCtYO1gDiRcjRgeeP9Ywfd1ZtezIiF2kGBCmKKQysWcMwMqvYM1zf1a39hpSbDDxEJtIUZZC0IjCuq</w:t>
      </w:r>
    </w:p>
    <w:p>
      <w:pPr>
        <w:pStyle w:val="PreformattedText"/>
        <w:bidi w:val="0"/>
        <w:spacing w:before="0" w:after="0"/>
        <w:jc w:val="left"/>
        <w:rPr/>
      </w:pPr>
      <w:r>
        <w:rPr/>
        <w:t>AAZouH0SBycTgpI5N9a8O9NXnzykU52PLz9cZEkE26ysJPGmgMisLE957KmbYkm9/L7j/DqW4smU8M</w:t>
      </w:r>
    </w:p>
    <w:p>
      <w:pPr>
        <w:pStyle w:val="PreformattedText"/>
        <w:bidi w:val="0"/>
        <w:spacing w:before="0" w:after="0"/>
        <w:jc w:val="left"/>
        <w:rPr/>
      </w:pPr>
      <w:r>
        <w:rPr/>
        <w:t>akg4kcpIIGkkIYxByhcdogqD45GOnaxKGwbJgSSW0GsRY3j37tVDGd1azARu1pFUnJyQbyRyTOtlcq</w:t>
      </w:r>
    </w:p>
    <w:p>
      <w:pPr>
        <w:pStyle w:val="PreformattedText"/>
        <w:bidi w:val="0"/>
        <w:spacing w:before="0" w:after="0"/>
        <w:jc w:val="left"/>
        <w:rPr/>
      </w:pPr>
      <w:r>
        <w:rPr/>
        <w:t>WNja2P9LaoKRRX+2BK3RM2zOxDIojaoLRRBlYrIkauB5EAgHzYXJF1v6XFpIcmyIwAABEsqxpIkgqF</w:t>
      </w:r>
    </w:p>
    <w:p>
      <w:pPr>
        <w:pStyle w:val="PreformattedText"/>
        <w:bidi w:val="0"/>
        <w:spacing w:before="0" w:after="0"/>
        <w:jc w:val="left"/>
        <w:rPr/>
      </w:pPr>
      <w:r>
        <w:rPr/>
        <w:t>McbpikxjaUM48HZQCGThmVgbEW++tCSFBIkUGaw1GbEiqrsGeocliELHuMtwIyiJYcy+TehZVXToHY</w:t>
      </w:r>
    </w:p>
    <w:p>
      <w:pPr>
        <w:pStyle w:val="PreformattedText"/>
        <w:bidi w:val="0"/>
        <w:spacing w:before="0" w:after="0"/>
        <w:jc w:val="left"/>
        <w:rPr/>
      </w:pPr>
      <w:r>
        <w:rPr/>
        <w:t>8jIs+JglLESxNisviSrM1owCDg0iKC35VPoAjWRIXZSb/ZNguV5VcJf8Nu2S6h7oI1QBwqoFSKUufw</w:t>
      </w:r>
    </w:p>
    <w:p>
      <w:pPr>
        <w:pStyle w:val="PreformattedText"/>
        <w:bidi w:val="0"/>
        <w:spacing w:before="0" w:after="0"/>
        <w:jc w:val="left"/>
        <w:rPr/>
      </w:pPr>
      <w:r>
        <w:rPr/>
        <w:t>lPkWve4X8rNpYs1teZP6UVhaFRMZCZc2cQxq15Vsrh8QBHkLc2K/3Oo3sb7SoYkUQBZbSsSzROJVES</w:t>
      </w:r>
    </w:p>
    <w:p>
      <w:pPr>
        <w:pStyle w:val="PreformattedText"/>
        <w:bidi w:val="0"/>
        <w:spacing w:before="0" w:after="0"/>
        <w:jc w:val="left"/>
        <w:rPr/>
      </w:pPr>
      <w:r>
        <w:rPr/>
        <w:t>zHG0hUk3c3X0cTj9tWWJXE7gwjskMnbadZMWE6RqxdMmEgNxEoFmuy3a/JA1keI42KM1xTlUKNLVb7</w:t>
      </w:r>
    </w:p>
    <w:p>
      <w:pPr>
        <w:pStyle w:val="PreformattedText"/>
        <w:bidi w:val="0"/>
        <w:spacing w:before="0" w:after="0"/>
        <w:jc w:val="left"/>
        <w:rPr/>
      </w:pPr>
      <w:r>
        <w:rPr/>
        <w:t>uO2bHtqtLV1FRTUscZIuZJWCQI4UnKIk5Dg4qr5eOuvQ0m1tRNDSAzah8M9P0L6J6T6b9JdE9F9GUv</w:t>
      </w:r>
    </w:p>
    <w:p>
      <w:pPr>
        <w:pStyle w:val="PreformattedText"/>
        <w:bidi w:val="0"/>
        <w:spacing w:before="0" w:after="0"/>
        <w:jc w:val="left"/>
        <w:rPr/>
      </w:pPr>
      <w:r>
        <w:rPr/>
        <w:t>rdO1ET5Kx4ifkvF9U9VOg9jfozpbbektqWnp44KajhBoqqKXcKze6142rt1qKRQZI40XvgFJJUbvR5</w:t>
      </w:r>
    </w:p>
    <w:p>
      <w:pPr>
        <w:pStyle w:val="PreformattedText"/>
        <w:bidi w:val="0"/>
        <w:spacing w:before="0" w:after="0"/>
        <w:jc w:val="left"/>
        <w:rPr/>
      </w:pPr>
      <w:r>
        <w:rPr/>
        <w:t>pnimvu+jaS6GlpaQAwUdZfGf6Yfkj+TnRvyb9Eej/R3o9cej9H00Ue07sN3K91vtd6WDRU1TJGqyKn</w:t>
      </w:r>
    </w:p>
    <w:p>
      <w:pPr>
        <w:pStyle w:val="PreformattedText"/>
        <w:bidi w:val="0"/>
        <w:spacing w:before="0" w:after="0"/>
        <w:jc w:val="left"/>
        <w:rPr/>
      </w:pPr>
      <w:r>
        <w:rPr/>
        <w:t>ap4o+9FKf/ALZ1dXO0XzldNBBIy0dS8as0igCNzIjlsjYacBdhfF2+CifedCVU0sQvV6y+9v7u9H6O</w:t>
      </w:r>
    </w:p>
    <w:p>
      <w:pPr>
        <w:pStyle w:val="PreformattedText"/>
        <w:bidi w:val="0"/>
        <w:spacing w:before="0" w:after="0"/>
        <w:jc w:val="left"/>
        <w:rPr/>
      </w:pPr>
      <w:r>
        <w:rPr/>
        <w:t>UwbitPS0sJpe9LJBPCRHTVMkVNJLU96nVXuWYw9vC4Y3eUdtPHIKSduLGeuGQAXwj3cP4efijvT1a9</w:t>
      </w:r>
    </w:p>
    <w:p>
      <w:pPr>
        <w:pStyle w:val="PreformattedText"/>
        <w:bidi w:val="0"/>
        <w:spacing w:before="0" w:after="0"/>
        <w:jc w:val="left"/>
        <w:rPr/>
      </w:pPr>
      <w:r>
        <w:rPr/>
        <w:t>lHeKFqiRTGZRMKkyM5Mdc1DPLGV3BlgdXeJbo6rhC5b6dbCggHHKSqOrZHUyS1X6TfzfR/RgppRHNA</w:t>
      </w:r>
    </w:p>
    <w:p>
      <w:pPr>
        <w:pStyle w:val="PreformattedText"/>
        <w:bidi w:val="0"/>
        <w:spacing w:before="0" w:after="0"/>
        <w:jc w:val="left"/>
        <w:rPr/>
      </w:pPr>
      <w:r>
        <w:rPr/>
        <w:t>tQ0UTyiBJ3lqkrJIKCCllTOCkdGZq1hHCl2dWhWuVIl8ANNURtAJzF+VlnbVs6YYcPn6X7vZGOeOKG</w:t>
      </w:r>
    </w:p>
    <w:p>
      <w:pPr>
        <w:pStyle w:val="PreformattedText"/>
        <w:bidi w:val="0"/>
        <w:spacing w:before="0" w:after="0"/>
        <w:jc w:val="left"/>
        <w:rPr/>
      </w:pPr>
      <w:r>
        <w:rPr/>
        <w:t>Wnqu7V1Fa1JLV7dGzwK1NHeGleES8pDOkqLIJUjU/hG4e4fWZRtJaXhH8sbaiMxF73w/S8B8on3F3q</w:t>
      </w:r>
    </w:p>
    <w:p>
      <w:pPr>
        <w:pStyle w:val="PreformattedText"/>
        <w:bidi w:val="0"/>
        <w:spacing w:before="0" w:after="0"/>
        <w:jc w:val="left"/>
        <w:rPr/>
      </w:pPr>
      <w:r>
        <w:rPr/>
        <w:t>qqnrq1Kmj26JmmkFNIsaPuMVOitTJDBf5uiqa1o4ijRu0bYPlEr46sM2N8t/nGHamA0+X9vd+lGB5f</w:t>
      </w:r>
    </w:p>
    <w:p>
      <w:pPr>
        <w:pStyle w:val="PreformattedText"/>
        <w:bidi w:val="0"/>
        <w:spacing w:before="0" w:after="0"/>
        <w:jc w:val="left"/>
        <w:rPr/>
      </w:pPr>
      <w:r>
        <w:rPr/>
        <w:t>mR3HZ6aTcaik7qpGYPkxHTpUCOmeVCadhNIwD3IbEwoil8tS7UWKnJvwkKFHWG7V+753+oQ9u/FT1E</w:t>
      </w:r>
    </w:p>
    <w:p>
      <w:pPr>
        <w:pStyle w:val="PreformattedText"/>
        <w:bidi w:val="0"/>
        <w:spacing w:before="0" w:after="0"/>
        <w:jc w:val="left"/>
        <w:rPr/>
      </w:pPr>
      <w:r>
        <w:rPr/>
        <w:t>1ZHUTNSQRJVTSRtAyTT0qUkfzKRSl3RYZVKREhVMnmBjkM1B1RZHqwpkGlegcgf7fPDA0b1KyR0okk</w:t>
      </w:r>
    </w:p>
    <w:p>
      <w:pPr>
        <w:pStyle w:val="PreformattedText"/>
        <w:bidi w:val="0"/>
        <w:spacing w:before="0" w:after="0"/>
        <w:jc w:val="left"/>
        <w:rPr/>
      </w:pPr>
      <w:r>
        <w:rPr/>
        <w:t>WRaasasqKiphAFTUVVPJUUMOTtHK6GGORlUqoFQrPn4ljVQDJ1YrkVWZs6gFzqcV+f/Mh+/ViQUu40</w:t>
      </w:r>
    </w:p>
    <w:p>
      <w:pPr>
        <w:pStyle w:val="PreformattedText"/>
        <w:bidi w:val="0"/>
        <w:spacing w:before="0" w:after="0"/>
        <w:jc w:val="left"/>
        <w:rPr/>
      </w:pPr>
      <w:r>
        <w:rPr/>
        <w:t>8KmOrRYO6y1kfcli4yelUqVpYWeNmZE8QVH1u+Y0sIoOs2Sgzx+ndJCK4BxLV9I/Lw98fun9uj2/ZK</w:t>
      </w:r>
    </w:p>
    <w:p>
      <w:pPr>
        <w:pStyle w:val="PreformattedText"/>
        <w:bidi w:val="0"/>
        <w:spacing w:before="0" w:after="0"/>
        <w:jc w:val="left"/>
        <w:rPr/>
      </w:pPr>
      <w:r>
        <w:rPr/>
        <w:t>RKNKidZQ1T8zNtyiKo3OvVZN03JBVT8u8CwxWkUfS5h0slUEhTOfoeiy6YcPkrH/0fP2YvirIKuYTQ</w:t>
      </w:r>
    </w:p>
    <w:p>
      <w:pPr>
        <w:pStyle w:val="PreformattedText"/>
        <w:bidi w:val="0"/>
        <w:spacing w:before="0" w:after="0"/>
        <w:jc w:val="left"/>
        <w:rPr/>
      </w:pPr>
      <w:r>
        <w:rPr/>
        <w:t>GmpgoWjSpoacITRQhpKmvWRWQpTvNA2McncqLEBgEZdc4Uq7lrBbzjPSTTCgFm2B8n/j1omo5qSeSh</w:t>
      </w:r>
    </w:p>
    <w:p>
      <w:pPr>
        <w:pStyle w:val="PreformattedText"/>
        <w:bidi w:val="0"/>
        <w:spacing w:before="0" w:after="0"/>
        <w:jc w:val="left"/>
        <w:rPr/>
      </w:pPr>
      <w:r>
        <w:rPr/>
        <w:t>L0qJFBEpoqaWGoqPwVqa0rDLPPEHZ5BVTyAxAIFjCL4E66ETZVc49t+9Ys1UAk8LH6W+/73w9WLfli</w:t>
      </w:r>
    </w:p>
    <w:p>
      <w:pPr>
        <w:pStyle w:val="PreformattedText"/>
        <w:bidi w:val="0"/>
        <w:spacing w:before="0" w:after="0"/>
        <w:jc w:val="left"/>
        <w:rPr/>
      </w:pPr>
      <w:r>
        <w:rPr/>
        <w:t>0NFSJjTVm4zuNuV5TMWoQxq6ju0aq0MbNJErmKY2jDN+MlhrNlUOzBuJj2twzytTUOq75L1jz88K+e</w:t>
      </w:r>
    </w:p>
    <w:p>
      <w:pPr>
        <w:pStyle w:val="PreformattedText"/>
        <w:bidi w:val="0"/>
        <w:spacing w:before="0" w:after="0"/>
        <w:jc w:val="left"/>
        <w:rPr/>
      </w:pPr>
      <w:r>
        <w:rPr/>
        <w:t>KPTUzvjAfknaQ9mbtzsYXk+UE9alZXxEpBTJ28Yw6quUy9o4nlBnGsa6mmOGdfRwS4A4fax+j2+fox</w:t>
      </w:r>
    </w:p>
    <w:p>
      <w:pPr>
        <w:pStyle w:val="PreformattedText"/>
        <w:bidi w:val="0"/>
        <w:spacing w:before="0" w:after="0"/>
        <w:jc w:val="left"/>
        <w:rPr/>
      </w:pPr>
      <w:r>
        <w:rPr/>
        <w:t>ZQvHNmsr1EMBqoaaKBZ4BhVEf709Wwa0NPLTvJIJExX6x5a3JBaiuIaexokUMiX/ALu9f70XTzkJ2Z</w:t>
      </w:r>
    </w:p>
    <w:p>
      <w:pPr>
        <w:pStyle w:val="PreformattedText"/>
        <w:bidi w:val="0"/>
        <w:spacing w:before="0" w:after="0"/>
        <w:jc w:val="left"/>
        <w:rPr/>
      </w:pPr>
      <w:r>
        <w:rPr/>
        <w:t>z+J8tO9OlFFVU9RWUKItKGrJFUAuERhdmjVu9+MwJw1OLqRlphhfW9n+b7U3wx7x5efs+WjXUI1RBS</w:t>
      </w:r>
    </w:p>
    <w:p>
      <w:pPr>
        <w:pStyle w:val="PreformattedText"/>
        <w:bidi w:val="0"/>
        <w:spacing w:before="0" w:after="0"/>
        <w:jc w:val="left"/>
        <w:rPr/>
      </w:pPr>
      <w:r>
        <w:rPr/>
        <w:t>SUskXzUMlJcPGlaiCmpnxmqKGI23ExRSyXQhVlWNvzi+rZioOO3jNdNq2IDFu3rfh3purpoaeqNRDu</w:t>
      </w:r>
    </w:p>
    <w:p>
      <w:pPr>
        <w:pStyle w:val="PreformattedText"/>
        <w:bidi w:val="0"/>
        <w:spacing w:before="0" w:after="0"/>
        <w:jc w:val="left"/>
        <w:rPr/>
      </w:pPr>
      <w:r>
        <w:rPr/>
        <w:t>UHYWOrZIUjp6maGmpgMXpZUBJqO/wVeIxHIYv4KdZojOzKwLBq+Hi+KU7YKUrhY7fVBCqaCiraqWoN</w:t>
      </w:r>
    </w:p>
    <w:p>
      <w:pPr>
        <w:pStyle w:val="PreformattedText"/>
        <w:bidi w:val="0"/>
        <w:spacing w:before="0" w:after="0"/>
        <w:jc w:val="left"/>
        <w:rPr/>
      </w:pPr>
      <w:r>
        <w:rPr/>
        <w:t>RUbrLT7dTo7J2qZKSAJTKDPaKmUUTWvH/wDdLYrdSNanIMdIDdBJZjt6td/fEc1RFJNNWisMSJJLI0</w:t>
      </w:r>
    </w:p>
    <w:p>
      <w:pPr>
        <w:pStyle w:val="PreformattedText"/>
        <w:bidi w:val="0"/>
        <w:spacing w:before="0" w:after="0"/>
        <w:jc w:val="left"/>
        <w:rPr/>
      </w:pPr>
      <w:r>
        <w:rPr/>
        <w:t>riaaBKWShgkaJYY4QUleaJlYN2lTlM88GOI1CQ2KG1PFvwxIwctYHCfq6q7eagWL0T0CNPFHTRBp6s</w:t>
      </w:r>
    </w:p>
    <w:p>
      <w:pPr>
        <w:pStyle w:val="PreformattedText"/>
        <w:bidi w:val="0"/>
        <w:spacing w:before="0" w:after="0"/>
        <w:jc w:val="left"/>
        <w:rPr/>
      </w:pPr>
      <w:r>
        <w:rPr/>
        <w:t>uaU9+OljnSM0shldqbPGZu069xe2I0Z8SdFjDUY3wmZsy46jhTemeX0ZGdwrKWGlrO2Jo4qmIQtDKD</w:t>
      </w:r>
    </w:p>
    <w:p>
      <w:pPr>
        <w:pStyle w:val="PreformattedText"/>
        <w:bidi w:val="0"/>
        <w:spacing w:before="0" w:after="0"/>
        <w:jc w:val="left"/>
        <w:rPr/>
      </w:pPr>
      <w:r>
        <w:rPr/>
        <w:t>NUKgLT9ql+g3Zp1mNRkzKY7MwLY6asxvFd25/DPG1ukppq51FNXw15/HrdkrXZYKrferNvsaikSihW</w:t>
      </w:r>
    </w:p>
    <w:p>
      <w:pPr>
        <w:pStyle w:val="PreformattedText"/>
        <w:bidi w:val="0"/>
        <w:spacing w:before="0" w:after="0"/>
        <w:jc w:val="left"/>
        <w:rPr/>
      </w:pPr>
      <w:r>
        <w:rPr/>
        <w:t>vqD83TwTRozNNQRwTl85Hd0kZu0hjZGCtk+WOTKKclcr/CeMNM9J1l++XBXVNTJCZ5WRcY2qClRTxx</w:t>
      </w:r>
    </w:p>
    <w:p>
      <w:pPr>
        <w:pStyle w:val="PreformattedText"/>
        <w:bidi w:val="0"/>
        <w:spacing w:before="0" w:after="0"/>
        <w:jc w:val="left"/>
        <w:rPr/>
      </w:pPr>
      <w:r>
        <w:rPr/>
        <w:t>Tsahlp4KEqqIKGDvxCa1xIBIwCsq60eygB8d69mfT6JYgafs9X2m93u/eiYTyyClpqYmKeCq2+reip</w:t>
      </w:r>
    </w:p>
    <w:p>
      <w:pPr>
        <w:pStyle w:val="PreformattedText"/>
        <w:bidi w:val="0"/>
        <w:spacing w:before="0" w:after="0"/>
        <w:jc w:val="left"/>
        <w:rPr/>
      </w:pPr>
      <w:r>
        <w:rPr/>
        <w:t>qqB55KqQJG+6Gpd2BdUljNQt3jRuCrN46Xq7TmOI4/8AGaYupOoWJ9+URRFl2vchTSKq1DSIlTi9D/</w:t>
      </w:r>
    </w:p>
    <w:p>
      <w:pPr>
        <w:pStyle w:val="PreformattedText"/>
        <w:bidi w:val="0"/>
        <w:spacing w:before="0" w:after="0"/>
        <w:jc w:val="left"/>
        <w:rPr/>
      </w:pPr>
      <w:r>
        <w:rPr/>
        <w:t>LZ6eZp6tpi7YGdJvOmWTGE9y4yZcQaaAfH1ZjqPbLlyjnFS08tbSVEkiSrVSVUEJZ6UxxIUpyJCtQi</w:t>
      </w:r>
    </w:p>
    <w:p>
      <w:pPr>
        <w:pStyle w:val="PreformattedText"/>
        <w:bidi w:val="0"/>
        <w:spacing w:before="0" w:after="0"/>
        <w:jc w:val="left"/>
        <w:rPr/>
      </w:pPr>
      <w:r>
        <w:rPr/>
        <w:t>0zytlHMbNG08uTZW1syZnfhx6v8AGNNT843DkPP1fux9aWejSpqljM8tHXmGOJqlQ1a4pRFYdtjHEz</w:t>
      </w:r>
    </w:p>
    <w:p>
      <w:pPr>
        <w:pStyle w:val="PreformattedText"/>
        <w:bidi w:val="0"/>
        <w:spacing w:before="0" w:after="0"/>
        <w:jc w:val="left"/>
        <w:rPr/>
      </w:pPr>
      <w:r>
        <w:rPr/>
        <w:t>EK2OBusOCPYkmGY8QJ2nqIVsV3mr8Iuobju3+UKR1iVVPDHMssCQLTxgSx0zqzrOZJqn8WNr5SWwSE</w:t>
      </w:r>
    </w:p>
    <w:p>
      <w:pPr>
        <w:pStyle w:val="PreformattedText"/>
        <w:bidi w:val="0"/>
        <w:spacing w:before="0" w:after="0"/>
        <w:jc w:val="left"/>
        <w:rPr/>
      </w:pPr>
      <w:r>
        <w:rPr/>
        <w:t>DR1lWuIkfjDiBIFWp8+fi8IvaprI4Y4hTRR1UjYRyotS1u9NNJCWqne9NJFDHNIGuJDJ4Kqsik3i1s</w:t>
      </w:r>
    </w:p>
    <w:p>
      <w:pPr>
        <w:pStyle w:val="PreformattedText"/>
        <w:bidi w:val="0"/>
        <w:spacing w:before="0" w:after="0"/>
        <w:jc w:val="left"/>
        <w:rPr/>
      </w:pPr>
      <w:r>
        <w:rPr/>
        <w:t>2PCo6s6EZmXGhwmMu401VBT1rrVkwblDRU0+5zwS1CzguybjuEssIRp3EEscVnEcjS5Mx8EvKhXt20</w:t>
      </w:r>
    </w:p>
    <w:p>
      <w:pPr>
        <w:pStyle w:val="PreformattedText"/>
        <w:bidi w:val="0"/>
        <w:spacing w:before="0" w:after="0"/>
        <w:jc w:val="left"/>
        <w:rPr/>
      </w:pPr>
      <w:r>
        <w:rPr/>
        <w:t>+NTliO7E40mLqG4fN+WkW3GCd6VpKfCKBA/ElG70cQhjpooKhJosnmonI7iS4xygxk8qx1YCiyeHLr</w:t>
      </w:r>
    </w:p>
    <w:p>
      <w:pPr>
        <w:pStyle w:val="PreformattedText"/>
        <w:bidi w:val="0"/>
        <w:spacing w:before="0" w:after="0"/>
        <w:jc w:val="left"/>
        <w:rPr/>
      </w:pPr>
      <w:r>
        <w:rPr/>
        <w:t>TyelPjp6gYBvq293nYysOpWqZyixKlRIz9ulWndZUiEk0JmksGsyiLIlF+hrCTyXHXM3XJzONT430p</w:t>
      </w:r>
    </w:p>
    <w:p>
      <w:pPr>
        <w:pStyle w:val="PreformattedText"/>
        <w:bidi w:val="0"/>
        <w:spacing w:before="0" w:after="0"/>
        <w:jc w:val="left"/>
        <w:rPr/>
      </w:pPr>
      <w:r>
        <w:rPr/>
        <w:t>kyueqJw58ZapZOrKGGGSTilmkVJxjVSGprA0XzS3BjltTszq4UKMMfDXznpjUy10VAcNMLP4j/8Azg</w:t>
      </w:r>
    </w:p>
    <w:p>
      <w:pPr>
        <w:pStyle w:val="PreformattedText"/>
        <w:bidi w:val="0"/>
        <w:spacing w:before="0" w:after="0"/>
        <w:jc w:val="left"/>
        <w:rPr/>
      </w:pPr>
      <w:r>
        <w:rPr/>
        <w:t>umaWv6f9EdFU8XRdF7+220rJJUgaSSaVirU7MFRPKWRy0TOQlzHkOGsMSPPIa8fVJLUnO8v8T+e1NE</w:t>
      </w:r>
    </w:p>
    <w:p>
      <w:pPr>
        <w:pStyle w:val="PreformattedText"/>
        <w:bidi w:val="0"/>
        <w:spacing w:before="0" w:after="0"/>
        <w:jc w:val="left"/>
        <w:rPr/>
      </w:pPr>
      <w:r>
        <w:rPr/>
        <w:t>GCyQQWWUPGgVgiKQyooDELIqkhMWxx+5/wCXWbKNgV4lllzdKNoSjKjCNxLFGq99DLHeWN1GSsUF84</w:t>
      </w:r>
    </w:p>
    <w:p>
      <w:pPr>
        <w:pStyle w:val="PreformattedText"/>
        <w:bidi w:val="0"/>
        <w:spacing w:before="0" w:after="0"/>
        <w:jc w:val="left"/>
        <w:rPr/>
      </w:pPr>
      <w:r>
        <w:rPr/>
        <w:t>Mjzfki+nZqr2k9mXbcEirMXnaZY3nlH4sQmhMKoAwkztftMWUhSBmW+2kKY7DJpbcm+Y/hDFDTRCN5</w:t>
      </w:r>
    </w:p>
    <w:p>
      <w:pPr>
        <w:pStyle w:val="PreformattedText"/>
        <w:bidi w:val="0"/>
        <w:spacing w:before="0" w:after="0"/>
        <w:jc w:val="left"/>
        <w:rPr/>
      </w:pPr>
      <w:r>
        <w:rPr/>
        <w:t>w4TJJZSDHM6tc3RsSBKjL754HvVVRFja5HMG25TUgJw7kjctGyhRfwjQxqyvjdrsDa5swJLf1aObcI</w:t>
      </w:r>
    </w:p>
    <w:p>
      <w:pPr>
        <w:pStyle w:val="PreformattedText"/>
        <w:bidi w:val="0"/>
        <w:spacing w:before="0" w:after="0"/>
        <w:jc w:val="left"/>
        <w:rPr/>
      </w:pPr>
      <w:r>
        <w:rPr/>
        <w:t>xuTuCbbKFefKh2iMbkEtjaVSSWWRWtdACpv6GOPJ0iCOYgCuxulg1u98SyNAin8cg5xIcHe0gYgBWV</w:t>
      </w:r>
    </w:p>
    <w:p>
      <w:pPr>
        <w:pStyle w:val="PreformattedText"/>
        <w:bidi w:val="0"/>
        <w:spacing w:before="0" w:after="0"/>
        <w:jc w:val="left"/>
        <w:rPr/>
      </w:pPr>
      <w:r>
        <w:rPr/>
        <w:t>xx/y6UsmhiJq+ZdEe08jZxFFdliLXT/iC/bhKsxULYeOWrU4mjymdFqxMJlRYDghkkZW7pTHxlsDkD</w:t>
      </w:r>
    </w:p>
    <w:p>
      <w:pPr>
        <w:pStyle w:val="PreformattedText"/>
        <w:bidi w:val="0"/>
        <w:spacing w:before="0" w:after="0"/>
        <w:jc w:val="left"/>
        <w:rPr/>
      </w:pPr>
      <w:r>
        <w:rPr/>
        <w:t>5XZDbg28h5LqXYHfsWCpjwgQ2JWVwFSMpIt1IkYwyJKRgkq45Gz5EH2PL9MdSCDQvcy8TV1v4ed/xh</w:t>
      </w:r>
    </w:p>
    <w:p>
      <w:pPr>
        <w:pStyle w:val="PreformattedText"/>
        <w:bidi w:val="0"/>
        <w:spacing w:before="0" w:after="0"/>
        <w:jc w:val="left"/>
        <w:rPr/>
      </w:pPr>
      <w:r>
        <w:rPr/>
        <w:t>TK6xztDHEJroS6RvkoCkIcWBVovzA/4W4+2tVY2SW4e2Qy7nc/fEdz3llRWcMiCOV7FkKgBy4yskfj</w:t>
      </w:r>
    </w:p>
    <w:p>
      <w:pPr>
        <w:pStyle w:val="PreformattedText"/>
        <w:bidi w:val="0"/>
        <w:spacing w:before="0" w:after="0"/>
        <w:jc w:val="left"/>
        <w:rPr/>
      </w:pPr>
      <w:r>
        <w:rPr/>
        <w:t>4qbXyuG/pQIogqGDdWBsMp3Vv5YvjSGVnEbRlFcBhLEVnYpHeS3F/t9ri/21iHANG+cqjRPYIQi4qF</w:t>
      </w:r>
    </w:p>
    <w:p>
      <w:pPr>
        <w:pStyle w:val="PreformattedText"/>
        <w:bidi w:val="0"/>
        <w:spacing w:before="0" w:after="0"/>
        <w:jc w:val="left"/>
        <w:rPr/>
      </w:pPr>
      <w:r>
        <w:rPr/>
        <w:t>iXIZ3y8UGA+qVl+q/LBbHnH8utW1CoxAz8IDSFhmO8EiTeM1wFQuVUWMhNwjZK3EqYFWP9TLk2kCvh</w:t>
      </w:r>
    </w:p>
    <w:p>
      <w:pPr>
        <w:pStyle w:val="PreformattedText"/>
        <w:bidi w:val="0"/>
        <w:spacing w:before="0" w:after="0"/>
        <w:jc w:val="left"/>
        <w:rPr/>
      </w:pPr>
      <w:r>
        <w:rPr/>
        <w:t>vcZ7d7Cxjpsnkne+LPP2D3nKW8zZQQ1hkcQtjY/TqgcG33EzdclIEdwVwXKLmNBmzysCHiDMUyRRZD</w:t>
      </w:r>
    </w:p>
    <w:p>
      <w:pPr>
        <w:pStyle w:val="PreformattedText"/>
        <w:bidi w:val="0"/>
        <w:spacing w:before="0" w:after="0"/>
        <w:jc w:val="left"/>
        <w:rPr/>
      </w:pPr>
      <w:r>
        <w:rPr/>
        <w:t>Hlcg2bt46QOVqo7YzQF+EWl0lbK7yQHGSWV1jDPEMXiHaAC+DBvp+nJhjzpAkEg90xwuRpuTLJIq5Z</w:t>
      </w:r>
    </w:p>
    <w:p>
      <w:pPr>
        <w:pStyle w:val="PreformattedText"/>
        <w:bidi w:val="0"/>
        <w:spacing w:before="0" w:after="0"/>
        <w:jc w:val="left"/>
        <w:rPr/>
      </w:pPr>
      <w:r>
        <w:rPr/>
        <w:t>9pxkMVIKWiAOKMMfqBb/N9ld9lefrj3G1xLKxYgJJeE89oSIjyTSrcM0tiYXGXiCwFohjib6oYUcpO</w:t>
      </w:r>
    </w:p>
    <w:p>
      <w:pPr>
        <w:pStyle w:val="PreformattedText"/>
        <w:bidi w:val="0"/>
        <w:spacing w:before="0" w:after="0"/>
        <w:jc w:val="left"/>
        <w:rPr/>
      </w:pPr>
      <w:r>
        <w:rPr/>
        <w:t>9nlUxbFc+27IUWNmneM2dSWAVQw+XZlyIa/GOOJy0Nj3YC63G8EryECJmdxLLZDl21yMZAlJRbue2f</w:t>
      </w:r>
    </w:p>
    <w:p>
      <w:pPr>
        <w:pStyle w:val="PreformattedText"/>
        <w:bidi w:val="0"/>
        <w:spacing w:before="0" w:after="0"/>
        <w:jc w:val="left"/>
        <w:rPr/>
      </w:pPr>
      <w:r>
        <w:rPr/>
        <w:t>2CnJfq1AIPKVRFHxiVhVKRDd5FVmQ3YIslycXv+dC972P99aY2tjnI3BOPEGmo5Gu7KqCQLiyRxFuc</w:t>
      </w:r>
    </w:p>
    <w:p>
      <w:pPr>
        <w:pStyle w:val="PreformattedText"/>
        <w:bidi w:val="0"/>
        <w:spacing w:before="0" w:after="0"/>
        <w:jc w:val="left"/>
        <w:rPr/>
      </w:pPr>
      <w:r>
        <w:rPr/>
        <w:t>mJJiLZJ6sSqt+n3y0lq6I5yoohKi6jOZYmEmcjNFZ2u8sUa4lioX7grf0P6dN2Yna1k0p4iJoiIwq0</w:t>
      </w:r>
    </w:p>
    <w:p>
      <w:pPr>
        <w:pStyle w:val="PreformattedText"/>
        <w:bidi w:val="0"/>
        <w:spacing w:before="0" w:after="0"/>
        <w:jc w:val="left"/>
        <w:rPr/>
      </w:pPr>
      <w:r>
        <w:rPr/>
        <w:t>ZcIGZ0JWwGYPaBiuMbDuXP3By1JrahUqAXItIAyMr3z8njMhRAoGd/xJR5DEgXK/VoDkMSNt4Yir9/</w:t>
      </w:r>
    </w:p>
    <w:p>
      <w:pPr>
        <w:pStyle w:val="PreformattedText"/>
        <w:bidi w:val="0"/>
        <w:spacing w:before="0" w:after="0"/>
        <w:jc w:val="left"/>
        <w:rPr/>
      </w:pPr>
      <w:r>
        <w:rPr/>
        <w:t>4w0K3iAFCyEFSoSXBkPgUIJaNFUXNuWF107GNdtxgEmsTCqloZXQDPBpVRgqrGKhUF2V0YcOqlrAgc</w:t>
      </w:r>
    </w:p>
    <w:p>
      <w:pPr>
        <w:pStyle w:val="PreformattedText"/>
        <w:bidi w:val="0"/>
        <w:spacing w:before="0" w:after="0"/>
        <w:jc w:val="left"/>
        <w:rPr/>
      </w:pPr>
      <w:r>
        <w:rPr/>
        <w:t>Hlr6mNhlSciIVUq7hEQrhEcr3F2kYurK6k+KYC9/Q//CYbDeSUY9UGiYVIqpCCBILEo8jllQRFWARY</w:t>
      </w:r>
    </w:p>
    <w:p>
      <w:pPr>
        <w:pStyle w:val="PreformattedText"/>
        <w:bidi w:val="0"/>
        <w:spacing w:before="0" w:after="0"/>
        <w:jc w:val="left"/>
        <w:rPr/>
      </w:pPr>
      <w:r>
        <w:rPr/>
        <w:t>3XKX16OI5v8Apqhqhj4yTpVz7YFpTH8uGGZJVC0gu8isxKuoAyut7E+iuosar8sN46Kr8rhFrlQFiA</w:t>
      </w:r>
    </w:p>
    <w:p>
      <w:pPr>
        <w:pStyle w:val="PreformattedText"/>
        <w:bidi w:val="0"/>
        <w:spacing w:before="0" w:after="0"/>
        <w:jc w:val="left"/>
        <w:rPr/>
      </w:pPr>
      <w:r>
        <w:rPr/>
        <w:t>WSRsmZ8DIkZIViUBQFRcKOR/VjrVgwIsZVJTZb7IJELdl3WMJKzDFWZwwW2TNNbLLLgngA8eWsT4A0</w:t>
      </w:r>
    </w:p>
    <w:p>
      <w:pPr>
        <w:pStyle w:val="PreformattedText"/>
        <w:bidi w:val="0"/>
        <w:spacing w:before="0" w:after="0"/>
        <w:jc w:val="left"/>
        <w:rPr/>
      </w:pPr>
      <w:r>
        <w:rPr/>
        <w:t>ZotEi+UC+UqtG8bFZHLMwDMFiuUUNYE+Nlwa/J41NOSPhMbY3wwlwUjKxpNGT4FSCoIjy84Evbulse</w:t>
      </w:r>
    </w:p>
    <w:p>
      <w:pPr>
        <w:pStyle w:val="PreformattedText"/>
        <w:bidi w:val="0"/>
        <w:spacing w:before="0" w:after="0"/>
        <w:jc w:val="left"/>
        <w:rPr/>
      </w:pPr>
      <w:r>
        <w:rPr/>
        <w:t>T9/X66tVPK7kxv4BQgOHQhJPMO7oVJRmYWKKGLBh70yDuR/wBRWLrtiGS4AQsLeyjMfl1JYgqrOCcu</w:t>
      </w:r>
    </w:p>
    <w:p>
      <w:pPr>
        <w:pStyle w:val="PreformattedText"/>
        <w:bidi w:val="0"/>
        <w:spacing w:before="0" w:after="0"/>
        <w:jc w:val="left"/>
        <w:rPr/>
      </w:pPr>
      <w:r>
        <w:rPr/>
        <w:t>eOedJiKUWbgN9/GELgwjAXguxZDcMGAOJuwF4xbj9D/5tEKHgIPJA3DKQyqtwMw7M3F2bi4+1wDfyG</w:t>
      </w:r>
    </w:p>
    <w:p>
      <w:pPr>
        <w:pStyle w:val="PreformattedText"/>
        <w:bidi w:val="0"/>
        <w:spacing w:before="0" w:after="0"/>
        <w:jc w:val="left"/>
        <w:rPr/>
      </w:pPr>
      <w:r>
        <w:rPr/>
        <w:t>niWB2sQJA5wyGV0djJKzglWYkHBgFI4SMFkIHH2+5bQwAsAYwDEksG2EXK0RuciPpwdSQD2/PuWDEl</w:t>
      </w:r>
    </w:p>
    <w:p>
      <w:pPr>
        <w:pStyle w:val="PreformattedText"/>
        <w:bidi w:val="0"/>
        <w:spacing w:before="0" w:after="0"/>
        <w:jc w:val="left"/>
        <w:rPr/>
      </w:pPr>
      <w:r>
        <w:rPr/>
        <w:t>g/jf9JNZuOYKbxg+B2MOSQN/xUOPOOOWKeQYFldj4gnhiDa+kGNG1yyMLOwvYSL9WwlIqeYqFMb2us</w:t>
      </w:r>
    </w:p>
    <w:p>
      <w:pPr>
        <w:pStyle w:val="PreformattedText"/>
        <w:bidi w:val="0"/>
        <w:spacing w:before="0" w:after="0"/>
        <w:jc w:val="left"/>
        <w:rPr/>
      </w:pPr>
      <w:r>
        <w:rPr/>
        <w:t>kkiTZ3KEuptG1gxuf8ukKDDgowJvcyICYoT+IpRrsArAgnm6OCPqP9Fra1hDu8XxC2ZE8mAuhfJiMC</w:t>
      </w:r>
    </w:p>
    <w:p>
      <w:pPr>
        <w:pStyle w:val="PreformattedText"/>
        <w:bidi w:val="0"/>
        <w:spacing w:before="0" w:after="0"/>
        <w:jc w:val="left"/>
        <w:rPr/>
      </w:pPr>
      <w:r>
        <w:rPr/>
        <w:t>M7rz+/APjohFsEhCAG5BNyLsrLci7jgnAE2Hs8aKtrqzJLAc48qe3G7FfN0jj58T5NkWcD/iKR6tYf</w:t>
      </w:r>
    </w:p>
    <w:p>
      <w:pPr>
        <w:pStyle w:val="PreformattedText"/>
        <w:bidi w:val="0"/>
        <w:spacing w:before="0" w:after="0"/>
        <w:jc w:val="left"/>
        <w:rPr/>
      </w:pPr>
      <w:r>
        <w:rPr/>
        <w:t>m1D2SAJUCnkSpLXyBVMxZiBwPVggJP34HOkleG4hDO4lmKLZgzLZJi6Y3AdwzWy8eQR9OqLVzFQm1B</w:t>
      </w:r>
    </w:p>
    <w:p>
      <w:pPr>
        <w:pStyle w:val="PreformattedText"/>
        <w:bidi w:val="0"/>
        <w:spacing w:before="0" w:after="0"/>
        <w:jc w:val="left"/>
        <w:rPr/>
      </w:pPr>
      <w:r>
        <w:rPr/>
        <w:t>ZpLSWDXAVwcFRLB7N7LA4n/Flzpg2SK5RE0CR2RRG2MYCFospPrYkS4jlTYiwW2V+eA2Q0tyG4u3rR</w:t>
      </w:r>
    </w:p>
    <w:p>
      <w:pPr>
        <w:pStyle w:val="PreformattedText"/>
        <w:bidi w:val="0"/>
        <w:spacing w:before="0" w:after="0"/>
        <w:jc w:val="left"/>
        <w:rPr/>
      </w:pPr>
      <w:r>
        <w:rPr/>
        <w:t>xREeDiVjX2EBNx3SCWOY/EJt7H/l1JTc2OGECVVSAykxnusAWGIvwwNgQjWZTcj2FGmNsgvZDbthlr</w:t>
      </w:r>
    </w:p>
    <w:p>
      <w:pPr>
        <w:pStyle w:val="PreformattedText"/>
        <w:bidi w:val="0"/>
        <w:spacing w:before="0" w:after="0"/>
        <w:jc w:val="left"/>
        <w:rPr/>
      </w:pPr>
      <w:r>
        <w:rPr/>
        <w:t>IUUMoaUEMXsxuB5M7g4kA+vQ1oKvcWIfKGMAvNzLLEqsSXDKxK2jWQEXdwQtiBb9W1DY5muf4RA2AT</w:t>
      </w:r>
    </w:p>
    <w:p>
      <w:pPr>
        <w:pStyle w:val="PreformattedText"/>
        <w:bidi w:val="0"/>
        <w:spacing w:before="0" w:after="0"/>
        <w:jc w:val="left"/>
        <w:rPr/>
      </w:pPr>
      <w:r>
        <w:rPr/>
        <w:t>2zEeOLIn8QyKuXmfqe4P4f1CS44Iv6OklHfvRw0TFYisaMCHBNlyEgUsnBb6ccvqtfy51cAeYBhUj3</w:t>
      </w:r>
    </w:p>
    <w:p>
      <w:pPr>
        <w:pStyle w:val="PreformattedText"/>
        <w:bidi w:val="0"/>
        <w:spacing w:before="0" w:after="0"/>
        <w:jc w:val="left"/>
        <w:rPr/>
      </w:pPr>
      <w:r>
        <w:rPr/>
        <w:t>UABCXYZIuVwyHEYl1sPD9QQdSKNnHFr/APMIMZIpdAWRbIQ9yisBewtYlOL/APLe2OmKbl3oQQQgBZ</w:t>
      </w:r>
    </w:p>
    <w:p>
      <w:pPr>
        <w:pStyle w:val="PreformattedText"/>
        <w:bidi w:val="0"/>
        <w:spacing w:before="0" w:after="0"/>
        <w:jc w:val="left"/>
        <w:rPr/>
      </w:pPr>
      <w:r>
        <w:rPr/>
        <w:t>FjxFmUSAgEOvLlMLtJ5cH6VGgkUbG0IUgjUhFUIwZhcr/xWIIykYGwsB4ji+kAQdzkIrF1e8GZQ35n</w:t>
      </w:r>
    </w:p>
    <w:p>
      <w:pPr>
        <w:pStyle w:val="PreformattedText"/>
        <w:bidi w:val="0"/>
        <w:spacing w:before="0" w:after="0"/>
        <w:jc w:val="left"/>
        <w:rPr/>
      </w:pPr>
      <w:r>
        <w:rPr/>
        <w:t>EalWDMSCVbxxjXkhgfvYm/u2mAByEcMuAY2acExqUXJM0XxKucri9098Dlx+bUHiIXqiA7O3z7oXI+</w:t>
      </w:r>
    </w:p>
    <w:p>
      <w:pPr>
        <w:pStyle w:val="PreformattedText"/>
        <w:bidi w:val="0"/>
        <w:spacing w:before="0" w:after="0"/>
        <w:jc w:val="left"/>
        <w:rPr/>
      </w:pPr>
      <w:r>
        <w:rPr/>
        <w:t>Aj7RsCD2pPEp27A4qMvAkNe5vcm2ryANE7wgLHGMEghQFLDxWw59D6gSTf9DqC/gITJGLNZVF1IBVm</w:t>
      </w:r>
    </w:p>
    <w:p>
      <w:pPr>
        <w:pStyle w:val="PreformattedText"/>
        <w:bidi w:val="0"/>
        <w:spacing w:before="0" w:after="0"/>
        <w:jc w:val="left"/>
        <w:rPr/>
      </w:pPr>
      <w:r>
        <w:rPr/>
        <w:t>zCKVuA3lwMhx9xp47khoQljcqfGNSrNZh9LD8rXv98ORY2P76d0LvKELQMTc4kMLkAEMzYggtceBv+</w:t>
      </w:r>
    </w:p>
    <w:p>
      <w:pPr>
        <w:pStyle w:val="PreformattedText"/>
        <w:bidi w:val="0"/>
        <w:spacing w:before="0" w:after="0"/>
        <w:jc w:val="left"/>
        <w:rPr/>
      </w:pPr>
      <w:r>
        <w:rPr/>
        <w:t>v+HUqtrz5wmiCLBjckXvbIY34AK8jgck+9X4EDeE1clLJdBYFHIVbBgAVZeCw4uP21JHFkW3hNuQEA</w:t>
      </w:r>
    </w:p>
    <w:p>
      <w:pPr>
        <w:pStyle w:val="PreformattedText"/>
        <w:bidi w:val="0"/>
        <w:spacing w:before="0" w:after="0"/>
        <w:jc w:val="left"/>
        <w:rPr/>
      </w:pPr>
      <w:r>
        <w:rPr/>
        <w:t>Qv8AWC5jHizEgm1x4+H5tVQu63hPu43B8blIyD4lgxtyCbgOwOLYZEH/ANdfEuOJgfGfRWMGHbw/x4</w:t>
      </w:r>
    </w:p>
    <w:p>
      <w:pPr>
        <w:pStyle w:val="PreformattedText"/>
        <w:bidi w:val="0"/>
        <w:spacing w:before="0" w:after="0"/>
        <w:jc w:val="left"/>
        <w:rPr/>
      </w:pPr>
      <w:r>
        <w:rPr/>
        <w:t>ZD55nMhVAqjIgMbIbEs6yOxJAf1b9f8OulCoQCt6kyS7NNd0BUEO4crZlZmw5DOPEx3uSovbLE6sA9</w:t>
      </w:r>
    </w:p>
    <w:p>
      <w:pPr>
        <w:pStyle w:val="PreformattedText"/>
        <w:bidi w:val="0"/>
        <w:spacing w:before="0" w:after="0"/>
        <w:jc w:val="left"/>
        <w:rPr/>
      </w:pPr>
      <w:r>
        <w:rPr/>
        <w:t>YcPwwl47FIxhRcEUkAeyFdi4Q3IJPbIXgWsD9K6Y3o3kd5m55CWhtZZlUhGxxQcWswAe65RnzQA8k8</w:t>
      </w:r>
    </w:p>
    <w:p>
      <w:pPr>
        <w:pStyle w:val="PreformattedText"/>
        <w:bidi w:val="0"/>
        <w:spacing w:before="0" w:after="0"/>
        <w:jc w:val="left"/>
        <w:rPr/>
      </w:pPr>
      <w:r>
        <w:rPr/>
        <w:t>D8vi2rJsKeW39ZnLE2zNCq3VjYqWewMY+q1rWuFN+L/wCvjrIEBioOJ5/P/MACdgd5MabuBlHiWYEN</w:t>
      </w:r>
    </w:p>
    <w:p>
      <w:pPr>
        <w:pStyle w:val="PreformattedText"/>
        <w:bidi w:val="0"/>
        <w:spacing w:before="0" w:after="0"/>
        <w:jc w:val="left"/>
        <w:rPr/>
      </w:pPr>
      <w:r>
        <w:rPr/>
        <w:t>3W7aG1izBjcsAPd7c4trYavBkLsiY6iZjhXE8/P2Z5xf7YL4uN8JP4APjB2Kv5befiQ2z/DHZCJO3L</w:t>
      </w:r>
    </w:p>
    <w:p>
      <w:pPr>
        <w:pStyle w:val="PreformattedText"/>
        <w:bidi w:val="0"/>
        <w:spacing w:before="0" w:after="0"/>
        <w:jc w:val="left"/>
        <w:rPr/>
      </w:pPr>
      <w:r>
        <w:rPr/>
        <w:t>JJ1FVq+69pV/p26mqL+/GTW/Q0ZukIWc0sWuwXSb4p8I7hFjihaxCrHGjhrJdUAyuvIP0n1xr3550S</w:t>
      </w:r>
    </w:p>
    <w:p>
      <w:pPr>
        <w:pStyle w:val="PreformattedText"/>
        <w:bidi w:val="0"/>
        <w:spacing w:before="0" w:after="0"/>
        <w:jc w:val="left"/>
        <w:rPr/>
      </w:pPr>
      <w:r>
        <w:rPr/>
        <w:t>u1yWH3CIoN0QKgvdQ33vx+n/AF0QhTPdvxOcgXAzsQbCxFhYqB65vzoisWB2mFPfKPyYqQGFjbxN7K</w:t>
      </w:r>
    </w:p>
    <w:p>
      <w:pPr>
        <w:pStyle w:val="PreformattedText"/>
        <w:bidi w:val="0"/>
        <w:spacing w:before="0" w:after="0"/>
        <w:jc w:val="left"/>
        <w:rPr/>
      </w:pPr>
      <w:r>
        <w:rPr/>
        <w:t>bX8b/9NEjJPZ/AQJTEkq3lwRcFlBB8gxAIbnkfsdEOrtnX1TLENcofFgbkWPv03JxXTLEijK5YgcoU</w:t>
      </w:r>
    </w:p>
    <w:p>
      <w:pPr>
        <w:pStyle w:val="PreformattedText"/>
        <w:bidi w:val="0"/>
        <w:spacing w:before="0" w:after="0"/>
        <w:jc w:val="left"/>
        <w:rPr/>
      </w:pPr>
      <w:r>
        <w:rPr/>
        <w:t>5JJIC5hQtgPZyFmsTZwU+2meqv1yoSQxtlZgpYJl4gL7sSbXPOpkrvvlcCVUFlBs/AaS5CyL7H1erk</w:t>
      </w:r>
    </w:p>
    <w:p>
      <w:pPr>
        <w:pStyle w:val="PreformattedText"/>
        <w:bidi w:val="0"/>
        <w:spacing w:before="0" w:after="0"/>
        <w:jc w:val="left"/>
        <w:rPr/>
      </w:pPr>
      <w:r>
        <w:rPr/>
        <w:t>//AD0ioJBPZDsNHIxQUcU0aAolw5ckD6rkKWN+CF498htB2GwuINZXf6oigUs8KliVEgtFYEqpNmOQ</w:t>
      </w:r>
    </w:p>
    <w:p>
      <w:pPr>
        <w:pStyle w:val="PreformattedText"/>
        <w:bidi w:val="0"/>
        <w:spacing w:before="0" w:after="0"/>
        <w:jc w:val="left"/>
        <w:rPr/>
      </w:pPr>
      <w:r>
        <w:rPr/>
        <w:t>H/Qfo2nHxcX4SYKin/iNKHZ8QQTJKoVQVQMBYBRyPtohj297xigorMwvIwWNSwP1K+IVrKB5tkebjj</w:t>
      </w:r>
    </w:p>
    <w:p>
      <w:pPr>
        <w:pStyle w:val="PreformattedText"/>
        <w:bidi w:val="0"/>
        <w:spacing w:before="0" w:after="0"/>
        <w:jc w:val="left"/>
        <w:rPr/>
      </w:pPr>
      <w:r>
        <w:rPr/>
        <w:t>TAJBrkIzQ596bjjUMmL3kc3JyUyeK+Pi30kAWt68vEakm+RFx0ByFTFXJIi6m8Sst74MTe+ONvxBZv</w:t>
      </w:r>
    </w:p>
    <w:p>
      <w:pPr>
        <w:pStyle w:val="PreformattedText"/>
        <w:bidi w:val="0"/>
        <w:spacing w:before="0" w:after="0"/>
        <w:jc w:val="left"/>
        <w:rPr/>
      </w:pPr>
      <w:r>
        <w:rPr/>
        <w:t>7+OnCHKBKAe2ZJUjLqqEsEV8b9wy/m4bgc2b/l0RULut5tppMbYYsAZIolusQYBSpckBiFb1a1iNEc</w:t>
      </w:r>
    </w:p>
    <w:p>
      <w:pPr>
        <w:pStyle w:val="PreformattedText"/>
        <w:bidi w:val="0"/>
        <w:spacing w:before="0" w:after="0"/>
        <w:jc w:val="left"/>
        <w:rPr/>
      </w:pPr>
      <w:r>
        <w:rPr/>
        <w:t>OWFlZSWYu8RaRWBSJ1UZFEVj9Q4tzZg1hqe/8AV/GK9suyKFGcRWRHF+2AAvbY++179Kclub3suq7R</w:t>
      </w:r>
    </w:p>
    <w:p>
      <w:pPr>
        <w:pStyle w:val="PreformattedText"/>
        <w:bidi w:val="0"/>
        <w:spacing w:before="0" w:after="0"/>
        <w:jc w:val="left"/>
        <w:rPr/>
      </w:pPr>
      <w:r>
        <w:rPr/>
        <w:t>4RzGOLA9gGQBu2FTuZRCwkZFaQXjA5AuPpvpG+znJ4QApgkQylljRiWOToyWXxBdUDsSLr52B4Jb9N</w:t>
      </w:r>
    </w:p>
    <w:p>
      <w:pPr>
        <w:pStyle w:val="PreformattedText"/>
        <w:bidi w:val="0"/>
        <w:spacing w:before="0" w:after="0"/>
        <w:jc w:val="left"/>
        <w:rPr/>
      </w:pPr>
      <w:r>
        <w:rPr/>
        <w:t>aBmA90YUDkN4Je2sarixF27sj9sska3yxUKECi6XJ5IxxGWoJ5kxwqJCEuRYysJlsbqVDHhgh4U2+m</w:t>
      </w:r>
    </w:p>
    <w:p>
      <w:pPr>
        <w:pStyle w:val="PreformattedText"/>
        <w:bidi w:val="0"/>
        <w:spacing w:before="0" w:after="0"/>
        <w:jc w:val="left"/>
        <w:rPr/>
      </w:pPr>
      <w:r>
        <w:rPr/>
        <w:t>xPjpirF8oqG/vm1LsxS6D6mCsCiJZjklmA5JJ98D6da2MbvICRk2VQ1e4CcViAuHd1d3zC8iPNRiHx</w:t>
      </w:r>
    </w:p>
    <w:p>
      <w:pPr>
        <w:pStyle w:val="PreformattedText"/>
        <w:bidi w:val="0"/>
        <w:spacing w:before="0" w:after="0"/>
        <w:jc w:val="left"/>
        <w:rPr/>
      </w:pPr>
      <w:r>
        <w:rPr/>
        <w:t>HkVAGoOAy23hi1Bctl/CB7r5NisqgZZGKzRlWBEbBGBK4/sSQR/m1YxA7LkkamXW2WHYYqoLlY5HjK</w:t>
      </w:r>
    </w:p>
    <w:p>
      <w:pPr>
        <w:pStyle w:val="PreformattedText"/>
        <w:bidi w:val="0"/>
        <w:spacing w:before="0" w:after="0"/>
        <w:jc w:val="left"/>
        <w:rPr/>
      </w:pPr>
      <w:r>
        <w:rPr/>
        <w:t>4AqGaQBmaTyubsjXP/8AbqrI5GoYHG6P3Q+No4UCwyRST9y345U9i5uLRrYs4+wHN/0XWTZFjY3mgA</w:t>
      </w:r>
    </w:p>
    <w:p>
      <w:pPr>
        <w:pStyle w:val="PreformattedText"/>
        <w:bidi w:val="0"/>
        <w:spacing w:before="0" w:after="0"/>
        <w:jc w:val="left"/>
        <w:rPr/>
      </w:pPr>
      <w:r>
        <w:rPr/>
        <w:t>A2IYwFVKIqCVUd3EN5nIvhLI9sZo2IJVb8i3AH/vTiautpUa9np86ZJjG16maQsVsLg2CHNbkqcWHN</w:t>
      </w:r>
    </w:p>
    <w:p>
      <w:pPr>
        <w:pStyle w:val="PreformattedText"/>
        <w:bidi w:val="0"/>
        <w:spacing w:before="0" w:after="0"/>
        <w:jc w:val="left"/>
        <w:rPr/>
      </w:pPr>
      <w:r>
        <w:rPr/>
        <w:t>7/8AfRe9wj3GitmLDM4nsKJDKEVgwABUCMEiwa/thps1/KICr98WEqwl8HEYYWViTlKb5Bi3MhNmuQ</w:t>
      </w:r>
    </w:p>
    <w:p>
      <w:pPr>
        <w:pStyle w:val="PreformattedText"/>
        <w:bidi w:val="0"/>
        <w:spacing w:before="0" w:after="0"/>
        <w:jc w:val="left"/>
        <w:rPr/>
      </w:pPr>
      <w:r>
        <w:rPr/>
        <w:t>AB28dIuVpierKAJ2ESL5I7hhL5gM5QgZHxxaJeZCFt6Fgv75Lqk4wWI5xajY8IEKiIkGbxxLiwiiSE</w:t>
      </w:r>
    </w:p>
    <w:p>
      <w:pPr>
        <w:pStyle w:val="PreformattedText"/>
        <w:bidi w:val="0"/>
        <w:spacing w:before="0" w:after="0"/>
        <w:jc w:val="left"/>
        <w:rPr/>
      </w:pPr>
      <w:r>
        <w:rPr/>
        <w:t>CZBZbAtkLhgF554Dfl1qTiMhTCYKlknImGxYMARdDItsEVDHEsZLHvXPiATiAObK31aku6kWP5poFU</w:t>
      </w:r>
    </w:p>
    <w:p>
      <w:pPr>
        <w:pStyle w:val="PreformattedText"/>
        <w:bidi w:val="0"/>
        <w:spacing w:before="0" w:after="0"/>
        <w:jc w:val="left"/>
        <w:rPr/>
      </w:pPr>
      <w:r>
        <w:rPr/>
        <w:t>gnKzAzsEV1CKrAq7tHZ0AKoBG5VgCo8SBe/PGsmolhRUzXYC74o3zSI06skxjQg5EjAZNwLLe7HFlB</w:t>
      </w:r>
    </w:p>
    <w:p>
      <w:pPr>
        <w:pStyle w:val="PreformattedText"/>
        <w:bidi w:val="0"/>
        <w:spacing w:before="0" w:after="0"/>
        <w:jc w:val="left"/>
        <w:rPr/>
      </w:pPr>
      <w:r>
        <w:rPr/>
        <w:t>JIH020omHET2w9I4okMjJ3TgpkDxko/IJUKLd5jawsQPH82iKGICAiyCWISMREpsCqIXZomjvZPSlR</w:t>
      </w:r>
    </w:p>
    <w:p>
      <w:pPr>
        <w:pStyle w:val="PreformattedText"/>
        <w:bidi w:val="0"/>
        <w:spacing w:before="0" w:after="0"/>
        <w:jc w:val="left"/>
        <w:rPr/>
      </w:pPr>
      <w:r>
        <w:rPr/>
        <w:t>fjHjTAvKu7HudrjiJgiSM0gijTJTESBGrCMEIgW1mwVcr2N8bc6kqOZE0QesIyAXedG/wx9Dtu1ZuP</w:t>
      </w:r>
    </w:p>
    <w:p>
      <w:pPr>
        <w:pStyle w:val="PreformattedText"/>
        <w:bidi w:val="0"/>
        <w:spacing w:before="0" w:after="0"/>
        <w:jc w:val="left"/>
        <w:rPr/>
      </w:pPr>
      <w:r>
        <w:rPr/>
        <w:t>W04pYXoamm23ZDUuyBt23N0Ek8TQtnFLDTBVDOEUfNNizMNe56F6LqNqN0lwf9vdfCftT+p//wA3v8</w:t>
      </w:r>
    </w:p>
    <w:p>
      <w:pPr>
        <w:pStyle w:val="PreformattedText"/>
        <w:bidi w:val="0"/>
        <w:spacing w:before="0" w:after="0"/>
        <w:jc w:val="left"/>
        <w:rPr/>
      </w:pPr>
      <w:r>
        <w:rPr/>
        <w:t>jv9z0jp35V9L0D6vo5XR6PlyybrOn7tzvmhlpRWiio5qCFRSqtWGKLH8smM1TNMkkKVFKkkox7zsrB</w:t>
      </w:r>
    </w:p>
    <w:p>
      <w:pPr>
        <w:pStyle w:val="PreformattedText"/>
        <w:bidi w:val="0"/>
        <w:spacing w:before="0" w:after="0"/>
        <w:jc w:val="left"/>
        <w:rPr/>
      </w:pPr>
      <w:r>
        <w:rPr/>
        <w:t>acrgrOza+sRsFqxP7L0tJU0lVTt+rX7YvNY7RIjRlaZlnhaOOEIlNAxjqK7tV0VjHASYzd3ylLKueC</w:t>
      </w:r>
    </w:p>
    <w:p>
      <w:pPr>
        <w:pStyle w:val="PreformattedText"/>
        <w:bidi w:val="0"/>
        <w:spacing w:before="0" w:after="0"/>
        <w:jc w:val="left"/>
        <w:rPr/>
      </w:pPr>
      <w:r>
        <w:rPr/>
        <w:t>hDk2oxDKBgetPTQnFSCpIP6P8Ax/e/VhsEscUhipIqos1HWmNJnmq0RZiITJ829mpmjgMhiCBHkCuG</w:t>
      </w:r>
    </w:p>
    <w:p>
      <w:pPr>
        <w:pStyle w:val="PreformattedText"/>
        <w:bidi w:val="0"/>
        <w:spacing w:before="0" w:after="0"/>
        <w:jc w:val="left"/>
        <w:rPr/>
      </w:pPr>
      <w:r>
        <w:rPr/>
        <w:t>8NGm9grWI7Z0MARmQWa8V+HLhjku5IZFmEtHBFWRJUUdLBAifIx0yGjiaip5kVGiRTJcJ4KsjOp+nV</w:t>
      </w:r>
    </w:p>
    <w:p>
      <w:pPr>
        <w:pStyle w:val="PreformattedText"/>
        <w:bidi w:val="0"/>
        <w:spacing w:before="0" w:after="0"/>
        <w:jc w:val="left"/>
        <w:rPr/>
      </w:pPr>
      <w:r>
        <w:rPr/>
        <w:t>DUUsfZmysQFXs8+fozUU4jpZ4ojMjVZp+4kfcgdoY0MfzdTnMZI6eenLYOHscc8MnfEVwW9arlR1d+</w:t>
      </w:r>
    </w:p>
    <w:p>
      <w:pPr>
        <w:pStyle w:val="PreformattedText"/>
        <w:bidi w:val="0"/>
        <w:spacing w:before="0" w:after="0"/>
        <w:jc w:val="left"/>
        <w:rPr/>
      </w:pPr>
      <w:r>
        <w:rPr/>
        <w:t>XD7Im+dajowPJY1rUYymeWnholqO0ZRE5P8A9q6eFaWUPIpIqqeJIHh7KZSIGVpcrpdlmLHFsi0TKj</w:t>
      </w:r>
    </w:p>
    <w:p>
      <w:pPr>
        <w:pStyle w:val="PreformattedText"/>
        <w:bidi w:val="0"/>
        <w:spacing w:before="0" w:after="0"/>
        <w:jc w:val="left"/>
        <w:rPr/>
      </w:pPr>
      <w:r>
        <w:rPr/>
        <w:t>EarKKH8vy8+1CFdp6upGPy9VKI6aCnlcPTUVTSxGV/mZzMssrfy+P8RVVV/wB+Rb/MDxC6ANa9XzlE</w:t>
      </w:r>
    </w:p>
    <w:p>
      <w:pPr>
        <w:pStyle w:val="PreformattedText"/>
        <w:bidi w:val="0"/>
        <w:spacing w:before="0" w:after="0"/>
        <w:jc w:val="left"/>
        <w:rPr/>
      </w:pPr>
      <w:r>
        <w:rPr/>
        <w:t>zHJVXs/p2+e97UShhHuKUNLU087QxtFUJS95ZzVzkCsjrpJpAkN7wlWjYqyOoLZZppAoFAC7xIAynM</w:t>
      </w:r>
    </w:p>
    <w:p>
      <w:pPr>
        <w:pStyle w:val="PreformattedText"/>
        <w:bidi w:val="0"/>
        <w:spacing w:before="0" w:after="0"/>
        <w:jc w:val="left"/>
        <w:rPr/>
      </w:pPr>
      <w:r>
        <w:rPr/>
        <w:t>FT3v8APsxyaCL5SmjlimeNK1f5gWnMcU0EzK7T0x+pjHH2YGTyVY2Jd1dRayGKOyk33ZlekC4A3jdW</w:t>
      </w:r>
    </w:p>
    <w:p>
      <w:pPr>
        <w:pStyle w:val="PreformattedText"/>
        <w:bidi w:val="0"/>
        <w:spacing w:before="0" w:after="0"/>
        <w:jc w:val="left"/>
        <w:rPr/>
      </w:pPr>
      <w:r>
        <w:rPr/>
        <w:t>yxNZYIYtzzrpJ9ulmjmpdsSnpEjR/lpywAQvJgZ3JZhJEGyxyXAKWLvvazj19QOrIBk1/ZC+e98pGR</w:t>
      </w:r>
    </w:p>
    <w:p>
      <w:pPr>
        <w:pStyle w:val="PreformattedText"/>
        <w:bidi w:val="0"/>
        <w:spacing w:before="0" w:after="0"/>
        <w:jc w:val="left"/>
        <w:rPr/>
      </w:pPr>
      <w:r>
        <w:rPr/>
        <w:t>tv8z3WLeJYWk2+hqqunkE6u1K8+2pG4WGOn7uNLAxVUIFnZkxVvpFinUoKxXrTwNQ/7npAXrJoni+z</w:t>
      </w:r>
    </w:p>
    <w:p>
      <w:pPr>
        <w:pStyle w:val="PreformattedText"/>
        <w:bidi w:val="0"/>
        <w:spacing w:before="0" w:after="0"/>
        <w:jc w:val="left"/>
        <w:rPr/>
      </w:pPr>
      <w:r>
        <w:rPr/>
        <w:t>xbSRLSvBeVoZofl6xaNp69rD5SpWL5NnjhuGqzK0kcUgRXaOsxvl6obh0UAs3enrdHXFSrAlVbb7ts</w:t>
      </w:r>
    </w:p>
    <w:p>
      <w:pPr>
        <w:pStyle w:val="PreformattedText"/>
        <w:bidi w:val="0"/>
        <w:spacing w:before="0" w:after="0"/>
        <w:jc w:val="left"/>
        <w:rPr/>
      </w:pPr>
      <w:r>
        <w:rPr/>
        <w:t>m/ViOoCzUKNSns00CrCZaiFDUUlJI0o+SWbvBqyoaZfWJ4VEydla+Cpq5NfWU8XxTuVECgMobL9WHw</w:t>
      </w:r>
    </w:p>
    <w:p>
      <w:pPr>
        <w:pStyle w:val="PreformattedText"/>
        <w:bidi w:val="0"/>
        <w:spacing w:before="0" w:after="0"/>
        <w:jc w:val="left"/>
        <w:rPr/>
      </w:pPr>
      <w:r>
        <w:rPr/>
        <w:t>u1IlHJO88UU6bfS1TvUj5qoqLBS1FNDaHFJO3KUDghVd4Uy8daHFg3qwcv5p5uveg7Ztg7nFfpezfn</w:t>
      </w:r>
    </w:p>
    <w:p>
      <w:pPr>
        <w:pStyle w:val="PreformattedText"/>
        <w:bidi w:val="0"/>
        <w:spacing w:before="0" w:after="0"/>
        <w:jc w:val="left"/>
        <w:rPr/>
      </w:pPr>
      <w:r>
        <w:rPr/>
        <w:t>4YvnpoqGOMz0z0W59urkmrJ3q5aHcKOKpjLVUTSIvbnlyY9wBXtMipIqB10xphzkqDFf3pzsuWq5Uc</w:t>
      </w:r>
    </w:p>
    <w:p>
      <w:pPr>
        <w:pStyle w:val="PreformattedText"/>
        <w:bidi w:val="0"/>
        <w:spacing w:before="0" w:after="0"/>
        <w:jc w:val="left"/>
        <w:rPr/>
      </w:pPr>
      <w:r>
        <w:rPr/>
        <w:t>+t9nvfX5aaURzSd6ppUhSqjqopYAhFP/ALrUmpwqa6N+ywdZIIpCrd0iQLkuGOqJFMCw1GUi18FPna</w:t>
      </w:r>
    </w:p>
    <w:p>
      <w:pPr>
        <w:pStyle w:val="PreformattedText"/>
        <w:bidi w:val="0"/>
        <w:spacing w:before="0" w:after="0"/>
        <w:jc w:val="left"/>
        <w:rPr/>
      </w:pPr>
      <w:r>
        <w:rPr/>
        <w:t>dWihDWBioO/wD66vLh/wDMcaNqmRoKHbysKS1CzVUdIS0k8pdylLUQzSdvboJAFaBFJEv0YIgu4wA/</w:t>
      </w:r>
    </w:p>
    <w:p>
      <w:pPr>
        <w:pStyle w:val="PreformattedText"/>
        <w:bidi w:val="0"/>
        <w:spacing w:before="0" w:after="0"/>
        <w:jc w:val="left"/>
        <w:rPr/>
      </w:pPr>
      <w:r>
        <w:rPr/>
        <w:t>OFdvCemqZUiEsetf8uPdvux1QR96NJJ3hqpFarqVp4w7ywtUmCSpSjCzk1kUk6gJGCJGzcHxZdZ6ii</w:t>
      </w:r>
    </w:p>
    <w:p>
      <w:pPr>
        <w:pStyle w:val="PreformattedText"/>
        <w:bidi w:val="0"/>
        <w:spacing w:before="0" w:after="0"/>
        <w:jc w:val="left"/>
        <w:rPr/>
      </w:pPr>
      <w:r>
        <w:rPr/>
        <w:t>mBUqQR5+KbLkxJL/mx+Hy58UNndY5Cu6tJWTRpVxK+20xhqJ+2wWeYVCuBUSxw/LzA2wWT619qdF1V</w:t>
      </w:r>
    </w:p>
    <w:p>
      <w:pPr>
        <w:pStyle w:val="PreformattedText"/>
        <w:bidi w:val="0"/>
        <w:spacing w:before="0" w:after="0"/>
        <w:jc w:val="left"/>
        <w:rPr/>
      </w:pPr>
      <w:r>
        <w:rPr/>
        <w:t>YbHaWtEhes2oa+157erGyarjBoER45pjtqUdCixU9NH2GhkZVJjKsWE+JsLIDIPu2OpUAlgjHLLJoy</w:t>
      </w:r>
    </w:p>
    <w:p>
      <w:pPr>
        <w:pStyle w:val="PreformattedText"/>
        <w:bidi w:val="0"/>
        <w:spacing w:before="0" w:after="0"/>
        <w:jc w:val="left"/>
        <w:rPr/>
      </w:pPr>
      <w:r>
        <w:rPr/>
        <w:t>5qzzXh8/XEVTt8ky0tKGmqf98gmhkRqWA1rbUq1lfTxRTQj5FkEysHk8mWFgivnnrTS6zvW+4aUNUq</w:t>
      </w:r>
    </w:p>
    <w:p>
      <w:pPr>
        <w:pStyle w:val="PreformattedText"/>
        <w:bidi w:val="0"/>
        <w:spacing w:before="0" w:after="0"/>
        <w:jc w:val="left"/>
        <w:rPr/>
      </w:pPr>
      <w:r>
        <w:rPr/>
        <w:t>cgKLcP8AdAS1FQ8wlT5+rpZommp3p3LRmmsUraqsWnRQIpJQyMwEaoZBirMdZZIQ2lpDq45e7/lMNZ</w:t>
      </w:r>
    </w:p>
    <w:p>
      <w:pPr>
        <w:pStyle w:val="PreformattedText"/>
        <w:bidi w:val="0"/>
        <w:spacing w:before="0" w:after="0"/>
        <w:jc w:val="left"/>
        <w:rPr/>
      </w:pPr>
      <w:r>
        <w:rPr/>
        <w:t>tNQGVjfnl54Y3Vc8YqoGjlp6OnXbqmNaeFEljiEU0VRO8gZD8wyvPIgeYo5DYBL2vsMSCCcvunMxyV</w:t>
      </w:r>
    </w:p>
    <w:p>
      <w:pPr>
        <w:pStyle w:val="PreformattedText"/>
        <w:bidi w:val="0"/>
        <w:spacing w:before="0" w:after="0"/>
        <w:jc w:val="left"/>
        <w:rPr/>
      </w:pPr>
      <w:r>
        <w:rPr/>
        <w:t>ipxXzl5Mr7qOspoYHRQtJJCIUjgaOrpzDLXU4d4kgqW71TOCWkdWkRSPE+KsusDwgsbueD6Qdxk+I0</w:t>
      </w:r>
    </w:p>
    <w:p>
      <w:pPr>
        <w:pStyle w:val="PreformattedText"/>
        <w:bidi w:val="0"/>
        <w:spacing w:before="0" w:after="0"/>
        <w:jc w:val="left"/>
        <w:rPr/>
      </w:pPr>
      <w:r>
        <w:rPr/>
        <w:t>2WtvZ/S4m8T8Ueel9ik2qm2+SGjj/nG6U9LVgVWMrSVU1MkiVUQaW+1E0kUaJSMbjGRnA7ranSay5P</w:t>
      </w:r>
    </w:p>
    <w:p>
      <w:pPr>
        <w:pStyle w:val="PreformattedText"/>
        <w:bidi w:val="0"/>
        <w:spacing w:before="0" w:after="0"/>
        <w:jc w:val="left"/>
        <w:rPr/>
      </w:pPr>
      <w:r>
        <w:rPr/>
        <w:t>ELxX6M6fRuiF09PI7a1c+79ru/vc5IJagPLHNA0c8NRF2qimlcU9TWVKRK4nqxMgFRJysmHdBXEIxX</w:t>
      </w:r>
    </w:p>
    <w:p>
      <w:pPr>
        <w:pStyle w:val="PreformattedText"/>
        <w:bidi w:val="0"/>
        <w:spacing w:before="0" w:after="0"/>
        <w:jc w:val="left"/>
        <w:rPr/>
      </w:pPr>
      <w:r>
        <w:rPr/>
        <w:t>A6vUsEgcRnuaQ0jliSqqfv/umSxmeopQ9PJJElUtPLK0V6ioYrCyuS8qoZUro8lt20VmRXvki6sViA</w:t>
      </w:r>
    </w:p>
    <w:p>
      <w:pPr>
        <w:pStyle w:val="PreformattedText"/>
        <w:bidi w:val="0"/>
        <w:spacing w:before="0" w:after="0"/>
        <w:jc w:val="left"/>
        <w:rPr/>
      </w:pPr>
      <w:r>
        <w:rPr/>
        <w:t>ykyjTK+mTx+Hnti8sRUSVBmjop6aMM0PZli23cZKqqZf/tqY0mjFNGYZnZwcQ0L4nDNhCqFDAEgcU4</w:t>
      </w:r>
    </w:p>
    <w:p>
      <w:pPr>
        <w:pStyle w:val="PreformattedText"/>
        <w:bidi w:val="0"/>
        <w:spacing w:before="0" w:after="0"/>
        <w:jc w:val="left"/>
        <w:rPr/>
      </w:pPr>
      <w:r>
        <w:rPr/>
        <w:t>NXZgGbEqOHw4vvgqUfMTS088FNK0jA1BwiZqeSKomaGCmRXHbCyzs7Mo8IMGUOGXQA5rF8Ssy0y7Mv</w:t>
      </w:r>
    </w:p>
    <w:p>
      <w:pPr>
        <w:pStyle w:val="PreformattedText"/>
        <w:bidi w:val="0"/>
        <w:spacing w:before="0" w:after="0"/>
        <w:jc w:val="left"/>
        <w:rPr/>
      </w:pPr>
      <w:r>
        <w:rPr/>
        <w:t>tMf7vPyj1XvHaobb4oWpzLIJOxLF820TxQU8xpZIkXKFaV1VuzjJivgUvrY6lAqwsNPY09NWK7YmKS</w:t>
      </w:r>
    </w:p>
    <w:p>
      <w:pPr>
        <w:pStyle w:val="PreformattedText"/>
        <w:bidi w:val="0"/>
        <w:spacing w:before="0" w:after="0"/>
        <w:jc w:val="left"/>
        <w:rPr/>
      </w:pPr>
      <w:r>
        <w:rPr/>
        <w:t>ZphLVULV83ZkUSZzRTS5dsN3KuEhlMBh72JBwJ8GIlXEZ5UofEKbm9hXIALEcW+/8AWPah9wqFKGWs</w:t>
      </w:r>
    </w:p>
    <w:p>
      <w:pPr>
        <w:pStyle w:val="PreformattedText"/>
        <w:bidi w:val="0"/>
        <w:spacing w:before="0" w:after="0"/>
        <w:jc w:val="left"/>
        <w:rPr/>
      </w:pPr>
      <w:r>
        <w:rPr/>
        <w:t>7kMMaQQtToqq4Ana1UxcKEhyQ3zUB5vqA1orsBxmb1ZY1u3nz98YKudgsVQkkksx3CtaaJZVhqNrjh</w:t>
      </w:r>
    </w:p>
    <w:p>
      <w:pPr>
        <w:pStyle w:val="PreformattedText"/>
        <w:bidi w:val="0"/>
        <w:spacing w:before="0" w:after="0"/>
        <w:jc w:val="left"/>
        <w:rPr/>
      </w:pPr>
      <w:r>
        <w:rPr/>
        <w:t>DwdpJYo+03gyyOuJBSJCG7mR1m5ByOGJ9r2vhk64SlYcwftefPOQndpKKKB6uvikq0gDRzTB5oqSWm</w:t>
      </w:r>
    </w:p>
    <w:p>
      <w:pPr>
        <w:pStyle w:val="PreformattedText"/>
        <w:bidi w:val="0"/>
        <w:spacing w:before="0" w:after="0"/>
        <w:jc w:val="left"/>
        <w:rPr/>
      </w:pPr>
      <w:r>
        <w:rPr/>
        <w:t>vGtDJQ09OyS1LQssKMGxYrGWBIvooMKAxInkdLwUklch7P8AEd7aU51dVSo7oVmrlp3jVwZ5HNM9co</w:t>
      </w:r>
    </w:p>
    <w:p>
      <w:pPr>
        <w:pStyle w:val="PreformattedText"/>
        <w:bidi w:val="0"/>
        <w:spacing w:before="0" w:after="0"/>
        <w:jc w:val="left"/>
        <w:rPr/>
      </w:pPr>
      <w:r>
        <w:rPr/>
        <w:t>XbgHpnQPK3ZaSV8QWu/cW+RbMABiC4vrT4j0i9sQ2pkGnFPxSleo633lhAlOlHS0VNNTKFeMTCAyBm</w:t>
      </w:r>
    </w:p>
    <w:p>
      <w:pPr>
        <w:pStyle w:val="PreformattedText"/>
        <w:bidi w:val="0"/>
        <w:spacing w:before="0" w:after="0"/>
        <w:jc w:val="left"/>
        <w:rPr/>
      </w:pPr>
      <w:r>
        <w:rPr/>
        <w:t>CscVUS+ILHAfV9Xj8p6Tct0vWYE4rjP4E/1u6R678vOlIBw6Oigr4uKQRo8yjXTGVRGsZQqlOyWXN7</w:t>
      </w:r>
    </w:p>
    <w:p>
      <w:pPr>
        <w:pStyle w:val="PreformattedText"/>
        <w:bidi w:val="0"/>
        <w:spacing w:before="0" w:after="0"/>
        <w:jc w:val="left"/>
        <w:rPr/>
      </w:pPr>
      <w:r>
        <w:rPr/>
        <w:t>+RQJZGUm4PP7685gOKzup/CfkQIsWNpsNGha0aGNWLqIVBarUBFnMdn5xAsRwTwV/NqSbx2r96AK2d</w:t>
      </w:r>
    </w:p>
    <w:p>
      <w:pPr>
        <w:pStyle w:val="PreformattedText"/>
        <w:bidi w:val="0"/>
        <w:spacing w:before="0" w:after="0"/>
        <w:jc w:val="left"/>
        <w:rPr/>
      </w:pPr>
      <w:r>
        <w:rPr/>
        <w:t>t+7MkNOyki0RJUrE62MckbCxkZreHNzh4/lx+rUlrVlC739qMkZKScdoS0cj3aZBOHChlSQp+KSpjR</w:t>
      </w:r>
    </w:p>
    <w:p>
      <w:pPr>
        <w:pStyle w:val="PreformattedText"/>
        <w:bidi w:val="0"/>
        <w:spacing w:before="0" w:after="0"/>
        <w:jc w:val="left"/>
        <w:rPr/>
      </w:pPr>
      <w:r>
        <w:rPr/>
        <w:t>lUfj/hjKwsLWy8udLFRVOc6jORsVtfn/uCl7UioI0e4QFuWZFXExs5UgriDjlz+Xhtao2Ibcs0lr2B</w:t>
      </w:r>
    </w:p>
    <w:p>
      <w:pPr>
        <w:pStyle w:val="PreformattedText"/>
        <w:bidi w:val="0"/>
        <w:spacing w:before="0" w:after="0"/>
        <w:jc w:val="left"/>
        <w:rPr/>
      </w:pPr>
      <w:r>
        <w:rPr/>
        <w:t>7s1GhRRlkCV8VV2CyK7FvfF7EXB9Wk+2kEcC8gxHxSb257QF2nkUJYmNiyquEYkmYADgnIoPYH0+P3</w:t>
      </w:r>
    </w:p>
    <w:p>
      <w:pPr>
        <w:pStyle w:val="PreformattedText"/>
        <w:bidi w:val="0"/>
        <w:spacing w:before="0" w:after="0"/>
        <w:jc w:val="left"/>
        <w:rPr/>
      </w:pPr>
      <w:r>
        <w:rPr/>
        <w:t>1nsQd7uUAK87zcqNHGXmkJV5AyTNmhWVSpupRQe4QuAU/UeG1YxVTjsZG9+6BiapvJLTtDI7yxhu4h</w:t>
      </w:r>
    </w:p>
    <w:p>
      <w:pPr>
        <w:pStyle w:val="PreformattedText"/>
        <w:bidi w:val="0"/>
        <w:spacing w:before="0" w:after="0"/>
        <w:jc w:val="left"/>
        <w:rPr/>
      </w:pPr>
      <w:r>
        <w:rPr/>
        <w:t>WLlCxdCD5KEyDWsCy/06Vi1UjqygDdg0fl3oaVIjywS/i0eCksRAc2W55WDuqpQMbktzZdS1Ub5S15</w:t>
      </w:r>
    </w:p>
    <w:p>
      <w:pPr>
        <w:pStyle w:val="PreformattedText"/>
        <w:bidi w:val="0"/>
        <w:spacing w:before="0" w:after="0"/>
        <w:jc w:val="left"/>
        <w:rPr/>
      </w:pPr>
      <w:r>
        <w:rPr/>
        <w:t>2T1oSplDKqgMxJdoyFWSISvk8YJF4pWLNdgQn66zxsEnhMWxyLdaBndu5JCWaOV2QiRjmFF+4LYghD</w:t>
      </w:r>
    </w:p>
    <w:p>
      <w:pPr>
        <w:pStyle w:val="PreformattedText"/>
        <w:bidi w:val="0"/>
        <w:spacing w:before="0" w:after="0"/>
        <w:jc w:val="left"/>
        <w:rPr/>
      </w:pPr>
      <w:r>
        <w:rPr/>
        <w:t>gq3Um128V8tXpMqyHAK0p4vGFAw5AANE87MfCRZDIbgrE0gUGNiwvY+N/wCnQrBWZSOtCGEU8ZKFJU</w:t>
      </w:r>
    </w:p>
    <w:p>
      <w:pPr>
        <w:pStyle w:val="PreformattedText"/>
        <w:bidi w:val="0"/>
        <w:spacing w:before="0" w:after="0"/>
        <w:jc w:val="left"/>
        <w:rPr/>
      </w:pPr>
      <w:r>
        <w:rPr/>
        <w:t>gKpLKOWJlJwVWvzGwOV/15JuTrQIxoARhgtk8oaS0rvGBOSmJidXSNYgzc2RWubC36gn69SSykqyc5</w:t>
      </w:r>
    </w:p>
    <w:p>
      <w:pPr>
        <w:pStyle w:val="PreformattedText"/>
        <w:bidi w:val="0"/>
        <w:spacing w:before="0" w:after="0"/>
        <w:jc w:val="left"/>
        <w:rPr/>
      </w:pPr>
      <w:r>
        <w:rPr/>
        <w:t>TMGArlElTcU8yd1IjGHcIkpklHkSzeS+LEs3AuXb+ldNdms+ecyYXuNiImoKdEghIOSPyCyqshZjcy</w:t>
      </w:r>
    </w:p>
    <w:p>
      <w:pPr>
        <w:pStyle w:val="PreformattedText"/>
        <w:bidi w:val="0"/>
        <w:spacing w:before="0" w:after="0"/>
        <w:jc w:val="left"/>
        <w:rPr/>
      </w:pPr>
      <w:r>
        <w:rPr/>
        <w:t>3a5wDf65Nb1o1GW7B7Jai+fjHGOXBRGzgIodpC1o7KrPEpcKDeIuV4vyF8fLVI64kE4tJYEMMTawzt</w:t>
      </w:r>
    </w:p>
    <w:p>
      <w:pPr>
        <w:pStyle w:val="PreformattedText"/>
        <w:bidi w:val="0"/>
        <w:spacing w:before="0" w:after="0"/>
        <w:jc w:val="left"/>
        <w:rPr/>
      </w:pPr>
      <w:r>
        <w:rPr/>
        <w:t>hVhAkUP5xLEcnaRpVLAm4/DXAr6tbhcTqbIN3vHC5HkL9yELm7LJN3kjjxwDr3O4jCyuo/LaxbjQMN</w:t>
      </w:r>
    </w:p>
    <w:p>
      <w:pPr>
        <w:pStyle w:val="PreformattedText"/>
        <w:bidi w:val="0"/>
        <w:spacing w:before="0" w:after="0"/>
        <w:jc w:val="left"/>
        <w:rPr/>
      </w:pPr>
      <w:r>
        <w:rPr/>
        <w:t>gwP1QonZecMkF3Zlp1PeeN5LiN0QlCwkAC27dhGb3DELe1zpAAEGuUYDHq84nkCB1dWtgyorIoU5PA</w:t>
      </w:r>
    </w:p>
    <w:p>
      <w:pPr>
        <w:pStyle w:val="PreformattedText"/>
        <w:bidi w:val="0"/>
        <w:spacing w:before="0" w:after="0"/>
        <w:jc w:val="left"/>
        <w:rPr/>
      </w:pPr>
      <w:r>
        <w:rPr/>
        <w:t>YwZSpIkGWVgPVr/SNVmoG65ZGKmJLHlNSqRzK62jkSETBQ6q5KlmKIAWgDi5PsHxb+rQAGOy8MJplL</w:t>
      </w:r>
    </w:p>
    <w:p>
      <w:pPr>
        <w:pStyle w:val="PreformattedText"/>
        <w:bidi w:val="0"/>
        <w:spacing w:before="0" w:after="0"/>
        <w:jc w:val="left"/>
        <w:rPr/>
      </w:pPr>
      <w:r>
        <w:rPr/>
        <w:t>JKncDSgrG7tZ2AJJ/BjC2QZc34uGXRixNhaECeZJieNUfsMHuYgJFDPi1ibtK75AyglfQNwfyqujLr</w:t>
      </w:r>
    </w:p>
    <w:p>
      <w:pPr>
        <w:pStyle w:val="PreformattedText"/>
        <w:bidi w:val="0"/>
        <w:spacing w:before="0" w:after="0"/>
        <w:jc w:val="left"/>
        <w:rPr/>
      </w:pPr>
      <w:r>
        <w:rPr/>
        <w:t>eBiobb9WGM6gpch8WZ8rEFFee1lKN5AXGdzYZ/1eWluxpTlHM88rCETHJlyDITEwNmDkm9iOVHAX+2</w:t>
      </w:r>
    </w:p>
    <w:p>
      <w:pPr>
        <w:pStyle w:val="PreformattedText"/>
        <w:bidi w:val="0"/>
        <w:spacing w:before="0" w:after="0"/>
        <w:jc w:val="left"/>
        <w:rPr/>
      </w:pPr>
      <w:r>
        <w:rPr/>
        <w:t>tFNArdG4iOZ34R5+uakYTKUAWByrZhQIzDZywV5MOXBVABzy2XvS4Q2oesPZivYDHnC0lUlVLmFO4H</w:t>
      </w:r>
    </w:p>
    <w:p>
      <w:pPr>
        <w:pStyle w:val="PreformattedText"/>
        <w:bidi w:val="0"/>
        <w:spacing w:before="0" w:after="0"/>
        <w:jc w:val="left"/>
        <w:rPr/>
      </w:pPr>
      <w:r>
        <w:rPr/>
        <w:t>DyrGvcc+JFxy7XF7eycgusnAxUjx/V7ZQIJIupizZNMYljUw8h3ha4RiSS12ICWLLYgkf4tQwK0Cdm</w:t>
      </w:r>
    </w:p>
    <w:p>
      <w:pPr>
        <w:pStyle w:val="PreformattedText"/>
        <w:bidi w:val="0"/>
        <w:spacing w:before="0" w:after="0"/>
        <w:jc w:val="left"/>
        <w:rPr/>
      </w:pPr>
      <w:r>
        <w:rPr/>
        <w:t>miEdWoXIVlKvAt5UDZpyCkfuS7x3D2yW4sTZcsgNIKWvfqxl/DebLqI7orkBsMS7BWLf8AtC78urEW</w:t>
      </w:r>
    </w:p>
    <w:p>
      <w:pPr>
        <w:pStyle w:val="PreformattedText"/>
        <w:bidi w:val="0"/>
        <w:spacing w:before="0" w:after="0"/>
        <w:jc w:val="left"/>
        <w:rPr/>
      </w:pPr>
      <w:r>
        <w:rPr/>
        <w:t>spJCrfWslnsVU2VPbVXi84wRkFBlIfkhGsSFUlQoFiobVKas9sistucLPms1gWcFA2MiyFwACYybgk</w:t>
      </w:r>
    </w:p>
    <w:p>
      <w:pPr>
        <w:pStyle w:val="PreformattedText"/>
        <w:bidi w:val="0"/>
        <w:spacing w:before="0" w:after="0"/>
        <w:jc w:val="left"/>
        <w:rPr/>
      </w:pPr>
      <w:r>
        <w:rPr/>
        <w:t>ds2Jtdj/h0xqMO2IqBtXKFrGiMzR5xZSyGR1UtKRmtiQpGKkhhwBbyJOsi3JqyjGxocMFN2OMo2ybJ</w:t>
      </w:r>
    </w:p>
    <w:p>
      <w:pPr>
        <w:pStyle w:val="PreformattedText"/>
        <w:bidi w:val="0"/>
        <w:spacing w:before="0" w:after="0"/>
        <w:jc w:val="left"/>
        <w:rPr/>
      </w:pPr>
      <w:r>
        <w:rPr/>
        <w:t>lAeSIKUe4aPFvWQa4PJ+330ZLe3ehG90BxU91mLjIxOZCVJbEjEk3DjkDkfV9Or4TQPD7UkAg2WuFy</w:t>
      </w:r>
    </w:p>
    <w:p>
      <w:pPr>
        <w:pStyle w:val="PreformattedText"/>
        <w:bidi w:val="0"/>
        <w:spacing w:before="0" w:after="0"/>
        <w:jc w:val="left"/>
        <w:rPr/>
      </w:pPr>
      <w:r>
        <w:rPr/>
        <w:t>RAiJgzkqrtFyys0bjnIFvd7jk3U/m0EgbBuFo/C+cbyqBVVSQVc4sWuI2UXFvsVKhhmPvpGieUQAUc</w:t>
      </w:r>
    </w:p>
    <w:p>
      <w:pPr>
        <w:pStyle w:val="PreformattedText"/>
        <w:bidi w:val="0"/>
        <w:spacing w:before="0" w:after="0"/>
        <w:jc w:val="left"/>
        <w:rPr/>
      </w:pPr>
      <w:r>
        <w:rPr/>
        <w:t>4QHMgkD+TA89sBCDYsp8vqFv04IXREWx7s2joVUFlBa1wy4iUgH6CRY3t+vB0iaFnsl84YmdhIIiq+</w:t>
      </w:r>
    </w:p>
    <w:p>
      <w:pPr>
        <w:pStyle w:val="PreformattedText"/>
        <w:bidi w:val="0"/>
        <w:spacing w:before="0" w:after="0"/>
        <w:jc w:val="left"/>
        <w:rPr/>
      </w:pPr>
      <w:r>
        <w:rPr/>
        <w:t>QdEYi6BcSrcFgQAxP2P99PtiPLlcVqYUYYqoKqVW6BlVmZSg7lrlyG5+110jfj2x0OVbQIZpXmCmRi</w:t>
      </w:r>
    </w:p>
    <w:p>
      <w:pPr>
        <w:pStyle w:val="PreformattedText"/>
        <w:bidi w:val="0"/>
        <w:spacing w:before="0" w:after="0"/>
        <w:jc w:val="left"/>
        <w:rPr/>
      </w:pPr>
      <w:r>
        <w:rPr/>
        <w:t>7SK6hACCSpkV8bAEEZEX9etSb2BOTXD5RDvtM77XURHIGMd1QoJW3BuSCeCg9Hi2nWJYmEq4q0dm4V</w:t>
      </w:r>
    </w:p>
    <w:p>
      <w:pPr>
        <w:pStyle w:val="PreformattedText"/>
        <w:bidi w:val="0"/>
        <w:spacing w:before="0" w:after="0"/>
        <w:jc w:val="left"/>
        <w:rPr/>
      </w:pPr>
      <w:r>
        <w:rPr/>
        <w:t>7MU5UkngMbngAD7fbRd7EGoQcTgFSpZ7XC3soJv6bLngFraqEfqZ/p9g3VrXJtgLm1rYk+iPuNIi63</w:t>
      </w:r>
    </w:p>
    <w:p>
      <w:pPr>
        <w:pStyle w:val="PreformattedText"/>
        <w:bidi w:val="0"/>
        <w:spacing w:before="0" w:after="0"/>
        <w:jc w:val="left"/>
        <w:rPr/>
      </w:pPr>
      <w:r>
        <w:rPr/>
        <w:t>qou07RyS6xEZGIMSWJJIUSZBfJxcKALG32bH99FisgN74ojZJF7EQcQLGNV54Ist1HliCWGJvewt9i</w:t>
      </w:r>
    </w:p>
    <w:p>
      <w:pPr>
        <w:pStyle w:val="PreformattedText"/>
        <w:bidi w:val="0"/>
        <w:spacing w:before="0" w:after="0"/>
        <w:jc w:val="left"/>
        <w:rPr/>
      </w:pPr>
      <w:r>
        <w:rPr/>
        <w:t>Pq0F6WiO2VD0UXKriDdcWNiqNfEktfkXHr0NAPh2GEMRh5L9TFQ0mJHP27SqUOTkrc/rj4+tM3RrnE</w:t>
      </w:r>
    </w:p>
    <w:p>
      <w:pPr>
        <w:pStyle w:val="PreformattedText"/>
        <w:bidi w:val="0"/>
        <w:spacing w:before="0" w:after="0"/>
        <w:jc w:val="left"/>
        <w:rPr/>
      </w:pPr>
      <w:r>
        <w:rPr/>
        <w:t>SBzhqsgVQoIs5c9wgui3AI/VpWIW4sbi3rQCxAB3hso8BBKRkxxyQtICvGKMbEMTwAcDYkerc+WpAI</w:t>
      </w:r>
    </w:p>
    <w:p>
      <w:pPr>
        <w:pStyle w:val="PreformattedText"/>
        <w:bidi w:val="0"/>
        <w:spacing w:before="0" w:after="0"/>
        <w:jc w:val="left"/>
        <w:rPr/>
      </w:pPr>
      <w:r>
        <w:rPr/>
        <w:t>Ym9o4aAxUx+0CnFioMYvyQCBcuv/X82nZ3JXeEGFkOTZCPELnfFmCrdsSpDHJwyi36c5aksfZPOEEW</w:t>
      </w:r>
    </w:p>
    <w:p>
      <w:pPr>
        <w:pStyle w:val="PreformattedText"/>
        <w:bidi w:val="0"/>
        <w:spacing w:before="0" w:after="0"/>
        <w:jc w:val="left"/>
        <w:rPr/>
      </w:pPr>
      <w:r>
        <w:rPr/>
        <w:t>KgyMiuoWXFQDw6AWiLKciCpNr8DTDNdEUIiBVchALLiyYYEr52IW8ZYArfMWC3/1GWVtDNswANRwYv</w:t>
      </w:r>
    </w:p>
    <w:p>
      <w:pPr>
        <w:pStyle w:val="PreformattedText"/>
        <w:bidi w:val="0"/>
        <w:spacing w:before="0" w:after="0"/>
        <w:jc w:val="left"/>
        <w:rPr/>
      </w:pPr>
      <w:r>
        <w:rPr/>
        <w:t>lkZL4gkK0mIAJ9Io8nYkf2bVA8iIQQe12uWLXBjxIke91HcAPioY8H9dItbYkfFDsvsmoza2Thiwbx</w:t>
      </w:r>
    </w:p>
    <w:p>
      <w:pPr>
        <w:pStyle w:val="PreformattedText"/>
        <w:bidi w:val="0"/>
        <w:spacing w:before="0" w:after="0"/>
        <w:jc w:val="left"/>
        <w:rPr/>
      </w:pPr>
      <w:r>
        <w:rPr/>
        <w:t>v5WAxdwRbxBKggff21tZ2cSR4wg07pDEXxuqFHY5YkFV4A5PHAWwGqFEUfOUJqNTc3MncN08ifKwuO</w:t>
      </w:r>
    </w:p>
    <w:p>
      <w:pPr>
        <w:pStyle w:val="PreformattedText"/>
        <w:bidi w:val="0"/>
        <w:spacing w:before="0" w:after="0"/>
        <w:jc w:val="left"/>
        <w:rPr/>
      </w:pPr>
      <w:r>
        <w:rPr/>
        <w:t>6cD+GoC2/bV0KqpIu28P8AEPdrkeYl9L9KmyuF7kcRZrG7BgPRH1eWsijAeIuVCiQzqI7ryxsXWQR3</w:t>
      </w:r>
    </w:p>
    <w:p>
      <w:pPr>
        <w:pStyle w:val="PreformattedText"/>
        <w:bidi w:val="0"/>
        <w:spacing w:before="0" w:after="0"/>
        <w:jc w:val="left"/>
        <w:rPr/>
      </w:pPr>
      <w:r>
        <w:rPr/>
        <w:t>AU2twHK8E6EBsHshCPFQSRkxVmeUG7FRYFceQFwX8v8AVq2xG5G8IU8jA2Y+eDLGeCoAYZI3oFvvf/</w:t>
      </w:r>
    </w:p>
    <w:p>
      <w:pPr>
        <w:pStyle w:val="PreformattedText"/>
        <w:bidi w:val="0"/>
        <w:spacing w:before="0" w:after="0"/>
        <w:jc w:val="left"/>
        <w:rPr/>
      </w:pPr>
      <w:r>
        <w:rPr/>
        <w:t>Djloy+E/dCBIVb2yDs5f6heRhyC2V7iwtbSO5stwwmgTlZvHyBxt3bgkFgCRlYk30mKke+EMukQt9g</w:t>
      </w:r>
    </w:p>
    <w:p>
      <w:pPr>
        <w:pStyle w:val="PreformattedText"/>
        <w:bidi w:val="0"/>
        <w:spacing w:before="0" w:after="0"/>
        <w:jc w:val="left"/>
        <w:rPr/>
      </w:pPr>
      <w:r>
        <w:rPr/>
        <w:t>pAQWUCxOTC313sBbi2OgEc8YQlsPI+iTweWGNvFFA/N+pPGtOcQIPKAZlJZWVVUA91CAosgIsADyQp</w:t>
      </w:r>
    </w:p>
    <w:p>
      <w:pPr>
        <w:pStyle w:val="PreformattedText"/>
        <w:bidi w:val="0"/>
        <w:spacing w:before="0" w:after="0"/>
        <w:jc w:val="left"/>
        <w:rPr/>
      </w:pPr>
      <w:r>
        <w:rPr/>
        <w:t>+3vRHMZ7Yqh8bEFT4gBCCAQOcSGtYf06QWj1toT7udzuC4YXa3BIvckZr3VJsMVZvL7a+L1BTt4T6K</w:t>
      </w:r>
    </w:p>
    <w:p>
      <w:pPr>
        <w:pStyle w:val="PreformattedText"/>
        <w:bidi w:val="0"/>
        <w:spacing w:before="0" w:after="0"/>
        <w:jc w:val="left"/>
        <w:rPr/>
      </w:pPr>
      <w:r>
        <w:rPr/>
        <w:t>uBjXs/vSFOCJuBYNaJSSGbkdxXjVje9gxsefHHW593VaAviHu/CS3YyR28bFAC4uGMTX4eRnbkxkBS</w:t>
      </w:r>
    </w:p>
    <w:p>
      <w:pPr>
        <w:pStyle w:val="PreformattedText"/>
        <w:bidi w:val="0"/>
        <w:spacing w:before="0" w:after="0"/>
        <w:jc w:val="left"/>
        <w:rPr/>
      </w:pPr>
      <w:r>
        <w:rPr/>
        <w:t>F5LGPVrS2b7Zn3/q/jL22MgRxNZFwQkm65MqeCsthZlLMoAtf7Y/m1OkCAB2fxk6gXEuvOpam0Mot9</w:t>
      </w:r>
    </w:p>
    <w:p>
      <w:pPr>
        <w:pStyle w:val="PreformattedText"/>
        <w:bidi w:val="0"/>
        <w:spacing w:before="0" w:after="0"/>
        <w:jc w:val="left"/>
        <w:rPr/>
      </w:pPr>
      <w:r>
        <w:rPr/>
        <w:t>YyIJJAUmSMhypBvbnI/YAqq6trrbnMrG2/OWDt7hWKmxIkMiXLeAsLFj+lzbn6f8usjXrUZRLCkEZd</w:t>
      </w:r>
    </w:p>
    <w:p>
      <w:pPr>
        <w:pStyle w:val="PreformattedText"/>
        <w:bidi w:val="0"/>
        <w:spacing w:before="0" w:after="0"/>
        <w:jc w:val="left"/>
        <w:rPr/>
      </w:pPr>
      <w:r>
        <w:rPr/>
        <w:t>slsDkEgWJJNyQWIUFSSDchiCPa8eWttwvjiJM+ZT/7In+Miy7n/D18AaCrP+4Um9fFLqOnSUsRNVyL</w:t>
      </w:r>
    </w:p>
    <w:p>
      <w:pPr>
        <w:pStyle w:val="PreformattedText"/>
        <w:bidi w:val="0"/>
        <w:spacing w:before="0" w:after="0"/>
        <w:jc w:val="left"/>
        <w:rPr/>
      </w:pPr>
      <w:r>
        <w:rPr/>
        <w:t>s2wJUp6uIIqp0BFrN9OvW9Gptqan0VWcPSnBKp9c+ZSbkMACWsW4AsblSfAjyYe/2GvTnIRYqIybgj</w:t>
      </w:r>
    </w:p>
    <w:p>
      <w:pPr>
        <w:pStyle w:val="PreformattedText"/>
        <w:bidi w:val="0"/>
        <w:spacing w:before="0" w:after="0"/>
        <w:jc w:val="left"/>
        <w:rPr/>
      </w:pPr>
      <w:r>
        <w:rPr/>
        <w:t>leAWbknEm1gBcXtxokqvaeZhM8Zs0gOI4upsALgAYrcggm9/WiNtuLtELDOY18hitlCk3DEeLhgLEX</w:t>
      </w:r>
    </w:p>
    <w:p>
      <w:pPr>
        <w:pStyle w:val="PreformattedText"/>
        <w:bidi w:val="0"/>
        <w:spacing w:before="0" w:after="0"/>
        <w:jc w:val="left"/>
        <w:rPr/>
      </w:pPr>
      <w:r>
        <w:rPr/>
        <w:t>+wt7GiTTcPDymLiAbsq3U2DZCzRm4Ut9ib++feixy7ZB3JreEMwsSpsCy5Ei5x45VgfpAJ4Bvolt3c</w:t>
      </w:r>
    </w:p>
    <w:p>
      <w:pPr>
        <w:pStyle w:val="PreformattedText"/>
        <w:bidi w:val="0"/>
        <w:spacing w:before="0" w:after="0"/>
        <w:jc w:val="left"/>
        <w:rPr/>
      </w:pPr>
      <w:r>
        <w:rPr/>
        <w:t>oJnBsbqAFyH1HLE3WxX9j/AG40Q9X74GRYieWzAsRh973OWJJx4vx9tBI3PISgDjXIxMwNw5uysSv3</w:t>
      </w:r>
    </w:p>
    <w:p>
      <w:pPr>
        <w:pStyle w:val="PreformattedText"/>
        <w:bidi w:val="0"/>
        <w:spacing w:before="0" w:after="0"/>
        <w:jc w:val="left"/>
        <w:rPr/>
      </w:pPr>
      <w:r>
        <w:rPr/>
        <w:t>yP3UEg/ZRohWOREPcgQxqWaPJVyLsBFc8pywvmF9A+9ANbiGK1jAUcTNUp+wbEEi17Wu4Ptseb8fVo</w:t>
      </w:r>
    </w:p>
    <w:p>
      <w:pPr>
        <w:pStyle w:val="PreformattedText"/>
        <w:bidi w:val="0"/>
        <w:spacing w:before="0" w:after="0"/>
        <w:jc w:val="left"/>
        <w:rPr/>
      </w:pPr>
      <w:r>
        <w:rPr/>
        <w:t>k5cXu5SYwYlSQRcIoVmDNkzDxIUcs4UejYX0TSHCISsERSI1PlIFCjuLZy8rWLE4lufvhoiBvccoN0</w:t>
      </w:r>
    </w:p>
    <w:p>
      <w:pPr>
        <w:pStyle w:val="PreformattedText"/>
        <w:bidi w:val="0"/>
        <w:spacing w:before="0" w:after="0"/>
        <w:jc w:val="left"/>
        <w:rPr/>
      </w:pPr>
      <w:r>
        <w:rPr/>
        <w:t>PbMSHIG5E2KguhYXGTWMoKrcDi2V7aIyBuBygohiQEUAKUZQy5sFUAl1UC5VbX985eTMugG9xIJIbf</w:t>
      </w:r>
    </w:p>
    <w:p>
      <w:pPr>
        <w:pStyle w:val="PreformattedText"/>
        <w:bidi w:val="0"/>
        <w:spacing w:before="0" w:after="0"/>
        <w:jc w:val="left"/>
        <w:rPr/>
      </w:pPr>
      <w:r>
        <w:rPr/>
        <w:t>qw/FsJTli5YOgEYzxY5KysDZpGv65sCNEqt7uBUGRiskjKuP4gBKyAs6jyc8lh6Aubl/L7aI4sWIyC</w:t>
      </w:r>
    </w:p>
    <w:p>
      <w:pPr>
        <w:pStyle w:val="PreformattedText"/>
        <w:bidi w:val="0"/>
        <w:spacing w:before="0" w:after="0"/>
        <w:jc w:val="left"/>
        <w:rPr/>
      </w:pPr>
      <w:r>
        <w:rPr/>
        <w:t>RQ6pUKiL2jkjwIrch3sbhyq2dfZXSJA37Y7NVe00C5VgXZmJGSG13Y3YkFhcMAFVibgfl8tOKaaqRb</w:t>
      </w:r>
    </w:p>
    <w:p>
      <w:pPr>
        <w:pStyle w:val="PreformattedText"/>
        <w:bidi w:val="0"/>
        <w:spacing w:before="0" w:after="0"/>
        <w:jc w:val="left"/>
        <w:rPr/>
      </w:pPr>
      <w:r>
        <w:rPr/>
        <w:t>tKiDMJeJCSHxyYtZVJaMD2eAS2qVcu2oiQOcEgEhUuWYtYyx4NEXNwpBdGvawXEn7EamCmwIA2J4Cq</w:t>
      </w:r>
    </w:p>
    <w:p>
      <w:pPr>
        <w:pStyle w:val="PreformattedText"/>
        <w:bidi w:val="0"/>
        <w:spacing w:before="0" w:after="0"/>
        <w:jc w:val="left"/>
        <w:rPr/>
      </w:pPr>
      <w:r>
        <w:rPr/>
        <w:t>qyhWjVDIFxOWQUjkiyhr5X/LjojhkUSjykV8VJkCKzLHDchigLjwZj6QcHny50iSASOYjAJuuyCkhc</w:t>
      </w:r>
    </w:p>
    <w:p>
      <w:pPr>
        <w:pStyle w:val="PreformattedText"/>
        <w:bidi w:val="0"/>
        <w:spacing w:before="0" w:after="0"/>
        <w:jc w:val="left"/>
        <w:rPr/>
      </w:pPr>
      <w:r>
        <w:rPr/>
        <w:t>5TmLBXkEhzWxLWLdtUPGIv9SmwPvWgYEAchIxokjmZpFWTJ1FkN8gWcdpWA5QoReTEWB9tn70ZHGu2</w:t>
      </w:r>
    </w:p>
    <w:p>
      <w:pPr>
        <w:pStyle w:val="PreformattedText"/>
        <w:bidi w:val="0"/>
        <w:spacing w:before="0" w:after="0"/>
        <w:jc w:val="left"/>
        <w:rPr/>
      </w:pPr>
      <w:r>
        <w:rPr/>
        <w:t>VB2dUaRZJIjEsjMrMiZkhQlluQy4txYlvL83lqIQ6GaI3WMsS7XMSsxbJkADrAfqY+/Yxb8t9Vi6gk</w:t>
      </w:r>
    </w:p>
    <w:p>
      <w:pPr>
        <w:pStyle w:val="PreformattedText"/>
        <w:bidi w:val="0"/>
        <w:spacing w:before="0" w:after="0"/>
        <w:jc w:val="left"/>
        <w:rPr/>
      </w:pPr>
      <w:r>
        <w:rPr/>
        <w:t>8IiBB5GB7AKJjHYLfFlYuJC65FmVrCNb5cEk3yybWllRbcpmMC1CNG6OyRBCXxYJGokDMS48AwkFrk</w:t>
      </w:r>
    </w:p>
    <w:p>
      <w:pPr>
        <w:pStyle w:val="PreformattedText"/>
        <w:bidi w:val="0"/>
        <w:spacing w:before="0" w:after="0"/>
        <w:jc w:val="left"/>
        <w:rPr/>
      </w:pPr>
      <w:r>
        <w:rPr/>
        <w:t>gED3x4rrN3JBUcmlhQCTcdaWmaOGEiRoOyuISJsmkChQ4OIPZIuwPB+nS2FDZtowpJsXzilHgUhobO</w:t>
      </w:r>
    </w:p>
    <w:p>
      <w:pPr>
        <w:pStyle w:val="PreformattedText"/>
        <w:bidi w:val="0"/>
        <w:spacing w:before="0" w:after="0"/>
        <w:jc w:val="left"/>
        <w:rPr/>
      </w:pPr>
      <w:r>
        <w:rPr/>
        <w:t>6gKIEmXMyX8ZnLryoAXi55+19FgWSMpeJvG94oMjOwTyLHxZXRWZGWxxCRsWuUKEk2vl9WOWswcjsN</w:t>
      </w:r>
    </w:p>
    <w:p>
      <w:pPr>
        <w:pStyle w:val="PreformattedText"/>
        <w:bidi w:val="0"/>
        <w:spacing w:before="0" w:after="0"/>
        <w:jc w:val="left"/>
        <w:rPr/>
      </w:pPr>
      <w:r>
        <w:rPr/>
        <w:t>llBQoPjUSdud2kZ3ZWWWRC91WZe2wyKRAABbHHIf+XXUtDYc5ysG5mAjRZO4ioQWySUvLi4QMoKBFJ</w:t>
      </w:r>
    </w:p>
    <w:p>
      <w:pPr>
        <w:pStyle w:val="PreformattedText"/>
        <w:bidi w:val="0"/>
        <w:spacing w:before="0" w:after="0"/>
        <w:jc w:val="left"/>
        <w:rPr/>
      </w:pPr>
      <w:r>
        <w:rPr/>
        <w:t>Bk8MTYX/Lpyb+6ooLhMRD4tI4SKIKQYUcImUgLEGY2YqTx5eWsX6xm433rmImY4dtC2KtmsUbKSXKE</w:t>
      </w:r>
    </w:p>
    <w:p>
      <w:pPr>
        <w:pStyle w:val="PreformattedText"/>
        <w:bidi w:val="0"/>
        <w:spacing w:before="0" w:after="0"/>
        <w:jc w:val="left"/>
        <w:rPr/>
      </w:pPr>
      <w:r>
        <w:rPr/>
        <w:t>K6GRrAyBTY8Cyesvq0icrJ3yjiZGVpnYLEjsCqxF1VzceIDHmKQDlfsRbSgNiD4TSho3AYOGJUMzpM</w:t>
      </w:r>
    </w:p>
    <w:p>
      <w:pPr>
        <w:pStyle w:val="PreformattedText"/>
        <w:bidi w:val="0"/>
        <w:spacing w:before="0" w:after="0"/>
        <w:jc w:val="left"/>
        <w:rPr/>
      </w:pPr>
      <w:r>
        <w:rPr/>
        <w:t>SisoxPbUk8LwePeVltosXXbCq2qo7GN5XR75mPCRlEpRVwXF5bYFe4bLdb8BuLtpgkXW0rHqk8jCq6</w:t>
      </w:r>
    </w:p>
    <w:p>
      <w:pPr>
        <w:pStyle w:val="PreformattedText"/>
        <w:bidi w:val="0"/>
        <w:spacing w:before="0" w:after="0"/>
        <w:jc w:val="left"/>
        <w:rPr/>
      </w:pPr>
      <w:r>
        <w:rPr/>
        <w:t>N6yei26KEM9ZLDGsasVllZ541dnCrdAZGRQx9i6tjzoVqAXdvWHHqz0/Rfo3X9K9P6N6P6Mh1dbpTq</w:t>
      </w:r>
    </w:p>
    <w:p>
      <w:pPr>
        <w:pStyle w:val="PreformattedText"/>
        <w:bidi w:val="0"/>
        <w:spacing w:before="0" w:after="0"/>
        <w:jc w:val="left"/>
        <w:rPr/>
      </w:pPr>
      <w:r>
        <w:rPr/>
        <w:t>ihfiam/Bp6g/DnoOj6S6e6f2ajh7m5laSWrnhaojfc6xaiKsnNG4jtMEYx+ZXtsWCgq2J1956PX/bd</w:t>
      </w:r>
    </w:p>
    <w:p>
      <w:pPr>
        <w:pStyle w:val="PreformattedText"/>
        <w:bidi w:val="0"/>
        <w:spacing w:before="0" w:after="0"/>
        <w:jc w:val="left"/>
        <w:rPr/>
      </w:pPr>
      <w:r>
        <w:rPr/>
        <w:t>CXo5IwXix+Ju99qf6d/kX6B0fyc9Aei/QumgVeh6KIW2t3752+LbLq8pPZq1WkMyvRCGV2q67dBAtV</w:t>
      </w:r>
    </w:p>
    <w:p>
      <w:pPr>
        <w:pStyle w:val="PreformattedText"/>
        <w:bidi w:val="0"/>
        <w:spacing w:before="0" w:after="0"/>
        <w:jc w:val="left"/>
        <w:rPr/>
      </w:pPr>
      <w:r>
        <w:rPr/>
        <w:t>UVMq1EzQSTQh+2iGXvQsrGxaPupTy4a29VRLbAifZDSRgc263u+LyscZGkmpHkjkMdVVNEle71Qkp5</w:t>
      </w:r>
    </w:p>
    <w:p>
      <w:pPr>
        <w:pStyle w:val="PreformattedText"/>
        <w:bidi w:val="0"/>
        <w:spacing w:before="0" w:after="0"/>
        <w:jc w:val="left"/>
        <w:rPr/>
      </w:pPr>
      <w:r>
        <w:rPr/>
        <w:t>EpCgQ0tNBe6uI1zZQ5kiwyWHAZX+bXUybhFTUpqAes06Xlf1ef8AzFckzRU7VdNPNHTrATEaqepeHF</w:t>
      </w:r>
    </w:p>
    <w:p>
      <w:pPr>
        <w:pStyle w:val="PreformattedText"/>
        <w:bidi w:val="0"/>
        <w:spacing w:before="0" w:after="0"/>
        <w:jc w:val="left"/>
        <w:rPr/>
      </w:pPr>
      <w:r>
        <w:rPr/>
        <w:t>ytTLISpJqaWEPmkjEOoYQsjZjXK1es26t/f/6nYhJrTJxdva893u/oxBS7hBBm8iU7pOIEEE6ASSyV</w:t>
      </w:r>
    </w:p>
    <w:p>
      <w:pPr>
        <w:pStyle w:val="PreformattedText"/>
        <w:bidi w:val="0"/>
        <w:spacing w:before="0" w:after="0"/>
        <w:jc w:val="left"/>
        <w:rPr/>
      </w:pPr>
      <w:r>
        <w:rPr/>
        <w:t>sHcqKOetiQtDPPFDI5AuXMaKgkwLDZEshlGNy1JRt+LH4u93uJfagzWRiigqVlmlou/O8kJNGs9PTQ</w:t>
      </w:r>
    </w:p>
    <w:p>
      <w:pPr>
        <w:pStyle w:val="PreformattedText"/>
        <w:bidi w:val="0"/>
        <w:spacing w:before="0" w:after="0"/>
        <w:jc w:val="left"/>
        <w:rPr/>
      </w:pPr>
      <w:r>
        <w:rPr/>
        <w:t>TDFBIkoxgkUxjh/EMqxooy1qpI1GRlyK78XVlqRm+o9+rbl1dprLwV8yO/LVOPkGEcdJT1BSevWSCs</w:t>
      </w:r>
    </w:p>
    <w:p>
      <w:pPr>
        <w:pStyle w:val="PreformattedText"/>
        <w:bidi w:val="0"/>
        <w:spacing w:before="0" w:after="0"/>
        <w:jc w:val="left"/>
        <w:rPr/>
      </w:pPr>
      <w:r>
        <w:rPr/>
        <w:t>ieKnp1D04ljNhMkZKqjFFOTMBq51jj1v4efJ0IJ5EqK/Hz2d6ZGqK0R7dKIIkpInWYRWSieWQSukIU</w:t>
      </w:r>
    </w:p>
    <w:p>
      <w:pPr>
        <w:pStyle w:val="PreformattedText"/>
        <w:bidi w:val="0"/>
        <w:spacing w:before="0" w:after="0"/>
        <w:jc w:val="left"/>
        <w:rPr/>
      </w:pPr>
      <w:r>
        <w:rPr/>
        <w:t>2yiMakPcYyRZklBZKwbYja4lKklEUKB4/y/ZhlLSLLVxVEEEBjkxqZKV5SKf5hpYXgNQ2SJNUwx1NP</w:t>
      </w:r>
    </w:p>
    <w:p>
      <w:pPr>
        <w:pStyle w:val="PreformattedText"/>
        <w:bidi w:val="0"/>
        <w:spacing w:before="0" w:after="0"/>
        <w:jc w:val="left"/>
        <w:rPr/>
      </w:pPr>
      <w:r>
        <w:rPr/>
        <w:t>NFiTGytazYa2VBmpB4pqwQAFqYMOXn9KPNLA09fClPIkUoqDepWRUEkLRPDFWq1U7qsTyBlUeJZlzQ</w:t>
      </w:r>
    </w:p>
    <w:p>
      <w:pPr>
        <w:pStyle w:val="PreformattedText"/>
        <w:bidi w:val="0"/>
        <w:spacing w:before="0" w:after="0"/>
        <w:jc w:val="left"/>
        <w:rPr/>
      </w:pPr>
      <w:r>
        <w:rPr/>
        <w:t>MY10OWUMrMWyMyddFbbZS39Nucat3eaOgeiplnienqoKWanrmIQ1ToHp5aepMOTKUe6lku3chKrj5M</w:t>
      </w:r>
    </w:p>
    <w:p>
      <w:pPr>
        <w:pStyle w:val="PreformattedText"/>
        <w:bidi w:val="0"/>
        <w:spacing w:before="0" w:after="0"/>
        <w:jc w:val="left"/>
        <w:rPr/>
      </w:pPr>
      <w:r>
        <w:rPr/>
        <w:t>BcTkTlkJ830xgh1F0bLKVGXxfSiijkjoqB6aOSGNI0pjVrTsKE7rUmoSVavcCzIXnigjqo1QILzNkw</w:t>
      </w:r>
    </w:p>
    <w:p>
      <w:pPr>
        <w:pStyle w:val="PreformattedText"/>
        <w:bidi w:val="0"/>
        <w:spacing w:before="0" w:after="0"/>
        <w:jc w:val="left"/>
        <w:rPr/>
      </w:pPr>
      <w:r>
        <w:rPr/>
        <w:t>+6yAQGFDK5z9C07OeOL3z8WZt2b2u1fpQkineRoKlzOkRMxqKdahZYpayrfbg0eZYVkrqkYhDN3EeR</w:t>
      </w:r>
    </w:p>
    <w:p>
      <w:pPr>
        <w:pStyle w:val="PreformattedText"/>
        <w:bidi w:val="0"/>
        <w:spacing w:before="0" w:after="0"/>
        <w:jc w:val="left"/>
        <w:rPr/>
      </w:pPr>
      <w:r>
        <w:rPr/>
        <w:t>3iQRaTBhZTn9GesiWSC3VLe18v8AzEs88TI9S7SbdLCZER5oUqoqGWnqgnYnghYfOxzd1gMYxg8zNm</w:t>
      </w:r>
    </w:p>
    <w:p>
      <w:pPr>
        <w:pStyle w:val="PreformattedText"/>
        <w:bidi w:val="0"/>
        <w:spacing w:before="0" w:after="0"/>
        <w:jc w:val="left"/>
        <w:rPr/>
      </w:pPr>
      <w:r>
        <w:rPr/>
        <w:t>nrSXLDJ9jfEvu9qUAVJUV52/W9mLqCQQNLVoAINrEytSVFPS1yTzSsJRQKEyRVMbKrNeLtxyNCyrLi</w:t>
      </w:r>
    </w:p>
    <w:p>
      <w:pPr>
        <w:pStyle w:val="PreformattedText"/>
        <w:bidi w:val="0"/>
        <w:spacing w:before="0" w:after="0"/>
        <w:jc w:val="left"/>
        <w:rPr/>
      </w:pPr>
      <w:r>
        <w:rPr/>
        <w:t>6xrsVQnHh9oe/uzg6Rqs1goFdfa93nHs4eGJdvWeUqm4RMy0/wAukNO8AkWAqGlq63bIJpL1MURPai</w:t>
      </w:r>
    </w:p>
    <w:p>
      <w:pPr>
        <w:pStyle w:val="PreformattedText"/>
        <w:bidi w:val="0"/>
        <w:spacing w:before="0" w:after="0"/>
        <w:jc w:val="left"/>
        <w:rPr/>
      </w:pPr>
      <w:r>
        <w:rPr/>
        <w:t>RExuzZCVPLWunaoGqRpq5wAPFqdbHz+jj+tHMwx07o3eVog1XPU9iJnjnrYpzVU8kdM+P8phho2sGx</w:t>
      </w:r>
    </w:p>
    <w:p>
      <w:pPr>
        <w:pStyle w:val="PreformattedText"/>
        <w:bidi w:val="0"/>
        <w:spacing w:before="0" w:after="0"/>
        <w:jc w:val="left"/>
        <w:rPr/>
      </w:pPr>
      <w:r>
        <w:rPr/>
        <w:t>7c8isy5LZtZXbOzXU9Do642SckbrfMefriiljeCIIVVqOOSrqJ6qER96pqJsZYKnNltOjRhQJI1KK6</w:t>
      </w:r>
    </w:p>
    <w:p>
      <w:pPr>
        <w:pStyle w:val="PreformattedText"/>
        <w:bidi w:val="0"/>
        <w:spacing w:before="0" w:after="0"/>
        <w:jc w:val="left"/>
        <w:rPr/>
      </w:pPr>
      <w:r>
        <w:rPr/>
        <w:t>4wuQmK2SX07BKqp++dauL24aB8+eGbmqKeaKpWjBm3HdViioJZK/5aA9iYQpUeDJJBGJamQEqv4j5O</w:t>
      </w:r>
    </w:p>
    <w:p>
      <w:pPr>
        <w:pStyle w:val="PreformattedText"/>
        <w:bidi w:val="0"/>
        <w:spacing w:before="0" w:after="0"/>
        <w:jc w:val="left"/>
        <w:rPr/>
      </w:pPr>
      <w:r>
        <w:rPr/>
        <w:t>6/m1oxLgtW6ToTTZl2f82u7e/wAG9qGV1RGvysXZjaQLBSmnqFmSKWsbtCpjqIhzNC6vGLg2kanDEs</w:t>
      </w:r>
    </w:p>
    <w:p>
      <w:pPr>
        <w:pStyle w:val="PreformattedText"/>
        <w:bidi w:val="0"/>
        <w:spacing w:before="0" w:after="0"/>
        <w:jc w:val="left"/>
        <w:rPr/>
      </w:pPr>
      <w:r>
        <w:rPr/>
        <w:t>cS2KDG65NxRnUsIaoqPf1v/MTVLx0e7rTSzU9RO9RDElPSos1LDIuUZpXSCF+zHPOscpLFg4UnFC2q</w:t>
      </w:r>
    </w:p>
    <w:p>
      <w:pPr>
        <w:pStyle w:val="PreformattedText"/>
        <w:bidi w:val="0"/>
        <w:spacing w:before="0" w:after="0"/>
        <w:jc w:val="left"/>
        <w:rPr/>
      </w:pPr>
      <w:r>
        <w:rPr/>
        <w:t>00IbUyGJ/h7UrFSLDes88Ub4kqn7886pHhJUyL8+Kl6meelq45EjSKcB6pFjRo7xniNVv4xLlbDEqV</w:t>
      </w:r>
    </w:p>
    <w:p>
      <w:pPr>
        <w:pStyle w:val="PreformattedText"/>
        <w:bidi w:val="0"/>
        <w:spacing w:before="0" w:after="0"/>
        <w:jc w:val="left"/>
        <w:rPr/>
      </w:pPr>
      <w:r>
        <w:rPr/>
        <w:t>HzxhqhVrKqrz5WKYHqKiaR42pa+rqnlrHhlqrh6CSUSQh3iRSkkk8swbNGCIpV/II+pyrP2W73xTF0</w:t>
      </w:r>
    </w:p>
    <w:p>
      <w:pPr>
        <w:pStyle w:val="PreformattedText"/>
        <w:bidi w:val="0"/>
        <w:spacing w:before="0" w:after="0"/>
        <w:jc w:val="left"/>
        <w:rPr/>
      </w:pPr>
      <w:r>
        <w:rPr/>
        <w:t>U8bHfz58rI7udRVVKP31+USKSWBRETLSQzdxHelgDKBII07hBAKutsHZxiwWXSVgTlY6wnF0lyUKqe</w:t>
      </w:r>
    </w:p>
    <w:p>
      <w:pPr>
        <w:pStyle w:val="PreformattedText"/>
        <w:bidi w:val="0"/>
        <w:spacing w:before="0" w:after="0"/>
        <w:jc w:val="left"/>
        <w:rPr/>
      </w:pPr>
      <w:r>
        <w:rPr/>
        <w:t>GQU/NbvuFRDNQpPQUG8xT7izp2owYjaGUySPkYHn+VihBxWdac5rw2Ui+Arxeanz+sPX6wQHZTkw9n</w:t>
      </w:r>
    </w:p>
    <w:p>
      <w:pPr>
        <w:pStyle w:val="PreformattedText"/>
        <w:bidi w:val="0"/>
        <w:spacing w:before="0" w:after="0"/>
        <w:jc w:val="left"/>
        <w:rPr/>
      </w:pPr>
      <w:r>
        <w:rPr/>
        <w:t>7UsxokiEvdijMaxRsg289iprAySNHVRmWwER7PoSEqcUky41eJ4gqff+6J9BojSRVQ7Lw1j+36Ploh</w:t>
      </w:r>
    </w:p>
    <w:p>
      <w:pPr>
        <w:pStyle w:val="PreformattedText"/>
        <w:bidi w:val="0"/>
        <w:spacing w:before="0" w:after="0"/>
        <w:jc w:val="left"/>
        <w:rPr/>
      </w:pPr>
      <w:r>
        <w:rPr/>
        <w:t>CHcJQ880LV1cr7fHS1HdpYtpq6FVkQw1FUkrtLKpniaQMx+n6QVBko3qqbunn3p6KkBBjQxP6vtdsW</w:t>
      </w:r>
    </w:p>
    <w:p>
      <w:pPr>
        <w:pStyle w:val="PreformattedText"/>
        <w:bidi w:val="0"/>
        <w:spacing w:before="0" w:after="0"/>
        <w:jc w:val="left"/>
        <w:rPr/>
      </w:pPr>
      <w:r>
        <w:rPr/>
        <w:t>UktRUQIJIaynaamlmpoa3uyOJ3yWqj7UJVJacOKXFlUfiKhZrrqHGohRSctO+zvTFlyYaijEMcb/AJ</w:t>
      </w:r>
    </w:p>
    <w:p>
      <w:pPr>
        <w:pStyle w:val="PreformattedText"/>
        <w:bidi w:val="0"/>
        <w:spacing w:before="0" w:after="0"/>
        <w:jc w:val="left"/>
        <w:rPr/>
      </w:pPr>
      <w:r>
        <w:rPr/>
        <w:t>figxCY4YI2alqatJqEzVkyVMm4QRrJU1NTNWwzTIJ07sTIkAJV8nTJo9aKpJLAlBfKcms2TAkC1P7v</w:t>
      </w:r>
    </w:p>
    <w:p>
      <w:pPr>
        <w:pStyle w:val="PreformattedText"/>
        <w:bidi w:val="0"/>
        <w:spacing w:before="0" w:after="0"/>
        <w:jc w:val="left"/>
        <w:rPr/>
      </w:pPr>
      <w:r>
        <w:rPr/>
        <w:t>0ut7MFDI8lVSqyqDNDNU01cqyVDUi0ErU9bQyGJspU+XGcZUllMmZyHiG+p6sZNxWZGmGL2zdU/a4e</w:t>
      </w:r>
    </w:p>
    <w:p>
      <w:pPr>
        <w:pStyle w:val="PreformattedText"/>
        <w:bidi w:val="0"/>
        <w:spacing w:before="0" w:after="0"/>
        <w:jc w:val="left"/>
        <w:rPr/>
      </w:pPr>
      <w:r>
        <w:rPr/>
        <w:t>cfRT0sdT2dtAkmaup4I3rZAsySoO0sUiSgGhpXhkjkQ8SVACImfpdCRuW5T2dFlJ3bEsVx891f3oZS</w:t>
      </w:r>
    </w:p>
    <w:p>
      <w:pPr>
        <w:pStyle w:val="PreformattedText"/>
        <w:bidi w:val="0"/>
        <w:spacing w:before="0" w:after="0"/>
        <w:jc w:val="left"/>
        <w:rPr/>
      </w:pPr>
      <w:r>
        <w:rPr/>
        <w:t>OOwJGmaWr296eCCOOSKiqIqmoCMJYDEqmqjJku6HJs4bRYozazxUscRiO2boygZgHNT48Vxwrqeign</w:t>
      </w:r>
    </w:p>
    <w:p>
      <w:pPr>
        <w:pStyle w:val="PreformattedText"/>
        <w:bidi w:val="0"/>
        <w:spacing w:before="0" w:after="0"/>
        <w:jc w:val="left"/>
        <w:rPr/>
      </w:pPr>
      <w:r>
        <w:rPr/>
        <w:t>qYjC0cDSpUN2JY4Y2zIEYNMIZLKHZRLHIrWaUrFip1WmGJI3fHaqnRV2x2X3D+EQVEslc0DTol5KOF</w:t>
      </w:r>
    </w:p>
    <w:p>
      <w:pPr>
        <w:pStyle w:val="PreformattedText"/>
        <w:bidi w:val="0"/>
        <w:spacing w:before="0" w:after="0"/>
        <w:jc w:val="left"/>
        <w:rPr/>
      </w:pPr>
      <w:r>
        <w:rPr/>
        <w:t>oo1Ipqerq+2j1lPSSQzD8EVqUsUSubgKyBwsttW1gFSMRMNRWCkmmyC+76X620gW6zQCmoWbNJqqOe</w:t>
      </w:r>
    </w:p>
    <w:p>
      <w:pPr>
        <w:pStyle w:val="PreformattedText"/>
        <w:bidi w:val="0"/>
        <w:spacing w:before="0" w:after="0"/>
        <w:jc w:val="left"/>
        <w:rPr/>
      </w:pPr>
      <w:r>
        <w:rPr/>
        <w:t>VVki70cu4YKZflexNHKxjELJII5EjZacri19RqGgaGRXnPC6bqMUFcTKO95v3Sld9kiSoWjjoljjeE</w:t>
      </w:r>
    </w:p>
    <w:p>
      <w:pPr>
        <w:pStyle w:val="PreformattedText"/>
        <w:bidi w:val="0"/>
        <w:spacing w:before="0" w:after="0"/>
        <w:jc w:val="left"/>
        <w:rPr/>
      </w:pPr>
      <w:r>
        <w:rPr/>
        <w:t>iOBI0p1kKB4aeNO4xVJIkOYVspXOGRs51kNRmILEq23vnwvT6bVUUNNFP6PPz4zhnq6RqzrHqKWcmK</w:t>
      </w:r>
    </w:p>
    <w:p>
      <w:pPr>
        <w:pStyle w:val="PreformattedText"/>
        <w:bidi w:val="0"/>
        <w:spacing w:before="0" w:after="0"/>
        <w:jc w:val="left"/>
        <w:rPr/>
      </w:pPr>
      <w:r>
        <w:rPr/>
        <w:t>b+ayUpWoDqUiokihVJCoBSTCHyjx9tjr4nprHU6Z0keyT7p/nf/qb0lelflz+UOteQGsyZfCvD5Eal</w:t>
      </w:r>
    </w:p>
    <w:p>
      <w:pPr>
        <w:pStyle w:val="PreformattedText"/>
        <w:bidi w:val="0"/>
        <w:spacing w:before="0" w:after="0"/>
        <w:jc w:val="left"/>
        <w:rPr/>
      </w:pPr>
      <w:r>
        <w:rPr/>
        <w:t>jjkeFpHCEMzXfKTliFVmc+UlO6Ky8KbY28W5bkJr4gJ8CNrGNmbZmLLHHAiZEnyUKlGI2LK8TL5tGV</w:t>
      </w:r>
    </w:p>
    <w:p>
      <w:pPr>
        <w:pStyle w:val="PreformattedText"/>
        <w:bidi w:val="0"/>
        <w:spacing w:before="0" w:after="0"/>
        <w:jc w:val="left"/>
        <w:rPr/>
      </w:pPr>
      <w:r>
        <w:rPr/>
        <w:t>BsSRbx1LZUSo28+f4RilFd54CohziiEJDEPmwIZlkRSplFLkx7sYBviW8gt10sKG/zjyBNHqxOIRJM</w:t>
      </w:r>
    </w:p>
    <w:p>
      <w:pPr>
        <w:pStyle w:val="PreformattedText"/>
        <w:bidi w:val="0"/>
        <w:spacing w:before="0" w:after="0"/>
        <w:jc w:val="left"/>
        <w:rPr/>
      </w:pPr>
      <w:r>
        <w:rPr/>
        <w:t>03cAjdyOECNIsYbtzTWNkhJexJAYBQp0ISRQJuBpRRJxrzvBqBTwSvESCCGZrA5sLLIZCfrZgbLkLf</w:t>
      </w:r>
    </w:p>
    <w:p>
      <w:pPr>
        <w:pStyle w:val="PreformattedText"/>
        <w:bidi w:val="0"/>
        <w:spacing w:before="0" w:after="0"/>
        <w:jc w:val="left"/>
        <w:rPr/>
      </w:pPr>
      <w:r>
        <w:rPr/>
        <w:t>tq1W6AEz5Q6EGLBEyW3Z7kojWZIWazmSELayG1nBNlHP5dMmjuKa5ooGx7Zs9oPFLFx2g0dpFEXcJc</w:t>
      </w:r>
    </w:p>
    <w:p>
      <w:pPr>
        <w:pStyle w:val="PreformattedText"/>
        <w:bidi w:val="0"/>
        <w:spacing w:before="0" w:after="0"/>
        <w:jc w:val="left"/>
        <w:rPr/>
      </w:pPr>
      <w:r>
        <w:rPr/>
        <w:t>YyqHGL4lvpJsNShALZLE+9UP+okKszTIRMiKTw/blDSi1l7TWwT+ki9jqnOQFcJWSACRc0JlY8lR2n</w:t>
      </w:r>
    </w:p>
    <w:p>
      <w:pPr>
        <w:pStyle w:val="PreformattedText"/>
        <w:bidi w:val="0"/>
        <w:spacing w:before="0" w:after="0"/>
        <w:jc w:val="left"/>
        <w:rPr/>
      </w:pPr>
      <w:r>
        <w:rPr/>
        <w:t>flTkCSoKqjSCzqpVbAH035cctYhbslt7lBhkWOwhwTuntinDkHvF4GYMkzKMvbAoLNyCcRlb762UW1</w:t>
      </w:r>
    </w:p>
    <w:p>
      <w:pPr>
        <w:pStyle w:val="PreformattedText"/>
        <w:bidi w:val="0"/>
        <w:spacing w:before="0" w:after="0"/>
        <w:jc w:val="left"/>
        <w:rPr/>
      </w:pPr>
      <w:r>
        <w:rPr/>
        <w:t>ZWR7Ukk2SOcSF52eQyJ24mCwT5+LqPpZ4wCb2ONy1wPzat0Ug0IgzAiuRg5mZjeOMYM0fdVmOYZQix</w:t>
      </w:r>
    </w:p>
    <w:p>
      <w:pPr>
        <w:pStyle w:val="PreformattedText"/>
        <w:bidi w:val="0"/>
        <w:spacing w:before="0" w:after="0"/>
        <w:jc w:val="left"/>
        <w:rPr/>
      </w:pPr>
      <w:r>
        <w:rPr/>
        <w:t>swQmzBcrtYrdvqsusMaOw6p8+fdLsEWDiYlMTEvM7WV2VRCxVSoJZGsCbYjFf1JK3X6tMILsLvJqwS</w:t>
      </w:r>
    </w:p>
    <w:p>
      <w:pPr>
        <w:pStyle w:val="PreformattedText"/>
        <w:bidi w:val="0"/>
        <w:spacing w:before="0" w:after="0"/>
        <w:jc w:val="left"/>
        <w:rPr/>
      </w:pPr>
      <w:r>
        <w:rPr/>
        <w:t>TvFTRs6Kwdmiv/vCcG+PKTKWW7qFK8eVvLVEUaPZFCZFlAUIUeQzSrGDGymZGVTOmSm0ZxZW+wIXHF</w:t>
      </w:r>
    </w:p>
    <w:p>
      <w:pPr>
        <w:pStyle w:val="PreformattedText"/>
        <w:bidi w:val="0"/>
        <w:spacing w:before="0" w:after="0"/>
        <w:jc w:val="left"/>
        <w:rPr/>
      </w:pPr>
      <w:r>
        <w:rPr/>
        <w:t>jpUdyx4f5ovAkbxFuNlxplCRytKqSDJonMioCkpyNytxyBYMfWkGLBweI3wyhdiucMpkkIdGEbskgD</w:t>
      </w:r>
    </w:p>
    <w:p>
      <w:pPr>
        <w:pStyle w:val="PreformattedText"/>
        <w:bidi w:val="0"/>
        <w:spacing w:before="0" w:after="0"/>
        <w:jc w:val="left"/>
        <w:rPr/>
      </w:pPr>
      <w:r>
        <w:rPr/>
        <w:t>sEVFE0hLWVSR20JDX4N/8OtgiuBvuszzZDz5x0V5ZJZHAjN1VRh5BYZlAZpIzYKA4DE3/tqSFFhhx9</w:t>
      </w:r>
    </w:p>
    <w:p>
      <w:pPr>
        <w:pStyle w:val="PreformattedText"/>
        <w:bidi w:val="0"/>
        <w:spacing w:before="0" w:after="0"/>
        <w:jc w:val="left"/>
        <w:rPr/>
      </w:pPr>
      <w:r>
        <w:rPr/>
        <w:t>2aU5xIO0TKGjdXZhlGHAtcLCw/E7ZKpZmAdSpPIH646gb3R3WBBGxhcRkMndf8aW+LElSqMWCBmyNn</w:t>
      </w:r>
    </w:p>
    <w:p>
      <w:pPr>
        <w:pStyle w:val="PreformattedText"/>
        <w:bidi w:val="0"/>
        <w:spacing w:before="0" w:after="0"/>
        <w:jc w:val="left"/>
        <w:rPr/>
      </w:pPr>
      <w:r>
        <w:rPr/>
        <w:t>kVmso5v+bxbRFNygI3ZR2HllPPI4ichWJQxxop5Nv34aw9aIbbny0CgJAGQlD4M15IgUUNi11N8SQL</w:t>
      </w:r>
    </w:p>
    <w:p>
      <w:pPr>
        <w:pStyle w:val="PreformattedText"/>
        <w:bidi w:val="0"/>
        <w:spacing w:before="0" w:after="0"/>
        <w:jc w:val="left"/>
        <w:rPr/>
      </w:pPr>
      <w:r>
        <w:rPr/>
        <w:t>X92/8AeCOQI3uUGIFDnMHMiyiODFi8cC9tyoDKQ3djS+aAFcn/AFt9OWOmDvie9JhcaxrIyKv4rpaW</w:t>
      </w:r>
    </w:p>
    <w:p>
      <w:pPr>
        <w:pStyle w:val="PreformattedText"/>
        <w:bidi w:val="0"/>
        <w:spacing w:before="0" w:after="0"/>
        <w:jc w:val="left"/>
        <w:rPr/>
      </w:pPr>
      <w:r>
        <w:rPr/>
        <w:t>xMYeSPJi0UuQwuMgDa/5dK+dHaE2QjqELHJWIWQZSc4eIEbLcxgcC3B+7aYG11kITArswZFcO6hJCz</w:t>
      </w:r>
    </w:p>
    <w:p>
      <w:pPr>
        <w:pStyle w:val="PreformattedText"/>
        <w:bidi w:val="0"/>
        <w:spacing w:before="0" w:after="0"/>
        <w:jc w:val="left"/>
        <w:rPr/>
      </w:pPr>
      <w:r>
        <w:rPr/>
        <w:t>OVRFAV2EYYYqze+LhPTaDdAEVUIWxDIpDlkkNkC+IbAEh0lJBDZGxyHrTAIIbG4G+VbNNhg8dOiGSK</w:t>
      </w:r>
    </w:p>
    <w:p>
      <w:pPr>
        <w:pStyle w:val="PreformattedText"/>
        <w:bidi w:val="0"/>
        <w:spacing w:before="0" w:after="0"/>
        <w:jc w:val="left"/>
        <w:rPr/>
      </w:pPr>
      <w:r>
        <w:rPr/>
        <w:t>RA4CSw92OZgtytUy3Bb8y/bx58jpFSuRPn5Rju+CzVQEHZlcLLYx9pmZgihVCyNEUQ4BbRkn2GbHRZ</w:t>
      </w:r>
    </w:p>
    <w:p>
      <w:pPr>
        <w:pStyle w:val="PreformattedText"/>
        <w:bidi w:val="0"/>
        <w:spacing w:before="0" w:after="0"/>
        <w:jc w:val="left"/>
        <w:rPr/>
      </w:pPr>
      <w:r>
        <w:rPr/>
        <w:t>NKOUXKalDAI5DXkeSQqoQTSoAfxJCwtExBtwcv75aG03Yg9ogGAGI5whg8aR2AhRpVdUYlVdHUgO78</w:t>
      </w:r>
    </w:p>
    <w:p>
      <w:pPr>
        <w:pStyle w:val="PreformattedText"/>
        <w:bidi w:val="0"/>
        <w:spacing w:before="0" w:after="0"/>
        <w:jc w:val="left"/>
        <w:rPr/>
      </w:pPr>
      <w:r>
        <w:rPr/>
        <w:t>iNwQwwNwTYnWwxWgKWQc72O0JanMhmUqw8grKkmEYUm6FGKjKRvuF/Ll+U8Z6jLQN8pS5k0RFLBGCl</w:t>
      </w:r>
    </w:p>
    <w:p>
      <w:pPr>
        <w:pStyle w:val="PreformattedText"/>
        <w:bidi w:val="0"/>
        <w:spacing w:before="0" w:after="0"/>
        <w:jc w:val="left"/>
        <w:rPr/>
      </w:pPr>
      <w:r>
        <w:rPr/>
        <w:t>ZVdYmaRlQ4swxZQkhsMfw+cbWsusSSxpTLAZLNRMe4RksUZUsp8n7aSRqt41LY/iysGXxUm3rWjDHm</w:t>
      </w:r>
    </w:p>
    <w:p>
      <w:pPr>
        <w:pStyle w:val="PreformattedText"/>
        <w:bidi w:val="0"/>
        <w:spacing w:before="0" w:after="0"/>
        <w:jc w:val="left"/>
        <w:rPr/>
      </w:pPr>
      <w:r>
        <w:rPr/>
        <w:t>RESSbMEsjEBphOt3VI0ilBK8h3RwD5MoKkKfS+OltXuhzsk7wmd2RbwvL3GLl84yQE7xVWMZJAP4jc</w:t>
      </w:r>
    </w:p>
    <w:p>
      <w:pPr>
        <w:pStyle w:val="PreformattedText"/>
        <w:bidi w:val="0"/>
        <w:spacing w:before="0" w:after="0"/>
        <w:jc w:val="left"/>
        <w:rPr/>
      </w:pPr>
      <w:r>
        <w:rPr/>
        <w:t>D9b46nhy+KAsbiFBQI2CusiiYXKlkZFbLLBsBkoOQJ/N9v01ULNV2REwUXieZiqrIxexdmEikrBG+N</w:t>
      </w:r>
    </w:p>
    <w:p>
      <w:pPr>
        <w:pStyle w:val="PreformattedText"/>
        <w:bidi w:val="0"/>
        <w:spacing w:before="0" w:after="0"/>
        <w:jc w:val="left"/>
        <w:rPr/>
      </w:pPr>
      <w:r>
        <w:rPr/>
        <w:t>g2foG5OXk3GitiCBziiaXHAMIwSqspiN7RsqjxIX3cflJsSPvoiPI7XEoZGR/K1lzKnM5XbEBF/L+t</w:t>
      </w:r>
    </w:p>
    <w:p>
      <w:pPr>
        <w:pStyle w:val="PreformattedText"/>
        <w:bidi w:val="0"/>
        <w:spacing w:before="0" w:after="0"/>
        <w:jc w:val="left"/>
        <w:rPr/>
      </w:pPr>
      <w:r>
        <w:rPr/>
        <w:t>gLWXy0fKStcV+MIBu+RFwMO3azkPcHBgRza3/V76JQqhXKK4JzGCwfFciCCcsnBxyV2sAoB+/F1/5d</w:t>
      </w:r>
    </w:p>
    <w:p>
      <w:pPr>
        <w:pStyle w:val="PreformattedText"/>
        <w:bidi w:val="0"/>
        <w:spacing w:before="0" w:after="0"/>
        <w:jc w:val="left"/>
        <w:rPr/>
      </w:pPr>
      <w:r>
        <w:rPr/>
        <w:t>EcUJKq2UhplZ8VIseZlysUIGNroAbji7fppYVaniiBB3EMxNnESNGQ4UlmJV0Zbg2C+NzkFHP2ZraA</w:t>
      </w:r>
    </w:p>
    <w:p>
      <w:pPr>
        <w:pStyle w:val="PreformattedText"/>
        <w:bidi w:val="0"/>
        <w:spacing w:before="0" w:after="0"/>
        <w:jc w:val="left"/>
        <w:rPr/>
      </w:pPr>
      <w:r>
        <w:rPr/>
        <w:t>BQHZH8oZLaaCoDMGR4SkYCOAzCOzvI1vEAhbrb6j9I+rU8VDJeGErWphHZW4KspZSxFyAOWyX2Evj/</w:t>
      </w:r>
    </w:p>
    <w:p>
      <w:pPr>
        <w:pStyle w:val="PreformattedText"/>
        <w:bidi w:val="0"/>
        <w:spacing w:before="0" w:after="0"/>
        <w:jc w:val="left"/>
        <w:rPr/>
      </w:pPr>
      <w:r>
        <w:rPr/>
        <w:t>APPVEWN5AJB38ZG0btTEeRLFgX+tDdSRwL5D+3q/louiBW0uSSl5QMV7gtfyOHkVCspsb8fYjnTksT</w:t>
      </w:r>
    </w:p>
    <w:p>
      <w:pPr>
        <w:pStyle w:val="PreformattedText"/>
        <w:bidi w:val="0"/>
        <w:spacing w:before="0" w:after="0"/>
        <w:jc w:val="left"/>
        <w:rPr/>
      </w:pPr>
      <w:r>
        <w:rPr/>
        <w:t>yUbx3wRO2XLmRQilr+AjVceEPDE2tex0WLIBuo9698MRndsVZu60hC2a5BADeRU2KY8f2/ptrJt63K</w:t>
      </w:r>
    </w:p>
    <w:p>
      <w:pPr>
        <w:pStyle w:val="PreformattedText"/>
        <w:bidi w:val="0"/>
        <w:spacing w:before="0" w:after="0"/>
        <w:jc w:val="left"/>
        <w:rPr/>
      </w:pPr>
      <w:r>
        <w:rPr/>
        <w:t>34/vRjflvFBcSgBwr4KDZVWNccha1gO5Yg/9daAggVygRzBmLw7YL43uCCxUBbl8uAZWt6tx/bTklV</w:t>
      </w:r>
    </w:p>
    <w:p>
      <w:pPr>
        <w:pStyle w:val="PreformattedText"/>
        <w:bidi w:val="0"/>
        <w:spacing w:before="0" w:after="0"/>
        <w:jc w:val="left"/>
        <w:rPr/>
      </w:pPr>
      <w:r>
        <w:rPr/>
        <w:t>uzD0CsDLdXJJIiYBCoN7FnJCiMgcW++li3CTGCLodkxQxKlMO8HdgiqwZlPkbA8WNuOSDjpkAiiN7g</w:t>
      </w:r>
    </w:p>
    <w:p>
      <w:pPr>
        <w:pStyle w:val="PreformattedText"/>
        <w:bidi w:val="0"/>
        <w:spacing w:before="0" w:after="0"/>
        <w:jc w:val="left"/>
        <w:rPr/>
      </w:pPr>
      <w:r>
        <w:rPr/>
        <w:t>CSAT2w49xhgCJDy3aUlETxJxLKBlb2R7HvLSIFUeUVnKqh6GylJIgZAQUiDeIlIDWUqCzAqx49EL5f</w:t>
      </w:r>
    </w:p>
    <w:p>
      <w:pPr>
        <w:pStyle w:val="PreformattedText"/>
        <w:bidi w:val="0"/>
        <w:spacing w:before="0" w:after="0"/>
        <w:jc w:val="left"/>
        <w:rPr/>
      </w:pPr>
      <w:r>
        <w:rPr/>
        <w:t>roAA5CVMY2YKwQFnWxWzDIWJGVuCVW3I4v9WkcbNubEXFzw2mIC7Zko7WH4cfIxXLISE8K1vQP9tMj</w:t>
      </w:r>
    </w:p>
    <w:p>
      <w:pPr>
        <w:pStyle w:val="PreformattedText"/>
        <w:bidi w:val="0"/>
        <w:spacing w:before="0" w:after="0"/>
        <w:jc w:val="left"/>
        <w:rPr/>
      </w:pPr>
      <w:r>
        <w:rPr/>
        <w:t>cG6qAIN12QwQqzlSyFlkSLwuUl5JLZ+wwRrH3idTY3LDf9srcWJpS5JN/FSVZmIJUH6gGYG4A4BNwf</w:t>
      </w:r>
    </w:p>
    <w:p>
      <w:pPr>
        <w:pStyle w:val="PreformattedText"/>
        <w:bidi w:val="0"/>
        <w:spacing w:before="0" w:after="0"/>
        <w:jc w:val="left"/>
        <w:rPr/>
      </w:pPr>
      <w:r>
        <w:rPr/>
        <w:t>ejMeBihhSMR5oXHdIBBZXJVgLR2N+Mcb+rnQlCwO6YEcjfn3zCJVRFk5tOTJIGbMF1BaM3uYwq2vzq</w:t>
      </w:r>
    </w:p>
    <w:p>
      <w:pPr>
        <w:pStyle w:val="PreformattedText"/>
        <w:bidi w:val="0"/>
        <w:spacing w:before="0" w:after="0"/>
        <w:jc w:val="left"/>
        <w:rPr/>
      </w:pPr>
      <w:r>
        <w:rPr/>
        <w:t>iTdCE38xa6eRAkZlAy5IsO3GfsGcLl+XE5aCQOcQ5De4QWDBiLWdi/rks/AUKPoUMOGJ/wDnqWoLQ5</w:t>
      </w:r>
    </w:p>
    <w:p>
      <w:pPr>
        <w:pStyle w:val="PreformattedText"/>
        <w:bidi w:val="0"/>
        <w:spacing w:before="0" w:after="0"/>
        <w:jc w:val="left"/>
        <w:rPr/>
      </w:pPr>
      <w:r>
        <w:rPr/>
        <w:t>GP5TbyWIxXBRftsWNnIBB5I5IJtb9vHx0lxIqt46NXW0TF3LhQxCAZEAeEd7Eqo9+z/wBtWRsQRiJJ</w:t>
      </w:r>
    </w:p>
    <w:p>
      <w:pPr>
        <w:pStyle w:val="PreformattedText"/>
        <w:bidi w:val="0"/>
        <w:spacing w:before="0" w:after="0"/>
        <w:jc w:val="left"/>
        <w:rPr/>
      </w:pPr>
      <w:r>
        <w:rPr/>
        <w:t>2BIFmJwpcseFHALn0CoJxIHDA+P9iNSrA0AKjh2NzlkLCzlCpMjoOAFyIITL3b7aDVAAdaEG5LA+AS</w:t>
      </w:r>
    </w:p>
    <w:p>
      <w:pPr>
        <w:pStyle w:val="PreformattedText"/>
        <w:bidi w:val="0"/>
        <w:spacing w:before="0" w:after="0"/>
        <w:jc w:val="left"/>
        <w:rPr/>
      </w:pPr>
      <w:r>
        <w:rPr/>
        <w:t>48kIsyhiQ3A5vfGxvY6AhBu9hCAIRCC13KkoqqLWyX6g3sAD3b/wA2nXO2hCWZVwCtiGK5EmwJv9TH</w:t>
      </w:r>
    </w:p>
    <w:p>
      <w:pPr>
        <w:pStyle w:val="PreformattedText"/>
        <w:bidi w:val="0"/>
        <w:spacing w:before="0" w:after="0"/>
        <w:jc w:val="left"/>
        <w:rPr/>
      </w:pPr>
      <w:r>
        <w:rPr/>
        <w:t>nFbC4PNzosAbEQmnKEqzMbqT4FriRCtmuAt1BJ+3vVQg1BASyoQGUsgQMPTG2bA5EL5C3PjqTxDe9+</w:t>
      </w:r>
    </w:p>
    <w:p>
      <w:pPr>
        <w:pStyle w:val="PreformattedText"/>
        <w:bidi w:val="0"/>
        <w:spacing w:before="0" w:after="0"/>
        <w:jc w:val="left"/>
        <w:rPr/>
      </w:pPr>
      <w:r>
        <w:rPr/>
        <w:t>t7MJ939egDujXC24UODCzTnIHkGzcKQPXjfXxuoKarufRqwRNQ+NSJVEahwSFzZbFTY9wIfJ7AAObg</w:t>
      </w:r>
    </w:p>
    <w:p>
      <w:pPr>
        <w:pStyle w:val="PreformattedText"/>
        <w:bidi w:val="0"/>
        <w:spacing w:before="0" w:after="0"/>
        <w:jc w:val="left"/>
        <w:rPr/>
      </w:pPr>
      <w:r>
        <w:rPr/>
        <w:t>lmt/b763C5bk7QVsL26wkj2bINGWVjIt18WIjdihI5YeTqPQHP3+nVLRyAGRUCczFg7UeypeOzKwjg</w:t>
      </w:r>
    </w:p>
    <w:p>
      <w:pPr>
        <w:pStyle w:val="PreformattedText"/>
        <w:bidi w:val="0"/>
        <w:spacing w:before="0" w:after="0"/>
        <w:jc w:val="left"/>
        <w:rPr/>
      </w:pPr>
      <w:r>
        <w:rPr/>
        <w:t>CjysQQgBJD8FwwFmFxcDx+685a0UWSLlXknEd68/U0szbVYC2TSBwFkCAsr5HFljBHDG7ci9vvoY0S</w:t>
      </w:r>
    </w:p>
    <w:p>
      <w:pPr>
        <w:pStyle w:val="PreformattedText"/>
        <w:bidi w:val="0"/>
        <w:spacing w:before="0" w:after="0"/>
        <w:jc w:val="left"/>
        <w:rPr/>
      </w:pPr>
      <w:r>
        <w:rPr/>
        <w:t>Ofb85ldgkjGWBtpYFVAYKhFgWOK4XuhNr3yvc3Nx61C7gm8SwjJzr4RUmu3xGaWEZWV3WzmzAeVmeU</w:t>
      </w:r>
    </w:p>
    <w:p>
      <w:pPr>
        <w:pStyle w:val="PreformattedText"/>
        <w:bidi w:val="0"/>
        <w:spacing w:before="0" w:after="0"/>
        <w:jc w:val="left"/>
        <w:rPr/>
      </w:pPr>
      <w:r>
        <w:rPr/>
        <w:t>sLWADZAix1p4BRk3n96SaFseQE+Cr/AGofxqb47fxy/HHqqnqxWbF03v6/Dzplu4WgXaOjU/lbtDyQ</w:t>
      </w:r>
    </w:p>
    <w:p>
      <w:pPr>
        <w:pStyle w:val="PreformattedText"/>
        <w:bidi w:val="0"/>
        <w:spacing w:before="0" w:after="0"/>
        <w:jc w:val="left"/>
        <w:rPr/>
      </w:pPr>
      <w:r>
        <w:rPr/>
        <w:t>Inr0rH4vfL3r3ei6fq9BFYbneeZqvnqM3dnn9IShcqqv6NhfMsQOQl+UB4NvuddMiElI1Yn19P5va2</w:t>
      </w:r>
    </w:p>
    <w:p>
      <w:pPr>
        <w:pStyle w:val="PreformattedText"/>
        <w:bidi w:val="0"/>
        <w:spacing w:before="0" w:after="0"/>
        <w:jc w:val="left"/>
        <w:rPr/>
      </w:pPr>
      <w:r>
        <w:rPr/>
        <w:t>ANwRzyLaIgKFQh0UqoKnIIGS/CXy5IUcEYiw0Rwgr5euOCBbyU/dmF72H2tpEHsNRWN/dCzw+ICOlj</w:t>
      </w:r>
    </w:p>
    <w:p>
      <w:pPr>
        <w:pStyle w:val="PreformattedText"/>
        <w:bidi w:val="0"/>
        <w:spacing w:before="0" w:after="0"/>
        <w:jc w:val="left"/>
        <w:rPr/>
      </w:pPr>
      <w:r>
        <w:rPr/>
        <w:t>lcZsQT7A9ixsePQ0+24lFD3whTa5AKgsbE/cmwNgfQ/6X0iTVgbwNXh2TRxIuMSwuACpXEXv6Pu9/w</w:t>
      </w:r>
    </w:p>
    <w:p>
      <w:pPr>
        <w:pStyle w:val="PreformattedText"/>
        <w:bidi w:val="0"/>
        <w:spacing w:before="0" w:after="0"/>
        <w:jc w:val="left"/>
        <w:rPr/>
      </w:pPr>
      <w:r>
        <w:rPr/>
        <w:t>DounQu63gAo5QLMxkQJETJyxWND5Eez+hU2+1+NIAAUJVAWe9CWN3IFybnjgIbEBrEHx59ffjThHCp</w:t>
      </w:r>
    </w:p>
    <w:p>
      <w:pPr>
        <w:pStyle w:val="PreformattedText"/>
        <w:bidi w:val="0"/>
        <w:spacing w:before="0" w:after="0"/>
        <w:jc w:val="left"/>
        <w:rPr/>
      </w:pPr>
      <w:r>
        <w:rPr/>
        <w:t>BIUFVaQqiGMpkeFxzUE2KqvAb/FoiFWaq4dtoW0stgoBMagsWzWxuQ5HB9j+/rQNxdbTMnE0eKSGMg</w:t>
      </w:r>
    </w:p>
    <w:p>
      <w:pPr>
        <w:pStyle w:val="PreformattedText"/>
        <w:bidi w:val="0"/>
        <w:spacing w:before="0" w:after="0"/>
        <w:jc w:val="left"/>
        <w:rPr/>
      </w:pPr>
      <w:r>
        <w:rPr/>
        <w:t>OUfJVAQkkpZQoUrYD2bjk/5gdEeS5XFKd3uSBSEOIEkwYFVa/1xEcBSMeB6y/vpgE8hcpmr5w1WkRo</w:t>
      </w:r>
    </w:p>
    <w:p>
      <w:pPr>
        <w:pStyle w:val="PreformattedText"/>
        <w:bidi w:val="0"/>
        <w:spacing w:before="0" w:after="0"/>
        <w:jc w:val="left"/>
        <w:rPr/>
      </w:pPr>
      <w:r>
        <w:rPr/>
        <w:t>wMVCq6SS5liecmZ1ZOFHoYnk/wB8dIitjAUwDEbw5e7KwBftoMlZ1V1xc3dRiBf+o2NgR7+2qKsgyr</w:t>
      </w:r>
    </w:p>
    <w:p>
      <w:pPr>
        <w:pStyle w:val="PreformattedText"/>
        <w:bidi w:val="0"/>
        <w:spacing w:before="0" w:after="0"/>
        <w:jc w:val="left"/>
        <w:rPr/>
      </w:pPr>
      <w:r>
        <w:rPr/>
        <w:t>eVDl7gKqjq0cZ7hlaNWUEhVyCqbB7+g1yvrSXYGxnJo2N9hDJXCquCB7sSGaIqwdFFy1uDYHg8Czem</w:t>
      </w:r>
    </w:p>
    <w:p>
      <w:pPr>
        <w:pStyle w:val="PreformattedText"/>
        <w:bidi w:val="0"/>
        <w:spacing w:before="0" w:after="0"/>
        <w:jc w:val="left"/>
        <w:rPr/>
      </w:pPr>
      <w:r>
        <w:rPr/>
        <w:t>0wARZG37YmJ2A5wACSkhVkAW2TkXjJjBBHc9g25te1lZvdtLh5Nz+qVfDfumnwWTNSryk9sXD+cjCy</w:t>
      </w:r>
    </w:p>
    <w:p>
      <w:pPr>
        <w:pStyle w:val="PreformattedText"/>
        <w:bidi w:val="0"/>
        <w:spacing w:before="0" w:after="0"/>
        <w:jc w:val="left"/>
        <w:rPr/>
      </w:pPr>
      <w:r>
        <w:rPr/>
        <w:t>4m54tytxYEZaQF0AaEWTAE12QTraxjiI7RZZFkdJLs7D/hsoJClwxxsfp58dPiBYE84KQQCBDR5JIZ</w:t>
      </w:r>
    </w:p>
    <w:p>
      <w:pPr>
        <w:pStyle w:val="PreformattedText"/>
        <w:bidi w:val="0"/>
        <w:spacing w:before="0" w:after="0"/>
        <w:jc w:val="left"/>
        <w:rPr/>
      </w:pPr>
      <w:r>
        <w:rPr/>
        <w:t>ZCchcHuAOpBVs3KLfFCGHu9zb3plSOcqGFAlobFI44lw/EXHKRQxZmjQM6m5IsLk+P5Tqd75bQhsjs</w:t>
      </w:r>
    </w:p>
    <w:p>
      <w:pPr>
        <w:pStyle w:val="PreformattedText"/>
        <w:bidi w:val="0"/>
        <w:spacing w:before="0" w:after="0"/>
        <w:jc w:val="left"/>
        <w:rPr/>
      </w:pPr>
      <w:r>
        <w:rPr/>
        <w:t>hzLLOJY0C2ZRJiAWZGF/wRytxY8J/U2Oq4b3syeP3fjCbyEyJdSDGZHLsbM0ahkjjy5Wy2NrAEt5Np</w:t>
      </w:r>
    </w:p>
    <w:p>
      <w:pPr>
        <w:pStyle w:val="PreformattedText"/>
        <w:bidi w:val="0"/>
        <w:spacing w:before="0" w:after="0"/>
        <w:jc w:val="left"/>
        <w:rPr/>
      </w:pPr>
      <w:r>
        <w:rPr/>
        <w:t>EUSPCVC5lll/FUKgftdxeXJV8W76gEm9siBxY+tAoWe2ExixOPeMiIEYu2GaxC4VkDrjfBuL3tfShz</w:t>
      </w:r>
    </w:p>
    <w:p>
      <w:pPr>
        <w:pStyle w:val="PreformattedText"/>
        <w:bidi w:val="0"/>
        <w:spacing w:before="0" w:after="0"/>
        <w:jc w:val="left"/>
        <w:rPr/>
      </w:pPr>
      <w:r>
        <w:rPr/>
        <w:t>iwUzKqmSNomK5AgrHIC48ZCyEEWON1++X+mtC5qqoGCadcTcokAKxusi4N/wAUqDdWZwEC/hfWCSSL</w:t>
      </w:r>
    </w:p>
    <w:p>
      <w:pPr>
        <w:pStyle w:val="PreformattedText"/>
        <w:bidi w:val="0"/>
        <w:spacing w:before="0" w:after="0"/>
        <w:jc w:val="left"/>
        <w:rPr/>
      </w:pPr>
      <w:r>
        <w:rPr/>
        <w:t>HgXy/NqCSAQdgIzVmuUYasiTcaaAxSWSRWcKzuGVLLnI1yFxYcAehoIqveJmWHeXeSON8ka6ntRkJG</w:t>
      </w:r>
    </w:p>
    <w:p>
      <w:pPr>
        <w:pStyle w:val="PreformattedText"/>
        <w:bidi w:val="0"/>
        <w:spacing w:before="0" w:after="0"/>
        <w:jc w:val="left"/>
        <w:rPr/>
      </w:pPr>
      <w:r>
        <w:rPr/>
        <w:t>Kb6QoN2Ds4/FXJmPu/vUMCao1LViRtsDFGARkVS4hV8WTtRSTdprKmRayrHlkWAt46kIxoHlNQRueq</w:t>
      </w:r>
    </w:p>
    <w:p>
      <w:pPr>
        <w:pStyle w:val="PreformattedText"/>
        <w:bidi w:val="0"/>
        <w:spacing w:before="0" w:after="0"/>
        <w:jc w:val="left"/>
        <w:rPr/>
      </w:pPr>
      <w:r>
        <w:rPr/>
        <w:t>YbLl4qtrOSA6PIq53QAnMXbyX1b161arWx5XIY2SRyhDf8NkkChmuRnEUyW+BWJPtJiq5En6uW1oGx</w:t>
      </w:r>
    </w:p>
    <w:p>
      <w:pPr>
        <w:pStyle w:val="PreformattedText"/>
        <w:bidi w:val="0"/>
        <w:spacing w:before="0" w:after="0"/>
        <w:jc w:val="left"/>
        <w:rPr/>
      </w:pPr>
      <w:r>
        <w:rPr/>
        <w:t>bIDaZ8xTczNqQrmNygKKkSkAs7Qsq5KszA4TOn1f020yzEtiPqiChQb3md5Y2iaNe2QyqDOuSIsniQ</w:t>
      </w:r>
    </w:p>
    <w:p>
      <w:pPr>
        <w:pStyle w:val="PreformattedText"/>
        <w:bidi w:val="0"/>
        <w:spacing w:before="0" w:after="0"/>
        <w:jc w:val="left"/>
        <w:rPr/>
      </w:pPr>
      <w:r>
        <w:rPr/>
        <w:t>7kEMhYccEjH9NQRvRl8vdEcsr5SI7SSSYmyTgNEJGYhTZReNsxccY4jnx0MKJEIkiWQ2nQ9w2ZZUgC</w:t>
      </w:r>
    </w:p>
    <w:p>
      <w:pPr>
        <w:pStyle w:val="PreformattedText"/>
        <w:bidi w:val="0"/>
        <w:spacing w:before="0" w:after="0"/>
        <w:jc w:val="left"/>
        <w:rPr/>
      </w:pPr>
      <w:r>
        <w:rPr/>
        <w:t>qI5AbNnKb2YsqhQNB5nshHEBZoUKEoUMjwLKpS8qFWZmdCXkcXYc2XJeP00hy3O8q1JHDssWpEWVWR</w:t>
      </w:r>
    </w:p>
    <w:p>
      <w:pPr>
        <w:pStyle w:val="PreformattedText"/>
        <w:bidi w:val="0"/>
        <w:spacing w:before="0" w:after="0"/>
        <w:jc w:val="left"/>
        <w:rPr/>
      </w:pPr>
      <w:r>
        <w:rPr/>
        <w:t>xOojScxgRlDIj2cyJ4sCLMSebj8t9BA7T1TLQigO2W38BOnX6j67k3+rBfbumx801RKoNLJWj/d6en</w:t>
      </w:r>
    </w:p>
    <w:p>
      <w:pPr>
        <w:pStyle w:val="PreformattedText"/>
        <w:bidi w:val="0"/>
        <w:spacing w:before="0" w:after="0"/>
        <w:jc w:val="left"/>
        <w:rPr/>
      </w:pPr>
      <w:r>
        <w:rPr/>
        <w:t>7U/wDxU700b29t2w1mbXreiejtrdJOrX5vT7vjP6I//N9/JoelPyk1PTeurDQ9DhQjY8Hr25W3uE9H</w:t>
      </w:r>
    </w:p>
    <w:p>
      <w:pPr>
        <w:pStyle w:val="PreformattedText"/>
        <w:bidi w:val="0"/>
        <w:spacing w:before="0" w:after="0"/>
        <w:jc w:val="left"/>
        <w:rPr/>
      </w:pPr>
      <w:r>
        <w:rPr/>
        <w:t>W3BZKGj235qqag7025U8MbfMMapEipmrJ6mMBoKjuLCL5RwpBSpHIQ6quvq0XTOVri97/wAs/ubTXT</w:t>
      </w:r>
    </w:p>
    <w:p>
      <w:pPr>
        <w:pStyle w:val="PreformattedText"/>
        <w:bidi w:val="0"/>
        <w:spacing w:before="0" w:after="0"/>
        <w:jc w:val="left"/>
        <w:rPr/>
      </w:pPr>
      <w:r>
        <w:rPr/>
        <w:t>2YjrNlz8/24iIJJ4yTPUVsdTV7hUyCriiheli7u34QSTwVFQiiKLunzJIZjmySBXyO2W5DJwKOt853</w:t>
      </w:r>
    </w:p>
    <w:p>
      <w:pPr>
        <w:pStyle w:val="PreformattedText"/>
        <w:bidi w:val="0"/>
        <w:spacing w:before="0" w:after="0"/>
        <w:jc w:val="left"/>
        <w:rPr/>
      </w:pPr>
      <w:r>
        <w:rPr/>
        <w:t>5FsiDiR58/5i8O0VZtNK0zKYY4VpjTRiT5lzI7PTRSxBZlcF4ZCjMSxVvLBRbBirJSk0svSdnFO3y8</w:t>
      </w:r>
    </w:p>
    <w:p>
      <w:pPr>
        <w:pStyle w:val="PreformattedText"/>
        <w:bidi w:val="0"/>
        <w:spacing w:before="0" w:after="0"/>
        <w:jc w:val="left"/>
        <w:rPr/>
      </w:pPr>
      <w:r>
        <w:rPr/>
        <w:t>84lqq6dnlkrOzDU4QhjV1FolodvqY4FVxCjh6Z6qSQSyLcv5FlaPQmmzlmvbT/AIzUGzvz25+7zv7U</w:t>
      </w:r>
    </w:p>
    <w:p>
      <w:pPr>
        <w:pStyle w:val="PreformattedText"/>
        <w:bidi w:val="0"/>
        <w:spacing w:before="0" w:after="0"/>
        <w:jc w:val="left"/>
        <w:rPr/>
      </w:pPr>
      <w:r>
        <w:rPr/>
        <w:t>GGaomRYIu3ItLIq07SRJECkndoFjEkhipplj/wCAWDdqFX/OfGwcdPdsyuORm1sAaP0f+Ux4Z4675w</w:t>
      </w:r>
    </w:p>
    <w:p>
      <w:pPr>
        <w:pStyle w:val="PreformattedText"/>
        <w:bidi w:val="0"/>
        <w:spacing w:before="0" w:after="0"/>
        <w:jc w:val="left"/>
        <w:rPr/>
      </w:pPr>
      <w:r>
        <w:rPr/>
        <w:t>UzxxS9umoHnZZTP2Jo6mpFVGCn4n+9xX/CBYKqsMVV9DXjj6wsx5ykckUxLZ8v8/pRXPJKaicd6Oar</w:t>
      </w:r>
    </w:p>
    <w:p>
      <w:pPr>
        <w:pStyle w:val="PreformattedText"/>
        <w:bidi w:val="0"/>
        <w:spacing w:before="0" w:after="0"/>
        <w:jc w:val="left"/>
        <w:rPr/>
      </w:pPr>
      <w:r>
        <w:rPr/>
        <w:t>rO9F2pIapRK85NNPEiwsopI/lPJw6FDNdPFguoGkVGBfebd66LHz+j+yOCTfJ0BWSCkFJuDIUeKeGR</w:t>
      </w:r>
    </w:p>
    <w:p>
      <w:pPr>
        <w:pStyle w:val="PreformattedText"/>
        <w:bidi w:val="0"/>
        <w:spacing w:before="0" w:after="0"/>
        <w:jc w:val="left"/>
        <w:rPr/>
      </w:pPr>
      <w:r>
        <w:rPr/>
        <w:t>pqGjiWkM1ODAWpY5KwtjUuy9x4XR0CDVrpsKCkZ3+9KCesay2IXn71897tqOs4naplqnWkann+Wgq6</w:t>
      </w:r>
    </w:p>
    <w:p>
      <w:pPr>
        <w:pStyle w:val="PreformattedText"/>
        <w:bidi w:val="0"/>
        <w:spacing w:before="0" w:after="0"/>
        <w:jc w:val="left"/>
        <w:rPr/>
      </w:pPr>
      <w:r>
        <w:rPr/>
        <w:t>Ryzz1EUKLTxrTIoZJKgzJRyOiNGSMz9WI1s2OWTHFNl8/S/rJYagQlvEcXivvX2jse7NT/Ko7PR0gq</w:t>
      </w:r>
    </w:p>
    <w:p>
      <w:pPr>
        <w:pStyle w:val="PreformattedText"/>
        <w:bidi w:val="0"/>
        <w:spacing w:before="0" w:after="0"/>
        <w:jc w:val="left"/>
        <w:rPr/>
      </w:pPr>
      <w:r>
        <w:rPr/>
        <w:t>KWldotxqXmiqZ1oHqkWaeukMYkasgmjaFZB+DEJmTFmdjqQrBmYEst/wDe84uk6toQWyZG+zjljxd7</w:t>
      </w:r>
    </w:p>
    <w:p>
      <w:pPr>
        <w:pStyle w:val="PreformattedText"/>
        <w:bidi w:val="0"/>
        <w:spacing w:before="0" w:after="0"/>
        <w:jc w:val="left"/>
        <w:rPr/>
      </w:pPr>
      <w:r>
        <w:rPr/>
        <w:t>JeWXV++MNJS7hPWyyT09XVUMCzzQpWI8KJQ4ZTS06TznsVEYFLjJkkWEeK/Wo1FlmY9YLPDa3d0a1y</w:t>
      </w:r>
    </w:p>
    <w:p>
      <w:pPr>
        <w:pStyle w:val="PreformattedText"/>
        <w:bidi w:val="0"/>
        <w:spacing w:before="0" w:after="0"/>
        <w:jc w:val="left"/>
        <w:rPr/>
      </w:pPr>
      <w:r>
        <w:rPr/>
        <w:t>OS93z+7F8DyRq8XcG41jTTyVFfUQyu+4bg0LQilSqMIwoPlY2KMcJHfDy/FRjnq4MCWGzdaehpoNNV</w:t>
      </w:r>
    </w:p>
    <w:p>
      <w:pPr>
        <w:pStyle w:val="PreformattedText"/>
        <w:bidi w:val="0"/>
        <w:spacing w:before="0" w:after="0"/>
        <w:jc w:val="left"/>
        <w:rPr/>
      </w:pPr>
      <w:r>
        <w:rPr/>
        <w:t>U8RXve18I+H8YWkFM70rUyVlMGPYjEKdv+WSdxameonenJejMqBsnLSPm34xDthoyYOhCE0JqyBsqY</w:t>
      </w:r>
    </w:p>
    <w:p>
      <w:pPr>
        <w:pStyle w:val="PreformattedText"/>
        <w:bidi w:val="0"/>
        <w:spacing w:before="0" w:after="0"/>
        <w:jc w:val="left"/>
        <w:rPr/>
      </w:pPr>
      <w:r>
        <w:rPr/>
        <w:t>aY9mIVkDPVVrT1clWh7pENU01H8hKvyjVMZWnyhiajfCcZKWK90cqx08bLNXE5/RmjaoX1dj/5j7/t</w:t>
      </w:r>
    </w:p>
    <w:p>
      <w:pPr>
        <w:pStyle w:val="PreformattedText"/>
        <w:bidi w:val="0"/>
        <w:spacing w:before="0" w:after="0"/>
        <w:jc w:val="left"/>
        <w:rPr/>
      </w:pPr>
      <w:r>
        <w:rPr/>
        <w:t>Qu96ZGk+cmgWroquSVsDt21TMZKShqBDRRqtbBJTwXYBe6zrmzF2Nt1SlcMcw3ZPH6QPWZ6pNZH9Hs</w:t>
      </w:r>
    </w:p>
    <w:p>
      <w:pPr>
        <w:pStyle w:val="PreformattedText"/>
        <w:bidi w:val="0"/>
        <w:spacing w:before="0" w:after="0"/>
        <w:jc w:val="left"/>
        <w:rPr/>
      </w:pPr>
      <w:r>
        <w:rPr/>
        <w:t>HLu4/pSUPVKuz7lXSM1ZWzNJuf8wmheIxM0kENLSTwVGDLSCBW7scTkqrYMV8jrIJlqC+EX+HtfOb9</w:t>
      </w:r>
    </w:p>
    <w:p>
      <w:pPr>
        <w:pStyle w:val="PreformattedText"/>
        <w:bidi w:val="0"/>
        <w:spacing w:before="0" w:after="0"/>
        <w:jc w:val="left"/>
        <w:rPr/>
      </w:pPr>
      <w:r>
        <w:rPr/>
        <w:t>HbAAMMm1DZ+Hl/LxNU1BIohiSSqJqqemhpZ9sdYo4vlzjJGkjkhqxmdZOwUJSzL4kNzpgoBo7fFO4A</w:t>
      </w:r>
    </w:p>
    <w:p>
      <w:pPr>
        <w:pStyle w:val="PreformattedText"/>
        <w:bidi w:val="0"/>
        <w:spacing w:before="0" w:after="0"/>
        <w:jc w:val="left"/>
        <w:rPr/>
      </w:pPr>
      <w:r>
        <w:rPr/>
        <w:t>nUKEHHsPn9WLo6qRIKPuzSzVTLUlylKWhoapT3YnMDjlUeSOAEBEYSOVGasmpQomQHV7J0ABCuN1Zy</w:t>
      </w:r>
    </w:p>
    <w:p>
      <w:pPr>
        <w:pStyle w:val="PreformattedText"/>
        <w:bidi w:val="0"/>
        <w:spacing w:before="0" w:after="0"/>
        <w:jc w:val="left"/>
        <w:rPr/>
      </w:pPr>
      <w:r>
        <w:rPr/>
        <w:t>93e/xEU4epp6GCQp3YmeeaeBsqaMwuoqqbORwIp8g4MmGK5GJuSratkAJA1BxTs0xWYUEK3118MRNV</w:t>
      </w:r>
    </w:p>
    <w:p>
      <w:pPr>
        <w:pStyle w:val="PreformattedText"/>
        <w:bidi w:val="0"/>
        <w:spacing w:before="0" w:after="0"/>
        <w:jc w:val="left"/>
        <w:rPr/>
      </w:pPr>
      <w:r>
        <w:rPr/>
        <w:t>II5oZjMVEbz1FPCzdncIQ7MCZYAJWmASnDdsxo5gaL3rAqwcjrAS2BXbrD8P1eKAMDyVNdVVxpoO8r</w:t>
      </w:r>
    </w:p>
    <w:p>
      <w:pPr>
        <w:pStyle w:val="PreformattedText"/>
        <w:bidi w:val="0"/>
        <w:spacing w:before="0" w:after="0"/>
        <w:jc w:val="left"/>
        <w:rPr/>
      </w:pPr>
      <w:r>
        <w:rPr/>
        <w:t>yx/JZrStMs0SUrvVFcYa3sGSBUCh1jaTz5OtmYJuBka73W+j8oOirjidu9/b/wAYsWCSH5ajj+Zklj</w:t>
      </w:r>
    </w:p>
    <w:p>
      <w:pPr>
        <w:pStyle w:val="PreformattedText"/>
        <w:bidi w:val="0"/>
        <w:spacing w:before="0" w:after="0"/>
        <w:jc w:val="left"/>
        <w:rPr/>
      </w:pPr>
      <w:r>
        <w:rPr/>
        <w:t>gqDUGoqYhJNtlSjPUUL7gwZYHhieMKjqjtFIPqd1fWenrZuUCmmGUzVW1GKm7/AJW7PsrErN3fKIxU</w:t>
      </w:r>
    </w:p>
    <w:p>
      <w:pPr>
        <w:pStyle w:val="PreformattedText"/>
        <w:bidi w:val="0"/>
        <w:spacing w:before="0" w:after="0"/>
        <w:jc w:val="left"/>
        <w:rPr/>
      </w:pPr>
      <w:r>
        <w:rPr/>
        <w:t>kJjNVFKIxUSVMMMcFF2qZIxj/wASJoiLF7Q2tiH1oeqb8JjqkFSyN6wf28Ibz/WRTqDce4s4klmq1m</w:t>
      </w:r>
    </w:p>
    <w:p>
      <w:pPr>
        <w:pStyle w:val="PreformattedText"/>
        <w:bidi w:val="0"/>
        <w:spacing w:before="0" w:after="0"/>
        <w:jc w:val="left"/>
        <w:rPr/>
      </w:pPr>
      <w:r>
        <w:rPr/>
        <w:t>ojOstSY4aalNEezAuUMtpamFWZDiFUSTWT6DrHTQsTmmK3PF6XqkKVJr5chUO6P24UFLT1k0Jom3Ko</w:t>
      </w:r>
    </w:p>
    <w:p>
      <w:pPr>
        <w:pStyle w:val="PreformattedText"/>
        <w:bidi w:val="0"/>
        <w:spacing w:before="0" w:after="0"/>
        <w:jc w:val="left"/>
        <w:rPr/>
      </w:pPr>
      <w:r>
        <w:rPr/>
        <w:t>eorKrcWDuYVGKh46pylMMe3HCstyTm6so41SsVY2RXVmfQdEqz6rKbY8z4e75/8AKOVVVU4kVfmJop</w:t>
      </w:r>
    </w:p>
    <w:p>
      <w:pPr>
        <w:pStyle w:val="PreformattedText"/>
        <w:bidi w:val="0"/>
        <w:spacing w:before="0" w:after="0"/>
        <w:jc w:val="left"/>
        <w:rPr/>
      </w:pPr>
      <w:r>
        <w:rPr/>
        <w:t>oN2pWghqCssdUsndimrFaOcoYo4o6gRxm+MncexVdV6wNljwlZ6qoLIvh4W+LzziLJ5Io4hLTTU9HS</w:t>
      </w:r>
    </w:p>
    <w:p>
      <w:pPr>
        <w:pStyle w:val="PreformattedText"/>
        <w:bidi w:val="0"/>
        <w:spacing w:before="0" w:after="0"/>
        <w:jc w:val="left"/>
        <w:rPr/>
      </w:pPr>
      <w:r>
        <w:rPr/>
        <w:t>S7nA0dTC5qKOWrkhqIXqIEb5aSGRI1iZxn+GzKMXw0+8SSedTrTZFxPWLX8P1+cYpCZyAN81U5zSyy</w:t>
      </w:r>
    </w:p>
    <w:p>
      <w:pPr>
        <w:pStyle w:val="PreformattedText"/>
        <w:bidi w:val="0"/>
        <w:spacing w:before="0" w:after="0"/>
        <w:jc w:val="left"/>
        <w:rPr/>
      </w:pPr>
      <w:r>
        <w:rPr/>
        <w:t>d2ExzHcHxSdJBM5SBo6YMyIo7QHaldkB8aO4o8pOqV0yygNqBd1/66uX/G4qmemNG5nFU1cKh4J5RF</w:t>
      </w:r>
    </w:p>
    <w:p>
      <w:pPr>
        <w:pStyle w:val="PreformattedText"/>
        <w:bidi w:val="0"/>
        <w:spacing w:before="0" w:after="0"/>
        <w:jc w:val="left"/>
        <w:rPr/>
      </w:pPr>
      <w:r>
        <w:rPr/>
        <w:t>nUVkGFPTvT7fMlllouwZmlLAkPHlExRk1D8IU2Jwa1nVZTw5nL8P2e1+rCqeV5a6WCGCHc6SonpGpI</w:t>
      </w:r>
    </w:p>
    <w:p>
      <w:pPr>
        <w:pStyle w:val="PreformattedText"/>
        <w:bidi w:val="0"/>
        <w:spacing w:before="0" w:after="0"/>
        <w:jc w:val="left"/>
        <w:rPr/>
      </w:pPr>
      <w:r>
        <w:rPr/>
        <w:t>aCWnNPMtEkcNbOJ6h0MNK6U6iRMFcy+SqsjWaF1RiGZSvz5/Ri0nHrcl4jagey32m9qP11uY51olgr</w:t>
      </w:r>
    </w:p>
    <w:p>
      <w:pPr>
        <w:pStyle w:val="PreformattedText"/>
        <w:bidi w:val="0"/>
        <w:spacing w:before="0" w:after="0"/>
        <w:jc w:val="left"/>
        <w:rPr/>
      </w:pPr>
      <w:r>
        <w:rPr/>
        <w:t>pduhqjIXpqdqimq5KiKoSvnDP28YY2anjvMTGGSRE+luxAYm6ruz1tNiWFqOHH9Lxvw+H9aO9HURSr</w:t>
      </w:r>
    </w:p>
    <w:p>
      <w:pPr>
        <w:pStyle w:val="PreformattedText"/>
        <w:bidi w:val="0"/>
        <w:spacing w:before="0" w:after="0"/>
        <w:jc w:val="left"/>
        <w:rPr/>
      </w:pPr>
      <w:r>
        <w:rPr/>
        <w:t>TJ/usUMpFdRwSUMd1p6d5aaZYngJnlrFj8MZFaZX81Ka0QAaaqRkOtO1LJdmFnn55N98Ct6UqoZZNt</w:t>
      </w:r>
    </w:p>
    <w:p>
      <w:pPr>
        <w:pStyle w:val="PreformattedText"/>
        <w:bidi w:val="0"/>
        <w:spacing w:before="0" w:after="0"/>
        <w:jc w:val="left"/>
        <w:rPr/>
      </w:pPr>
      <w:r>
        <w:rPr/>
        <w:t>d6VDWIU7vzc1XJWZXlsaSnaYRyC3kSvdWJwzqG2o4GWifzqmdmkysRkwUVz/AFvs+1+yJK2OhiMDTL</w:t>
      </w:r>
    </w:p>
    <w:p>
      <w:pPr>
        <w:pStyle w:val="PreformattedText"/>
        <w:bidi w:val="0"/>
        <w:spacing w:before="0" w:after="0"/>
        <w:jc w:val="left"/>
        <w:rPr/>
      </w:pPr>
      <w:r>
        <w:rPr/>
        <w:t>BPH2FooamNBNFQTd2QVlPWsyoGpU7kLtIyqEmcVHky20g5C03Ae99KcnSXBAwUV7/PnnIXvQekpZ1p</w:t>
      </w:r>
    </w:p>
    <w:p>
      <w:pPr>
        <w:pStyle w:val="PreformattedText"/>
        <w:bidi w:val="0"/>
        <w:spacing w:before="0" w:after="0"/>
        <w:jc w:val="left"/>
        <w:rPr/>
      </w:pPr>
      <w:r>
        <w:rPr/>
        <w:t>qqnq5yaSqSaWWGWSp/DYNVxRTsrS1kLKsfcQYiORu4CdQWJJJGJv6p8z03UOTgbZFeL+b4mX7pz/AL</w:t>
      </w:r>
    </w:p>
    <w:p>
      <w:pPr>
        <w:pStyle w:val="PreformattedText"/>
        <w:bidi w:val="0"/>
        <w:spacing w:before="0" w:after="0"/>
        <w:jc w:val="left"/>
        <w:rPr/>
      </w:pPr>
      <w:r>
        <w:rPr/>
        <w:t>rVo27fNGdxElRC88MRyM0iW7UcQiu3fZuCUxy7d2bH6cWdQuo5OOIbf2TPiunthq6rBQxUFvP804Rn</w:t>
      </w:r>
    </w:p>
    <w:p>
      <w:pPr>
        <w:pStyle w:val="PreformattedText"/>
        <w:bidi w:val="0"/>
        <w:spacing w:before="0" w:after="0"/>
        <w:jc w:val="left"/>
        <w:rPr/>
      </w:pPr>
      <w:r>
        <w:rPr/>
        <w:t>qWmq93dYiZKzca6pjVDJO8aNUyWGBLN2xArKcmLNj9X318L0hy2u7AZBuLL2p/ml+UPSD0r0/wCmek</w:t>
      </w:r>
    </w:p>
    <w:p>
      <w:pPr>
        <w:pStyle w:val="PreformattedText"/>
        <w:bidi w:val="0"/>
        <w:spacing w:before="0" w:after="0"/>
        <w:jc w:val="left"/>
        <w:rPr/>
      </w:pPr>
      <w:r>
        <w:rPr/>
        <w:t>Ej850rW8ceu3V8+6CErShu1SuXaSREhWW7sVMaqpFwApb0vA8PLyXLWbbXQNieRxZfDBBiRIrxyxv9</w:t>
      </w:r>
    </w:p>
    <w:p>
      <w:pPr>
        <w:pStyle w:val="PreformattedText"/>
        <w:bidi w:val="0"/>
        <w:spacing w:before="0" w:after="0"/>
        <w:jc w:val="left"/>
        <w:rPr/>
      </w:pPr>
      <w:r>
        <w:rPr/>
        <w:t>U0jXwd7hO3EFJNmcBbksmKG/lqsUIonE+eGZlrN8l5Qp1jp3eFCUWTK5WRzGzYE8BT+GcVZVA98LpE</w:t>
      </w:r>
    </w:p>
    <w:p>
      <w:pPr>
        <w:pStyle w:val="PreformattedText"/>
        <w:bidi w:val="0"/>
        <w:spacing w:before="0" w:after="0"/>
        <w:jc w:val="left"/>
        <w:rPr/>
      </w:pPr>
      <w:r>
        <w:rPr/>
        <w:t>AbLykQvtqk1nuUliUwL3AQqC9jNGAcpASxPN/FfqPjqRzK9nWmoIYEsOUAzhXCETM0kgEKoQ1pUUoJ</w:t>
      </w:r>
    </w:p>
    <w:p>
      <w:pPr>
        <w:pStyle w:val="PreformattedText"/>
        <w:bidi w:val="0"/>
        <w:spacing w:before="0" w:after="0"/>
        <w:jc w:val="left"/>
        <w:rPr/>
      </w:pPr>
      <w:r>
        <w:rPr/>
        <w:t>kSQWC27n9vtfWhVsQeySzAigIOM+SOVlRM/EmXKWSMER5vjwA0nBPpQykjVqgIDk7D96ZliOEL/5hK</w:t>
      </w:r>
    </w:p>
    <w:p>
      <w:pPr>
        <w:pStyle w:val="PreformattedText"/>
        <w:bidi w:val="0"/>
        <w:spacing w:before="0" w:after="0"/>
        <w:jc w:val="left"/>
        <w:rPr/>
      </w:pPr>
      <w:r>
        <w:rPr/>
        <w:t>zGNmaUSNGzP3I2WTOnZ8cgiLkBioUk8hsbr5alyDlfC1+bjQE7ZZCHLO7CwJaRu5hIDkbL28QY+cee</w:t>
      </w:r>
    </w:p>
    <w:p>
      <w:pPr>
        <w:pStyle w:val="PreformattedText"/>
        <w:bidi w:val="0"/>
        <w:spacing w:before="0" w:after="0"/>
        <w:jc w:val="left"/>
        <w:rPr/>
      </w:pPr>
      <w:r>
        <w:rPr/>
        <w:t>OTc6xxLbsdvPFNdkquqYCZ6i4VEeSR442VQwUQuj2ZUVgQpsbgsRlfW4SwARvMGeyatpjYyIrfQJpM</w:t>
      </w:r>
    </w:p>
    <w:p>
      <w:pPr>
        <w:pStyle w:val="PreformattedText"/>
        <w:bidi w:val="0"/>
        <w:spacing w:before="0" w:after="0"/>
        <w:jc w:val="left"/>
        <w:rPr/>
      </w:pPr>
      <w:r>
        <w:rPr/>
        <w:t>p0UESXQjPAqwLkk3t6P1ZNqXZVWl8Y9NMrLQuRiUUlY5SoVUaR8AMRl2FulzZDlYcMNSuoSMRc1ZF3</w:t>
      </w:r>
    </w:p>
    <w:p>
      <w:pPr>
        <w:pStyle w:val="PreformattedText"/>
        <w:bidi w:val="0"/>
        <w:spacing w:before="0" w:after="0"/>
        <w:jc w:val="left"/>
        <w:rPr/>
      </w:pPr>
      <w:r>
        <w:rPr/>
        <w:t>IG8GWdJVR0iZWRkK4vKydtAtnJIUg5W4vjl68ctFkhjXGP3ZmduYmlVsgoZFXBy65rcMAllsVYpkCo</w:t>
      </w:r>
    </w:p>
    <w:p>
      <w:pPr>
        <w:pStyle w:val="PreformattedText"/>
        <w:bidi w:val="0"/>
        <w:spacing w:before="0" w:after="0"/>
        <w:jc w:val="left"/>
        <w:rPr/>
      </w:pPr>
      <w:r>
        <w:rPr/>
        <w:t>IHo/Sw1BbFl3qUFBHCcjBOA5PYIjwwkijj8zZOJhmbkXIvwbk/4daZk7g7QYAbAYwMR8nKktfOLEhi</w:t>
      </w:r>
    </w:p>
    <w:p>
      <w:pPr>
        <w:pStyle w:val="PreformattedText"/>
        <w:bidi w:val="0"/>
        <w:spacing w:before="0" w:after="0"/>
        <w:jc w:val="left"/>
        <w:rPr/>
      </w:pPr>
      <w:r>
        <w:rPr/>
        <w:t>iSqvc8cheRl8hwbgtbSCkkte0kkXXb+7GTcQ89aiMsgjgVGKHiUPKgF5LZEqGCDi9g/66QVeOz1oWd</w:t>
      </w:r>
    </w:p>
    <w:p>
      <w:pPr>
        <w:pStyle w:val="PreformattedText"/>
        <w:bidi w:val="0"/>
        <w:spacing w:before="0" w:after="0"/>
        <w:jc w:val="left"/>
        <w:rPr/>
      </w:pPr>
      <w:r>
        <w:rPr/>
        <w:t>h2R1iXtRoB+Hiy4FwnmqE5qTYjAGXkE5XS366AKBrr3ESOVcIEEQJDnk8arO0SnNrOh577C91VV5I9</w:t>
      </w:r>
    </w:p>
    <w:p>
      <w:pPr>
        <w:pStyle w:val="PreformattedText"/>
        <w:bidi w:val="0"/>
        <w:spacing w:before="0" w:after="0"/>
        <w:jc w:val="left"/>
        <w:rPr/>
      </w:pPr>
      <w:r>
        <w:rPr/>
        <w:t>E8jTu7J5mUWsKANpp3dSyBlYkMC0okMUmNh3YsF/EK3awtcnVAAlgAR7MRJAqw2UAWHcZE7TrGgd2V</w:t>
      </w:r>
    </w:p>
    <w:p>
      <w:pPr>
        <w:pStyle w:val="PreformattedText"/>
        <w:bidi w:val="0"/>
        <w:spacing w:before="0" w:after="0"/>
        <w:jc w:val="left"/>
        <w:rPr/>
      </w:pPr>
      <w:r>
        <w:rPr/>
        <w:t>rZSoVBj7jIAkikXZm8rr/TqT4ZFhCJ2pySgKC8kj4gx5K4LBJDJMjeaLcEso/ULfWqBcS1dURGxW2x</w:t>
      </w:r>
    </w:p>
    <w:p>
      <w:pPr>
        <w:pStyle w:val="PreformattedText"/>
        <w:bidi w:val="0"/>
        <w:spacing w:before="0" w:after="0"/>
        <w:jc w:val="left"/>
        <w:rPr/>
      </w:pPr>
      <w:r>
        <w:rPr/>
        <w:t>hhjWe4quyJe4EWYoHSNkXFSVLiyvb6gB7Uty2gAqAb3JjmjIXcCUvmgSOWnwZO9kDaRpFUWxPNvpIX</w:t>
      </w:r>
    </w:p>
    <w:p>
      <w:pPr>
        <w:pStyle w:val="PreformattedText"/>
        <w:bidi w:val="0"/>
        <w:spacing w:before="0" w:after="0"/>
        <w:jc w:val="left"/>
        <w:rPr/>
      </w:pPr>
      <w:r>
        <w:rPr/>
        <w:t>WRCJktBsjzlDcUDjQhrIilEEMYiUXywdSCVs0cjlh7AbjgkeOWhbvYWYFSPlAvmzhDJEzMU7TKVVad</w:t>
      </w:r>
    </w:p>
    <w:p>
      <w:pPr>
        <w:pStyle w:val="PreformattedText"/>
        <w:bidi w:val="0"/>
        <w:spacing w:before="0" w:after="0"/>
        <w:jc w:val="left"/>
        <w:rPr/>
      </w:pPr>
      <w:r>
        <w:rPr/>
        <w:t>eBiZLscL8DHk+ycdKTCXuwBVTgpLsO6VBxbzIjFyyE82YEtidEJk6EjJl7d1ZwpUCNMVJ7gjTlQSUx</w:t>
      </w:r>
    </w:p>
    <w:p>
      <w:pPr>
        <w:pStyle w:val="PreformattedText"/>
        <w:bidi w:val="0"/>
        <w:spacing w:before="0" w:after="0"/>
        <w:jc w:val="left"/>
        <w:rPr/>
      </w:pPr>
      <w:r>
        <w:rPr/>
        <w:t>Uff/DrQMwxB6sRFgjxheJuqtKyuImDojIoYuieQVT+G3KkgcfrpMwIoeMYOPyqFKj93JA6uolOMrfW</w:t>
      </w:r>
    </w:p>
    <w:p>
      <w:pPr>
        <w:pStyle w:val="PreformattedText"/>
        <w:bidi w:val="0"/>
        <w:spacing w:before="0" w:after="0"/>
        <w:jc w:val="left"/>
        <w:rPr/>
      </w:pPr>
      <w:r>
        <w:rPr/>
        <w:t>pCqXaEC0dyOB7vf3pISGvrSH5D5zS9wqxMstzKLSKAy9xCQXGPN7WPJ58dPNqq4woBuDl7i9tD20Jk</w:t>
      </w:r>
    </w:p>
    <w:p>
      <w:pPr>
        <w:pStyle w:val="PreformattedText"/>
        <w:bidi w:val="0"/>
        <w:spacing w:before="0" w:after="0"/>
        <w:jc w:val="left"/>
        <w:rPr/>
      </w:pPr>
      <w:r>
        <w:rPr/>
        <w:t>jTuMAYwY7ERHIELE6s17kglscvHUU1k1wymFb2LhzO6MQil5BKphTJg4sBI8l2+k2CqoW3/D4OOWpK</w:t>
      </w:r>
    </w:p>
    <w:p>
      <w:pPr>
        <w:pStyle w:val="PreformattedText"/>
        <w:bidi w:val="0"/>
        <w:spacing w:before="0" w:after="0"/>
        <w:jc w:val="left"/>
        <w:rPr/>
      </w:pPr>
      <w:r>
        <w:rPr/>
        <w:t>gmzKyA3C7wqW5DGJ4jOJkdshcSNIoUvjcn6srqSTdeONNEXJbuoZWCDuYVD2lUx5fMCMhsbkKzIBaK</w:t>
      </w:r>
    </w:p>
    <w:p>
      <w:pPr>
        <w:pStyle w:val="PreformattedText"/>
        <w:bidi w:val="0"/>
        <w:spacing w:before="0" w:after="0"/>
        <w:jc w:val="left"/>
        <w:rPr/>
      </w:pPr>
      <w:r>
        <w:rPr/>
        <w:t>M8dsi/FhwF51TklqrYSFGIo84JsxJKFzieRxMWVQ0hI4Cp7ysrct9LLby1ByNADIRwmbNlQohY5DGW</w:t>
      </w:r>
    </w:p>
    <w:p>
      <w:pPr>
        <w:pStyle w:val="PreformattedText"/>
        <w:bidi w:val="0"/>
        <w:spacing w:before="0" w:after="0"/>
        <w:jc w:val="left"/>
        <w:rPr/>
      </w:pPr>
      <w:r>
        <w:rPr/>
        <w:t>dmMkkeRQSRxpZQAVta9z/VoUECiKjIoA+MTTU8oLNIoJLhSUAKMVIcFYifFbhjf7HxGmGvsMUCCAVy</w:t>
      </w:r>
    </w:p>
    <w:p>
      <w:pPr>
        <w:pStyle w:val="PreformattedText"/>
        <w:bidi w:val="0"/>
        <w:spacing w:before="0" w:after="0"/>
        <w:jc w:val="left"/>
        <w:rPr/>
      </w:pPr>
      <w:r>
        <w:rPr/>
        <w:t>AkIQsrqM8FOQsQzf8A3stza99GRAagDHtXvjeXW7BFODRuZFkjVclyUFlseLePBPjllfTArI3FEErO</w:t>
      </w:r>
    </w:p>
    <w:p>
      <w:pPr>
        <w:pStyle w:val="PreformattedText"/>
        <w:bidi w:val="0"/>
        <w:spacing w:before="0" w:after="0"/>
        <w:jc w:val="left"/>
        <w:rPr/>
      </w:pPr>
      <w:r>
        <w:rPr/>
        <w:t>qNkptKwIZVY4Rxm5BAWygnk83I/vpgCue8liw5C4REWR+2hdRn/xrgYdwWyJtYtc/fm3jpRKxvE84c</w:t>
      </w:r>
    </w:p>
    <w:p>
      <w:pPr>
        <w:pStyle w:val="PreformattedText"/>
        <w:bidi w:val="0"/>
        <w:spacing w:before="0" w:after="0"/>
        <w:jc w:val="left"/>
        <w:rPr/>
      </w:pPr>
      <w:r>
        <w:rPr/>
        <w:t>MeAQWQMC5YDthW4Vjc/h4gA/cn82iXHKHuJGpwCAsrIVZVLG7IDIQblyW5IBuGx40E3ZMQAA2ENszO</w:t>
      </w:r>
    </w:p>
    <w:p>
      <w:pPr>
        <w:pStyle w:val="PreformattedText"/>
        <w:bidi w:val="0"/>
        <w:spacing w:before="0" w:after="0"/>
        <w:jc w:val="left"/>
        <w:rPr/>
      </w:pPr>
      <w:r>
        <w:rPr/>
        <w:t>oLS83tg2QjLY3c9r24Ptjb+nS3uschHAR2hdVkXEM3cb/ispVVK5NYkC4544N9Lnz2oxkFefKQjdQV</w:t>
      </w:r>
    </w:p>
    <w:p>
      <w:pPr>
        <w:pStyle w:val="PreformattedText"/>
        <w:bidi w:val="0"/>
        <w:spacing w:before="0" w:after="0"/>
        <w:jc w:val="left"/>
        <w:rPr/>
      </w:pPr>
      <w:r>
        <w:rPr/>
        <w:t>qZ4gxwDM0Q9MFtlZ7CxUk8i3B1UgjdT4SHOMqkEAAZmx7dwT7PJvyRl+vOkRvd7CVJHAoKKw8xnEqR</w:t>
      </w:r>
    </w:p>
    <w:p>
      <w:pPr>
        <w:pStyle w:val="PreformattedText"/>
        <w:bidi w:val="0"/>
        <w:spacing w:before="0" w:after="0"/>
        <w:jc w:val="left"/>
        <w:rPr/>
      </w:pPr>
      <w:r>
        <w:rPr/>
        <w:t>riG7jEN4rzkRbyy9jT5wjuySMZJWJAuWsoHdViCHUAjGOIA8AcDSy2Y1/wCYqFV2TQRSQExK5E5xkA</w:t>
      </w:r>
    </w:p>
    <w:p>
      <w:pPr>
        <w:pStyle w:val="PreformattedText"/>
        <w:bidi w:val="0"/>
        <w:spacing w:before="0" w:after="0"/>
        <w:jc w:val="left"/>
        <w:rPr/>
      </w:pPr>
      <w:r>
        <w:rPr/>
        <w:t>kjyLN/UT6GkSL3XIffAeJFGGlVbE5BWjawuGPicQwI/pAY2sCLt5aZAO57I4cju7RoWdQoFsgGIZCe</w:t>
      </w:r>
    </w:p>
    <w:p>
      <w:pPr>
        <w:pStyle w:val="PreformattedText"/>
        <w:bidi w:val="0"/>
        <w:spacing w:before="0" w:after="0"/>
        <w:jc w:val="left"/>
        <w:rPr/>
      </w:pPr>
      <w:r>
        <w:rPr/>
        <w:t>2SoICRMOG/T9NI7Lt2QhvbyKlSoZ2culwETO9iSBwpYr+oJOkpeht570IowQorFrMqrimJUAFriJxk</w:t>
      </w:r>
    </w:p>
    <w:p>
      <w:pPr>
        <w:pStyle w:val="PreformattedText"/>
        <w:bidi w:val="0"/>
        <w:spacing w:before="0" w:after="0"/>
        <w:jc w:val="left"/>
        <w:rPr/>
      </w:pPr>
      <w:r>
        <w:rPr/>
        <w:t>CoJyJb/wCehmG4hMyfkxkgBgcitgzqovipF2UjL7j9l0h/+U8+MIInEnGV88rjyIYIpJkLMFa5sPH7</w:t>
      </w:r>
    </w:p>
    <w:p>
      <w:pPr>
        <w:pStyle w:val="PreformattedText"/>
        <w:bidi w:val="0"/>
        <w:spacing w:before="0" w:after="0"/>
        <w:jc w:val="left"/>
        <w:rPr/>
      </w:pPr>
      <w:r>
        <w:rPr/>
        <w:t>jHHSUgAg8jHRuu2C9qhZszFyUCuSwyybB8bs1+biwVdaDErQHOKFPI0w7cavj3PRUSKS1r3FjmnbxN</w:t>
      </w:r>
    </w:p>
    <w:p>
      <w:pPr>
        <w:pStyle w:val="PreformattedText"/>
        <w:bidi w:val="0"/>
        <w:spacing w:before="0" w:after="0"/>
        <w:jc w:val="left"/>
        <w:rPr/>
      </w:pPr>
      <w:r>
        <w:rPr/>
        <w:t>ySRl46QUWCxyEIczEICXV2ChsbshLFiCwK8CPAfpbxt70itG8hv5WF2BtBqoLJmQ7tEVYhwUcDlYRd</w:t>
      </w:r>
    </w:p>
    <w:p>
      <w:pPr>
        <w:pStyle w:val="PreformattedText"/>
        <w:bidi w:val="0"/>
        <w:spacing w:before="0" w:after="0"/>
        <w:jc w:val="left"/>
        <w:rPr/>
      </w:pPr>
      <w:r>
        <w:rPr/>
        <w:t>b24sw/X6dUbANCzCbAGPkVZ2OWIRkiDLkyA39EH9A306lzt84Cx22ZjSl0MbXsGBKMDZGlFsgVuxJG</w:t>
      </w:r>
    </w:p>
    <w:p>
      <w:pPr>
        <w:pStyle w:val="PreformattedText"/>
        <w:bidi w:val="0"/>
        <w:spacing w:before="0" w:after="0"/>
        <w:jc w:val="left"/>
        <w:rPr/>
      </w:pPr>
      <w:r>
        <w:rPr/>
        <w:t>JJ/TjS4a3faI32C4U7Ei1nUXJ8fFwWAGDORdIiD696oqBZBxjgC7AKVx+lythkEjuMg97FxYcfcnSC</w:t>
      </w:r>
    </w:p>
    <w:p>
      <w:pPr>
        <w:pStyle w:val="PreformattedText"/>
        <w:bidi w:val="0"/>
        <w:spacing w:before="0" w:after="0"/>
        <w:jc w:val="left"/>
        <w:rPr/>
      </w:pPr>
      <w:r>
        <w:rPr/>
        <w:t>jtORhCmI+pmPoAHIlMWNxyfR/f39tXCCyi4yQtl7yJKszEAMpF7EWsQfd9LYVvUJskqmJsETh1ABFi</w:t>
      </w:r>
    </w:p>
    <w:p>
      <w:pPr>
        <w:pStyle w:val="PreformattedText"/>
        <w:bidi w:val="0"/>
        <w:spacing w:before="0" w:after="0"/>
        <w:jc w:val="left"/>
        <w:rPr/>
      </w:pPr>
      <w:r>
        <w:rPr/>
        <w:t>xKovj4EkAk8k6kstVzhCzIxYoWxLiwDBTIFU34xPCi33sL6YPIHmYTB4u8eIaQ3ZWWwYA2t3AX8zf7</w:t>
      </w:r>
    </w:p>
    <w:p>
      <w:pPr>
        <w:pStyle w:val="PreformattedText"/>
        <w:bidi w:val="0"/>
        <w:spacing w:before="0" w:after="0"/>
        <w:jc w:val="left"/>
        <w:rPr/>
      </w:pPr>
      <w:r>
        <w:rPr/>
        <w:t>DgaDVEUTCF5KgVZAe5YqpADCPIXBIHtbtyGPJ1mtXRHOEzBFUo5CE2UFgFkYEBjdQPG7BSDx9WtVoV</w:t>
      </w:r>
    </w:p>
    <w:p>
      <w:pPr>
        <w:pStyle w:val="PreformattedText"/>
        <w:bidi w:val="0"/>
        <w:spacing w:before="0" w:after="0"/>
        <w:jc w:val="left"/>
        <w:rPr/>
      </w:pPr>
      <w:r>
        <w:rPr/>
        <w:t>YDFYQLcWGLMCSfMgjAgeLc8MSP1v8AUv5dM7ijyiAA5Qa3uA7MRa0bRiykC/JsDdsuOD6XUAAGsTcc</w:t>
      </w:r>
    </w:p>
    <w:p>
      <w:pPr>
        <w:pStyle w:val="PreformattedText"/>
        <w:bidi w:val="0"/>
        <w:spacing w:before="0" w:after="0"/>
        <w:jc w:val="left"/>
        <w:rPr/>
      </w:pPr>
      <w:r>
        <w:rPr/>
        <w:t>+8utCsxKnNLzRqALATDhWLAA2wV+LcBsfp18drf/AEodon0Om2TMBTCv+pD57MSwvkQLgWb7AEM3GU</w:t>
      </w:r>
    </w:p>
    <w:p>
      <w:pPr>
        <w:pStyle w:val="PreformattedText"/>
        <w:bidi w:val="0"/>
        <w:spacing w:before="0" w:after="0"/>
        <w:jc w:val="left"/>
        <w:rPr/>
      </w:pPr>
      <w:r>
        <w:rPr/>
        <w:t>Z9kjxP6a30+JFJNfKKSrYoyJEx7gBfLIKxQlF4jCn6JQuVre/pvkdaKSoavKzNlt66ol57JGqxJjYx</w:t>
      </w:r>
    </w:p>
    <w:p>
      <w:pPr>
        <w:pStyle w:val="PreformattedText"/>
        <w:bidi w:val="0"/>
        <w:spacing w:before="0" w:after="0"/>
        <w:jc w:val="left"/>
        <w:rPr/>
      </w:pPr>
      <w:r>
        <w:rPr/>
        <w:t>EnF3DL4tgLAIPzeQAY8Bf109MG+X6MjUBBIUiWjtUJKx/URdRifFRlds0vyDfki/AVfHVtu1TPE4V2</w:t>
      </w:r>
    </w:p>
    <w:p>
      <w:pPr>
        <w:pStyle w:val="PreformattedText"/>
        <w:bidi w:val="0"/>
        <w:spacing w:before="0" w:after="0"/>
        <w:jc w:val="left"/>
        <w:rPr/>
      </w:pPr>
      <w:r>
        <w:rPr/>
        <w:t>yebXCS1pAp45wjxKgXMbljwoC8XPv6dTqrbbCzUSBqOe8rH+KD4vUvwC/ht+N3xjq544pei/h9vtdt</w:t>
      </w:r>
    </w:p>
    <w:p>
      <w:pPr>
        <w:pStyle w:val="PreformattedText"/>
        <w:bidi w:val="0"/>
        <w:spacing w:before="0" w:after="0"/>
        <w:jc w:val="left"/>
        <w:rPr/>
      </w:pPr>
      <w:r>
        <w:rPr/>
        <w:t>rMUQyb3XUkm2bHDEbcytuFVTW93xK28dbdGAfVVexjM+kbabMOc/Ohq6+v3aorN13GV5q/dKyp3Kvl</w:t>
      </w:r>
    </w:p>
    <w:p>
      <w:pPr>
        <w:pStyle w:val="PreformattedText"/>
        <w:bidi w:val="0"/>
        <w:spacing w:before="0" w:after="0"/>
        <w:jc w:val="left"/>
        <w:rPr/>
      </w:pPr>
      <w:r>
        <w:rPr/>
        <w:t>kN5J63cKiSqqmaQEm5mnYm/vLX0AAGwnnxNMpEYYsylwMSqhbkH6rHkjgj++nEeXOonuh4F3LEXlax</w:t>
      </w:r>
    </w:p>
    <w:p>
      <w:pPr>
        <w:pStyle w:val="PreformattedText"/>
        <w:bidi w:val="0"/>
        <w:spacing w:before="0" w:after="0"/>
        <w:jc w:val="left"/>
        <w:rPr/>
      </w:pPr>
      <w:r>
        <w:rPr/>
        <w:t>YCwuC/q1/wBNEc0xwsAQ4jODm7BWVwL5BrEEAtwNANnkVmbjt8IWSDyvDZ4qrElWiUHyVjz74AH30E</w:t>
      </w:r>
    </w:p>
    <w:p>
      <w:pPr>
        <w:pStyle w:val="PreformattedText"/>
        <w:bidi w:val="0"/>
        <w:spacing w:before="0" w:after="0"/>
        <w:jc w:val="left"/>
        <w:rPr/>
      </w:pPr>
      <w:r>
        <w:rPr/>
        <w:t>m+WxjVQBZ5xK3izm6kFQwaxuuZsvCnxuePuBoI8RsZfKwecKIUr42LFTlc4gWN1AAtZhbj/Nois+B/</w:t>
      </w:r>
    </w:p>
    <w:p>
      <w:pPr>
        <w:pStyle w:val="PreformattedText"/>
        <w:bidi w:val="0"/>
        <w:spacing w:before="0" w:after="0"/>
        <w:jc w:val="left"/>
        <w:rPr/>
      </w:pPr>
      <w:r>
        <w:rPr/>
        <w:t>D+sKYHFXxt6PBJEoJsAbejj99LkSSdo4ByRkSGUgIVKuwAva6k35UD99OEHBGWnhVQbBl7gsUQ48OV</w:t>
      </w:r>
    </w:p>
    <w:p>
      <w:pPr>
        <w:pStyle w:val="PreformattedText"/>
        <w:bidi w:val="0"/>
        <w:spacing w:before="0" w:after="0"/>
        <w:jc w:val="left"/>
        <w:rPr/>
      </w:pPr>
      <w:r>
        <w:rPr/>
        <w:t>IILC32H66Vi6veIADlFdQ+EjMvIjLclizY2AKCw+mwX/roY0LgAByjtQoaemhZSys92BIGADNzy4sD</w:t>
      </w:r>
    </w:p>
    <w:p>
      <w:pPr>
        <w:pStyle w:val="PreformattedText"/>
        <w:bidi w:val="0"/>
        <w:spacing w:before="0" w:after="0"/>
        <w:jc w:val="left"/>
        <w:rPr/>
      </w:pPr>
      <w:r>
        <w:rPr/>
        <w:t>kWHA96Y3APjES10I4qjgH/hyW7ZJ4k5AyKrY2Hvkeyfq0ScSTxbiKljDhkBBVmDrGCDcHgfoVYA3Bs</w:t>
      </w:r>
    </w:p>
    <w:p>
      <w:pPr>
        <w:pStyle w:val="PreformattedText"/>
        <w:bidi w:val="0"/>
        <w:spacing w:before="0" w:after="0"/>
        <w:jc w:val="left"/>
        <w:rPr/>
      </w:pPr>
      <w:r>
        <w:rPr/>
        <w:t>f31QYjlLIB5xV2QVH1o4UlCpUGYtYMrsw4BCqQfpv4jk6AeIEmLatt8ZtQhjjMcTFrNIxNkZJFJtjC</w:t>
      </w:r>
    </w:p>
    <w:p>
      <w:pPr>
        <w:pStyle w:val="PreformattedText"/>
        <w:bidi w:val="0"/>
        <w:spacing w:before="0" w:after="0"/>
        <w:jc w:val="left"/>
        <w:rPr/>
      </w:pPr>
      <w:r>
        <w:rPr/>
        <w:t>bK5+1z/VxrYAAbHlMdyTttDywLGRkVAoUuIlZVklsGKn2RIWHsAc/wDm1GC+MvM+Age4+TkxXyCyIH</w:t>
      </w:r>
    </w:p>
    <w:p>
      <w:pPr>
        <w:pStyle w:val="PreformattedText"/>
        <w:bidi w:val="0"/>
        <w:spacing w:before="0" w:after="0"/>
        <w:jc w:val="left"/>
        <w:rPr/>
      </w:pPr>
      <w:r>
        <w:rPr/>
        <w:t>ch72IWIdtQCAcr3/p1JUA88gT1ZQbIV1TBSyiNFUdqNJkbJomkk8jyxRHFgQfYPsr9tRzj2XEeMEUV</w:t>
      </w:r>
    </w:p>
    <w:p>
      <w:pPr>
        <w:pStyle w:val="PreformattedText"/>
        <w:bidi w:val="0"/>
        <w:spacing w:before="0" w:after="0"/>
        <w:jc w:val="left"/>
        <w:rPr/>
      </w:pPr>
      <w:r>
        <w:rPr/>
        <w:t>kQJIscaACUj/AIl1Qt21UHzb7WF+W50Vjt4Rgg8jMhRQFdLkSEPe2BXEsqgDMhTdb3Jvk1hlquwVzv</w:t>
      </w:r>
    </w:p>
    <w:p>
      <w:pPr>
        <w:pStyle w:val="PreformattedText"/>
        <w:bidi w:val="0"/>
        <w:spacing w:before="0" w:after="0"/>
        <w:jc w:val="left"/>
        <w:rPr/>
      </w:pPr>
      <w:r>
        <w:rPr/>
        <w:t>nHMdpVLKI8pCLFFS/cikW3dmcGwuo9AH6S3snTAZ95JYKLJgVRg3bzVJCPNDn+GoSyqpBJwIHIvx/z</w:t>
      </w:r>
    </w:p>
    <w:p>
      <w:pPr>
        <w:pStyle w:val="PreformattedText"/>
        <w:bidi w:val="0"/>
        <w:spacing w:before="0" w:after="0"/>
        <w:jc w:val="left"/>
        <w:rPr/>
      </w:pPr>
      <w:r>
        <w:rPr/>
        <w:t>aCxU1QuT11G+4g4slckhWkdJQZEALRMAcg2YNx5Lbi97amzd3vKrho7zTqWjzLu5SwWJXZ7I7IGIJs</w:t>
      </w:r>
    </w:p>
    <w:p>
      <w:pPr>
        <w:pStyle w:val="PreformattedText"/>
        <w:bidi w:val="0"/>
        <w:spacing w:before="0" w:after="0"/>
        <w:jc w:val="left"/>
        <w:rPr/>
      </w:pPr>
      <w:r>
        <w:rPr/>
        <w:t>VRQfK5ufJdBJPOOqoDlNkxRsyOI1ceMcYWRF4+hnkA8xilggv9QNzpg7ECraIsB84NHRU7Xbsyydzu</w:t>
      </w:r>
    </w:p>
    <w:p>
      <w:pPr>
        <w:pStyle w:val="PreformattedText"/>
        <w:bidi w:val="0"/>
        <w:spacing w:before="0" w:after="0"/>
        <w:jc w:val="left"/>
        <w:rPr/>
      </w:pPr>
      <w:r>
        <w:rPr/>
        <w:t>A2V0kGTIweygKxIP2GH302AVaJ60avku3KG2bzzIXusrxySu0a1DgqzSLI6kt45hU9X/AH1EcA/cU4</w:t>
      </w:r>
    </w:p>
    <w:p>
      <w:pPr>
        <w:pStyle w:val="PreformattedText"/>
        <w:bidi w:val="0"/>
        <w:spacing w:before="0" w:after="0"/>
        <w:jc w:val="left"/>
        <w:rPr/>
      </w:pPr>
      <w:r>
        <w:rPr/>
        <w:t>tMgXLJXGTYkECNXt9LYtewtphHc3eywsLudxGCndn3GVu5IoUNEJGKqWEjXdZcTYrj7I5OON9QWAIF</w:t>
      </w:r>
    </w:p>
    <w:p>
      <w:pPr>
        <w:pStyle w:val="PreformattedText"/>
        <w:bidi w:val="0"/>
        <w:spacing w:before="0" w:after="0"/>
        <w:jc w:val="left"/>
        <w:rPr/>
      </w:pPr>
      <w:r>
        <w:rPr/>
        <w:t>7mEkcTYgxtGhMnH/AN7kKoCqEBQwWI3+q9xh+bXSGDC2AmRBU2OUVpISptGXVEEgVnyAlYCzhbCyhR</w:t>
      </w:r>
    </w:p>
    <w:p>
      <w:pPr>
        <w:pStyle w:val="PreformattedText"/>
        <w:bidi w:val="0"/>
        <w:spacing w:before="0" w:after="0"/>
        <w:jc w:val="left"/>
        <w:rPr/>
      </w:pPr>
      <w:r>
        <w:rPr/>
        <w:t>bJubfTrJioY7CpooJoHnNTZxrI7uvclwC5OBJIrLnniw4CqGBIF786yLju7maBaIJIqFyLKJQZCTgC</w:t>
      </w:r>
    </w:p>
    <w:p>
      <w:pPr>
        <w:pStyle w:val="PreformattedText"/>
        <w:bidi w:val="0"/>
        <w:spacing w:before="0" w:after="0"/>
        <w:jc w:val="left"/>
        <w:rPr/>
      </w:pPr>
      <w:r>
        <w:rPr/>
        <w:t>6MhAcyMigIjMQcMgt8VxNvZ0zv47nz9UpmWiO2Fs7sVCx5XxxJAVD+aVp7m2YZFswPq9hrVXrYjaYs</w:t>
      </w:r>
    </w:p>
    <w:p>
      <w:pPr>
        <w:pStyle w:val="PreformattedText"/>
        <w:bidi w:val="0"/>
        <w:spacing w:before="0" w:after="0"/>
        <w:jc w:val="left"/>
        <w:rPr/>
      </w:pPr>
      <w:r>
        <w:rPr/>
        <w:t>A3btAqHkQdllyaJkeweWMAyAv2xIouw8r+rZe9SxskwAoUOyJ58+4yq8Xk12ZFZ8G4VSHZS8jY+uTc</w:t>
      </w:r>
    </w:p>
    <w:p>
      <w:pPr>
        <w:pStyle w:val="PreformattedText"/>
        <w:bidi w:val="0"/>
        <w:spacing w:before="0" w:after="0"/>
        <w:jc w:val="left"/>
        <w:rPr/>
      </w:pPr>
      <w:r>
        <w:rPr/>
        <w:t>sw+nTYgm6iVaFHtgLxxh3UsxkEjSI10VDdSW7Cx3IzXLMkX9aGAFVyqC975xREJZSSrIi9vJUcOuYQ</w:t>
      </w:r>
    </w:p>
    <w:p>
      <w:pPr>
        <w:pStyle w:val="PreformattedText"/>
        <w:bidi w:val="0"/>
        <w:spacing w:before="0" w:after="0"/>
        <w:jc w:val="left"/>
        <w:rPr/>
      </w:pPr>
      <w:r>
        <w:rPr/>
        <w:t>hzFCreWObXuBiebagEEbGahW5bYRbXfKwI1TmhaHtSQjuhu73QFKmNbGGXvFrkkgCPxGWjJzSsesfZ</w:t>
      </w:r>
    </w:p>
    <w:p>
      <w:pPr>
        <w:pStyle w:val="PreformattedText"/>
        <w:bidi w:val="0"/>
        <w:spacing w:before="0" w:after="0"/>
        <w:jc w:val="left"/>
        <w:rPr/>
      </w:pPr>
      <w:r>
        <w:rPr/>
        <w:t>lqpLUiFmYzvj4EdLR9OdDxVk0U8UdXUR7rW1UYqI0NTEoFPEnzV407cU6sEUSu8lOrllVuPtPRfRTo</w:t>
      </w:r>
    </w:p>
    <w:p>
      <w:pPr>
        <w:pStyle w:val="PreformattedText"/>
        <w:bidi w:val="0"/>
        <w:spacing w:before="0" w:after="0"/>
        <w:jc w:val="left"/>
        <w:rPr/>
      </w:pPr>
      <w:r>
        <w:rPr/>
        <w:t>dH08kHrdTzvP8ARb/Rz8m9P8m/yR6FoOuHSfSFa+s3EuTleHIfAuyy7oBLFOrNuEsFTHKU+XehKwUc</w:t>
      </w:r>
    </w:p>
    <w:p>
      <w:pPr>
        <w:pStyle w:val="PreformattedText"/>
        <w:bidi w:val="0"/>
        <w:spacing w:before="0" w:after="0"/>
        <w:jc w:val="left"/>
        <w:rPr/>
      </w:pPr>
      <w:r>
        <w:rPr/>
        <w:t>5gqTWPM0cjGWqk7sLzr+KsfJWIuOPQc0GOG/eufr6qCQoXrHref1v2Qymnmr4GKtHUTSlKhJUSmURK</w:t>
      </w:r>
    </w:p>
    <w:p>
      <w:pPr>
        <w:pStyle w:val="PreformattedText"/>
        <w:bidi w:val="0"/>
        <w:spacing w:before="0" w:after="0"/>
        <w:jc w:val="left"/>
        <w:rPr/>
      </w:pPr>
      <w:r>
        <w:rPr/>
        <w:t>JY6WqpaxkkeavfzZBNEb4wqpiDLqWoE8RsDe/O02vZkHJTt55xtEgqpFSm+YiZahFeop6eNZngDRu0</w:t>
      </w:r>
    </w:p>
    <w:p>
      <w:pPr>
        <w:pStyle w:val="PreformattedText"/>
        <w:bidi w:val="0"/>
        <w:spacing w:before="0" w:after="0"/>
        <w:jc w:val="left"/>
        <w:rPr/>
      </w:pPr>
      <w:r>
        <w:rPr/>
        <w:t>DQyRd1yYjThGZlilWQorINTibwY5K3FjBW52OFYXBjV4x9qHbqfay0tYI6lTCkFZMKSngRaqNjTAV3</w:t>
      </w:r>
    </w:p>
    <w:p>
      <w:pPr>
        <w:pStyle w:val="PreformattedText"/>
        <w:bidi w:val="0"/>
        <w:spacing w:before="0" w:after="0"/>
        <w:jc w:val="left"/>
        <w:rPr/>
      </w:pPr>
      <w:r>
        <w:rPr/>
        <w:t>ZeWRQwUvgfF8taoWVdUA5PqbcXWFd6aBqsAfm2x+zFctIkwiU0Uayv/L03N370SwSTVCxVcVM0GLTL</w:t>
      </w:r>
    </w:p>
    <w:p>
      <w:pPr>
        <w:pStyle w:val="PreformattedText"/>
        <w:bidi w:val="0"/>
        <w:spacing w:before="0" w:after="0"/>
        <w:jc w:val="left"/>
        <w:rPr/>
      </w:pPr>
      <w:r>
        <w:rPr/>
        <w:t>8rBYAhkh7xCteRmWtMtTBuanb+p+1NdJmUsX4hHKkpgrRzyLJlI1NHTFYnjihQ1lPJJuKqszKIVQVC</w:t>
      </w:r>
    </w:p>
    <w:p>
      <w:pPr>
        <w:pStyle w:val="PreformattedText"/>
        <w:bidi w:val="0"/>
        <w:spacing w:before="0" w:after="0"/>
        <w:jc w:val="left"/>
        <w:rPr/>
      </w:pPr>
      <w:r>
        <w:rPr/>
        <w:t>NMw/DEPizBl0ygVthkVPVloMgTV78J/m+UdaClgqJkeX/f533CaijcF+1FtsLS92ulZGWKKn7Y7wcL</w:t>
      </w:r>
    </w:p>
    <w:p>
      <w:pPr>
        <w:pStyle w:val="PreformattedText"/>
        <w:bidi w:val="0"/>
        <w:spacing w:before="0" w:after="0"/>
        <w:jc w:val="left"/>
        <w:rPr/>
      </w:pPr>
      <w:r>
        <w:rPr/>
        <w:t>mfmFYKWDoxYJLMvHX6PunopbNjQxT9aPEUMRMnyEaS1FPVy1JjaQwpVMtZSwzCoQ+ikEwqXCkIwZRg</w:t>
      </w:r>
    </w:p>
    <w:p>
      <w:pPr>
        <w:pStyle w:val="PreformattedText"/>
        <w:bidi w:val="0"/>
        <w:spacing w:before="0" w:after="0"/>
        <w:jc w:val="left"/>
        <w:rPr/>
      </w:pPr>
      <w:r>
        <w:rPr/>
        <w:t>vrSCAsWxxZus0q8A5Wrb8eLvRfUyB4454pmlYyPT1VQe/To06bhIpWmidc0do2i5uuAp/Ar4roWmLH</w:t>
      </w:r>
    </w:p>
    <w:p>
      <w:pPr>
        <w:pStyle w:val="PreformattedText"/>
        <w:bidi w:val="0"/>
        <w:spacing w:before="0" w:after="0"/>
        <w:jc w:val="left"/>
        <w:rPr/>
      </w:pPr>
      <w:r>
        <w:rPr/>
        <w:t>rC5x6jmnDNiG/u9mNW4VaUFTRmmDR1kMUTqa8rLRSKrvDURvUS2WdopMS5cBGEmbKzIGbUGjiPH8J5</w:t>
      </w:r>
    </w:p>
    <w:p>
      <w:pPr>
        <w:pStyle w:val="PreformattedText"/>
        <w:bidi w:val="0"/>
        <w:spacing w:before="0" w:after="0"/>
        <w:jc w:val="left"/>
        <w:rPr/>
      </w:pPr>
      <w:r>
        <w:rPr/>
        <w:t>PSqDqEPGu/FxD2f/WUJkWGmpRGFkpvmnpZWqXDQU0VfJKalKhZXSRK5JpI++qorMxhif8ALlrNXXU9</w:t>
      </w:r>
    </w:p>
    <w:p>
      <w:pPr>
        <w:pStyle w:val="PreformattedText"/>
        <w:bidi w:val="0"/>
        <w:spacing w:before="0" w:after="0"/>
        <w:jc w:val="left"/>
        <w:rPr/>
      </w:pPr>
      <w:r>
        <w:rPr/>
        <w:t>YTwBT+lOTT0h6xmd8mpab8ftZfy/ONlXVE1v/DqTUyx14Za+Opip4+0wFHLNJSMA0svaMbizKFqVsV</w:t>
      </w:r>
    </w:p>
    <w:p>
      <w:pPr>
        <w:pStyle w:val="PreformattedText"/>
        <w:bidi w:val="0"/>
        <w:spacing w:before="0" w:after="0"/>
        <w:jc w:val="left"/>
        <w:rPr/>
      </w:pPr>
      <w:r>
        <w:rPr/>
        <w:t>xW3M7ryC44n9Kd5WieLjbs3+z/AEaKsXUU7q8MIlXcd2jpY6cz1D4yd0QGRJcE+XZJOxCFUkwuTm/1</w:t>
      </w:r>
    </w:p>
    <w:p>
      <w:pPr>
        <w:pStyle w:val="PreformattedText"/>
        <w:bidi w:val="0"/>
        <w:spacing w:before="0" w:after="0"/>
        <w:jc w:val="left"/>
        <w:rPr/>
      </w:pPr>
      <w:r>
        <w:rPr/>
        <w:t>bZsyEBer28P6MAgyHeyswN49vir6hJ6hBPEvYqTViJhVRsq1UUqd4Dbllo1hDyk4wl3yW+qOoraY01</w:t>
      </w:r>
    </w:p>
    <w:p>
      <w:pPr>
        <w:pStyle w:val="PreformattedText"/>
        <w:bidi w:val="0"/>
        <w:spacing w:before="0" w:after="0"/>
        <w:jc w:val="left"/>
        <w:rPr/>
      </w:pPr>
      <w:r>
        <w:rPr/>
        <w:t>WmU+fPziZQ7lnJxXbreHnn9KAoIo5Hp2qYnrkpa2hjk7FWF7Uq1M0lZT08VMjJUL3ooXX6QsUZdcVm</w:t>
      </w:r>
    </w:p>
    <w:p>
      <w:pPr>
        <w:pStyle w:val="PreformattedText"/>
        <w:bidi w:val="0"/>
        <w:spacing w:before="0" w:after="0"/>
        <w:jc w:val="left"/>
        <w:rPr/>
      </w:pPr>
      <w:r>
        <w:rPr/>
        <w:t>e+IyIPn755zdH9agU9bJWbi8De3n9skdBBT1pSJpoq+jqqmqZKapxp6alaOBbUkSRlakVCrJLkgIxe</w:t>
      </w:r>
    </w:p>
    <w:p>
      <w:pPr>
        <w:pStyle w:val="PreformattedText"/>
        <w:bidi w:val="0"/>
        <w:spacing w:before="0" w:after="0"/>
        <w:jc w:val="left"/>
        <w:rPr/>
      </w:pPr>
      <w:r>
        <w:rPr/>
        <w:t>SzxOq5NoMabcq1LNMDar2X+i3s+MMdI5CKmPGd5wqQIkid6CmSNKfurTyyIaOGFZFWMzOSI2X8Jckx</w:t>
      </w:r>
    </w:p>
    <w:p>
      <w:pPr>
        <w:pStyle w:val="PreformattedText"/>
        <w:bidi w:val="0"/>
        <w:spacing w:before="0" w:after="0"/>
        <w:jc w:val="left"/>
        <w:rPr/>
      </w:pPr>
      <w:r>
        <w:rPr/>
        <w:t>AQN161fVPV07ZlBORPD/AAmO92gSaadKmip5adT3WZGPfTGCWZnASqnlWnICkRFkN3V7azcEDJTird</w:t>
      </w:r>
    </w:p>
    <w:p>
      <w:pPr>
        <w:pStyle w:val="PreformattedText"/>
        <w:bidi w:val="0"/>
        <w:spacing w:before="0" w:after="0"/>
        <w:jc w:val="left"/>
        <w:rPr/>
      </w:pPr>
      <w:r>
        <w:rPr/>
        <w:t>adJzvq7pwt9L2vtfoxnkqYKx5IRTmrr6Jkp66QO70dNBGqh4pI6p8KSqJZSgLSNG8bXBzvrYer09MK</w:t>
      </w:r>
    </w:p>
    <w:p>
      <w:pPr>
        <w:pStyle w:val="PreformattedText"/>
        <w:bidi w:val="0"/>
        <w:spacing w:before="0" w:after="0"/>
        <w:jc w:val="left"/>
        <w:rPr/>
      </w:pPr>
      <w:r>
        <w:rPr/>
        <w:t>54dTq3znWNJ1XFLo8X2f5f1oVRszVNO0iFHSaaihnrLfLT1MZiEES0ykrUUclOkznuGMNKt+WTWDEs</w:t>
      </w:r>
    </w:p>
    <w:p>
      <w:pPr>
        <w:pStyle w:val="PreformattedText"/>
        <w:bidi w:val="0"/>
        <w:spacing w:before="0" w:after="0"/>
        <w:jc w:val="left"/>
        <w:rPr/>
      </w:pPr>
      <w:r>
        <w:rPr/>
        <w:t>7LXCoH/n4ZDabMlHmx/wDMV0k8TyUskclbK825RyqsLpJNNT0nckgSJZLpBBJLX1DIkbKgVWDoylbW</w:t>
      </w:r>
    </w:p>
    <w:p>
      <w:pPr>
        <w:pStyle w:val="PreformattedText"/>
        <w:bidi w:val="0"/>
        <w:spacing w:before="0" w:after="0"/>
        <w:jc w:val="left"/>
        <w:rPr/>
      </w:pPr>
      <w:r>
        <w:rPr/>
        <w:t>WUmjz5dWaKQoU7lV9/h/W2hsayR086NDAJ23KunFPGJRIRVJFTRSRzoxV5niS6qWVUe6ueVA2oBgBy</w:t>
      </w:r>
    </w:p>
    <w:p>
      <w:pPr>
        <w:pStyle w:val="PreformattedText"/>
        <w:bidi w:val="0"/>
        <w:spacing w:before="0" w:after="0"/>
        <w:jc w:val="left"/>
        <w:rPr/>
      </w:pPr>
      <w:r>
        <w:rPr/>
        <w:t>UdaZnWUE03bG6vqxFTO1U8kIj3KSepzqYpaiU09Mggnp5WF6eEwGONYEADSSNlldVCKmji2Jac3SOl</w:t>
      </w:r>
    </w:p>
    <w:p>
      <w:pPr>
        <w:pStyle w:val="PreformattedText"/>
        <w:bidi w:val="0"/>
        <w:spacing w:before="0" w:after="0"/>
        <w:jc w:val="left"/>
        <w:rPr/>
      </w:pPr>
      <w:r>
        <w:rPr/>
        <w:t>aemGYcuXD+l/xkUFIlZuRplpqVoaTKau2+maFaEdqnas2ey1LLkyq1RdI1HexcMuWpRlsoG4lnzWvq</w:t>
      </w:r>
    </w:p>
    <w:p>
      <w:pPr>
        <w:pStyle w:val="PreformattedText"/>
        <w:bidi w:val="0"/>
        <w:spacing w:before="0" w:after="0"/>
        <w:jc w:val="left"/>
        <w:rPr/>
      </w:pPr>
      <w:r>
        <w:rPr/>
        <w:t>Nq6yrjwX1R1fhkwhiiSip4xSCeCrqBJGYaWeGKGs7QqUqdrWqKlyF/Dkkb6FVMU8eFijesBGQae10Z</w:t>
      </w:r>
    </w:p>
    <w:p>
      <w:pPr>
        <w:pStyle w:val="PreformattedText"/>
        <w:bidi w:val="0"/>
        <w:spacing w:before="0" w:after="0"/>
        <w:jc w:val="left"/>
        <w:rPr/>
      </w:pPr>
      <w:r>
        <w:rPr/>
        <w:t>K07CbMV8rGoSPLMKyeSeJ1qYoYXhcv8AMNUqrTTFakjv1kkhqASi4Eq7DxZsjBAGAJrbq93z/mdaoV</w:t>
      </w:r>
    </w:p>
    <w:p>
      <w:pPr>
        <w:pStyle w:val="PreformattedText"/>
        <w:bidi w:val="0"/>
        <w:spacing w:before="0" w:after="0"/>
        <w:jc w:val="left"/>
        <w:rPr/>
      </w:pPr>
      <w:r>
        <w:rPr/>
        <w:t>d2zNxABIw3CGWhpkqEl7LVTKTNBJPUCWnikdA4eF41aYLjaSPxYXXHUYBccWLZHLGdJCjE3lv1fPtR</w:t>
      </w:r>
    </w:p>
    <w:p>
      <w:pPr>
        <w:pStyle w:val="PreformattedText"/>
        <w:bidi w:val="0"/>
        <w:spacing w:before="0" w:after="0"/>
        <w:jc w:val="left"/>
        <w:rPr/>
      </w:pPr>
      <w:r>
        <w:rPr/>
        <w:t>3WCK1JLPLM1FU0sVK0kCTLG70eE0sk0zwkRSOImjjQhnkjVVdNXgBlfGet+lOZ8Ar5tit9b+EFUTRw</w:t>
      </w:r>
    </w:p>
    <w:p>
      <w:pPr>
        <w:pStyle w:val="PreformattedText"/>
        <w:bidi w:val="0"/>
        <w:spacing w:before="0" w:after="0"/>
        <w:jc w:val="left"/>
        <w:rPr/>
      </w:pPr>
      <w:r>
        <w:rPr/>
        <w:t>CGmqaaOOvqyamtqooZIAKaCjGNNNRCR1iVqUwl3GGZp8Vx8sTHkVOymeYyMQzGrXHPs+iuPxLDaaOl</w:t>
      </w:r>
    </w:p>
    <w:p>
      <w:pPr>
        <w:pStyle w:val="PreformattedText"/>
        <w:bidi w:val="0"/>
        <w:spacing w:before="0" w:after="0"/>
        <w:jc w:val="left"/>
        <w:rPr/>
      </w:pPr>
      <w:r>
        <w:rPr/>
        <w:t>pt526ep+YMFNtlNR1Ve81BJU7ZTGOsrIglQ0I7ucrxvLFhmy4JHLb6qcp1G53e0WmXpRd6an3X5/e7</w:t>
      </w:r>
    </w:p>
    <w:p>
      <w:pPr>
        <w:pStyle w:val="PreformattedText"/>
        <w:bidi w:val="0"/>
        <w:spacing w:before="0" w:after="0"/>
        <w:jc w:val="left"/>
        <w:rPr/>
      </w:pPr>
      <w:r>
        <w:rPr/>
        <w:t>IvoPOWnJnlQSuqQGIRrCgoUVKqvhSohYxx9l5McR3PLHLFDqQcQdS9vxnt9HAYimxy+76Ue6da0TvU</w:t>
      </w:r>
    </w:p>
    <w:p>
      <w:pPr>
        <w:pStyle w:val="PreformattedText"/>
        <w:bidi w:val="0"/>
        <w:spacing w:before="0" w:after="0"/>
        <w:jc w:val="left"/>
        <w:rPr/>
      </w:pPr>
      <w:r>
        <w:rPr/>
        <w:t>AQ01RDuI3RaWUrBUtRzxQo0iwI7NGBSwtjgRIzowkXKVRptqY40e2dukjEam4Xve/wC5d4rpYZKtIX</w:t>
      </w:r>
    </w:p>
    <w:p>
      <w:pPr>
        <w:pStyle w:val="PreformattedText"/>
        <w:bidi w:val="0"/>
        <w:spacing w:before="0" w:after="0"/>
        <w:jc w:val="left"/>
        <w:rPr/>
      </w:pPr>
      <w:r>
        <w:rPr/>
        <w:t>p0YSwisr4isNNEqMZjMs1OGdjLWZRNgxjZgy45IvOtVNlgKvvcU0RdgSuQ9ofwjJuO5zwpRwNBJU2F</w:t>
      </w:r>
    </w:p>
    <w:p>
      <w:pPr>
        <w:pStyle w:val="PreformattedText"/>
        <w:bidi w:val="0"/>
        <w:spacing w:before="0" w:after="0"/>
        <w:jc w:val="left"/>
        <w:rPr/>
      </w:pPr>
      <w:r>
        <w:rPr/>
        <w:t>MrRoY5DWypOYpSKXyElOkUkPcDyNTjEPj+fULYL4qLvvTPXDEc8/VyseoKmeFJpYUNM9VF8iFqUxp5</w:t>
      </w:r>
    </w:p>
    <w:p>
      <w:pPr>
        <w:pStyle w:val="PreformattedText"/>
        <w:bidi w:val="0"/>
        <w:spacing w:before="0" w:after="0"/>
        <w:jc w:val="left"/>
        <w:rPr/>
      </w:pPr>
      <w:r>
        <w:rPr/>
        <w:t>Z2i/3+nmqPk/xykxLBPHGOMAvxlrEOGdg1qFnyvT30sDsVa8f7vpe72RKP3byTca+kMULbbtNQ8yQz</w:t>
      </w:r>
    </w:p>
    <w:p>
      <w:pPr>
        <w:pStyle w:val="PreformattedText"/>
        <w:bidi w:val="0"/>
        <w:spacing w:before="0" w:after="0"/>
        <w:jc w:val="left"/>
        <w:rPr/>
      </w:pPr>
      <w:r>
        <w:rPr/>
        <w:t>hqlJYaaO0KFxhAP+LLG4xTGPtuWK+UawUaOua7Gafnfp/pKaXo70lqvf5rR1P0sG+6cNUoJRalnZXK</w:t>
      </w:r>
    </w:p>
    <w:p>
      <w:pPr>
        <w:pStyle w:val="PreformattedText"/>
        <w:bidi w:val="0"/>
        <w:spacing w:before="0" w:after="0"/>
        <w:jc w:val="left"/>
        <w:rPr/>
      </w:pPr>
      <w:r>
        <w:rPr/>
        <w:t>3MlM4juJX8nTM4tgjMWP8AjyH06+DBytrxn+aPSdU6vSekagAPrNR2+9mi2V1YtLEI2DLFlFT1HcWY</w:t>
      </w:r>
    </w:p>
    <w:p>
      <w:pPr>
        <w:pStyle w:val="PreformattedText"/>
        <w:bidi w:val="0"/>
        <w:spacing w:before="0" w:after="0"/>
        <w:jc w:val="left"/>
        <w:rPr/>
      </w:pPr>
      <w:r>
        <w:rPr/>
        <w:t>qtnMkuIuokVWNrMO5iv66zIPEQdqkZNV4wpZ2QxySBYVSyzXlMikvGWaNo8QbAYWUEKPLya+hQQKMy</w:t>
      </w:r>
    </w:p>
    <w:p>
      <w:pPr>
        <w:pStyle w:val="PreformattedText"/>
        <w:bidi w:val="0"/>
        <w:spacing w:before="0" w:after="0"/>
        <w:jc w:val="left"/>
        <w:rPr/>
      </w:pPr>
      <w:r>
        <w:rPr/>
        <w:t>O23euFXKxmUZRjvZukscMjhimBspFlQD2yngf3y1UK2y7JoxmOV41u4lxUylSUiZYwzAoF8VLGwPH0</w:t>
      </w:r>
    </w:p>
    <w:p>
      <w:pPr>
        <w:pStyle w:val="PreformattedText"/>
        <w:bidi w:val="0"/>
        <w:spacing w:before="0" w:after="0"/>
        <w:jc w:val="left"/>
        <w:rPr/>
      </w:pPr>
      <w:r>
        <w:rPr/>
        <w:t>/S2kN737fImm2LYwljgyBmSQpKqtKbygvI4OOETfiA+KjHhfza10nJNbyCtZb9WGRB7xOGVO3JKCoB</w:t>
      </w:r>
    </w:p>
    <w:p>
      <w:pPr>
        <w:pStyle w:val="PreformattedText"/>
        <w:bidi w:val="0"/>
        <w:spacing w:before="0" w:after="0"/>
        <w:jc w:val="left"/>
        <w:rPr/>
      </w:pPr>
      <w:r>
        <w:rPr/>
        <w:t>Ze3YkRNfl2yJvawH99DvfV2jQb34TBPI7ITd58+EIxskd2BQs3EoAbh/eP5dIoSCzjb2e9IJXIBTZm</w:t>
      </w:r>
    </w:p>
    <w:p>
      <w:pPr>
        <w:pStyle w:val="PreformattedText"/>
        <w:bidi w:val="0"/>
        <w:spacing w:before="0" w:after="0"/>
        <w:jc w:val="left"/>
        <w:rPr/>
      </w:pPr>
      <w:r>
        <w:rPr/>
        <w:t>4nfum5urSNdI3TGCYobhmwAViX+luLsGHlqmGmlCjcVnHY7w2QPGtsA0S3k7SsisSn0q8gZmRgxuwI</w:t>
      </w:r>
    </w:p>
    <w:p>
      <w:pPr>
        <w:pStyle w:val="PreformattedText"/>
        <w:bidi w:val="0"/>
        <w:spacing w:before="0" w:after="0"/>
        <w:jc w:val="left"/>
        <w:rPr/>
      </w:pPr>
      <w:r>
        <w:rPr/>
        <w:t>IP7awzYnHLaaAAjbrQqZFhVJFhDzyOZHmlskV2VSywl+AmNhwB9TDHx1VdlQvEEqCtmElgH4MZlKs0</w:t>
      </w:r>
    </w:p>
    <w:p>
      <w:pPr>
        <w:pStyle w:val="PreformattedText"/>
        <w:bidi w:val="0"/>
        <w:spacing w:before="0" w:after="0"/>
        <w:jc w:val="left"/>
        <w:rPr/>
      </w:pPr>
      <w:r>
        <w:rPr/>
        <w:t>tOzOwSwF2RrZM0anEkcENp+rYA0McovWG8e2BiAmmIilu8aYMSR2jEAmJMZNyeWIa3l+b82hGqrG6m</w:t>
      </w:r>
    </w:p>
    <w:p>
      <w:pPr>
        <w:pStyle w:val="PreformattedText"/>
        <w:bidi w:val="0"/>
        <w:spacing w:before="0" w:after="0"/>
        <w:jc w:val="left"/>
        <w:rPr/>
      </w:pPr>
      <w:r>
        <w:rPr/>
        <w:t>SVLMWveoNScpI7FmZyZROiyLGwBXNnFs1EQJ4t+XHldaamDcQ5xIWW94ES8K5jQ04BLGNSEdyF4iTL</w:t>
      </w:r>
    </w:p>
    <w:p>
      <w:pPr>
        <w:pStyle w:val="PreformattedText"/>
        <w:bidi w:val="0"/>
        <w:spacing w:before="0" w:after="0"/>
        <w:jc w:val="left"/>
        <w:rPr/>
      </w:pPr>
      <w:r>
        <w:rPr/>
        <w:t>8WVRiDb6csmyx0UgU94yiSTcUhiZIpUKqUUvGqAdspYg3EmOLs8knDXOsc+Sm6uPEDfIXGKBojWSTr</w:t>
      </w:r>
    </w:p>
    <w:p>
      <w:pPr>
        <w:pStyle w:val="PreformattedText"/>
        <w:bidi w:val="0"/>
        <w:spacing w:before="0" w:after="0"/>
        <w:jc w:val="left"/>
        <w:rPr/>
      </w:pPr>
      <w:r>
        <w:rPr/>
        <w:t>mXMiMgkY3cgeRVy34VlxZbgX/107sFbkjamIjmFQgODikbRSgM7ESRK5VkZCCJOTckkG/5tIK298Q+</w:t>
      </w:r>
    </w:p>
    <w:p>
      <w:pPr>
        <w:pStyle w:val="PreformattedText"/>
        <w:bidi w:val="0"/>
        <w:spacing w:before="0" w:after="0"/>
        <w:jc w:val="left"/>
        <w:rPr/>
      </w:pPr>
      <w:r>
        <w:rPr/>
        <w:t>UrIE1XP74a+IfFzNG6SmGN6dMrKQSqsScLqfvyQGxx+2nEQCaB2MIhIjUO0pRRI47yCQsoKkOnNgsq</w:t>
      </w:r>
    </w:p>
    <w:p>
      <w:pPr>
        <w:pStyle w:val="PreformattedText"/>
        <w:bidi w:val="0"/>
        <w:spacing w:before="0" w:after="0"/>
        <w:jc w:val="left"/>
        <w:rPr/>
      </w:pPr>
      <w:r>
        <w:rPr/>
        <w:t>i49AH/AAjTDMLANAxHTUrxEMYUVkEb5GoMdi0YF1lmyZe+FQsDhiVyF/fOgEjcQ5e6LUaMRurTXVmK</w:t>
      </w:r>
    </w:p>
    <w:p>
      <w:pPr>
        <w:pStyle w:val="PreformattedText"/>
        <w:bidi w:val="0"/>
        <w:spacing w:before="0" w:after="0"/>
        <w:jc w:val="left"/>
        <w:rPr/>
      </w:pPr>
      <w:r>
        <w:rPr/>
        <w:t>phlIQgYBxEim7HI2Zbg28hosUSbuMAk0IjYCIM4DxxBu0yyI8joCihw1yT3DmjKw+nLHy0HYUSCIEE</w:t>
      </w:r>
    </w:p>
    <w:p>
      <w:pPr>
        <w:pStyle w:val="PreformattedText"/>
        <w:bidi w:val="0"/>
        <w:spacing w:before="0" w:after="0"/>
        <w:jc w:val="left"/>
        <w:rPr/>
      </w:pPr>
      <w:r>
        <w:rPr/>
        <w:t>c+yCAKswGILj68pGlARAqKi+mLNiv6jL/Do2xvtuAJHKCZ2dcJO6HiLmwMjqXUhn7kd7ut2c8gWDaA</w:t>
      </w:r>
    </w:p>
    <w:p>
      <w:pPr>
        <w:pStyle w:val="PreformattedText"/>
        <w:bidi w:val="0"/>
        <w:spacing w:before="0" w:after="0"/>
        <w:jc w:val="left"/>
        <w:rPr/>
      </w:pPr>
      <w:r>
        <w:rPr/>
        <w:t>SCd8ZXWHW3hRSPDuhREWe4LHFlhfAMhCDGSMAc25Pr6tBbMknmsTKFs3ANEwYjCJkiLN2GXt9wY5IZ</w:t>
      </w:r>
    </w:p>
    <w:p>
      <w:pPr>
        <w:pStyle w:val="PreformattedText"/>
        <w:bidi w:val="0"/>
        <w:spacing w:before="0" w:after="0"/>
        <w:jc w:val="left"/>
        <w:rPr/>
      </w:pPr>
      <w:r>
        <w:rPr/>
        <w:t>G4ABZlII9fT4tc6UQJBsTYSQLHZFLvgzKkkeCL9IBa45NgL+zoyIq2ihcykkrHPEREwKF4hGWuD5RA</w:t>
      </w:r>
    </w:p>
    <w:p>
      <w:pPr>
        <w:pStyle w:val="PreformattedText"/>
        <w:bidi w:val="0"/>
        <w:spacing w:before="0" w:after="0"/>
        <w:jc w:val="left"/>
        <w:rPr/>
      </w:pPr>
      <w:r>
        <w:rPr/>
        <w:t>XtFkWD5XJMfjpir3FiMEjcTbsSYIklgkBmTIxxMoDhS6l0Nyhe3P2BVfH6tCkjLe8pJ3o1kYV3VwUG</w:t>
      </w:r>
    </w:p>
    <w:p>
      <w:pPr>
        <w:pStyle w:val="PreformattedText"/>
        <w:bidi w:val="0"/>
        <w:spacing w:before="0" w:after="0"/>
        <w:jc w:val="left"/>
        <w:rPr/>
      </w:pPr>
      <w:r>
        <w:rPr/>
        <w:t>NZORc5ZBXJuuAUebjFQfXljp40Btu0MhvvyhKIrMchI3iO5G8niqxkOPwy34RzK88sxa2OqIpBtvcA</w:t>
      </w:r>
    </w:p>
    <w:p>
      <w:pPr>
        <w:pStyle w:val="PreformattedText"/>
        <w:bidi w:val="0"/>
        <w:spacing w:before="0" w:after="0"/>
        <w:jc w:val="left"/>
        <w:rPr/>
      </w:pPr>
      <w:r>
        <w:rPr/>
        <w:t>QdxvD1UALd4ppe/YucojicbGOwKhVBYEC30N5azjmwVt2maWUKyrnIAzg5ARuQSM2VfXvjx/TRCJ6i</w:t>
      </w:r>
    </w:p>
    <w:p>
      <w:pPr>
        <w:pStyle w:val="PreformattedText"/>
        <w:bidi w:val="0"/>
        <w:spacing w:before="0" w:after="0"/>
        <w:jc w:val="left"/>
        <w:rPr/>
      </w:pPr>
      <w:r>
        <w:rPr/>
        <w:t>QF7RK9lOJhGAcGRgGdSqXDW9jgjLHLHjVqqkkMcYje1Q/xcoVRs4xi/buzh7FkX0MGYBCbABh+ZdZ1</w:t>
      </w:r>
    </w:p>
    <w:p>
      <w:pPr>
        <w:pStyle w:val="PreformattedText"/>
        <w:bidi w:val="0"/>
        <w:spacing w:before="0" w:after="0"/>
        <w:jc w:val="left"/>
        <w:rPr/>
      </w:pPr>
      <w:r>
        <w:rPr/>
        <w:t>ud7EskgYqMYmMgZXYQzrGXTKRHMZF8gERGtjdssxYgn82n28toibJPjEswwmBIJju0hXOXMgk3BQ3I</w:t>
      </w:r>
    </w:p>
    <w:p>
      <w:pPr>
        <w:pStyle w:val="PreformattedText"/>
        <w:bidi w:val="0"/>
        <w:spacing w:before="0" w:after="0"/>
        <w:jc w:val="left"/>
        <w:rPr/>
      </w:pPr>
      <w:r>
        <w:rPr/>
        <w:t>BGRF7AiTLgae3Mnt/CS11tziclZGNgxiBOCsbNjYZ4oSCLKF5OVvy8aDVmuUF5CJgQe2zGR8mbBQCx</w:t>
      </w:r>
    </w:p>
    <w:p>
      <w:pPr>
        <w:pStyle w:val="PreformattedText"/>
        <w:bidi w:val="0"/>
        <w:spacing w:before="0" w:after="0"/>
        <w:jc w:val="left"/>
        <w:rPr/>
      </w:pPr>
      <w:r>
        <w:rPr/>
        <w:t>BuC6O8htIuHB9jyXLSjhMshUnC5jdyTFYsIxcXRUB+yG1/R0qYAbZEyclurja9jKrBSgLFsB7BHCn7</w:t>
      </w:r>
    </w:p>
    <w:p>
      <w:pPr>
        <w:pStyle w:val="PreformattedText"/>
        <w:bidi w:val="0"/>
        <w:spacing w:before="0" w:after="0"/>
        <w:jc w:val="left"/>
        <w:rPr/>
      </w:pPr>
      <w:r>
        <w:rPr/>
        <w:t>hrryAbacMhfMRTC0flkXQtlmoFw5uMksT4eX3FzZm09yduZjFeGIimKyPmApAzAUWLWdCBIt7YKGC8</w:t>
      </w:r>
    </w:p>
    <w:p>
      <w:pPr>
        <w:pStyle w:val="PreformattedText"/>
        <w:bidi w:val="0"/>
        <w:spacing w:before="0" w:after="0"/>
        <w:jc w:val="left"/>
        <w:rPr/>
      </w:pPr>
      <w:r>
        <w:rPr/>
        <w:t>8fTpGyOccNUtiWdXUArKGBUu5GKvGuIBMLWuTe97/l0E8yYQSJ21YyFVTzAQSMGDEghEbD9Tci41DG</w:t>
      </w:r>
    </w:p>
    <w:p>
      <w:pPr>
        <w:pStyle w:val="PreformattedText"/>
        <w:bidi w:val="0"/>
        <w:spacing w:before="0" w:after="0"/>
        <w:jc w:val="left"/>
        <w:rPr/>
      </w:pPr>
      <w:r>
        <w:rPr/>
        <w:t>iAphd7+MhvUeUc0E0mNpleMy5ZBpEsD5AXdQuJ/cjyOpUm2xGRhIUx/HRbKXuxDkt2/E3tjexFh/72</w:t>
      </w:r>
    </w:p>
    <w:p>
      <w:pPr>
        <w:pStyle w:val="PreformattedText"/>
        <w:bidi w:val="0"/>
        <w:spacing w:before="0" w:after="0"/>
        <w:jc w:val="left"/>
        <w:rPr/>
      </w:pPr>
      <w:r>
        <w:rPr/>
        <w:t>r4rQe1CSSkZgacrZ3vkgxKmycFFKWOIvbm31f9by2wreQVs2TwiOjOQ9h+UKoOTKsYa98mAPkrDkG3</w:t>
      </w:r>
    </w:p>
    <w:p>
      <w:pPr>
        <w:pStyle w:val="PreformattedText"/>
        <w:bidi w:val="0"/>
        <w:spacing w:before="0" w:after="0"/>
        <w:jc w:val="left"/>
        <w:rPr/>
      </w:pPr>
      <w:r>
        <w:rPr/>
        <w:t>+JdIitjKBFWNgZtFFy4NixuyKpUDK1rlPaZEk4kazYUchHDbgBSW7kZISygRsVXgBGA8Tcn3z/AFa0</w:t>
      </w:r>
    </w:p>
    <w:p>
      <w:pPr>
        <w:pStyle w:val="PreformattedText"/>
        <w:bidi w:val="0"/>
        <w:spacing w:before="0" w:after="0"/>
        <w:jc w:val="left"/>
        <w:rPr/>
      </w:pPr>
      <w:r>
        <w:rPr/>
        <w:t>hFSqY8rPYY+whIDnhAHuchl7uLX51AGzZ8jCYXkF/MhiCFYKqliWuYmIJKi5/S2qFdkIdmwwOZKMAp</w:t>
      </w:r>
    </w:p>
    <w:p>
      <w:pPr>
        <w:pStyle w:val="PreformattedText"/>
        <w:bidi w:val="0"/>
        <w:spacing w:before="0" w:after="0"/>
        <w:jc w:val="left"/>
        <w:rPr/>
      </w:pPr>
      <w:r>
        <w:rPr/>
        <w:t>xIb3iZcvEEScW/W/PC6ex94hMyXJWBzNxiuGRwIILEsbCUKLWPu39Oov1ZscW/ViYWCIJXs4xDriPG</w:t>
      </w:r>
    </w:p>
    <w:p>
      <w:pPr>
        <w:pStyle w:val="PreformattedText"/>
        <w:bidi w:val="0"/>
        <w:spacing w:before="0" w:after="0"/>
        <w:jc w:val="left"/>
        <w:rPr/>
      </w:pPr>
      <w:r>
        <w:rPr/>
        <w:t>4yawa+Cx3/DUhWIHPOjI2LGIjm1cjEWJBJctG7F2Y2B5sDcAgfYD0b6C1GrN/VCr2q4YAFawLAqCwz</w:t>
      </w:r>
    </w:p>
    <w:p>
      <w:pPr>
        <w:pStyle w:val="PreformattedText"/>
        <w:bidi w:val="0"/>
        <w:spacing w:before="0" w:after="0"/>
        <w:jc w:val="left"/>
        <w:rPr/>
      </w:pPr>
      <w:r>
        <w:rPr/>
        <w:t>xV2X6pGJX7KTwLcEarnbEYlYcoI5KURQC1mwLgN3AADGqhl8QBY2ItfTiJIGwuDSS5JkV7Fu2QrPh3</w:t>
      </w:r>
    </w:p>
    <w:p>
      <w:pPr>
        <w:pStyle w:val="PreformattedText"/>
        <w:bidi w:val="0"/>
        <w:spacing w:before="0" w:after="0"/>
        <w:jc w:val="left"/>
        <w:rPr/>
      </w:pPr>
      <w:r>
        <w:rPr/>
        <w:t>CLsJGX0P0B/N46I4Mhzdb9wKXZYlsckBNyiqMkK/f7+OoYtuDxZQicNiqCzFL4RlybkPkQCSQRYnm9</w:t>
      </w:r>
    </w:p>
    <w:p>
      <w:pPr>
        <w:pStyle w:val="PreformattedText"/>
        <w:bidi w:val="0"/>
        <w:spacing w:before="0" w:after="0"/>
        <w:jc w:val="left"/>
        <w:rPr/>
      </w:pPr>
      <w:r>
        <w:rPr/>
        <w:t>jbSK5Ny2WECrM4AUGwfJ2JIPs/fHk8ce7ZfTox72UQIO4mmKHyuWJZRbxKkKA1mI5Y2HDDTXvDK4bD</w:t>
      </w:r>
    </w:p>
    <w:p>
      <w:pPr>
        <w:pStyle w:val="PreformattedText"/>
        <w:bidi w:val="0"/>
        <w:spacing w:before="0" w:after="0"/>
        <w:jc w:val="left"/>
        <w:rPr/>
      </w:pPr>
      <w:r>
        <w:rPr/>
        <w:t>3CFoGJYHwKqOW5AWQG1rcDgfYXOqNgbCObZ8cQgORDRtklwVUi6ZH7C/v1bUsFJ3NEQhS4X4Zljt9Q</w:t>
      </w:r>
    </w:p>
    <w:p>
      <w:pPr>
        <w:pStyle w:val="PreformattedText"/>
        <w:bidi w:val="0"/>
        <w:spacing w:before="0" w:after="0"/>
        <w:jc w:val="left"/>
        <w:rPr/>
      </w:pPr>
      <w:r>
        <w:rPr/>
        <w:t>tewcsynkXY+NgNFUDRDQ+fKCAYyYqUyuB5kBpFU+Sgm9pLm/HBx0HIBd+rEABsJtwytizAhSFQBA9u</w:t>
      </w:r>
    </w:p>
    <w:p>
      <w:pPr>
        <w:pStyle w:val="PreformattedText"/>
        <w:bidi w:val="0"/>
        <w:spacing w:before="0" w:after="0"/>
        <w:jc w:val="left"/>
        <w:rPr/>
      </w:pPr>
      <w:r>
        <w:rPr/>
        <w:t>CQUJ+rxPJH66SkglY4UpCCJMXTHIFi90EgOSRog98hSS3J/Ljo7QQu9Qh5kK3UWxByZiAVDElx5S3u</w:t>
      </w:r>
    </w:p>
    <w:p>
      <w:pPr>
        <w:pStyle w:val="PreformattedText"/>
        <w:bidi w:val="0"/>
        <w:spacing w:before="0" w:after="0"/>
        <w:jc w:val="left"/>
        <w:rPr/>
      </w:pPr>
      <w:r>
        <w:rPr/>
        <w:t>vLALzc6oZHrbioTXHi4Qq7xtjfHCy+RZAtsSbcc8lv11UV8/ATawrGQ5VgCco15wsxBOJBGEisebi3</w:t>
      </w:r>
    </w:p>
    <w:p>
      <w:pPr>
        <w:pStyle w:val="PreformattedText"/>
        <w:bidi w:val="0"/>
        <w:spacing w:before="0" w:after="0"/>
        <w:jc w:val="left"/>
        <w:rPr/>
      </w:pPr>
      <w:r>
        <w:rPr/>
        <w:t>/m0Mp5dVhHPvL3KMnIBSnJLeiD+I4jYHjJuWNgQ2Pvx18Xrdaz3p9CCFORG52kTMbmZ5F4OQIUFXew</w:t>
      </w:r>
    </w:p>
    <w:p>
      <w:pPr>
        <w:pStyle w:val="PreformattedText"/>
        <w:bidi w:val="0"/>
        <w:spacing w:before="0" w:after="0"/>
        <w:jc w:val="left"/>
        <w:rPr/>
      </w:pPr>
      <w:r>
        <w:rPr/>
        <w:t>WO6jHkcBSRaylsf79CLgsUmuyRMHisLyF7hTMhJSxPlfxiyIax/wAH9WnRC7dXeSzAbdv7JeGzAYRc</w:t>
      </w:r>
    </w:p>
    <w:p>
      <w:pPr>
        <w:pStyle w:val="PreformattedText"/>
        <w:bidi w:val="0"/>
        <w:spacing w:before="0" w:after="0"/>
        <w:jc w:val="left"/>
        <w:rPr/>
      </w:pPr>
      <w:r>
        <w:rPr/>
        <w:t>YAgB1ZC5DFAEVuQMSA/359600mF4gbNz+GYseJ/dLR2qIKLXAAQAqGLBVCgEEEcjH/S7fbRyYgrsIu</w:t>
      </w:r>
    </w:p>
    <w:p>
      <w:pPr>
        <w:pStyle w:val="PreformattedText"/>
        <w:bidi w:val="0"/>
        <w:spacing w:before="0" w:after="0"/>
        <w:jc w:val="left"/>
        <w:rPr/>
      </w:pPr>
      <w:r>
        <w:rPr/>
        <w:t>sNu9J9t62IbEsAqEqARhZcluAPN/8AoPy6gHJR2FsvwjnhN/8AZA/xx/8ACf8ADx8MvgPttW0W7fF7</w:t>
      </w:r>
    </w:p>
    <w:p>
      <w:pPr>
        <w:pStyle w:val="PreformattedText"/>
        <w:bidi w:val="0"/>
        <w:spacing w:before="0" w:after="0"/>
        <w:jc w:val="left"/>
        <w:rPr/>
      </w:pPr>
      <w:r>
        <w:rPr/>
        <w:t>q5upd+pUkxc9IdGWeJZUVriCXeJ4RY8HsfTr0/R2nk7aw5KMZxdMegEHenyIE2sOSqgkEAgCxuvBI9</w:t>
      </w:r>
    </w:p>
    <w:p>
      <w:pPr>
        <w:pStyle w:val="PreformattedText"/>
        <w:bidi w:val="0"/>
        <w:spacing w:before="0" w:after="0"/>
        <w:jc w:val="left"/>
        <w:rPr/>
      </w:pPr>
      <w:r>
        <w:rPr/>
        <w:t>X969ecWyj3QuSQuFVwWY4sq8FibHk25CnLx0Scn9n8DEf/AA82JuWCgQhcluLDhSTYL/1vogCaY3BM</w:t>
      </w:r>
    </w:p>
    <w:p>
      <w:pPr>
        <w:pStyle w:val="PreformattedText"/>
        <w:bidi w:val="0"/>
        <w:spacing w:before="0" w:after="0"/>
        <w:jc w:val="left"/>
        <w:rPr/>
      </w:pPr>
      <w:r>
        <w:rPr/>
        <w:t>LtYNe9gFfnyZSuR5445/5dErKyK+uFEsjqrNZl8chdlIX+grweef2GiLu8cAwFwpINsSp4uoJvfK9j</w:t>
      </w:r>
    </w:p>
    <w:p>
      <w:pPr>
        <w:pStyle w:val="PreformattedText"/>
        <w:bidi w:val="0"/>
        <w:spacing w:before="0" w:after="0"/>
        <w:jc w:val="left"/>
        <w:rPr/>
      </w:pPr>
      <w:r>
        <w:rPr/>
        <w:t>Zr3/z6Ofvidua1C3DBhiuRyuD6UcqQVCjn/wCOiVZxyreFliWbAmzElbtYAn2SLcLf/vpEA7GAyo3z</w:t>
      </w:r>
    </w:p>
    <w:p>
      <w:pPr>
        <w:pStyle w:val="PreformattedText"/>
        <w:bidi w:val="0"/>
        <w:spacing w:before="0" w:after="0"/>
        <w:jc w:val="left"/>
        <w:rPr/>
      </w:pPr>
      <w:r>
        <w:rPr/>
        <w:t>msiWsRndrgWAIuoUk5cG1jxzpx1vcMpQTMSFIKIwyQZlSwxy8yLAD9OdEcNks0oRFOZCqxIw72LKG8</w:t>
      </w:r>
    </w:p>
    <w:p>
      <w:pPr>
        <w:pStyle w:val="PreformattedText"/>
        <w:bidi w:val="0"/>
        <w:spacing w:before="0" w:after="0"/>
        <w:jc w:val="left"/>
        <w:rPr/>
      </w:pPr>
      <w:r>
        <w:rPr/>
        <w:t>RxYj7D++kSALJoSLYkcNASRCEkHIq0nCKxa6cWBjCiwuB7P/Npk3uYUwB34jDo8S9sxdcScMhwFsyk</w:t>
      </w:r>
    </w:p>
    <w:p>
      <w:pPr>
        <w:pStyle w:val="PreformattedText"/>
        <w:bidi w:val="0"/>
        <w:spacing w:before="0" w:after="0"/>
        <w:jc w:val="left"/>
        <w:rPr/>
      </w:pPr>
      <w:r>
        <w:rPr/>
        <w:t>gElbDn9cvLRHxZL4RfBLHinbCoEKsoxyZO4fFxIL2W5vj6/LbhtEqKyDZ5J2VHU8Oo7zM+QsAosMcc</w:t>
      </w:r>
    </w:p>
    <w:p>
      <w:pPr>
        <w:pStyle w:val="PreformattedText"/>
        <w:bidi w:val="0"/>
        <w:spacing w:before="0" w:after="0"/>
        <w:jc w:val="left"/>
        <w:rPr/>
      </w:pPr>
      <w:r>
        <w:rPr/>
        <w:t>jl9guqxasq2k5C8TARgPIZO0xS2Ltf61RvFluRf9D6tl/VphRiWMMuLGK4iLMezlcl8ypHJFwmQPkQ</w:t>
      </w:r>
    </w:p>
    <w:p>
      <w:pPr>
        <w:pStyle w:val="PreformattedText"/>
        <w:bidi w:val="0"/>
        <w:spacing w:before="0" w:after="0"/>
        <w:jc w:val="left"/>
        <w:rPr/>
      </w:pPr>
      <w:r>
        <w:rPr/>
        <w:t>OOP6seW1JN7nnHQAIrYzUqTqQyYqhLSABDGyoBZ3YWBDKxxPPI0gb3EWNEV9cSyPNhMyxREjwJJIuY</w:t>
      </w:r>
    </w:p>
    <w:p>
      <w:pPr>
        <w:pStyle w:val="PreformattedText"/>
        <w:bidi w:val="0"/>
        <w:spacing w:before="0" w:after="0"/>
        <w:jc w:val="left"/>
        <w:rPr/>
      </w:pPr>
      <w:r>
        <w:rPr/>
        <w:t>lBYKn2Tx5JvfV2lDYxU/iPP1TSBVQRyeajGXFSe3YeRVnU3HLAXH6Dx0DFtyeJoqK7BquHMyyjNXjK</w:t>
      </w:r>
    </w:p>
    <w:p>
      <w:pPr>
        <w:pStyle w:val="PreformattedText"/>
        <w:bidi w:val="0"/>
        <w:spacing w:before="0" w:after="0"/>
        <w:jc w:val="left"/>
        <w:rPr/>
      </w:pPr>
      <w:r>
        <w:rPr/>
        <w:t>KPMqix42GDEhlHcYer/mxy0UnYSYyzDksJjKocWJ9iTNWM2CWsRawsjE/fjy/p0ueTDhqTkKxYQ7wZ</w:t>
      </w:r>
    </w:p>
    <w:p>
      <w:pPr>
        <w:pStyle w:val="PreformattedText"/>
        <w:bidi w:val="0"/>
        <w:spacing w:before="0" w:after="0"/>
        <w:jc w:val="left"/>
        <w:rPr/>
      </w:pPr>
      <w:r>
        <w:rPr/>
        <w:t>7OGWLJQZb3aRmYFslB+iwW3HI40uZ3POaVQobQ57uwPLFRYrEtkju2Cntpdjkq+rW/Ui+lRHMVDZh4</w:t>
      </w:r>
    </w:p>
    <w:p>
      <w:pPr>
        <w:pStyle w:val="PreformattedText"/>
        <w:bidi w:val="0"/>
        <w:spacing w:before="0" w:after="0"/>
        <w:jc w:val="left"/>
        <w:rPr/>
      </w:pPr>
      <w:r>
        <w:rPr/>
        <w:t>gwCOq5YxSXVGEjuY1PcsGWM4+ICsL3tydEZNk++DFQshiftuYyc40kYu8oewDLG9hEMg3LXuP6tMAU</w:t>
      </w:r>
    </w:p>
    <w:p>
      <w:pPr>
        <w:pStyle w:val="PreformattedText"/>
        <w:bidi w:val="0"/>
        <w:spacing w:before="0" w:after="0"/>
        <w:jc w:val="left"/>
        <w:rPr/>
      </w:pPr>
      <w:r>
        <w:rPr/>
        <w:t>1HfuyeLL4ZtXVJGd8IY8Sqxi8qefgws4BZssvXAv46bUBu1mIZWQVxAg0kEYMsgScFCiMxYHE8eCO1</w:t>
      </w:r>
    </w:p>
    <w:p>
      <w:pPr>
        <w:pStyle w:val="PreformattedText"/>
        <w:bidi w:val="0"/>
        <w:spacing w:before="0" w:after="0"/>
        <w:jc w:val="left"/>
        <w:rPr/>
      </w:pPr>
      <w:r>
        <w:rPr/>
        <w:t>u/kF98Y/66mXEVZUALVFC6s0ad1Q/wBCygEygm4kmtiWNhfLFfHVZNXPaSaBBq2jZsyyFZpc1F5ApP</w:t>
      </w:r>
    </w:p>
    <w:p>
      <w:pPr>
        <w:pStyle w:val="PreformattedText"/>
        <w:bidi w:val="0"/>
        <w:spacing w:before="0" w:after="0"/>
        <w:jc w:val="left"/>
        <w:rPr/>
      </w:pPr>
      <w:r>
        <w:rPr/>
        <w:t>gLxqblSGsrRkfbjltGwBsbxAk826slwU4FQ6EFe6sZUpFeMkkMyHxiQlgL3J4x1O1UB2zUsA5JO8EM</w:t>
      </w:r>
    </w:p>
    <w:p>
      <w:pPr>
        <w:pStyle w:val="PreformattedText"/>
        <w:bidi w:val="0"/>
        <w:spacing w:before="0" w:after="0"/>
        <w:jc w:val="left"/>
        <w:rPr/>
      </w:pPr>
      <w:r>
        <w:rPr/>
        <w:t>IsnM2YkkJLBCqqjrYR4lb3yDMOSbDx+40mQst1tFYs7c4iVVmIa5UHiQkE5MxJKxENklj2wb+yzW41</w:t>
      </w:r>
    </w:p>
    <w:p>
      <w:pPr>
        <w:pStyle w:val="PreformattedText"/>
        <w:bidi w:val="0"/>
        <w:spacing w:before="0" w:after="0"/>
        <w:jc w:val="left"/>
        <w:rPr/>
      </w:pPr>
      <w:r>
        <w:rPr/>
        <w:t>RBHOBNmxtc3cOuCySrJG6yNcXn7QNlGJsRGWyU35NstBFEjwigRhJ327jSRdzIQq0SFWJ7fFpMgApu</w:t>
      </w:r>
    </w:p>
    <w:p>
      <w:pPr>
        <w:pStyle w:val="PreformattedText"/>
        <w:bidi w:val="0"/>
        <w:spacing w:before="0" w:after="0"/>
        <w:jc w:val="left"/>
        <w:rPr/>
      </w:pPr>
      <w:r>
        <w:rPr/>
        <w:t>17XH+mlCBZliyjmMhDKIye2RiR9Vl7hwbtt+nPj5X02oHcYwiKPm5WV/w1zeyoHCXwAZSf6Mb2tf2v</w:t>
      </w:r>
    </w:p>
    <w:p>
      <w:pPr>
        <w:pStyle w:val="PreformattedText"/>
        <w:bidi w:val="0"/>
        <w:spacing w:before="0" w:after="0"/>
        <w:jc w:val="left"/>
        <w:rPr/>
      </w:pPr>
      <w:r>
        <w:rPr/>
        <w:t>5tI7CzykgAWAd4q7yqyuJI+GWJcwzra9ryYBVfBRwD4gaskMRYxFQoC6G8W0ydjKUjJixEbVC2Z4Qc</w:t>
      </w:r>
    </w:p>
    <w:p>
      <w:pPr>
        <w:pStyle w:val="PreformattedText"/>
        <w:bidi w:val="0"/>
        <w:spacing w:before="0" w:after="0"/>
        <w:jc w:val="left"/>
        <w:rPr/>
      </w:pPr>
      <w:r>
        <w:rPr/>
        <w:t>jdb4mRXfIC9jl/m1AIv3rNQpNgnqx52DZZepuqdk2ntXp0nE1TPGkCJBCs6KCRI6xxxgM2RckEnLK2</w:t>
      </w:r>
    </w:p>
    <w:p>
      <w:pPr>
        <w:pStyle w:val="PreformattedText"/>
        <w:bidi w:val="0"/>
        <w:spacing w:before="0" w:after="0"/>
        <w:jc w:val="left"/>
        <w:rPr/>
      </w:pPr>
      <w:r>
        <w:rPr/>
        <w:t>uroWmmt0vS027pVp+i/wCl/wCTb/lL+WHororaR1OidH1Brax+DSKsfv5T05oqWijEW3RlKbb9vhpl</w:t>
      </w:r>
    </w:p>
    <w:p>
      <w:pPr>
        <w:pStyle w:val="PreformattedText"/>
        <w:bidi w:val="0"/>
        <w:spacing w:before="0" w:after="0"/>
        <w:jc w:val="left"/>
        <w:rPr/>
      </w:pPr>
      <w:r>
        <w:rPr/>
        <w:t>NW5aso6WQx40+dJDl8zVdsRhSnISRkHdQnX2Q9fo5M9s9/tn+k/QtDS0OFQPVqP+uH3LiNvoxzkxgF</w:t>
      </w:r>
    </w:p>
    <w:p>
      <w:pPr>
        <w:pStyle w:val="PreformattedText"/>
        <w:bidi w:val="0"/>
        <w:spacing w:before="0" w:after="0"/>
        <w:jc w:val="left"/>
        <w:rPr/>
      </w:pPr>
      <w:r>
        <w:rPr/>
        <w:t>TSzd9jGHmSOaC0NNOsiVsTTQiXwU9xlhxwjRZVzjbWoZmWzwlv0p6RbA5ILhtQkb0sigQUl3qZnqae</w:t>
      </w:r>
    </w:p>
    <w:p>
      <w:pPr>
        <w:pStyle w:val="PreformattedText"/>
        <w:bidi w:val="0"/>
        <w:spacing w:before="0" w:after="0"/>
        <w:jc w:val="left"/>
        <w:rPr/>
      </w:pPr>
      <w:r>
        <w:rPr/>
        <w:t>AUq089N2ZBHGKZx8tFUGKlBJLKMjzj5qsXSnf/5tw8X4/dFmdTJV0uLrcv4/FENRHAaNisqzPS9qOG</w:t>
      </w:r>
    </w:p>
    <w:p>
      <w:pPr>
        <w:pStyle w:val="PreformattedText"/>
        <w:bidi w:val="0"/>
        <w:spacing w:before="0" w:after="0"/>
        <w:jc w:val="left"/>
        <w:rPr/>
      </w:pPr>
      <w:r>
        <w:rPr/>
        <w:t>ZKp6d65jEs8rOFDOZflSyILtH+H4M1tWDkwYCV6odRhsIrnVUlkjmdaaHvU8ImWnnnjqKNmokDyyFV</w:t>
      </w:r>
    </w:p>
    <w:p>
      <w:pPr>
        <w:pStyle w:val="PreformattedText"/>
        <w:bidi w:val="0"/>
        <w:spacing w:before="0" w:after="0"/>
        <w:jc w:val="left"/>
        <w:rPr/>
      </w:pPr>
      <w:r>
        <w:rPr/>
        <w:t>aeaapkaWQkl/91/UNqPVg0y3kvFz73emoHqzizdbbf7Pn6o5xwNG8ffO6PDSVMbVLwPEKkRmtiikhn</w:t>
      </w:r>
    </w:p>
    <w:p>
      <w:pPr>
        <w:pStyle w:val="PreformattedText"/>
        <w:bidi w:val="0"/>
        <w:spacing w:before="0" w:after="0"/>
        <w:jc w:val="left"/>
        <w:rPr/>
      </w:pPr>
      <w:r>
        <w:rPr/>
        <w:t>hqJMamWWOKaYElx2JEsVPgKFFWK7t2efGdHq9VT2jz5aHUdB8yHhkSSmjq5plo46ankhaSCojlSqiq</w:t>
      </w:r>
    </w:p>
    <w:p>
      <w:pPr>
        <w:pStyle w:val="PreformattedText"/>
        <w:bidi w:val="0"/>
        <w:spacing w:before="0" w:after="0"/>
        <w:jc w:val="left"/>
        <w:rPr/>
      </w:pPr>
      <w:r>
        <w:rPr/>
        <w:t>2Sbs00TSVMZuXSNY1JQqy6fStJSyjRJGIW2vtnTocKM9Bs/H2v5fOMkE1M9LSxJClLZ5KyqNqlKPGO</w:t>
      </w:r>
    </w:p>
    <w:p>
      <w:pPr>
        <w:pStyle w:val="PreformattedText"/>
        <w:bidi w:val="0"/>
        <w:spacing w:before="0" w:after="0"/>
        <w:jc w:val="left"/>
        <w:rPr/>
      </w:pPr>
      <w:r>
        <w:rPr/>
        <w:t>nmgC1NcyEd2VuyFXAkhGOdg1taqBuTz2/Smugya5dWcKy9vd8/wiSsiNPDJPV/OxGURybnkxSmpoFc</w:t>
      </w:r>
    </w:p>
    <w:p>
      <w:pPr>
        <w:pStyle w:val="PreformattedText"/>
        <w:bidi w:val="0"/>
        <w:spacing w:before="0" w:after="0"/>
        <w:jc w:val="left"/>
        <w:rPr/>
      </w:pPr>
      <w:r>
        <w:rPr/>
        <w:t>xy0u3VFBJdqdpmhxdSzlFRrPliqTUf1gAAbfGN9YAPxLS/a/d/COla1VLDWSU7RRyJE0MUMYrX22ip</w:t>
      </w:r>
    </w:p>
    <w:p>
      <w:pPr>
        <w:pStyle w:val="PreformattedText"/>
        <w:bidi w:val="0"/>
        <w:spacing w:before="0" w:after="0"/>
        <w:jc w:val="left"/>
        <w:rPr/>
      </w:pPr>
      <w:r>
        <w:rPr/>
        <w:t>2o44o4oIa6NcaQsJPBlIV1LOySMH1rS5k44pc8XpOZfULdvVZr4fll3fdEUVNA/wAxSu07oI4e1UVB</w:t>
      </w:r>
    </w:p>
    <w:p>
      <w:pPr>
        <w:pStyle w:val="PreformattedText"/>
        <w:bidi w:val="0"/>
        <w:spacing w:before="0" w:after="0"/>
        <w:jc w:val="left"/>
        <w:rPr/>
      </w:pPr>
      <w:r>
        <w:rPr/>
        <w:t>pWgpx246l92JDMFl7q49pMlZVRW+rjFCM33znBQBPeC+f/USLUxPTxxd+orZE3SqnkmWCmglLVEFJS</w:t>
      </w:r>
    </w:p>
    <w:p>
      <w:pPr>
        <w:pStyle w:val="PreformattedText"/>
        <w:bidi w:val="0"/>
        <w:spacing w:before="0" w:after="0"/>
        <w:jc w:val="left"/>
        <w:rPr/>
      </w:pPr>
      <w:r>
        <w:rPr/>
        <w:t>VM0dHPM4qYS88MqCMh6cLkuKaeo3qx6wqOeOP7JaU78jz5/o5fS+zGysUQ/OUU9cyxVgAEkcrU8NUk</w:t>
      </w:r>
    </w:p>
    <w:p>
      <w:pPr>
        <w:pStyle w:val="PreformattedText"/>
        <w:bidi w:val="0"/>
        <w:spacing w:before="0" w:after="0"/>
        <w:jc w:val="left"/>
        <w:rPr/>
      </w:pPr>
      <w:r>
        <w:rPr/>
        <w:t>eNRZY1RisgkhlE4yxAxkuQuOsTT6lsQrruq/OdTlRiB1LgaureKKiYPTxy14raSWaGRTAaakip5oKe</w:t>
      </w:r>
    </w:p>
    <w:p>
      <w:pPr>
        <w:pStyle w:val="PreformattedText"/>
        <w:bidi w:val="0"/>
        <w:spacing w:before="0" w:after="0"/>
        <w:jc w:val="left"/>
        <w:rPr/>
      </w:pPr>
      <w:r>
        <w:rPr/>
        <w:t>noX8HmaIzfLM2Ym9v5ldLFCCrKVa7+c0DJTsW3939vnKHJTwzrGJYKp466mlgenODUkq0biSbuSpTB</w:t>
      </w:r>
    </w:p>
    <w:p>
      <w:pPr>
        <w:pStyle w:val="PreformattedText"/>
        <w:bidi w:val="0"/>
        <w:spacing w:before="0" w:after="0"/>
        <w:jc w:val="left"/>
        <w:rPr/>
      </w:pPr>
      <w:r>
        <w:rPr/>
        <w:t>pGhEoLeJM2SKyWbiiClkXU5tZ0CEHqN9m/a4vaWKtmoZ2WsmFSzVZeOT5eLtybjTUauhIqPlnXN1Xs</w:t>
      </w:r>
    </w:p>
    <w:p>
      <w:pPr>
        <w:pStyle w:val="PreformattedText"/>
        <w:bidi w:val="0"/>
        <w:spacing w:before="0" w:after="0"/>
        <w:jc w:val="left"/>
        <w:rPr/>
      </w:pPr>
      <w:r>
        <w:rPr/>
        <w:t>ntEnESdtnWVO1po4AsDJf3px6TqNR6JU9Xi4v2cXs/3RQsVNWrJHTqtFt4kknkjqJ2qKjNappII90n</w:t>
      </w:r>
    </w:p>
    <w:p>
      <w:pPr>
        <w:pStyle w:val="PreformattedText"/>
        <w:bidi w:val="0"/>
        <w:spacing w:before="0" w:after="0"/>
        <w:jc w:val="left"/>
        <w:rPr/>
      </w:pPr>
      <w:r>
        <w:rPr/>
        <w:t>RlejQCWbvSl1Z5GAD2RMaIdrdAWWd2iQ9hmALFfv/l+IxfLO1NtdS1CKU/MQ0YjlcGKbwRJ0WCRgok</w:t>
      </w:r>
    </w:p>
    <w:p>
      <w:pPr>
        <w:pStyle w:val="PreformattedText"/>
        <w:bidi w:val="0"/>
        <w:spacing w:before="0" w:after="0"/>
        <w:jc w:val="left"/>
        <w:rPr/>
      </w:pPr>
      <w:r>
        <w:rPr/>
        <w:t>glii7UhkzAxTNnLc1ijG7CnvfX4z0NIU6lnxHn/wAxJUymKuaW87q0SwSU0tbAO0KiJ3gSpIiLxpIn</w:t>
      </w:r>
    </w:p>
    <w:p>
      <w:pPr>
        <w:pStyle w:val="PreformattedText"/>
        <w:bidi w:val="0"/>
        <w:spacing w:before="0" w:after="0"/>
        <w:jc w:val="left"/>
        <w:rPr/>
      </w:pPr>
      <w:r>
        <w:rPr/>
        <w:t>cVI44xEHxeXyw1jq6RZa0yMrX7p0qCC5ci15b9nd/wCoTHHKVjnnQrFTTNXtGz2EUENPBJPK4jlURT</w:t>
      </w:r>
    </w:p>
    <w:p>
      <w:pPr>
        <w:pStyle w:val="PreformattedText"/>
        <w:bidi w:val="0"/>
        <w:spacing w:before="0" w:after="0"/>
        <w:jc w:val="left"/>
        <w:rPr/>
      </w:pPr>
      <w:r>
        <w:rPr/>
        <w:t>STTK4Ynt/7q0aADxbQMFBUtvWOX9v0Z0HWuwB28Pn9vymSzr2pqI9iGCN6JIllTvUtTHNNdZ2qKfEf</w:t>
      </w:r>
    </w:p>
    <w:p>
      <w:pPr>
        <w:pStyle w:val="PreformattedText"/>
        <w:bidi w:val="0"/>
        <w:spacing w:before="0" w:after="0"/>
        <w:jc w:val="left"/>
        <w:rPr/>
      </w:pPr>
      <w:r>
        <w:rPr/>
        <w:t>MWmzUR5usbnBLti2SaFOWTU46yymY02cAMTVx2ip0hplmqVjp0FOJ5IqaVaV6N6g9umneaBBP3JFgm</w:t>
      </w:r>
    </w:p>
    <w:p>
      <w:pPr>
        <w:pStyle w:val="PreformattedText"/>
        <w:bidi w:val="0"/>
        <w:spacing w:before="0" w:after="0"/>
        <w:jc w:val="left"/>
        <w:rPr/>
      </w:pPr>
      <w:r>
        <w:rPr/>
        <w:t>Jkkup7fEUbM2tGOooOB4gd5LMAdl4ff590J+bEkUEFKIKqaCkWSOnkVFLPTYmuqijj5d6t40X6RdpZ</w:t>
      </w:r>
    </w:p>
    <w:p>
      <w:pPr>
        <w:pStyle w:val="PreformattedText"/>
        <w:bidi w:val="0"/>
        <w:spacing w:before="0" w:after="0"/>
        <w:jc w:val="left"/>
        <w:rPr/>
      </w:pPr>
      <w:r>
        <w:rPr/>
        <w:t>lP5MtaZY2Vtluc51MgVC8a8v6/SkY6hrYo6eWrjiPegiWkgVapnrN0GcohgjmjUqghmyChrPDIzSL+</w:t>
      </w:r>
    </w:p>
    <w:p>
      <w:pPr>
        <w:pStyle w:val="PreformattedText"/>
        <w:bidi w:val="0"/>
        <w:spacing w:before="0" w:after="0"/>
        <w:jc w:val="left"/>
        <w:rPr/>
      </w:pPr>
      <w:r>
        <w:rPr/>
        <w:t>TWZZuVU1zx+mah00IY5FeSjrN5aKttpDttElUjJUqopZtzgeiSmqp6mshUxrR0dVGWSjhVI2SeZAzy</w:t>
      </w:r>
    </w:p>
    <w:p>
      <w:pPr>
        <w:pStyle w:val="PreformattedText"/>
        <w:bidi w:val="0"/>
        <w:spacing w:before="0" w:after="0"/>
        <w:jc w:val="left"/>
        <w:rPr/>
      </w:pPr>
      <w:r>
        <w:rPr/>
        <w:t>ZcCN21BU4s+Au9vo+M5+hqWbNkOSm8a63yy8/ZgqvcIp5palWjq/wArvRgGRGqnyVqZHe8MrxmRlVV</w:t>
      </w:r>
    </w:p>
    <w:p>
      <w:pPr>
        <w:pStyle w:val="PreformattedText"/>
        <w:bidi w:val="0"/>
        <w:spacing w:before="0" w:after="0"/>
        <w:jc w:val="left"/>
        <w:rPr/>
      </w:pPr>
      <w:r>
        <w:rPr/>
        <w:t>AWRipOIXQuooW6xPVntaSMUJyCi+X8Yx99Gip1jYOUr44qFVZoo46KElKWoS+LUkiypBLOxNx5rwvn</w:t>
      </w:r>
    </w:p>
    <w:p>
      <w:pPr>
        <w:pStyle w:val="PreformattedText"/>
        <w:bidi w:val="0"/>
        <w:spacing w:before="0" w:after="0"/>
        <w:jc w:val="left"/>
        <w:rPr/>
      </w:pPr>
      <w:r>
        <w:rPr/>
        <w:t>rRt9xzabihS+z5/zHCmMitOp7avVSJNTVSRn5GkVxKsktXVoZMZzXwMO0ozDVCTKyppHgVTnk/h7ow</w:t>
      </w:r>
    </w:p>
    <w:p>
      <w:pPr>
        <w:pStyle w:val="PreformattedText"/>
        <w:bidi w:val="0"/>
        <w:spacing w:before="0" w:after="0"/>
        <w:jc w:val="left"/>
        <w:rPr/>
      </w:pPr>
      <w:r>
        <w:rPr/>
        <w:t>FNBxsvnmPPejjSPJSxUAiSaOZ69KyWM0DvnAQkiVvyxhH+8srwAxqUXFb+IvqXbIvlTbTB3bMhEsRL</w:t>
      </w:r>
    </w:p>
    <w:p>
      <w:pPr>
        <w:pStyle w:val="PreformattedText"/>
        <w:bidi w:val="0"/>
        <w:spacing w:before="0" w:after="0"/>
        <w:jc w:val="left"/>
        <w:rPr/>
      </w:pPr>
      <w:r>
        <w:rPr/>
        <w:t>JVQ0u3V26IHWc/M7rUI7IlU8VBVNRpNK0ymnhjNTXskUamRp8SjgY46FdQ2I3xG32pwazMAtdb2vr6</w:t>
      </w:r>
    </w:p>
    <w:p>
      <w:pPr>
        <w:pStyle w:val="PreformattedText"/>
        <w:bidi w:val="0"/>
        <w:spacing w:before="0" w:after="0"/>
        <w:jc w:val="left"/>
        <w:rPr/>
      </w:pPr>
      <w:r>
        <w:rPr/>
        <w:t>zfpRFUVVelXTRrG4ir12eWSokq6eOqpZKiGoRoKSpde2GaN1dQp7UPqFS3pMVGdjEtDo4bclsmy/d9</w:t>
      </w:r>
    </w:p>
    <w:p>
      <w:pPr>
        <w:pStyle w:val="PreformattedText"/>
        <w:bidi w:val="0"/>
        <w:spacing w:before="0" w:after="0"/>
        <w:jc w:val="left"/>
        <w:rPr/>
      </w:pPr>
      <w:r>
        <w:rPr/>
        <w:t>nzS92Sanl3BGiMFUzU6KaeqjjiqWqoo4QY2n2yNFENJAkaxpIZSJpxMy5n8zBQCmTIr3p7XRmZko7t</w:t>
      </w:r>
    </w:p>
    <w:p>
      <w:pPr>
        <w:pStyle w:val="PreformattedText"/>
        <w:bidi w:val="0"/>
        <w:spacing w:before="0" w:after="0"/>
        <w:jc w:val="left"/>
        <w:rPr/>
      </w:pPr>
      <w:r>
        <w:rPr/>
        <w:t>fd9n90fzRdS1Bq5UpA1NTwmoSV5KiBZKuSMwiuWmWbvASTsqU4jVnUWlb6mUrqlC5WCVLD7p2i1WwR</w:t>
      </w:r>
    </w:p>
    <w:p>
      <w:pPr>
        <w:pStyle w:val="PreformattedText"/>
        <w:bidi w:val="0"/>
        <w:spacing w:before="0" w:after="0"/>
        <w:jc w:val="left"/>
        <w:rPr/>
      </w:pPr>
      <w:r>
        <w:rPr/>
        <w:t>V+fpRyimjrPlqevyolKCpNInaNXR0VPJUNSxgxKnzcEQjwlkMyLnIieV7al9t0tsf1jNQzNpgHiF5c</w:t>
      </w:r>
    </w:p>
    <w:p>
      <w:pPr>
        <w:pStyle w:val="PreformattedText"/>
        <w:bidi w:val="0"/>
        <w:spacing w:before="0" w:after="0"/>
        <w:jc w:val="left"/>
        <w:rPr/>
      </w:pPr>
      <w:r>
        <w:rPr/>
        <w:t>P6vmxGzciwRKiNo4qTKar29qllTbphWskctWsioskkksWQawjtJgozXG2hUA2o3bnObpGqx0KPCrEN</w:t>
      </w:r>
    </w:p>
    <w:p>
      <w:pPr>
        <w:pStyle w:val="PreformattedText"/>
        <w:bidi w:val="0"/>
        <w:spacing w:before="0" w:after="0"/>
        <w:jc w:val="left"/>
        <w:rPr/>
      </w:pPr>
      <w:r>
        <w:rPr/>
        <w:t>xcv7pWHUldUwVFJLWTJSy1lNVzQUlRAexJPRSFa+CYJEVjISNWbhxmAztizaTpiAW597+WfLekAQru</w:t>
      </w:r>
    </w:p>
    <w:p>
      <w:pPr>
        <w:pStyle w:val="PreformattedText"/>
        <w:bidi w:val="0"/>
        <w:spacing w:before="0" w:after="0"/>
        <w:jc w:val="left"/>
        <w:rPr/>
      </w:pPr>
      <w:r>
        <w:rPr/>
        <w:t>RzP0f1ZzF8SNwlo+m+pK6EpLJNSVdJUxmtdKs1FWYYcJ6YALNeKaORJV4GJXHHy1w9P1G0Oha2oBu3</w:t>
      </w:r>
    </w:p>
    <w:p>
      <w:pPr>
        <w:pStyle w:val="PreformattedText"/>
        <w:bidi w:val="0"/>
        <w:spacing w:before="0" w:after="0"/>
        <w:jc w:val="left"/>
        <w:rPr/>
      </w:pPr>
      <w:r>
        <w:rPr/>
        <w:t>D9TT8U/1N6aeg/kX+UXSdMD1vqmVe71uHh+Kcj00DdgzMskbMAiRZq4WVSgANlAFzibYhfLXw697nz</w:t>
      </w:r>
    </w:p>
    <w:p>
      <w:pPr>
        <w:pStyle w:val="PreformattedText"/>
        <w:bidi w:val="0"/>
        <w:spacing w:before="0" w:after="0"/>
        <w:jc w:val="left"/>
        <w:rPr/>
      </w:pPr>
      <w:r>
        <w:rPr/>
        <w:t>8/4n+fBN7jm0WKIWdYO2HdlLOsIyjviAri9sb+X6/mw1Rq6G8gZKNhuYDBAwjjkZ+2uTM0UmbSMVWK</w:t>
      </w:r>
    </w:p>
    <w:p>
      <w:pPr>
        <w:pStyle w:val="PreformattedText"/>
        <w:bidi w:val="0"/>
        <w:spacing w:before="0" w:after="0"/>
        <w:jc w:val="left"/>
        <w:rPr/>
      </w:pPr>
      <w:r>
        <w:rPr/>
        <w:t>nvhhYqHuL5AM31M2nTBdx2xAktY3MKPdZOEQxl3i7EBeaWxON48Vvkr5C5F/q/LpLdiucqzibH6My4</w:t>
      </w:r>
    </w:p>
    <w:p>
      <w:pPr>
        <w:pStyle w:val="PreformattedText"/>
        <w:bidi w:val="0"/>
        <w:spacing w:before="0" w:after="0"/>
        <w:jc w:val="left"/>
        <w:rPr/>
      </w:pPr>
      <w:r>
        <w:rPr/>
        <w:t>R2dpJ+8ZUEhUBgyE3jzOZEZFrc5fT+ul84tyOeJUTTqJQXITJXVnAZe3IXOILYql0Ci7cgf31W6E02</w:t>
      </w:r>
    </w:p>
    <w:p>
      <w:pPr>
        <w:pStyle w:val="PreformattedText"/>
        <w:bidi w:val="0"/>
        <w:spacing w:before="0" w:after="0"/>
        <w:jc w:val="left"/>
        <w:rPr/>
      </w:pPr>
      <w:r>
        <w:rPr/>
        <w:t>UWFgXyMycI0JaNFSQK6CJGzgcFlSJWANrqyZFrkDL6iNAxBpiecTZEUg2WAdgmcMdzKLRMUW172ZkV</w:t>
      </w:r>
    </w:p>
    <w:p>
      <w:pPr>
        <w:pStyle w:val="PreformattedText"/>
        <w:bidi w:val="0"/>
        <w:spacing w:before="0" w:after="0"/>
        <w:jc w:val="left"/>
        <w:rPr/>
      </w:pPr>
      <w:r>
        <w:rPr/>
        <w:t>3U5NYsCBYsQx+m2mdVmum2kYBeY3hkIKxOiKcJ3VSwK4x4lWHcBCqXPP62PP1LqRk5FXay1xUVjDlR</w:t>
      </w:r>
    </w:p>
    <w:p>
      <w:pPr>
        <w:pStyle w:val="PreformattedText"/>
        <w:bidi w:val="0"/>
        <w:spacing w:before="0" w:after="0"/>
        <w:jc w:val="left"/>
        <w:rPr/>
      </w:pPr>
      <w:r>
        <w:rPr/>
        <w:t>2ZjgoZmRYmlftVDkWcGOoJ4LL9rWYfYamyLz8ZYN7WFhErxtggDTvJJlJe8gEa+MxCLe6AjxIGJ+rT</w:t>
      </w:r>
    </w:p>
    <w:p>
      <w:pPr>
        <w:pStyle w:val="PreformattedText"/>
        <w:bidi w:val="0"/>
        <w:spacing w:before="0" w:after="0"/>
        <w:jc w:val="left"/>
        <w:rPr/>
      </w:pPr>
      <w:r>
        <w:rPr/>
        <w:t>BFWDuDEcuR4soQLZylZFkjIRY++ijEgWaKewFwWNh64PvWquSKbhLTIpRFDeGBSZI48QzRYmOOEdtr</w:t>
      </w:r>
    </w:p>
    <w:p>
      <w:pPr>
        <w:pStyle w:val="PreformattedText"/>
        <w:bidi w:val="0"/>
        <w:spacing w:before="0" w:after="0"/>
        <w:jc w:val="left"/>
        <w:rPr/>
      </w:pPr>
      <w:r>
        <w:rPr/>
        <w:t>sD4yTnmRgfpP/wDT0eqGwLX8oyx7bMMzxdYmk7QRu9IzMt0R72Rxf8W7FeR6Fv8ANrJ1VTsS7SkPM0</w:t>
      </w:r>
    </w:p>
    <w:p>
      <w:pPr>
        <w:pStyle w:val="PreformattedText"/>
        <w:bidi w:val="0"/>
        <w:spacing w:before="0" w:after="0"/>
        <w:jc w:val="left"/>
        <w:rPr/>
      </w:pPr>
      <w:r>
        <w:rPr/>
        <w:t>doJRC7mN5BlG0qx2BanUhgAA547bXuSP7Ll9i6sjhgTkareE1TmKOUjESFCsoCCNCjC+WBuQC44KkX</w:t>
      </w:r>
    </w:p>
    <w:p>
      <w:pPr>
        <w:pStyle w:val="PreformattedText"/>
        <w:bidi w:val="0"/>
        <w:spacing w:before="0" w:after="0"/>
        <w:jc w:val="left"/>
        <w:rPr/>
      </w:pPr>
      <w:r>
        <w:rPr/>
        <w:t>Pl9Wnsbvw4YCwducbqRIsSrIJWkX5s4C8l1si5hBdEYH0fX30lDAWd94Fvddm4vXuKyKpCo/b8mw/D</w:t>
      </w:r>
    </w:p>
    <w:p>
      <w:pPr>
        <w:pStyle w:val="PreformattedText"/>
        <w:bidi w:val="0"/>
        <w:spacing w:before="0" w:after="0"/>
        <w:jc w:val="left"/>
        <w:rPr/>
      </w:pPr>
      <w:r>
        <w:rPr/>
        <w:t>7pUhQBy1kDBmN7/wDpQYgECBBGx5wMkiQFAQ0cMrtGDEDMMPphJjjAEdnHja5LL5FtNQCCPZ6sV19c</w:t>
      </w:r>
    </w:p>
    <w:p>
      <w:pPr>
        <w:pStyle w:val="PreformattedText"/>
        <w:bidi w:val="0"/>
        <w:spacing w:before="0" w:after="0"/>
        <w:jc w:val="left"/>
        <w:rPr/>
      </w:pPr>
      <w:r>
        <w:rPr/>
        <w:t>KSR1Ll1WSLuCNBPHd+8oZjOpNmYlR5XF7fSrakgLQ90LWvfcLEsckpmMTmIC4eNmu0wuHRRe+BRb+V</w:t>
      </w:r>
    </w:p>
    <w:p>
      <w:pPr>
        <w:pStyle w:val="PreformattedText"/>
        <w:bidi w:val="0"/>
        <w:spacing w:before="0" w:after="0"/>
        <w:jc w:val="left"/>
        <w:rPr/>
      </w:pPr>
      <w:r>
        <w:rPr/>
        <w:t>sSvlkW08TQ8W7IA+G234GGJUQpK+EPYiAUKOYlLOrM5iYg2ct+a+Yxtl5aZGJJBEFJFEijNqzsxOLG</w:t>
      </w:r>
    </w:p>
    <w:p>
      <w:pPr>
        <w:pStyle w:val="PreformattedText"/>
        <w:bidi w:val="0"/>
        <w:spacing w:before="0" w:after="0"/>
        <w:jc w:val="left"/>
        <w:rPr/>
      </w:pPr>
      <w:r>
        <w:rPr/>
        <w:t>RYQXjkIC2D2tI4NiwZ7rxc/TqQpYmhyEGYCix3YwpmkZS0kTQxOBCMFfCSNAxgNkJYOrK1ja5b3xpn</w:t>
      </w:r>
    </w:p>
    <w:p>
      <w:pPr>
        <w:pStyle w:val="PreformattedText"/>
        <w:bidi w:val="0"/>
        <w:spacing w:before="0" w:after="0"/>
        <w:jc w:val="left"/>
        <w:rPr/>
      </w:pPr>
      <w:r>
        <w:rPr/>
        <w:t>YixusR3B98DHiCiI4WRkDqWjKSSLGrF4pJCfJRjfmxBZgftqiynbG9/P1wGwAvlBZdySVnnfBgJ2L+</w:t>
      </w:r>
    </w:p>
    <w:p>
      <w:pPr>
        <w:pStyle w:val="PreformattedText"/>
        <w:bidi w:val="0"/>
        <w:spacing w:before="0" w:after="0"/>
        <w:jc w:val="left"/>
        <w:rPr/>
      </w:pPr>
      <w:r>
        <w:rPr/>
        <w:t>ByYBU7DXIHBIKD2PLK2m4QD2TGGJDWe2FKHkqUWWdEYOxOMTFrAgmMOSS6FAqgkexrM1ZrlCGtJHLk</w:t>
      </w:r>
    </w:p>
    <w:p>
      <w:pPr>
        <w:pStyle w:val="PreformattedText"/>
        <w:bidi w:val="0"/>
        <w:spacing w:before="0" w:after="0"/>
        <w:jc w:val="left"/>
        <w:rPr/>
      </w:pPr>
      <w:r>
        <w:rPr/>
        <w:t>maoJCmZxsqRREuQ4CgYi688Nbm2ng1E+yY7N32zSpdAZJszDKqhQSyykg2F7AYFA1ma6jG+swCGbbY</w:t>
      </w:r>
    </w:p>
    <w:p>
      <w:pPr>
        <w:pStyle w:val="PreformattedText"/>
        <w:bidi w:val="0"/>
        <w:spacing w:before="0" w:after="0"/>
        <w:jc w:val="left"/>
        <w:rPr/>
      </w:pPr>
      <w:r>
        <w:rPr/>
        <w:t>yyARZ4TCS6GQ4F4BApkZUcWyyIUZhQZMUKkG/ptVM5uWnS7YmGS8hYssiBMCEbJs+Mz5XIBa/Jb3qg</w:t>
      </w:r>
    </w:p>
    <w:p>
      <w:pPr>
        <w:pStyle w:val="PreformattedText"/>
        <w:bidi w:val="0"/>
        <w:spacing w:before="0" w:after="0"/>
        <w:jc w:val="left"/>
        <w:rPr/>
      </w:pPr>
      <w:r>
        <w:rPr/>
        <w:t>xHyioXdbzd3jnKY5CVVUq7At5XYg2NjJbyRRyfq0ixY2YAAbDlE5Ug2ZHChyrGTMqEKEEMn1IoYNZr</w:t>
      </w:r>
    </w:p>
    <w:p>
      <w:pPr>
        <w:pStyle w:val="PreformattedText"/>
        <w:bidi w:val="0"/>
        <w:spacing w:before="0" w:after="0"/>
        <w:jc w:val="left"/>
        <w:rPr/>
      </w:pPr>
      <w:r>
        <w:rPr/>
        <w:t>cPkC2tFNaYN/VJILNz4YbZEaFY5M5mbFBIrcPcmEm/AkACk+RW3GN9ZFw7EgTUIoA4oRUAgCSOMIiO</w:t>
      </w:r>
    </w:p>
    <w:p>
      <w:pPr>
        <w:pStyle w:val="PreformattedText"/>
        <w:bidi w:val="0"/>
        <w:spacing w:before="0" w:after="0"/>
        <w:jc w:val="left"/>
        <w:rPr/>
      </w:pPr>
      <w:r>
        <w:rPr/>
        <w:t>vzHOJLElh2xfO+SXsRa3jlloUM3Z21EQAHPswTkyKkgDOZFxdZ0DCPxszxkHMnM4i3J+ofrpspBAG9</w:t>
      </w:r>
    </w:p>
    <w:p>
      <w:pPr>
        <w:pStyle w:val="PreformattedText"/>
        <w:bidi w:val="0"/>
        <w:spacing w:before="0" w:after="0"/>
        <w:jc w:val="left"/>
        <w:rPr/>
      </w:pPr>
      <w:r>
        <w:rPr/>
        <w:t>xWSMiDUKYFEEEaiUK62SVmCsW8lQTAk/Vxbkkf6aghsgq7GANoWHVhSkDJO5MWDFpbj3c5IGeNLv4m</w:t>
      </w:r>
    </w:p>
    <w:p>
      <w:pPr>
        <w:pStyle w:val="PreformattedText"/>
        <w:bidi w:val="0"/>
        <w:spacing w:before="0" w:after="0"/>
        <w:jc w:val="left"/>
        <w:rPr/>
      </w:pPr>
      <w:r>
        <w:rPr/>
        <w:t>UcH0q5LlfTLA3XAY6NX2GJSsAdmEbRvcFe4zKZEHKrGLE2A4e5N/voF0L5xRI3cbtl0eFQxwexIjkA</w:t>
      </w:r>
    </w:p>
    <w:p>
      <w:pPr>
        <w:pStyle w:val="PreformattedText"/>
        <w:bidi w:val="0"/>
        <w:spacing w:before="0" w:after="0"/>
        <w:jc w:val="left"/>
        <w:rPr/>
      </w:pPr>
      <w:r>
        <w:rPr/>
        <w:t>uY+LFhY3v6NvG+nIezQHbCGSORSxjlaTLBY1IYA5EsxY2AGGJ5I4bj1pkkkbbASiAeYiGZCWcLlEL4</w:t>
      </w:r>
    </w:p>
    <w:p>
      <w:pPr>
        <w:pStyle w:val="PreformattedText"/>
        <w:bidi w:val="0"/>
        <w:spacing w:before="0" w:after="0"/>
        <w:jc w:val="left"/>
        <w:rPr/>
      </w:pPr>
      <w:r>
        <w:rPr/>
        <w:t>42BGJUqXZyeWUCy8XOkSTXu/ZJCDt3mLeMBjkR4AZKCbEkEopPguIax+5XRlTADnKo+J/D+kNjKAq3</w:t>
      </w:r>
    </w:p>
    <w:p>
      <w:pPr>
        <w:pStyle w:val="PreformattedText"/>
        <w:bidi w:val="0"/>
        <w:spacing w:before="0" w:after="0"/>
        <w:jc w:val="left"/>
        <w:rPr/>
      </w:pPr>
      <w:r>
        <w:rPr/>
        <w:t>miqtnyK3bE38he/LG/340cvf5+qPn74t/GfzlhlTsspuSqqAQCgdbhDGQeRe9j/VoZQCQW3rz/3ECa</w:t>
      </w:r>
    </w:p>
    <w:p>
      <w:pPr>
        <w:pStyle w:val="PreformattedText"/>
        <w:bidi w:val="0"/>
        <w:spacing w:before="0" w:after="0"/>
        <w:jc w:val="left"/>
        <w:rPr/>
      </w:pPr>
      <w:r>
        <w:rPr/>
        <w:t>IPjtBBJ4wwZI7ISmDfSCzAhlQ8MMTyBz53Ok5sliuRhVAC5Heq6cjbxIApSKRXZ1UjISXR7sx5UErY</w:t>
      </w:r>
    </w:p>
    <w:p>
      <w:pPr>
        <w:pStyle w:val="PreformattedText"/>
        <w:bidi w:val="0"/>
        <w:spacing w:before="0" w:after="0"/>
        <w:jc w:val="left"/>
        <w:rPr/>
      </w:pPr>
      <w:r>
        <w:rPr/>
        <w:t>i1z+2ppVI8ZW2A9rtldCzSqeAcRcDxyP5Ra1sjdb2vqhuASIpJKViZFe3qMWYDHi4LDFSTlcf6304R</w:t>
      </w:r>
    </w:p>
    <w:p>
      <w:pPr>
        <w:pStyle w:val="PreformattedText"/>
        <w:bidi w:val="0"/>
        <w:spacing w:before="0" w:after="0"/>
        <w:jc w:val="left"/>
        <w:rPr/>
      </w:pPr>
      <w:r>
        <w:rPr/>
        <w:t>zubt+HaWV2VlBazBhZCY+PzHm9yTpEgC+wQhyhyEBVnKkoI8Q3kFyLED8q39fbQOIk2Ha+L+WLYe4C</w:t>
      </w:r>
    </w:p>
    <w:p>
      <w:pPr>
        <w:pStyle w:val="PreformattedText"/>
        <w:bidi w:val="0"/>
        <w:spacing w:before="0" w:after="0"/>
        <w:jc w:val="left"/>
        <w:rPr/>
      </w:pPr>
      <w:r>
        <w:rPr/>
        <w:t>CQAIHAyx/K2BQM/1O4AHJIH+vOnse7up+zlEL5lrEOD5Le7R4uwKuvDA8lVANguWNhwPvpHlyuVDQC</w:t>
      </w:r>
    </w:p>
    <w:p>
      <w:pPr>
        <w:pStyle w:val="PreformattedText"/>
        <w:bidi w:val="0"/>
        <w:spacing w:before="0" w:after="0"/>
        <w:jc w:val="left"/>
        <w:rPr/>
      </w:pPr>
      <w:r>
        <w:rPr/>
        <w:t>10sE8uC5cPIPqkyUrbgC54BJGoAahtusIMBgVbLzsCCDgGQ/QGKtw9sbkXsfq0Ux3JxhAstmF2dfK1</w:t>
      </w:r>
    </w:p>
    <w:p>
      <w:pPr>
        <w:pStyle w:val="PreformattedText"/>
        <w:bidi w:val="0"/>
        <w:spacing w:before="0" w:after="0"/>
        <w:jc w:val="left"/>
        <w:rPr/>
      </w:pPr>
      <w:r>
        <w:rPr/>
        <w:t>kWwVito8Gv4vfg8W01sbWR5+uENhl7ZtEyrIWKs0jAhiL5dy6khMcv3B9ao3iQDcO2+2CXwjAUlyhk</w:t>
      </w:r>
    </w:p>
    <w:p>
      <w:pPr>
        <w:pStyle w:val="PreformattedText"/>
        <w:bidi w:val="0"/>
        <w:spacing w:before="0" w:after="0"/>
        <w:jc w:val="left"/>
        <w:rPr/>
      </w:pPr>
      <w:r>
        <w:rPr/>
        <w:t>xZrsYzkGVy5Hok3uSctSCK3HVhB5PKzeeZysbKcHABwVARywI/MectUAAK7IQTWDAnAyBRkSwNlAby</w:t>
      </w:r>
    </w:p>
    <w:p>
      <w:pPr>
        <w:pStyle w:val="PreformattedText"/>
        <w:bidi w:val="0"/>
        <w:spacing w:before="0" w:after="0"/>
        <w:jc w:val="left"/>
        <w:rPr/>
      </w:pPr>
      <w:r>
        <w:rPr/>
        <w:t>kufFLelB0eIBowgshdkZiVZQQ2BQnFslJa3ALNYAewuWih4CEHJN+IzABmJBbiydxUVcQ1r2tjYfr+</w:t>
      </w:r>
    </w:p>
    <w:p>
      <w:pPr>
        <w:pStyle w:val="PreformattedText"/>
        <w:bidi w:val="0"/>
        <w:spacing w:before="0" w:after="0"/>
        <w:jc w:val="left"/>
        <w:rPr/>
      </w:pPr>
      <w:r>
        <w:rPr/>
        <w:t>ukwDVvUIlklXxDgWK5LkwZhbywYni/6f21OXF1uHz7oiAOY6sLYOcrWVRyCDnl+bmO3JC8fsdaA2B4</w:t>
      </w:r>
    </w:p>
    <w:p>
      <w:pPr>
        <w:pStyle w:val="PreformattedText"/>
        <w:bidi w:val="0"/>
        <w:spacing w:before="0" w:after="0"/>
        <w:jc w:val="left"/>
        <w:rPr/>
      </w:pPr>
      <w:r>
        <w:rPr/>
        <w:t>GOZcEkgYgNiEayqPG/kV+xA4tfnRCBLB0kduD7JW6lrjxPv2GuPXGiwOZqE1la6jBSwQsxbI+ySpBA</w:t>
      </w:r>
    </w:p>
    <w:p>
      <w:pPr>
        <w:pStyle w:val="PreformattedText"/>
        <w:bidi w:val="0"/>
        <w:spacing w:before="0" w:after="0"/>
        <w:jc w:val="left"/>
        <w:rPr/>
      </w:pPr>
      <w:r>
        <w:rPr/>
        <w:t>OFgx/voNdvKFg8jcCzHNrkMn0rYc3BvmZBxgfIAgXv46RoAmpO9izBBCpGRPcYixyAyPok2Ixtdbm+</w:t>
      </w:r>
    </w:p>
    <w:p>
      <w:pPr>
        <w:pStyle w:val="PreformattedText"/>
        <w:bidi w:val="0"/>
        <w:spacing w:before="0" w:after="0"/>
        <w:jc w:val="left"/>
        <w:rPr/>
      </w:pPr>
      <w:r>
        <w:rPr/>
        <w:t>oFgbjNe7/bHW4N8psZpjJGWBGbL3GKooXh3uF+osWsRz/VoxYtbco4L0FZWBiYkqrm98DbMjgOCSBk</w:t>
      </w:r>
    </w:p>
    <w:p>
      <w:pPr>
        <w:pStyle w:val="PreformattedText"/>
        <w:bidi w:val="0"/>
        <w:spacing w:before="0" w:after="0"/>
        <w:jc w:val="left"/>
        <w:rPr/>
      </w:pPr>
      <w:r>
        <w:rPr/>
        <w:t>ff+XQCqCiO39KE2HFmNlbFsj3Ax5W7hURgQifY8ED/AF0skDDEG/ahBFncl8AGdnXF+WSyhyG/QBfu</w:t>
      </w:r>
    </w:p>
    <w:p>
      <w:pPr>
        <w:pStyle w:val="PreformattedText"/>
        <w:bidi w:val="0"/>
        <w:spacing w:before="0" w:after="0"/>
        <w:jc w:val="left"/>
        <w:rPr/>
      </w:pPr>
      <w:r>
        <w:rPr/>
        <w:t>Ba7a0BsX4whjIpHCFiWJT1cWCkLZm9kFr/dsfy6O3nvcJ961fF+I9yF8hcE2xZl/DyFzkbBQWFiPK+</w:t>
      </w:r>
    </w:p>
    <w:p>
      <w:pPr>
        <w:pStyle w:val="PreformattedText"/>
        <w:bidi w:val="0"/>
        <w:spacing w:before="0" w:after="0"/>
        <w:jc w:val="left"/>
        <w:rPr/>
      </w:pPr>
      <w:r>
        <w:rPr/>
        <w:t>vkmUMuJ5ZT37BJHs85GSozV7MWw+sJkhVibswBu1mChf6sdWbGJHdjkw2WnLmMWHcYklVwCsSisQhB</w:t>
      </w:r>
    </w:p>
    <w:p>
      <w:pPr>
        <w:pStyle w:val="PreformattedText"/>
        <w:bidi w:val="0"/>
        <w:spacing w:before="0" w:after="0"/>
        <w:jc w:val="left"/>
        <w:rPr/>
      </w:pPr>
      <w:r>
        <w:rPr/>
        <w:t>ICEJazG4PHsa1AARfamDkFiAd5dmxoXxUm0jEsSFYuFuLENwMsxY3v8ATpotqCPHKZlxkF6u0tDa0D</w:t>
      </w:r>
    </w:p>
    <w:p>
      <w:pPr>
        <w:pStyle w:val="PreformattedText"/>
        <w:bidi w:val="0"/>
        <w:spacing w:before="0" w:after="0"/>
        <w:jc w:val="left"/>
        <w:rPr/>
      </w:pPr>
      <w:r>
        <w:rPr/>
        <w:t>LGHvxkVAxLEOxBQO3occMeSB9Q8dJV4zdxGwgrhlgbZTGR4o1FmkKKoYmzXCqq82DMCb3HNzqWUBiO</w:t>
      </w:r>
    </w:p>
    <w:p>
      <w:pPr>
        <w:pStyle w:val="PreformattedText"/>
        <w:bidi w:val="0"/>
        <w:spacing w:before="0" w:after="0"/>
        <w:jc w:val="left"/>
        <w:rPr/>
      </w:pPr>
      <w:r>
        <w:rPr/>
        <w:t>qPh8/jLBsAz4f/8AbL/Hlfjj/HF1/Q7TWis6U+DlLQ/Crp4I2VOlTso7/UNRGQSHMu8VE6sR7MPOvf</w:t>
      </w:r>
    </w:p>
    <w:p>
      <w:pPr>
        <w:pStyle w:val="PreformattedText"/>
        <w:bidi w:val="0"/>
        <w:spacing w:before="0" w:after="0"/>
        <w:jc w:val="left"/>
        <w:rPr/>
      </w:pPr>
      <w:r>
        <w:rPr/>
        <w:t>6KhTRWxu288zVYM5I5TynNyDcDzOFsj4gG5/6Wv9tdMzg3RAlwCAqAycWu59FcTdL/AGF+RoioVVbR</w:t>
      </w:r>
    </w:p>
    <w:p>
      <w:pPr>
        <w:pStyle w:val="PreformattedText"/>
        <w:bidi w:val="0"/>
        <w:spacing w:before="0" w:after="0"/>
        <w:jc w:val="left"/>
        <w:rPr/>
      </w:pPr>
      <w:r>
        <w:rPr/>
        <w:t>CSEsZCq382IszuwtZiR6Xxt/caJnbLwiBZAxKlyHvcZYqgUi/wBRF73/AF48dEYfnkIS0mLSFCWyUE</w:t>
      </w:r>
    </w:p>
    <w:p>
      <w:pPr>
        <w:pStyle w:val="PreformattedText"/>
        <w:bidi w:val="0"/>
        <w:spacing w:before="0" w:after="0"/>
        <w:jc w:val="left"/>
        <w:rPr/>
      </w:pPr>
      <w:r>
        <w:rPr/>
        <w:t>G2TXJKlgo4HH20SgyttC8mBJVkCkA5Y8XJDerXBB0Rbt9H9s2xdnszKMuco+BewsWt65PP6DRKFix3</w:t>
      </w:r>
    </w:p>
    <w:p>
      <w:pPr>
        <w:pStyle w:val="PreformattedText"/>
        <w:bidi w:val="0"/>
        <w:spacing w:before="0" w:after="0"/>
        <w:jc w:val="left"/>
        <w:rPr/>
      </w:pPr>
      <w:r>
        <w:rPr/>
        <w:t>ZngwwJCsOCfpYAHl2NvpseDpECtxtAEHkYlZVFlswVMTizAC3F7uRySBe/3GnHF1GATOwF2xxGMnGT</w:t>
      </w:r>
    </w:p>
    <w:p>
      <w:pPr>
        <w:pStyle w:val="PreformattedText"/>
        <w:bidi w:val="0"/>
        <w:spacing w:before="0" w:after="0"/>
        <w:jc w:val="left"/>
        <w:rPr/>
      </w:pPr>
      <w:r>
        <w:rPr/>
        <w:t>YsmJHu5y/uNEnnjTcoZSL3JlLHyiLWFyWPHj/rkPY9HUNuCB2GVHpGd874XHiysLqSXIICeyeeb2/x</w:t>
      </w:r>
    </w:p>
    <w:p>
      <w:pPr>
        <w:pStyle w:val="PreformattedText"/>
        <w:bidi w:val="0"/>
        <w:spacing w:before="0" w:after="0"/>
        <w:jc w:val="left"/>
        <w:rPr/>
      </w:pPr>
      <w:r>
        <w:rPr/>
        <w:t>auEEt8kRmCnK4RWs3Nhe1rE/oDydEjl+l+2OgeQDxUKvcAIGKqpUBh9KjJiWvYXsP20wCTQlEgc4ok</w:t>
      </w:r>
    </w:p>
    <w:p>
      <w:pPr>
        <w:pStyle w:val="PreformattedText"/>
        <w:bidi w:val="0"/>
        <w:spacing w:before="0" w:after="0"/>
        <w:jc w:val="left"/>
        <w:rPr/>
      </w:pPr>
      <w:r>
        <w:rPr/>
        <w:t>LRotyfLwjVmjLXIORKLz2CWvfi4/fV5AUFEzxZtzAWd5CLtisaooQ5Zuy8xL9lYkL52IH302fmvZBF</w:t>
      </w:r>
    </w:p>
    <w:p>
      <w:pPr>
        <w:pStyle w:val="PreformattedText"/>
        <w:bidi w:val="0"/>
        <w:spacing w:before="0" w:after="0"/>
        <w:jc w:val="left"/>
        <w:rPr/>
      </w:pPr>
      <w:r>
        <w:rPr/>
        <w:t>NhuyGlgknnl28sQrrJaJnXlcySAcvVxa92XS01BJ28mNyVIPYIeZCzI8pjyUsAjCVkYKPpRgbxJj69</w:t>
      </w:r>
    </w:p>
    <w:p>
      <w:pPr>
        <w:pStyle w:val="PreformattedText"/>
        <w:bidi w:val="0"/>
        <w:spacing w:before="0" w:after="0"/>
        <w:jc w:val="left"/>
        <w:rPr/>
      </w:pPr>
      <w:r>
        <w:rPr/>
        <w:t>3Pk2gaexvnHkpowqRxKmUhBaQWjVFHLsLlpVyBZbBRewBx58tB09jR3iD+IhMfbkEcZjlOa4BO7Gth</w:t>
      </w:r>
    </w:p>
    <w:p>
      <w:pPr>
        <w:pStyle w:val="PreformattedText"/>
        <w:bidi w:val="0"/>
        <w:spacing w:before="0" w:after="0"/>
        <w:jc w:val="left"/>
        <w:rPr/>
      </w:pPr>
      <w:r>
        <w:rPr/>
        <w:t>HYO7BrlSStrH3qBwAhtjUsgHnNyS9x1jb8JYpPpNmkZSMF4j+gY2uD6DfVpEXsYBgeRgQAsjgEcqts</w:t>
      </w:r>
    </w:p>
    <w:p>
      <w:pPr>
        <w:pStyle w:val="PreformattedText"/>
        <w:bidi w:val="0"/>
        <w:spacing w:before="0" w:after="0"/>
        <w:jc w:val="left"/>
        <w:rPr/>
      </w:pPr>
      <w:r>
        <w:rPr/>
        <w:t>TkrqosolON2XLLFbj6dUrAXfIxEA1v1YNT55IFXEqty5+lwbnGwuS1+b2sv+umiqSe58pLkqvtfRgl</w:t>
      </w:r>
    </w:p>
    <w:p>
      <w:pPr>
        <w:pStyle w:val="PreformattedText"/>
        <w:bidi w:val="0"/>
        <w:spacing w:before="0" w:after="0"/>
        <w:jc w:val="left"/>
        <w:rPr/>
      </w:pPr>
      <w:r>
        <w:rPr/>
        <w:t>kvYsWWNS6B4u4oNjipCfnsOPqNsvq40Ec99ll3y25/hDFycFBnYAMxARgsa88swLFzIVsSORqSOW93</w:t>
      </w:r>
    </w:p>
    <w:p>
      <w:pPr>
        <w:pStyle w:val="PreformattedText"/>
        <w:bidi w:val="0"/>
        <w:spacing w:before="0" w:after="0"/>
        <w:jc w:val="left"/>
        <w:rPr/>
      </w:pPr>
      <w:r>
        <w:rPr/>
        <w:t>ELBaxvDVOJM8ACmRcWLFpjcDD8NLXv5LkCQfqYBb6UqbeQSsFfKSTIyLEkaotyO2JZQb4NYNiDz9+N</w:t>
      </w:r>
    </w:p>
    <w:p>
      <w:pPr>
        <w:pStyle w:val="PreformattedText"/>
        <w:bidi w:val="0"/>
        <w:spacing w:before="0" w:after="0"/>
        <w:jc w:val="left"/>
        <w:rPr/>
      </w:pPr>
      <w:r>
        <w:rPr/>
        <w:t>MY8iDcJpSTykRzVF5chLm+JKNiTPyvHr6ePvoNWa5QjXXTQrRhFDshVZO2CzOoWwKk5C5xZgPQUc6C</w:t>
      </w:r>
    </w:p>
    <w:p>
      <w:pPr>
        <w:pStyle w:val="PreformattedText"/>
        <w:bidi w:val="0"/>
        <w:spacing w:before="0" w:after="0"/>
        <w:jc w:val="left"/>
        <w:rPr/>
      </w:pPr>
      <w:r>
        <w:rPr/>
        <w:t>KJB7JIYbAdsHtShKWnCPiJSxcFAcA7EXZwCHNzdfvf9NIVW3KWBZodsfIcYwsXDxwElQ3/ABJUJCMu</w:t>
      </w:r>
    </w:p>
    <w:p>
      <w:pPr>
        <w:pStyle w:val="PreformattedText"/>
        <w:bidi w:val="0"/>
        <w:spacing w:before="0" w:after="0"/>
        <w:jc w:val="left"/>
        <w:rPr/>
      </w:pPr>
      <w:r>
        <w:rPr/>
        <w:t>Z+hQMckbyOV10yciT4wINnHimEY9zGRlE5XJYmRG7KeLQxqWbtEWXEg3+r9dNXK8pBUE3Au2KsjxKL</w:t>
      </w:r>
    </w:p>
    <w:p>
      <w:pPr>
        <w:pStyle w:val="PreformattedText"/>
        <w:bidi w:val="0"/>
        <w:spacing w:before="0" w:after="0"/>
        <w:jc w:val="left"/>
        <w:rPr/>
      </w:pPr>
      <w:r>
        <w:rPr/>
        <w:t>LchZFcLcrGz3BGBF/besf10iSeZlAdghc1RFHIJEzMYuqubIwCBRF3ZMS8gYlm49D6dTkLrtjx29/n</w:t>
      </w:r>
    </w:p>
    <w:p>
      <w:pPr>
        <w:pStyle w:val="PreformattedText"/>
        <w:bidi w:val="0"/>
        <w:spacing w:before="0" w:after="0"/>
        <w:jc w:val="left"/>
        <w:rPr/>
      </w:pPr>
      <w:r>
        <w:rPr/>
        <w:t>ved4W3aVkcAM4Ia0pVEkV7BSbhQeRyW9eP66cRFbGAeIP3FFRZ5SAwLEstKhAXzYXYhjiWBxAxtoJr</w:t>
      </w:r>
    </w:p>
    <w:p>
      <w:pPr>
        <w:pStyle w:val="PreformattedText"/>
        <w:bidi w:val="0"/>
        <w:spacing w:before="0" w:after="0"/>
        <w:jc w:val="left"/>
        <w:rPr/>
      </w:pPr>
      <w:r>
        <w:rPr/>
        <w:t>cwFbeETu0LHJkcHAWqYAFYzlsDEOCpZkSw4t/rpgkGEVxxiJVcU4cKgZJFkAljjkGAMwLHAqW9EXuv</w:t>
      </w:r>
    </w:p>
    <w:p>
      <w:pPr>
        <w:pStyle w:val="PreformattedText"/>
        <w:bidi w:val="0"/>
        <w:spacing w:before="0" w:after="0"/>
        <w:jc w:val="left"/>
        <w:rPr/>
      </w:pPr>
      <w:r>
        <w:rPr/>
        <w:t>lqGPCSIDluN46EsI2eQyko0ZZVkDKUy8mVM7EWDF7jyy51SNp5cS5GaUWZQDiZ0J/Djshqd23LquTi</w:t>
      </w:r>
    </w:p>
    <w:p>
      <w:pPr>
        <w:pStyle w:val="PreformattedText"/>
        <w:bidi w:val="0"/>
        <w:spacing w:before="0" w:after="0"/>
        <w:jc w:val="left"/>
        <w:rPr/>
      </w:pPr>
      <w:r>
        <w:rPr/>
        <w:t>opqmkOxQrRGqSTc6ioWGjpYoYpVVzJE0xUNdGVXV7eDa930L0VSdbpRoleHHvVzLZT+vP/AM3P8n20</w:t>
      </w:r>
    </w:p>
    <w:p>
      <w:pPr>
        <w:pStyle w:val="PreformattedText"/>
        <w:bidi w:val="0"/>
        <w:spacing w:before="0" w:after="0"/>
        <w:jc w:val="left"/>
        <w:rPr/>
      </w:pPr>
      <w:r>
        <w:rPr/>
        <w:t>ejekvT2qjJqajrp6b9hHWK18Td6dpbbA5laopBD3pav5Onq2KNEILdypSdkCqIzNHHHBJGUEpXI5H6</w:t>
      </w:r>
    </w:p>
    <w:p>
      <w:pPr>
        <w:pStyle w:val="PreformattedText"/>
        <w:bidi w:val="0"/>
        <w:spacing w:before="0" w:after="0"/>
        <w:jc w:val="left"/>
        <w:rPr/>
      </w:pPr>
      <w:r>
        <w:rPr/>
        <w:t>vpiwdPWNwrY+lP6z0n3uiEbGq/m+l+tH2mhZ2VzFPDGkiTNT9sRdyQkRmqWanTKqQfiGVZUTFaNcFD</w:t>
      </w:r>
    </w:p>
    <w:p>
      <w:pPr>
        <w:pStyle w:val="PreformattedText"/>
        <w:bidi w:val="0"/>
        <w:spacing w:before="0" w:after="0"/>
        <w:jc w:val="left"/>
        <w:rPr/>
      </w:pPr>
      <w:r>
        <w:rPr/>
        <w:t>m7Yh2zotkL++esmiSmRFHwvq+f8AqKjTt/wmEtVeprKlzPGVJSpFSkrw3UrRxSRpCoYqc1UKFxVslk</w:t>
      </w:r>
    </w:p>
    <w:p>
      <w:pPr>
        <w:pStyle w:val="PreformattedText"/>
        <w:bidi w:val="0"/>
        <w:spacing w:before="0" w:after="0"/>
        <w:jc w:val="left"/>
        <w:rPr/>
      </w:pPr>
      <w:r>
        <w:rPr/>
        <w:t>z6uqa4W4a8JsmnsTe19ne/tiWmpXgmZxFM0dTC8iz1hjAhfiSWlUq4yrI2mxVjhBJE14rY4nRWyIKj</w:t>
      </w:r>
    </w:p>
    <w:p>
      <w:pPr>
        <w:pStyle w:val="PreformattedText"/>
        <w:bidi w:val="0"/>
        <w:spacing w:before="0" w:after="0"/>
        <w:jc w:val="left"/>
        <w:rPr/>
      </w:pPr>
      <w:r>
        <w:rPr/>
        <w:t>FVtfCWEY433z+r/d+HeimKEVElRzUxCohFbubS06xSwdqUrAsUUpkgqagIMygiWcmEoq5OTrTE441v</w:t>
      </w:r>
    </w:p>
    <w:p>
      <w:pPr>
        <w:pStyle w:val="PreformattedText"/>
        <w:bidi w:val="0"/>
        <w:spacing w:before="0" w:after="0"/>
        <w:jc w:val="left"/>
        <w:rPr/>
      </w:pPr>
      <w:r>
        <w:rPr/>
        <w:t>8Atmg0wXYlcmYdv8Oz+ZoqiWGqp2k7NJMX3SNVq6rGqkpou+007qGI7kxmSMSreVh80qqQrC0cSua4</w:t>
      </w:r>
    </w:p>
    <w:p>
      <w:pPr>
        <w:pStyle w:val="PreformattedText"/>
        <w:bidi w:val="0"/>
        <w:spacing w:before="0" w:after="0"/>
        <w:jc w:val="left"/>
        <w:rPr/>
      </w:pPr>
      <w:r>
        <w:rPr/>
        <w:t>UHZKRRZGoesfpcPb54o8U9LKjLUm0JpzHEBWBhHBHKk7LehRyIo5n7diTeMKyombNrXTyZrvepXqlX</w:t>
      </w:r>
    </w:p>
    <w:p>
      <w:pPr>
        <w:pStyle w:val="PreformattedText"/>
        <w:bidi w:val="0"/>
        <w:spacing w:before="0" w:after="0"/>
        <w:jc w:val="left"/>
        <w:rPr/>
      </w:pPr>
      <w:r>
        <w:rPr/>
        <w:t>kpq/8AzFTRTwUoij+WrpIJcpIZDGvyjbhLHUV1GxeFFoqkGNUCFZWkWFcvE+QQSxtjw+fPzk+rADKD</w:t>
      </w:r>
    </w:p>
    <w:p>
      <w:pPr>
        <w:pStyle w:val="PreformattedText"/>
        <w:bidi w:val="0"/>
        <w:spacing w:before="0" w:after="0"/>
        <w:jc w:val="left"/>
        <w:rPr/>
      </w:pPr>
      <w:r>
        <w:rPr/>
        <w:t>ifxXLu+5v0soRuM8FTIlI0G209NTmk3CmDRLStTxmcVHepY50uZ5YVZApxhCxs4ctigkZW2IILTkY5</w:t>
      </w:r>
    </w:p>
    <w:p>
      <w:pPr>
        <w:pStyle w:val="PreformattedText"/>
        <w:bidi w:val="0"/>
        <w:spacing w:before="0" w:after="0"/>
        <w:jc w:val="left"/>
        <w:rPr/>
      </w:pPr>
      <w:r>
        <w:rPr/>
        <w:t>OygBceLbh+L9byYVVz1E9Q1VDWsrR7YJIqaqc1FduLfMGTtyxGNhlaRXDFrBISgdJUyNM4sjEqJyar</w:t>
      </w:r>
    </w:p>
    <w:p>
      <w:pPr>
        <w:pStyle w:val="PreformattedText"/>
        <w:bidi w:val="0"/>
        <w:spacing w:before="0" w:after="0"/>
        <w:jc w:val="left"/>
        <w:rPr/>
      </w:pPr>
      <w:r>
        <w:rPr/>
        <w:t>tqNuCMeHx7fP91rGzbzRySFmgYw9uP5WQx/iF62FWARZJUiWZantnxkbKFVKYkWbMEBiwEhkNHhBa/</w:t>
      </w:r>
    </w:p>
    <w:p>
      <w:pPr>
        <w:pStyle w:val="PreformattedText"/>
        <w:bidi w:val="0"/>
        <w:spacing w:before="0" w:after="0"/>
        <w:jc w:val="left"/>
        <w:rPr/>
      </w:pPr>
      <w:r>
        <w:rPr/>
        <w:t>Pw/FEW7SCWGcJPEPlI6SjEVFMsCRVJ3BIJYaSedE+bPzFOpuriP/d28GPvVWFsAdlPEzQGn1iV6vs/</w:t>
      </w:r>
    </w:p>
    <w:p>
      <w:pPr>
        <w:pStyle w:val="PreformattedText"/>
        <w:bidi w:val="0"/>
        <w:spacing w:before="0" w:after="0"/>
        <w:jc w:val="left"/>
        <w:rPr/>
      </w:pPr>
      <w:r>
        <w:rPr/>
        <w:t>S7v1/sjdL3Y0pBHHEJ1+ahQyvFCdrqaKWRvkZach1mBjkmw/IobnLIKuWoiuzG974feP8TQnIqgPEx</w:t>
      </w:r>
    </w:p>
    <w:p>
      <w:pPr>
        <w:pStyle w:val="PreformattedText"/>
        <w:bidi w:val="0"/>
        <w:spacing w:before="0" w:after="0"/>
        <w:jc w:val="left"/>
        <w:rPr/>
      </w:pPr>
      <w:r>
        <w:rPr/>
        <w:t>x9mt+r+j9UUxxzw9moeu+WlRIZKqZSr1ULSNTSRvVUzMRBXvAtzGpMnabuqyp9MZY7g2SeGBFHUUEq</w:t>
      </w:r>
    </w:p>
    <w:p>
      <w:pPr>
        <w:pStyle w:val="PreformattedText"/>
        <w:bidi w:val="0"/>
        <w:spacing w:before="0" w:after="0"/>
        <w:jc w:val="left"/>
        <w:rPr/>
      </w:pPr>
      <w:r>
        <w:rPr/>
        <w:t>FOJhTxCrqoaKS8k0VFBNSxGuljpIJ/J0pYKOOysnbjkYsJYwxqDkWlx1TaqnIud1P1TzulJmumUBZF</w:t>
      </w:r>
    </w:p>
    <w:p>
      <w:pPr>
        <w:pStyle w:val="PreformattedText"/>
        <w:bidi w:val="0"/>
        <w:spacing w:before="0" w:after="0"/>
        <w:jc w:val="left"/>
        <w:rPr/>
      </w:pPr>
      <w:r>
        <w:rPr/>
        <w:t>+4Zd2PFLDLLTmaf8AVUgFbLGadZIaNkkJFNGWJ22KV1ZYHUY3VnIUqp1oirjy2vb7U59Ek5KeEt5+z</w:t>
      </w:r>
    </w:p>
    <w:p>
      <w:pPr>
        <w:pStyle w:val="PreformattedText"/>
        <w:bidi w:val="0"/>
        <w:spacing w:before="0" w:after="0"/>
        <w:jc w:val="left"/>
        <w:rPr/>
      </w:pPr>
      <w:r>
        <w:rPr/>
        <w:t>8MVqxraMyTJnT1UscPYq6VEo0phKpZpmoKoSyhXhVlZQVkdnd/FDkW6Erkaruz1dEIKOIbL9H58O9w</w:t>
      </w:r>
    </w:p>
    <w:p>
      <w:pPr>
        <w:pStyle w:val="PreformattedText"/>
        <w:bidi w:val="0"/>
        <w:spacing w:before="0" w:after="0"/>
        <w:jc w:val="left"/>
        <w:rPr/>
      </w:pPr>
      <w:r>
        <w:rPr/>
        <w:t>G4Vb95hIrxkUJjho5YUq4jDUsudZVRIOIUlppO00UaxMFV+0vnfKsgwBFN1vG/ZnbpL60OHBU33vo/</w:t>
      </w:r>
    </w:p>
    <w:p>
      <w:pPr>
        <w:pStyle w:val="PreformattedText"/>
        <w:bidi w:val="0"/>
        <w:spacing w:before="0" w:after="0"/>
        <w:jc w:val="left"/>
        <w:rPr/>
      </w:pPr>
      <w:r>
        <w:rPr/>
        <w:t>18OfOJaf5ej7DxxMGpqeu7TyurOsNVWxxvG7pzUbg0lR8xGsjOwjjxMaYqutNFn4VU73j+r5WdiISN</w:t>
      </w:r>
    </w:p>
    <w:p>
      <w:pPr>
        <w:pStyle w:val="PreformattedText"/>
        <w:bidi w:val="0"/>
        <w:spacing w:before="0" w:after="0"/>
        <w:jc w:val="left"/>
        <w:rPr/>
      </w:pPr>
      <w:r>
        <w:rPr/>
        <w:t>ShtfnGCl8krlpjPXgwTLSVNT2QskStHSVlPuFLPYU7CbmOzFHFP+GuF9IKrKLA/wAzZrFG9rjtJQKy</w:t>
      </w:r>
    </w:p>
    <w:p>
      <w:pPr>
        <w:pStyle w:val="PreformattedText"/>
        <w:bidi w:val="0"/>
        <w:spacing w:before="0" w:after="0"/>
        <w:jc w:val="left"/>
        <w:rPr/>
      </w:pPr>
      <w:r>
        <w:rPr/>
        <w:t>wK24TLSQFqKKppTHTU6s0IrflqW6k0TtUrMcUCkfLujeTqurYJ1F4XYXt3ozqYowN2xWoJ44vkYkho</w:t>
      </w:r>
    </w:p>
    <w:p>
      <w:pPr>
        <w:pStyle w:val="PreformattedText"/>
        <w:bidi w:val="0"/>
        <w:spacing w:before="0" w:after="0"/>
        <w:jc w:val="left"/>
        <w:rPr/>
      </w:pPr>
      <w:r>
        <w:rPr/>
        <w:t>ik3Zwp5WRwYK1amG25bishaSSgbvs/fXHtwnBgri2oVsSt8rmBKkNYxP8ANl3l87daE1vzKCoeaQVO</w:t>
      </w:r>
    </w:p>
    <w:p>
      <w:pPr>
        <w:pStyle w:val="PreformattedText"/>
        <w:bidi w:val="0"/>
        <w:spacing w:before="0" w:after="0"/>
        <w:jc w:val="left"/>
        <w:rPr/>
      </w:pPr>
      <w:r>
        <w:rPr/>
        <w:t>2OIA0bMkqZyEUdRMTDGjRQQxwyPFxiwZe6cnx0KWrVJOJyvyZxa2q2lm5PA3MfP+3G5GKaKm3GoUfL</w:t>
      </w:r>
    </w:p>
    <w:p>
      <w:pPr>
        <w:pStyle w:val="PreformattedText"/>
        <w:bidi w:val="0"/>
        <w:spacing w:before="0" w:after="0"/>
        <w:jc w:val="left"/>
        <w:rPr/>
      </w:pPr>
      <w:r>
        <w:rPr/>
        <w:t>0zy7aldttHDWV1NCDNlDNHNNDCB25npwvbCEOZagxuUClmkksSb+c8R9Y6+tQrhNf+via/Kx4Mxjjh</w:t>
      </w:r>
    </w:p>
    <w:p>
      <w:pPr>
        <w:pStyle w:val="PreformattedText"/>
        <w:bidi w:val="0"/>
        <w:spacing w:before="0" w:after="0"/>
        <w:jc w:val="left"/>
        <w:rPr/>
      </w:pPr>
      <w:r>
        <w:rPr/>
        <w:t>njiWejEizVh3ULFjNUDvwOlBGUM9GqwsquZBHG91Ll/HRqNkaDFRU9PQBIA7b5+158eUYBPWxUwzmE</w:t>
      </w:r>
    </w:p>
    <w:p>
      <w:pPr>
        <w:pStyle w:val="PreformattedText"/>
        <w:bidi w:val="0"/>
        <w:spacing w:before="0" w:after="0"/>
        <w:jc w:val="left"/>
        <w:rPr/>
      </w:pPr>
      <w:r>
        <w:rPr/>
        <w:t>8fZnWmhqgi0vyghkkam2+pu8kxLMrFlZfw4VzXxbVEBi3CPPbO0EUa5t+r/wBwiHcIYdvpB2qb5NJ4</w:t>
      </w:r>
    </w:p>
    <w:p>
      <w:pPr>
        <w:pStyle w:val="PreformattedText"/>
        <w:bidi w:val="0"/>
        <w:spacing w:before="0" w:after="0"/>
        <w:jc w:val="left"/>
        <w:rPr/>
      </w:pPr>
      <w:r>
        <w:rPr/>
        <w:t>ZKuem7srxO6NI6U9HLISYzIZVChVLPUPEzOuIFFQTeBzImyaZugcce7F0EksnzE9S4o50SQJDUzTQC</w:t>
      </w:r>
    </w:p>
    <w:p>
      <w:pPr>
        <w:pStyle w:val="PreformattedText"/>
        <w:bidi w:val="0"/>
        <w:spacing w:before="0" w:after="0"/>
        <w:jc w:val="left"/>
        <w:rPr/>
      </w:pPr>
      <w:r>
        <w:rPr/>
        <w:t>VJgssRlRomRHn258wCLh8izhosNYsiKBVOJTrZXfir97/Ed1aIUoql+ZjjdVp+xUQz1hoaY3nikDTK</w:t>
      </w:r>
    </w:p>
    <w:p>
      <w:pPr>
        <w:pStyle w:val="PreformattedText"/>
        <w:bidi w:val="0"/>
        <w:spacing w:before="0" w:after="0"/>
        <w:jc w:val="left"/>
        <w:rPr/>
      </w:pPr>
      <w:r>
        <w:rPr/>
        <w:t>hABmkTv+RxXtMQiqwbAOQAoI5/anJrAYv2Yt4X2eeL7MSVJSWaJ6mA09NDtDtIHpYBDUOs7VUlVJTO</w:t>
      </w:r>
    </w:p>
    <w:p>
      <w:pPr>
        <w:pStyle w:val="PreformattedText"/>
        <w:bidi w:val="0"/>
        <w:spacing w:before="0" w:after="0"/>
        <w:jc w:val="left"/>
        <w:rPr/>
      </w:pPr>
      <w:r>
        <w:rPr/>
        <w:t>8gIWGXHCJgcGEixZ86kI6uyhsct55+obIJGOI5+cvwjBt0In3CasjqX2yqpa35OIVkqStJTOyyQpDT</w:t>
      </w:r>
    </w:p>
    <w:p>
      <w:pPr>
        <w:pStyle w:val="PreformattedText"/>
        <w:bidi w:val="0"/>
        <w:spacing w:before="0" w:after="0"/>
        <w:jc w:val="left"/>
        <w:rPr/>
      </w:pPr>
      <w:r>
        <w:rPr/>
        <w:t>Ovam25ViYRAoCjTNkYvI60bJVK55DwxgjoNrIK+dvdH6jrZya+pGzRwsC0kdJBM1Giy0UAbswrI7I9</w:t>
      </w:r>
    </w:p>
    <w:p>
      <w:pPr>
        <w:pStyle w:val="PreformattedText"/>
        <w:bidi w:val="0"/>
        <w:spacing w:before="0" w:after="0"/>
        <w:jc w:val="left"/>
        <w:rPr/>
      </w:pPr>
      <w:r>
        <w:rPr/>
        <w:t>J3VUOy3u3EuS4jWwSwqlvDfwnrdEUuQAthivyj+HpZVk+deCCGaTbaw0zRRCnbGj+aloHlTy+RSeQt</w:t>
      </w:r>
    </w:p>
    <w:p>
      <w:pPr>
        <w:pStyle w:val="PreformattedText"/>
        <w:bidi w:val="0"/>
        <w:spacing w:before="0" w:after="0"/>
        <w:jc w:val="left"/>
        <w:rPr/>
      </w:pPr>
      <w:r>
        <w:rPr/>
        <w:t>EWDAhVQMq+YogKxxOwum71T0TenwEi16wb8V+jJNGslVL32hEsDRxBDVSrNTBZO1LHHPQxIyxPLI8b</w:t>
      </w:r>
    </w:p>
    <w:p>
      <w:pPr>
        <w:pStyle w:val="PreformattedText"/>
        <w:bidi w:val="0"/>
        <w:spacing w:before="0" w:after="0"/>
        <w:jc w:val="left"/>
        <w:rPr/>
      </w:pPr>
      <w:r>
        <w:rPr/>
        <w:t>OGIDtDErxsq8wHXmOw4tNVrBsTsvW/h5/bGWSJ46aauFMKmGeWmojJFVYWlmwjpsaaZSawRskj3JAj</w:t>
      </w:r>
    </w:p>
    <w:p>
      <w:pPr>
        <w:pStyle w:val="PreformattedText"/>
        <w:bidi w:val="0"/>
        <w:spacing w:before="0" w:after="0"/>
        <w:jc w:val="left"/>
        <w:rPr/>
      </w:pPr>
      <w:r>
        <w:rPr/>
        <w:t>7kTM2C6l6wFDJrnL0kAq1HYBR/0JUfV03y8JXCGDCdKKlNRTztJHVVCMlVVwrD/wqoyhWnseGhIxlB</w:t>
      </w:r>
    </w:p>
    <w:p>
      <w:pPr>
        <w:pStyle w:val="PreformattedText"/>
        <w:bidi w:val="0"/>
        <w:spacing w:before="0" w:after="0"/>
        <w:jc w:val="left"/>
        <w:rPr/>
      </w:pPr>
      <w:r>
        <w:rPr/>
        <w:t>Wy1GLUK2PFPkPSLsodScfPW+vtnIvxVQDpLeZLyS1UvUW07ZFGYwGZqcfMzToBGpjjnRmbCRmKoFRb</w:t>
      </w:r>
    </w:p>
    <w:p>
      <w:pPr>
        <w:pStyle w:val="PreformattedText"/>
        <w:bidi w:val="0"/>
        <w:spacing w:before="0" w:after="0"/>
        <w:jc w:val="left"/>
        <w:rPr/>
      </w:pPr>
      <w:r>
        <w:rPr/>
        <w:t>DXl+mXx6Imn2Mf2z+dv9culjo/5CdL0WAvpGvo8V8TcXV/iZzlJlIc4ZQszTQDwQuAkURkdGNhivjw</w:t>
      </w:r>
    </w:p>
    <w:p>
      <w:pPr>
        <w:pStyle w:val="PreformattedText"/>
        <w:bidi w:val="0"/>
        <w:spacing w:before="0" w:after="0"/>
        <w:jc w:val="left"/>
        <w:rPr/>
      </w:pPr>
      <w:r>
        <w:rPr/>
        <w:t>p5Cny8tfHMy7V1r3n8PcVi+Xui6KBgAYkkIWMMyll7Zk5JplHDvFctci91XTkFiOZF+ETul5AqYLFJ</w:t>
      </w:r>
    </w:p>
    <w:p>
      <w:pPr>
        <w:pStyle w:val="PreformattedText"/>
        <w:bidi w:val="0"/>
        <w:spacing w:before="0" w:after="0"/>
        <w:jc w:val="left"/>
        <w:rPr/>
      </w:pPr>
      <w:r>
        <w:rPr/>
        <w:t>OgnnUGnjlliULHkSTme4bIeFGPOiSMuYhIprSP3g6opd3mb6JXiYkNIynx/EZjjYjx+vUWxbdio60b</w:t>
      </w:r>
    </w:p>
    <w:p>
      <w:pPr>
        <w:pStyle w:val="PreformattedText"/>
        <w:bidi w:val="0"/>
        <w:spacing w:before="0" w:after="0"/>
        <w:jc w:val="left"/>
        <w:rPr/>
      </w:pPr>
      <w:r>
        <w:rPr/>
        <w:t>EE7chMWSUOxikjsjrCO0RIrSG2GMafcQZAMfv5auMoADW5gGktmUAUNGY8CGKuswJDslrFi62Uk8Hn</w:t>
      </w:r>
    </w:p>
    <w:p>
      <w:pPr>
        <w:pStyle w:val="PreformattedText"/>
        <w:bidi w:val="0"/>
        <w:spacing w:before="0" w:after="0"/>
        <w:jc w:val="left"/>
        <w:rPr/>
      </w:pPr>
      <w:r>
        <w:rPr/>
        <w:t>QARteUmzVXtNKgWIxyr4ntxP5FoVC3YrGqA2qEzW9+CGbx06sgnxivkCYXKJC3cKoCjRlryYpHJbHE</w:t>
      </w:r>
    </w:p>
    <w:p>
      <w:pPr>
        <w:pStyle w:val="PreformattedText"/>
        <w:bidi w:val="0"/>
        <w:spacing w:before="0" w:after="0"/>
        <w:jc w:val="left"/>
        <w:rPr/>
      </w:pPr>
      <w:r>
        <w:rPr/>
        <w:t>MAciVN72IA9f060AVVIbm0ZJPMxSgEh9KRZlaNCHkBjUOcInHFmLEffUsykGuE8pIAGwmpFhyAc3kI</w:t>
      </w:r>
    </w:p>
    <w:p>
      <w:pPr>
        <w:pStyle w:val="PreformattedText"/>
        <w:bidi w:val="0"/>
        <w:spacing w:before="0" w:after="0"/>
        <w:jc w:val="left"/>
        <w:rPr/>
      </w:pPr>
      <w:r>
        <w:rPr/>
        <w:t>WaGOMmVWZvqDA2sgupH6nxVh9OliboijKsAjbcQuWQRkOrrECRdUQoxKsWZsQt0jzLcDxGP9XOpKWd</w:t>
      </w:r>
    </w:p>
    <w:p>
      <w:pPr>
        <w:pStyle w:val="PreformattedText"/>
        <w:bidi w:val="0"/>
        <w:spacing w:before="0" w:after="0"/>
        <w:jc w:val="left"/>
        <w:rPr/>
      </w:pPr>
      <w:r>
        <w:rPr/>
        <w:t>xvcCxPyhEEscxmDKJFUAAuyCF0zVWBVbAKWOXJt4jLnVFMQaqosyxPww5CQGUB5ZC2QUKGdlBAVgbj</w:t>
      </w:r>
    </w:p>
    <w:p>
      <w:pPr>
        <w:pStyle w:val="PreformattedText"/>
        <w:bidi w:val="0"/>
        <w:spacing w:before="0" w:after="0"/>
        <w:jc w:val="left"/>
        <w:rPr/>
      </w:pPr>
      <w:r>
        <w:rPr/>
        <w:t>Eqpve97jx96QvkO9KtfZ/GZM8akxxFiIiCRJErKovcCMMAWkDL4tYi62+2pwKMSTZiDGqB2mPCWCoy</w:t>
      </w:r>
    </w:p>
    <w:p>
      <w:pPr>
        <w:pStyle w:val="PreformattedText"/>
        <w:bidi w:val="0"/>
        <w:spacing w:before="0" w:after="0"/>
        <w:jc w:val="left"/>
        <w:rPr/>
      </w:pPr>
      <w:r>
        <w:rPr/>
        <w:t>zBSMxIyhkmzFyXDPYSKntSQPLEY6pfAAb+MUQbo0kcHbVi2bxIgzdVlWxCAWPJsGI9fTj9tDJxYnsM</w:t>
      </w:r>
    </w:p>
    <w:p>
      <w:pPr>
        <w:pStyle w:val="PreformattedText"/>
        <w:bidi w:val="0"/>
        <w:spacing w:before="0" w:after="0"/>
        <w:jc w:val="left"/>
        <w:rPr/>
      </w:pPr>
      <w:r>
        <w:rPr/>
        <w:t>XdyHKApwsQUxMixZtdcx3yiqGLDiyeLXK39rcabMTQJ6u0sAg7blhFZsQyBkcdsCND3C7KSHOVwGwy</w:t>
      </w:r>
    </w:p>
    <w:p>
      <w:pPr>
        <w:pStyle w:val="PreformattedText"/>
        <w:bidi w:val="0"/>
        <w:spacing w:before="0" w:after="0"/>
        <w:jc w:val="left"/>
        <w:rPr/>
      </w:pPr>
      <w:r>
        <w:rPr/>
        <w:t>C3IJNvLHTU13MpM0ZXZVYGV+5lFi3bxnzs7si8lUB4W/r6lPOhgKBHIwiUxPJKwjjCxGzOQgSZSB23</w:t>
      </w:r>
    </w:p>
    <w:p>
      <w:pPr>
        <w:pStyle w:val="PreformattedText"/>
        <w:bidi w:val="0"/>
        <w:spacing w:before="0" w:after="0"/>
        <w:jc w:val="left"/>
        <w:rPr/>
      </w:pPr>
      <w:r>
        <w:rPr/>
        <w:t>Kgkl1IDXA4Hv76k3e/OMCzQ7YbhGmMccJBImMchf6QJS2HlwGulywuBnpRQsKwVpTGk8nezhAjJdi5</w:t>
      </w:r>
    </w:p>
    <w:p>
      <w:pPr>
        <w:pStyle w:val="PreformattedText"/>
        <w:bidi w:val="0"/>
        <w:spacing w:before="0" w:after="0"/>
        <w:jc w:val="left"/>
        <w:rPr/>
      </w:pPr>
      <w:r>
        <w:rPr/>
        <w:t>VQsgviWyDH9brkNUUYCzyhDCGkMmCj5iOVC7NbtShnKE2NmEw8rk8WZv6tA7SDRWEAhbNTHI0LKt0Y</w:t>
      </w:r>
    </w:p>
    <w:p>
      <w:pPr>
        <w:pStyle w:val="PreformattedText"/>
        <w:bidi w:val="0"/>
        <w:spacing w:before="0" w:after="0"/>
        <w:jc w:val="left"/>
        <w:rPr/>
      </w:pPr>
      <w:r>
        <w:rPr/>
        <w:t>ksqNe5Ik+4K/deTiuWrYKxvLi/RhAGOOOSVAUhP1swYM5EqqXlsyjFVQ35PJl81+nSCcNmruTkMsO2</w:t>
      </w:r>
    </w:p>
    <w:p>
      <w:pPr>
        <w:pStyle w:val="PreformattedText"/>
        <w:bidi w:val="0"/>
        <w:spacing w:before="0" w:after="0"/>
        <w:jc w:val="left"/>
        <w:rPr/>
      </w:pPr>
      <w:r>
        <w:rPr/>
        <w:t>YVZj4mRizLIXlJk4E2Ikm4GTKqhQRxby/bUFiSLO8qaaoRivi7J3pREiS4u0SqrMpIHILHj0P2ZuNU</w:t>
      </w:r>
    </w:p>
    <w:p>
      <w:pPr>
        <w:pStyle w:val="PreformattedText"/>
        <w:bidi w:val="0"/>
        <w:spacing w:before="0" w:after="0"/>
        <w:jc w:val="left"/>
        <w:rPr/>
      </w:pPr>
      <w:r>
        <w:rPr/>
        <w:t>bC2av8YQp2SN25Vo1AkTBgx8QoDFnX8Sw4JItx9OgvYqpJ5lhyqGrOyorhfBiTE8Ux7jBZbBcTxG1+</w:t>
      </w:r>
    </w:p>
    <w:p>
      <w:pPr>
        <w:pStyle w:val="PreformattedText"/>
        <w:bidi w:val="0"/>
        <w:spacing w:before="0" w:after="0"/>
        <w:jc w:val="left"/>
        <w:rPr/>
      </w:pPr>
      <w:r>
        <w:rPr/>
        <w:t>bCxtHqJd7AeEwqCplFQYcZlWSE4KSXjJTujm+LliWtYg5exouiNopqWCYRoTDKzoeR4ydyMrdiqNbE</w:t>
      </w:r>
    </w:p>
    <w:p>
      <w:pPr>
        <w:pStyle w:val="PreformattedText"/>
        <w:bidi w:val="0"/>
        <w:spacing w:before="0" w:after="0"/>
        <w:jc w:val="left"/>
        <w:rPr/>
      </w:pPr>
      <w:r>
        <w:rPr/>
        <w:t>cMQoby1SsAHvvSSCao1AWKO+LxqW4WFQ5ZTdW73mtjw1h7IuP8OmBSk1dxkEkUZtJsc+wC9iEAx7jK</w:t>
      </w:r>
    </w:p>
    <w:p>
      <w:pPr>
        <w:pStyle w:val="PreformattedText"/>
        <w:bidi w:val="0"/>
        <w:spacing w:before="0" w:after="0"/>
        <w:jc w:val="left"/>
        <w:rPr/>
      </w:pPr>
      <w:r>
        <w:rPr/>
        <w:t>FJzyZSbKshYj9Dz99QVOIJHFcc0HZXBYRqxbPFO2BKSbcACw5xNychz/VxShEx3iYMRS73CXQF8lfu</w:t>
      </w:r>
    </w:p>
    <w:p>
      <w:pPr>
        <w:pStyle w:val="PreformattedText"/>
        <w:bidi w:val="0"/>
        <w:spacing w:before="0" w:after="0"/>
        <w:jc w:val="left"/>
        <w:rPr/>
      </w:pPr>
      <w:r>
        <w:rPr/>
        <w:t>zCQFRFFKLglWzR5D4kSgrySedU2oLxAyMSIRuTQEFiXbGRkDyBnaRmZGUcq/YKJdbAW5PrLWLKVAck</w:t>
      </w:r>
    </w:p>
    <w:p>
      <w:pPr>
        <w:pStyle w:val="PreformattedText"/>
        <w:bidi w:val="0"/>
        <w:spacing w:before="0" w:after="0"/>
        <w:jc w:val="left"/>
        <w:rPr/>
      </w:pPr>
      <w:r>
        <w:rPr/>
        <w:t>8/Pn+sstZx7s1GJQbML9oHsTlVjU+Nlylc3ADHnj37sDpreRatliYKRiDwmEE2CdslgiySBFDFyWGU</w:t>
      </w:r>
    </w:p>
    <w:p>
      <w:pPr>
        <w:pStyle w:val="PreformattedText"/>
        <w:bidi w:val="0"/>
        <w:spacing w:before="0" w:after="0"/>
        <w:jc w:val="left"/>
        <w:rPr/>
      </w:pPr>
      <w:r>
        <w:rPr/>
        <w:t>iEoOGUhTYngLqxYpqsCEShJpDkkgBmMa9sZABmIBeQ4E2uvJuL6RN9gEXbz+qEzEIQZbGSTKzRCMho</w:t>
      </w:r>
    </w:p>
    <w:p>
      <w:pPr>
        <w:pStyle w:val="PreformattedText"/>
        <w:bidi w:val="0"/>
        <w:spacing w:before="0" w:after="0"/>
        <w:jc w:val="left"/>
        <w:rPr/>
      </w:pPr>
      <w:r>
        <w:rPr/>
        <w:t>iQXJQghHEg9+gqsq86UcTFWZM5FPc8UsIziUsbHthh3GAH31O2R8agAcQT2xFPGfAmJHBAxVnZspiS</w:t>
      </w:r>
    </w:p>
    <w:p>
      <w:pPr>
        <w:pStyle w:val="PreformattedText"/>
        <w:bidi w:val="0"/>
        <w:spacing w:before="0" w:after="0"/>
        <w:jc w:val="left"/>
        <w:rPr/>
      </w:pPr>
      <w:r>
        <w:rPr/>
        <w:t>zIU98ML8/rpqADVY7xEkchcSq7Ol3DArgBhcoDcjyNrgg5ftpwXkPlFUbx+Y8mkyfI28WRVAutgDgX</w:t>
      </w:r>
    </w:p>
    <w:p>
      <w:pPr>
        <w:pStyle w:val="PreformattedText"/>
        <w:bidi w:val="0"/>
        <w:spacing w:before="0" w:after="0"/>
        <w:jc w:val="left"/>
        <w:rPr/>
      </w:pPr>
      <w:r>
        <w:rPr/>
        <w:t>K3/wDd0xV78pJ4RiOcVRMEsFYsw+iRluob9E8j3bsObC9vzLrM0u4G8uH3lbCwEjqzSEMAxUknMXy5</w:t>
      </w:r>
    </w:p>
    <w:p>
      <w:pPr>
        <w:pStyle w:val="PreformattedText"/>
        <w:bidi w:val="0"/>
        <w:spacing w:before="0" w:after="0"/>
        <w:jc w:val="left"/>
        <w:rPr/>
      </w:pPr>
      <w:r>
        <w:rPr/>
        <w:t>bI3vc4gaasCOXFcIj3qnWbaatSWZ+1kMCmDi5cKuQN1BCY2v+b/FpFSebQoeEp+ItcupBBVVF7FiSQ</w:t>
      </w:r>
    </w:p>
    <w:p>
      <w:pPr>
        <w:pStyle w:val="PreformattedText"/>
        <w:bidi w:val="0"/>
        <w:spacing w:before="0" w:after="0"/>
        <w:jc w:val="left"/>
        <w:rPr/>
      </w:pPr>
      <w:r>
        <w:rPr/>
        <w:t>CwUm7P9Xrkfl1IJsBeUJJdtCGKSQEFi4QMCyi1r4FiLg5EG4tY8Za0AIJ4tjEa7Y8YSoqqmCubgzk8</w:t>
      </w:r>
    </w:p>
    <w:p>
      <w:pPr>
        <w:pStyle w:val="PreformattedText"/>
        <w:bidi w:val="0"/>
        <w:spacing w:before="0" w:after="0"/>
        <w:jc w:val="left"/>
        <w:rPr/>
      </w:pPr>
      <w:r>
        <w:rPr/>
        <w:t>BluZWBPBvayg+X/XTIvYxwtHL2IXlwYgwuhuADcnLxck359nSAFUOUIamSHzhDRopWReELE8LmbAn1</w:t>
      </w:r>
    </w:p>
    <w:p>
      <w:pPr>
        <w:pStyle w:val="PreformattedText"/>
        <w:bidi w:val="0"/>
        <w:spacing w:before="0" w:after="0"/>
        <w:jc w:val="left"/>
        <w:rPr/>
      </w:pPr>
      <w:r>
        <w:rPr/>
        <w:t>xce9OxV9kkNvRFGGiSQq8ZN24P0YAMo8CR+gKn/XRvZuVB3PBWQuHuVLAmR8QL5Nie0w/UjRCKeJCw</w:t>
      </w:r>
    </w:p>
    <w:p>
      <w:pPr>
        <w:pStyle w:val="PreformattedText"/>
        <w:bidi w:val="0"/>
        <w:spacing w:before="0" w:after="0"/>
        <w:jc w:val="left"/>
        <w:rPr/>
      </w:pPr>
      <w:r>
        <w:rPr/>
        <w:t>jBQMM15U2BADGxtZlsPZsdTdkCuMH7MJhcOmIVhbyCMS5xcWLOSOCzevuBqiMiPeYTTu7yYmME3eTx</w:t>
      </w:r>
    </w:p>
    <w:p>
      <w:pPr>
        <w:pStyle w:val="PreformattedText"/>
        <w:bidi w:val="0"/>
        <w:spacing w:before="0" w:after="0"/>
        <w:jc w:val="left"/>
        <w:rPr/>
      </w:pPr>
      <w:r>
        <w:rPr/>
        <w:t>PbPcA8Ff7pYY8Eak1eW61CGm4TxCuRjmcVMeRAQFiMbm/Hsc86YIIsQgyxKkEkAlWKKWxUngAn7vx9</w:t>
      </w:r>
    </w:p>
    <w:p>
      <w:pPr>
        <w:pStyle w:val="PreformattedText"/>
        <w:bidi w:val="0"/>
        <w:spacing w:before="0" w:after="0"/>
        <w:jc w:val="left"/>
        <w:rPr/>
      </w:pPr>
      <w:r>
        <w:rPr/>
        <w:t>uRpxVvdzZI/DyBZkAZHJJkVGYhLi3mRa/wBuPq0iFyB3qOajJvkshDlbgMCuJA8z98gB6HH1aVWKbc</w:t>
      </w:r>
    </w:p>
    <w:p>
      <w:pPr>
        <w:pStyle w:val="PreformattedText"/>
        <w:bidi w:val="0"/>
        <w:spacing w:before="0" w:after="0"/>
        <w:jc w:val="left"/>
        <w:rPr/>
      </w:pPr>
      <w:r>
        <w:rPr/>
        <w:t>wmnZCFwZsnYOym6qGIBs3BuQOPv+UadAACEKF2dmYMS1wTZWwB+oFWPAPv9vejYDwEJsMr83bFHxOD</w:t>
      </w:r>
    </w:p>
    <w:p>
      <w:pPr>
        <w:pStyle w:val="PreformattedText"/>
        <w:bidi w:val="0"/>
        <w:spacing w:before="0" w:after="0"/>
        <w:jc w:val="left"/>
        <w:rPr/>
      </w:pPr>
      <w:r>
        <w:rPr/>
        <w:t>Wuo9K4vYi5tx7vfSDWaqiITCpwN0YLY3jCDuqpHsNwAwHo+j+XRy5kKITVzdCxz4C4gDLwUHMcD7BD</w:t>
      </w:r>
    </w:p>
    <w:p>
      <w:pPr>
        <w:pStyle w:val="PreformattedText"/>
        <w:bidi w:val="0"/>
        <w:spacing w:before="0" w:after="0"/>
        <w:jc w:val="left"/>
        <w:rPr/>
      </w:pPr>
      <w:r>
        <w:rPr/>
        <w:t>7J0MARYNe+EAHcXJVgLiMuRkWtewN7hTYNzquI0e7J4RZ7Zl3AYf8ABgkzGS8oshxU4FgSiYrzf7to</w:t>
      </w:r>
    </w:p>
    <w:p>
      <w:pPr>
        <w:pStyle w:val="PreformattedText"/>
        <w:bidi w:val="0"/>
        <w:spacing w:before="0" w:after="0"/>
        <w:jc w:val="left"/>
        <w:rPr/>
      </w:pPr>
      <w:r>
        <w:rPr/>
        <w:t>3DEdnnLz/mVDLWwsBIsivGJHPFOABc43uCwK/r9WoajsFvOIA7k9s1EgdTmZACSq2LdtZj9kPHoH+1</w:t>
      </w:r>
    </w:p>
    <w:p>
      <w:pPr>
        <w:pStyle w:val="PreformattedText"/>
        <w:bidi w:val="0"/>
        <w:spacing w:before="0" w:after="0"/>
        <w:jc w:val="left"/>
        <w:rPr/>
      </w:pPr>
      <w:r>
        <w:rPr/>
        <w:t>9MMxpKCxULyubDSFO2ACgJQtcFpWAsyjMXW11twBqWDkDYGVNfhshtdffiGJdWHDZqRci6qdNQCosQ</w:t>
      </w:r>
    </w:p>
    <w:p>
      <w:pPr>
        <w:pStyle w:val="PreformattedText"/>
        <w:bidi w:val="0"/>
        <w:spacing w:before="0" w:after="0"/>
        <w:jc w:val="left"/>
        <w:rPr/>
      </w:pPr>
      <w:r>
        <w:rPr/>
        <w:t>his2IfLkqqXKhVCq9mS6E+VssRe368cabC9ssTCHgALYJxmS3cbE2X35Y4rJiP2J0goXcneE+9ncFJ</w:t>
      </w:r>
    </w:p>
    <w:p>
      <w:pPr>
        <w:pStyle w:val="PreformattedText"/>
        <w:bidi w:val="0"/>
        <w:spacing w:before="0" w:after="0"/>
        <w:jc w:val="left"/>
        <w:rPr/>
      </w:pPr>
      <w:r>
        <w:rPr/>
        <w:t>Yi4JZiVUcWFvxGXAkG4a1/1/8ANr5cAm65ef5Z7ZYKWI3P7sYSl5D4xpZcs8GC4ekscrqLrY+zqwQa</w:t>
      </w:r>
    </w:p>
    <w:p>
      <w:pPr>
        <w:pStyle w:val="PreformattedText"/>
        <w:bidi w:val="0"/>
        <w:spacing w:before="0" w:after="0"/>
        <w:jc w:val="left"/>
        <w:rPr/>
      </w:pPr>
      <w:r>
        <w:rPr/>
        <w:t>PYYFyRUl+zAKIy3bVTwCh8byuWALJ78jfkKbSX1qi2nLYTj1NRlcgcpdWxxMywgi8g/EYjEKEEZuoF</w:t>
      </w:r>
    </w:p>
    <w:p>
      <w:pPr>
        <w:pStyle w:val="PreformattedText"/>
        <w:bidi w:val="0"/>
        <w:spacing w:before="0" w:after="0"/>
        <w:jc w:val="left"/>
        <w:rPr/>
      </w:pPr>
      <w:r>
        <w:rPr/>
        <w:t>yLFSyjknJcvzDVAAAAcpiSWJJ5mWntq2WMYtbGMZFbEtiCjerxWsoN72+2mFG5ujKOozADskU+PXxc</w:t>
      </w:r>
    </w:p>
    <w:p>
      <w:pPr>
        <w:pStyle w:val="PreformattedText"/>
        <w:bidi w:val="0"/>
        <w:spacing w:before="0" w:after="0"/>
        <w:jc w:val="left"/>
        <w:rPr/>
      </w:pPr>
      <w:r>
        <w:rPr/>
        <w:t>2v8Ah/8AgJ8XPjLusiQ03w+6E33fKMSMIzLvfyslNs1GmRIeV91qaZVUc+OqTTGrqaanlcXrWRTXhw</w:t>
      </w:r>
    </w:p>
    <w:p>
      <w:pPr>
        <w:pStyle w:val="PreformattedText"/>
        <w:bidi w:val="0"/>
        <w:spacing w:before="0" w:after="0"/>
        <w:jc w:val="left"/>
        <w:rPr/>
      </w:pPr>
      <w:r>
        <w:rPr/>
        <w:t>z85vet+3Tq3e986o3mV5926h3fct+3Wdi0ks247xVzV9TI5JJcmWdr++Ne8BSgDkJxMMmA8I1MtljA</w:t>
      </w:r>
    </w:p>
    <w:p>
      <w:pPr>
        <w:pStyle w:val="PreformattedText"/>
        <w:bidi w:val="0"/>
        <w:spacing w:before="0" w:after="0"/>
        <w:jc w:val="left"/>
        <w:rPr/>
      </w:pPr>
      <w:r>
        <w:rPr/>
        <w:t>IWRj+JGQBy5soPvjEX/9dEuAftqsg5LSWKWYMFKNYcg3HH2NtEI3Ojng3NjiG4FzY3VlDXtb7/YjRC</w:t>
      </w:r>
    </w:p>
    <w:p>
      <w:pPr>
        <w:pStyle w:val="PreformattedText"/>
        <w:bidi w:val="0"/>
        <w:spacing w:before="0" w:after="0"/>
        <w:jc w:val="left"/>
        <w:rPr/>
      </w:pPr>
      <w:r>
        <w:rPr/>
        <w:t>CZ2FkNipKqq42swX2x9j9B9tEw4sfhgGcuVYeOQDLZBwvP4RVQLDhr/fRFC3ORAZkvwR9JtyDiSLew</w:t>
      </w:r>
    </w:p>
    <w:p>
      <w:pPr>
        <w:pStyle w:val="PreformattedText"/>
        <w:bidi w:val="0"/>
        <w:spacing w:before="0" w:after="0"/>
        <w:jc w:val="left"/>
        <w:rPr/>
      </w:pPr>
      <w:r>
        <w:rPr/>
        <w:t>W9//AB0TVaHD2wmQEtwWZRwFDDEEc+TKbPwLc340QZsdgIFjmGkYEEEZGwJsLjEc3sLgnRBV5MdyYH</w:t>
      </w:r>
    </w:p>
    <w:p>
      <w:pPr>
        <w:pStyle w:val="PreformattedText"/>
        <w:bidi w:val="0"/>
        <w:spacing w:before="0" w:after="0"/>
        <w:jc w:val="left"/>
        <w:rPr/>
      </w:pPr>
      <w:r>
        <w:rPr/>
        <w:t>LxKycqR6B4W5Cg2AFgw4v/APHRKJoExzp1KUrN2lsxZrWUk4YrkzA8ML8AcnSJoWeyZqCG3XaKqRMI</w:t>
      </w:r>
    </w:p>
    <w:p>
      <w:pPr>
        <w:pStyle w:val="PreformattedText"/>
        <w:bidi w:val="0"/>
        <w:spacing w:before="0" w:after="0"/>
        <w:jc w:val="left"/>
        <w:rPr/>
      </w:pPr>
      <w:r>
        <w:rPr/>
        <w:t>y+QEjNYAKFIR+SGJWzA3/U/TpjkKFCaxcgujlA1lVA0hXFT7Xy4BW7Ee+TohDmUxpErGONnXhSLBQb</w:t>
      </w:r>
    </w:p>
    <w:p>
      <w:pPr>
        <w:pStyle w:val="PreformattedText"/>
        <w:bidi w:val="0"/>
        <w:spacing w:before="0" w:after="0"/>
        <w:jc w:val="left"/>
        <w:rPr/>
      </w:pPr>
      <w:r>
        <w:rPr/>
        <w:t>ZO6XBRsSwDHRM2y+qPMLF1QNZiQQjOEDKpVQCHK4tyDybHyOXjomkJxUSMXDRuzxyAgEk4kKO4JPIK</w:t>
      </w:r>
    </w:p>
    <w:p>
      <w:pPr>
        <w:pStyle w:val="PreformattedText"/>
        <w:bidi w:val="0"/>
        <w:spacing w:before="0" w:after="0"/>
        <w:jc w:val="left"/>
        <w:rPr/>
      </w:pPr>
      <w:r>
        <w:rPr/>
        <w:t>QbC9hdvFcTohDmkIBKkRs0pZm8RIAbk9tQtsB4ZX4HGPOiIUoF7Q0Oy3GSoEj8myEmC/pIBbM5lbPY</w:t>
      </w:r>
    </w:p>
    <w:p>
      <w:pPr>
        <w:pStyle w:val="PreformattedText"/>
        <w:bidi w:val="0"/>
        <w:spacing w:before="0" w:after="0"/>
        <w:jc w:val="left"/>
        <w:rPr/>
      </w:pPr>
      <w:r>
        <w:rPr/>
        <w:t>EFedIkiqG9xwEIvTlixPtA5bKJ2Ni1n5FwvBLWN/XC6rJrre4qUihyhuUTrdEJLAKjNIRmwXJcXK3N</w:t>
      </w:r>
    </w:p>
    <w:p>
      <w:pPr>
        <w:pStyle w:val="PreformattedText"/>
        <w:bidi w:val="0"/>
        <w:spacing w:before="0" w:after="0"/>
        <w:jc w:val="left"/>
        <w:rPr/>
      </w:pPr>
      <w:r>
        <w:rPr/>
        <w:t>+OR/UDpQxFY9kTM7K5DxKoZkIFskMoGIyVWuLE8kGxOOWiOCMctlZWMEj8ArEzuyEhZGVrEnFwwW3N</w:t>
      </w:r>
    </w:p>
    <w:p>
      <w:pPr>
        <w:pStyle w:val="PreformattedText"/>
        <w:bidi w:val="0"/>
        <w:spacing w:before="0" w:after="0"/>
        <w:jc w:val="left"/>
        <w:rPr/>
      </w:pPr>
      <w:r>
        <w:rPr/>
        <w:t>2sF/pIQyNvM9oKFWQJYgqGB8WeWZhfFi1j7N/y6LBJFFYTTsQe3LEwlVz24ylrAMmKpGOEj8mPLEc4</w:t>
      </w:r>
    </w:p>
    <w:p>
      <w:pPr>
        <w:pStyle w:val="PreformattedText"/>
        <w:bidi w:val="0"/>
        <w:spacing w:before="0" w:after="0"/>
        <w:jc w:val="left"/>
        <w:rPr/>
      </w:pPr>
      <w:r>
        <w:rPr/>
        <w:t>8aoBaBLbSSSO7Ym0laQ4zI0qQuFdgLC8hv28AFCgW4/Ur5amq2qqlTL8YIkskBDDL0QWIUhVhAxK+1</w:t>
      </w:r>
    </w:p>
    <w:p>
      <w:pPr>
        <w:pStyle w:val="PreformattedText"/>
        <w:bidi w:val="0"/>
        <w:spacing w:before="0" w:after="0"/>
        <w:jc w:val="left"/>
        <w:rPr/>
      </w:pPr>
      <w:r>
        <w:rPr/>
        <w:t>/U6IRYR3iUUsDI3adyfAqhCviYj4ARhiVNgSp0hwjc8owCdhCVWmEZvn3PIFe0yYhMkVix5ZGH3+50</w:t>
      </w:r>
    </w:p>
    <w:p>
      <w:pPr>
        <w:pStyle w:val="PreformattedText"/>
        <w:bidi w:val="0"/>
        <w:spacing w:before="0" w:after="0"/>
        <w:jc w:val="left"/>
        <w:rPr/>
      </w:pPr>
      <w:r>
        <w:rPr/>
        <w:t>Wb2XEQIrtBg5HEaKqqbg2OF+4FIYtGO4CVJPuxGIt4304pG92dFiCRoUZC5JICrKHsxYx3JCWtb2Af</w:t>
      </w:r>
    </w:p>
    <w:p>
      <w:pPr>
        <w:pStyle w:val="PreformattedText"/>
        <w:bidi w:val="0"/>
        <w:spacing w:before="0" w:after="0"/>
        <w:jc w:val="left"/>
        <w:rPr/>
      </w:pPr>
      <w:r>
        <w:rPr/>
        <w:t>tq2YFUFbrM1Ug+6PFEoipqe0yARwwqC17rYC4W98VLG7Hg2596iWSBzNRziaGZmMUjEKyxSxutlUEW</w:t>
      </w:r>
    </w:p>
    <w:p>
      <w:pPr>
        <w:pStyle w:val="PreformattedText"/>
        <w:bidi w:val="0"/>
        <w:spacing w:before="0" w:after="0"/>
        <w:jc w:val="left"/>
        <w:rPr/>
      </w:pPr>
      <w:r>
        <w:rPr/>
        <w:t>Drit+4HC2uCAffGqDKLJWBUsKDYwS95WnVagYQeZhZA7YAkFglvJSgU3NwMvp++kCCbTq7eTCiBRO4</w:t>
      </w:r>
    </w:p>
    <w:p>
      <w:pPr>
        <w:pStyle w:val="PreformattedText"/>
        <w:bidi w:val="0"/>
        <w:spacing w:before="0" w:after="0"/>
        <w:jc w:val="left"/>
        <w:rPr/>
      </w:pPr>
      <w:r>
        <w:rPr/>
        <w:t>hbYS45yLkbROyxkNFI6+LFovXm3r0SL+tMkEsNjAAgDnTTUkbWxBFxIUJiRnRAMVadCh+wdbkkKSNW</w:t>
      </w:r>
    </w:p>
    <w:p>
      <w:pPr>
        <w:pStyle w:val="PreformattedText"/>
        <w:bidi w:val="0"/>
        <w:spacing w:before="0" w:after="0"/>
        <w:jc w:val="left"/>
        <w:rPr/>
      </w:pPr>
      <w:r>
        <w:rPr/>
        <w:t>WRlHdaZgMG3PCIVJGokTBTIXMkblljZlHJIF7kAv7IJNj+XWIbFmGWXzm27UbstEc8aYRKhYNwiSJZ</w:t>
      </w:r>
    </w:p>
    <w:p>
      <w:pPr>
        <w:pStyle w:val="PreformattedText"/>
        <w:bidi w:val="0"/>
        <w:spacing w:before="0" w:after="0"/>
        <w:jc w:val="left"/>
        <w:rPr/>
      </w:pPr>
      <w:r>
        <w:rPr/>
        <w:t>GfEBX8PqiPPoED+rTihMcbOYlVQ0xeSJHYqIVjVyzICCO2ws1jySdOqokbQ5x3pY4Yo5XZHCqWMjWc</w:t>
      </w:r>
    </w:p>
    <w:p>
      <w:pPr>
        <w:pStyle w:val="PreformattedText"/>
        <w:bidi w:val="0"/>
        <w:spacing w:before="0" w:after="0"/>
        <w:jc w:val="left"/>
        <w:rPr/>
      </w:pPr>
      <w:r>
        <w:rPr/>
        <w:t>rGWIvGrEESsSy+RuLf4m0zuKHCLlqBuTzWH1quKcWnTuTSGngEYSErVyBIosHbxZBGzZWIJGOX1aWC</w:t>
      </w:r>
    </w:p>
    <w:p>
      <w:pPr>
        <w:pStyle w:val="PreformattedText"/>
        <w:bidi w:val="0"/>
        <w:spacing w:before="0" w:after="0"/>
        <w:jc w:val="left"/>
        <w:rPr/>
      </w:pPr>
      <w:r>
        <w:rPr/>
        <w:t>sd+D+M6Oi6L9I19LQ01y1tV1AVfaLYrO7fg705HtvSW2oNvhmm3Ctiq1+YjPzVTJRmMQGSONRakWOC</w:t>
      </w:r>
    </w:p>
    <w:p>
      <w:pPr>
        <w:pStyle w:val="PreformattedText"/>
        <w:bidi w:val="0"/>
        <w:spacing w:before="0" w:after="0"/>
        <w:jc w:val="left"/>
        <w:rPr/>
      </w:pPr>
      <w:r>
        <w:rPr/>
        <w:t>qljSI3kPLOqNbX23Q9FujdHAJx4cVx9/W+lP9Iv9P/yf/wD3d/Jz0d6J1OJtMIbrGy6qzfoy/KUGN6</w:t>
      </w:r>
    </w:p>
    <w:p>
      <w:pPr>
        <w:pStyle w:val="PreformattedText"/>
        <w:bidi w:val="0"/>
        <w:spacing w:before="0" w:after="0"/>
        <w:jc w:val="left"/>
        <w:rPr/>
      </w:pPr>
      <w:r>
        <w:rPr/>
        <w:t>ctBAtG1FnWVasJpBLXSSNtNL20X8OFbrIgpzGIo2fOVbKTtizIyM+JVlr4f8z9O0VUoiYmlPWbvefd</w:t>
      </w:r>
    </w:p>
    <w:p>
      <w:pPr>
        <w:pStyle w:val="PreformattedText"/>
        <w:bidi w:val="0"/>
        <w:spacing w:before="0" w:after="0"/>
        <w:jc w:val="left"/>
        <w:rPr/>
      </w:pPr>
      <w:r>
        <w:rPr/>
        <w:t>+lHuPtTzrK701O0EVXOY6aSpMT1M0goxTh5FHbsRI7SnFiWxVXZidU6hVKg7ggZe1OwqSGDPirDz+r</w:t>
      </w:r>
    </w:p>
    <w:p>
      <w:pPr>
        <w:pStyle w:val="PreformattedText"/>
        <w:bidi w:val="0"/>
        <w:spacing w:before="0" w:after="0"/>
        <w:jc w:val="left"/>
        <w:rPr/>
      </w:pPr>
      <w:r>
        <w:rPr/>
        <w:t>3oqj/FSMQ/NCRu9A1dVAP820cEazyTCJXMbuokAc+LiMqwVmz03UrkQSx4WpZ1aQChFQGlGPn+7th6</w:t>
      </w:r>
    </w:p>
    <w:p>
      <w:pPr>
        <w:pStyle w:val="PreformattedText"/>
        <w:bidi w:val="0"/>
        <w:spacing w:before="0" w:after="0"/>
        <w:jc w:val="left"/>
        <w:rPr/>
      </w:pPr>
      <w:r>
        <w:rPr/>
        <w:t>wM0QSGnjgO5TAx9hEYI9JF2WesZ4isalu2BO5IRZFXDxVWrTJsEnjX2utvOpUJYAKcWPW+XnrR0ptt</w:t>
      </w:r>
    </w:p>
    <w:p>
      <w:pPr>
        <w:pStyle w:val="PreformattedText"/>
        <w:bidi w:val="0"/>
        <w:spacing w:before="0" w:after="0"/>
        <w:jc w:val="left"/>
        <w:rPr/>
      </w:pPr>
      <w:r>
        <w:rPr/>
        <w:t>jp+3LDRzrUmmZaWmhmaUivQpJUVEBrZkEUk1R4M5HcKIy5Ir461YkEMxF3zgWYswHdi6IvHDjHtcdW</w:t>
      </w:r>
    </w:p>
    <w:p>
      <w:pPr>
        <w:pStyle w:val="PreformattedText"/>
        <w:bidi w:val="0"/>
        <w:spacing w:before="0" w:after="0"/>
        <w:jc w:val="left"/>
        <w:rPr/>
      </w:pPr>
      <w:r>
        <w:rPr/>
        <w:t>0YNXJOZmvVdyqaKSpXuhFo4Y5FmEnIdPl8SWGDNKXqMynfz3Yi/DmFDY97i4uLnvWMORPk5RVR1QJq</w:t>
      </w:r>
    </w:p>
    <w:p>
      <w:pPr>
        <w:pStyle w:val="PreformattedText"/>
        <w:bidi w:val="0"/>
        <w:spacing w:before="0" w:after="0"/>
        <w:jc w:val="left"/>
        <w:rPr/>
      </w:pPr>
      <w:r>
        <w:rPr/>
        <w:t>Z1mgEJpUou5Tmano6qaiqGEcdWaf8AMpySNe84J+oQbFT1pJ1AwBCYp3W+Lx9kfvY8UDPLAVNL2JJq</w:t>
      </w:r>
    </w:p>
    <w:p>
      <w:pPr>
        <w:pStyle w:val="PreformattedText"/>
        <w:bidi w:val="0"/>
        <w:spacing w:before="0" w:after="0"/>
        <w:jc w:val="left"/>
        <w:rPr/>
      </w:pPr>
      <w:r>
        <w:rPr/>
        <w:t>OgqJqgxGAVIgq6dlkacVokTON52kAnhLIFxRClmxCtXRNzlfWoY41/x9n6XdYbRtqGpooJquop3ml3</w:t>
      </w:r>
    </w:p>
    <w:p>
      <w:pPr>
        <w:pStyle w:val="PreformattedText"/>
        <w:bidi w:val="0"/>
        <w:spacing w:before="0" w:after="0"/>
        <w:jc w:val="left"/>
        <w:rPr/>
      </w:pPr>
      <w:r>
        <w:rPr/>
        <w:t>NIVgwl78NTVVTPMamRJAzwQU7RyEAdtwzfUjclIXyxWuGczu93W7Efay/p9URtQQUrCeGeQUu2O1RR</w:t>
      </w:r>
    </w:p>
    <w:p>
      <w:pPr>
        <w:pStyle w:val="PreformattedText"/>
        <w:bidi w:val="0"/>
        <w:spacing w:before="0" w:after="0"/>
        <w:jc w:val="left"/>
        <w:rPr/>
      </w:pPr>
      <w:r>
        <w:rPr/>
        <w:t>GoKxJR0ddVQZV8lbTuWNLJVuxtclcmyCnImsc8n1Dx/zTDUPqtQBjjp3+t7XDG6qp5aaie0GNQyirj</w:t>
      </w:r>
    </w:p>
    <w:p>
      <w:pPr>
        <w:pStyle w:val="PreformattedText"/>
        <w:bidi w:val="0"/>
        <w:spacing w:before="0" w:after="0"/>
        <w:jc w:val="left"/>
        <w:rPr/>
      </w:pPr>
      <w:r>
        <w:rPr/>
        <w:t>gpKlSkckkhhBrKWCNjHCpqHeNEkZykNms6spyTUbScBq4p1aaK59nz7P7IgZ2ilnSvZazsUwj7EI/3</w:t>
      </w:r>
    </w:p>
    <w:p>
      <w:pPr>
        <w:pStyle w:val="PreformattedText"/>
        <w:bidi w:val="0"/>
        <w:spacing w:before="0" w:after="0"/>
        <w:jc w:val="left"/>
        <w:rPr/>
      </w:pPr>
      <w:r>
        <w:rPr/>
        <w:t>R4YfFpFnMitb5iojcOCmHaJydWfVKQDqtfDqNJwxbW3yK/8AXltogBBhaIrK0So9M9THRl5RLLLE88</w:t>
      </w:r>
    </w:p>
    <w:p>
      <w:pPr>
        <w:pStyle w:val="PreformattedText"/>
        <w:bidi w:val="0"/>
        <w:spacing w:before="0" w:after="0"/>
        <w:jc w:val="left"/>
        <w:rPr/>
      </w:pPr>
      <w:r>
        <w:rPr/>
        <w:t>0gfCOsR4ysUhIDOsaLGjoL6kYlqz4eLnGCGBYjHHq+f3v1Y+STSNIrxqAaeddwMowlhWGZaamnVElZ</w:t>
      </w:r>
    </w:p>
    <w:p>
      <w:pPr>
        <w:pStyle w:val="PreformattedText"/>
        <w:bidi w:val="0"/>
        <w:spacing w:before="0" w:after="0"/>
        <w:jc w:val="left"/>
        <w:rPr/>
      </w:pPr>
      <w:r>
        <w:rPr/>
        <w:t>Epu3VKyz2vIvcZr5DDWbaRIJXldMY3ejd+e0fDTdbw7I6bfA3ylXViZfm5qiYUsEzRv8vOKd1Zo5P5</w:t>
      </w:r>
    </w:p>
    <w:p>
      <w:pPr>
        <w:pStyle w:val="PreformattedText"/>
        <w:bidi w:val="0"/>
        <w:spacing w:before="0" w:after="0"/>
        <w:jc w:val="left"/>
        <w:rPr/>
      </w:pPr>
      <w:r>
        <w:rPr/>
        <w:t>e5lElQis5lvBGoSW4l1rp6OmpH608p3f1zNeOXV9leH6P73D9qDpk3uphqFba5tvNXRUW2sCsbwSPT</w:t>
      </w:r>
    </w:p>
    <w:p>
      <w:pPr>
        <w:pStyle w:val="PreformattedText"/>
        <w:bidi w:val="0"/>
        <w:spacing w:before="0" w:after="0"/>
        <w:jc w:val="left"/>
        <w:rPr/>
      </w:pPr>
      <w:r>
        <w:rPr/>
        <w:t>K88+1sjsTTowjjuQwaT5cNmqs99tZedNwp5VpLaTajFRwuKrH4fPzOMTGVinbWCUJhVTyyPl8zGySx</w:t>
      </w:r>
    </w:p>
    <w:p>
      <w:pPr>
        <w:pStyle w:val="PreformattedText"/>
        <w:bidi w:val="0"/>
        <w:spacing w:before="0" w:after="0"/>
        <w:jc w:val="left"/>
        <w:rPr/>
      </w:pPr>
      <w:r>
        <w:rPr/>
        <w:t>yyRk034EwZhDFCllIP/CcvleMOEkt2zvTTIFm/4/F8O/ZDKiphSakhp5Y6pJjU9yYR0t6BcY2qIKyy</w:t>
      </w:r>
    </w:p>
    <w:p>
      <w:pPr>
        <w:pStyle w:val="PreformattedText"/>
        <w:bidi w:val="0"/>
        <w:spacing w:before="0" w:after="0"/>
        <w:jc w:val="left"/>
        <w:rPr/>
      </w:pPr>
      <w:r>
        <w:rPr/>
        <w:t>n5xIzFZpHfy+Y4yfwbHTQNqa5DGlqsu0/DOpRxdbFVHD7/H9H2m4YljqWjWMCngrFBxl7UmJq6ZDJW</w:t>
      </w:r>
    </w:p>
    <w:p>
      <w:pPr>
        <w:pStyle w:val="PreformattedText"/>
        <w:bidi w:val="0"/>
        <w:spacing w:before="0" w:after="0"/>
        <w:jc w:val="left"/>
        <w:rPr/>
      </w:pPr>
      <w:r>
        <w:rPr/>
        <w:t>UIpK+SIGMzrH2pGIRFNKwXBrapDxWDiV8e7OvTN9uS9b7P/Kbigqamioa/5yoiq5qpIXmjY1gR441S</w:t>
      </w:r>
    </w:p>
    <w:p>
      <w:pPr>
        <w:pStyle w:val="PreformattedText"/>
        <w:bidi w:val="0"/>
        <w:spacing w:before="0" w:after="0"/>
        <w:jc w:val="left"/>
        <w:rPr/>
      </w:pPr>
      <w:r>
        <w:rPr/>
        <w:t>MrtsyFaFexM0caokhm5dz3Cq6bqNMjbLfu/vTZlpQy6m6nH+bl2fx70kIeOUVtDFEVhqFhqqhQZKVW</w:t>
      </w:r>
    </w:p>
    <w:p>
      <w:pPr>
        <w:pStyle w:val="PreformattedText"/>
        <w:bidi w:val="0"/>
        <w:spacing w:before="0" w:after="0"/>
        <w:jc w:val="left"/>
        <w:rPr/>
      </w:pPr>
      <w:r>
        <w:rPr/>
        <w:t>xRZaihMlREXiqZHgjCdxFbJiC9l1qUycFSLqP1mOz6e4x5fF/NAyMm5iOV9wiilqqc9vb8no+5RVVT</w:t>
      </w:r>
    </w:p>
    <w:p>
      <w:pPr>
        <w:pStyle w:val="PreformattedText"/>
        <w:bidi w:val="0"/>
        <w:spacing w:before="0" w:after="0"/>
        <w:jc w:val="left"/>
        <w:rPr/>
      </w:pPr>
      <w:r>
        <w:rPr/>
        <w:t>NBURVMs7iRaRZlkDZv5TU8hwCHUcCHFjR8Zjr6wQOnqsWP7D5x9/FI/vLCCpn+XbF8Zabb0pInBNFS</w:t>
      </w:r>
    </w:p>
    <w:p>
      <w:pPr>
        <w:pStyle w:val="PreformattedText"/>
        <w:bidi w:val="0"/>
        <w:spacing w:before="0" w:after="0"/>
        <w:jc w:val="left"/>
        <w:rPr/>
      </w:pPr>
      <w:r>
        <w:rPr/>
        <w:t>xwmjeCGKEh6ioZpAO5ks4phKcsV1oAuAJPE3P3T5/pGoqZKvEG8/rez3oljpKWZVoAkZlgpgKtEqad</w:t>
      </w:r>
    </w:p>
    <w:p>
      <w:pPr>
        <w:pStyle w:val="PreformattedText"/>
        <w:bidi w:val="0"/>
        <w:spacing w:before="0" w:after="0"/>
        <w:jc w:val="left"/>
        <w:rPr/>
      </w:pPr>
      <w:r>
        <w:rPr/>
        <w:t>a9QXleWaqEitZIqhu0yqiLeRX8ucckfU5BLVeGZ6OigckAq1cQ8/9QxCI+xFN3UhLUY3I1FZTfPrDR</w:t>
      </w:r>
    </w:p>
    <w:p>
      <w:pPr>
        <w:pStyle w:val="PreformattedText"/>
        <w:bidi w:val="0"/>
        <w:spacing w:before="0" w:after="0"/>
        <w:jc w:val="left"/>
        <w:rPr/>
      </w:pPr>
      <w:r>
        <w:rPr/>
        <w:t>wXpFpy0qkXLrGoiJu6o+Ya4adVlQkk7T100ywBU7fS8/VGajnqaiplLRGGrlmlmgpoXgENZVVcqRVd</w:t>
      </w:r>
    </w:p>
    <w:p>
      <w:pPr>
        <w:pStyle w:val="PreformattedText"/>
        <w:bidi w:val="0"/>
        <w:spacing w:before="0" w:after="0"/>
        <w:jc w:val="left"/>
        <w:rPr/>
      </w:pPr>
      <w:r>
        <w:rPr/>
        <w:t>XPVTAQ0krRGQKyWyLNFk/lc1AANjuPP1qJq2LG1cM3WZoA06ZQ7bSQPT1ibjURwtD+O1Jt5aKqpYbu</w:t>
      </w:r>
    </w:p>
    <w:p>
      <w:pPr>
        <w:pStyle w:val="PreformattedText"/>
        <w:bidi w:val="0"/>
        <w:spacing w:before="0" w:after="0"/>
        <w:jc w:val="left"/>
        <w:rPr/>
      </w:pPr>
      <w:r>
        <w:rPr/>
        <w:t>2Mc/eaTurhbuYYsqlhql1TZZzw1+t3p16TqV0zZy9r9mMW00vfpZZY6nFTURzOJkM4phSrHQzqhnjZ</w:t>
      </w:r>
    </w:p>
    <w:p>
      <w:pPr>
        <w:pStyle w:val="PreformattedText"/>
        <w:bidi w:val="0"/>
        <w:spacing w:before="0" w:after="0"/>
        <w:jc w:val="left"/>
        <w:rPr/>
      </w:pPr>
      <w:r>
        <w:rPr/>
        <w:t>JopY6nuvTp45QzWyyXVauJ0WUqFJYNl3vev1+MkMxAZhkn9OHz9qOVTOIURZZI3SKRIxSwvUqtXDGV</w:t>
      </w:r>
    </w:p>
    <w:p>
      <w:pPr>
        <w:pStyle w:val="PreformattedText"/>
        <w:bidi w:val="0"/>
        <w:spacing w:before="0" w:after="0"/>
        <w:jc w:val="left"/>
        <w:rPr/>
      </w:pPr>
      <w:r>
        <w:rPr/>
        <w:t>iKxSzTxoJg6ZiElok7LU8g8cmFxolTxVOPWZuLDlfb/L1V84xv3Hc0kWWOlNI7bqZTBUPH2qiWATQG</w:t>
      </w:r>
    </w:p>
    <w:p>
      <w:pPr>
        <w:pStyle w:val="PreformattedText"/>
        <w:bidi w:val="0"/>
        <w:spacing w:before="0" w:after="0"/>
        <w:jc w:val="left"/>
        <w:rPr/>
      </w:pPr>
      <w:r>
        <w:rPr/>
        <w:t>tNaEpAkchp1WIQqDzCQfStqVJsZW2M898r7Lb8fa7K+zGOUVR3GlnhqZYZaFWlpIZae8K0UrmGpoqy</w:t>
      </w:r>
    </w:p>
    <w:p>
      <w:pPr>
        <w:pStyle w:val="PreformattedText"/>
        <w:bidi w:val="0"/>
        <w:spacing w:before="0" w:after="0"/>
        <w:jc w:val="left"/>
        <w:rPr/>
      </w:pPr>
      <w:r>
        <w:rPr/>
        <w:t>qytLVTKWeLONpMcc2wXVnFlphiGP1yeRIUDK46bRCBHLR0zyVCyGYI9TVUs25bftyP3HjDGRRtqNUz</w:t>
      </w:r>
    </w:p>
    <w:p>
      <w:pPr>
        <w:pStyle w:val="PreformattedText"/>
        <w:bidi w:val="0"/>
        <w:spacing w:before="0" w:after="0"/>
        <w:jc w:val="left"/>
        <w:rPr/>
      </w:pPr>
      <w:r>
        <w:rPr/>
        <w:t>8I9gkTtLkytbUZF9QVwry+1PS6MwK2jbrw/F58JNdqkleUpTs78TSUFBUxQ1C0lfQSfIwwRK8pE6w0</w:t>
      </w:r>
    </w:p>
    <w:p>
      <w:pPr>
        <w:pStyle w:val="PreformattedText"/>
        <w:bidi w:val="0"/>
        <w:spacing w:before="0" w:after="0"/>
        <w:jc w:val="left"/>
        <w:rPr/>
      </w:pPr>
      <w:r>
        <w:rPr/>
        <w:t>8cio5FpYlH9KnVMFC5Xiy96esKZTdt8Lb/APqObvC9DOsEvZgSQVcJoI4KuFY6aokWaethjmYyzfMA</w:t>
      </w:r>
    </w:p>
    <w:p>
      <w:pPr>
        <w:pStyle w:val="PreformattedText"/>
        <w:bidi w:val="0"/>
        <w:spacing w:before="0" w:after="0"/>
        <w:jc w:val="left"/>
        <w:rPr/>
      </w:pPr>
      <w:r>
        <w:rPr/>
        <w:t>NHIDclSiC5a0YuoDDrt7X4TTTxXerResO79f8sQV8Tyww0u51EFNUxxEEQR0snaarjknMjPAkYleUB</w:t>
      </w:r>
    </w:p>
    <w:p>
      <w:pPr>
        <w:pStyle w:val="PreformattedText"/>
        <w:bidi w:val="0"/>
        <w:spacing w:before="0" w:after="0"/>
        <w:jc w:val="left"/>
        <w:rPr/>
      </w:pPr>
      <w:r>
        <w:rPr/>
        <w:t>WRIhhGV7cwP1arOjSrwePjObpKrnbD9VZSPU9ZU1MUKVCrS0kBqaejeqlaoahnjghkKL23DSTywVbB</w:t>
      </w:r>
    </w:p>
    <w:p>
      <w:pPr>
        <w:pStyle w:val="PreformattedText"/>
        <w:bidi w:val="0"/>
        <w:spacing w:before="0" w:after="0"/>
        <w:jc w:val="left"/>
        <w:rPr/>
      </w:pPr>
      <w:r>
        <w:rPr/>
        <w:t>CpXAx9rHwvrJkVC2PF6wz4v0m9Z2+3dvu96cifGCR6XZuntulencbhus0sSxGX/doqKBVBMjrlLVv3</w:t>
      </w:r>
    </w:p>
    <w:p>
      <w:pPr>
        <w:pStyle w:val="PreformattedText"/>
        <w:bidi w:val="0"/>
        <w:spacing w:before="0" w:after="0"/>
        <w:jc w:val="left"/>
        <w:rPr/>
      </w:pPr>
      <w:r>
        <w:rPr/>
        <w:t>lDnIjKHE4i2vJ9OstaSkYBizHz+7P5V/8AzhfSS6foH0T6OCfneldIzv4UWUUe3cZmRu4MZEEaC0jN</w:t>
      </w:r>
    </w:p>
    <w:p>
      <w:pPr>
        <w:pStyle w:val="PreformattedText"/>
        <w:bidi w:val="0"/>
        <w:spacing w:before="0" w:after="0"/>
        <w:jc w:val="left"/>
        <w:rPr/>
      </w:pPr>
      <w:r>
        <w:rPr/>
        <w:t>4rZCMGuvkbG418sRtYHbP5I7Of1w+KzsHeO7KrMrRZARyOBk4jZ7nxSzc3A+9tFUWrlcTLY57iJ0jx</w:t>
      </w:r>
    </w:p>
    <w:p>
      <w:pPr>
        <w:pStyle w:val="PreformattedText"/>
        <w:bidi w:val="0"/>
        <w:spacing w:before="0" w:after="0"/>
        <w:jc w:val="left"/>
        <w:rPr/>
      </w:pPr>
      <w:r>
        <w:rPr/>
        <w:t>M//HXNsS8jXjdS2bFIrXRGbG5J4x+q2oJYXdCpIUEEdgM3IY4bQsuMUjOeZZJY0YuoWPuxAKLXUICO</w:t>
      </w:r>
    </w:p>
    <w:p>
      <w:pPr>
        <w:pStyle w:val="PreformattedText"/>
        <w:bidi w:val="0"/>
        <w:spacing w:before="0" w:after="0"/>
        <w:jc w:val="left"/>
        <w:rPr/>
      </w:pPr>
      <w:r>
        <w:rPr/>
        <w:t>DlzqtydiKlAL2DaImkjV5WLgOGsqqrxmxYYIhIJljIVuSQRdb305mGIvxMFEySGR/plzxeIF4omjRW</w:t>
      </w:r>
    </w:p>
    <w:p>
      <w:pPr>
        <w:pStyle w:val="PreformattedText"/>
        <w:bidi w:val="0"/>
        <w:spacing w:before="0" w:after="0"/>
        <w:jc w:val="left"/>
        <w:rPr/>
      </w:pPr>
      <w:r>
        <w:rPr/>
        <w:t>Z5EW/i6L43I8j9LaItq98OORwaF1jRnVmWIsgFrBJJo5OSWiJX9FyP1eOnlsVhRq62gIWvaITRjjIR</w:t>
      </w:r>
    </w:p>
    <w:p>
      <w:pPr>
        <w:pStyle w:val="PreformattedText"/>
        <w:bidi w:val="0"/>
        <w:spacing w:before="0" w:after="0"/>
        <w:jc w:val="left"/>
        <w:rPr/>
      </w:pPr>
      <w:r>
        <w:rPr/>
        <w:t>rFIyzx5EKkThrhkQsSB6KtkNICt26pMZYnnBwqO8VlD/AIcgZFLRgOxJVHjdlOGKWJYm36W8tUGFGh</w:t>
      </w:r>
    </w:p>
    <w:p>
      <w:pPr>
        <w:pStyle w:val="PreformattedText"/>
        <w:bidi w:val="0"/>
        <w:spacing w:before="0" w:after="0"/>
        <w:jc w:val="left"/>
        <w:rPr/>
      </w:pPr>
      <w:r>
        <w:rPr/>
        <w:t>y87yKAJNbzQiiPmqhizERO8yooAOSrAALksTzcELl9WWmXY9u0YC3ZFwDOwIn8WjQJTjMt3VkLXanm</w:t>
      </w:r>
    </w:p>
    <w:p>
      <w:pPr>
        <w:pStyle w:val="PreformattedText"/>
        <w:bidi w:val="0"/>
        <w:spacing w:before="0" w:after="0"/>
        <w:jc w:val="left"/>
        <w:rPr/>
      </w:pPr>
      <w:r>
        <w:rPr/>
        <w:t>ChboPYLcAr/y6g7ipoMNgIU9hJGpjR1EqYMsZKxsPCJJJQtpoyz/AGUgnn3oF2aO3sxHGwOxYpeEsG</w:t>
      </w:r>
    </w:p>
    <w:p>
      <w:pPr>
        <w:pStyle w:val="PreformattedText"/>
        <w:bidi w:val="0"/>
        <w:spacing w:before="0" w:after="0"/>
        <w:jc w:val="left"/>
        <w:rPr/>
      </w:pPr>
      <w:r>
        <w:rPr/>
        <w:t>KZL247qHDAd1RkSLEWUMWyN/zfSMdAPIiTRq+yFre7pKjlmKZRpK7QtHjd2LlCTiD9jY2bxy0dt9pi</w:t>
      </w:r>
    </w:p>
    <w:p>
      <w:pPr>
        <w:pStyle w:val="PreformattedText"/>
        <w:bidi w:val="0"/>
        <w:spacing w:before="0" w:after="0"/>
        <w:jc w:val="left"/>
        <w:rPr/>
      </w:pPr>
      <w:r>
        <w:rPr/>
        <w:t>gb+UsYWR+4uIcK5jnUIq4yqbmEgYtmDfx8raYuxXOEaKpl7scTDJYHWQmZ2bMutryFWtbFSFvdvvpQ</w:t>
      </w:r>
    </w:p>
    <w:p>
      <w:pPr>
        <w:pStyle w:val="PreformattedText"/>
        <w:bidi w:val="0"/>
        <w:spacing w:before="0" w:after="0"/>
        <w:jc w:val="left"/>
        <w:rPr/>
      </w:pPr>
      <w:r>
        <w:rPr/>
        <w:t>jihhGTZIoDK/cjEbyRIR25FsBdiy4+lJtolcWPPaDllkELGWVxNFZhJHD4xKWtEH9kWQMAPK2X0/Su</w:t>
      </w:r>
    </w:p>
    <w:p>
      <w:pPr>
        <w:pStyle w:val="PreformattedText"/>
        <w:bidi w:val="0"/>
        <w:spacing w:before="0" w:after="0"/>
        <w:jc w:val="left"/>
        <w:rPr/>
      </w:pPr>
      <w:r>
        <w:rPr/>
        <w:t>mLsEH/Hn5yYUCVVCGdJFCsFkLCUyLdFiR1FooiPfJt/V+XTK40buOzVXtAKkYkCAFo3JUEv5GUXxid</w:t>
      </w:r>
    </w:p>
    <w:p>
      <w:pPr>
        <w:pStyle w:val="PreformattedText"/>
        <w:bidi w:val="0"/>
        <w:spacing w:before="0" w:after="0"/>
        <w:jc w:val="left"/>
        <w:rPr/>
      </w:pPr>
      <w:r>
        <w:rPr/>
        <w:t>2soIKiy3xK/wDm0mNkmAJB2hbGIpeNmXF2vIGAaEReIdlV/JO4bE2B/p8dNTvuBvBrO5G0FIwab5lD</w:t>
      </w:r>
    </w:p>
    <w:p>
      <w:pPr>
        <w:pStyle w:val="PreformattedText"/>
        <w:bidi w:val="0"/>
        <w:spacing w:before="0" w:after="0"/>
        <w:jc w:val="left"/>
        <w:rPr/>
      </w:pPr>
      <w:r>
        <w:rPr/>
        <w:t>8vIhkW5IVSCqKZEGQBDE8N+q+VtUSDmN8GgFNA1CBDeZgwaUEyOLOzhgts1V0kPbXH2D9h+bStqG2y</w:t>
      </w:r>
    </w:p>
    <w:p>
      <w:pPr>
        <w:pStyle w:val="PreformattedText"/>
        <w:bidi w:val="0"/>
        <w:spacing w:before="0" w:after="0"/>
        <w:jc w:val="left"/>
        <w:rPr/>
      </w:pPr>
      <w:r>
        <w:rPr/>
        <w:t>wNg0TyhmccAP4ULCz3SE5oI5OG5JDKVJuvIBP5dSSSTZ3ihYN3yshjQg4yHMqwtiFBIJUE3ZjfE/4d</w:t>
      </w:r>
    </w:p>
    <w:p>
      <w:pPr>
        <w:pStyle w:val="PreformattedText"/>
        <w:bidi w:val="0"/>
        <w:spacing w:before="0" w:after="0"/>
        <w:jc w:val="left"/>
        <w:rPr/>
      </w:pPr>
      <w:r>
        <w:rPr/>
        <w:t>F1Q2r2YFclb3Q20mdou4szNjI8iliiqCQoMyHjH7LYA+OnwHcdsBY5GJFRmjEpMrNmQ7Ll+L5ks7Q2</w:t>
      </w:r>
    </w:p>
    <w:p>
      <w:pPr>
        <w:pStyle w:val="PreformattedText"/>
        <w:bidi w:val="0"/>
        <w:spacing w:before="0" w:after="0"/>
        <w:jc w:val="left"/>
        <w:rPr/>
      </w:pPr>
      <w:r>
        <w:rPr/>
        <w:t>syAC7cgA8roYqlgj8YgOe97xSURYUNzJk3ksUhDJyZIvUYBAYeNzkP3F9TKG245LMuEOKGNi2QIEjG</w:t>
      </w:r>
    </w:p>
    <w:p>
      <w:pPr>
        <w:pStyle w:val="PreformattedText"/>
        <w:bidi w:val="0"/>
        <w:spacing w:before="0" w:after="0"/>
        <w:jc w:val="left"/>
        <w:rPr/>
      </w:pPr>
      <w:r>
        <w:rPr/>
        <w:t>0RUd1iFXk5SLzc+WVuNANHY7xQAMCyBVUtYDBJBk0sanCOS7WDsWHiCQCv1etDAHkSBCHkK9hLGQVJ</w:t>
      </w:r>
    </w:p>
    <w:p>
      <w:pPr>
        <w:pStyle w:val="PreformattedText"/>
        <w:bidi w:val="0"/>
        <w:spacing w:before="0" w:after="0"/>
        <w:jc w:val="left"/>
        <w:rPr/>
      </w:pPr>
      <w:r>
        <w:rPr/>
        <w:t>7iRMeHYgFYpRiim2JtYWLMt9SAb4TzMoGua2YRCqySswM8kkgdsjIB5Rte5kW3aZQFDC7EGP8AddaF</w:t>
      </w:r>
    </w:p>
    <w:p>
      <w:pPr>
        <w:pStyle w:val="PreformattedText"/>
        <w:bidi w:val="0"/>
        <w:spacing w:before="0" w:after="0"/>
        <w:jc w:val="left"/>
        <w:rPr/>
      </w:pPr>
      <w:r>
        <w:rPr/>
        <w:t>iQFPJZIADZGaukcjBSIirvLMyocch+SOYkCZHOR49/plpZE7XcImQQs7P4mbMyWcE53yyuoH9P2By8</w:t>
      </w:r>
    </w:p>
    <w:p>
      <w:pPr>
        <w:pStyle w:val="PreformattedText"/>
        <w:bidi w:val="0"/>
        <w:spacing w:before="0" w:after="0"/>
        <w:jc w:val="left"/>
        <w:rPr/>
      </w:pPr>
      <w:r>
        <w:rPr/>
        <w:t>fzavAA8R2kh/AGbKFpcO4y94AuwYM8UQBWJ2jkPgob7nkmx/yyxAyC8QjADEHqwaISmL+mEndnkIVV</w:t>
      </w:r>
    </w:p>
    <w:p>
      <w:pPr>
        <w:pStyle w:val="PreformattedText"/>
        <w:bidi w:val="0"/>
        <w:spacing w:before="0" w:after="0"/>
        <w:jc w:val="left"/>
        <w:rPr/>
      </w:pPr>
      <w:r>
        <w:rPr/>
        <w:t>KsqK0MuRDocluqjE/wBV9BAdgzHELziPCAALhEpjUXMjYqSjozKzSxRkhxlY3TIg3Hvx8uNLsYV1oU</w:t>
      </w:r>
    </w:p>
    <w:p>
      <w:pPr>
        <w:pStyle w:val="PreformattedText"/>
        <w:bidi w:val="0"/>
        <w:spacing w:before="0" w:after="0"/>
        <w:jc w:val="left"/>
        <w:rPr/>
      </w:pPr>
      <w:r>
        <w:rPr/>
        <w:t>Nr4KhYkiVgSEbuJIrNIWRWTHwR473E92XkGwCt+ukbIAJ2EqEnuRsFLR5FLgHOzW/DKExtZI7FgrG/</w:t>
      </w:r>
    </w:p>
    <w:p>
      <w:pPr>
        <w:pStyle w:val="PreformattedText"/>
        <w:bidi w:val="0"/>
        <w:spacing w:before="0" w:after="0"/>
        <w:jc w:val="left"/>
        <w:rPr/>
      </w:pPr>
      <w:r>
        <w:rPr/>
        <w:t>+h0QhTNhjZBlHGuSnyaSIEhowcgQVP39nkt70QG/Le4lZyq3lEkQZu4rrZWb3hGACbE42vbj3fS8a5</w:t>
      </w:r>
    </w:p>
    <w:p>
      <w:pPr>
        <w:pStyle w:val="PreformattedText"/>
        <w:bidi w:val="0"/>
        <w:spacing w:before="0" w:after="0"/>
        <w:jc w:val="left"/>
        <w:rPr/>
      </w:pPr>
      <w:r>
        <w:rPr/>
        <w:t>x2aA7BEki90uGZrhyyqwTNgBkPIEWAsFJBP1f1aDYHCJJ3ysxvZcS2MYXxUC6yfTnkAQwvcAe2+37a</w:t>
      </w:r>
    </w:p>
    <w:p>
      <w:pPr>
        <w:pStyle w:val="PreformattedText"/>
        <w:bidi w:val="0"/>
        <w:spacing w:before="0" w:after="0"/>
        <w:jc w:val="left"/>
        <w:rPr/>
      </w:pPr>
      <w:r>
        <w:rPr/>
        <w:t>KF3W8OzYw4AoytkJ1kBOJLIHxNrBhybN9xwdUSBsD1pmoIbddotVBgQQbjARogBfH3azMQo5yHN/6s</w:t>
      </w:r>
    </w:p>
    <w:p>
      <w:pPr>
        <w:pStyle w:val="PreformattedText"/>
        <w:bidi w:val="0"/>
        <w:spacing w:before="0" w:after="0"/>
        <w:jc w:val="left"/>
        <w:rPr/>
      </w:pPr>
      <w:r>
        <w:rPr/>
        <w:t>dQ525bfsmguhfOGBTlISk6SOSyEgB2YrZVUX8iQL88E6YIFLe8cVYxSxG6ZhKdgV7ncKKyWVyCLljZ</w:t>
      </w:r>
    </w:p>
    <w:p>
      <w:pPr>
        <w:pStyle w:val="PreformattedText"/>
        <w:bidi w:val="0"/>
        <w:spacing w:before="0" w:after="0"/>
        <w:jc w:val="left"/>
        <w:rPr/>
      </w:pPr>
      <w:r>
        <w:rPr/>
        <w:t>hxwuVtOI12ykZFWOpmjxthK6sFJFlDEWVbXUWPN/R1mQwJIgDYBj1t9QkKq6WbN3xQgqpX6WEjXuYw</w:t>
      </w:r>
    </w:p>
    <w:p>
      <w:pPr>
        <w:pStyle w:val="PreformattedText"/>
        <w:bidi w:val="0"/>
        <w:spacing w:before="0" w:after="0"/>
        <w:jc w:val="left"/>
        <w:rPr/>
      </w:pPr>
      <w:r>
        <w:rPr/>
        <w:t>39jqxdC+ccdoJO5gJLlSWANgSWUElPYCiy3J5/66YIsAmEUKVjPiFxJNmZkuzIRy9x6CnxNrXZb6ZN</w:t>
      </w:r>
    </w:p>
    <w:p>
      <w:pPr>
        <w:pStyle w:val="PreformattedText"/>
        <w:bidi w:val="0"/>
        <w:spacing w:before="0" w:after="0"/>
        <w:jc w:val="left"/>
        <w:rPr/>
      </w:pPr>
      <w:r>
        <w:rPr/>
        <w:t>knxgDsD2wYVXUm4HkSZci5AUFipxJX2F5+99ZnEWMDkp638sIcFLIqlGBIN2DggFrs1yPQI5vf0306</w:t>
      </w:r>
    </w:p>
    <w:p>
      <w:pPr>
        <w:pStyle w:val="PreformattedText"/>
        <w:bidi w:val="0"/>
        <w:spacing w:before="0" w:after="0"/>
        <w:jc w:val="left"/>
        <w:rPr/>
      </w:pPr>
      <w:r>
        <w:rPr/>
        <w:t>o3RrnESAN+U2HPLBmjb6SFFyRwBnz4qV4uff5dQ2XCcbNxw2Usc7RAqVtYyZIrC172A/KPL9BpksCb</w:t>
      </w:r>
    </w:p>
    <w:p>
      <w:pPr>
        <w:pStyle w:val="PreformattedText"/>
        <w:bidi w:val="0"/>
        <w:spacing w:before="0" w:after="0"/>
        <w:jc w:val="left"/>
        <w:rPr/>
      </w:pPr>
      <w:r>
        <w:rPr/>
        <w:t>OKwmKSWijS4COzCRVzLE83ByvweBawA01IJajvEdgD2RQsikhVwUPyJGBaSZgGEoaXIEC/IBBN1x/w</w:t>
      </w:r>
    </w:p>
    <w:p>
      <w:pPr>
        <w:pStyle w:val="PreformattedText"/>
        <w:bidi w:val="0"/>
        <w:spacing w:before="0" w:after="0"/>
        <w:jc w:val="left"/>
        <w:rPr/>
      </w:pPr>
      <w:r>
        <w:rPr/>
        <w:t>AOpfmIwL2ELDFiMgO8W4iBZj2yF4kV/YyHqxsf8WmCM77FiIsEeMMDOSymU2soLoSWVhY2W44c5L7/</w:t>
      </w:r>
    </w:p>
    <w:p>
      <w:pPr>
        <w:pStyle w:val="PreformattedText"/>
        <w:bidi w:val="0"/>
        <w:spacing w:before="0" w:after="0"/>
        <w:jc w:val="left"/>
        <w:rPr/>
      </w:pPr>
      <w:r>
        <w:rPr/>
        <w:t>APzdUxO3vP7Y4MtZixPANzyFKyFbCykXB+55/wCXSOQDX2Qm5DJjfk4+XAHLEWuf1F1/0A0ryOONQh</w:t>
      </w:r>
    </w:p>
    <w:p>
      <w:pPr>
        <w:pStyle w:val="PreformattedText"/>
        <w:bidi w:val="0"/>
        <w:spacing w:before="0" w:after="0"/>
        <w:jc w:val="left"/>
        <w:rPr/>
      </w:pPr>
      <w:r>
        <w:rPr/>
        <w:t>JycOD6CjJOQVJNr8erE3H68aZVflCCT0odgW7ZBF8SI2YhgygDJmHI+2kAuOywmDG7rx6Bkt42IPiq</w:t>
      </w:r>
    </w:p>
    <w:p>
      <w:pPr>
        <w:pStyle w:val="PreformattedText"/>
        <w:bidi w:val="0"/>
        <w:spacing w:before="0" w:after="0"/>
        <w:jc w:val="left"/>
        <w:rPr/>
      </w:pPr>
      <w:r>
        <w:rPr/>
        <w:t>3+wtdh99NQRdmxCbDuPxCMQR43IB+4uFLerH83rPVEUDYi7NjsIAE5qFAQEKDkGOTjyJY35RfZtyNQ</w:t>
      </w:r>
    </w:p>
    <w:p>
      <w:pPr>
        <w:pStyle w:val="PreformattedText"/>
        <w:bidi w:val="0"/>
        <w:spacing w:before="0" w:after="0"/>
        <w:jc w:val="left"/>
        <w:rPr/>
      </w:pPr>
      <w:r>
        <w:rPr/>
        <w:t>DSihcfzmgR+Ygk5sv2R+SAADwYv7+Xj99ABHMFVXsHnvRe694BiZDkC1iSLXODrlfxuPJb3sfQx0hi</w:t>
      </w:r>
    </w:p>
    <w:p>
      <w:pPr>
        <w:pStyle w:val="PreformattedText"/>
        <w:bidi w:val="0"/>
        <w:spacing w:before="0" w:after="0"/>
        <w:jc w:val="left"/>
        <w:rPr/>
      </w:pPr>
      <w:r>
        <w:rPr/>
        <w:t>SdypMPkdoPHLJiDlkUEmQSwHJlsQVOIFsb+QbVkX3sY4ItYkQglSQCxUrGFuCXwB5cHkDUFCTZaEEq</w:t>
      </w:r>
    </w:p>
    <w:p>
      <w:pPr>
        <w:pStyle w:val="PreformattedText"/>
        <w:bidi w:val="0"/>
        <w:spacing w:before="0" w:after="0"/>
        <w:jc w:val="left"/>
        <w:rPr/>
      </w:pPr>
      <w:r>
        <w:rPr/>
        <w:t>hiApMncAFlxDKp4yyPChnvf7gDTVWc4g7rCbGSrZQhF4wCvlb8QqUWRBwQQbjknL3oIxSrhDB4KHGL</w:t>
      </w:r>
    </w:p>
    <w:p>
      <w:pPr>
        <w:pStyle w:val="PreformattedText"/>
        <w:bidi w:val="0"/>
        <w:spacing w:before="0" w:after="0"/>
        <w:jc w:val="left"/>
        <w:rPr/>
      </w:pPr>
      <w:r>
        <w:rPr/>
        <w:t>KrZBLfS3KMGsbMFA/sT/AItAVRv1isJi/oEK2YM7Mbk+lIZGNmUqeAOfH/Nqwe0GE++OrUdxbAKlgL</w:t>
      </w:r>
    </w:p>
    <w:p>
      <w:pPr>
        <w:pStyle w:val="PreformattedText"/>
        <w:bidi w:val="0"/>
        <w:spacing w:before="0" w:after="0"/>
        <w:jc w:val="left"/>
        <w:rPr/>
      </w:pPr>
      <w:r>
        <w:rPr/>
        <w:t>v5BrAhgqD7nI4Enk/6a+V3FhRsvkz1+d3yjWkbE2ALeJzAuPHycxKuJtayMeb3X8y6ZDBqXvHz+rFZ</w:t>
      </w:r>
    </w:p>
    <w:p>
      <w:pPr>
        <w:pStyle w:val="PreformattedText"/>
        <w:bidi w:val="0"/>
        <w:spacing w:before="0" w:after="0"/>
        <w:jc w:val="left"/>
        <w:rPr/>
      </w:pPr>
      <w:r>
        <w:rPr/>
        <w:t>AJY3JfsyAuDiGKsGtYBcCyAKxX1xx9rNrsCkc+SzjY5MT4y6topxGkaBVKLg3kCBZbsF7duGIP8AYD</w:t>
      </w:r>
    </w:p>
    <w:p>
      <w:pPr>
        <w:pStyle w:val="PreformattedText"/>
        <w:bidi w:val="0"/>
        <w:spacing w:before="0" w:after="0"/>
        <w:jc w:val="left"/>
        <w:rPr/>
      </w:pPr>
      <w:r>
        <w:rPr/>
        <w:t>y/NqIMMTV3LP2qEm5yAtgpXyKnHywUu15FH9zbEaJM8M/9v/8AHh+ivgB8NP4fNrq+1vHxj6ofqnqG</w:t>
      </w:r>
    </w:p>
    <w:p>
      <w:pPr>
        <w:pStyle w:val="PreformattedText"/>
        <w:bidi w:val="0"/>
        <w:spacing w:before="0" w:after="0"/>
        <w:jc w:val="left"/>
        <w:rPr/>
      </w:pPr>
      <w:r>
        <w:rPr/>
        <w:t>BHVZB0Z0Y4anjqFByaOo3uaENfhvlfzLrv6Gts+oRsvD98y1LYADkN58jBZi7Kpbk3upCgkqLr+4t9</w:t>
      </w:r>
    </w:p>
    <w:p>
      <w:pPr>
        <w:pStyle w:val="PreformattedText"/>
        <w:bidi w:val="0"/>
        <w:spacing w:before="0" w:after="0"/>
        <w:jc w:val="left"/>
        <w:rPr/>
      </w:pPr>
      <w:r>
        <w:rPr/>
        <w:t>v+VdejImpAVu5LXIuuK3bFOA1yPZPFjzYaIQkAFmk+kXDIxDKkZP7gXsf+9tEVjxEJds+GbIxnCMkW</w:t>
      </w:r>
    </w:p>
    <w:p>
      <w:pPr>
        <w:pStyle w:val="PreformattedText"/>
        <w:bidi w:val="0"/>
        <w:spacing w:before="0" w:after="0"/>
        <w:jc w:val="left"/>
        <w:rPr/>
      </w:pPr>
      <w:r>
        <w:rPr/>
        <w:t>YLycWAJuL3tqcfiP3xwoMQGZySfFibLdbGyBR7ZQfeqkrWP7Zo+QdfpOY5DWxueEPvG45440fOPFfC</w:t>
      </w:r>
    </w:p>
    <w:p>
      <w:pPr>
        <w:pStyle w:val="PreformattedText"/>
        <w:bidi w:val="0"/>
        <w:spacing w:before="0" w:after="0"/>
        <w:jc w:val="left"/>
        <w:rPr/>
      </w:pPr>
      <w:r>
        <w:rPr/>
        <w:t>a8MQjLjYo1iCD6AZQ1/EY2P7n/AF0QNdsLNyrZXEmQGAHJB9nxFgApUEn7sraN75bQ2NjnCSwaTAWC</w:t>
      </w:r>
    </w:p>
    <w:p>
      <w:pPr>
        <w:pStyle w:val="PreformattedText"/>
        <w:bidi w:val="0"/>
        <w:spacing w:before="0" w:after="0"/>
        <w:jc w:val="left"/>
        <w:rPr/>
      </w:pPr>
      <w:r>
        <w:rPr/>
        <w:t>2JHAQ3C+jwbt/bSq6sbxxOwV8mUEhgCtj9uP0P2b/wDFpxNyPyj1fCnhjxJYqmYJta/ncKPfv3+2gi</w:t>
      </w:r>
    </w:p>
    <w:p>
      <w:pPr>
        <w:pStyle w:val="PreformattedText"/>
        <w:bidi w:val="0"/>
        <w:spacing w:before="0" w:after="0"/>
        <w:jc w:val="left"/>
        <w:rPr/>
      </w:pPr>
      <w:r>
        <w:rPr/>
        <w:t>wR4yQcaU845ZjtxIC6LCnZtYP5fVle54yLH1wBpAbUTlHmvjDDM5UoMVz7ZyAuWVGHEjEEuthcsLC6</w:t>
      </w:r>
    </w:p>
    <w:p>
      <w:pPr>
        <w:pStyle w:val="PreformattedText"/>
        <w:bidi w:val="0"/>
        <w:spacing w:before="0" w:after="0"/>
        <w:jc w:val="left"/>
        <w:rPr/>
      </w:pPr>
      <w:r>
        <w:rPr/>
        <w:t>2W9tORk133YKEYghPNmcKspBDugu7nxBvdOAT/bHRGy+C/jHKOdlAIjsWjKRrK6gOSfeAvewxvcgn/</w:t>
      </w:r>
    </w:p>
    <w:p>
      <w:pPr>
        <w:pStyle w:val="PreformattedText"/>
        <w:bidi w:val="0"/>
        <w:spacing w:before="0" w:after="0"/>
        <w:jc w:val="left"/>
        <w:rPr/>
      </w:pPr>
      <w:r>
        <w:rPr/>
        <w:t>Fol5DbfnFK5ytKzsyOGV2cItpi5AZjITcXAsLC/wC2iOCkfgyhgqhlxdVTKJVIRgyx/XGGZSCP8uiE</w:t>
      </w:r>
    </w:p>
    <w:p>
      <w:pPr>
        <w:pStyle w:val="PreformattedText"/>
        <w:bidi w:val="0"/>
        <w:spacing w:before="0" w:after="0"/>
        <w:jc w:val="left"/>
        <w:rPr/>
      </w:pPr>
      <w:r>
        <w:rPr/>
        <w:t>BI80jMYkZAwMTtiEzLAlhlYkc++OSuOqY2bkAGjuZsuY41QuI3D2EXbYxobAhsmHIF/pAscvp1RKGr</w:t>
      </w:r>
    </w:p>
    <w:p>
      <w:pPr>
        <w:pStyle w:val="PreformattedText"/>
        <w:bidi w:val="0"/>
        <w:spacing w:before="0" w:after="0"/>
        <w:jc w:val="left"/>
        <w:rPr/>
      </w:pPr>
      <w:r>
        <w:rPr/>
        <w:t>PFBc735Q0TPGzOQ7uDYlmRlQEAFiFGIAcobWBJsq20mAxYdYXJViSLM0XZQxKrI7vdAZwSrN9burKM</w:t>
      </w:r>
    </w:p>
    <w:p>
      <w:pPr>
        <w:pStyle w:val="PreformattedText"/>
        <w:bidi w:val="0"/>
        <w:spacing w:before="0" w:after="0"/>
        <w:jc w:val="left"/>
        <w:rPr/>
      </w:pPr>
      <w:r>
        <w:rPr/>
        <w:t>GKr9QNgfp1HKa+MKklTFFAa7FJIirqZlMbcFiLhVt6B/p/qJ0RHlzqFlpxYle4wAcm6Yh2a9lXIY2u</w:t>
      </w:r>
    </w:p>
    <w:p>
      <w:pPr>
        <w:pStyle w:val="PreformattedText"/>
        <w:bidi w:val="0"/>
        <w:spacing w:before="0" w:after="0"/>
        <w:jc w:val="left"/>
        <w:rPr/>
      </w:pPr>
      <w:r>
        <w:rPr/>
        <w:t>pI4t+XVhgOSyOIrllBK9g6s7tN+HlmTIQl+GjvZWGR9MdSDXdylEGhR3ENIz4ckK4QWiTDhPKQqzN4</w:t>
      </w:r>
    </w:p>
    <w:p>
      <w:pPr>
        <w:pStyle w:val="PreformattedText"/>
        <w:bidi w:val="0"/>
        <w:spacing w:before="0" w:after="0"/>
        <w:jc w:val="left"/>
        <w:rPr/>
      </w:pPr>
      <w:r>
        <w:rPr/>
        <w:t>YnI3HFh/ZdBNknxlQ5XcZCmRce8BCkbErI2IszSA3DEfcn3/AIdSCDyMIdHEgWK8ZMjujPZxhKSfxF</w:t>
      </w:r>
    </w:p>
    <w:p>
      <w:pPr>
        <w:pStyle w:val="PreformattedText"/>
        <w:bidi w:val="0"/>
        <w:spacing w:before="0" w:after="0"/>
        <w:jc w:val="left"/>
        <w:rPr/>
      </w:pPr>
      <w:r>
        <w:rPr/>
        <w:t>H0lmI+5FvHx1fDj8UPrubaSNR3mDyEuEdTk6IqFlBBQXwyxuRwuPGlRuq3gCALYTWYETZEDNmaKJFk</w:t>
      </w:r>
    </w:p>
    <w:p>
      <w:pPr>
        <w:pStyle w:val="PreformattedText"/>
        <w:bidi w:val="0"/>
        <w:spacing w:before="0" w:after="0"/>
        <w:jc w:val="left"/>
        <w:rPr/>
      </w:pPr>
      <w:r>
        <w:rPr/>
        <w:t>shkfFkkMgAItzfj17y0oSKboyXAWxkLKxF75C9hcDhY8RyBz46IiedHcSQ0shEMWMjR/RG0fiSbr4m</w:t>
      </w:r>
    </w:p>
    <w:p>
      <w:pPr>
        <w:pStyle w:val="PreformattedText"/>
        <w:bidi w:val="0"/>
        <w:spacing w:before="0" w:after="0"/>
        <w:jc w:val="left"/>
        <w:rPr/>
      </w:pPr>
      <w:r>
        <w:rPr/>
        <w:t>zKbMRkLEk3Iy0EkA0cYUGAsRfO7Y3GYDcZRtGjAJ9auy84MPsb2K6I62sHl98HEshSGQFwQoZ1D2Mw</w:t>
      </w:r>
    </w:p>
    <w:p>
      <w:pPr>
        <w:pStyle w:val="PreformattedText"/>
        <w:bidi w:val="0"/>
        <w:spacing w:before="0" w:after="0"/>
        <w:jc w:val="left"/>
        <w:rPr/>
      </w:pPr>
      <w:r>
        <w:rPr/>
        <w:t>HLMJTw7sgXx5FuLZaIAbWOUAxidyjLLEoJkykP8Aw3JFhwR3TfIAHyA4GigCa5Rb2PCBYszFkYxds4</w:t>
      </w:r>
    </w:p>
    <w:p>
      <w:pPr>
        <w:pStyle w:val="PreformattedText"/>
        <w:bidi w:val="0"/>
        <w:spacing w:before="0" w:after="0"/>
        <w:jc w:val="left"/>
        <w:rPr/>
      </w:pPr>
      <w:r>
        <w:rPr/>
        <w:t>tNeaCMyhS5WKIMPALlYEflHlpAAChKs1V7RFOxDF1XNJHZJCLhiQFCsnuyhhzjYn+m+mFQXY2qGTCs</w:t>
      </w:r>
    </w:p>
    <w:p>
      <w:pPr>
        <w:pStyle w:val="PreformattedText"/>
        <w:bidi w:val="0"/>
        <w:spacing w:before="0" w:after="0"/>
        <w:jc w:val="left"/>
        <w:rPr/>
      </w:pPr>
      <w:r>
        <w:rPr/>
        <w:t>eUIx70rmMl3cqmcg7aywiwEi+QAYPz/fRM1Ns0VxwMLKkih5GckFboRGtgMkNnkJLfpb3qlxviG0vl</w:t>
      </w:r>
    </w:p>
    <w:p>
      <w:pPr>
        <w:pStyle w:val="PreformattedText"/>
        <w:bidi w:val="0"/>
        <w:spacing w:before="0" w:after="0"/>
        <w:jc w:val="left"/>
        <w:rPr/>
      </w:pPr>
      <w:r>
        <w:rPr/>
        <w:t>7o50qPIiSOe6/cuEYkNMsQWyTA+oBIFuqjLgNzoKqGxTlKDWGto67Nt437qnZdnKJ3XlhkwXKQySyz</w:t>
      </w:r>
    </w:p>
    <w:p>
      <w:pPr>
        <w:pStyle w:val="PreformattedText"/>
        <w:bidi w:val="0"/>
        <w:spacing w:before="0" w:after="0"/>
        <w:jc w:val="left"/>
        <w:rPr/>
      </w:pPr>
      <w:r>
        <w:rPr/>
        <w:t>dmCNSiPiGGISRVNmdLj82ujouk+rr6ekqjiP6IWfpv8ApR6E/wDxz8sPRSsuWh0N/Wvw81XkPhybHi</w:t>
      </w:r>
    </w:p>
    <w:p>
      <w:pPr>
        <w:pStyle w:val="PreformattedText"/>
        <w:bidi w:val="0"/>
        <w:spacing w:before="0" w:after="0"/>
        <w:jc w:val="left"/>
        <w:rPr/>
      </w:pPr>
      <w:r>
        <w:rPr/>
        <w:t>no/sZWiw7QMf8AJqSOhlpKumqGQVW3J8lTyVVOHcQVAXBpHgEsiv8A+xiJZj9zgunoppl+rXEs/wBE</w:t>
      </w:r>
    </w:p>
    <w:p>
      <w:pPr>
        <w:pStyle w:val="PreformattedText"/>
        <w:bidi w:val="0"/>
        <w:spacing w:before="0" w:after="0"/>
        <w:jc w:val="left"/>
        <w:rPr/>
      </w:pPr>
      <w:r>
        <w:rPr/>
        <w:t>tBAhIQ76Z4cuzHksndApTaZJY5XcwzRywJ8nDDWNW1E0bw1e6TLE9oe2zJDGPxGTBjThdaMyuhd6VV</w:t>
      </w:r>
    </w:p>
    <w:p>
      <w:pPr>
        <w:pStyle w:val="PreformattedText"/>
        <w:bidi w:val="0"/>
        <w:spacing w:before="0" w:after="0"/>
        <w:jc w:val="left"/>
        <w:rPr/>
      </w:pPr>
      <w:r>
        <w:rPr/>
        <w:t>bH7U97QbUfBtV9l/SX6X8F/CSHb41o5ZoZImjjqKatjNVKJdxqC0FhTJD3YiJheWoBYY9oMt82x1g+</w:t>
      </w:r>
    </w:p>
    <w:p>
      <w:pPr>
        <w:pStyle w:val="PreformattedText"/>
        <w:bidi w:val="0"/>
        <w:spacing w:before="0" w:after="0"/>
        <w:jc w:val="left"/>
        <w:rPr/>
      </w:pPr>
      <w:r>
        <w:rPr/>
        <w:t>mzEkHdfDqztyUmhqEBsvi8/yw+nijNPIrk7TUZSmpZ4P5fUywhKWSnkgqqecmDuRRQZOUd5WXNUyzG</w:t>
      </w:r>
    </w:p>
    <w:p>
      <w:pPr>
        <w:pStyle w:val="PreformattedText"/>
        <w:bidi w:val="0"/>
        <w:spacing w:before="0" w:after="0"/>
        <w:jc w:val="left"/>
        <w:rPr/>
      </w:pPr>
      <w:r>
        <w:rPr/>
        <w:t>lp6eqpJInXoUnEBfn4Y5wwyVEfzdEGkiqKaBalIGCulG0j1Ej1NNUOiyQvHFIGT7iDxVnZRrQIFJD8</w:t>
      </w:r>
    </w:p>
    <w:p>
      <w:pPr>
        <w:pStyle w:val="PreformattedText"/>
        <w:bidi w:val="0"/>
        <w:spacing w:before="0" w:after="0"/>
        <w:jc w:val="left"/>
        <w:rPr/>
      </w:pPr>
      <w:r>
        <w:rPr/>
        <w:t>/PbNw7WQrH/jF8dOx70s9NJGlTRmOKWGYtJHDJUXZyrS5w0s0axx2EaoY47qolDNp6lqPWXkoMybNc</w:t>
      </w:r>
    </w:p>
    <w:p>
      <w:pPr>
        <w:pStyle w:val="PreformattedText"/>
        <w:bidi w:val="0"/>
        <w:spacing w:before="0" w:after="0"/>
        <w:jc w:val="left"/>
        <w:rPr/>
      </w:pPr>
      <w:r>
        <w:rPr/>
        <w:t>2U7fd524f+zDIUmp1roisUdHMkCJNLGr01X+FaJvnZVZYYgizd1SJGLTpmitkdUzUBt/8ATrSTQ0qH</w:t>
      </w:r>
    </w:p>
    <w:p>
      <w:pPr>
        <w:pStyle w:val="PreformattedText"/>
        <w:bidi w:val="0"/>
        <w:spacing w:before="0" w:after="0"/>
        <w:jc w:val="left"/>
        <w:rPr/>
      </w:pPr>
      <w:r>
        <w:rPr/>
        <w:t>Vbz/AN/jEVfukcEcsfbjSnqYZOEozjJURmFvmpZJwqxwrT4ksMCvi8qc6a2DaoKrz5/6nOzs2m6heE</w:t>
      </w:r>
    </w:p>
    <w:p>
      <w:pPr>
        <w:pStyle w:val="PreformattedText"/>
        <w:bidi w:val="0"/>
        <w:spacing w:before="0" w:after="0"/>
        <w:jc w:val="left"/>
        <w:rPr/>
      </w:pPr>
      <w:r>
        <w:rPr/>
        <w:t>fD+tA0/ceJKFglRJQS1NYstZUiCBzVpBFJUVVGIQHDwRzIoiZIJWfMKbg6za1yYoShP8s4mAQY1uT7</w:t>
      </w:r>
    </w:p>
    <w:p>
      <w:pPr>
        <w:pStyle w:val="PreformattedText"/>
        <w:bidi w:val="0"/>
        <w:spacing w:before="0" w:after="0"/>
        <w:jc w:val="left"/>
        <w:rPr/>
      </w:pPr>
      <w:r>
        <w:rPr/>
        <w:t>XyhSzQy1q1hqqaSGY0whVI3pUqJ3kBqNwFRDEM5mqYZIWjVVDMyqXUZKZQCywG9REAh9RW3BXz9/DE</w:t>
      </w:r>
    </w:p>
    <w:p>
      <w:pPr>
        <w:pStyle w:val="PreformattedText"/>
        <w:bidi w:val="0"/>
        <w:spacing w:before="0" w:after="0"/>
        <w:jc w:val="left"/>
        <w:rPr/>
      </w:pPr>
      <w:r>
        <w:rPr/>
        <w:t>rTSGiradKQwoIzIaOCjaWljpBIHgp6+WukHyt5JeY3UiTuIAyY6k6uoosgWxoSgiGsxly2/W3y5RnM</w:t>
      </w:r>
    </w:p>
    <w:p>
      <w:pPr>
        <w:pStyle w:val="PreformattedText"/>
        <w:bidi w:val="0"/>
        <w:spacing w:before="0" w:after="0"/>
        <w:jc w:val="left"/>
        <w:rPr/>
      </w:pPr>
      <w:r>
        <w:rPr/>
        <w:t>nYQSqkxEHZq5m7zBPmiY40nlnpiMXjMaJ3Ebt5wsqOzO+ugqHK4tvUS6hTIHhCnJf5f+Xv6sIqndzT</w:t>
      </w:r>
    </w:p>
    <w:p>
      <w:pPr>
        <w:pStyle w:val="PreformattedText"/>
        <w:bidi w:val="0"/>
        <w:spacing w:before="0" w:after="0"/>
        <w:jc w:val="left"/>
        <w:rPr/>
      </w:pPr>
      <w:r>
        <w:rPr/>
        <w:t>RVAjFHDTI0CSqknYkdT3KlaftTJLUpHKyMpZnYsqBlyVhkFrTar3LMZOpqKVbI2vn9bu+1Nxq8tdX0</w:t>
      </w:r>
    </w:p>
    <w:p>
      <w:pPr>
        <w:pStyle w:val="PreformattedText"/>
        <w:bidi w:val="0"/>
        <w:spacing w:before="0" w:after="0"/>
        <w:jc w:val="left"/>
        <w:rPr/>
      </w:pPr>
      <w:r>
        <w:rPr/>
        <w:t>1PPJNFJW0yyRWlpqommjapjqaqHyLzyZRSI4JbDKFuFy1mTY037vy4t5nkpNiz5/j1v1ZubOCJXlIM</w:t>
      </w:r>
    </w:p>
    <w:p>
      <w:pPr>
        <w:pStyle w:val="PreformattedText"/>
        <w:bidi w:val="0"/>
        <w:spacing w:before="0" w:after="0"/>
        <w:jc w:val="left"/>
        <w:rPr/>
      </w:pPr>
      <w:r>
        <w:rPr/>
        <w:t>TQSvtc9JC1LJRV1FO6TtHmhFVV1LySh1iU5Nk+KkHHpV6VgBiO2boLTUN44jh+l8Pzi+lFfSUUc7Vq</w:t>
      </w:r>
    </w:p>
    <w:p>
      <w:pPr>
        <w:pStyle w:val="PreformattedText"/>
        <w:bidi w:val="0"/>
        <w:spacing w:before="0" w:after="0"/>
        <w:jc w:val="left"/>
        <w:rPr/>
      </w:pPr>
      <w:r>
        <w:rPr/>
        <w:t>yvIUp92oWD1k8K9lzWUggmS8dQKeGOSWMLk8jKjM7esiLGxpb/W9qeaUJKsGDFvtefIjrU1FO0dVLR</w:t>
      </w:r>
    </w:p>
    <w:p>
      <w:pPr>
        <w:pStyle w:val="PreformattedText"/>
        <w:bidi w:val="0"/>
        <w:spacing w:before="0" w:after="0"/>
        <w:jc w:val="left"/>
        <w:rPr/>
      </w:pPr>
      <w:r>
        <w:rPr/>
        <w:t>VVXRxpNAyUohlnebbljoomaOISGON1qg2aubqtnN2bFWUNhDxHlLRSXPFY/wDMbHS8cbd5AtRPBA0U</w:t>
      </w:r>
    </w:p>
    <w:p>
      <w:pPr>
        <w:pStyle w:val="PreformattedText"/>
        <w:bidi w:val="0"/>
        <w:spacing w:before="0" w:after="0"/>
        <w:jc w:val="left"/>
        <w:rPr/>
      </w:pPr>
      <w:r>
        <w:rPr/>
        <w:t>hO30KTK0LVNQ0kdOFcMVhCLGFGP4rO0uTaGKKo0xzvzvPTSjiC2+wgEimeqG4O4+Ykq4I1km+WpXeK</w:t>
      </w:r>
    </w:p>
    <w:p>
      <w:pPr>
        <w:pStyle w:val="PreformattedText"/>
        <w:bidi w:val="0"/>
        <w:spacing w:before="0" w:after="0"/>
        <w:jc w:val="left"/>
        <w:rPr/>
      </w:pPr>
      <w:r>
        <w:rPr/>
        <w:t>EYgLBJIzMZqmNlC2iiJp0K+edxdMab2G6vdnX6s4izvfh5636MPooYUaOOriqKamq5Kiaa1aveSKOW</w:t>
      </w:r>
    </w:p>
    <w:p>
      <w:pPr>
        <w:pStyle w:val="PreformattedText"/>
        <w:bidi w:val="0"/>
        <w:spacing w:before="0" w:after="0"/>
        <w:jc w:val="left"/>
        <w:rPr/>
      </w:pPr>
      <w:r>
        <w:rPr/>
        <w:t>aOhKUyRlGrZKmqbug38cg/npMFLM5G98U2wKqSp2MXxT1FKTHDI1ZNRLevapxj2+aAPDKKWkgVbpOJ</w:t>
      </w:r>
    </w:p>
    <w:p>
      <w:pPr>
        <w:pStyle w:val="PreformattedText"/>
        <w:bidi w:val="0"/>
        <w:spacing w:before="0" w:after="0"/>
        <w:jc w:val="left"/>
        <w:rPr/>
      </w:pPr>
      <w:r>
        <w:rPr/>
        <w:t>e4izkpivgqo3maGJAJJxbqzVlTUFsKb9v7IZNDDSzRUkMlUYZBWQ1E7M2MrNNDI8UU9UoljZXeFDe7</w:t>
      </w:r>
    </w:p>
    <w:p>
      <w:pPr>
        <w:pStyle w:val="PreformattedText"/>
        <w:bidi w:val="0"/>
        <w:spacing w:before="0" w:after="0"/>
        <w:jc w:val="left"/>
        <w:rPr/>
      </w:pPr>
      <w:r>
        <w:rPr/>
        <w:t>LHbA+baXVZwoIO0yIXTsi2PnxgN+klkVYxTPHTyosbQztQ0CU+aO9YtIJpAwnDhgA3os/u+s9Uq2pX</w:t>
      </w:r>
    </w:p>
    <w:p>
      <w:pPr>
        <w:pStyle w:val="PreformattedText"/>
        <w:bidi w:val="0"/>
        <w:spacing w:before="0" w:after="0"/>
        <w:jc w:val="left"/>
        <w:rPr/>
      </w:pPr>
      <w:r>
        <w:rPr/>
        <w:t>VH7Z5modQ5q91Xu/Vy98Zkjd5opZKmerr6yq2/bgkmbV1WJRDLLHgX/B2hoQwWoswqbKg7aIWbYICj</w:t>
      </w:r>
    </w:p>
    <w:p>
      <w:pPr>
        <w:pStyle w:val="PreformattedText"/>
        <w:bidi w:val="0"/>
        <w:spacing w:before="0" w:after="0"/>
        <w:jc w:val="left"/>
        <w:rPr/>
      </w:pPr>
      <w:r>
        <w:rPr/>
        <w:t>agbFlx4fdPDx1G1CNm7cuf1f8u9Nd2lg+bpaKViaveq9I46UPSLt8UcDd+FXgwMM8QaNY3YvCrt+Jd</w:t>
      </w:r>
    </w:p>
    <w:p>
      <w:pPr>
        <w:pStyle w:val="PreformattedText"/>
        <w:bidi w:val="0"/>
        <w:spacing w:before="0" w:after="0"/>
        <w:jc w:val="left"/>
        <w:rPr/>
      </w:pPr>
      <w:r>
        <w:rPr/>
        <w:t>Zc1vhO4GO/6U9bSKEEkdbur57v6P3xkqZZ55MkpoysqDu1U8UKSQ0oEdPG89RG6GSoindmUxg3Ks0V</w:t>
      </w:r>
    </w:p>
    <w:p>
      <w:pPr>
        <w:pStyle w:val="PreformattedText"/>
        <w:bidi w:val="0"/>
        <w:spacing w:before="0" w:after="0"/>
        <w:jc w:val="left"/>
        <w:rPr/>
      </w:pPr>
      <w:r>
        <w:rPr/>
        <w:t>gNc2LEuHGwO3y5/0no4qqAMQoYcP1+P/AB60BE3Z78AOcEk8whcxpUPHU7ZNkyqr3EkBggaeFeEYzW</w:t>
      </w:r>
    </w:p>
    <w:p>
      <w:pPr>
        <w:pStyle w:val="PreformattedText"/>
        <w:bidi w:val="0"/>
        <w:spacing w:before="0" w:after="0"/>
        <w:jc w:val="left"/>
        <w:rPr/>
      </w:pPr>
      <w:r>
        <w:rPr/>
        <w:t>zzyyvUQBkyYsakldMABRt/b5tYpCO01LI7ySSistRmJnpxNVU4d+w1UkI8Y2+Vz5KxhhdmC5hrSFmI</w:t>
      </w:r>
    </w:p>
    <w:p>
      <w:pPr>
        <w:pStyle w:val="PreformattedText"/>
        <w:bidi w:val="0"/>
        <w:spacing w:before="0" w:after="0"/>
        <w:jc w:val="left"/>
        <w:rPr/>
      </w:pPr>
      <w:r>
        <w:rPr/>
        <w:t>26u83QhaPZw9aOARIKCmLO0CzU9QRLJaUUmNNnU0lRGYXEITcAyxyF+yy1ClcsL6WqWYECqv9KT6wk</w:t>
      </w:r>
    </w:p>
    <w:p>
      <w:pPr>
        <w:pStyle w:val="PreformattedText"/>
        <w:bidi w:val="0"/>
        <w:spacing w:before="0" w:after="0"/>
        <w:jc w:val="left"/>
        <w:rPr/>
      </w:pPr>
      <w:r>
        <w:rPr/>
        <w:t>6gA4VP6X/HKBgmljp4xEtJPLLLUx0nzMs5jjQYMkVNMQIzTSUt2Z3Ve3MmOL/SdcFxG+3638Zza1tk</w:t>
      </w:r>
    </w:p>
    <w:p>
      <w:pPr>
        <w:pStyle w:val="PreformattedText"/>
        <w:bidi w:val="0"/>
        <w:spacing w:before="0" w:after="0"/>
        <w:jc w:val="left"/>
        <w:rPr/>
      </w:pPr>
      <w:r>
        <w:rPr/>
        <w:t>V5fh/wCa7Y3T1MsroakFIqmaWq74zdzHRJi1a5gFmqonnhbthQIHmQSIyvqFFcSjtnnkkDJuLfyfPK</w:t>
      </w:r>
    </w:p>
    <w:p>
      <w:pPr>
        <w:pStyle w:val="PreformattedText"/>
        <w:bidi w:val="0"/>
        <w:spacing w:before="0" w:after="0"/>
        <w:jc w:val="left"/>
        <w:rPr/>
      </w:pPr>
      <w:r>
        <w:rPr/>
        <w:t>JZaaojXb2igeSuDShyKS8tYF7bJNAXLLBVFoacSsgcqGZPaKAnyO9Ym/1ZmzAPkBsPP8IOQPQtt0E0</w:t>
      </w:r>
    </w:p>
    <w:p>
      <w:pPr>
        <w:pStyle w:val="PreformattedText"/>
        <w:bidi w:val="0"/>
        <w:spacing w:before="0" w:after="0"/>
        <w:jc w:val="left"/>
        <w:rPr/>
      </w:pPr>
      <w:r>
        <w:rPr/>
        <w:t>TrUVM8klVS00a1DiF/wKwQVTxnKCSqe7pN5B4ceyC6Nqgti/fa/3Tq6PqlUIAN31ZJqCsopKlG+XpL</w:t>
      </w:r>
    </w:p>
    <w:p>
      <w:pPr>
        <w:pStyle w:val="PreformattedText"/>
        <w:bidi w:val="0"/>
        <w:spacing w:before="0" w:after="0"/>
        <w:jc w:val="left"/>
        <w:rPr/>
      </w:pPr>
      <w:r>
        <w:rPr/>
        <w:t>LNLt0UQll7dHBFD3Y2oJMlCsWmYIovUv2QiHFWGhd9Q2clpfNT2OjEls9R+Hq7fy/L9KPNO0jTUNPV</w:t>
      </w:r>
    </w:p>
    <w:p>
      <w:pPr>
        <w:pStyle w:val="PreformattedText"/>
        <w:bidi w:val="0"/>
        <w:spacing w:before="0" w:after="0"/>
        <w:jc w:val="left"/>
        <w:rPr/>
      </w:pPr>
      <w:r>
        <w:rPr/>
        <w:t>TUgo6iWjpDOlPUJJTPUpnNt0lMkQEMUnykcyyk9tZJnzdrHVs+kpZ1Qsl8Iy730p2gq/LxUefn1oHc</w:t>
      </w:r>
    </w:p>
    <w:p>
      <w:pPr>
        <w:pStyle w:val="PreformattedText"/>
        <w:bidi w:val="0"/>
        <w:spacing w:before="0" w:after="0"/>
        <w:jc w:val="left"/>
        <w:rPr/>
      </w:pPr>
      <w:r>
        <w:rPr/>
        <w:t>qmKFPmnhygkanZ3pKaBwokLCoqSBIBFVx0yLGDFiVOJhwQ6wOoxYKe07CcfTQQgauG1/5f28NShur5</w:t>
      </w:r>
    </w:p>
    <w:p>
      <w:pPr>
        <w:pStyle w:val="PreformattedText"/>
        <w:bidi w:val="0"/>
        <w:spacing w:before="0" w:after="0"/>
        <w:jc w:val="left"/>
        <w:rPr/>
      </w:pPr>
      <w:r>
        <w:rPr/>
        <w:t>TFEwZWmdJewzlHlSOV5pTSmphCqT4/8AteO4GVc2W66yDlS6jnc+H9MYgtb72MvdON/jBUmfdNgofl</w:t>
      </w:r>
    </w:p>
    <w:p>
      <w:pPr>
        <w:pStyle w:val="PreformattedText"/>
        <w:bidi w:val="0"/>
        <w:spacing w:before="0" w:after="0"/>
        <w:jc w:val="left"/>
        <w:rPr/>
      </w:pPr>
      <w:r>
        <w:rPr/>
        <w:t>jSx0UFdVRxVHcWpWWqlSMTSpleEOYe4q3IQsMvGy6+f9N6rNrIrneu71bn8Z//AJw/TW1Om+g+gsB+</w:t>
      </w:r>
    </w:p>
    <w:p>
      <w:pPr>
        <w:pStyle w:val="PreformattedText"/>
        <w:bidi w:val="0"/>
        <w:spacing w:before="0" w:after="0"/>
        <w:jc w:val="left"/>
        <w:rPr/>
      </w:pPr>
      <w:r>
        <w:rPr/>
        <w:t>bXVdT38WbFb90qW6NHEqytKwyaGFVKpnkDlUKx/EKyDlxx5ZDXiggAitzP5tqiovIRbItOZJZTODHD</w:t>
      </w:r>
    </w:p>
    <w:p>
      <w:pPr>
        <w:pStyle w:val="PreformattedText"/>
        <w:bidi w:val="0"/>
        <w:spacing w:before="0" w:after="0"/>
        <w:jc w:val="left"/>
        <w:rPr/>
      </w:pPr>
      <w:r>
        <w:rPr/>
        <w:t>2Ic2UxxS3AFiiFWIJ8XsLkeWTFdBAx2PFDIhiDyhU4R3zZYVXJA8TZkRhEOUSMt7KYhbyGdvzakCgP</w:t>
      </w:r>
    </w:p>
    <w:p>
      <w:pPr>
        <w:pStyle w:val="PreformattedText"/>
        <w:bidi w:val="0"/>
        <w:spacing w:before="0" w:after="0"/>
        <w:jc w:val="left"/>
        <w:rPr/>
      </w:pPr>
      <w:r>
        <w:rPr/>
        <w:t>CWxAs9sRvhdClkiQyioCOsa+wY8EdSJFBKm1hYX50bdnKZ5WwJ7IUFkEkncjViyr23xOKlVCkB1BLX</w:t>
      </w:r>
    </w:p>
    <w:p>
      <w:pPr>
        <w:pStyle w:val="PreformattedText"/>
        <w:bidi w:val="0"/>
        <w:spacing w:before="0" w:after="0"/>
        <w:jc w:val="left"/>
        <w:rPr/>
      </w:pPr>
      <w:r>
        <w:rPr/>
        <w:t>a5C3spXT50Bwn9sRJBuht90HYdoEAhZAABFcySFVIyNwQRdmuR6Pq+n6tjtjcAQCSe9zmRuRdGeaaO</w:t>
      </w:r>
    </w:p>
    <w:p>
      <w:pPr>
        <w:pStyle w:val="PreformattedText"/>
        <w:bidi w:val="0"/>
        <w:spacing w:before="0" w:after="0"/>
        <w:jc w:val="left"/>
        <w:rPr/>
      </w:pPr>
      <w:r>
        <w:rPr/>
        <w:t>2Mrsyo4IYl4yb8KSchYEkjj82oA2O2/nqyi1rud5mOJmMhdJIlWUiFzIgiJKuyXPkxUi9gbHJfHy0E</w:t>
      </w:r>
    </w:p>
    <w:p>
      <w:pPr>
        <w:pStyle w:val="PreformattedText"/>
        <w:bidi w:val="0"/>
        <w:spacing w:before="0" w:after="0"/>
        <w:jc w:val="left"/>
        <w:rPr/>
      </w:pPr>
      <w:r>
        <w:rPr/>
        <w:t>A7GIhaJB3g6diO3KGlFPHm4xtIlrC5ZbfiRDJfXox+racQBIreoXIABFK08rSKyRojp6cklnZgDmDG</w:t>
      </w:r>
    </w:p>
    <w:p>
      <w:pPr>
        <w:pStyle w:val="PreformattedText"/>
        <w:bidi w:val="0"/>
        <w:spacing w:before="0" w:after="0"/>
        <w:jc w:val="left"/>
        <w:rPr/>
      </w:pPr>
      <w:r>
        <w:rPr/>
        <w:t>rG35iwH21QYgUIEVdA1CVEIsScmZyI4igMjDOyuc2u0xU834v4rpWbvtgFBWy20MiyYOkrupsxIJjQ</w:t>
      </w:r>
    </w:p>
    <w:p>
      <w:pPr>
        <w:pStyle w:val="PreformattedText"/>
        <w:bidi w:val="0"/>
        <w:spacing w:before="0" w:after="0"/>
        <w:jc w:val="left"/>
        <w:rPr/>
      </w:pPr>
      <w:r>
        <w:rPr/>
        <w:t>wx90LGHxuY5Cq8WFjgF960U2+RGP8AWTQ5XkIOQWVQI5JJFYx2a8cpVbSHMMfOIIb8AKxb6tTqG2Nc</w:t>
      </w:r>
    </w:p>
    <w:p>
      <w:pPr>
        <w:pStyle w:val="PreformattedText"/>
        <w:bidi w:val="0"/>
        <w:spacing w:before="0" w:after="0"/>
        <w:jc w:val="left"/>
        <w:rPr/>
      </w:pPr>
      <w:r>
        <w:rPr/>
        <w:t>hHQqq2gSOYhFJ3TN3OHzhLRhMg4OVhi+II+ohT+XUgWa8YxV78ppZJGisJFDFHBMalRExHIC3Jkdgv</w:t>
      </w:r>
    </w:p>
    <w:p>
      <w:pPr>
        <w:pStyle w:val="PreformattedText"/>
        <w:bidi w:val="0"/>
        <w:spacing w:before="0" w:after="0"/>
        <w:jc w:val="left"/>
        <w:rPr/>
      </w:pPr>
      <w:r>
        <w:rPr/>
        <w:t>1XswbGy6dvgQvKIhSQQcvfGilMclRUNEqJHUTKiu8gzVYRJkVBB7fCevdl8fq0gDTG4E3uY4o5R8Wl</w:t>
      </w:r>
    </w:p>
    <w:p>
      <w:pPr>
        <w:pStyle w:val="PreformattedText"/>
        <w:bidi w:val="0"/>
        <w:spacing w:before="0" w:after="0"/>
        <w:jc w:val="left"/>
        <w:rPr/>
      </w:pPr>
      <w:r>
        <w:rPr/>
        <w:t>QEWeNY1/EljkGLBGw8zmGvc+OWX7aePDlcZZvGESZwRx5FKdCyoEUNk8pYFitlITxdVDGwPvx1a4jI</w:t>
      </w:r>
    </w:p>
    <w:p>
      <w:pPr>
        <w:pStyle w:val="PreformattedText"/>
        <w:bidi w:val="0"/>
        <w:spacing w:before="0" w:after="0"/>
        <w:jc w:val="left"/>
        <w:rPr/>
      </w:pPr>
      <w:r>
        <w:rPr/>
        <w:t>92QcrFQIdo28EOOQEN8mUi7hoyJTyrWvcc+PDazYlm26so7gjxgiVYWdI0eMLGIyJAp7iHF3MaXZiC</w:t>
      </w:r>
    </w:p>
    <w:p>
      <w:pPr>
        <w:pStyle w:val="PreformattedText"/>
        <w:bidi w:val="0"/>
        <w:spacing w:before="0" w:after="0"/>
        <w:jc w:val="left"/>
        <w:rPr/>
      </w:pPr>
      <w:r>
        <w:rPr/>
        <w:t>bcWtll61RAA360JilVCuJJHZBgIY79s4qqKsIVQ2JZFJv9r6iPI1j2QKVDTscTGhiZyBZQHuMnUrIO</w:t>
      </w:r>
    </w:p>
    <w:p>
      <w:pPr>
        <w:pStyle w:val="PreformattedText"/>
        <w:bidi w:val="0"/>
        <w:spacing w:before="0" w:after="0"/>
        <w:jc w:val="left"/>
        <w:rPr/>
      </w:pPr>
      <w:r>
        <w:rPr/>
        <w:t>WQLyLm4bx8tMgj3SQ2Q9whoXuL2IC7xFQzdkKtnkIxaRQQcRduQQB/i0o+cAqAssS37lrujK3MYut5</w:t>
      </w:r>
    </w:p>
    <w:p>
      <w:pPr>
        <w:pStyle w:val="PreformattedText"/>
        <w:bidi w:val="0"/>
        <w:spacing w:before="0" w:after="0"/>
        <w:jc w:val="left"/>
        <w:rPr/>
      </w:pPr>
      <w:r>
        <w:rPr/>
        <w:t>UYEIAuQjyPGWiaBO0NvCgDJGy90osRDdwqzeURBuVB/DuWxBItkuiZi9/DzzmlljJLyKVQgxqS2QKg</w:t>
      </w:r>
    </w:p>
    <w:p>
      <w:pPr>
        <w:pStyle w:val="PreformattedText"/>
        <w:bidi w:val="0"/>
        <w:spacing w:before="0" w:after="0"/>
        <w:jc w:val="left"/>
        <w:rPr/>
      </w:pPr>
      <w:r>
        <w:rPr/>
        <w:t>jIKpOKvkxKgEn82n762iHb4NDFcAhmUyOHVS6AFCsQvjGMgYyylcifRX+rTZNyMdoxZAuFtIVMyZsn</w:t>
      </w:r>
    </w:p>
    <w:p>
      <w:pPr>
        <w:pStyle w:val="PreformattedText"/>
        <w:bidi w:val="0"/>
        <w:spacing w:before="0" w:after="0"/>
        <w:jc w:val="left"/>
        <w:rPr/>
      </w:pPr>
      <w:r>
        <w:rPr/>
        <w:t>dZHMrM0bLE73QREgkyZnyYra+X66GJJFjdRCGNIHfyjZSWsitGkZ71vawxnyjN8reyPqH0rpG6qt4q</w:t>
      </w:r>
    </w:p>
    <w:p>
      <w:pPr>
        <w:pStyle w:val="PreformattedText"/>
        <w:bidi w:val="0"/>
        <w:spacing w:before="0" w:after="0"/>
        <w:jc w:val="left"/>
        <w:rPr/>
      </w:pPr>
      <w:r>
        <w:rPr/>
        <w:t>3PvhILRlUyKMrA2qFkeOQXGLKxClRktgSLW9aBe4HbGas0YKYwtOJXIAsFKs80ceQVrrFJlcMrNcH6</w:t>
      </w:r>
    </w:p>
    <w:p>
      <w:pPr>
        <w:pStyle w:val="PreformattedText"/>
        <w:bidi w:val="0"/>
        <w:spacing w:before="0" w:after="0"/>
        <w:jc w:val="left"/>
        <w:rPr/>
      </w:pPr>
      <w:r>
        <w:rPr/>
        <w:t>fJdaaSKCymuGQ52B6sTB0MojzLMfDzfJkLKMwQCFxsUsb4kr5eWqKgqRW0RemAvaDlWRpJZQePGJGk</w:t>
      </w:r>
    </w:p>
    <w:p>
      <w:pPr>
        <w:pStyle w:val="PreformattedText"/>
        <w:bidi w:val="0"/>
        <w:spacing w:before="0" w:after="0"/>
        <w:jc w:val="left"/>
        <w:rPr/>
      </w:pPr>
      <w:r>
        <w:rPr/>
        <w:t>KykktlJwyeFlW/IAB8jxrBNM0SDctm3F96bJeMSuuOY7cTK0RZ5efwwzPkVCqeAvJ9i2tWOXMGQNhQ</w:t>
      </w:r>
    </w:p>
    <w:p>
      <w:pPr>
        <w:pStyle w:val="PreformattedText"/>
        <w:bidi w:val="0"/>
        <w:spacing w:before="0" w:after="0"/>
        <w:jc w:val="left"/>
        <w:rPr/>
      </w:pPr>
      <w:r>
        <w:rPr/>
        <w:t>8agHftkSSLG5RRcFe2JEjJcIzOtxGA9+R7X+rWRIHOahSSNoIZ2wxQzRuO6jEx/hxlZwikElLqtzxc</w:t>
      </w:r>
    </w:p>
    <w:p>
      <w:pPr>
        <w:pStyle w:val="PreformattedText"/>
        <w:bidi w:val="0"/>
        <w:spacing w:before="0" w:after="0"/>
        <w:jc w:val="left"/>
        <w:rPr/>
      </w:pPr>
      <w:r>
        <w:rPr/>
        <w:t>FdLdqwqBxHNhc14ydsMfruiNB9CTOThkcvJ+2UubWI8eMdUK7ZPEeXd/diNY0KLJKxld3JcSKVdQi2</w:t>
      </w:r>
    </w:p>
    <w:p>
      <w:pPr>
        <w:pStyle w:val="PreformattedText"/>
        <w:bidi w:val="0"/>
        <w:spacing w:before="0" w:after="0"/>
        <w:jc w:val="left"/>
        <w:rPr/>
      </w:pPr>
      <w:r>
        <w:rPr/>
        <w:t>UOqezcCxvfHFtKwTiF6sqgDRP3QEzXHcspZBZSERlRQL2xB+gDgMefLy51IBBYnlFEdQkvbVnC48h8</w:t>
      </w:r>
    </w:p>
    <w:p>
      <w:pPr>
        <w:pStyle w:val="PreformattedText"/>
        <w:bidi w:val="0"/>
        <w:spacing w:before="0" w:after="0"/>
        <w:jc w:val="left"/>
        <w:rPr/>
      </w:pPr>
      <w:r>
        <w:rPr/>
        <w:t>JM1KPayuUkI4Ppefq8TqpNt7P4wpsSYwwktio+pyqG5ykXjlMseP1/NolRM6oocEcq6qInuAyyclnK</w:t>
      </w:r>
    </w:p>
    <w:p>
      <w:pPr>
        <w:pStyle w:val="PreformattedText"/>
        <w:bidi w:val="0"/>
        <w:spacing w:before="0" w:after="0"/>
        <w:jc w:val="left"/>
        <w:rPr/>
      </w:pPr>
      <w:r>
        <w:rPr/>
        <w:t>tdTb7f6nRFyGwiZopEYMHy/O6OAVUrkrhgzEnhObG1rYt5aILdC+cKEkRk8VV/LBY1RYnCBc8ENyFB</w:t>
      </w:r>
    </w:p>
    <w:p>
      <w:pPr>
        <w:pStyle w:val="PreformattedText"/>
        <w:bidi w:val="0"/>
        <w:spacing w:before="0" w:after="0"/>
        <w:jc w:val="left"/>
        <w:rPr/>
      </w:pPr>
      <w:r>
        <w:rPr/>
        <w:t>P3PJxZTpADKyIibBrmIojlzclEaztn21Km7hcObC7DAMCBb+rToDkKgCbIIh4JSy/8QhLBCwOLNyqo</w:t>
      </w:r>
    </w:p>
    <w:p>
      <w:pPr>
        <w:pStyle w:val="PreformattedText"/>
        <w:bidi w:val="0"/>
        <w:spacing w:before="0" w:after="0"/>
        <w:jc w:val="left"/>
        <w:rPr/>
      </w:pPr>
      <w:r>
        <w:rPr/>
        <w:t>xayEhQF5uAf+XUEk0OqblRRGqhhiuZwVTG4KlkxKuisz+wfR9k/06tEJ4UO5kkgDcbSq9+iEO7VZuW</w:t>
      </w:r>
    </w:p>
    <w:p>
      <w:pPr>
        <w:pStyle w:val="PreformattedText"/>
        <w:bidi w:val="0"/>
        <w:spacing w:before="0" w:after="0"/>
        <w:jc w:val="left"/>
        <w:rPr/>
      </w:pPr>
      <w:r>
        <w:rPr/>
        <w:t>MkglEha58kCEMEFs8itz68dBFbGNeQ+UMpABTrc8ZEqQQCVbkutl8hkP8A3tEccYxGhQ+ShiyyIADi</w:t>
      </w:r>
    </w:p>
    <w:p>
      <w:pPr>
        <w:pStyle w:val="PreformattedText"/>
        <w:bidi w:val="0"/>
        <w:spacing w:before="0" w:after="0"/>
        <w:jc w:val="left"/>
        <w:rPr/>
      </w:pPr>
      <w:r>
        <w:rPr/>
        <w:t>rHkCw9s33HIGiEcQQUAEbMyXJUEfhiT6hcAleB6I4x8udTbNVDGEOBYMnbZrICFIU5krw/34Qg8D1q</w:t>
      </w:r>
    </w:p>
    <w:p>
      <w:pPr>
        <w:pStyle w:val="PreformattedText"/>
        <w:bidi w:val="0"/>
        <w:spacing w:before="0" w:after="0"/>
        <w:jc w:val="left"/>
        <w:rPr/>
      </w:pPr>
      <w:r>
        <w:rPr/>
        <w:t>oQUZMbd1SQrHENIwwYEjIFlPsoPQ51llQIN5Qmu7xYKpQeWfLXwBKkA/ULD928V8hrVWOzDYwgwc7E</w:t>
      </w:r>
    </w:p>
    <w:p>
      <w:pPr>
        <w:pStyle w:val="PreformattedText"/>
        <w:bidi w:val="0"/>
        <w:spacing w:before="0" w:after="0"/>
        <w:jc w:val="left"/>
        <w:rPr/>
      </w:pPr>
      <w:r>
        <w:rPr/>
        <w:t>gFMRlkuOIAbK4Y37hDKCOdIgEUYhj2VDrghgExY+zfJMDbxVl9Pjlxz/ANfax8TlHBI7goY8ljhxOL</w:t>
      </w:r>
    </w:p>
    <w:p>
      <w:pPr>
        <w:pStyle w:val="PreformattedText"/>
        <w:bidi w:val="0"/>
        <w:spacing w:before="0" w:after="0"/>
        <w:jc w:val="left"/>
        <w:rPr/>
      </w:pPr>
      <w:r>
        <w:rPr/>
        <w:t>KFc3bzjUsLsoAsWtyToZhzI60JhKrJivdZyPzhUPIJ8mAuUtwBc/fTsEEgYiENRjiAwUEAs3IwxAVm</w:t>
      </w:r>
    </w:p>
    <w:p>
      <w:pPr>
        <w:pStyle w:val="PreformattedText"/>
        <w:bidi w:val="0"/>
        <w:spacing w:before="0" w:after="0"/>
        <w:jc w:val="left"/>
        <w:rPr/>
      </w:pPr>
      <w:r>
        <w:rPr/>
        <w:t>I8RZlXkXuP8AXS4j8I/GF19cBJJYOSnOIDMCAwBa98rkklDx97+WhTw2TEa7eUJcszvwwKgFGdrdtm</w:t>
      </w:r>
    </w:p>
    <w:p>
      <w:pPr>
        <w:pStyle w:val="PreformattedText"/>
        <w:bidi w:val="0"/>
        <w:spacing w:before="0" w:after="0"/>
        <w:jc w:val="left"/>
        <w:rPr/>
      </w:pPr>
      <w:r>
        <w:rPr/>
        <w:t>tizgmxbn0PY0dljh+qOGYBfLPJlX6GuCRfLm5BBv693y1HDYu7hNIAQLDJHYsqNdi0dvNwSL4qftcW</w:t>
      </w:r>
    </w:p>
    <w:p>
      <w:pPr>
        <w:pStyle w:val="PreformattedText"/>
        <w:bidi w:val="0"/>
        <w:spacing w:before="0" w:after="0"/>
        <w:jc w:val="left"/>
        <w:rPr/>
      </w:pPr>
      <w:r>
        <w:rPr/>
        <w:t>1RLDsFQmhIRIUxbEk+TrkGjF8WLKTY3C/vqRle9wglZh+I1nkLGIo5tkWAy8QbkXK+XoH6r6urUU8X</w:t>
      </w:r>
    </w:p>
    <w:p>
      <w:pPr>
        <w:pStyle w:val="PreformattedText"/>
        <w:bidi w:val="0"/>
        <w:spacing w:before="0" w:after="0"/>
        <w:jc w:val="left"/>
        <w:rPr/>
      </w:pPr>
      <w:r>
        <w:rPr/>
        <w:t>aNoE3uwyId2ZCBZrgHGTBbjzuPQ5IGgDYEnc8UB2iqECzYut1yYlg1rfSgAGAIsoI9/oV07Ckre6x9</w:t>
      </w:r>
    </w:p>
    <w:p>
      <w:pPr>
        <w:pStyle w:val="PreformattedText"/>
        <w:bidi w:val="0"/>
        <w:spacing w:before="0" w:after="0"/>
        <w:jc w:val="left"/>
        <w:rPr/>
      </w:pPr>
      <w:r>
        <w:rPr/>
        <w:t>t9sGGQHxIZU5C91luAbqmQuPpbkj1/ToBHjlCZcuwsA7FipFuPuwxxJIB0ELzZMhJpva/CbYSKBGDj</w:t>
      </w:r>
    </w:p>
    <w:p>
      <w:pPr>
        <w:pStyle w:val="PreformattedText"/>
        <w:bidi w:val="0"/>
        <w:spacing w:before="0" w:after="0"/>
        <w:jc w:val="left"/>
        <w:rPr/>
      </w:pPr>
      <w:r>
        <w:rPr/>
        <w:t>27XU4MGkkBKmV2Fk8bgG3I40UoAFbnlKhzFQoLlVW1rqhGDY5ZuQCWJLMAL8+PGoAJLFeUISLtdSCA</w:t>
      </w:r>
    </w:p>
    <w:p>
      <w:pPr>
        <w:pStyle w:val="PreformattedText"/>
        <w:bidi w:val="0"/>
        <w:spacing w:before="0" w:after="0"/>
        <w:jc w:val="left"/>
        <w:rPr/>
      </w:pPr>
      <w:r>
        <w:rPr/>
        <w:t>xvZhZHRuLFeAkhP7W/XVhVB3G0RvsqKAAMWAaOVXChSxZlABVh4/V65HPGqPuNwF9vOG3IHI8ypdSQ</w:t>
      </w:r>
    </w:p>
    <w:p>
      <w:pPr>
        <w:pStyle w:val="PreformattedText"/>
        <w:bidi w:val="0"/>
        <w:spacing w:before="0" w:after="0"/>
        <w:jc w:val="left"/>
        <w:rPr/>
      </w:pPr>
      <w:r>
        <w:rPr/>
        <w:t>LlSSGQHm/jz/y46QqhXKBIAsz746uMCQ8XUEkkZWdEdyAhuAFF24sLgksxx18uaDMb609mIaeMAEKE</w:t>
      </w:r>
    </w:p>
    <w:p>
      <w:pPr>
        <w:pStyle w:val="PreformattedText"/>
        <w:bidi w:val="0"/>
        <w:spacing w:before="0" w:after="0"/>
        <w:jc w:val="left"/>
        <w:rPr/>
      </w:pPr>
      <w:r>
        <w:rPr/>
        <w:t>QSXC4vIqJIR4DyHl4hcQL8nLVaeRbcbL53HdmWqAUNyZ7JAGUAr5utzYlyGYqCuKWBviDlzcrjjlrq</w:t>
      </w:r>
    </w:p>
    <w:p>
      <w:pPr>
        <w:pStyle w:val="PreformattedText"/>
        <w:bidi w:val="0"/>
        <w:spacing w:before="0" w:after="0"/>
        <w:jc w:val="left"/>
        <w:rPr/>
      </w:pPr>
      <w:r>
        <w:rPr/>
        <w:t>XqN9f7Jx5DbfnLt2dGaOJiTYJi2NyzsviLWNywYWA/bUAgZX2iPUawL5qMZam0U3feCJVC5OscZe/D</w:t>
      </w:r>
    </w:p>
    <w:p>
      <w:pPr>
        <w:pStyle w:val="PreformattedText"/>
        <w:bidi w:val="0"/>
        <w:spacing w:before="0" w:after="0"/>
        <w:jc w:val="left"/>
        <w:rPr/>
      </w:pPr>
      <w:r>
        <w:rPr/>
        <w:t>M4VQzMbJ9XlwbBr6UJ8OP+15+Pw+Pf8AHJ8Tqjbav5vpD4Umm+E3SuMhlp8OmSw3ysp7HFWm3qWqJY</w:t>
      </w:r>
    </w:p>
    <w:p>
      <w:pPr>
        <w:pStyle w:val="PreformattedText"/>
        <w:bidi w:val="0"/>
        <w:spacing w:before="0" w:after="0"/>
        <w:jc w:val="left"/>
        <w:rPr/>
      </w:pPr>
      <w:r>
        <w:rPr/>
        <w:t>Cx7evZ6OmGigPe3b65zkksT2GeYZZTlZfIc4kkupBHkCB6vreI32c4FrKLMCM8CFAIcsSLg8lSL/8A</w:t>
      </w:r>
    </w:p>
    <w:p>
      <w:pPr>
        <w:pStyle w:val="PreformattedText"/>
        <w:bidi w:val="0"/>
        <w:spacing w:before="0" w:after="0"/>
        <w:jc w:val="left"/>
        <w:rPr/>
      </w:pPr>
      <w:r>
        <w:rPr/>
        <w:t>bRIdua1CbhnJzAjCjuWJKh4/pKgfUbtxz99EP/5fn6+cKcYCUqzAFVBLqMsgb2OJuBckW/TRHjYoNs</w:t>
      </w:r>
    </w:p>
    <w:p>
      <w:pPr>
        <w:pStyle w:val="PreformattedText"/>
        <w:bidi w:val="0"/>
        <w:spacing w:before="0" w:after="0"/>
        <w:jc w:val="left"/>
        <w:rPr/>
      </w:pPr>
      <w:r>
        <w:rPr/>
        <w:t>YndkbyAOXtLAhhZhwFHFrjREjclqAzNwqqpYED6QSoY2NmIuTcf9F/p0SyaF1cFySzEGQEM3DAix4X</w:t>
      </w:r>
    </w:p>
    <w:p>
      <w:pPr>
        <w:pStyle w:val="PreformattedText"/>
        <w:bidi w:val="0"/>
        <w:spacing w:before="0" w:after="0"/>
        <w:jc w:val="left"/>
        <w:rPr/>
      </w:pPr>
      <w:r>
        <w:rPr/>
        <w:t>3y/Pr9PeiOBaWN1sQ0TBCqrlceNrlr/mB/Xg6IrPYLhDG7AAEFR5cEN43BZTbLHn/vog11tzgkDGQG</w:t>
      </w:r>
    </w:p>
    <w:p>
      <w:pPr>
        <w:pStyle w:val="PreformattedText"/>
        <w:bidi w:val="0"/>
        <w:spacing w:before="0" w:after="0"/>
        <w:jc w:val="left"/>
        <w:rPr/>
      </w:pPr>
      <w:r>
        <w:rPr/>
        <w:t>PFQWsg5IC8ZD9A5vcD1okcXe6vnwj4rZSSOga0SGOKRgoYTAAK+XrINl7sB9P+HRAhAKMOChSUUDlQ</w:t>
      </w:r>
    </w:p>
    <w:p>
      <w:pPr>
        <w:pStyle w:val="PreformattedText"/>
        <w:bidi w:val="0"/>
        <w:spacing w:before="0" w:after="0"/>
        <w:jc w:val="left"/>
        <w:rPr/>
      </w:pPr>
      <w:r>
        <w:rPr/>
        <w:t>C63YeI8mDDlvfP30SqorSwR/DxZiAzKB27kYxXLK4A9DIMQPV/qGiP3VtDoHzYsGZbsgyLN6Zm+lUF</w:t>
      </w:r>
    </w:p>
    <w:p>
      <w:pPr>
        <w:pStyle w:val="PreformattedText"/>
        <w:bidi w:val="0"/>
        <w:spacing w:before="0" w:after="0"/>
        <w:jc w:val="left"/>
        <w:rPr/>
      </w:pPr>
      <w:r>
        <w:rPr/>
        <w:t>hzy36aJAZiR4RcFjv52YlTiCzNyeM1GPIA+/sBtMVe4sSmGS7bxwRliR4xJEXDRglvEQs6/WBzkwBA</w:t>
      </w:r>
    </w:p>
    <w:p>
      <w:pPr>
        <w:pStyle w:val="PreformattedText"/>
        <w:bidi w:val="0"/>
        <w:spacing w:before="0" w:after="0"/>
        <w:jc w:val="left"/>
        <w:rPr/>
      </w:pPr>
      <w:r>
        <w:rPr/>
        <w:t>AYHlvWqKDfi5RZivfASLH2yAWWRLNJngqm7WRAeLsWH2/XUS4W6kgEVBQMuLxlRISUNigXK4fnxJta</w:t>
      </w:r>
    </w:p>
    <w:p>
      <w:pPr>
        <w:pStyle w:val="PreformattedText"/>
        <w:bidi w:val="0"/>
        <w:spacing w:before="0" w:after="0"/>
        <w:jc w:val="left"/>
        <w:rPr/>
      </w:pPr>
      <w:r>
        <w:rPr/>
        <w:t>+iEES8gbJmEaFVV3vIXQAXYsrC0wYqD+gazetEN6+EQQCqbhQ2LLm1w5CkcLJz7X0TYnxvohC3sD3Q</w:t>
      </w:r>
    </w:p>
    <w:p>
      <w:pPr>
        <w:pStyle w:val="PreformattedText"/>
        <w:bidi w:val="0"/>
        <w:spacing w:before="0" w:after="0"/>
        <w:jc w:val="left"/>
        <w:rPr/>
      </w:pPr>
      <w:r>
        <w:rPr/>
        <w:t>qNIXIxDM6mNWukcae3sQxU+/Fvy6IQxC8VipSIsDIFcAXDG6NGOWZOWPv0uqVmW6NXJZFbmITCELMy</w:t>
      </w:r>
    </w:p>
    <w:p>
      <w:pPr>
        <w:pStyle w:val="PreformattedText"/>
        <w:bidi w:val="0"/>
        <w:spacing w:before="0" w:after="0"/>
        <w:jc w:val="left"/>
        <w:rPr/>
      </w:pPr>
      <w:r>
        <w:rPr/>
        <w:t>k4gMxUkI84UZMUYjyUgkgkc3x8dLcn3mI5DqixDu0TmAyRxqE4wbFfEMgLBfrtiCOeNKVRvntDUl7a</w:t>
      </w:r>
    </w:p>
    <w:p>
      <w:pPr>
        <w:pStyle w:val="PreformattedText"/>
        <w:bidi w:val="0"/>
        <w:spacing w:before="0" w:after="0"/>
        <w:jc w:val="left"/>
        <w:rPr/>
      </w:pPr>
      <w:r>
        <w:rPr/>
        <w:t>4s8RBDOHIyXIAq2RJuykf2BK6I4cLgeZtmodSirGwGAtKDGLSAH0v+LnWmFC22EQYHkYJWPGKgwSBY</w:t>
      </w:r>
    </w:p>
    <w:p>
      <w:pPr>
        <w:pStyle w:val="PreformattedText"/>
        <w:bidi w:val="0"/>
        <w:spacing w:before="0" w:after="0"/>
        <w:jc w:val="left"/>
        <w:rPr/>
      </w:pPr>
      <w:r>
        <w:rPr/>
        <w:t>1LMQzZgkFgy/UVN1twv/vaTKFo3tEDfIUIJ5I17rx2QqqoiI2LhYjiqFlBBVkPP2yX9G00Y5WSW2iI</w:t>
      </w:r>
    </w:p>
    <w:p>
      <w:pPr>
        <w:pStyle w:val="PreformattedText"/>
        <w:bidi w:val="0"/>
        <w:spacing w:before="0" w:after="0"/>
        <w:jc w:val="left"/>
        <w:rPr/>
      </w:pPr>
      <w:r>
        <w:rPr/>
        <w:t>WjVRCWVyDNHN2X5QSse42D2eNUNiVv6J5OSlfp1BNknxlLyHyjFufall/DNkQDBHN1jlzAEJYLcoqj</w:t>
      </w:r>
    </w:p>
    <w:p>
      <w:pPr>
        <w:pStyle w:val="PreformattedText"/>
        <w:bidi w:val="0"/>
        <w:spacing w:before="0" w:after="0"/>
        <w:jc w:val="left"/>
        <w:rPr/>
      </w:pPr>
      <w:r>
        <w:rPr/>
        <w:t>1Yct70o4/w9uMRiNCgGLOxYCMsBkjGMnwYubXvc/l0rF1e8IoDGSSSKNIpJLXB/OFjcNIzlrZ8Bh9v</w:t>
      </w:r>
    </w:p>
    <w:p>
      <w:pPr>
        <w:pStyle w:val="PreformattedText"/>
        <w:bidi w:val="0"/>
        <w:spacing w:before="0" w:after="0"/>
        <w:jc w:val="left"/>
        <w:rPr/>
      </w:pPr>
      <w:r>
        <w:rPr/>
        <w:t>8OTeWnCLrvMY0jZ2jVBgB20VrXv2yoAbFByOfqb+nyXCKIO7RlW3quGI1ZRUVGQiLrbEut0Kqo7RXu</w:t>
      </w:r>
    </w:p>
    <w:p>
      <w:pPr>
        <w:pStyle w:val="PreformattedText"/>
        <w:bidi w:val="0"/>
        <w:spacing w:before="0" w:after="0"/>
        <w:jc w:val="left"/>
        <w:rPr/>
      </w:pPr>
      <w:r>
        <w:rPr/>
        <w:t>G17Kw+39XGqsKGsWYpkcwkDRyySNItyzYsfYJVYy5s9ltcDnSxYbm6bxiyBJF7xLOZCrCNhGFVGkZD</w:t>
      </w:r>
    </w:p>
    <w:p>
      <w:pPr>
        <w:pStyle w:val="PreformattedText"/>
        <w:bidi w:val="0"/>
        <w:spacing w:before="0" w:after="0"/>
        <w:jc w:val="left"/>
        <w:rPr/>
      </w:pPr>
      <w:r>
        <w:rPr/>
        <w:t>ee/05Ys1w3Plb9tMEdouDAkUDU1DHZQSvee4YoFDgoPsY7AXOf3IKhW+50o4pR8WAkTFAy5KjGQJkR</w:t>
      </w:r>
    </w:p>
    <w:p>
      <w:pPr>
        <w:pStyle w:val="PreformattedText"/>
        <w:bidi w:val="0"/>
        <w:spacing w:before="0" w:after="0"/>
        <w:jc w:val="left"/>
        <w:rPr/>
      </w:pPr>
      <w:r>
        <w:rPr/>
        <w:t>IvdkZuEy+1ibHx/q0XZq9zGtLRPJY5U6Okd40LXZmjVjkY8ZA8hLAXRQuDKxtcf82mbBIuUBnRxxEt</w:t>
      </w:r>
    </w:p>
    <w:p>
      <w:pPr>
        <w:pStyle w:val="PreformattedText"/>
        <w:bidi w:val="0"/>
        <w:spacing w:before="0" w:after="0"/>
        <w:jc w:val="left"/>
        <w:rPr/>
      </w:pPr>
      <w:r>
        <w:rPr/>
        <w:t>D4M0Bbf5N9SpWEUk0s6VObRrKaanc0K0s8iACYnvBluUIkXJRiuvc9D6N6h1CuRbFfs+fO8/q3/837</w:t>
      </w:r>
    </w:p>
    <w:p>
      <w:pPr>
        <w:pStyle w:val="PreformattedText"/>
        <w:bidi w:val="0"/>
        <w:spacing w:before="0" w:after="0"/>
        <w:jc w:val="left"/>
        <w:rPr/>
      </w:pPr>
      <w:r>
        <w:rPr/>
        <w:t>0E/wDt+nel79XkQFyHWA9nzjO59lsV7cNTNA1LN820dNSyS1UyVFY6SyTSyIFmlXyeSQN3Qsf/AA0R</w:t>
      </w:r>
    </w:p>
    <w:p>
      <w:pPr>
        <w:pStyle w:val="PreformattedText"/>
        <w:bidi w:val="0"/>
        <w:spacing w:before="0" w:after="0"/>
        <w:jc w:val="left"/>
        <w:rPr/>
      </w:pPr>
      <w:r>
        <w:rPr/>
        <w:t>gx+nNMQcTP6y6E9teeJyVj23JtSd2qiiqpZHqVSaoUusc0PzqAQqJM0kONStOrStl2mkjujI1lumCk</w:t>
      </w:r>
    </w:p>
    <w:p>
      <w:pPr>
        <w:pStyle w:val="PreformattedText"/>
        <w:bidi w:val="0"/>
        <w:spacing w:before="0" w:after="0"/>
        <w:jc w:val="left"/>
        <w:rPr/>
      </w:pPr>
      <w:r>
        <w:rPr/>
        <w:t>BFA4uXunrgs7Zq2Xv8fPv7sf8A5mGao7UNQIpaeNIoc2Jzn8JoZaupniCyKab8JFY3hXAWxAdtF0wo</w:t>
      </w:r>
    </w:p>
    <w:p>
      <w:pPr>
        <w:pStyle w:val="PreformattedText"/>
        <w:bidi w:val="0"/>
        <w:spacing w:before="0" w:after="0"/>
        <w:jc w:val="left"/>
        <w:rPr/>
      </w:pPr>
      <w:r>
        <w:rPr/>
        <w:t>4hkOGd+jQbT9Ypojs/e3+6OUJepnG51FTTUssVRLUgPSg1MbGKNIaytYf/dBSEsisBaKN+4nkMtNtY</w:t>
      </w:r>
    </w:p>
    <w:p>
      <w:pPr>
        <w:pStyle w:val="PreformattedText"/>
        <w:bidi w:val="0"/>
        <w:spacing w:before="0" w:after="0"/>
        <w:jc w:val="left"/>
        <w:rPr/>
      </w:pPr>
      <w:r>
        <w:rPr/>
        <w:t>kMndM9LT1RpZYHEXfF2ef+UcnE3dilKLMkKNMiwyGOqkFTLeOHvhkD0No48owpmqO40oNl1niigoOs</w:t>
      </w:r>
    </w:p>
    <w:p>
      <w:pPr>
        <w:pStyle w:val="PreformattedText"/>
        <w:bidi w:val="0"/>
        <w:spacing w:before="0" w:after="0"/>
        <w:jc w:val="left"/>
        <w:rPr/>
      </w:pPr>
      <w:r>
        <w:rPr/>
        <w:t>x+qdLFH4iTl5x/z3m5wcUEkrCWCGt+UgnFStfA7wiWl7kZAipJS0lQAjyOJpDn+H3VCLidNqbh6pWc</w:t>
      </w:r>
    </w:p>
    <w:p>
      <w:pPr>
        <w:pStyle w:val="PreformattedText"/>
        <w:bidi w:val="0"/>
        <w:spacing w:before="0" w:after="0"/>
        <w:jc w:val="left"/>
        <w:rPr/>
      </w:pPr>
      <w:r>
        <w:rPr/>
        <w:t>uu6gm+r7Xnf7XOaeeT5iOKXcUeOOeZzTRTzGHcaqWKOnatZ3BSjMsEixsY/NO2Xe+ILL1ZLAl5yltr</w:t>
      </w:r>
    </w:p>
    <w:p>
      <w:pPr>
        <w:pStyle w:val="PreformattedText"/>
        <w:bidi w:val="0"/>
        <w:spacing w:before="0" w:after="0"/>
        <w:jc w:val="left"/>
        <w:rPr/>
      </w:pPr>
      <w:r>
        <w:rPr/>
        <w:t>rq78Ptd7H5rtAPHLX1dHJPSpuW3RtFlPCGqdvgiikeSLuR0kF5ZZqqBYkD4vIkTPivnfeyObYnqzJS</w:t>
      </w:r>
    </w:p>
    <w:p>
      <w:pPr>
        <w:pStyle w:val="PreformattedText"/>
        <w:bidi w:val="0"/>
        <w:spacing w:before="0" w:after="0"/>
        <w:jc w:val="left"/>
        <w:rPr/>
      </w:pPr>
      <w:r>
        <w:rPr/>
        <w:t>LwIJDdbh6o+rx/SiKVayqgE00q7dOzJUGqElRVPU00hkrKI1VNFbsRx1UkjQK+IKQkD8GwbNiCArNw</w:t>
      </w:r>
    </w:p>
    <w:p>
      <w:pPr>
        <w:pStyle w:val="PreformattedText"/>
        <w:bidi w:val="0"/>
        <w:spacing w:before="0" w:after="0"/>
        <w:jc w:val="left"/>
        <w:rPr/>
      </w:pPr>
      <w:r>
        <w:rPr/>
        <w:t>+z7Ux1BXWULge7vkvd8/yw2OdI/mo8qhKVaCWCqMPc+fjeqYjFaacZ/JVUzqH7BUU6oFLIL6lVBcmg</w:t>
      </w:r>
    </w:p>
    <w:p>
      <w:pPr>
        <w:pStyle w:val="PreformattedText"/>
        <w:bidi w:val="0"/>
        <w:spacing w:before="0" w:after="0"/>
        <w:jc w:val="left"/>
        <w:rPr/>
      </w:pPr>
      <w:r>
        <w:rPr/>
        <w:t>qN3YI2J1COEd72t/n2N8PKMlbUx0irQx5UcDwikkiSelqO/SrHIqxgRxg2a0MYWS7I2Lhc8w3PqaYZ</w:t>
      </w:r>
    </w:p>
    <w:p>
      <w:pPr>
        <w:pStyle w:val="PreformattedText"/>
        <w:bidi w:val="0"/>
        <w:spacing w:before="0" w:after="0"/>
        <w:jc w:val="left"/>
        <w:rPr/>
      </w:pPr>
      <w:r>
        <w:rPr/>
        <w:t>aYGlkO4rYb/9xIZJRFKhh+XE9XT0UUbyvBSRpGkMoiqtwkhYy1YiDGVI4uFUMmP06tMyQ6jEaU5tyN</w:t>
      </w:r>
    </w:p>
    <w:p>
      <w:pPr>
        <w:pStyle w:val="PreformattedText"/>
        <w:bidi w:val="0"/>
        <w:spacing w:before="0" w:after="0"/>
        <w:jc w:val="left"/>
        <w:rPr/>
      </w:pPr>
      <w:r>
        <w:rPr/>
        <w:t>R2GKsaXwHb1va9raJa01Annip5JqeSU1AoZJuzUpN8kYYXFRC0QMsxkSnEi8KySJZMxnpgk+sVuemf</w:t>
      </w:r>
    </w:p>
    <w:p>
      <w:pPr>
        <w:pStyle w:val="PreformattedText"/>
        <w:bidi w:val="0"/>
        <w:spacing w:before="0" w:after="0"/>
        <w:jc w:val="left"/>
        <w:rPr/>
      </w:pPr>
      <w:r>
        <w:rPr/>
        <w:t>2w0xlbMpIB8/pdsWxxNVJIzwzCGdaKrpolLLNA9Wj09JSI5ZC+2x0gYnKVD2YIYi4x1DK1YK297t7l</w:t>
      </w:r>
    </w:p>
    <w:p>
      <w:pPr>
        <w:pStyle w:val="PreformattedText"/>
        <w:bidi w:val="0"/>
        <w:spacing w:before="0" w:after="0"/>
        <w:jc w:val="left"/>
        <w:rPr/>
      </w:pPr>
      <w:r>
        <w:rPr/>
        <w:t>lcVkqp+Fa24uEcPsr9LlUOeCnqquAvXCZJ9wZDBlT0zNIaNqvv00k5URPPHTTBRECwjZ8ZHyTPTMEs</w:t>
      </w:r>
    </w:p>
    <w:p>
      <w:pPr>
        <w:pStyle w:val="PreformattedText"/>
        <w:bidi w:val="0"/>
        <w:spacing w:before="0" w:after="0"/>
        <w:jc w:val="left"/>
        <w:rPr/>
      </w:pPr>
      <w:r>
        <w:rPr/>
        <w:t>rjHL9b6UybX/AP0dxeW+8DR1lRJN2ZpYtwqdxroaScRSRwOdsqhLPSSTS06LKGWsX7XV46VpHxl500</w:t>
      </w:r>
    </w:p>
    <w:p>
      <w:pPr>
        <w:pStyle w:val="PreformattedText"/>
        <w:bidi w:val="0"/>
        <w:spacing w:before="0" w:after="0"/>
        <w:jc w:val="left"/>
        <w:rPr/>
      </w:pPr>
      <w:r>
        <w:rPr/>
        <w:t>xBZmXEd34pyDWBtQci1L8/d7XWiumetaN5VmAmlQ0kEtZL34iJKi7TLTQwFhI1Kl1ZzijVOaO82rZV</w:t>
      </w:r>
    </w:p>
    <w:p>
      <w:pPr>
        <w:pStyle w:val="PreformattedText"/>
        <w:bidi w:val="0"/>
        <w:spacing w:before="0" w:after="0"/>
        <w:jc w:val="left"/>
        <w:rPr/>
      </w:pPr>
      <w:r>
        <w:rPr/>
        <w:t>YjL57Tr6OBqANZY9Xf8At8/pQ+WljzhahEu208ku41FRSLJmtM+cdJDiGd1qkjkimUwntyFKxZnydB</w:t>
      </w:r>
    </w:p>
    <w:p>
      <w:pPr>
        <w:pStyle w:val="PreformattedText"/>
        <w:bidi w:val="0"/>
        <w:spacing w:before="0" w:after="0"/>
        <w:jc w:val="left"/>
        <w:rPr/>
      </w:pPr>
      <w:r>
        <w:rPr/>
        <w:t>qBSim5t+Hznr6bYiqwOp1eHtG0Kjjlnlc1OSU1E9NUrBFIJWgenWSWQYQi26EzRyESyyZxGZM0AbLV</w:t>
      </w:r>
    </w:p>
    <w:p>
      <w:pPr>
        <w:pStyle w:val="PreformattedText"/>
        <w:bidi w:val="0"/>
        <w:spacing w:before="0" w:after="0"/>
        <w:jc w:val="left"/>
        <w:rPr/>
      </w:pPr>
      <w:r>
        <w:rPr/>
        <w:t>UAMlOGfDO5QWQ0pVV5/9dv8AC4p/3a0tTTIKSGqkwkugknZq6BAI6WoVrROzIrEWWNokYBUxy0zmo4</w:t>
      </w:r>
    </w:p>
    <w:p>
      <w:pPr>
        <w:pStyle w:val="PreformattedText"/>
        <w:bidi w:val="0"/>
        <w:spacing w:before="0" w:after="0"/>
        <w:jc w:val="left"/>
        <w:rPr/>
      </w:pPr>
      <w:r>
        <w:rPr/>
        <w:t>jk0AVLFaMMqqNk2o061KNSzTU0U600fytJSmnLVES0xIL1DNVRsziQYSW5bk6z4V1FO5ZR+lGdULeo</w:t>
      </w:r>
    </w:p>
    <w:p>
      <w:pPr>
        <w:pStyle w:val="PreformattedText"/>
        <w:bidi w:val="0"/>
        <w:spacing w:before="0" w:after="0"/>
        <w:jc w:val="left"/>
        <w:rPr/>
      </w:pPr>
      <w:r>
        <w:rPr/>
        <w:t>FGoNM+fPViyaWlpI6dytTuMNNIztVmGXa+6DDHVmGphIYRxyGSaH8MO5CgF4y6DWzKTvWPLz57Zx67</w:t>
      </w:r>
    </w:p>
    <w:p>
      <w:pPr>
        <w:pStyle w:val="PreformattedText"/>
        <w:bidi w:val="0"/>
        <w:spacing w:before="0" w:after="0"/>
        <w:jc w:val="left"/>
        <w:rPr/>
      </w:pPr>
      <w:r>
        <w:rPr/>
        <w:t>nNtSsdNj9H6vd9UQVtU25UcdPUEVM0VLXGrlMVNKlalTUrElGssirfcaOVGiphZhIWbN1ZvLLEk2Wy</w:t>
      </w:r>
    </w:p>
    <w:p>
      <w:pPr>
        <w:pStyle w:val="PreformattedText"/>
        <w:bidi w:val="0"/>
        <w:spacing w:before="0" w:after="0"/>
        <w:jc w:val="left"/>
        <w:rPr/>
      </w:pPr>
      <w:r>
        <w:rPr/>
        <w:t>3nldI1GJpmyNfZ+WXtDuwjc6gncUqKj5GWOhpodrMhSXb6uOphiheWobapLsZKct25KdWWKTIIBdct</w:t>
      </w:r>
    </w:p>
    <w:p>
      <w:pPr>
        <w:pStyle w:val="PreformattedText"/>
        <w:bidi w:val="0"/>
        <w:spacing w:before="0" w:after="0"/>
        <w:jc w:val="left"/>
        <w:rPr/>
      </w:pPr>
      <w:r>
        <w:rPr/>
        <w:t>ak7txb9kz08VQKQbZvZ7PPZGmqqu+ktHIzRxRmSsq451AVxFdTuU3bivJiaiEooEfdBtiVjW8mnHPt</w:t>
      </w:r>
    </w:p>
    <w:p>
      <w:pPr>
        <w:pStyle w:val="PreformattedText"/>
        <w:bidi w:val="0"/>
        <w:spacing w:before="0" w:after="0"/>
        <w:jc w:val="left"/>
        <w:rPr/>
      </w:pPr>
      <w:r>
        <w:rPr/>
        <w:t>nWGCgqQeLi6vLGN7TyQpTyy1d6uWWnkNM0iQ1UQo5ht7w0alEJqYKfkkjCWJ8sg3jqceZoqk6UcOAr</w:t>
      </w:r>
    </w:p>
    <w:p>
      <w:pPr>
        <w:pStyle w:val="PreformattedText"/>
        <w:bidi w:val="0"/>
        <w:spacing w:before="0" w:after="0"/>
        <w:jc w:val="left"/>
        <w:rPr/>
      </w:pPr>
      <w:r>
        <w:rPr/>
        <w:t>EgqP1YZTmNkqZBW07pDTxySVFRJ22da6YUhkZ1UNFTRsFwlYYkHzUNa8AkMFq8z3ozQs+DQEfcENHJ</w:t>
      </w:r>
    </w:p>
    <w:p>
      <w:pPr>
        <w:pStyle w:val="PreformattedText"/>
        <w:bidi w:val="0"/>
        <w:spacing w:before="0" w:after="0"/>
        <w:jc w:val="left"/>
        <w:rPr/>
      </w:pPr>
      <w:r>
        <w:rPr/>
        <w:t>RzoXhWrkk2+KWSnhV/oQtL3+5JD8uYVPCse4guqHTYklg24udSYBXDJt5/6jlUMBNRpDV18KSHv1VR</w:t>
      </w:r>
    </w:p>
    <w:p>
      <w:pPr>
        <w:pStyle w:val="PreformattedText"/>
        <w:bidi w:val="0"/>
        <w:spacing w:before="0" w:after="0"/>
        <w:jc w:val="left"/>
        <w:rPr/>
      </w:pPr>
      <w:r>
        <w:rPr/>
        <w:t>NTgyQiTssYY1SYCKEtisErDtjuOtontlFEo1rTL1eyS2J2VcVvbu/d/D7UVgUstVTCYx0iT17JJjC9</w:t>
      </w:r>
    </w:p>
    <w:p>
      <w:pPr>
        <w:pStyle w:val="PreformattedText"/>
        <w:bidi w:val="0"/>
        <w:spacing w:before="0" w:after="0"/>
        <w:jc w:val="left"/>
        <w:rPr/>
      </w:pPr>
      <w:r>
        <w:rPr/>
        <w:t>dMkTRuKd5pQcaVO9JIDftyxxNmt/FtbIFwN8Tzl1NVcjvtePjGahnXbJe9MJp6hqWtr0mVxSsZgSlR</w:t>
      </w:r>
    </w:p>
    <w:p>
      <w:pPr>
        <w:pStyle w:val="PreformattedText"/>
        <w:bidi w:val="0"/>
        <w:spacing w:before="0" w:after="0"/>
        <w:jc w:val="left"/>
        <w:rPr/>
      </w:pPr>
      <w:r>
        <w:rPr/>
        <w:t>NE65pWRsiLHmojkZVRFieW1pLEcPYT855+q69UE31v5fridqqS0R+XrzKkFNJCiyduoaNJErZJTH+K</w:t>
      </w:r>
    </w:p>
    <w:p>
      <w:pPr>
        <w:pStyle w:val="PreformattedText"/>
        <w:bidi w:val="0"/>
        <w:spacing w:before="0" w:after="0"/>
        <w:jc w:val="left"/>
        <w:rPr/>
      </w:pPr>
      <w:r>
        <w:rPr/>
        <w:t>uUdS6hIbxyyuyl1iKFdW4HWusZy2SaBOSn/l5/xElPRyzGOCGOYQT0Qq6uWVnZJZO80croHkwzeNIl</w:t>
      </w:r>
    </w:p>
    <w:p>
      <w:pPr>
        <w:pStyle w:val="PreformattedText"/>
        <w:bidi w:val="0"/>
        <w:spacing w:before="0" w:after="0"/>
        <w:jc w:val="left"/>
        <w:rPr/>
      </w:pPr>
      <w:r>
        <w:rPr/>
        <w:t>lAZfxY3xLFV1mGIyW8t8vPn+E6tNWoAD3/AAxz2uRC8QhVIWlllkjaRwKanihFTRlJEabu09ZFMZlh</w:t>
      </w:r>
    </w:p>
    <w:p>
      <w:pPr>
        <w:pStyle w:val="PreformattedText"/>
        <w:bidi w:val="0"/>
        <w:spacing w:before="0" w:after="0"/>
        <w:jc w:val="left"/>
        <w:rPr/>
      </w:pPr>
      <w:r>
        <w:rPr/>
        <w:t>ilBMkkiyO30LqFbUAcKesa++ejpa7k6arSjz5H4x4ilqZpUeaCqkQTQyVE01MUiqKiihM1JSPP8AMq</w:t>
      </w:r>
    </w:p>
    <w:p>
      <w:pPr>
        <w:pStyle w:val="PreformattedText"/>
        <w:bidi w:val="0"/>
        <w:spacing w:before="0" w:after="0"/>
        <w:jc w:val="left"/>
        <w:rPr/>
      </w:pPr>
      <w:r>
        <w:rPr/>
        <w:t>lOgjgkUwA2I8/SW1tS6WmiqMgs9XTYqtIOWP8A5/ViVq6eqjo/l6aBgKlZK+vfF5PkwVqZayXuL26+</w:t>
      </w:r>
    </w:p>
    <w:p>
      <w:pPr>
        <w:pStyle w:val="PreformattedText"/>
        <w:bidi w:val="0"/>
        <w:spacing w:before="0" w:after="0"/>
        <w:jc w:val="left"/>
        <w:rPr/>
      </w:pPr>
      <w:r>
        <w:rPr/>
        <w:t>JpxH26SNGkSSl8nH06rKsmI7eGYdLxw3fJlF+f7faEpnqSvdA1RVVzVMYevrKOf/AHdFncmSOGpp6e</w:t>
      </w:r>
    </w:p>
    <w:p>
      <w:pPr>
        <w:pStyle w:val="PreformattedText"/>
        <w:bidi w:val="0"/>
        <w:spacing w:before="0" w:after="0"/>
        <w:jc w:val="left"/>
        <w:rPr/>
      </w:pPr>
      <w:r>
        <w:rPr/>
        <w:t>NAHL0s2DI8kgHYbEZWbXFqabu2qVXtGX0Z+f8ApMh0IIyJPVnGPxTeao6vtEC8NPtW1IQryduIzjuL</w:t>
      </w:r>
    </w:p>
    <w:p>
      <w:pPr>
        <w:pStyle w:val="PreformattedText"/>
        <w:bidi w:val="0"/>
        <w:spacing w:before="0" w:after="0"/>
        <w:jc w:val="left"/>
        <w:rPr/>
      </w:pPr>
      <w:r>
        <w:rPr/>
        <w:t>DH3GLlQMHuzBs1xtiw18v6TcN0igSxUd7/E/hL/XTpR1vyzGiNTh6LoIq+yMtyBK+XOdppUmkR4GMU</w:t>
      </w:r>
    </w:p>
    <w:p>
      <w:pPr>
        <w:pStyle w:val="PreformattedText"/>
        <w:bidi w:val="0"/>
        <w:spacing w:before="0" w:after="0"/>
        <w:jc w:val="left"/>
        <w:rPr/>
      </w:pPr>
      <w:r>
        <w:rPr/>
        <w:t>ZkOSNEz4FpAAcrEuL3sxby/pbzZ+MoBvU2oWSNojg08RSNW7ZsCzGRmWZluWCBShJ4+y6e+98uySRk</w:t>
      </w:r>
    </w:p>
    <w:p>
      <w:pPr>
        <w:pStyle w:val="PreformattedText"/>
        <w:bidi w:val="0"/>
        <w:spacing w:before="0" w:after="0"/>
        <w:jc w:val="left"/>
        <w:rPr/>
      </w:pPr>
      <w:r>
        <w:rPr/>
        <w:t>WAq/Pkw6OMRFiWYNMzxPK4eRZCbr+EXuRK3kOQWIvl+XSklSKvtjcxgeRlRobIowqJFLGMrKqIwsby</w:t>
      </w:r>
    </w:p>
    <w:p>
      <w:pPr>
        <w:pStyle w:val="PreformattedText"/>
        <w:bidi w:val="0"/>
        <w:spacing w:before="0" w:after="0"/>
        <w:jc w:val="left"/>
        <w:rPr/>
      </w:pPr>
      <w:r>
        <w:rPr/>
        <w:t>MGFgRZfH83GmxyNkbxQ/uynuLLmzgKJQG7bqoVsxGgU4ljY5nnyX9cdADHq84WTWR3gGJRTZJArHwA</w:t>
      </w:r>
    </w:p>
    <w:p>
      <w:pPr>
        <w:pStyle w:val="PreformattedText"/>
        <w:bidi w:val="0"/>
        <w:spacing w:before="0" w:after="0"/>
        <w:jc w:val="left"/>
        <w:rPr/>
      </w:pPr>
      <w:r>
        <w:rPr/>
        <w:t>kvIsn04sy8KLjECxDFf9dPJqxvaMAnkIXcGTLtFo27jMhABZz44sxuSpCiyC2plFQBueKDMl793AeT</w:t>
      </w:r>
    </w:p>
    <w:p>
      <w:pPr>
        <w:pStyle w:val="PreformattedText"/>
        <w:bidi w:val="0"/>
        <w:spacing w:before="0" w:after="0"/>
        <w:jc w:val="left"/>
        <w:rPr/>
      </w:pPr>
      <w:r>
        <w:rPr/>
        <w:t>oFxckoVv3y0bExR9zg2+oN9Xjp0autpJoE1uJuJljusQ7faVWYwq6xIiABgZCGWQhSpW330Gr2FCKA</w:t>
      </w:r>
    </w:p>
    <w:p>
      <w:pPr>
        <w:pStyle w:val="PreformattedText"/>
        <w:bidi w:val="0"/>
        <w:spacing w:before="0" w:after="0"/>
        <w:jc w:val="left"/>
        <w:rPr/>
      </w:pPr>
      <w:r>
        <w:rPr/>
        <w:t>SI95syxZuzJGiWUMGcG+TFQFAUm3u7C2lLKrwm9oXVCJQ7uV7gmBjZlIUxHnFiHFyWP3N1OgkiiO6Z</w:t>
      </w:r>
    </w:p>
    <w:p>
      <w:pPr>
        <w:pStyle w:val="PreformattedText"/>
        <w:bidi w:val="0"/>
        <w:spacing w:before="0" w:after="0"/>
        <w:jc w:val="left"/>
        <w:rPr/>
      </w:pPr>
      <w:r>
        <w:rPr/>
        <w:t>dAggcjDgocrYgl1jcxuYmdAreUcq5HPL6l5NsF/TTBo2d5jDGKXjLG8pdmjlkeRTHdSFhSUqO4FB4P</w:t>
      </w:r>
    </w:p>
    <w:p>
      <w:pPr>
        <w:pStyle w:val="PreformattedText"/>
        <w:bidi w:val="0"/>
        <w:spacing w:before="0" w:after="0"/>
        <w:jc w:val="left"/>
        <w:rPr/>
      </w:pPr>
      <w:r>
        <w:rPr/>
        <w:t>ABH06e9MQcRCFmWNgcJGj7jWUqt0ZlysozF1lA4zsQWVmCnIaQPjygTYonaNtdIY6Vz9Myol0QF+4X</w:t>
      </w:r>
    </w:p>
    <w:p>
      <w:pPr>
        <w:pStyle w:val="PreformattedText"/>
        <w:bidi w:val="0"/>
        <w:spacing w:before="0" w:after="0"/>
        <w:jc w:val="left"/>
        <w:rPr/>
      </w:pPr>
      <w:r>
        <w:rPr/>
        <w:t>Ij5YC1hf6T/ix1Ry7QcWMmqqxvUL29I+zCigM0hVFuMXKSsLkuD5xdxfZNxpbbmtrlRblKLlZowSWE</w:t>
      </w:r>
    </w:p>
    <w:p>
      <w:pPr>
        <w:pStyle w:val="PreformattedText"/>
        <w:bidi w:val="0"/>
        <w:spacing w:before="0" w:after="0"/>
        <w:jc w:val="left"/>
        <w:rPr/>
      </w:pPr>
      <w:r>
        <w:rPr/>
        <w:t>kLmN4lOQiKKx81VmLDIAXPl65Mxkk84QuSiUISMnF3byVXQnGJ1N8VwK+uRwfJtHMV2QAHO6PygbyK</w:t>
      </w:r>
    </w:p>
    <w:p>
      <w:pPr>
        <w:pStyle w:val="PreformattedText"/>
        <w:bidi w:val="0"/>
        <w:spacing w:before="0" w:after="0"/>
        <w:jc w:val="left"/>
        <w:rPr/>
      </w:pPr>
      <w:r>
        <w:rPr/>
        <w:t>6wrDFZ2B/4p5ZQbuWI/wCELxlgBYFfLVKas5Y1FMYBi3eWRZSVMkkbKU8TYMqF+MvHEDkaTWSSDkD1</w:t>
      </w:r>
    </w:p>
    <w:p>
      <w:pPr>
        <w:pStyle w:val="PreformattedText"/>
        <w:bidi w:val="0"/>
        <w:spacing w:before="0" w:after="0"/>
        <w:jc w:val="left"/>
        <w:rPr/>
      </w:pPr>
      <w:r>
        <w:rPr/>
        <w:t>YQlkXvM6NOGyYLLI7BOFBUZgcFrsxDD1j5aUdGrraDWGRi4hDrGzOndQBo7rGVZLNYvIceFPOWqON3</w:t>
      </w:r>
    </w:p>
    <w:p>
      <w:pPr>
        <w:pStyle w:val="PreformattedText"/>
        <w:bidi w:val="0"/>
        <w:spacing w:before="0" w:after="0"/>
        <w:jc w:val="left"/>
        <w:rPr/>
      </w:pPr>
      <w:r>
        <w:rPr/>
        <w:t>RCxTcZi/CqGjdIZMY3BzDSMCygFAfAZjj9A2Wns4JB4v3oHcEeMGUMbq+Rd8XaQhmEuaOGcGUEYFQy</w:t>
      </w:r>
    </w:p>
    <w:p>
      <w:pPr>
        <w:pStyle w:val="PreformattedText"/>
        <w:bidi w:val="0"/>
        <w:spacing w:before="0" w:after="0"/>
        <w:jc w:val="left"/>
        <w:rPr/>
      </w:pPr>
      <w:r>
        <w:rPr/>
        <w:t>r5XvqJWQoDHlNRPCqKjSOyiQSX7Noo7ufFgLiQYiy3946JO1nn589kCpj7jO0xvmQuKKpLu2JdQ+So</w:t>
      </w:r>
    </w:p>
    <w:p>
      <w:pPr>
        <w:pStyle w:val="PreformattedText"/>
        <w:bidi w:val="0"/>
        <w:spacing w:before="0" w:after="0"/>
        <w:jc w:val="left"/>
        <w:rPr/>
      </w:pPr>
      <w:r>
        <w:rPr/>
        <w:t>9jf7X1S3YoWY/AgzGjQFGivdWCmOJcmKJYF3DLizkfVzcAfm1bBja1zOUgYncQQNmjASCNmYv3GHci</w:t>
      </w:r>
    </w:p>
    <w:p>
      <w:pPr>
        <w:pStyle w:val="PreformattedText"/>
        <w:bidi w:val="0"/>
        <w:spacing w:before="0" w:after="0"/>
        <w:jc w:val="left"/>
        <w:rPr/>
      </w:pPr>
      <w:r>
        <w:rPr/>
        <w:t>WFSzi3dTLM245upZbL9tSUUXxbwvkP1oHvoo9hzfM5MC12YYBne3styPaquLaZ02Asncxmu2bilbuT</w:t>
      </w:r>
    </w:p>
    <w:p>
      <w:pPr>
        <w:pStyle w:val="PreformattedText"/>
        <w:bidi w:val="0"/>
        <w:spacing w:before="0" w:after="0"/>
        <w:jc w:val="left"/>
        <w:rPr/>
      </w:pPr>
      <w:r>
        <w:rPr/>
        <w:t>ZOr5MQS8qyB0aQBYor/T65a/rUUfAxwp3JeIMxKNJmqu5bGN3KKSzWvdQ3C82XSJKbNwtHuTZgXjl7</w:t>
      </w:r>
    </w:p>
    <w:p>
      <w:pPr>
        <w:pStyle w:val="PreformattedText"/>
        <w:bidi w:val="0"/>
        <w:spacing w:before="0" w:after="0"/>
        <w:jc w:val="left"/>
        <w:rPr/>
      </w:pPr>
      <w:r>
        <w:rPr/>
        <w:t>sqNIojAW0bIqPG8hCiwIyAwW39OLZfVzrRXAAyBuTW+WzLCo43kMpMZVUk5vI0bCXGzBnyylGK+2Ax</w:t>
      </w:r>
    </w:p>
    <w:p>
      <w:pPr>
        <w:pStyle w:val="PreformattedText"/>
        <w:bidi w:val="0"/>
        <w:spacing w:before="0" w:after="0"/>
        <w:jc w:val="left"/>
        <w:rPr/>
      </w:pPr>
      <w:r>
        <w:rPr/>
        <w:t>A++m7DbEyVF2SsCMEZWiGMiOqxmN2LXBLlVyAzAQMLnki1tAckFTsGjwXwgyUZxMyKwl7jlpCcjGj/</w:t>
      </w:r>
    </w:p>
    <w:p>
      <w:pPr>
        <w:pStyle w:val="PreformattedText"/>
        <w:bidi w:val="0"/>
        <w:spacing w:before="0" w:after="0"/>
        <w:jc w:val="left"/>
        <w:rPr/>
      </w:pPr>
      <w:r>
        <w:rPr/>
        <w:t>AEVF3IQljbGx/q1liA1kbzQWVFd/z59mGLcFMFcgElyJFyh7hHbZnkvj4j0OcFvoawp7sKY0DC8QIp</w:t>
      </w:r>
    </w:p>
    <w:p>
      <w:pPr>
        <w:pStyle w:val="PreformattedText"/>
        <w:bidi w:val="0"/>
        <w:spacing w:before="0" w:after="0"/>
        <w:jc w:val="left"/>
        <w:rPr/>
      </w:pPr>
      <w:r>
        <w:rPr/>
        <w:t>DYu6lmVVZU7hBGaM4tYFMiADYhfeiK6NgRO80UsqLHJJIpDOEKo6kssd5Li/dKlbY3FsfeOngVAFUJ</w:t>
      </w:r>
    </w:p>
    <w:p>
      <w:pPr>
        <w:pStyle w:val="PreformattedText"/>
        <w:bidi w:val="0"/>
        <w:spacing w:before="0" w:after="0"/>
        <w:jc w:val="left"/>
        <w:rPr/>
      </w:pPr>
      <w:r>
        <w:rPr/>
        <w:t>Ba35woKXVisdl7vMiBXMcXqJitiA+RsbjjSlQsoFJDjNQPxLAANYrg6vcY+f2Aucf0bUkC8t790IjI</w:t>
      </w:r>
    </w:p>
    <w:p>
      <w:pPr>
        <w:pStyle w:val="PreformattedText"/>
        <w:bidi w:val="0"/>
        <w:spacing w:before="0" w:after="0"/>
        <w:jc w:val="left"/>
        <w:rPr/>
      </w:pPr>
      <w:r>
        <w:rPr/>
        <w:t>YwlVRGLSRFVUiO6oc2uuVmkxt6OI96oDw7YRIWkWRgIkQFQ3nIHY8Xu7WJS+RB/wD0b6bAh6xxFSU3</w:t>
      </w:r>
    </w:p>
    <w:p>
      <w:pPr>
        <w:pStyle w:val="PreformattedText"/>
        <w:bidi w:val="0"/>
        <w:spacing w:before="0" w:after="0"/>
        <w:jc w:val="left"/>
        <w:rPr/>
      </w:pPr>
      <w:r>
        <w:rPr/>
        <w:t>F3vcIKWVe0bSlGVSofMgsVU3P1eJa1r8eP31IVQbqNgSKHbCkDLZR5uSoKMPokvfN8iMvTcg8X04Eg</w:t>
      </w:r>
    </w:p>
    <w:p>
      <w:pPr>
        <w:pStyle w:val="PreformattedText"/>
        <w:bidi w:val="0"/>
        <w:spacing w:before="0" w:after="0"/>
        <w:jc w:val="left"/>
        <w:rPr/>
      </w:pPr>
      <w:r>
        <w:rPr/>
        <w:t>DcwZZls0ZIVXBz7ZVV8s1DFh5NbL+w0RxaZImUlpMDYR4qhsUF3azEWQZHyvfL8ttNQKIYlTf0oiQB</w:t>
      </w:r>
    </w:p>
    <w:p>
      <w:pPr>
        <w:pStyle w:val="PreformattedText"/>
        <w:bidi w:val="0"/>
        <w:spacing w:before="0" w:after="0"/>
        <w:jc w:val="left"/>
        <w:rPr/>
      </w:pPr>
      <w:r>
        <w:rPr/>
        <w:t>Zm0lDRAMCAspLsAV8SSrZNyQLCy8W8iV/TSuu3eANgGQXrSnj+apJo1aOQp2pF4CkMMkIGII8Tfn3f</w:t>
      </w:r>
    </w:p>
    <w:p>
      <w:pPr>
        <w:pStyle w:val="PreformattedText"/>
        <w:bidi w:val="0"/>
        <w:spacing w:before="0" w:after="0"/>
        <w:jc w:val="left"/>
        <w:rPr/>
      </w:pPr>
      <w:r>
        <w:rPr/>
        <w:t>LWZI9YBHGqCQJEiC7FUVmBDEWJyLe/Ecc60hFqSCwcFiLvYAemaw4LemvkB9/9OdSTakiEOju1r+K5</w:t>
      </w:r>
    </w:p>
    <w:p>
      <w:pPr>
        <w:pStyle w:val="PreformattedText"/>
        <w:bidi w:val="0"/>
        <w:spacing w:before="0" w:after="0"/>
        <w:jc w:val="left"/>
        <w:rPr/>
      </w:pPr>
      <w:r>
        <w:rPr/>
        <w:t>gBVfEsSoyVjb7t+v6Y5aQN2QxW/0oRyjYXWQqSSQrJ5II5Ath6+r0vNrkHVFeHY4hYtr95m5GF1Eht</w:t>
      </w:r>
    </w:p>
    <w:p>
      <w:pPr>
        <w:pStyle w:val="PreformattedText"/>
        <w:bidi w:val="0"/>
        <w:spacing w:before="0" w:after="0"/>
        <w:jc w:val="left"/>
        <w:rPr/>
      </w:pPr>
      <w:r>
        <w:rPr/>
        <w:t>dmZj9aesSoQAXGWIF/t5aFxAHdWButhZmX8lZjll7VDZGCjFgOPFSVXj9V8radVt4RxRGScH9m6EIF</w:t>
      </w:r>
    </w:p>
    <w:p>
      <w:pPr>
        <w:pStyle w:val="PreformattedText"/>
        <w:bidi w:val="0"/>
        <w:spacing w:before="0" w:after="0"/>
        <w:jc w:val="left"/>
        <w:rPr/>
      </w:pPr>
      <w:r>
        <w:rPr/>
        <w:t>yUckMGcn0Djx9x+bS2Uc9hCGDBsAzNERkBeyqWP5gAS39h+g50A2Aa3hBl4yqxo73LMCXVbEjxzDqO</w:t>
      </w:r>
    </w:p>
    <w:p>
      <w:pPr>
        <w:pStyle w:val="PreformattedText"/>
        <w:bidi w:val="0"/>
        <w:spacing w:before="0" w:after="0"/>
        <w:jc w:val="left"/>
        <w:rPr/>
      </w:pPr>
      <w:r>
        <w:rPr/>
        <w:t>SS3o2Jy0G6Nc4fOFs1z+Fey+zyAHQkGRe5c2a3o8f06kg488oQTy3UgqoY/USvlfJcV8TY3K3I+2pA</w:t>
      </w:r>
    </w:p>
    <w:p>
      <w:pPr>
        <w:pStyle w:val="PreformattedText"/>
        <w:bidi w:val="0"/>
        <w:spacing w:before="0" w:after="0"/>
        <w:jc w:val="left"/>
        <w:rPr/>
      </w:pPr>
      <w:r>
        <w:rPr/>
        <w:t>Iyx6sIVYkt3SAWIRkBZjz7Fhbgf3trWQFN5HnDAcWJRS6XBEZIu5XxKqRfk3b/8ABXQT4nlLhhb0Wx</w:t>
      </w:r>
    </w:p>
    <w:p>
      <w:pPr>
        <w:pStyle w:val="PreformattedText"/>
        <w:bidi w:val="0"/>
        <w:spacing w:before="0" w:after="0"/>
        <w:jc w:val="left"/>
        <w:rPr/>
      </w:pPr>
      <w:r>
        <w:rPr/>
        <w:t>RgS2IBS4JF7MCSzY8WH2Go2Br5QgshdgAVYXEKlQ2SMMmiKr7NmuR/qfp02Zb3tRCADABsOVuQBmO6</w:t>
      </w:r>
    </w:p>
    <w:p>
      <w:pPr>
        <w:pStyle w:val="PreformattedText"/>
        <w:bidi w:val="0"/>
        <w:spacing w:before="0" w:after="0"/>
        <w:jc w:val="left"/>
        <w:rPr/>
      </w:pPr>
      <w:r>
        <w:rPr/>
        <w:t>WtcK8QvcLZvX3ZfeqsXV7wmlNkyBF5Ab9xRmFB7gt48OffHH66Vkkjt7sWwHugmA+sKsjI4uWKkpa7</w:t>
      </w:r>
    </w:p>
    <w:p>
      <w:pPr>
        <w:pStyle w:val="PreformattedText"/>
        <w:bidi w:val="0"/>
        <w:spacing w:before="0" w:after="0"/>
        <w:jc w:val="left"/>
        <w:rPr/>
      </w:pPr>
      <w:r>
        <w:rPr/>
        <w:t>WQgBY1v9ycv8ulZXcjKGx94gAyofH/AIeQyZyMC4F3Fxe0YJW36/m0EKSL5mOYhzYKCiGIG4+u0Z5R</w:t>
      </w:r>
    </w:p>
    <w:p>
      <w:pPr>
        <w:pStyle w:val="PreformattedText"/>
        <w:bidi w:val="0"/>
        <w:spacing w:before="0" w:after="0"/>
        <w:jc w:val="left"/>
        <w:rPr/>
      </w:pPr>
      <w:r>
        <w:rPr/>
        <w:t>WF+XYc39/wBWlwgAsMcoQbHFha5wUsQVCOLEGxI5kP2/bVC978TFQu+2aLFn7gCsUBYDm9rck8/cG1</w:t>
      </w:r>
    </w:p>
    <w:p>
      <w:pPr>
        <w:pStyle w:val="PreformattedText"/>
        <w:bidi w:val="0"/>
        <w:spacing w:before="0" w:after="0"/>
        <w:jc w:val="left"/>
        <w:rPr/>
      </w:pPr>
      <w:r>
        <w:rPr/>
        <w:t>/V/wBNOOaGQAaXI+IYI1l8WI7YZFtc3NwedENufZFCZkswdyQQFuQpIPuwI5bk/wBtBFbGEMQIpDE2</w:t>
      </w:r>
    </w:p>
    <w:p>
      <w:pPr>
        <w:pStyle w:val="PreformattedText"/>
        <w:bidi w:val="0"/>
        <w:spacing w:before="0" w:after="0"/>
        <w:jc w:val="left"/>
        <w:rPr/>
      </w:pPr>
      <w:r>
        <w:rPr/>
        <w:t>zJucRkLizKpPJ5HrRCxyvebY5jFSMbBmUrY8nyZSOMmsx/W+kSd+0wn32VahixZiHVgzN4tYcKgCqB</w:t>
      </w:r>
    </w:p>
    <w:p>
      <w:pPr>
        <w:pStyle w:val="PreformattedText"/>
        <w:bidi w:val="0"/>
        <w:spacing w:before="0" w:after="0"/>
        <w:jc w:val="left"/>
        <w:rPr/>
      </w:pPr>
      <w:r>
        <w:rPr/>
        <w:t>wyi554vbXzNU4UcQY/o+fInq5gAlhiBEMa+RVbi5AVRzlc3RUe90BsxuRfx1qFKkgzHU1chQHW60nW</w:t>
      </w:r>
    </w:p>
    <w:p>
      <w:pPr>
        <w:pStyle w:val="PreformattedText"/>
        <w:bidi w:val="0"/>
        <w:spacing w:before="0" w:after="0"/>
        <w:jc w:val="left"/>
        <w:rPr/>
      </w:pPr>
      <w:r>
        <w:rPr/>
        <w:t>yJgYzZgfIh7qGIVvbAcFiS9gPH7n6tbjqr4ds4yxZlA5XLp2YEoikHMMQG4sz2Ui48cVuH9evp+2oH</w:t>
      </w:r>
    </w:p>
    <w:p>
      <w:pPr>
        <w:pStyle w:val="PreformattedText"/>
        <w:bidi w:val="0"/>
        <w:spacing w:before="0" w:after="0"/>
        <w:jc w:val="left"/>
        <w:rPr/>
      </w:pPr>
      <w:r>
        <w:rPr/>
        <w:t>NPPaZWpdDwkM/iV+NVH/Dt/Db8ZfjPXyxwydEdCb1V7UWlCtUdR11K22dO00DFfKV90q6coFGTCFve</w:t>
      </w:r>
    </w:p>
    <w:p>
      <w:pPr>
        <w:pStyle w:val="PreformattedText"/>
        <w:bidi w:val="0"/>
        <w:spacing w:before="0" w:after="0"/>
        <w:jc w:val="left"/>
        <w:rPr/>
      </w:pPr>
      <w:r>
        <w:rPr/>
        <w:t>tdJPWair4Hig2oFA2rafngbhuVdvNduO87rUPU7nvdbWbtuNVIzM81fuVTLWVkszk+bvUTSXOvZmUR</w:t>
      </w:r>
    </w:p>
    <w:p>
      <w:pPr>
        <w:pStyle w:val="PreformattedText"/>
        <w:bidi w:val="0"/>
        <w:spacing w:before="0" w:after="0"/>
        <w:jc w:val="left"/>
        <w:rPr/>
      </w:pPr>
      <w:r>
        <w:rPr/>
        <w:t>ZKlxkrMLWY8gBR6Cr6NsuPvohC3JkTIEkRA/hEHJcvzKCeDYffRJO/duFE2vYD6QRYCwv6D8+uOD+u</w:t>
      </w:r>
    </w:p>
    <w:p>
      <w:pPr>
        <w:pStyle w:val="PreformattedText"/>
        <w:bidi w:val="0"/>
        <w:spacing w:before="0" w:after="0"/>
        <w:jc w:val="left"/>
        <w:rPr/>
      </w:pPr>
      <w:r>
        <w:rPr/>
        <w:t>iSC1Cl2/bCJM2ZiwIva/Ki9je6kH1ibf3bRNOXuhLOzDAYXyBIIyswAUAIAMXIPPPB0RWPETM8FKn2</w:t>
      </w:r>
    </w:p>
    <w:p>
      <w:pPr>
        <w:pStyle w:val="PreformattedText"/>
        <w:bidi w:val="0"/>
        <w:spacing w:before="0" w:after="0"/>
        <w:jc w:val="left"/>
        <w:rPr/>
      </w:pPr>
      <w:r>
        <w:rPr/>
        <w:t>B+YhTZgQFyscfXBPvRAkDnASFGAKHAkLkGNmZr2J44Fh7tohz3HbAFEIbLEIozvbyJUAci5st+fvoj</w:t>
      </w:r>
    </w:p>
    <w:p>
      <w:pPr>
        <w:pStyle w:val="PreformattedText"/>
        <w:bidi w:val="0"/>
        <w:spacing w:before="0" w:after="0"/>
        <w:jc w:val="left"/>
        <w:rPr/>
      </w:pPr>
      <w:r>
        <w:rPr/>
        <w:t>gHLM2QkspABIFjj7HJ5vz+w0RWN/dNQ5vUIeY1jfMgcm6C/cA9N6v+n1aJmvExJj/Sp4HuswMrNKSi</w:t>
      </w:r>
    </w:p>
    <w:p>
      <w:pPr>
        <w:pStyle w:val="PreformattedText"/>
        <w:bidi w:val="0"/>
        <w:spacing w:before="0" w:after="0"/>
        <w:jc w:val="left"/>
        <w:rPr/>
      </w:pPr>
      <w:r>
        <w:rPr/>
        <w:t>jgjmJ5RkDhllf3+XSVich2SyinsqGYkSSFnZsVurqwUJaxP28bZc+uRpyoMOH54LjG+J9Wva/oOxB/</w:t>
      </w:r>
    </w:p>
    <w:p>
      <w:pPr>
        <w:pStyle w:val="PreformattedText"/>
        <w:bidi w:val="0"/>
        <w:spacing w:before="0" w:after="0"/>
        <w:jc w:val="left"/>
        <w:rPr/>
      </w:pPr>
      <w:r>
        <w:rPr/>
        <w:t>+jpWAavcwhitihb6sjd4sOVCjFULD3cfa4v99OIqDzEPoi89UThmsfkVNimRbxYspsEF1yF+TosArf</w:t>
      </w:r>
    </w:p>
    <w:p>
      <w:pPr>
        <w:pStyle w:val="PreformattedText"/>
        <w:bidi w:val="0"/>
        <w:spacing w:before="0" w:after="0"/>
        <w:jc w:val="left"/>
        <w:rPr/>
      </w:pPr>
      <w:r>
        <w:rPr/>
        <w:t>K5OJVW3jvUBVv9bXJMrYBUYxgOWNiQVJ4/cL/TqmxJsXcS5Yi+GolJSUxkOqoZMiXUCNUCnujBzdQV</w:t>
      </w:r>
    </w:p>
    <w:p>
      <w:pPr>
        <w:pStyle w:val="PreformattedText"/>
        <w:bidi w:val="0"/>
        <w:spacing w:before="0" w:after="0"/>
        <w:jc w:val="left"/>
        <w:rPr/>
      </w:pPr>
      <w:r>
        <w:rPr/>
        <w:t>Nhxb9NTNIXkkbu5EhGLGNlYkhMRi2ANygQX9/mXH82iENUFgCtrlVtGAW4Y2EncyFnIP2HJGpzXxhM</w:t>
      </w:r>
    </w:p>
    <w:p>
      <w:pPr>
        <w:pStyle w:val="PreformattedText"/>
        <w:bidi w:val="0"/>
        <w:spacing w:before="0" w:after="0"/>
        <w:jc w:val="left"/>
        <w:rPr/>
      </w:pPr>
      <w:r>
        <w:rPr/>
        <w:t>VgwwCxhbDOxuSQQVWXnmyr/by8tMVZIN3CbbELIMS+JBZIiMorKxaU3A7eKkWtpwhJLMwHmIku2WJD</w:t>
      </w:r>
    </w:p>
    <w:p>
      <w:pPr>
        <w:pStyle w:val="PreformattedText"/>
        <w:bidi w:val="0"/>
        <w:spacing w:before="0" w:after="0"/>
        <w:jc w:val="left"/>
        <w:rPr/>
      </w:pPr>
      <w:r>
        <w:rPr/>
        <w:t>KD9KeS3vj5Yjizf1aITaEs7IrEsyloyUaRkUMALACxYk/wBvKy+tWgBPvmTnwO0NbxfxMgBxZAXe8L</w:t>
      </w:r>
    </w:p>
    <w:p>
      <w:pPr>
        <w:pStyle w:val="PreformattedText"/>
        <w:bidi w:val="0"/>
        <w:spacing w:before="0" w:after="0"/>
        <w:jc w:val="left"/>
        <w:rPr/>
      </w:pPr>
      <w:r>
        <w:rPr/>
        <w:t>r7LXQqVbxuB99Dij74K21HlBU9gpVEGSNdDKGazXJza1gsYUtYi4OWgMdgDUd//s/P3RW0UUiJNlZ4</w:t>
      </w:r>
    </w:p>
    <w:p>
      <w:pPr>
        <w:pStyle w:val="PreformattedText"/>
        <w:bidi w:val="0"/>
        <w:spacing w:before="0" w:after="0"/>
        <w:jc w:val="left"/>
        <w:rPr/>
      </w:pPr>
      <w:r>
        <w:rPr/>
        <w:t>SCxjEjhlYB2JDC73AseMdDEhtzlUrZqJEDJZ5AxLHFxE7GU5xpc5KEteNDHwP++kGoEDncCtkG5uWF</w:t>
      </w:r>
    </w:p>
    <w:p>
      <w:pPr>
        <w:pStyle w:val="PreformattedText"/>
        <w:bidi w:val="0"/>
        <w:spacing w:before="0" w:after="0"/>
        <w:jc w:val="left"/>
        <w:rPr/>
      </w:pPr>
      <w:r>
        <w:rPr/>
        <w:t>Y2UxABQoKsGJAVACoVyoDC5UGw5y0EtuCY8V8IGS6FywdRdSHJw82W5Q3PnECbgC596mORrc1YsPby</w:t>
      </w:r>
    </w:p>
    <w:p>
      <w:pPr>
        <w:pStyle w:val="PreformattedText"/>
        <w:bidi w:val="0"/>
        <w:spacing w:before="0" w:after="0"/>
        <w:jc w:val="left"/>
        <w:rPr/>
      </w:pPr>
      <w:r>
        <w:rPr/>
        <w:t>ZcSjGzra17L6FgLfpb/l0RNyPykkpslhcPAjIxVSD4gSYoY5GJBwBTK3sX+nTNHGhuJKlhYHEIY4Hk</w:t>
      </w:r>
    </w:p>
    <w:p>
      <w:pPr>
        <w:pStyle w:val="PreformattedText"/>
        <w:bidi w:val="0"/>
        <w:spacing w:before="0" w:after="0"/>
        <w:jc w:val="left"/>
        <w:rPr/>
      </w:pPr>
      <w:r>
        <w:rPr/>
        <w:t>Tm4J8EaQSFEjUfWxUZA4rccgg+Og8+dy4vMspQQlWMka3ZA2GMjNH/AMJSRiMV9/Tb/sgCdhuYRNPm</w:t>
      </w:r>
    </w:p>
    <w:p>
      <w:pPr>
        <w:pStyle w:val="PreformattedText"/>
        <w:bidi w:val="0"/>
        <w:spacing w:before="0" w:after="0"/>
        <w:jc w:val="left"/>
        <w:rPr/>
      </w:pPr>
      <w:r>
        <w:rPr/>
        <w:t>3my95F8lULaMSMbSK8YAyThgGB5P76IG9/GJSt8lYsGiCy4q4ZUYEAuoEhz5xXI8+Xkv31tko4b5TF</w:t>
      </w:r>
    </w:p>
    <w:p>
      <w:pPr>
        <w:pStyle w:val="PreformattedText"/>
        <w:bidi w:val="0"/>
        <w:spacing w:before="0" w:after="0"/>
        <w:jc w:val="left"/>
        <w:rPr/>
      </w:pPr>
      <w:r>
        <w:rPr/>
        <w:t>VviB3E1OysyZOsZZVEWBUFQ/1QsEW4W3q9z+J5NbWYq+EZCaHkLNGFSZxoUGWTmNiscZiANnVAxLWY</w:t>
      </w:r>
    </w:p>
    <w:p>
      <w:pPr>
        <w:pStyle w:val="PreformattedText"/>
        <w:bidi w:val="0"/>
        <w:spacing w:before="0" w:after="0"/>
        <w:jc w:val="left"/>
        <w:rPr/>
      </w:pPr>
      <w:r>
        <w:rPr/>
        <w:t>EBSbc39eOjL4R90AtD3xxpuzGVRkV5ZnUSBlCIsnaKAKfu4uLX8efHUGiaPNZtiVGWUVVwjgpScpEq</w:t>
      </w:r>
    </w:p>
    <w:p>
      <w:pPr>
        <w:pStyle w:val="PreformattedText"/>
        <w:bidi w:val="0"/>
        <w:spacing w:before="0" w:after="0"/>
        <w:jc w:val="left"/>
        <w:rPr/>
      </w:pPr>
      <w:r>
        <w:rPr/>
        <w:t>5C4EWRS4YskP4UXIkZjf3jZrlfq0MpJFNtc10F9dqaOmBbajBcZ0n8D9njodgr9ymiElJWVkW2VCI0</w:t>
      </w:r>
    </w:p>
    <w:p>
      <w:pPr>
        <w:pStyle w:val="PreformattedText"/>
        <w:bidi w:val="0"/>
        <w:spacing w:before="0" w:after="0"/>
        <w:jc w:val="left"/>
        <w:rPr/>
      </w:pPr>
      <w:r>
        <w:rPr/>
        <w:t>YaNYYQhgm7hszTPKrYxHJ+3YKFZrfY+iNAaWjsZ/ff8Apt6MX0R6A6L0fAab4rnj7Vd72j3rXadNUs</w:t>
      </w:r>
    </w:p>
    <w:p>
      <w:pPr>
        <w:pStyle w:val="PreformattedText"/>
        <w:bidi w:val="0"/>
        <w:spacing w:before="0" w:after="0"/>
        <w:jc w:val="left"/>
        <w:rPr/>
      </w:pPr>
      <w:r>
        <w:rPr/>
        <w:t>lUjq8iu8FPWSU7hFiWOnC0oBkagmcxxxGCRBIAbZY4I/by16DEMQKxLD+s/UtJijgr1vPdknpN4pIF</w:t>
      </w:r>
    </w:p>
    <w:p>
      <w:pPr>
        <w:pStyle w:val="PreformattedText"/>
        <w:bidi w:val="0"/>
        <w:spacing w:before="0" w:after="0"/>
        <w:jc w:val="left"/>
        <w:rPr/>
      </w:pPr>
      <w:r>
        <w:rPr/>
        <w:t>E1PTQpHPZ53EhkpixwjlihQiMpRQ1mMjyMygrUFg7oNDWlhOJvH2W9menoazsMuri3F58O2SLb1lY1</w:t>
      </w:r>
    </w:p>
    <w:p>
      <w:pPr>
        <w:pStyle w:val="PreformattedText"/>
        <w:bidi w:val="0"/>
        <w:spacing w:before="0" w:after="0"/>
        <w:jc w:val="left"/>
        <w:rPr/>
      </w:pPr>
      <w:r>
        <w:rPr/>
        <w:t>dBKjpLW00clTS7XWlpa6pqFaOCf5cxk09FPN2Qxc3jdQkzYSLozelIGDMa+Ken/vQTVbY1w/09m/0Z</w:t>
      </w:r>
    </w:p>
    <w:p>
      <w:pPr>
        <w:pStyle w:val="PreformattedText"/>
        <w:bidi w:val="0"/>
        <w:spacing w:before="0" w:after="0"/>
        <w:jc w:val="left"/>
        <w:rPr/>
      </w:pPr>
      <w:r>
        <w:rPr/>
        <w:t>JYJC8lStI8jfLQ1D08AYO9EaYwwK1ErMTXpDWIBNEQYgJkvlFmmq09QnNMN16x6t/L+M7tLWZyQp6o</w:t>
      </w:r>
    </w:p>
    <w:p>
      <w:pPr>
        <w:pStyle w:val="PreformattedText"/>
        <w:bidi w:val="0"/>
        <w:spacing w:before="0" w:after="0"/>
        <w:jc w:val="left"/>
        <w:rPr/>
      </w:pPr>
      <w:r>
        <w:rPr/>
        <w:t>87fCef9sk1FLHWBVVppUkSZqkV/ai+Tmekj7TUEkUxeWmZ4W7VoY0h+Ydn+ldXjrbqSOf7JudVVUPR</w:t>
      </w:r>
    </w:p>
    <w:p>
      <w:pPr>
        <w:pStyle w:val="PreformattedText"/>
        <w:bidi w:val="0"/>
        <w:spacing w:before="0" w:after="0"/>
        <w:jc w:val="left"/>
        <w:rPr/>
      </w:pPr>
      <w:r>
        <w:rPr/>
        <w:t>Y35rysbaKpgasgY9yKBow0FRKammWaSOmZjt8UsbEySNZpY7KqsrMWDKo1WoxRgqkMGmZ11YHbZ6I/</w:t>
      </w:r>
    </w:p>
    <w:p>
      <w:pPr>
        <w:pStyle w:val="PreformattedText"/>
        <w:bidi w:val="0"/>
        <w:spacing w:before="0" w:after="0"/>
        <w:jc w:val="left"/>
        <w:rPr/>
      </w:pPr>
      <w:r>
        <w:rPr/>
        <w:t>t+lC5aqpmrVSZ4Hp+5UV0xY9iHbqKhplgjr0CMS7zwCOL8SS8kyllGDNiWAln+6atqaeIAxy9r+b+H</w:t>
      </w:r>
    </w:p>
    <w:p>
      <w:pPr>
        <w:pStyle w:val="PreformattedText"/>
        <w:bidi w:val="0"/>
        <w:spacing w:before="0" w:after="0"/>
        <w:jc w:val="left"/>
        <w:rPr/>
      </w:pPr>
      <w:r>
        <w:rPr/>
        <w:t>0oiatokj+YQbjFTNM9fuMUU1S9oq2ojZqipmhxgkrVKxLLEFZGSQiNckZWj1iEgVlOJ2yJcscfPE3Z</w:t>
      </w:r>
    </w:p>
    <w:p>
      <w:pPr>
        <w:pStyle w:val="PreformattedText"/>
        <w:bidi w:val="0"/>
        <w:spacing w:before="0" w:after="0"/>
        <w:jc w:val="left"/>
        <w:rPr/>
      </w:pPr>
      <w:r>
        <w:rPr/>
        <w:t>kswSUwlhwjb5GsqXjemoqt0iaWlntRHayYsnneFFlk+Yx7Sti6pE63bLlvfbwzB9UM5UC0Hg34j/l9</w:t>
      </w:r>
    </w:p>
    <w:p>
      <w:pPr>
        <w:pStyle w:val="PreformattedText"/>
        <w:bidi w:val="0"/>
        <w:spacing w:before="0" w:after="0"/>
        <w:jc w:val="left"/>
        <w:rPr/>
      </w:pPr>
      <w:r>
        <w:rPr/>
        <w:t>qM028rMaYgvWlKwUsKyug25ZI1qVmVnaWLOhLCMyyMWUylPFoQukPWBmGpWCjha/3pDOAOe/4Y/598</w:t>
      </w:r>
    </w:p>
    <w:p>
      <w:pPr>
        <w:pStyle w:val="PreformattedText"/>
        <w:bidi w:val="0"/>
        <w:spacing w:before="0" w:after="0"/>
        <w:jc w:val="left"/>
        <w:rPr/>
      </w:pPr>
      <w:r>
        <w:rPr/>
        <w:t>bFm7tMZIkmZJRXR0JORnpKuSKkkqfw4YwtVSydr8NpQ0aFsxLmp0FQCFvIt+jMmLAMSDi2XzDUv6v2</w:t>
      </w:r>
    </w:p>
    <w:p>
      <w:pPr>
        <w:pStyle w:val="PreformattedText"/>
        <w:bidi w:val="0"/>
        <w:spacing w:before="0" w:after="0"/>
        <w:jc w:val="left"/>
        <w:rPr/>
      </w:pPr>
      <w:r>
        <w:rPr/>
        <w:t>YoLvFT7mIRDDUStR0608q5y08NNjNBI87qY6xKid2aSQRkSSWaFSFUahgQSAxAMzDjjAIFlfP2u33x</w:t>
      </w:r>
    </w:p>
    <w:p>
      <w:pPr>
        <w:pStyle w:val="PreformattedText"/>
        <w:bidi w:val="0"/>
        <w:spacing w:before="0" w:after="0"/>
        <w:jc w:val="left"/>
        <w:rPr/>
      </w:pPr>
      <w:r>
        <w:rPr/>
        <w:t>qcFqmOaralkMbVJ7MqSSVMe2yh6atjpSj5Q1McAS/dKKY43LK7YhUGbdCTix6390rSYrmQA2/mvZqS</w:t>
      </w:r>
    </w:p>
    <w:p>
      <w:pPr>
        <w:pStyle w:val="PreformattedText"/>
        <w:bidi w:val="0"/>
        <w:spacing w:before="0" w:after="0"/>
        <w:jc w:val="left"/>
        <w:rPr/>
      </w:pPr>
      <w:r>
        <w:rPr/>
        <w:t>ztQT0yRQRCqjenoqyIhlaj2oK5Wmp4qZZFEsqRnuojlFkksETwyKALBg3ELx+fvnRp6jWGU0eHH4f4</w:t>
      </w:r>
    </w:p>
    <w:p>
      <w:pPr>
        <w:pStyle w:val="PreformattedText"/>
        <w:bidi w:val="0"/>
        <w:spacing w:before="0" w:after="0"/>
        <w:jc w:val="left"/>
        <w:rPr/>
      </w:pPr>
      <w:r>
        <w:rPr/>
        <w:t>RNUU3cejLsohf5unaCYTRKsnchSjo5hVBp5J3VJEBUsY0CB2wOo2DurLt2Tj6WGRQNNcWJ8+/L9kVU</w:t>
      </w:r>
    </w:p>
    <w:p>
      <w:pPr>
        <w:pStyle w:val="PreformattedText"/>
        <w:bidi w:val="0"/>
        <w:spacing w:before="0" w:after="0"/>
        <w:jc w:val="left"/>
        <w:rPr/>
      </w:pPr>
      <w:r>
        <w:rPr/>
        <w:t>sCyO1NW1FdOZJ55Z6RYqqtNJGE7cm3oJYlkmYSRxxy5AyIPFV7OMutQwBKLfCJ5atqFsHXrHz/n+kW</w:t>
      </w:r>
    </w:p>
    <w:p>
      <w:pPr>
        <w:pStyle w:val="PreformattedText"/>
        <w:bidi w:val="0"/>
        <w:spacing w:before="0" w:after="0"/>
        <w:jc w:val="left"/>
        <w:rPr/>
      </w:pPr>
      <w:r>
        <w:rPr/>
        <w:t>lCRJ36CoSF43Stj3CtmmgqX2+J4qWgM/cs9OtM8eUKG8XeWZMrYiwrm2y/8z2uiKwti/qxp+LeHZ/x</w:t>
      </w:r>
    </w:p>
    <w:p>
      <w:pPr>
        <w:pStyle w:val="PreformattedText"/>
        <w:bidi w:val="0"/>
        <w:spacing w:before="0" w:after="0"/>
        <w:jc w:val="left"/>
        <w:rPr/>
      </w:pPr>
      <w:r>
        <w:rPr/>
        <w:t>+1MZEhWZjS1VC1PHTL3ITMaJ4I2ikmiokCyYUuIXOpLNcqwi4Y6oElscdh5ynqIUfhG7KeJv7f6wyF</w:t>
      </w:r>
    </w:p>
    <w:p>
      <w:pPr>
        <w:pStyle w:val="PreformattedText"/>
        <w:bidi w:val="0"/>
        <w:spacing w:before="0" w:after="0"/>
        <w:jc w:val="left"/>
        <w:rPr/>
      </w:pPr>
      <w:r>
        <w:rPr/>
        <w:t>p6qWoLQxRQQV9HusKiolR4DXUy0k4giJjjnhaClWRgzODJCFRvNsVqXYWuD+aegjGyKzXY/pfd1qh/</w:t>
      </w:r>
    </w:p>
    <w:p>
      <w:pPr>
        <w:pStyle w:val="PreformattedText"/>
        <w:bidi w:val="0"/>
        <w:spacing w:before="0" w:after="0"/>
        <w:jc w:val="left"/>
        <w:rPr/>
      </w:pPr>
      <w:r>
        <w:rPr/>
        <w:t>ZhiE9XTLHXx1rbasEM8EtU8L0UdW8ReJgsSQQ4qIiyt3HYOHKK2kdYhSaPDt9KXquiqzK223D7Ri2O</w:t>
      </w:r>
    </w:p>
    <w:p>
      <w:pPr>
        <w:pStyle w:val="PreformattedText"/>
        <w:bidi w:val="0"/>
        <w:spacing w:before="0" w:after="0"/>
        <w:jc w:val="left"/>
        <w:rPr/>
      </w:pPr>
      <w:r>
        <w:rPr/>
        <w:t>MQVEk8KXUxUSikaoWJhVTSQTINxpKllSj3CZjJjFGxVg2BbGLEjkED3zHU1GGmoB5Y/D9/xfDE4iiD</w:t>
      </w:r>
    </w:p>
    <w:p>
      <w:pPr>
        <w:pStyle w:val="PreformattedText"/>
        <w:bidi w:val="0"/>
        <w:spacing w:before="0" w:after="0"/>
        <w:jc w:val="left"/>
        <w:rPr/>
      </w:pPr>
      <w:r>
        <w:rPr/>
        <w:t>VySVe4iCmqaCgmSESTM1VWyy1FPJ3AUhhoVkEglIVH9MAS3lpSgad8M85w24bh0m9n9v7cv7ollhpE</w:t>
      </w:r>
    </w:p>
    <w:p>
      <w:pPr>
        <w:pStyle w:val="PreformattedText"/>
        <w:bidi w:val="0"/>
        <w:spacing w:before="0" w:after="0"/>
        <w:jc w:val="left"/>
        <w:rPr/>
      </w:pPr>
      <w:r>
        <w:rPr/>
        <w:t>rq+OolqqeLa3FdSVlQWqFavhliNOjQxx5LCJmUtFIBg2btkPoACA3FvOJ8b2thfb7j1se7v7XVjPNW</w:t>
      </w:r>
    </w:p>
    <w:p>
      <w:pPr>
        <w:pStyle w:val="PreformattedText"/>
        <w:bidi w:val="0"/>
        <w:spacing w:before="0" w:after="0"/>
        <w:jc w:val="left"/>
        <w:rPr/>
      </w:pPr>
      <w:r>
        <w:rPr/>
        <w:t>LHTCamEbzPPT1O4TTlp4Jqylmeqmko54qZ3nCzN+LHIrAGRcbIoxxfTGs2m/VbR3/wC50FmaiOfb87</w:t>
      </w:r>
    </w:p>
    <w:p>
      <w:pPr>
        <w:pStyle w:val="PreformattedText"/>
        <w:bidi w:val="0"/>
        <w:spacing w:before="0" w:after="0"/>
        <w:jc w:val="left"/>
        <w:rPr/>
      </w:pPr>
      <w:r>
        <w:rPr/>
        <w:t>7v80QVztUfM1PkZSImCLIqSgiQs9QKOnnZZHBlJgV1UqIWfJi3CG7C+E3LUgjG4y4wd9miWI06VE9P</w:t>
      </w:r>
    </w:p>
    <w:p>
      <w:pPr>
        <w:pStyle w:val="PreformattedText"/>
        <w:bidi w:val="0"/>
        <w:spacing w:before="0" w:after="0"/>
        <w:jc w:val="left"/>
        <w:rPr/>
      </w:pPr>
      <w:r>
        <w:rPr/>
        <w:t>PT4zLVSVPYaujG21fCxQE9yRoXkIHbJvex0w5ZyoJWaDHc9U3j5/tiikMkD1sjTMizd+mlk7ki09PU</w:t>
      </w:r>
    </w:p>
    <w:p>
      <w:pPr>
        <w:pStyle w:val="PreformattedText"/>
        <w:bidi w:val="0"/>
        <w:spacing w:before="0" w:after="0"/>
        <w:jc w:val="left"/>
        <w:rPr/>
      </w:pPr>
      <w:r>
        <w:rPr/>
        <w:t>1ksOdOFclWpmpBJEQ2YMkiufJdGpgKVjjjy/unRuSqL1gPLRxpp3kp9sq4Ker+ZZa+jjZe40+SKjPQ</w:t>
      </w:r>
    </w:p>
    <w:p>
      <w:pPr>
        <w:pStyle w:val="PreformattedText"/>
        <w:bidi w:val="0"/>
        <w:spacing w:before="0" w:after="0"/>
        <w:jc w:val="left"/>
        <w:rPr/>
      </w:pPr>
      <w:r>
        <w:rPr/>
        <w:t>WV27x7AkEcl1jWOQrlkmIkrRYDlwt7v+MpVJJV+sszKCNZZHjkko3lkJqXqWLRQvSRGuhdUVxXUwiK</w:t>
      </w:r>
    </w:p>
    <w:p>
      <w:pPr>
        <w:pStyle w:val="PreformattedText"/>
        <w:bidi w:val="0"/>
        <w:spacing w:before="0" w:after="0"/>
        <w:jc w:val="left"/>
        <w:rPr/>
      </w:pPr>
      <w:r>
        <w:rPr/>
        <w:t>ZSHARtH2grOiudaLKUWsjyhsdMjt5+fH3tHSPtytt9PBHSVE0u3SVIqjQxQwVtLtzJCYnLyHv1I7n4</w:t>
      </w:r>
    </w:p>
    <w:p>
      <w:pPr>
        <w:pStyle w:val="PreformattedText"/>
        <w:bidi w:val="0"/>
        <w:spacing w:before="0" w:after="0"/>
        <w:jc w:val="left"/>
        <w:rPr/>
      </w:pPr>
      <w:r>
        <w:rPr/>
        <w:t>bcC6sPynE0yeLkKOE52VVRmYhheMb4oKWonLvVSSiARxJVtSLH8zLUszUxlkDqsgqGh7SOUxDx5Iqs</w:t>
      </w:r>
    </w:p>
    <w:p>
      <w:pPr>
        <w:pStyle w:val="PreformattedText"/>
        <w:bidi w:val="0"/>
        <w:spacing w:before="0" w:after="0"/>
        <w:jc w:val="left"/>
        <w:rPr/>
      </w:pPr>
      <w:r>
        <w:rPr/>
        <w:t>2Yh0K7HvTz2xsEW3xQJhFRWKZah4qSSaNpXjkYS080BMlUcaQASzLJUSIqqVl8kXxF2akC4nh6swYj</w:t>
      </w:r>
    </w:p>
    <w:p>
      <w:pPr>
        <w:pStyle w:val="PreformattedText"/>
        <w:bidi w:val="0"/>
        <w:spacing w:before="0" w:after="0"/>
        <w:jc w:val="left"/>
        <w:rPr/>
      </w:pPr>
      <w:r>
        <w:rPr/>
        <w:t>LniG8nq/u/yxujoamo+Ullmq5TU7hUdyeiKRbhOpcdh9uSqlC08w7KSSrMOwXjdVLO66ydgHxA2lKC</w:t>
      </w:r>
    </w:p>
    <w:p>
      <w:pPr>
        <w:pStyle w:val="PreformattedText"/>
        <w:bidi w:val="0"/>
        <w:spacing w:before="0" w:after="0"/>
        <w:jc w:val="left"/>
        <w:rPr/>
      </w:pPr>
      <w:r>
        <w:rPr/>
        <w:t>V3vn2ez7X0l9nqxXVzyPU0wmkjWSqD08MCKwWg7aoaieZHikFP8xAjSqgEkjrlYxcX10yM9VlGPV+j</w:t>
      </w:r>
    </w:p>
    <w:p>
      <w:pPr>
        <w:pStyle w:val="PreformattedText"/>
        <w:bidi w:val="0"/>
        <w:spacing w:before="0" w:after="0"/>
        <w:jc w:val="left"/>
        <w:rPr/>
      </w:pPr>
      <w:r>
        <w:rPr/>
        <w:t>9mdvRyeGiPPn8ZuCSZUqY0lheGl/HpUakMtVT1EdVIhhFOABVSMGhYyKBJEkzLN+HfG2cA8p6SaigH</w:t>
      </w:r>
    </w:p>
    <w:p>
      <w:pPr>
        <w:pStyle w:val="PreformattedText"/>
        <w:bidi w:val="0"/>
        <w:spacing w:before="0" w:after="0"/>
        <w:jc w:val="left"/>
        <w:rPr/>
      </w:pPr>
      <w:r>
        <w:rPr/>
        <w:t>h5ef8AOUIqq40+2TGWrqGpqOoqpq94ahFIrqZY0iSjeFAYdvZGmUgBM8U8GkTWdhsrG46sw12Uq25Z</w:t>
      </w:r>
    </w:p>
    <w:p>
      <w:pPr>
        <w:pStyle w:val="PreformattedText"/>
        <w:bidi w:val="0"/>
        <w:spacing w:before="0" w:after="0"/>
        <w:jc w:val="left"/>
        <w:rPr/>
      </w:pPr>
      <w:r>
        <w:rPr/>
        <w:t>r9rvSh+o61Kmujlp4D8lHs0LBqfwqEeWqmleaHbpHZJIUUK8VijBVfxS+GoLPg6E4szfh4ZT4n0mAj</w:t>
      </w:r>
    </w:p>
    <w:p>
      <w:pPr>
        <w:pStyle w:val="PreformattedText"/>
        <w:bidi w:val="0"/>
        <w:spacing w:before="0" w:after="0"/>
        <w:jc w:val="left"/>
        <w:rPr/>
      </w:pPr>
      <w:r>
        <w:rPr/>
        <w:t>lc+TfVj/x8JyF1lLJX9Z9V1YKlaasWFUciNZ4IkjpqeJ2jbGKvZVjJF8rq3lkuvi+mAnpesE5Kccfl</w:t>
      </w:r>
    </w:p>
    <w:p>
      <w:pPr>
        <w:pStyle w:val="PreformattedText"/>
        <w:bidi w:val="0"/>
        <w:spacing w:before="0" w:after="0"/>
        <w:jc w:val="left"/>
        <w:rPr/>
      </w:pPr>
      <w:r>
        <w:rPr/>
        <w:t>P87v9VOmHpX5d+ndRuEaepgO3hXbikOWXspjKrq5yVRGrEMrx4GPHkMmfo/UW/q965ACTXbPzttlB3</w:t>
      </w:r>
    </w:p>
    <w:p>
      <w:pPr>
        <w:pStyle w:val="PreformattedText"/>
        <w:bidi w:val="0"/>
        <w:spacing w:before="0" w:after="0"/>
        <w:jc w:val="left"/>
        <w:rPr/>
      </w:pPr>
      <w:r>
        <w:rPr/>
        <w:t>YzGjYNDjD28iksalzKPw419kHzYDLhuQXt4jVPseQ+qJSAbMPRJYwssqyPm7MFRpIypVgY0Ritlm5L</w:t>
      </w:r>
    </w:p>
    <w:p>
      <w:pPr>
        <w:pStyle w:val="PreformattedText"/>
        <w:bidi w:val="0"/>
        <w:spacing w:before="0" w:after="0"/>
        <w:jc w:val="left"/>
        <w:rPr/>
      </w:pPr>
      <w:r>
        <w:rPr/>
        <w:t>YmwIbjLjUTQMCNmqJ2LxARlAqq7yJHHHHlijWa8YUE/m/UBWbRJAUgC+KGCSCMKb3WVvqZSsjhioiY</w:t>
      </w:r>
    </w:p>
    <w:p>
      <w:pPr>
        <w:pStyle w:val="PreformattedText"/>
        <w:bidi w:val="0"/>
        <w:spacing w:before="0" w:after="0"/>
        <w:jc w:val="left"/>
        <w:rPr/>
      </w:pPr>
      <w:r>
        <w:rPr/>
        <w:t>EqS0gKrfkDx8fy6JEJdpZJsRYot2Cs5kKhCFYOX4ChcgoKrdmH1aIchdw5cGMilWFw5kUOZJIfEeMj</w:t>
      </w:r>
    </w:p>
    <w:p>
      <w:pPr>
        <w:pStyle w:val="PreformattedText"/>
        <w:bidi w:val="0"/>
        <w:spacing w:before="0" w:after="0"/>
        <w:jc w:val="left"/>
        <w:rPr/>
      </w:pPr>
      <w:r>
        <w:rPr/>
        <w:t>spVFAC2K3JZsdELJqzcD4pEVKL3XljaNAQ0RiUEtwouV8+QALMv+LTJJNmHZ8X4TVnRggSoETNYBlJ</w:t>
      </w:r>
    </w:p>
    <w:p>
      <w:pPr>
        <w:pStyle w:val="PreformattedText"/>
        <w:bidi w:val="0"/>
        <w:spacing w:before="0" w:after="0"/>
        <w:jc w:val="left"/>
        <w:rPr/>
      </w:pPr>
      <w:r>
        <w:rPr/>
        <w:t>kZmuWXsm2CJ9+PfH+Vb9kJuRVXGnJXBnDoS7O8aRDxbELyQxUAXBGWP5b6I6Xz3YMgrNNAEhbvHAZh</w:t>
      </w:r>
    </w:p>
    <w:p>
      <w:pPr>
        <w:pStyle w:val="PreformattedText"/>
        <w:bidi w:val="0"/>
        <w:spacing w:before="0" w:after="0"/>
        <w:jc w:val="left"/>
        <w:rPr/>
      </w:pPr>
      <w:r>
        <w:rPr/>
        <w:t>UIBX8SSceQjYMPSmwLXXy0DcgeMR57HaJi7xXUIwbvE9sjuxCRYwDKUU3VVi7Zt98r/Ve9stCyAriI</w:t>
      </w:r>
    </w:p>
    <w:p>
      <w:pPr>
        <w:pStyle w:val="PreformattedText"/>
        <w:bidi w:val="0"/>
        <w:spacing w:before="0" w:after="0"/>
        <w:jc w:val="left"/>
        <w:rPr/>
      </w:pPr>
      <w:r>
        <w:rPr/>
        <w:t>+N7QckpjkRpZZypBjjxQtMuAF4xGBZeSzC98gv+mhWrbEVHDYoTmHzM0TsvbDO0ciSFclaNmJINlsM</w:t>
      </w:r>
    </w:p>
    <w:p>
      <w:pPr>
        <w:pStyle w:val="PreformattedText"/>
        <w:bidi w:val="0"/>
        <w:spacing w:before="0" w:after="0"/>
        <w:jc w:val="left"/>
        <w:rPr/>
      </w:pPr>
      <w:r>
        <w:rPr/>
        <w:t>gLMzL5ZDSLA3wiowFuu3+Mat6mSdkRJmE3dVJCQviFCOl7Gz2JsWJ4PiujIoFPvg27FhzhBdY7u8Yk</w:t>
      </w:r>
    </w:p>
    <w:p>
      <w:pPr>
        <w:pStyle w:val="PreformattedText"/>
        <w:bidi w:val="0"/>
        <w:spacing w:before="0" w:after="0"/>
        <w:jc w:val="left"/>
        <w:rPr/>
      </w:pPr>
      <w:r>
        <w:rPr/>
        <w:t>UhVjjceMwDFZpGaxKDMZcfmxxvzqwqsNtpJJBrGLERGQrKRMxmJLh1WKdFACohsLiyqtr3J1BIDWsA</w:t>
      </w:r>
    </w:p>
    <w:p>
      <w:pPr>
        <w:pStyle w:val="PreformattedText"/>
        <w:bidi w:val="0"/>
        <w:spacing w:before="0" w:after="0"/>
        <w:jc w:val="left"/>
        <w:rPr/>
      </w:pPr>
      <w:r>
        <w:rPr/>
        <w:t>LU5LW8MDA08bMhKyueWLm5SwOZUjEP8AUMeRf/MNIijUobhhRqFOeyzs0SAxBbzZSEvHkpCntksvgF</w:t>
      </w:r>
    </w:p>
    <w:p>
      <w:pPr>
        <w:pStyle w:val="PreformattedText"/>
        <w:bidi w:val="0"/>
        <w:spacing w:before="0" w:after="0"/>
        <w:jc w:val="left"/>
        <w:rPr/>
      </w:pPr>
      <w:r>
        <w:rPr/>
        <w:t>FrY2+ofVp0pFFtvlER2EQWUZMOWJZ3MiL3MzGq+ZiiV+Xcs33BYfpj46bWKDE49kIWUd3js4BnIjVb</w:t>
      </w:r>
    </w:p>
    <w:p>
      <w:pPr>
        <w:pStyle w:val="PreformattedText"/>
        <w:bidi w:val="0"/>
        <w:spacing w:before="0" w:after="0"/>
        <w:jc w:val="left"/>
        <w:rPr/>
      </w:pPr>
      <w:r>
        <w:rPr/>
        <w:t>ExKIi6tmWAydr2HFgV8tRGDsFPVmJEkeeWLqG7jFTLlAwswABaz+rFzfhrZaIr5++BkkVTI5RFeRyV</w:t>
      </w:r>
    </w:p>
    <w:p>
      <w:pPr>
        <w:pStyle w:val="PreformattedText"/>
        <w:bidi w:val="0"/>
        <w:spacing w:before="0" w:after="0"/>
        <w:jc w:val="left"/>
        <w:rPr/>
      </w:pPr>
      <w:r>
        <w:rPr/>
        <w:t>RWDBlyxlZVviRYj7Hhf6tahUa6J2iJNqL23himR4VZVs0oLFAFiab8VEEZZ+FJx4DCwPlfLSGKObXh</w:t>
      </w:r>
    </w:p>
    <w:p>
      <w:pPr>
        <w:pStyle w:val="PreformattedText"/>
        <w:bidi w:val="0"/>
        <w:spacing w:before="0" w:after="0"/>
        <w:jc w:val="left"/>
        <w:rPr/>
      </w:pPr>
      <w:r>
        <w:rPr/>
        <w:t>/djgAsa2kUNMr3JLqY4wxF2E7XHqQ/YBSNM6l5Xw3EBRyHOC7cfdP4aN3TEZFtIVQLayql7WJFwTzY</w:t>
      </w:r>
    </w:p>
    <w:p>
      <w:pPr>
        <w:pStyle w:val="PreformattedText"/>
        <w:bidi w:val="0"/>
        <w:spacing w:before="0" w:after="0"/>
        <w:jc w:val="left"/>
        <w:rPr/>
      </w:pPr>
      <w:r>
        <w:rPr/>
        <w:t>c21kDW4mhAxJrEiAm76SdyJVKDg4TKhDZOqglwSbKVyBAW3/u6KwDWxOUzIB2MTyqc42ZTGxyc+Hh+</w:t>
      </w:r>
    </w:p>
    <w:p>
      <w:pPr>
        <w:pStyle w:val="PreformattedText"/>
        <w:bidi w:val="0"/>
        <w:spacing w:before="0" w:after="0"/>
        <w:jc w:val="left"/>
        <w:rPr/>
      </w:pPr>
      <w:r>
        <w:rPr/>
        <w:t>Gged3QEhkCm2QtbUsyswI4Q0YGxJPKbPyyrcrIkbShpAheRFWQXLg4jD1e54I/p1pepy2oREgbHtg1</w:t>
      </w:r>
    </w:p>
    <w:p>
      <w:pPr>
        <w:pStyle w:val="PreformattedText"/>
        <w:bidi w:val="0"/>
        <w:spacing w:before="0" w:after="0"/>
        <w:jc w:val="left"/>
        <w:rPr/>
      </w:pPr>
      <w:r>
        <w:rPr/>
        <w:t>eGSRDEjIvcKuJFAYygA/hSEgKpQ2PsW4ZdZsX6rcogFO4FwTIRGykMhMmJYEER5XXCMoSFumN3AB//</w:t>
      </w:r>
    </w:p>
    <w:p>
      <w:pPr>
        <w:pStyle w:val="PreformattedText"/>
        <w:bidi w:val="0"/>
        <w:spacing w:before="0" w:after="0"/>
        <w:jc w:val="left"/>
        <w:rPr/>
      </w:pPr>
      <w:r>
        <w:rPr/>
        <w:t>AAdQQtgtLII5ioTKroiypGFCuOzIzy4EqLAsWQ5yMByG+2OOOgMDyMXyhGSljGzuZixYgquC5OJLKT</w:t>
      </w:r>
    </w:p>
    <w:p>
      <w:pPr>
        <w:pStyle w:val="PreformattedText"/>
        <w:bidi w:val="0"/>
        <w:spacing w:before="0" w:after="0"/>
        <w:jc w:val="left"/>
        <w:rPr/>
      </w:pPr>
      <w:r>
        <w:rPr/>
        <w:t>iUVowLg5acIYXubhA4INhifuw8boDdyRYEDEDm4XTBoEeMJkka3N7CMKojYMCxdj5sbnxs/FxYYrey</w:t>
      </w:r>
    </w:p>
    <w:p>
      <w:pPr>
        <w:pStyle w:val="PreformattedText"/>
        <w:bidi w:val="0"/>
        <w:spacing w:before="0" w:after="0"/>
        <w:jc w:val="left"/>
        <w:rPr/>
      </w:pPr>
      <w:r>
        <w:rPr/>
        <w:t>6FAIN8IWJnZaUTFWzAE+YlDuWLBCgUh4ioUhxieGFyRzlqGB6o6s0AbrA1CkdFlZIXAVQpkF3RyLEK</w:t>
      </w:r>
    </w:p>
    <w:p>
      <w:pPr>
        <w:pStyle w:val="PreformattedText"/>
        <w:bidi w:val="0"/>
        <w:spacing w:before="0" w:after="0"/>
        <w:jc w:val="left"/>
        <w:rPr/>
      </w:pPr>
      <w:r>
        <w:rPr/>
        <w:t>5Qx2jAI+1rft46GajVZR2CoviMLZYu7K3iWYsMY74vGoOckapyXU48g2C/a+WqyNUbrz4SfVkcQG8S</w:t>
      </w:r>
    </w:p>
    <w:p>
      <w:pPr>
        <w:pStyle w:val="PreformattedText"/>
        <w:bidi w:val="0"/>
        <w:spacing w:before="0" w:after="0"/>
        <w:jc w:val="left"/>
        <w:rPr/>
      </w:pPr>
      <w:r>
        <w:rPr/>
        <w:t>oWCjtHMMrFkBIBUOAhVHuePQNhbyPrRsbuKiADW0NLvftsjSqsysM0CJYtjiGX6rKOQOV/ynQNvfJs</w:t>
      </w:r>
    </w:p>
    <w:p>
      <w:pPr>
        <w:pStyle w:val="PreformattedText"/>
        <w:bidi w:val="0"/>
        <w:spacing w:before="0" w:after="0"/>
        <w:jc w:val="left"/>
        <w:rPr/>
      </w:pPr>
      <w:r>
        <w:rPr/>
        <w:t>WB4xI6K4QKBHDJyGZDPiMmWRBzckgXH3HrSY0LBEcRTJI4OTEv3CI0jC4txdrEn8QXC4kkcqdVkTRu</w:t>
      </w:r>
    </w:p>
    <w:p>
      <w:pPr>
        <w:pStyle w:val="PreformattedText"/>
        <w:bidi w:val="0"/>
        <w:spacing w:before="0" w:after="0"/>
        <w:jc w:val="left"/>
        <w:rPr/>
      </w:pPr>
      <w:r>
        <w:rPr/>
        <w:t>RQxOPIwhe6EH/DGDmV2e4IANwqn2B6sVv++izRHYYyvEp7B5EC12YZPcKeWazqCVJMQFuVF/tzZcvL</w:t>
      </w:r>
    </w:p>
    <w:p>
      <w:pPr>
        <w:pStyle w:val="PreformattedText"/>
        <w:bidi w:val="0"/>
        <w:spacing w:before="0" w:after="0"/>
        <w:jc w:val="left"/>
        <w:rPr/>
      </w:pPr>
      <w:r>
        <w:rPr/>
        <w:t>SgQSVrkIJApkRs45CGcKjrfIixwCk2GQ9P6BH06Fo8wYzkCNtodIYijMqyIyB5HXuhwuP/ALIMeSwU</w:t>
      </w:r>
    </w:p>
    <w:p>
      <w:pPr>
        <w:pStyle w:val="PreformattedText"/>
        <w:bidi w:val="0"/>
        <w:spacing w:before="0" w:after="0"/>
        <w:jc w:val="left"/>
        <w:rPr/>
      </w:pPr>
      <w:r>
        <w:rPr/>
        <w:t>88hQVtpFgDRO8WIbiENVcUWwQHEp9ZazOwJ4PDWQj9v++mwBFFbMACOZsCRjq6kzoo5w2RjkDDMvfs</w:t>
      </w:r>
    </w:p>
    <w:p>
      <w:pPr>
        <w:pStyle w:val="PreformattedText"/>
        <w:bidi w:val="0"/>
        <w:spacing w:before="0" w:after="0"/>
        <w:jc w:val="left"/>
        <w:rPr/>
      </w:pPr>
      <w:r>
        <w:rPr/>
        <w:t>xhVdwCSCMzYe9ZqovfrLKPZts0h8b+CMQGROVRgQmINrMQfVgtxfWkI4o6MDkysWkyZjkFuD+RCCW5</w:t>
      </w:r>
    </w:p>
    <w:p>
      <w:pPr>
        <w:pStyle w:val="PreformattedText"/>
        <w:bidi w:val="0"/>
        <w:spacing w:before="0" w:after="0"/>
        <w:jc w:val="left"/>
        <w:rPr/>
      </w:pPr>
      <w:r>
        <w:rPr/>
        <w:t>Hv3qeYK71CLkBLBvYA4C2RlU8A5+mFxfnnnjTAA5CFjx5RYMowMQxSQM/wBSsI0NzbkDG9rXGnQu63</w:t>
      </w:r>
    </w:p>
    <w:p>
      <w:pPr>
        <w:pStyle w:val="PreformattedText"/>
        <w:bidi w:val="0"/>
        <w:spacing w:before="0" w:after="0"/>
        <w:jc w:val="left"/>
        <w:rPr/>
      </w:pPr>
      <w:r>
        <w:rPr/>
        <w:t>hN3dyqKyC5sVBJwVgQqtYcsAvA0SRi29QxwnkwsC7RhwbK4JAJAH3uf+2kARVNygSKNjYQS+LsyoQn</w:t>
      </w:r>
    </w:p>
    <w:p>
      <w:pPr>
        <w:pStyle w:val="PreformattedText"/>
        <w:bidi w:val="0"/>
        <w:spacing w:before="0" w:after="0"/>
        <w:jc w:val="left"/>
        <w:rPr/>
      </w:pPr>
      <w:r>
        <w:rPr/>
        <w:t>GUSR9zEm4HIa3u4sfY0wL37f3ZOQBAHKDb1iRyPJg5YsGJ57RA5IAPsfbSAAJ3600gpTleR3F08RhG</w:t>
      </w:r>
    </w:p>
    <w:p>
      <w:pPr>
        <w:pStyle w:val="PreformattedText"/>
        <w:bidi w:val="0"/>
        <w:spacing w:before="0" w:after="0"/>
        <w:jc w:val="left"/>
        <w:rPr/>
      </w:pPr>
      <w:r>
        <w:rPr/>
        <w:t>LWLCNFBv4MWPs3/RtMNvsdxCF8nAyMrEjyHCkEKLGT9bMeL8XXUBSBWVQmy3l9SmTIBgAHuMhcMx5v</w:t>
      </w:r>
    </w:p>
    <w:p>
      <w:pPr>
        <w:pStyle w:val="PreformattedText"/>
        <w:bidi w:val="0"/>
        <w:spacing w:before="0" w:after="0"/>
        <w:jc w:val="left"/>
        <w:rPr/>
      </w:pPr>
      <w:r>
        <w:rPr/>
        <w:t>cccWBYauxWzbtCDXyYAtkzG2NiMAo4LW4awyBv8A5V1IJ4h1qhDUxc+D9tDkLoxyjF/Ly9gG9wObao</w:t>
      </w:r>
    </w:p>
    <w:p>
      <w:pPr>
        <w:pStyle w:val="PreformattedText"/>
        <w:bidi w:val="0"/>
        <w:spacing w:before="0" w:after="0"/>
        <w:jc w:val="left"/>
        <w:rPr/>
      </w:pPr>
      <w:r>
        <w:rPr/>
        <w:t>bchCaPJf8AFOQAzvIc7CxJawuIyAvr1qVJok8jCA+pbCUsSSDnfMFfuAeFSxb72a7X0iA24GUIaBwc</w:t>
      </w:r>
    </w:p>
    <w:p>
      <w:pPr>
        <w:pStyle w:val="PreformattedText"/>
        <w:bidi w:val="0"/>
        <w:spacing w:before="0" w:after="0"/>
        <w:jc w:val="left"/>
        <w:rPr/>
      </w:pPr>
      <w:r>
        <w:rPr/>
        <w:t>ASxkftKMW4vkzB/TZG5A0yL58+eX4Q+UKZ3K3KLYMyL7bAcC5t6JJHFudIYK2K84uzeDt2WVBkWIRz</w:t>
      </w:r>
    </w:p>
    <w:p>
      <w:pPr>
        <w:pStyle w:val="PreformattedText"/>
        <w:bidi w:val="0"/>
        <w:spacing w:before="0" w:after="0"/>
        <w:jc w:val="left"/>
        <w:rPr/>
      </w:pPr>
      <w:r>
        <w:rPr/>
        <w:t>e7KMwSFe4N2J5uQP8A3dMkn7/P4x8oXcm5kOYZj3VIXEnEghbfVb2DpkhRfYIjRJUzGlVSbkBVCjJb</w:t>
      </w:r>
    </w:p>
    <w:p>
      <w:pPr>
        <w:pStyle w:val="PreformattedText"/>
        <w:bidi w:val="0"/>
        <w:spacing w:before="0" w:after="0"/>
        <w:jc w:val="left"/>
        <w:rPr/>
      </w:pPr>
      <w:r>
        <w:rPr/>
        <w:t>2JHLHg5LZBb7jUODz7BCxdXvBDuhly8rsrqCytK7LcLGsafTfK5B/oGq2Ibuj2o5mQyBUDucGUnyIs</w:t>
      </w:r>
    </w:p>
    <w:p>
      <w:pPr>
        <w:pStyle w:val="PreformattedText"/>
        <w:bidi w:val="0"/>
        <w:spacing w:before="0" w:after="0"/>
        <w:jc w:val="left"/>
        <w:rPr/>
      </w:pPr>
      <w:r>
        <w:rPr/>
        <w:t>TiFF7Gyg5L6/5tHawJ2hBLkSBkxVjJhkv5QQbEE/RYC3/XVV4jeHP3xXEWCoeUZgzfa5wJIyYk2fkW</w:t>
      </w:r>
    </w:p>
    <w:p>
      <w:pPr>
        <w:pStyle w:val="PreformattedText"/>
        <w:bidi w:val="0"/>
        <w:spacing w:before="0" w:after="0"/>
        <w:jc w:val="left"/>
        <w:rPr/>
      </w:pPr>
      <w:r>
        <w:rPr/>
        <w:t>/b9dTexsbXCDBaRmIkuLKJFsRZz5AnH3l9wOPLTB50N1hNO/bBUqwYZWBW2bNzcAnmL9Dc6CSASOyE</w:t>
      </w:r>
    </w:p>
    <w:p>
      <w:pPr>
        <w:pStyle w:val="PreformattedText"/>
        <w:bidi w:val="0"/>
        <w:spacing w:before="0" w:after="0"/>
        <w:jc w:val="left"/>
        <w:rPr/>
      </w:pPr>
      <w:r>
        <w:rPr/>
        <w:t>+/CqYAWxaO0a3IkVboxOTZpcFmVVItyGWza+fx4w1UKaehqMpSl8YRBGc8mUA5qxyQlu0wHaYoo8WL</w:t>
      </w:r>
    </w:p>
    <w:p>
      <w:pPr>
        <w:pStyle w:val="PreformattedText"/>
        <w:bidi w:val="0"/>
        <w:spacing w:before="0" w:after="0"/>
        <w:jc w:val="left"/>
        <w:rPr/>
      </w:pPr>
      <w:r>
        <w:rPr/>
        <w:t>Hhzzb2PHTnPJ3scIPkbjIjABguIt5FHUAOTew4uP8WthyTz2Gc4NURLp2hB2kXNVYX8Q3jGzMLolh+</w:t>
      </w:r>
    </w:p>
    <w:p>
      <w:pPr>
        <w:pStyle w:val="PreformattedText"/>
        <w:bidi w:val="0"/>
        <w:spacing w:before="0" w:after="0"/>
        <w:jc w:val="left"/>
        <w:rPr/>
      </w:pPr>
      <w:r>
        <w:rPr/>
        <w:t>nJt+ZtSt8TRscmsieFX+3/APjmvTXwb+EX8Om1VeG4/EvqOo676pgjk8v/AAt0j/u21Us6p7SXep5G</w:t>
      </w:r>
    </w:p>
    <w:p>
      <w:pPr>
        <w:pStyle w:val="PreformattedText"/>
        <w:bidi w:val="0"/>
        <w:spacing w:before="0" w:after="0"/>
        <w:jc w:val="left"/>
        <w:rPr/>
      </w:pPr>
      <w:r>
        <w:rPr/>
        <w:t>F+L0vjrs6GnE71z6sk3Yrl2z5S2IeyqcDla5NwMQCBifbH1/fXoRwpXJkdkQHt/SLWZciBkeeeBx9/</w:t>
      </w:r>
    </w:p>
    <w:p>
      <w:pPr>
        <w:pStyle w:val="PreformattedText"/>
        <w:bidi w:val="0"/>
        <w:spacing w:before="0" w:after="0"/>
        <w:jc w:val="left"/>
        <w:rPr/>
      </w:pPr>
      <w:r>
        <w:rPr/>
        <w:t>HRIVrJ2ggWjyY2kzzUX8Wa1iSD6Hr2RolwgkE3ALGRhzbEkBfG1j7AaxA0QhcsZdFccFmVWazXuBdV</w:t>
      </w:r>
    </w:p>
    <w:p>
      <w:pPr>
        <w:pStyle w:val="PreformattedText"/>
        <w:bidi w:val="0"/>
        <w:spacing w:before="0" w:after="0"/>
        <w:jc w:val="left"/>
        <w:rPr/>
      </w:pPr>
      <w:r>
        <w:rPr/>
        <w:t>AIvweSfWiS/VMQshVQTdgCOVAABUjO/HP/w0SdsVygmcMCxAJL2JZbrjwQSPuTojauYO4heUSkkck5</w:t>
      </w:r>
    </w:p>
    <w:p>
      <w:pPr>
        <w:pStyle w:val="PreformattedText"/>
        <w:bidi w:val="0"/>
        <w:spacing w:before="0" w:after="0"/>
        <w:jc w:val="left"/>
        <w:rPr/>
      </w:pPr>
      <w:r>
        <w:rPr/>
        <w:t>MRzJECefE/f/00SshWXZNZmwUiwZRjYEKMjyEYH3cf6c6RFivGOFH68gzE4kOoIXFAbBQv/tLHD3oo</w:t>
      </w:r>
    </w:p>
    <w:p>
      <w:pPr>
        <w:pStyle w:val="PreformattedText"/>
        <w:bidi w:val="0"/>
        <w:spacing w:before="0" w:after="0"/>
        <w:jc w:val="left"/>
        <w:rPr/>
      </w:pPr>
      <w:r>
        <w:rPr/>
        <w:t>XdbwimnU5kBS+RVb3wP0i1wDfEg6ckKByj2xYKRccsiRXQKygDlmX0CDwPfGiVA5LG5MnkhKq4FgR5</w:t>
      </w:r>
    </w:p>
    <w:p>
      <w:pPr>
        <w:pStyle w:val="PreformattedText"/>
        <w:bidi w:val="0"/>
        <w:spacing w:before="0" w:after="0"/>
        <w:jc w:val="left"/>
        <w:rPr/>
      </w:pPr>
      <w:r>
        <w:rPr/>
        <w:t>HJsnvycr/caRFijAmt+VQKuAmCBS1jkLn6QPLtWNjc25PHj+XRQ290zzJ2URS2ASYC3igUhiCpJTK/</w:t>
      </w:r>
    </w:p>
    <w:p>
      <w:pPr>
        <w:pStyle w:val="PreformattedText"/>
        <w:bidi w:val="0"/>
        <w:spacing w:before="0" w:after="0"/>
        <w:jc w:val="left"/>
        <w:rPr/>
      </w:pPr>
      <w:r>
        <w:rPr/>
        <w:t>JBUkH7etOVZq8d4LaDHeokuGwCgPGcV4YFlYFhkqjG4++Xj46d+IuQAeIZYx2JzBJkKKy3DPZkEpU+</w:t>
      </w:r>
    </w:p>
    <w:p>
      <w:pPr>
        <w:pStyle w:val="PreformattedText"/>
        <w:bidi w:val="0"/>
        <w:spacing w:before="0" w:after="0"/>
        <w:jc w:val="left"/>
        <w:rPr/>
      </w:pPr>
      <w:r>
        <w:rPr/>
        <w:t>AAxzB4AFuB+Y6CbJPjLAIFXCUKCbNx3cSsZEihQGAxfG1/AWXx/MPWihXPeLLiq9ptHLswAs5kIIIC</w:t>
      </w:r>
    </w:p>
    <w:p>
      <w:pPr>
        <w:pStyle w:val="PreformattedText"/>
        <w:bidi w:val="0"/>
        <w:spacing w:before="0" w:after="0"/>
        <w:jc w:val="left"/>
        <w:rPr/>
      </w:pPr>
      <w:r>
        <w:rPr/>
        <w:t>opTIGwAsAAByth9velLm+6T3DxJkq4EKFERDKDIcyDlwwt9Jyy0Qg3lR1bt+Milh9CkC4uxzflrgfb</w:t>
      </w:r>
    </w:p>
    <w:p>
      <w:pPr>
        <w:pStyle w:val="PreformattedText"/>
        <w:bidi w:val="0"/>
        <w:spacing w:before="0" w:after="0"/>
        <w:jc w:val="left"/>
        <w:rPr/>
      </w:pPr>
      <w:r>
        <w:rPr/>
        <w:t>0Py8aOcTGhcKaaRQsiyRkrbNFJVLIAyrxcsObiw48tPs5fXIZiD7psEuSzvfkTBgwzGVxeEfdiSwue</w:t>
      </w:r>
    </w:p>
    <w:p>
      <w:pPr>
        <w:pStyle w:val="PreformattedText"/>
        <w:bidi w:val="0"/>
        <w:spacing w:before="0" w:after="0"/>
        <w:jc w:val="left"/>
        <w:rPr/>
      </w:pPr>
      <w:r>
        <w:rPr/>
        <w:t>MfLx0oafbBjuMtgCEw8PMF2vdsu5wGkIVQVubaZNcuERqtcxvFRZ1ub3QoDjFcoCiAYhTfE3xt9rm/</w:t>
      </w:r>
    </w:p>
    <w:p>
      <w:pPr>
        <w:pStyle w:val="PreformattedText"/>
        <w:bidi w:val="0"/>
        <w:spacing w:before="0" w:after="0"/>
        <w:jc w:val="left"/>
        <w:rPr/>
      </w:pPr>
      <w:r>
        <w:rPr/>
        <w:t>lpS4ILIubK7ucACni7qOMkIDHMBjf1fRCGqZIwQ0rFGZ1M5AyYhM1TAsCyEhgQAP00ybJPjEooVART</w:t>
      </w:r>
    </w:p>
    <w:p>
      <w:pPr>
        <w:pStyle w:val="PreformattedText"/>
        <w:bidi w:val="0"/>
        <w:spacing w:before="0" w:after="0"/>
        <w:jc w:val="left"/>
        <w:rPr/>
      </w:pPr>
      <w:r>
        <w:rPr/>
        <w:t>hcXJhLl0ld8XIQKDGn4ZB5u31X/J/TpRzAZcAFcKbFWVLMqZEcs7DGMkAngWJby0ULvthNOuJeNojM</w:t>
      </w:r>
    </w:p>
    <w:p>
      <w:pPr>
        <w:pStyle w:val="PreformattedText"/>
        <w:bidi w:val="0"/>
        <w:spacing w:before="0" w:after="0"/>
        <w:jc w:val="left"/>
        <w:rPr/>
      </w:pPr>
      <w:r>
        <w:rPr/>
        <w:t>YrvfITiNMbxgyG15uWvb1bxXRCRyrCq7H8UAFmN2UuqgWQYsTib/b3ZdSysbo7QkghbKIKWJDQoeWx</w:t>
      </w:r>
    </w:p>
    <w:p>
      <w:pPr>
        <w:pStyle w:val="PreformattedText"/>
        <w:bidi w:val="0"/>
        <w:spacing w:before="0" w:after="0"/>
        <w:jc w:val="left"/>
        <w:rPr/>
      </w:pPr>
      <w:r>
        <w:rPr/>
        <w:t>GK2swW/FgLD/AN0+tAYGhe8CK2MPUMouzLYXVQF7hUqFJZ7qeT9ufWrFWL5QikOCiBUlLyGKWR5JI3</w:t>
      </w:r>
    </w:p>
    <w:p>
      <w:pPr>
        <w:pStyle w:val="PreformattedText"/>
        <w:bidi w:val="0"/>
        <w:spacing w:before="0" w:after="0"/>
        <w:jc w:val="left"/>
        <w:rPr/>
      </w:pPr>
      <w:r>
        <w:rPr/>
        <w:t>dxgiLGWDeKhiPZyX7+VtKwNzyEPlEDSSIpj7uMhYgfWM1EjZLN4jAWZiWPJXTGNE73A7Gjzid2RSSt</w:t>
      </w:r>
    </w:p>
    <w:p>
      <w:pPr>
        <w:pStyle w:val="PreformattedText"/>
        <w:bidi w:val="0"/>
        <w:spacing w:before="0" w:after="0"/>
        <w:jc w:val="left"/>
        <w:rPr/>
      </w:pPr>
      <w:r>
        <w:rPr/>
        <w:t>i7D8RAPA84M48rIqgX98846UVjxETxglmPkzKR2yqqoZQbuwY3BYxDgE/wCL6tELJLDwi67yhc8ZYw</w:t>
      </w:r>
    </w:p>
    <w:p>
      <w:pPr>
        <w:pStyle w:val="PreformattedText"/>
        <w:bidi w:val="0"/>
        <w:spacing w:before="0" w:after="0"/>
        <w:jc w:val="left"/>
        <w:rPr/>
      </w:pPr>
      <w:r>
        <w:rPr/>
        <w:t>rYZ3CxXHmWsbZ/cE+Rt4/4SqJ23hsR4gx2gWJ2iIVTlcEFirrGEUkOoGImEl+CePHSCiyQN2mvNavE</w:t>
      </w:r>
    </w:p>
    <w:p>
      <w:pPr>
        <w:pStyle w:val="PreformattedText"/>
        <w:bidi w:val="0"/>
        <w:spacing w:before="0" w:after="0"/>
        <w:jc w:val="left"/>
        <w:rPr/>
      </w:pPr>
      <w:r>
        <w:rPr/>
        <w:t>iAqbVO40qRALGrpMyPEbyCILEsIjyyDZEcerC65a30gdTU09JuEE8/o/1n2X5B+ih6U/KLoeidMay6</w:t>
      </w:r>
    </w:p>
    <w:p>
      <w:pPr>
        <w:pStyle w:val="PreformattedText"/>
        <w:bidi w:val="0"/>
        <w:spacing w:before="0" w:after="0"/>
        <w:jc w:val="left"/>
        <w:rPr/>
      </w:pPr>
      <w:r>
        <w:rPr/>
        <w:t>bBmDcVr9HvTtvojY4dt6dpqChekpNzWlFW0vzBJr5ivcVJaadSiRMG7ansuxIMKOXOKfdaNaOmlJsw</w:t>
      </w:r>
    </w:p>
    <w:p>
      <w:pPr>
        <w:pStyle w:val="PreformattedText"/>
        <w:bidi w:val="0"/>
        <w:spacing w:before="0" w:after="0"/>
        <w:jc w:val="left"/>
        <w:rPr/>
      </w:pPr>
      <w:r>
        <w:rPr/>
        <w:t>CtP799E9CGh0dNMVp+rGK/EJOtsZqamPcdKmOaaWWdaZpJXRUQIrUJqPKlkiyYgpIQo/DZGRXtT6jM</w:t>
      </w:r>
    </w:p>
    <w:p>
      <w:pPr>
        <w:pStyle w:val="PreformattedText"/>
        <w:bidi w:val="0"/>
        <w:spacing w:before="0" w:after="0"/>
        <w:jc w:val="left"/>
        <w:rPr/>
      </w:pPr>
      <w:r>
        <w:rPr/>
        <w:t>bB2Xqz3tEKrh+sZIqPcYKdVhgjhklpI4qSiqoYu52EEwlqoo6iYmOoFQwVYzGhSJFlKBlxTT02KZHE</w:t>
      </w:r>
    </w:p>
    <w:p>
      <w:pPr>
        <w:pStyle w:val="PreformattedText"/>
        <w:bidi w:val="0"/>
        <w:spacing w:before="0" w:after="0"/>
        <w:jc w:val="left"/>
        <w:rPr/>
      </w:pPr>
      <w:r>
        <w:rPr/>
        <w:t>fnDfntnaNYA0CefVjxHI01EXqIHqaekNHJN8zFGtV2pJZ6iKCsZmVZIe5LCryG0yiNDMoZL6knUZt+</w:t>
      </w:r>
    </w:p>
    <w:p>
      <w:pPr>
        <w:pStyle w:val="PreformattedText"/>
        <w:bidi w:val="0"/>
        <w:spacing w:before="0" w:after="0"/>
        <w:jc w:val="left"/>
        <w:rPr/>
      </w:pPr>
      <w:r>
        <w:rPr/>
        <w:t>qstHORUiy2/F1ut54pIqGuppKipQ1DyJCafc+5LWuJdzWKnplp66OtkAZ6NRFkcVKk04zV1bWbnWUC</w:t>
      </w:r>
    </w:p>
    <w:p>
      <w:pPr>
        <w:pStyle w:val="PreformattedText"/>
        <w:bidi w:val="0"/>
        <w:spacing w:before="0" w:after="0"/>
        <w:jc w:val="left"/>
        <w:rPr/>
      </w:pPr>
      <w:r>
        <w:rPr/>
        <w:t>x/8AQz0NPVccmsX48WPDHdN2pxRI8NStVJFFLW08YrnoWaprpJTKqmKKQSK0U0lQ0QIDLUe7Ip10gq</w:t>
      </w:r>
    </w:p>
    <w:p>
      <w:pPr>
        <w:pStyle w:val="PreformattedText"/>
        <w:bidi w:val="0"/>
        <w:spacing w:before="0" w:after="0"/>
        <w:jc w:val="left"/>
        <w:rPr/>
      </w:pPr>
      <w:r>
        <w:rPr/>
        <w:t>SQSa+Kdza2kBRfYe/vNzjoXMSTKJ0iArYqutpBMgiq2EaQ1HbkeQPFMrFxEfMBYXJiYeYigc9Ssvvk</w:t>
      </w:r>
    </w:p>
    <w:p>
      <w:pPr>
        <w:pStyle w:val="PreformattedText"/>
        <w:bidi w:val="0"/>
        <w:spacing w:before="0" w:after="0"/>
        <w:jc w:val="left"/>
        <w:rPr/>
      </w:pPr>
      <w:r>
        <w:rPr/>
        <w:t>swCPbilPnz98bp6ghYaZpFkeSeomiQ008Mj0sQgggZ4RHkKoho41YAho1ZAuEt9QLGRN0O7/AGzIPy</w:t>
      </w:r>
    </w:p>
    <w:p>
      <w:pPr>
        <w:pStyle w:val="PreformattedText"/>
        <w:bidi w:val="0"/>
        <w:spacing w:before="0" w:after="0"/>
        <w:jc w:val="left"/>
        <w:rPr/>
      </w:pPr>
      <w:r>
        <w:rPr/>
        <w:t>Zm7f8Aj5+GFPV1FDEKxjLMaOikkCJPO8WUO4gidpmjK1cqrGixhI1jhVvo7iu2ikFOVxWB12xfFvWK</w:t>
      </w:r>
    </w:p>
    <w:p>
      <w:pPr>
        <w:pStyle w:val="PreformattedText"/>
        <w:bidi w:val="0"/>
        <w:spacing w:before="0" w:after="0"/>
        <w:jc w:val="left"/>
        <w:rPr/>
      </w:pPr>
      <w:r>
        <w:rPr/>
        <w:t>vh9LzwxK1bUVNY8tQUqYYKSKOWXb3aSrkrGqkjkmpopEEiI2UfeQsGut5WCYprMNitAlnY7eGMmxQo</w:t>
      </w:r>
    </w:p>
    <w:p>
      <w:pPr>
        <w:pStyle w:val="PreformattedText"/>
        <w:bidi w:val="0"/>
        <w:spacing w:before="0" w:after="0"/>
        <w:jc w:val="left"/>
        <w:rPr/>
      </w:pPr>
      <w:r>
        <w:rPr/>
        <w:t>i/h3Pn2okcwRCY00/cSSsU96Odw5Wuq5qWaKgRhKKe9PHGslyiRSR5yggsq7s7ljmuI6q/V2y6LsaO</w:t>
      </w:r>
    </w:p>
    <w:p>
      <w:pPr>
        <w:pStyle w:val="PreformattedText"/>
        <w:bidi w:val="0"/>
        <w:spacing w:before="0" w:after="0"/>
        <w:jc w:val="left"/>
        <w:rPr/>
      </w:pPr>
      <w:r>
        <w:rPr/>
        <w:t>QX/z58O9C6KNKeslSqYQlSlD3Y1TcYpaSq7U3+9KxCrVJFGs0aO6qFrCkYk/LLuwAITJeHH2hOZmVt</w:t>
      </w:r>
    </w:p>
    <w:p>
      <w:pPr>
        <w:pStyle w:val="PreformattedText"/>
        <w:bidi w:val="0"/>
        <w:spacing w:before="0" w:after="0"/>
        <w:jc w:val="left"/>
        <w:rPr/>
      </w:pPr>
      <w:r>
        <w:rPr/>
        <w:t>TU02/Nmqsfx/b9qLpOw0kqMZ5UoatvlZQe0xpkxmpqL5pZ1FXC9DUspuziRvAqmCK1miGJ4R53mDsS</w:t>
      </w:r>
    </w:p>
    <w:p>
      <w:pPr>
        <w:pStyle w:val="PreformattedText"/>
        <w:bidi w:val="0"/>
        <w:spacing w:before="0" w:after="0"/>
        <w:jc w:val="left"/>
        <w:rPr/>
      </w:pPr>
      <w:r>
        <w:rPr/>
        <w:t>xAGWB/6/VaZSPTVNdCIEEkby0clDHNSsXpa15JKSvJWCIHvIgm7LKqYpmrvZlyhlxOPszoVjkGIxLH</w:t>
      </w:r>
    </w:p>
    <w:p>
      <w:pPr>
        <w:pStyle w:val="PreformattedText"/>
        <w:bidi w:val="0"/>
        <w:spacing w:before="0" w:after="0"/>
        <w:jc w:val="left"/>
        <w:rPr/>
      </w:pPr>
      <w:r>
        <w:rPr/>
        <w:t>q/zf0gyz9mSF8aJ270zwwiQ1P8qWqpaal+XMaoIaYzhXkKHJCyfi5vbVsRkKOwlnUOm9Xa3l9n3eet</w:t>
      </w:r>
    </w:p>
    <w:p>
      <w:pPr>
        <w:pStyle w:val="PreformattedText"/>
        <w:bidi w:val="0"/>
        <w:spacing w:before="0" w:after="0"/>
        <w:jc w:val="left"/>
        <w:rPr/>
      </w:pPr>
      <w:r>
        <w:rPr/>
        <w:t>F5+ViajLVUs247W6NXVazz1KXhQsVhpoI5flamRTJOZWR2xhCNhbWJUM2ZU89ph0vUXVc+rbi7eL93</w:t>
      </w:r>
    </w:p>
    <w:p>
      <w:pPr>
        <w:pStyle w:val="PreformattedText"/>
        <w:bidi w:val="0"/>
        <w:spacing w:before="0" w:after="0"/>
        <w:jc w:val="left"/>
        <w:rPr/>
      </w:pPr>
      <w:r>
        <w:rPr/>
        <w:t>HL9KOUEJrVKJXCmr5hNJRkzVM9HTIqLNQJLWRDCXcHBkCOZUYC4klVshqwopm7Zx6ekzMqjnytm73d</w:t>
      </w:r>
    </w:p>
    <w:p>
      <w:pPr>
        <w:pStyle w:val="PreformattedText"/>
        <w:bidi w:val="0"/>
        <w:spacing w:before="0" w:after="0"/>
        <w:jc w:val="left"/>
        <w:rPr/>
      </w:pPr>
      <w:r>
        <w:rPr/>
        <w:t>4u1vf+lE4eaq20YiJ5FnjqhtBlihoKCdKYQio7cBtdxLURMob8TJ4vqUtqUfUBZcuGel0ZSQyvsqnq</w:t>
      </w:r>
    </w:p>
    <w:p>
      <w:pPr>
        <w:pStyle w:val="PreformattedText"/>
        <w:bidi w:val="0"/>
        <w:spacing w:before="0" w:after="0"/>
        <w:jc w:val="left"/>
        <w:rPr/>
      </w:pPr>
      <w:r>
        <w:rPr/>
        <w:t>937vi6sX0qVsgSep3VW7gEcAMKsnfF029jDT8PH8utQgYKO2q4vgzeWw1FLKu+XxT00yRqDdmzdnu5</w:t>
      </w:r>
    </w:p>
    <w:p>
      <w:pPr>
        <w:pStyle w:val="PreformattedText"/>
        <w:bidi w:val="0"/>
        <w:spacing w:before="0" w:after="0"/>
        <w:jc w:val="left"/>
        <w:rPr/>
      </w:pPr>
      <w:r>
        <w:rPr/>
        <w:t>RweGOOjjpVWnDVDnvUFVTssdOGUbgzULCR3p61XjjNMHxZBlfI4aoksMQ3Dc7wcgSDvQ4W7Pl8Xs5R</w:t>
      </w:r>
    </w:p>
    <w:p>
      <w:pPr>
        <w:pStyle w:val="PreformattedText"/>
        <w:bidi w:val="0"/>
        <w:spacing w:before="0" w:after="0"/>
        <w:jc w:val="left"/>
        <w:rPr/>
      </w:pPr>
      <w:r>
        <w:rPr/>
        <w:t>zkqwHqZIKcfMSmOIrBNDEzPTU15Joqswqr5RjtRqQiSu2Lv2nDah0dxscvZ7IamugViF4/Bf5T5yhE</w:t>
      </w:r>
    </w:p>
    <w:p>
      <w:pPr>
        <w:pStyle w:val="PreformattedText"/>
        <w:bidi w:val="0"/>
        <w:spacing w:before="0" w:after="0"/>
        <w:jc w:val="left"/>
        <w:rPr/>
      </w:pPr>
      <w:r>
        <w:rPr/>
        <w:t>tOibatKvdhkpzSypPVRrHTpJuig0cEOXlUTCoKB5EJWNYSPFvLT9XR3nm6muSGHVJ/Vvq+f5o106JD</w:t>
      </w:r>
    </w:p>
    <w:p>
      <w:pPr>
        <w:pStyle w:val="PreformattedText"/>
        <w:bidi w:val="0"/>
        <w:spacing w:before="0" w:after="0"/>
        <w:jc w:val="left"/>
        <w:rPr/>
      </w:pPr>
      <w:r>
        <w:rPr/>
        <w:t>DtzVtElM6Vbos1Q+HzlVR/7uEekoGEZ7pXupUNgQk18FPJGDc72v7pj613QZ8TL47fqjzX1xp3KnWp</w:t>
      </w:r>
    </w:p>
    <w:p>
      <w:pPr>
        <w:pStyle w:val="PreformattedText"/>
        <w:bidi w:val="0"/>
        <w:spacing w:before="0" w:after="0"/>
        <w:jc w:val="left"/>
        <w:rPr/>
      </w:pPr>
      <w:r>
        <w:rPr/>
        <w:t>k3SFq+NUWNq2pwQs1ZMtoBJSskLRq5u0UbLL+Msbm6vqn1FULe1SEJHMhj+3z53jQ0s9UrNDWlJmZd</w:t>
      </w:r>
    </w:p>
    <w:p>
      <w:pPr>
        <w:pStyle w:val="PreformattedText"/>
        <w:bidi w:val="0"/>
        <w:spacing w:before="0" w:after="0"/>
        <w:jc w:val="left"/>
        <w:rPr/>
      </w:pPr>
      <w:r>
        <w:rPr/>
        <w:t>xp0iEysBFPR00jskSsVazNamjLGJbZ3YuFx2Fbm7pvPszqF5AM2I89X+2NL1BqWrJXbGWGrpQWq8LU</w:t>
      </w:r>
    </w:p>
    <w:p>
      <w:pPr>
        <w:pStyle w:val="PreformattedText"/>
        <w:bidi w:val="0"/>
        <w:spacing w:before="0" w:after="0"/>
        <w:jc w:val="left"/>
        <w:rPr/>
      </w:pPr>
      <w:r>
        <w:rPr/>
        <w:t>8VEygV6iRGWRruwsLNizFLB20EUSBxETNGJBs7qVy/r9f7sOVqiJ1DLRt8rLeNXqGFGfmlhkpKhopZ</w:t>
      </w:r>
    </w:p>
    <w:p>
      <w:pPr>
        <w:pStyle w:val="PreformattedText"/>
        <w:bidi w:val="0"/>
        <w:spacing w:before="0" w:after="0"/>
        <w:jc w:val="left"/>
        <w:rPr/>
      </w:pPr>
      <w:r>
        <w:rPr/>
        <w:t>V+YpRVqydyS7J8w6WwwtC6vCeEq9zdVGZF5abdb+Vt/f2xftK1jGmZWaoLq4p3kVAndrZKiU0kFmYk</w:t>
      </w:r>
    </w:p>
    <w:p>
      <w:pPr>
        <w:pStyle w:val="PreformattedText"/>
        <w:bidi w:val="0"/>
        <w:spacing w:before="0" w:after="0"/>
        <w:jc w:val="left"/>
        <w:rPr/>
      </w:pPr>
      <w:r>
        <w:rPr/>
        <w:t>RTxU6obqSii+Qdm1bYtuQOGbFjfs4/2xRTRwUdRBUWqXL1E8c9LRu1QnceSSBZSyjtpT5PUvgJGLMp</w:t>
      </w:r>
    </w:p>
    <w:p>
      <w:pPr>
        <w:pStyle w:val="PreformattedText"/>
        <w:bidi w:val="0"/>
        <w:spacing w:before="0" w:after="0"/>
        <w:jc w:val="left"/>
        <w:rPr/>
      </w:pPr>
      <w:r>
        <w:rPr/>
        <w:t>SRiDhqmU1anIzRWtSK2P3/AOf5u9FUMncleRpgop5leSOKGnWnqBTVTTJWRxdqwkLDNgjAntlRjkRo</w:t>
      </w:r>
    </w:p>
    <w:p>
      <w:pPr>
        <w:pStyle w:val="PreformattedText"/>
        <w:bidi w:val="0"/>
        <w:spacing w:before="0" w:after="0"/>
        <w:jc w:val="left"/>
        <w:rPr/>
      </w:pPr>
      <w:r>
        <w:rPr/>
        <w:t>CkEWLBkNqEfPz52g5sYaSad5BUVPZmMNUGD0kSmKWqgSnRTIGp2mWXuRE5KJlAdmZnUW7qhjc52UEN</w:t>
      </w:r>
    </w:p>
    <w:p>
      <w:pPr>
        <w:pStyle w:val="PreformattedText"/>
        <w:bidi w:val="0"/>
        <w:spacing w:before="0" w:after="0"/>
        <w:jc w:val="left"/>
        <w:rPr/>
      </w:pPr>
      <w:r>
        <w:rPr/>
        <w:t>4XkYjqXfGqjSKW8zQxuaqF4WhqI0gepjnzqMloQ6r5wy5xfkRmZTpAAtTHa5zagUE8Jpfa+qI66eaC</w:t>
      </w:r>
    </w:p>
    <w:p>
      <w:pPr>
        <w:pStyle w:val="PreformattedText"/>
        <w:bidi w:val="0"/>
        <w:spacing w:before="0" w:after="0"/>
        <w:jc w:val="left"/>
        <w:rPr/>
      </w:pPr>
      <w:r>
        <w:rPr/>
        <w:t>WVzJHKmRqIqpKOWJKZpViqJKmGoMh7kNoFhKGMyYqwzdnYhsAjPxGYOuJYgjHz+Hu60RyukAMo2tKc</w:t>
      </w:r>
    </w:p>
    <w:p>
      <w:pPr>
        <w:pStyle w:val="PreformattedText"/>
        <w:bidi w:val="0"/>
        <w:spacing w:before="0" w:after="0"/>
        <w:jc w:val="left"/>
        <w:rPr/>
      </w:pPr>
      <w:r>
        <w:rPr/>
        <w:t>pTwGWL5hu1FQyBXENOuKNTwlFLRhS8kbLyfJl1mFrcty8/KPcDEii2LQVdK6wkR1pmyqY6yOtahaWn</w:t>
      </w:r>
    </w:p>
    <w:p>
      <w:pPr>
        <w:pStyle w:val="PreformattedText"/>
        <w:bidi w:val="0"/>
        <w:spacing w:before="0" w:after="0"/>
        <w:jc w:val="left"/>
        <w:rPr/>
      </w:pPr>
      <w:r>
        <w:rPr/>
        <w:t>VH3CKQiaFZbR7ky9vGxVn7boAj45LT1AWJooVPn6pst1zI+r4v2/+YqeSZpZVVZLrLI1PEiTmODNZa</w:t>
      </w:r>
    </w:p>
    <w:p>
      <w:pPr>
        <w:pStyle w:val="PreformattedText"/>
        <w:bidi w:val="0"/>
        <w:spacing w:before="0" w:after="0"/>
        <w:jc w:val="left"/>
        <w:rPr/>
      </w:pPr>
      <w:r>
        <w:rPr/>
        <w:t>iqq0kiVXRWYL3A7tctZyW+mn1CbOOG/kzuDUavIfy9bKMe51FJTR1FZPUVYypmmqFVZWhWWSiWljEo</w:t>
      </w:r>
    </w:p>
    <w:p>
      <w:pPr>
        <w:pStyle w:val="PreformattedText"/>
        <w:bidi w:val="0"/>
        <w:spacing w:before="0" w:after="0"/>
        <w:jc w:val="left"/>
        <w:rPr/>
      </w:pPr>
      <w:r>
        <w:rPr/>
        <w:t>4ZaQyxwvMg/Gwzs93GtlfHEFNvxnB0h7BwOJbmZSG5VCGtmWSvVZBFRVMEkl6crlUYFoaamiIjLSWb</w:t>
      </w:r>
    </w:p>
    <w:p>
      <w:pPr>
        <w:pStyle w:val="PreformattedText"/>
        <w:bidi w:val="0"/>
        <w:spacing w:before="0" w:after="0"/>
        <w:jc w:val="left"/>
        <w:rPr/>
      </w:pPr>
      <w:r>
        <w:rPr/>
        <w:t>zYlEVFb+rXOuRJyGzMftT4z0o7BtZw2QUbXOL6uX5mt3gP3YpJt3rqlpC2bRmOaoaRXJB7s2S/e1hj</w:t>
      </w:r>
    </w:p>
    <w:p>
      <w:pPr>
        <w:pStyle w:val="PreformattedText"/>
        <w:bidi w:val="0"/>
        <w:spacing w:before="0" w:after="0"/>
        <w:jc w:val="left"/>
        <w:rPr/>
      </w:pPr>
      <w:r>
        <w:rPr/>
        <w:t>+uviNc+s1dXVA3dm+eVz/Nb8qNc635SenNRuep0nV+Lv+13ojgd4kSNW7olVZY4WLGSykFsm9qbNcW</w:t>
      </w:r>
    </w:p>
    <w:p>
      <w:pPr>
        <w:pStyle w:val="PreformattedText"/>
        <w:bidi w:val="0"/>
        <w:spacing w:before="0" w:after="0"/>
        <w:jc w:val="left"/>
        <w:rPr/>
      </w:pPr>
      <w:r>
        <w:rPr/>
        <w:t>N/X05awK03LeeEu/M7LFrN3I2laQq8LvTkxR3YM5CeAay5FRwzC4H5joiYVzNkxMWWORWSNSDcAyyA</w:t>
      </w:r>
    </w:p>
    <w:p>
      <w:pPr>
        <w:pStyle w:val="PreformattedText"/>
        <w:bidi w:val="0"/>
        <w:spacing w:before="0" w:after="0"/>
        <w:jc w:val="left"/>
        <w:rPr/>
      </w:pPr>
      <w:r>
        <w:rPr/>
        <w:t>FFZGy/GLn8TuchiLgkBdEBQIW/1YUJppIzJHgO4iN3ZmMrOYwMgJVAMcd/shBfy5406NXW0bMLqtxM</w:t>
      </w:r>
    </w:p>
    <w:p>
      <w:pPr>
        <w:pStyle w:val="PreformattedText"/>
        <w:bidi w:val="0"/>
        <w:spacing w:before="0" w:after="0"/>
        <w:jc w:val="left"/>
        <w:rPr/>
      </w:pPr>
      <w:r>
        <w:rPr/>
        <w:t>dX7l1QGeONGS0yNAXKhhNC4uI1KX++Qx/xNpSeRoKVhUxVpTGTYyeOMMb9uR0ClQgBF/ELYk2uuWOm</w:t>
      </w:r>
    </w:p>
    <w:p>
      <w:pPr>
        <w:pStyle w:val="PreformattedText"/>
        <w:bidi w:val="0"/>
        <w:spacing w:before="0" w:after="0"/>
        <w:jc w:val="left"/>
        <w:rPr/>
      </w:pPr>
      <w:r>
        <w:rPr/>
        <w:t>PZoNcDj2TaOVjUst1RHEdQ8wByVc2DqrYy2LNiSA1vG2WnjZvqrFtXvmdyEEySOoVo3iycvE6N4sZV</w:t>
      </w:r>
    </w:p>
    <w:p>
      <w:pPr>
        <w:pStyle w:val="PreformattedText"/>
        <w:bidi w:val="0"/>
        <w:spacing w:before="0" w:after="0"/>
        <w:jc w:val="left"/>
        <w:rPr/>
      </w:pPr>
      <w:r>
        <w:rPr/>
        <w:t>4JhfFlUG9zhk2pbflw/jKDEDf/AJQMjr2pF8gwweOWS6yJyFSRSWLtkpb9Bdg7fVokwPead/EVL542</w:t>
      </w:r>
    </w:p>
    <w:p>
      <w:pPr>
        <w:pStyle w:val="PreformattedText"/>
        <w:bidi w:val="0"/>
        <w:spacing w:before="0" w:after="0"/>
        <w:jc w:val="left"/>
        <w:rPr/>
      </w:pPr>
      <w:r>
        <w:rPr/>
        <w:t>YKqRMwBBKv8AecgeRayk/pp1YPgI7BAFbwxEYyqRHLMgcZhImsrJa0cyFvxbnk2PAVbaYHb2L+MUNa</w:t>
      </w:r>
    </w:p>
    <w:p>
      <w:pPr>
        <w:pStyle w:val="PreformattedText"/>
        <w:bidi w:val="0"/>
        <w:spacing w:before="0" w:after="0"/>
        <w:jc w:val="left"/>
        <w:rPr/>
      </w:pPr>
      <w:r>
        <w:rPr/>
        <w:t>Bi5DO4iR/cbE1Dq3pFlxIQgLyBew1LtsSRvGOtfYfvicxyObRtFHG/cdksx8G+oIcrRTsnlb25fTJs</w:t>
      </w:r>
    </w:p>
    <w:p>
      <w:pPr>
        <w:pStyle w:val="PreformattedText"/>
        <w:bidi w:val="0"/>
        <w:spacing w:before="0" w:after="0"/>
        <w:jc w:val="left"/>
        <w:rPr/>
      </w:pPr>
      <w:r>
        <w:rPr/>
        <w:t>k+MkbXZ2/ZALMkbRIO7E2TcNHmRGrFSpcEhpFUL4i9z4tobmfnNCVxHjG6Q/NVpcxicQCysxCgu6LI</w:t>
      </w:r>
    </w:p>
    <w:p>
      <w:pPr>
        <w:pStyle w:val="PreformattedText"/>
        <w:bidi w:val="0"/>
        <w:spacing w:before="0" w:after="0"/>
        <w:jc w:val="left"/>
        <w:rPr/>
      </w:pPr>
      <w:r>
        <w:rPr/>
        <w:t>foPkocqQW+gZK2gBO8tmZkGzR2hvckR4ZJEVFSQqEd4uGUXdgsS3RGYXxJt9P0/Tq+E3iPtfSiGQ5c</w:t>
      </w:r>
    </w:p>
    <w:p>
      <w:pPr>
        <w:pStyle w:val="PreformattedText"/>
        <w:bidi w:val="0"/>
        <w:spacing w:before="0" w:after="0"/>
        <w:jc w:val="left"/>
        <w:rPr/>
      </w:pPr>
      <w:r>
        <w:rPr/>
        <w:t>vxhyMWvenBaP8R4wyksGVVBRePxCODbnLUMKJEsVYym3M0pzDyAhnxRY+XHGSFfTrgPHn8rY6RIHOW</w:t>
      </w:r>
    </w:p>
    <w:p>
      <w:pPr>
        <w:pStyle w:val="PreformattedText"/>
        <w:bidi w:val="0"/>
        <w:spacing w:before="0" w:after="0"/>
        <w:jc w:val="left"/>
        <w:rPr/>
      </w:pPr>
      <w:r>
        <w:rPr/>
        <w:t>CDlxxO0szHGBnNsQ4SJBJZWBBLEHJLlSCeLcY30E+AiOJFluL5QalokytNcv3o5JIBIIHuI1LBhcKf</w:t>
      </w:r>
    </w:p>
    <w:p>
      <w:pPr>
        <w:pStyle w:val="PreformattedText"/>
        <w:bidi w:val="0"/>
        <w:spacing w:before="0" w:after="0"/>
        <w:jc w:val="left"/>
        <w:rPr/>
      </w:pPr>
      <w:r>
        <w:rPr/>
        <w:t>MhlIP6+XlrQ2QbccPZIgpEwjwaMFZMlEMj5hnfJgyNGSroxK2GQI/vrKiSBe/wC2EJjaJWZXR0ayti</w:t>
      </w:r>
    </w:p>
    <w:p>
      <w:pPr>
        <w:pStyle w:val="PreformattedText"/>
        <w:bidi w:val="0"/>
        <w:spacing w:before="0" w:after="0"/>
        <w:jc w:val="left"/>
        <w:rPr/>
      </w:pPr>
      <w:r>
        <w:rPr/>
        <w:t>Q6G6qqRyduR7AKSf8AMrf8unCKGODRqmZABIshMMhFmve/kyi5IAAtrYPphdhvIZA17kTQLO0xc5Or</w:t>
      </w:r>
    </w:p>
    <w:p>
      <w:pPr>
        <w:pStyle w:val="PreformattedText"/>
        <w:bidi w:val="0"/>
        <w:spacing w:before="0" w:after="0"/>
        <w:jc w:val="left"/>
        <w:rPr/>
      </w:pPr>
      <w:r>
        <w:rPr/>
        <w:t>vIh4KCMRK7tdwcXZjexPA9ahiLsDI/FKAoUYSjXJZcTExPDuyiH7PclcmuTfG3H9WpN3uMTHB5yF/m</w:t>
      </w:r>
    </w:p>
    <w:p>
      <w:pPr>
        <w:pStyle w:val="PreformattedText"/>
        <w:bidi w:val="0"/>
        <w:spacing w:before="0" w:after="0"/>
        <w:jc w:val="left"/>
        <w:rPr/>
      </w:pPr>
      <w:r>
        <w:rPr/>
        <w:t>AHUBgVLSsiGwYSEFV/Cc4rf2fS/m0iRZC9kPnAI7oRIWJVzyri+SYAFmYqS3J/00+zlvCFzOTwpaIo</w:t>
      </w:r>
    </w:p>
    <w:p>
      <w:pPr>
        <w:pStyle w:val="PreformattedText"/>
        <w:bidi w:val="0"/>
        <w:spacing w:before="0" w:after="0"/>
        <w:jc w:val="left"/>
        <w:rPr/>
      </w:pPr>
      <w:r>
        <w:rPr/>
        <w:t>90YFmiYO8hBLP/7P6AB+b7tjoWrF8ojsDtcyIFnlapMahWs2WKOmK2FgreS5Brg3I/fTLE2bqFCqra</w:t>
      </w:r>
    </w:p>
    <w:p>
      <w:pPr>
        <w:pStyle w:val="PreformattedText"/>
        <w:bidi w:val="0"/>
        <w:spacing w:before="0" w:after="0"/>
        <w:jc w:val="left"/>
        <w:rPr/>
      </w:pPr>
      <w:r>
        <w:rPr/>
        <w:t>KIgqByJFCBb8vkiy2ErgKVtckxk4+h9Wg5kZEFhAEDq1lAOwdrSNFCyANH25LLK7reRnBFmPNxb1/T</w:t>
      </w:r>
    </w:p>
    <w:p>
      <w:pPr>
        <w:pStyle w:val="PreformattedText"/>
        <w:bidi w:val="0"/>
        <w:spacing w:before="0" w:after="0"/>
        <w:jc w:val="left"/>
        <w:rPr/>
      </w:pPr>
      <w:r>
        <w:rPr/>
        <w:t>qGFkbbS+HE+1CkaQuqWZWiNyJR3I0VLXeRgbOAVU/e//ALumFoWBQMi96mqg91Al2GRMwkWMvJkgB4</w:t>
      </w:r>
    </w:p>
    <w:p>
      <w:pPr>
        <w:pStyle w:val="PreformattedText"/>
        <w:bidi w:val="0"/>
        <w:spacing w:before="0" w:after="0"/>
        <w:jc w:val="left"/>
        <w:rPr/>
      </w:pPr>
      <w:r>
        <w:rPr/>
        <w:t>UsCUNueDxiF+nRKojmKmcoc2ZmxbKOZVGLAjEwBbWfEeNwQL8aokHkKqKu2vdEyYykoijM2GTMtirX</w:t>
      </w:r>
    </w:p>
    <w:p>
      <w:pPr>
        <w:pStyle w:val="PreformattedText"/>
        <w:bidi w:val="0"/>
        <w:spacing w:before="0" w:after="0"/>
        <w:jc w:val="left"/>
        <w:rPr/>
      </w:pPr>
      <w:r>
        <w:rPr/>
        <w:t>tGkfqzEsS35fzamEOAmjc4SSwrHjG8Mg7wdgTcSNGcu0FHGJuzcetAuhfOMXe3OBYEx4TMuTXj7gkB</w:t>
      </w:r>
    </w:p>
    <w:p>
      <w:pPr>
        <w:pStyle w:val="PreformattedText"/>
        <w:bidi w:val="0"/>
        <w:spacing w:before="0" w:after="0"/>
        <w:jc w:val="left"/>
        <w:rPr/>
      </w:pPr>
      <w:r>
        <w:rPr/>
        <w:t>ciWxCnE+a2+3oD6udBJ2HZAggHhhCCONYVxYojWjk4U4LcL20FwT9QLXJBOh1AsgC/0olOw3NTGFsS</w:t>
      </w:r>
    </w:p>
    <w:p>
      <w:pPr>
        <w:pStyle w:val="PreformattedText"/>
        <w:bidi w:val="0"/>
        <w:spacing w:before="0" w:after="0"/>
        <w:jc w:val="left"/>
        <w:rPr/>
      </w:pPr>
      <w:r>
        <w:rPr/>
        <w:t>gd2gxjjW4Usilz3IHf6GF7G/F/31Is9YCpdjCu2ae8cSoJs8cmUsCZAXYMSQCwuQG5I4K/21UiJXFx</w:t>
      </w:r>
    </w:p>
    <w:p>
      <w:pPr>
        <w:pStyle w:val="PreformattedText"/>
        <w:bidi w:val="0"/>
        <w:spacing w:before="0" w:after="0"/>
        <w:jc w:val="left"/>
        <w:rPr/>
      </w:pPr>
      <w:r>
        <w:rPr/>
        <w:t>4ohjwQoVzBRiWIu6XCNjjcG/r8uiIbADwiJiy28JGzZUSZIwIyxs13Cg3bEW92v/VpmzvXOFjxEStk</w:t>
      </w:r>
    </w:p>
    <w:p>
      <w:pPr>
        <w:pStyle w:val="PreformattedText"/>
        <w:bidi w:val="0"/>
        <w:spacing w:before="0" w:after="0"/>
        <w:jc w:val="left"/>
        <w:rPr/>
      </w:pPr>
      <w:r>
        <w:rPr/>
        <w:t>XNokUcMwy4JOdluQBYFb/wB/q0jXbyjgHRs5RePuiGFiLWjGbE+DC+TAnk/8v5dLlQA2hMGAV2Ajxx</w:t>
      </w:r>
    </w:p>
    <w:p>
      <w:pPr>
        <w:pStyle w:val="PreformattedText"/>
        <w:bidi w:val="0"/>
        <w:spacing w:before="0" w:after="0"/>
        <w:jc w:val="left"/>
        <w:rPr/>
      </w:pPr>
      <w:r>
        <w:rPr/>
        <w:t>UOqsVZ72805tGFI5B96d0VA5mZgWCWPP8AhBJi4uVd75Zt4hlQj6+2T+IhA4H3+rS6xsje5YAGwiln</w:t>
      </w:r>
    </w:p>
    <w:p>
      <w:pPr>
        <w:pStyle w:val="PreformattedText"/>
        <w:bidi w:val="0"/>
        <w:spacing w:before="0" w:after="0"/>
        <w:jc w:val="left"/>
        <w:rPr/>
      </w:pPr>
      <w:r>
        <w:rPr/>
        <w:t>RVjwDs8Kj6iqKqcllAsRbI3A5+rTjiLeUNbtk0SsHZVLEj/iWQXFkUWsHPPoEKpxGpsEEA2aiJqtru</w:t>
      </w:r>
    </w:p>
    <w:p>
      <w:pPr>
        <w:pStyle w:val="PreformattedText"/>
        <w:bidi w:val="0"/>
        <w:spacing w:before="0" w:after="0"/>
        <w:jc w:val="left"/>
        <w:rPr/>
      </w:pPr>
      <w:r>
        <w:rPr/>
        <w:t>VdTsCgFybEFlFziy3BFj9R/wCw1QNgHxjjrSOAMBkypITYqwQ3tx3FHII49+l/LpjmLGQ8ItlHgBHO</w:t>
      </w:r>
    </w:p>
    <w:p>
      <w:pPr>
        <w:pStyle w:val="PreformattedText"/>
        <w:bidi w:val="0"/>
        <w:spacing w:before="0" w:after="0"/>
        <w:jc w:val="left"/>
        <w:rPr/>
      </w:pPr>
      <w:r>
        <w:rPr/>
        <w:t>NldiQCkSuclBUpZ7MSWIGSArwGuf/NpHeieXKA338YpVgy2xZ2YMUIyUgFjiUU8GP3xYi2lfZe8cGt</w:t>
      </w:r>
    </w:p>
    <w:p>
      <w:pPr>
        <w:pStyle w:val="PreformattedText"/>
        <w:bidi w:val="0"/>
        <w:spacing w:before="0" w:after="0"/>
        <w:jc w:val="left"/>
        <w:rPr/>
      </w:pPr>
      <w:r>
        <w:rPr/>
        <w:t>yZb2UBReSPDIkMeBz4Rkjj78acIMrICtwC17h2AMhVuCseY+kDEE/9NQ2Jonlf/pocoZm2WCh7Fh3Y</w:t>
      </w:r>
    </w:p>
    <w:p>
      <w:pPr>
        <w:pStyle w:val="PreformattedText"/>
        <w:bidi w:val="0"/>
        <w:spacing w:before="0" w:after="0"/>
        <w:jc w:val="left"/>
        <w:rPr/>
      </w:pPr>
      <w:r>
        <w:rPr/>
        <w:t>xwiqOERj9zkeL+v/AC6CAdr57wgO4HLOfwysilI8/JVP03YHy/NoqmAAyN/XCFO+GSKreRLEopK+RD</w:t>
      </w:r>
    </w:p>
    <w:p>
      <w:pPr>
        <w:pStyle w:val="PreformattedText"/>
        <w:bidi w:val="0"/>
        <w:spacing w:before="0" w:after="0"/>
        <w:jc w:val="left"/>
        <w:rPr/>
      </w:pPr>
      <w:r>
        <w:rPr/>
        <w:t>MHvcOTZv0I0iLAIG5MIEMX8wpJYKfEN2z6sp+7Etzb0P6dOiOEEQh0bF8gFAJu6sAb34Yk88D9CPv9</w:t>
      </w:r>
    </w:p>
    <w:p>
      <w:pPr>
        <w:pStyle w:val="PreformattedText"/>
        <w:bidi w:val="0"/>
        <w:spacing w:before="0" w:after="0"/>
        <w:jc w:val="left"/>
        <w:rPr/>
      </w:pPr>
      <w:r>
        <w:rPr/>
        <w:t>tUQACBCDLKMrubcecntSbN+Iyfe44++lty9qLex4Q9X4W2LRuXChgUXyv5EXspUi4J9f4tPfao4BYw</w:t>
      </w:r>
    </w:p>
    <w:p>
      <w:pPr>
        <w:pStyle w:val="PreformattedText"/>
        <w:bidi w:val="0"/>
        <w:spacing w:before="0" w:after="0"/>
        <w:jc w:val="left"/>
        <w:rPr/>
      </w:pPr>
      <w:r>
        <w:rPr/>
        <w:t>QpckYNkGJZQcxbyfE3JH2A1IVl5G4QUhRSDHlGxZVKq2QErEjO5XkKvNhw1ze2hTZor1oQahhm0j8B</w:t>
      </w:r>
    </w:p>
    <w:p>
      <w:pPr>
        <w:pStyle w:val="PreformattedText"/>
        <w:bidi w:val="0"/>
        <w:spacing w:before="0" w:after="0"/>
        <w:jc w:val="left"/>
        <w:rPr/>
      </w:pPr>
      <w:r>
        <w:rPr/>
        <w:t>bOGv+LYjkCMHFeOGA9/fSezjYhY38RNGQ98mNryKqAISwQ43KguF+y/f76kjHt3EIAPje5F7nEpJwb</w:t>
      </w:r>
    </w:p>
    <w:p>
      <w:pPr>
        <w:pStyle w:val="PreformattedText"/>
        <w:bidi w:val="0"/>
        <w:spacing w:before="0" w:after="0"/>
        <w:jc w:val="left"/>
        <w:rPr/>
      </w:pPr>
      <w:r>
        <w:rPr/>
        <w:t>L7DX4ax4t/Vpk0oAO8JgIuUHgtxk0gLEIB+GCgYgAA3I/xeX6aYYqQCw5xbAHaZjhJGrFMkUkMCuKs</w:t>
      </w:r>
    </w:p>
    <w:p>
      <w:pPr>
        <w:pStyle w:val="PreformattedText"/>
        <w:bidi w:val="0"/>
        <w:spacing w:before="0" w:after="0"/>
        <w:jc w:val="left"/>
        <w:rPr/>
      </w:pPr>
      <w:r>
        <w:rPr/>
        <w:t>yXV0t4sfpI/TRavVg0se/ZzgHY5vYtnaxdRaQENyVxP13ysbi2qUUKyyER5crgx7RJPqDtiVAOGNyL</w:t>
      </w:r>
    </w:p>
    <w:p>
      <w:pPr>
        <w:pStyle w:val="PreformattedText"/>
        <w:bidi w:val="0"/>
        <w:spacing w:before="0" w:after="0"/>
        <w:jc w:val="left"/>
        <w:rPr/>
      </w:pPr>
      <w:r>
        <w:rPr/>
        <w:t>WPANvIjTFHcQ3r3xQFIAyDMVJcKOMnvmFB93srWHoj/Fos3VbQHLncGguwIYq5VmKPxYKPAkn7j9Pt</w:t>
      </w:r>
    </w:p>
    <w:p>
      <w:pPr>
        <w:pStyle w:val="PreformattedText"/>
        <w:bidi w:val="0"/>
        <w:spacing w:before="0" w:after="0"/>
        <w:jc w:val="left"/>
        <w:rPr/>
      </w:pPr>
      <w:r>
        <w:rPr/>
        <w:t>bVAE7CBqjfKCdhZVBZWxYuXe9rgkRoFsB+a1/f8AVo3G3KFb3XKNs1QCfAsBwoDlnUEWIS45LFvX+b</w:t>
      </w:r>
    </w:p>
    <w:p>
      <w:pPr>
        <w:pStyle w:val="PreformattedText"/>
        <w:bidi w:val="0"/>
        <w:spacing w:before="0" w:after="0"/>
        <w:jc w:val="left"/>
        <w:rPr/>
      </w:pPr>
      <w:r>
        <w:rPr/>
        <w:t>S5xz9ACRQoexVkkJZjZhmEf2QVBK44hiBe7X18/OiH0akTWuHIK2V1k7Y4JUM58iv6EEi+qTrCSxIU</w:t>
      </w:r>
    </w:p>
    <w:p>
      <w:pPr>
        <w:pStyle w:val="PreformattedText"/>
        <w:bidi w:val="0"/>
        <w:spacing w:before="0" w:after="0"/>
        <w:jc w:val="left"/>
        <w:rPr/>
      </w:pPr>
      <w:r>
        <w:rPr/>
        <w:t>1zk/2RR43uDkS9lZgXvdlJb/AIbAP4r7u3+uulNMFbNW3m/lMZeWw04laliUFncrG1lAyJGEQYXvGE</w:t>
      </w:r>
    </w:p>
    <w:p>
      <w:pPr>
        <w:pStyle w:val="PreformattedText"/>
        <w:bidi w:val="0"/>
        <w:spacing w:before="0" w:after="0"/>
        <w:jc w:val="left"/>
        <w:rPr/>
      </w:pPr>
      <w:r>
        <w:rPr/>
        <w:t>ewJNv6RlrJhkKuoT4gf9rL8eR8eP44/ituVDWfOdL/AA3mo/hV0rhKXh+W6SRoN0mgVCABPvT1jEi2</w:t>
      </w:r>
    </w:p>
    <w:p>
      <w:pPr>
        <w:pStyle w:val="PreformattedText"/>
        <w:bidi w:val="0"/>
        <w:spacing w:before="0" w:after="0"/>
        <w:jc w:val="left"/>
        <w:rPr/>
      </w:pPr>
      <w:r>
        <w:rPr/>
        <w:t>WIy162gmGiq9vWPzaZgnJmYTzZlJdibXEh+7YFMrGxJNvX660Gwocotnb3CagZlLqLtkCzeN+bXDC5</w:t>
      </w:r>
    </w:p>
    <w:p>
      <w:pPr>
        <w:pStyle w:val="PreformattedText"/>
        <w:bidi w:val="0"/>
        <w:spacing w:before="0" w:after="0"/>
        <w:jc w:val="left"/>
        <w:rPr/>
      </w:pPr>
      <w:r>
        <w:rPr/>
        <w:t>sGK/YaRANWOUpDYrwhmWauVscRcm91axJJHFyVX7D1bnTArYS4mkZWYEuABa6nIqS1v0tlcD/83RCA</w:t>
      </w:r>
    </w:p>
    <w:p>
      <w:pPr>
        <w:pStyle w:val="PreformattedText"/>
        <w:bidi w:val="0"/>
        <w:spacing w:before="0" w:after="0"/>
        <w:jc w:val="left"/>
        <w:rPr/>
      </w:pPr>
      <w:r>
        <w:rPr/>
        <w:t>yZ7IZAUxYh8rj74g8XDDm2iZuCaobRGytbx8rFAc2IDtYfqeAR+l+dEbLzYbEQoXYjJbHgZG5AAPux</w:t>
      </w:r>
    </w:p>
    <w:p>
      <w:pPr>
        <w:pStyle w:val="PreformattedText"/>
        <w:bidi w:val="0"/>
        <w:spacing w:before="0" w:after="0"/>
        <w:jc w:val="left"/>
        <w:rPr/>
      </w:pPr>
      <w:r>
        <w:rPr/>
        <w:t>AA5C20C+3nI4ur58YJ0XBsg1lYCwFxcnJSMvynyuB/TpEgczVygpCsDAE+rgXDAkHKxHBtwePWnHlx</w:t>
      </w:r>
    </w:p>
    <w:p>
      <w:pPr>
        <w:pStyle w:val="PreformattedText"/>
        <w:bidi w:val="0"/>
        <w:spacing w:before="0" w:after="0"/>
        <w:jc w:val="left"/>
        <w:rPr/>
      </w:pPr>
      <w:r>
        <w:rPr/>
        <w:t>Ve0Cq3L/AGuwILfU1jeysPuAeDf9tIiwR4yidwPGOW1JlNJJIrkouKopGKkkBWlNvNgTwP15vpKuJ8</w:t>
      </w:r>
    </w:p>
    <w:p>
      <w:pPr>
        <w:pStyle w:val="PreformattedText"/>
        <w:bidi w:val="0"/>
        <w:spacing w:before="0" w:after="0"/>
        <w:jc w:val="left"/>
        <w:rPr/>
      </w:pPr>
      <w:r>
        <w:rPr/>
        <w:t>REzUDvuY6SKC3bQkopPmylyQD7Kra5AHP66rYWByjBsAxOl5JCrqEwZ/RsQCoON8RkbLwD9tECL2M2</w:t>
      </w:r>
    </w:p>
    <w:p>
      <w:pPr>
        <w:pStyle w:val="PreformattedText"/>
        <w:bidi w:val="0"/>
        <w:spacing w:before="0" w:after="0"/>
        <w:jc w:val="left"/>
        <w:rPr/>
      </w:pPr>
      <w:r>
        <w:rPr/>
        <w:t>AYVPiEDP21vicVGTEWt4KQycDjRJ3VT2mBdyc1NgCoCrwwHIyDMBxZje3OiCsvIRRQXipD2s2aSeR5</w:t>
      </w:r>
    </w:p>
    <w:p>
      <w:pPr>
        <w:pStyle w:val="PreformattedText"/>
        <w:bidi w:val="0"/>
        <w:spacing w:before="0" w:after="0"/>
        <w:jc w:val="left"/>
        <w:rPr/>
      </w:pPr>
      <w:r>
        <w:rPr/>
        <w:t>Iw1mFgF/ExU5WX/pfSYkAkDIx48WUXiQOpsWNyDY3/AAwoAZmueV5Xj0BbH3rTIY1W8WJyu4F78WDM</w:t>
      </w:r>
    </w:p>
    <w:p>
      <w:pPr>
        <w:pStyle w:val="PreformattedText"/>
        <w:bidi w:val="0"/>
        <w:spacing w:before="0" w:after="0"/>
        <w:jc w:val="left"/>
        <w:rPr/>
      </w:pPr>
      <w:r>
        <w:rPr/>
        <w:t>wjSMkKwUXPbUYNYWCBiB78dQCOY3lzdpCrhi79pXClEABdFGSKQQCivY/uW++iIeN7QXcvlmFlYdsN</w:t>
      </w:r>
    </w:p>
    <w:p>
      <w:pPr>
        <w:pStyle w:val="PreformattedText"/>
        <w:bidi w:val="0"/>
        <w:spacing w:before="0" w:after="0"/>
        <w:jc w:val="left"/>
        <w:rPr/>
      </w:pPr>
      <w:r>
        <w:rPr/>
        <w:t>MpQHlA2LGwySwx/Y/lyy09qO28dgczU2HkXKPNe2hTEyWksWtkFtwuKn2PVtANXtdyGUk89ptUkjLq</w:t>
      </w:r>
    </w:p>
    <w:p>
      <w:pPr>
        <w:pStyle w:val="PreformattedText"/>
        <w:bidi w:val="0"/>
        <w:spacing w:before="0" w:after="0"/>
        <w:jc w:val="left"/>
        <w:rPr/>
      </w:pPr>
      <w:r>
        <w:rPr/>
        <w:t>M0WHyUB7jHhpBdhYJj6Auf6dF7EdhhgLvs8IcJIcC63jDRxmzKzEFEIJuUGJ82vYEW4xy0pQAHITFu</w:t>
      </w:r>
    </w:p>
    <w:p>
      <w:pPr>
        <w:pStyle w:val="PreformattedText"/>
        <w:bidi w:val="0"/>
        <w:spacing w:before="0" w:after="0"/>
        <w:jc w:val="left"/>
        <w:rPr/>
      </w:pPr>
      <w:r>
        <w:rPr/>
        <w:t>GVBZQxJUgZBGPn3MSvipBU3A4uNEcNV0TuhixKYzZHwKuQfIMEIZT+/rx0QBG9iHw1CrljihVrzGQF</w:t>
      </w:r>
    </w:p>
    <w:p>
      <w:pPr>
        <w:pStyle w:val="PreformattedText"/>
        <w:bidi w:val="0"/>
        <w:spacing w:before="0" w:after="0"/>
        <w:jc w:val="left"/>
        <w:rPr/>
      </w:pPr>
      <w:r>
        <w:rPr/>
        <w:t>1cMfqkIPBJ49jhb+tEbEVssUgWQOCixfiDuM9z3FbEObG0a8WBA4C/VbRFErG5dhKWiBAZrRr3A3Lk</w:t>
      </w:r>
    </w:p>
    <w:p>
      <w:pPr>
        <w:pStyle w:val="PreformattedText"/>
        <w:bidi w:val="0"/>
        <w:spacing w:before="0" w:after="0"/>
        <w:jc w:val="left"/>
        <w:rPr/>
      </w:pPr>
      <w:r>
        <w:rPr/>
        <w:t>EgDHhhxfgaXFfwxWLq94dIsaRu6KqgxsRiZBCVk7a5Kb2UgH6j6y044lbtLgJBHDAnH+7y9trqo/Ev</w:t>
      </w:r>
    </w:p>
    <w:p>
      <w:pPr>
        <w:pStyle w:val="PreformattedText"/>
        <w:bidi w:val="0"/>
        <w:spacing w:before="0" w:after="0"/>
        <w:jc w:val="left"/>
        <w:rPr/>
      </w:pPr>
      <w:r>
        <w:rPr/>
        <w:t>cln5sw/VvHTs1V7RUPARjq1aTuLcqcwwAsCB9ldz+YsfYuAfqP1akgHmI47U5DRKeAllwkXEKXCDlQ</w:t>
      </w:r>
    </w:p>
    <w:p>
      <w:pPr>
        <w:pStyle w:val="PreformattedText"/>
        <w:bidi w:val="0"/>
        <w:spacing w:before="0" w:after="0"/>
        <w:jc w:val="left"/>
        <w:rPr/>
      </w:pPr>
      <w:r>
        <w:rPr/>
        <w:t>OMbnkk2OP20E470YQ2NZWcqzRMgBkR2do0kZW4B5PkM2N7fl1YNG6iIB5xY2JYxLMAVZXYAs0Z+pQG</w:t>
      </w:r>
    </w:p>
    <w:p>
      <w:pPr>
        <w:pStyle w:val="PreformattedText"/>
        <w:bidi w:val="0"/>
        <w:spacing w:before="0" w:after="0"/>
        <w:jc w:val="left"/>
        <w:rPr/>
      </w:pPr>
      <w:r>
        <w:rPr/>
        <w:t>uD6GRyA/qut9JiCSQKEcJEpdZXvkeBcsWwCqVa7D2tgvNrW+rFtFjEiucKsijEky2RioFzc545EeAu</w:t>
      </w:r>
    </w:p>
    <w:p>
      <w:pPr>
        <w:pStyle w:val="PreformattedText"/>
        <w:bidi w:val="0"/>
        <w:spacing w:before="0" w:after="0"/>
        <w:jc w:val="left"/>
        <w:rPr/>
      </w:pPr>
      <w:r>
        <w:rPr/>
        <w:t>MmAAa7ci2gjYG+cQrsgYWEeDMyu0pGRlTiEFVKtHExHmCGGlChv74sNyB21urOPEAkPYFlIBYcgHgC</w:t>
      </w:r>
    </w:p>
    <w:p>
      <w:pPr>
        <w:pStyle w:val="PreformattedText"/>
        <w:bidi w:val="0"/>
        <w:spacing w:before="0" w:after="0"/>
        <w:jc w:val="left"/>
        <w:rPr/>
      </w:pPr>
      <w:r>
        <w:rPr/>
        <w:t>xv8AVo7Qe0Rx4pjFlm7FA8a+OaZOVAV3Z/tiMTx5AN/Voscydoxz5XHvpLaH3PqKJkGTpXwU8YEwIz</w:t>
      </w:r>
    </w:p>
    <w:p>
      <w:pPr>
        <w:pStyle w:val="PreformattedText"/>
        <w:bidi w:val="0"/>
        <w:spacing w:before="0" w:after="0"/>
        <w:jc w:val="left"/>
        <w:rPr/>
      </w:pPr>
      <w:r>
        <w:rPr/>
        <w:t>JFQVXkyGPtLdyFNgcrhra9n0Qmm/SPWHiVerP6C/0P9EJr9O6T6Q1BxaboiH4clLfpdXiX68p24k/z</w:t>
      </w:r>
    </w:p>
    <w:p>
      <w:pPr>
        <w:pStyle w:val="PreformattedText"/>
        <w:bidi w:val="0"/>
        <w:spacing w:before="0" w:after="0"/>
        <w:jc w:val="left"/>
        <w:rPr/>
      </w:pPr>
      <w:r>
        <w:rPr/>
        <w:t>EEbUzGufuVVSiq7VAqMohRVzyBo+7PVrElrscAiibJc8x9W2lluxxAr6p/YaBuq6nnw/R98kubQ92K</w:t>
      </w:r>
    </w:p>
    <w:p>
      <w:pPr>
        <w:pStyle w:val="PreformattedText"/>
        <w:bidi w:val="0"/>
        <w:spacing w:before="0" w:after="0"/>
        <w:jc w:val="left"/>
        <w:rPr/>
      </w:pPr>
      <w:r>
        <w:rPr/>
        <w:t>mZKenSWiWOpkWSAbZDHGpmpEqmLJVTsZMHS7lSxyZxlaMsTYGwE619VkHort9f9sVNNWLnIpqEQwtS</w:t>
      </w:r>
    </w:p>
    <w:p>
      <w:pPr>
        <w:pStyle w:val="PreformattedText"/>
        <w:bidi w:val="0"/>
        <w:spacing w:before="0" w:after="0"/>
        <w:jc w:val="left"/>
        <w:rPr/>
      </w:pPr>
      <w:r>
        <w:rPr/>
        <w:t>Q0qdlamjmnkWoZisLBY6ZCZr1C4vE0aLZUZDqVDksdU8V39n2f8AjNbAW0HEp4v8eetFKzRxGi7LD5</w:t>
      </w:r>
    </w:p>
    <w:p>
      <w:pPr>
        <w:pStyle w:val="PreformattedText"/>
        <w:bidi w:val="0"/>
        <w:spacing w:before="0" w:after="0"/>
        <w:jc w:val="left"/>
        <w:rPr/>
      </w:pPr>
      <w:r>
        <w:rPr/>
        <w:t>RlqZ4Uo1ln2+o7CqHaD5l5Jqqt7itLNgrMHVUdyHfVWeLi3m1OMdZgMrX7PxfR/m++Lo651kjjkngk</w:t>
      </w:r>
    </w:p>
    <w:p>
      <w:pPr>
        <w:pStyle w:val="PreformattedText"/>
        <w:bidi w:val="0"/>
        <w:spacing w:before="0" w:after="0"/>
        <w:jc w:val="left"/>
        <w:rPr/>
      </w:pPr>
      <w:r>
        <w:rPr/>
        <w:t>Cqk6SS5VaQLVzI7U6MxUqYCjGRYXEeOaqnhkyJIHCvFfFlJGo6PqMzZKx+5vhiuCtmAcxU70yvK9Il</w:t>
      </w:r>
    </w:p>
    <w:p>
      <w:pPr>
        <w:pStyle w:val="PreformattedText"/>
        <w:bidi w:val="0"/>
        <w:spacing w:before="0" w:after="0"/>
        <w:jc w:val="left"/>
        <w:rPr/>
      </w:pPr>
      <w:r>
        <w:rPr/>
        <w:t>EiuZamnmieYU0iupWjpWyaUzoFyRlR3XPHVoRqZM02XWyJJv5ef2xUdwhkhjpoqmWaGlFNBBVODHBU</w:t>
      </w:r>
    </w:p>
    <w:p>
      <w:pPr>
        <w:pStyle w:val="PreformattedText"/>
        <w:bidi w:val="0"/>
        <w:spacing w:before="0" w:after="0"/>
        <w:jc w:val="left"/>
        <w:rPr/>
      </w:pPr>
      <w:r>
        <w:rPr/>
        <w:t>hI1kSeGgWIOy05FVGyd1FlSb0ouhkMoJHZ7PwyhqLb2aDHyyr8MKO60zJTVWU8EO3Tz1NMpheaeRJ0</w:t>
      </w:r>
    </w:p>
    <w:p>
      <w:pPr>
        <w:pStyle w:val="PreformattedText"/>
        <w:bidi w:val="0"/>
        <w:spacing w:before="0" w:after="0"/>
        <w:jc w:val="left"/>
        <w:rPr/>
      </w:pPr>
      <w:r>
        <w:rPr/>
        <w:t>iikkpY4mSSqg7BvJE95S7WGHbQazZHZlwOJb2e9/bNMwSi5dYzUk9hDFS1MlVEvfgxlQiPGdYaqknY</w:t>
      </w:r>
    </w:p>
    <w:p>
      <w:pPr>
        <w:pStyle w:val="PreformattedText"/>
        <w:bidi w:val="0"/>
        <w:spacing w:before="0" w:after="0"/>
        <w:jc w:val="left"/>
        <w:rPr/>
      </w:pPr>
      <w:r>
        <w:rPr/>
        <w:t>SyL26JkmqFiZo7xHON18lbWvFqMRq9VfOPxSy6Dqcu9AVTy/JTFoBJUwvLGlTMWDt2QJIAsDySmOIJ</w:t>
      </w:r>
    </w:p>
    <w:p>
      <w:pPr>
        <w:pStyle w:val="PreformattedText"/>
        <w:bidi w:val="0"/>
        <w:spacing w:before="0" w:after="0"/>
        <w:jc w:val="left"/>
        <w:rPr/>
      </w:pPr>
      <w:r>
        <w:rPr/>
        <w:t>LC0lgrSsrI64oupPaQMvdFak0OHz5uSDakFVUDvU6M001LHUUqJPRzzwRGF+6xs6SzqgqGQL21fuS5</w:t>
      </w:r>
    </w:p>
    <w:p>
      <w:pPr>
        <w:pStyle w:val="PreformattedText"/>
        <w:bidi w:val="0"/>
        <w:spacing w:before="0" w:after="0"/>
        <w:jc w:val="left"/>
        <w:rPr/>
      </w:pPr>
      <w:r>
        <w:rPr/>
        <w:t>rlhjeXDbCy3V/m+6aaWscnBG7EX5+H/1B3mUFaeKSY08lREMkqZNwk3GpEgL7eTCMI+ytQI1csVFsi</w:t>
      </w:r>
    </w:p>
    <w:p>
      <w:pPr>
        <w:pStyle w:val="PreformattedText"/>
        <w:bidi w:val="0"/>
        <w:spacing w:before="0" w:after="0"/>
        <w:jc w:val="left"/>
        <w:rPr/>
      </w:pPr>
      <w:r>
        <w:rPr/>
        <w:t>qLkuKsdUtbY74/DDVBDk+1AvBDMATHDQRGE0lMzIom+X+WiRJaqpmqgjKVMhRe8LyQ9zBudah1XYtk</w:t>
      </w:r>
    </w:p>
    <w:p>
      <w:pPr>
        <w:pStyle w:val="PreformattedText"/>
        <w:bidi w:val="0"/>
        <w:spacing w:before="0" w:after="0"/>
        <w:jc w:val="left"/>
        <w:rPr/>
      </w:pPr>
      <w:r>
        <w:rPr/>
        <w:t>JkGJbGtvPnn1onEqiUVEEUjUcTrUUsc8dSgqe7HSGYVZgQGjVWhhJlXNnJlHcEa5NlqWQSTREdk+sx</w:t>
      </w:r>
    </w:p>
    <w:p>
      <w:pPr>
        <w:pStyle w:val="PreformattedText"/>
        <w:bidi w:val="0"/>
        <w:spacing w:before="0" w:after="0"/>
        <w:jc w:val="left"/>
        <w:rPr/>
      </w:pPr>
      <w:r>
        <w:rPr/>
        <w:t>UYqV+v6Xn646w1dM05iqBTzQitlpnpZ2qGq5lg/EgRnmkvOsStCsaqzYqYy2L+QDaq2INV9UWdk3yJ</w:t>
      </w:r>
    </w:p>
    <w:p>
      <w:pPr>
        <w:pStyle w:val="PreformattedText"/>
        <w:bidi w:val="0"/>
        <w:spacing w:before="0" w:after="0"/>
        <w:jc w:val="left"/>
        <w:rPr/>
      </w:pPr>
      <w:r>
        <w:rPr/>
        <w:t>8/owMNTHRwCptnUS0UsENAvzTM1K73mphg3jVLC64WOcfb7MuTOza0UglsuJlM5Dq6akbHK693n/AK</w:t>
      </w:r>
    </w:p>
    <w:p>
      <w:pPr>
        <w:pStyle w:val="PreformattedText"/>
        <w:bidi w:val="0"/>
        <w:spacing w:before="0" w:after="0"/>
        <w:jc w:val="left"/>
        <w:rPr/>
      </w:pPr>
      <w:r>
        <w:rPr/>
        <w:t>i6fcAaWrai2+WipUZtvQNW1DGCONm7katNJLHWyyRGGzxlk/4qL4KNakoynFcSJasxLKGxCnn5yy+z</w:t>
      </w:r>
    </w:p>
    <w:p>
      <w:pPr>
        <w:pStyle w:val="PreformattedText"/>
        <w:bidi w:val="0"/>
        <w:spacing w:before="0" w:after="0"/>
        <w:jc w:val="left"/>
        <w:rPr/>
      </w:pPr>
      <w:r>
        <w:rPr/>
        <w:t>NRVbQwQNAu2mQ0dPVGKJJWoaSRViSFiEiTvUIgaoxLsJVqJJWPipVsqOplQ+6d2jrBQLpm730v7fnx</w:t>
      </w:r>
    </w:p>
    <w:p>
      <w:pPr>
        <w:pStyle w:val="PreformattedText"/>
        <w:bidi w:val="0"/>
        <w:spacing w:before="0" w:after="0"/>
        <w:jc w:val="left"/>
        <w:rPr/>
      </w:pPr>
      <w:r>
        <w:rPr/>
        <w:t>XlHKmqJYoqT5VoJnlkkkgqhN3vlqhFV6oQqtPH80zNGuWLBQfz2XUYkEk7vO7Q1maySFA8/ajwsjd5</w:t>
      </w:r>
    </w:p>
    <w:p>
      <w:pPr>
        <w:pStyle w:val="PreformattedText"/>
        <w:bidi w:val="0"/>
        <w:spacing w:before="0" w:after="0"/>
        <w:jc w:val="left"/>
        <w:rPr/>
      </w:pPr>
      <w:r>
        <w:rPr/>
        <w:t>KZO3RuxklWPbXappY+8Ifma+FwUlWcyw4rA6uwMh/DUcvqjAUDeQ/RnorrLSgtiPh/e/4+WNn3Kmpo</w:t>
      </w:r>
    </w:p>
    <w:p>
      <w:pPr>
        <w:pStyle w:val="PreformattedText"/>
        <w:bidi w:val="0"/>
        <w:spacing w:before="0" w:after="0"/>
        <w:jc w:val="left"/>
        <w:rPr/>
      </w:pPr>
      <w:r>
        <w:rPr/>
        <w:t>UqY3qFonmM9GJqfOur/mEBqpgqyxyQQxyRyFo5SyIPIRL4rpnIkqSVb54rIfVQm0PC3Vy6x/p9cFWV</w:t>
      </w:r>
    </w:p>
    <w:p>
      <w:pPr>
        <w:pStyle w:val="PreformattedText"/>
        <w:bidi w:val="0"/>
        <w:spacing w:before="0" w:after="0"/>
        <w:jc w:val="left"/>
        <w:rPr/>
      </w:pPr>
      <w:r>
        <w:rPr/>
        <w:t>ULpHFcusAhhalFFHKlSlTUA1m8bdFPcTQNgzPFE5FM7xq/h5a0Vaq7up57NWxAb3/wBPn8PKRjctxF</w:t>
      </w:r>
    </w:p>
    <w:p>
      <w:pPr>
        <w:pStyle w:val="PreformattedText"/>
        <w:bidi w:val="0"/>
        <w:spacing w:before="0" w:after="0"/>
        <w:jc w:val="left"/>
        <w:rPr/>
      </w:pPr>
      <w:r>
        <w:rPr/>
        <w:t>PFODJMKWHdESCCjSpqdxaOeJIqatq5qiQ92N4u8zCNRm0bJ20VIxpYkKQFH3xByuoyVk21Y/F7/f57</w:t>
      </w:r>
    </w:p>
    <w:p>
      <w:pPr>
        <w:pStyle w:val="PreformattedText"/>
        <w:bidi w:val="0"/>
        <w:spacing w:before="0" w:after="0"/>
        <w:jc w:val="left"/>
        <w:rPr/>
      </w:pPr>
      <w:r>
        <w:rPr/>
        <w:t>sb9zqpVC0yVEUKVFOFBSoeQEmnzSvjpoyHp55abFjSkhlMjFQxXXOdM4E6nJmrHvf9TJiy6iWwVb6v</w:t>
      </w:r>
    </w:p>
    <w:p>
      <w:pPr>
        <w:pStyle w:val="PreformattedText"/>
        <w:bidi w:val="0"/>
        <w:spacing w:before="0" w:after="0"/>
        <w:jc w:val="left"/>
        <w:rPr/>
      </w:pPr>
      <w:r>
        <w:rPr/>
        <w:t>Pza92RylnLBTLUxz08TxQyB55olq5olZag7lKKYJE0dTNHLTpYBwuC5v8AiDVgTdHFV7ssamLNmwq/</w:t>
      </w:r>
    </w:p>
    <w:p>
      <w:pPr>
        <w:pStyle w:val="PreformattedText"/>
        <w:bidi w:val="0"/>
        <w:spacing w:before="0" w:after="0"/>
        <w:jc w:val="left"/>
        <w:rPr/>
      </w:pPr>
      <w:r>
        <w:rPr/>
        <w:t>P+ItjDKlUK+VxLFtMJiqgolFRSIW71PQPHG4qVxHbZpSoZZB4OqMVgqTRvka/ZOgMoC4DrecoTDLOo</w:t>
      </w:r>
    </w:p>
    <w:p>
      <w:pPr>
        <w:pStyle w:val="PreformattedText"/>
        <w:bidi w:val="0"/>
        <w:spacing w:before="0" w:after="0"/>
        <w:jc w:val="left"/>
        <w:rPr/>
      </w:pPr>
      <w:r>
        <w:rPr/>
        <w:t>qDbtNSxU0LR1RVWVBaQCR5JCsMYedsoMgWyyHCLpBQSMufumpYqOHh8+fpR4wpym64tUy0XYoIWxM6</w:t>
      </w:r>
    </w:p>
    <w:p>
      <w:pPr>
        <w:pStyle w:val="PreformattedText"/>
        <w:bidi w:val="0"/>
        <w:spacing w:before="0" w:after="0"/>
        <w:jc w:val="left"/>
        <w:rPr/>
      </w:pPr>
      <w:r>
        <w:rPr/>
        <w:t>iIKViDJHG578ykMkpQgII1f6dUFvcHqmWCwDb5r56sVUYylMtWhZhUVtTSxNURQUVM1PMlOrzL2VYk</w:t>
      </w:r>
    </w:p>
    <w:p>
      <w:pPr>
        <w:pStyle w:val="PreformattedText"/>
        <w:bidi w:val="0"/>
        <w:spacing w:before="0" w:after="0"/>
        <w:jc w:val="left"/>
        <w:rPr/>
      </w:pPr>
      <w:r>
        <w:rPr/>
        <w:t>QCQiKFiXkmRnewLa0AC3Zy6qym1XAK1jHWpllhWEU9K4p2lp0iZ5JqhaereVhE1VQ08jGngZI4y3aI</w:t>
      </w:r>
    </w:p>
    <w:p>
      <w:pPr>
        <w:pStyle w:val="PreformattedText"/>
        <w:bidi w:val="0"/>
        <w:spacing w:before="0" w:after="0"/>
        <w:jc w:val="left"/>
        <w:rPr/>
      </w:pPr>
      <w:r>
        <w:rPr/>
        <w:t>xmqLvwxyeVreORBiBJLC7Ccsva+XneEfJiCbGlSSOjRKuuhgg7cE/cpc8qd8cUZ2q+4irPEqxqyj6W</w:t>
      </w:r>
    </w:p>
    <w:p>
      <w:pPr>
        <w:pStyle w:val="PreformattedText"/>
        <w:bidi w:val="0"/>
        <w:spacing w:before="0" w:after="0"/>
        <w:jc w:val="left"/>
        <w:rPr/>
      </w:pPr>
      <w:r>
        <w:rPr/>
        <w:t>8swCcduqZJq7DGuI+/h7Pv9qJWgp5qZI6cyu1LUGGnnninqTK0FMtSaWQJYVMZ7V40kVwRCYkC2zWy</w:t>
      </w:r>
    </w:p>
    <w:p>
      <w:pPr>
        <w:pStyle w:val="PreformattedText"/>
        <w:bidi w:val="0"/>
        <w:spacing w:before="0" w:after="0"/>
        <w:jc w:val="left"/>
        <w:rPr/>
      </w:pPr>
      <w:r>
        <w:rPr/>
        <w:t>6j7/ACZibJxy7fn5+v5QFTGWNGCsjRNHLNQwyytMlDVzm8An3COIpUQRymZcp0GHeCMnDSNnkLJrkZ</w:t>
      </w:r>
    </w:p>
    <w:p>
      <w:pPr>
        <w:pStyle w:val="PreformattedText"/>
        <w:bidi w:val="0"/>
        <w:spacing w:before="0" w:after="0"/>
        <w:jc w:val="left"/>
        <w:rPr/>
      </w:pPr>
      <w:r>
        <w:rPr/>
        <w:t>zu/wCccY8PnrHz/NGqoklmaljrKuGmq4aulps2oqgd2ZSuHYgQJHXTBJ2jLpeORVugbMW0AFMOxuyT</w:t>
      </w:r>
    </w:p>
    <w:p>
      <w:pPr>
        <w:pStyle w:val="PreformattedText"/>
        <w:bidi w:val="0"/>
        <w:spacing w:before="0" w:after="0"/>
        <w:jc w:val="left"/>
        <w:rPr/>
      </w:pPr>
      <w:r>
        <w:rPr/>
        <w:t>iXK9h4fPxeEDRUqoFclxLFPPVwwNSGSFoWkURoR2I+3HC0cggEpaogkkPd8Vx0FeVATTJgeEZZefPb</w:t>
      </w:r>
    </w:p>
    <w:p>
      <w:pPr>
        <w:pStyle w:val="PreformattedText"/>
        <w:bidi w:val="0"/>
        <w:spacing w:before="0" w:after="0"/>
        <w:jc w:val="left"/>
        <w:rPr/>
      </w:pPr>
      <w:r>
        <w:rPr/>
        <w:t>4wIkiFPQySU8M9LPWT1YpI6lpY/mRURzVMUwhlUtEwkjayjFmVswuoK4tQHVMpQ+wrb6UjG+7nSx5V</w:t>
      </w:r>
    </w:p>
    <w:p>
      <w:pPr>
        <w:pStyle w:val="PreformattedText"/>
        <w:bidi w:val="0"/>
        <w:spacing w:before="0" w:after="0"/>
        <w:jc w:val="left"/>
        <w:rPr/>
      </w:pPr>
      <w:r>
        <w:rPr/>
        <w:t>AZalKeWaoqlnZTUzSy1ZSOGsnhiKyqkboAsYa7NY4rZ9QMsjdqb/AEfozl1nN6jAVKM3t1oIdxeOWU</w:t>
      </w:r>
    </w:p>
    <w:p>
      <w:pPr>
        <w:pStyle w:val="PreformattedText"/>
        <w:bidi w:val="0"/>
        <w:spacing w:before="0" w:after="0"/>
        <w:jc w:val="left"/>
        <w:rPr/>
      </w:pPr>
      <w:r>
        <w:rPr/>
        <w:t>lqGqmSrpmgeB2eMxuIb+cUwhjhUWVXVsfLF2bWerq0ral8On+lPhfT/SXToPpLVSq6PpajL9lDOOFm</w:t>
      </w:r>
    </w:p>
    <w:p>
      <w:pPr>
        <w:pStyle w:val="PreformattedText"/>
        <w:bidi w:val="0"/>
        <w:spacing w:before="0" w:after="0"/>
        <w:jc w:val="left"/>
        <w:rPr/>
      </w:pPr>
      <w:r>
        <w:rPr/>
        <w:t>eRO4kpcTBvYlsJpGLlZUxt3bD6x7LD6tfFa2oX1ndTtc/wA0NZk1dfX1lG2o7t9RLRRFZIYpJGRUZ5</w:t>
      </w:r>
    </w:p>
    <w:p>
      <w:pPr>
        <w:pStyle w:val="PreformattedText"/>
        <w:bidi w:val="0"/>
        <w:spacing w:before="0" w:after="0"/>
        <w:jc w:val="left"/>
        <w:rPr/>
      </w:pPr>
      <w:r>
        <w:rPr/>
        <w:t>AysqzMZRGFwfKxWAEXbEW8VOsSpxBvtmabFh2CZKIzK+DyxrJJDaeEF4eI83jWF3uzKq5EfdedIWQC</w:t>
      </w:r>
    </w:p>
    <w:p>
      <w:pPr>
        <w:pStyle w:val="PreformattedText"/>
        <w:bidi w:val="0"/>
        <w:spacing w:before="0" w:after="0"/>
        <w:jc w:val="left"/>
        <w:rPr/>
      </w:pPr>
      <w:r>
        <w:rPr/>
        <w:t>RUlutz/xCwZ8g0vbmSYs1wyO7X4V0RDwouCVAAJ/6FjiI260R3N9pmkVyzdkuyqMqdWcrnKgXO5U4l</w:t>
      </w:r>
    </w:p>
    <w:p>
      <w:pPr>
        <w:pStyle w:val="PreformattedText"/>
        <w:bidi w:val="0"/>
        <w:spacing w:before="0" w:after="0"/>
        <w:jc w:val="left"/>
        <w:rPr/>
      </w:pPr>
      <w:r>
        <w:rPr/>
        <w:t>wqsCPXPkF0GxseyBJJswZkYIZYcpSXZnAQxoiMqeMcQUm5uwIxK2VreOgAk0IcIXtJiaaVRkkZiZnJ</w:t>
      </w:r>
    </w:p>
    <w:p>
      <w:pPr>
        <w:pStyle w:val="PreformattedText"/>
        <w:bidi w:val="0"/>
        <w:spacing w:before="0" w:after="0"/>
        <w:jc w:val="left"/>
        <w:rPr/>
      </w:pPr>
      <w:r>
        <w:rPr/>
        <w:t>iV2jcIsam7shkcESBh9hY/l0EEcxA1e3KCiMxdUNOuODO6tGoQKH5djIfI3X0b4nTBIBHYYbeJ+7/M</w:t>
      </w:r>
    </w:p>
    <w:p>
      <w:pPr>
        <w:pStyle w:val="PreformattedText"/>
        <w:bidi w:val="0"/>
        <w:spacing w:before="0" w:after="0"/>
        <w:jc w:val="left"/>
        <w:rPr/>
      </w:pPr>
      <w:r>
        <w:rPr/>
        <w:t>3IjzIwzXMgq14WDdotgAxZbM4VWC88/T4+OhTv7mgQByNiGkdxo0Zg4jCQreMjyi8gqvwcsWFlNycg</w:t>
      </w:r>
    </w:p>
    <w:p>
      <w:pPr>
        <w:pStyle w:val="PreformattedText"/>
        <w:bidi w:val="0"/>
        <w:spacing w:before="0" w:after="0"/>
        <w:jc w:val="left"/>
        <w:rPr/>
      </w:pPr>
      <w:r>
        <w:rPr/>
        <w:t>uXGmxU9VcYiNrPKBgJIlsTHH3mV4mJLuXYSMkqvZrAKtuMfw21EII3JjmE0SurpCzSOVMauVdvCNbm</w:t>
      </w:r>
    </w:p>
    <w:p>
      <w:pPr>
        <w:pStyle w:val="PreformattedText"/>
        <w:bidi w:val="0"/>
        <w:spacing w:before="0" w:after="0"/>
        <w:jc w:val="left"/>
        <w:rPr/>
      </w:pPr>
      <w:r>
        <w:rPr/>
        <w:t>wFjjza/lojJIVjlvCTIcsHqGK3RVnDCJYWyJZ8AeHsMRibj7toO/ugGNEA7QSCSJL9yQrIxVxgWIIG</w:t>
      </w:r>
    </w:p>
    <w:p>
      <w:pPr>
        <w:pStyle w:val="PreformattedText"/>
        <w:bidi w:val="0"/>
        <w:spacing w:before="0" w:after="0"/>
        <w:jc w:val="left"/>
        <w:rPr/>
      </w:pPr>
      <w:r>
        <w:rPr/>
        <w:t>TyOEPLEYqWb6jjY20RQDNKsJbgkxSEhUPio8iWk5ucORyGGOiPIVVbxmoADC8wkxDtJJGgRSo5K9tg</w:t>
      </w:r>
    </w:p>
    <w:p>
      <w:pPr>
        <w:pStyle w:val="PreformattedText"/>
        <w:bidi w:val="0"/>
        <w:spacing w:before="0" w:after="0"/>
        <w:jc w:val="left"/>
        <w:rPr/>
      </w:pPr>
      <w:r>
        <w:rPr/>
        <w:t>b2VlKtdrm65LlrUlAxsZSSL7ai5kZM5JCw5BjkF3M7tHiA11xsb+RuLZW0B1GwEnEk2W3gpFlqVhUh</w:t>
      </w:r>
    </w:p>
    <w:p>
      <w:pPr>
        <w:pStyle w:val="PreformattedText"/>
        <w:bidi w:val="0"/>
        <w:spacing w:before="0" w:after="0"/>
        <w:jc w:val="left"/>
        <w:rPr/>
      </w:pPr>
      <w:r>
        <w:rPr/>
        <w:t>4FmNihTEq0aIjMrqCQtmuLcX/N9OswcLqtpRFj5w7uRw5JGC7w9uK4kYNLEQxBQEctkGufYPjf7aRN</w:t>
      </w:r>
    </w:p>
    <w:p>
      <w:pPr>
        <w:pStyle w:val="PreformattedText"/>
        <w:bidi w:val="0"/>
        <w:spacing w:before="0" w:after="0"/>
        <w:jc w:val="left"/>
        <w:rPr/>
      </w:pPr>
      <w:r>
        <w:rPr/>
        <w:t>7mG3KJIUwzZQ4Lso5jWSwVvKdu6QFZXPI44+ofl0+tVLUcMtI1wKhgpnYyB2gWKTyUMWYP+H4o5QgW</w:t>
      </w:r>
    </w:p>
    <w:p>
      <w:pPr>
        <w:pStyle w:val="PreformattedText"/>
        <w:bidi w:val="0"/>
        <w:spacing w:before="0" w:after="0"/>
        <w:jc w:val="left"/>
        <w:rPr/>
      </w:pPr>
      <w:r>
        <w:rPr/>
        <w:t>vp5bHJRCHs8YmxZnAljjhZpEiZKcYiRXPZb6yGv6uT9PA1MZonma/GFtdWvDK0yRskQbASSVKKBdY3</w:t>
      </w:r>
    </w:p>
    <w:p>
      <w:pPr>
        <w:pStyle w:val="PreformattedText"/>
        <w:bidi w:val="0"/>
        <w:spacing w:before="0" w:after="0"/>
        <w:jc w:val="left"/>
        <w:rPr/>
      </w:pPr>
      <w:r>
        <w:rPr/>
        <w:t>Au0IDMo5umOWryU3a7xQp3SSKJI0MYMjle2GaPAq2TOzXMngOcQOG1EIRM/hGISUXIiN7XcugAWIIV</w:t>
      </w:r>
    </w:p>
    <w:p>
      <w:pPr>
        <w:pStyle w:val="PreformattedText"/>
        <w:bidi w:val="0"/>
        <w:spacing w:before="0" w:after="0"/>
        <w:jc w:val="left"/>
        <w:rPr/>
      </w:pPr>
      <w:r>
        <w:rPr/>
        <w:t>ydiBySOf+XVKBxEsbhDGMXaJtJEWlXvZC7vLJizIAVFyMfpv6Yqugk7AnIQgEkZrBcx+JdvHkyt+HG</w:t>
      </w:r>
    </w:p>
    <w:p>
      <w:pPr>
        <w:pStyle w:val="PreformattedText"/>
        <w:bidi w:val="0"/>
        <w:spacing w:before="0" w:after="0"/>
        <w:jc w:val="left"/>
        <w:rPr/>
      </w:pPr>
      <w:r>
        <w:rPr/>
        <w:t>Y0ADKWUgeRAUL46naz4wm3cgtGTI6qQGaNS2eTWs2QIdQQwF8SD5aITQk7eNleQpK8aryqpdVHkwj/</w:t>
      </w:r>
    </w:p>
    <w:p>
      <w:pPr>
        <w:pStyle w:val="PreformattedText"/>
        <w:bidi w:val="0"/>
        <w:spacing w:before="0" w:after="0"/>
        <w:jc w:val="left"/>
        <w:rPr/>
      </w:pPr>
      <w:r>
        <w:rPr/>
        <w:t>ABAJDx9x976oUaswmi8ryfhuTGypG3dUs8UlmIZWIyUHyJ4Jb/XTCrvxRG+wXBIs8URDtZIzIsXj5P</w:t>
      </w:r>
    </w:p>
    <w:p>
      <w:pPr>
        <w:pStyle w:val="PreformattedText"/>
        <w:bidi w:val="0"/>
        <w:spacing w:before="0" w:after="0"/>
        <w:jc w:val="left"/>
        <w:rPr/>
      </w:pPr>
      <w:r>
        <w:rPr/>
        <w:t>kVdsgwbFOWONiGHGjAbHPhMQY3RFGASQBbywGMRzExhisyBpnAlZKdVvgYhf8ATxxyvpMADsbj7eX1</w:t>
      </w:r>
    </w:p>
    <w:p>
      <w:pPr>
        <w:pStyle w:val="PreformattedText"/>
        <w:bidi w:val="0"/>
        <w:spacing w:before="0" w:after="0"/>
        <w:jc w:val="left"/>
        <w:rPr/>
      </w:pPr>
      <w:r>
        <w:rPr/>
        <w:t>zQR2E3m4pFAUszqsiyPKACLAHtlVFr8W0sjVdkMReXbC34MZFsMhkhDyKoDk5mNuXADc2IxPC/ToIA</w:t>
      </w:r>
    </w:p>
    <w:p>
      <w:pPr>
        <w:pStyle w:val="PreformattedText"/>
        <w:bidi w:val="0"/>
        <w:spacing w:before="0" w:after="0"/>
        <w:jc w:val="left"/>
        <w:rPr/>
      </w:pPr>
      <w:r>
        <w:rPr/>
        <w:t>qjcKJst2GbkgZcZELf8WQxxNI34zGxVgVF1/S/AvpqaNwI2NDcwotkiCzwyRTBCqmPNy4H/E7l2SwA</w:t>
      </w:r>
    </w:p>
    <w:p>
      <w:pPr>
        <w:pStyle w:val="PreformattedText"/>
        <w:bidi w:val="0"/>
        <w:spacing w:before="0" w:after="0"/>
        <w:jc w:val="left"/>
        <w:rPr/>
      </w:pPr>
      <w:r>
        <w:rPr/>
        <w:t>W97N+Vr6LAZj235/hEScgOwwaAJhFGkYCyXidZSHCZNdycgCcj48XIVh/TqW4rvtlqStUeU1+CO3Ep</w:t>
      </w:r>
    </w:p>
    <w:p>
      <w:pPr>
        <w:pStyle w:val="PreformattedText"/>
        <w:bidi w:val="0"/>
        <w:spacing w:before="0" w:after="0"/>
        <w:jc w:val="left"/>
        <w:rPr/>
      </w:pPr>
      <w:r>
        <w:rPr/>
        <w:t>kkKsQI8BImUhzkswUWa5YgG+OXr82qxJW7iz7nnxgO7IJDmsIlIenjYoGxtwExawN4x6F7YnK2oGkS</w:t>
      </w:r>
    </w:p>
    <w:p>
      <w:pPr>
        <w:pStyle w:val="PreformattedText"/>
        <w:bidi w:val="0"/>
        <w:spacing w:before="0" w:after="0"/>
        <w:jc w:val="left"/>
        <w:rPr/>
      </w:pPr>
      <w:r>
        <w:rPr/>
        <w:t>BvtEdQUwO5heTnuoBeDExeBbxLKGZXAHo2HAIuR+2qIIJB5iANi4FpAI0jkjWKI3kyZcVROUQRy2JZ</w:t>
      </w:r>
    </w:p>
    <w:p>
      <w:pPr>
        <w:pStyle w:val="PreformattedText"/>
        <w:bidi w:val="0"/>
        <w:spacing w:before="0" w:after="0"/>
        <w:jc w:val="left"/>
        <w:rPr/>
      </w:pPr>
      <w:r>
        <w:rPr/>
        <w:t>mSwKm9tI3RrnKFDrDZoXmAEKvGGkKoI815RQQqGIkeVmXyNr/VqAxJIIg1XtyhLQDFoioQWyIRyVRi</w:t>
      </w:r>
    </w:p>
    <w:p>
      <w:pPr>
        <w:pStyle w:val="PreformattedText"/>
        <w:bidi w:val="0"/>
        <w:spacing w:before="0" w:after="0"/>
        <w:jc w:val="left"/>
        <w:rPr/>
      </w:pPr>
      <w:r>
        <w:rPr/>
        <w:t>CUUsRdPJSSORxwdWWO7E7VICgcohdBfwd3uoR4ziBiCWa1msAEFyP++iMczt9cKJVmijlUuO9IYgAg</w:t>
      </w:r>
    </w:p>
    <w:p>
      <w:pPr>
        <w:pStyle w:val="PreformattedText"/>
        <w:bidi w:val="0"/>
        <w:spacing w:before="0" w:after="0"/>
        <w:jc w:val="left"/>
        <w:rPr/>
      </w:pPr>
      <w:r>
        <w:rPr/>
        <w:t>Qq97nuY+LA8XP9PjoiyXbebUlBd0cwhnxsqK0hLYueR5piOQBxfx1mxFk9lRgUAPCDDqSVYMy4yhRZ</w:t>
      </w:r>
    </w:p>
    <w:p>
      <w:pPr>
        <w:pStyle w:val="PreformattedText"/>
        <w:bidi w:val="0"/>
        <w:spacing w:before="0" w:after="0"/>
        <w:jc w:val="left"/>
        <w:rPr/>
      </w:pPr>
      <w:r>
        <w:rPr/>
        <w:t>SY0cKQ6uFtZTyPRHI0yRiDvlccAWVYwCFZBIbNISRZQCzIykEknVBg112RMDW20MLpMriMIzst5A8a</w:t>
      </w:r>
    </w:p>
    <w:p>
      <w:pPr>
        <w:pStyle w:val="PreformattedText"/>
        <w:bidi w:val="0"/>
        <w:spacing w:before="0" w:after="0"/>
        <w:jc w:val="left"/>
        <w:rPr/>
      </w:pPr>
      <w:r>
        <w:rPr/>
        <w:t>qUJAH4StYPYjkny8v+gykihziDA34LKskVoq2dGUxuJmVLLwVLnkggYt+2hTYBlRVGVRhGxsHIAyJ8</w:t>
      </w:r>
    </w:p>
    <w:p>
      <w:pPr>
        <w:pStyle w:val="PreformattedText"/>
        <w:bidi w:val="0"/>
        <w:spacing w:before="0" w:after="0"/>
        <w:jc w:val="left"/>
        <w:rPr/>
      </w:pPr>
      <w:r>
        <w:rPr/>
        <w:t>cQSSLAkvfkD9dBo2IRyWOwYEAKRb3YM1rpcMbFMr3t6yxx0twAFF1CK4UZRGRE62fgO6huFYkoRyqq</w:t>
      </w:r>
    </w:p>
    <w:p>
      <w:pPr>
        <w:pStyle w:val="PreformattedText"/>
        <w:bidi w:val="0"/>
        <w:spacing w:before="0" w:after="0"/>
        <w:jc w:val="left"/>
        <w:rPr/>
      </w:pPr>
      <w:r>
        <w:rPr/>
        <w:t>VY2tjqrrtoSeLH4oY7EBmk8crIpBUCUqRhJj6Kj7/r9WlWNV5uVCg65kKCTYHhyW+o25I8jkL2H9Oi</w:t>
      </w:r>
    </w:p>
    <w:p>
      <w:pPr>
        <w:pStyle w:val="PreformattedText"/>
        <w:bidi w:val="0"/>
        <w:spacing w:before="0" w:after="0"/>
        <w:jc w:val="left"/>
        <w:rPr/>
      </w:pPr>
      <w:r>
        <w:rPr/>
        <w:t>hd1vCGtn2yxe7StfGS9+AGJPFyeFtzkPzDQSALMRvs5xO7rcXNgwsxCEsS/krAE2Yg5Dj0NAYE7HeO</w:t>
      </w:r>
    </w:p>
    <w:p>
      <w:pPr>
        <w:pStyle w:val="PreformattedText"/>
        <w:bidi w:val="0"/>
        <w:spacing w:before="0" w:after="0"/>
        <w:jc w:val="left"/>
        <w:rPr/>
      </w:pPr>
      <w:r>
        <w:rPr/>
        <w:t>geYuDaQhxZmUC6FAxMhT7lix4fn7/ZuF8dJQfaLGLYDwAm1dhZT4xAm5diLG1hYi1zblvVmOmSAN+U</w:t>
      </w:r>
    </w:p>
    <w:p>
      <w:pPr>
        <w:pStyle w:val="PreformattedText"/>
        <w:bidi w:val="0"/>
        <w:spacing w:before="0" w:after="0"/>
        <w:jc w:val="left"/>
        <w:rPr/>
      </w:pPr>
      <w:r>
        <w:rPr/>
        <w:t>cGtyDGFxZWLM3A5PBYk8hCB9rnx9acIMKS4JLKvpbkFM+SXuw9kci/8Al1KlRQBhDhIEUKkeS2KWbx</w:t>
      </w:r>
    </w:p>
    <w:p>
      <w:pPr>
        <w:pStyle w:val="PreformattedText"/>
        <w:bidi w:val="0"/>
        <w:spacing w:before="0" w:after="0"/>
        <w:jc w:val="left"/>
        <w:rPr/>
      </w:pPr>
      <w:r>
        <w:rPr/>
        <w:t>YnIccA8E+78eOlXbe13CGESEOiyAgK4ZRbEC6sWV2YXNyw4+/21QII25Qm3mQqoEZFwrZ3LcGwbtqF</w:t>
      </w:r>
    </w:p>
    <w:p>
      <w:pPr>
        <w:pStyle w:val="PreformattedText"/>
        <w:bidi w:val="0"/>
        <w:spacing w:before="0" w:after="0"/>
        <w:jc w:val="left"/>
        <w:rPr/>
      </w:pPr>
      <w:r>
        <w:rPr/>
        <w:t>9Ehbk2/6aWKnccorO23PnMDhRlm73a6leCOOeWALxBTYC4+rLQL27m/nz9cCARXZCZSWA8uecMCTwi</w:t>
      </w:r>
    </w:p>
    <w:p>
      <w:pPr>
        <w:pStyle w:val="PreformattedText"/>
        <w:bidi w:val="0"/>
        <w:spacing w:before="0" w:after="0"/>
        <w:jc w:val="left"/>
        <w:rPr/>
      </w:pPr>
      <w:r>
        <w:rPr/>
        <w:t>seH/Mcj/7v+bT2Yb9sfL3QYjuqhiwKgkBrlkYgFQzjlRibj7E6oKy7HzclWDCxyhWVsWVTkpsxYXIJ</w:t>
      </w:r>
    </w:p>
    <w:p>
      <w:pPr>
        <w:pStyle w:val="PreformattedText"/>
        <w:bidi w:val="0"/>
        <w:spacing w:before="0" w:after="0"/>
        <w:jc w:val="left"/>
        <w:rPr/>
      </w:pPr>
      <w:r>
        <w:rPr/>
        <w:t>swRnJADM3o/bI6mgbsSprHhbEXVslZuADaxQrYXsuVxxxoqiT4whqLY+2Q8GR/8A2YaxxN2IKtb0R7</w:t>
      </w:r>
    </w:p>
    <w:p>
      <w:pPr>
        <w:pStyle w:val="PreformattedText"/>
        <w:bidi w:val="0"/>
        <w:spacing w:before="0" w:after="0"/>
        <w:jc w:val="left"/>
        <w:rPr/>
      </w:pPr>
      <w:r>
        <w:rPr/>
        <w:t>07ve7hD0XHFiykFgiBQQz83ya/0nxuPf1aIqFk9phwUgZyI4FwAzLkcSbkKq8kmQtyPWiOBqqrBmVC</w:t>
      </w:r>
    </w:p>
    <w:p>
      <w:pPr>
        <w:pStyle w:val="PreformattedText"/>
        <w:bidi w:val="0"/>
        <w:spacing w:before="0" w:after="0"/>
        <w:jc w:val="left"/>
        <w:rPr/>
      </w:pPr>
      <w:r>
        <w:rPr/>
        <w:t>LoEDOSDew5II47t/t9746gnlTVCNEspbtjIKPqLBAxZgeMi35rnj9l0XxCjtCFLCyuPMsb3GLAhjfy</w:t>
      </w:r>
    </w:p>
    <w:p>
      <w:pPr>
        <w:pStyle w:val="PreformattedText"/>
        <w:bidi w:val="0"/>
        <w:spacing w:before="0" w:after="0"/>
        <w:jc w:val="left"/>
        <w:rPr/>
      </w:pPr>
      <w:r>
        <w:rPr/>
        <w:t>dTkbuR6/TVkgC/CSC21rQn6CcjBmdy5Cs7ElsiylQfIKSbItrkEDENj5Nr5+dUV0wCSMWOSgdzEuFU</w:t>
      </w:r>
    </w:p>
    <w:p>
      <w:pPr>
        <w:pStyle w:val="PreformattedText"/>
        <w:bidi w:val="0"/>
        <w:spacing w:before="0" w:after="0"/>
        <w:jc w:val="left"/>
        <w:rPr/>
      </w:pPr>
      <w:r>
        <w:rPr/>
        <w:t>MAAgJIJRj5e7/lH+LWmn2yH5D5ycbNirLySAUaK4zZ1YFUVgps4AYgfc/m411gBQB4TKE/xCfFyi+A</w:t>
      </w:r>
    </w:p>
    <w:p>
      <w:pPr>
        <w:pStyle w:val="PreformattedText"/>
        <w:bidi w:val="0"/>
        <w:spacing w:before="0" w:after="0"/>
        <w:jc w:val="left"/>
        <w:rPr/>
      </w:pPr>
      <w:r>
        <w:rPr/>
        <w:t>f8O/xc+MNWVi/8D/D/AH3c9tZmAE2+1FI9BscJ54n/AJrU05VQb3XhcdToLbsp7TCfnvbhW1W7124b</w:t>
      </w:r>
    </w:p>
    <w:p>
      <w:pPr>
        <w:pStyle w:val="PreformattedText"/>
        <w:bidi w:val="0"/>
        <w:spacing w:before="0" w:after="0"/>
        <w:jc w:val="left"/>
        <w:rPr/>
      </w:pPr>
      <w:r>
        <w:rPr/>
        <w:t>vuk8k+7bxuNbvG41DEyNUbjuNTJWVU0spNyzVE0hN769P5RLyHyjcwJLoyhgVBsx9fYsD9wAOP76Jm</w:t>
      </w:r>
    </w:p>
    <w:p>
      <w:pPr>
        <w:pStyle w:val="PreformattedText"/>
        <w:bidi w:val="0"/>
        <w:spacing w:before="0" w:after="0"/>
        <w:jc w:val="left"/>
        <w:rPr/>
      </w:pPr>
      <w:r>
        <w:rPr/>
        <w:t>VGQA2uaIYN3EYyB7AhlOSspUWABvbH720TTe/dBMtifO3iSCDa1rFgF+yX0RwmRlDcDycqPK3NuLqR</w:t>
      </w:r>
    </w:p>
    <w:p>
      <w:pPr>
        <w:pStyle w:val="PreformattedText"/>
        <w:bidi w:val="0"/>
        <w:spacing w:before="0" w:after="0"/>
        <w:jc w:val="left"/>
        <w:rPr/>
      </w:pPr>
      <w:r>
        <w:rPr/>
        <w:t>6BtwT9/8WiETu+LM6sA4HKXFrtfAvf36tbi2OiR41WcKLNfBWD+PkTYgre4Av6Gf+tvq0RZHbuCaLN</w:t>
      </w:r>
    </w:p>
    <w:p>
      <w:pPr>
        <w:pStyle w:val="PreformattedText"/>
        <w:bidi w:val="0"/>
        <w:spacing w:before="0" w:after="0"/>
        <w:jc w:val="left"/>
        <w:rPr/>
      </w:pPr>
      <w:r>
        <w:rPr/>
        <w:t>ExJAZW4LHlSkg4yHosG/1GI0Q3z88vP4wtpSBwGJuLMbuGANwWPFx4oBfSIB2MssBzM04excsWuEZu</w:t>
      </w:r>
    </w:p>
    <w:p>
      <w:pPr>
        <w:pStyle w:val="PreformattedText"/>
        <w:bidi w:val="0"/>
        <w:spacing w:before="0" w:after="0"/>
        <w:jc w:val="left"/>
        <w:rPr/>
      </w:pPr>
      <w:r>
        <w:rPr/>
        <w:t>QLXNxwnPJ04sbJv6oE3JBFwWIshBsvJ4H6m/+miVH7bw0dP5XKzgmNHW6mQMSSv9J5+/B0SKOTGtjF</w:t>
      </w:r>
    </w:p>
    <w:p>
      <w:pPr>
        <w:pStyle w:val="PreformattedText"/>
        <w:bidi w:val="0"/>
        <w:spacing w:before="0" w:after="0"/>
        <w:jc w:val="left"/>
        <w:rPr/>
      </w:pPr>
      <w:r>
        <w:rPr/>
        <w:t>MzSGRmdTMQq2JNmVsRiCCODzzwfo0RhQt12xPmFs5ZWAALKQVJdfED0chkf/d0SpqSYiL0F7jMAMQA</w:t>
      </w:r>
    </w:p>
    <w:p>
      <w:pPr>
        <w:pStyle w:val="PreformattedText"/>
        <w:bidi w:val="0"/>
        <w:spacing w:before="0" w:after="0"/>
        <w:jc w:val="left"/>
        <w:rPr/>
      </w:pPr>
      <w:r>
        <w:rPr/>
        <w:t>YySSSRe7F19Gx/NorflvFzGx5wDgFSEJAYDGwF73HBY3F8vX7KNEnDe8j/GKaV2RUREvhytzkRGH8g</w:t>
      </w:r>
    </w:p>
    <w:p>
      <w:pPr>
        <w:pStyle w:val="PreformattedText"/>
        <w:bidi w:val="0"/>
        <w:spacing w:before="0" w:after="0"/>
        <w:jc w:val="left"/>
        <w:rPr/>
      </w:pPr>
      <w:r>
        <w:rPr/>
        <w:t>2LeV2IJDWOiV4bf4jgjF1KEKUzcJEGwW7goyPaxK2F+Cf+2poXfeqVZqr2gpJ3qMIizFkYWF1ZGKWU</w:t>
      </w:r>
    </w:p>
    <w:p>
      <w:pPr>
        <w:pStyle w:val="PreformattedText"/>
        <w:bidi w:val="0"/>
        <w:spacing w:before="0" w:after="0"/>
        <w:jc w:val="left"/>
        <w:rPr/>
      </w:pPr>
      <w:r>
        <w:rPr/>
        <w:t>BJbiygcBj/TqsrsY19X7IojZrAWVlMbEyBmAVgQSEZwebgXAA+x/NombY/XBZ5FmcOCUUxqLFA7sFV</w:t>
      </w:r>
    </w:p>
    <w:p>
      <w:pPr>
        <w:pStyle w:val="PreformattedText"/>
        <w:bidi w:val="0"/>
        <w:spacing w:before="0" w:after="0"/>
        <w:jc w:val="left"/>
        <w:rPr/>
      </w:pPr>
      <w:r>
        <w:rPr/>
        <w:t>SrXvfgeR4/q0QXE5bbCKe6igqOcOLABLnk4sw+tSoa3644sdE0hhvOuGSrIwAaMgjErYrI6t7Uj7A2</w:t>
      </w:r>
    </w:p>
    <w:p>
      <w:pPr>
        <w:pStyle w:val="PreformattedText"/>
        <w:bidi w:val="0"/>
        <w:spacing w:before="0" w:after="0"/>
        <w:jc w:val="left"/>
        <w:rPr/>
      </w:pPr>
      <w:r>
        <w:rPr/>
        <w:t>8fLSJA3MV2NjNqxV5ZFXuP45pO0lnWIYszcfh+LXBuMh7tpk+Jh41zhijJe2GYsXGPnxgReTJiQFIf</w:t>
      </w:r>
    </w:p>
    <w:p>
      <w:pPr>
        <w:pStyle w:val="PreformattedText"/>
        <w:bidi w:val="0"/>
        <w:spacing w:before="0" w:after="0"/>
        <w:jc w:val="left"/>
        <w:rPr/>
      </w:pPr>
      <w:r>
        <w:rPr/>
        <w:t>EWHFv/ADaI4ozWONYwVveyocQ5kewxYj641s3Hu/pdFkc+EwgHugfsnIBLOqx58EBBEiFgL5ZEE3ID</w:t>
      </w:r>
    </w:p>
    <w:p>
      <w:pPr>
        <w:pStyle w:val="PreformattedText"/>
        <w:bidi w:val="0"/>
        <w:spacing w:before="0" w:after="0"/>
        <w:jc w:val="left"/>
        <w:rPr/>
      </w:pPr>
      <w:r>
        <w:rPr/>
        <w:t>c6IQ2OR1Y/i53UKVkETFXUhmBB4ay5cg2JAxXVcrof8AUOfvm1YAsuMTKQAMowVKMcgM8QE5ysbD/F</w:t>
      </w:r>
    </w:p>
    <w:p>
      <w:pPr>
        <w:pStyle w:val="PreformattedText"/>
        <w:bidi w:val="0"/>
        <w:spacing w:before="0" w:after="0"/>
        <w:jc w:val="left"/>
        <w:rPr/>
      </w:pPr>
      <w:r>
        <w:rPr/>
        <w:t>qYTJDYyMigxiIJMIgQixFweA7WUMe36+6/TohEzvYpyzR89pWswjlUAEKx4KlPq+5byxy0QjLXKAWO</w:t>
      </w:r>
    </w:p>
    <w:p>
      <w:pPr>
        <w:pStyle w:val="PreformattedText"/>
        <w:bidi w:val="0"/>
        <w:spacing w:before="0" w:after="0"/>
        <w:jc w:val="left"/>
        <w:rPr/>
      </w:pPr>
      <w:r>
        <w:rPr/>
        <w:t>SgOtioYMCOWAK25IHA9XB0QiqhuKeM2veOMRq3kQec2Zr2xCr5AcEaIq3u/qjpFjGrZlmcCIAYY5JJ</w:t>
      </w:r>
    </w:p>
    <w:p>
      <w:pPr>
        <w:pStyle w:val="PreformattedText"/>
        <w:bidi w:val="0"/>
        <w:spacing w:before="0" w:after="0"/>
        <w:jc w:val="left"/>
        <w:rPr/>
      </w:pPr>
      <w:r>
        <w:rPr/>
        <w:t>+J5KBkxI5AHOKX0WBzNRiu3lFiCIIVQlns0lyxDMobx7is1lOBYqOb/wBOiM4d1rMTlsmL5SixCAnA</w:t>
      </w:r>
    </w:p>
    <w:p>
      <w:pPr>
        <w:pStyle w:val="PreformattedText"/>
        <w:bidi w:val="0"/>
        <w:spacing w:before="0" w:after="0"/>
        <w:jc w:val="left"/>
        <w:rPr/>
      </w:pPr>
      <w:r>
        <w:rPr/>
        <w:t>SdvgRkgAeOX3sLj1+ukQDziBI3HMRCX4Y90iNGUJ9Pi4cW9C3tbG/I1K7sxu47JAuDd2urBUkt9Mbl</w:t>
      </w:r>
    </w:p>
    <w:p>
      <w:pPr>
        <w:pStyle w:val="PreformattedText"/>
        <w:bidi w:val="0"/>
        <w:spacing w:before="0" w:after="0"/>
        <w:jc w:val="left"/>
        <w:rPr/>
      </w:pPr>
      <w:r>
        <w:rPr/>
        <w:t>R5LbE5stj5lrk+g3jq4otTttIsS2LHF/EB+8LEyLeIlbkC1/f3/wAOiEco4VMUzO7IpZUVz+IKg5KV</w:t>
      </w:r>
    </w:p>
    <w:p>
      <w:pPr>
        <w:pStyle w:val="PreformattedText"/>
        <w:bidi w:val="0"/>
        <w:spacing w:before="0" w:after="0"/>
        <w:jc w:val="left"/>
        <w:rPr/>
      </w:pPr>
      <w:r>
        <w:rPr/>
        <w:t>BGAEToCy2I8x/Vp4heqQx8I1Aa7BEtD4SbfTT7nUvJTx1CT01c/feZFgdCvKSRyODHhhgXBUKslyj2</w:t>
      </w:r>
    </w:p>
    <w:p>
      <w:pPr>
        <w:pStyle w:val="PreformattedText"/>
        <w:bidi w:val="0"/>
        <w:spacing w:before="0" w:after="0"/>
        <w:jc w:val="left"/>
        <w:rPr/>
      </w:pPr>
      <w:r>
        <w:rPr/>
        <w:t>RdfReidJgjsdPEsRjX7J/X3+hvo/T0fRr6zaZZm5N/cPd9mda0kyyIiAItWBEYvmpaZKtUljxpRTyr</w:t>
      </w:r>
    </w:p>
    <w:p>
      <w:pPr>
        <w:pStyle w:val="PreformattedText"/>
        <w:bidi w:val="0"/>
        <w:spacing w:before="0" w:after="0"/>
        <w:jc w:val="left"/>
        <w:rPr/>
      </w:pPr>
      <w:r>
        <w:rPr/>
        <w:t>NFHNtfcGCs0eSLFkzt5Lr3nZhi9lR8P60/o1d6vfu7+1FVBNIH+aaOJd1pJmSn7QljqFpo2eEyUyOq</w:t>
      </w:r>
    </w:p>
    <w:p>
      <w:pPr>
        <w:pStyle w:val="PreformattedText"/>
        <w:bidi w:val="0"/>
        <w:spacing w:before="0" w:after="0"/>
        <w:jc w:val="left"/>
        <w:rPr/>
      </w:pPr>
      <w:r>
        <w:rPr/>
        <w:t>ivgeo7zRocpJjkVdI8NU7KeBTkvn9GWFFNjdXWMVVMrRHtSTTRQwAy00Pyzl6fzAc1tXA7LSbesITJ</w:t>
      </w:r>
    </w:p>
    <w:p>
      <w:pPr>
        <w:pStyle w:val="PreformattedText"/>
        <w:bidi w:val="0"/>
        <w:spacing w:before="0" w:after="0"/>
        <w:jc w:val="left"/>
        <w:rPr/>
      </w:pPr>
      <w:r>
        <w:rPr/>
        <w:t>RIJZYsFmGEeWgAUTj+P7FmqZKKq1vz5/SiiamlmmqqRqQxVU8kUILTx0ppzF2FilFFKqY01VRNmska</w:t>
      </w:r>
    </w:p>
    <w:p>
      <w:pPr>
        <w:pStyle w:val="PreformattedText"/>
        <w:bidi w:val="0"/>
        <w:spacing w:before="0" w:after="0"/>
        <w:jc w:val="left"/>
        <w:rPr/>
      </w:pPr>
      <w:r>
        <w:rPr/>
        <w:t>jH6nYeDtzkqChyND3e1/Sbl14wwOQraGTlIpKqpjnETUkUOcMZhdsMjDC6tS4pHs8kEkncsqyjm72Z</w:t>
      </w:r>
    </w:p>
    <w:p>
      <w:pPr>
        <w:pStyle w:val="PreformattedText"/>
        <w:bidi w:val="0"/>
        <w:spacing w:before="0" w:after="0"/>
        <w:jc w:val="left"/>
        <w:rPr/>
      </w:pPr>
      <w:r>
        <w:rPr/>
        <w:t>X1ZauLeQzqzFlApR5xjqtcKW2SiVo6uOrMSua+IPj26aTbxYiOmKy3Mb5gPKgDn3pOARYu29mPZBkW</w:t>
      </w:r>
    </w:p>
    <w:p>
      <w:pPr>
        <w:pStyle w:val="PreformattedText"/>
        <w:bidi w:val="0"/>
        <w:spacing w:before="0" w:after="0"/>
        <w:jc w:val="left"/>
        <w:rPr/>
      </w:pPr>
      <w:r>
        <w:rPr/>
        <w:t>xA+uHw1uKUK/h506tDVysoBUEPUl2qO52ViNMV7QV8ifyOcsavrDEsG88omBGQLCon/wB4gao3F5Fw</w:t>
      </w:r>
    </w:p>
    <w:p>
      <w:pPr>
        <w:pStyle w:val="PreformattedText"/>
        <w:bidi w:val="0"/>
        <w:spacing w:before="0" w:after="0"/>
        <w:jc w:val="left"/>
        <w:rPr/>
      </w:pPr>
      <w:r>
        <w:rPr/>
        <w:t>mlljeGJjHUTTTTODLSx09wCQyeeb5BSj4ZNpqbNXyMulKqLF3Bwl44Qxm7CIkbtJPGiQ7hEqhpZCoA</w:t>
      </w:r>
    </w:p>
    <w:p>
      <w:pPr>
        <w:pStyle w:val="PreformattedText"/>
        <w:bidi w:val="0"/>
        <w:spacing w:before="0" w:after="0"/>
        <w:jc w:val="left"/>
        <w:rPr/>
      </w:pPr>
      <w:r>
        <w:rPr/>
        <w:t>VjA9TIE7IfLLKY2bQ4Y504vz+9NOOxTYrHaKSZ43pZp1M9M1PNHFURAhwHamnirpI17maxFVj7gV5B</w:t>
      </w:r>
    </w:p>
    <w:p>
      <w:pPr>
        <w:pStyle w:val="PreformattedText"/>
        <w:bidi w:val="0"/>
        <w:spacing w:before="0" w:after="0"/>
        <w:jc w:val="left"/>
        <w:rPr/>
      </w:pPr>
      <w:r>
        <w:rPr/>
        <w:t>k/ddPLSRSMRnw+E6EXZr+Hz7U1HBLTsokeEVE8Ej9mgedKkVUkYZ455K1BLJEhMK2DItOyPK2ebK1l</w:t>
      </w:r>
    </w:p>
    <w:p>
      <w:pPr>
        <w:pStyle w:val="PreformattedText"/>
        <w:bidi w:val="0"/>
        <w:spacing w:before="0" w:after="0"/>
        <w:jc w:val="left"/>
        <w:rPr/>
      </w:pPr>
      <w:r>
        <w:rPr/>
        <w:t>WJYEYqp4biCrZCdZsifu8/RiuCpqNwXIM9X8nNDUVcQjkFeYHjIgijlx7hhDSz9uQFRYlX9sukUwXU</w:t>
      </w:r>
    </w:p>
    <w:p>
      <w:pPr>
        <w:pStyle w:val="PreformattedText"/>
        <w:bidi w:val="0"/>
        <w:spacing w:before="0" w:after="0"/>
        <w:jc w:val="left"/>
        <w:rPr/>
      </w:pPr>
      <w:r>
        <w:rPr/>
        <w:t>XGgJj63MO+fEnMdv1Q409XBNNTpNRFZFYtJGJq6fupSstKKoNH22r4YjGuYZe53Fhid1B1kFUU+8Q1</w:t>
      </w:r>
    </w:p>
    <w:p>
      <w:pPr>
        <w:pStyle w:val="PreformattedText"/>
        <w:bidi w:val="0"/>
        <w:spacing w:before="0" w:after="0"/>
        <w:jc w:val="left"/>
        <w:rPr/>
      </w:pPr>
      <w:r>
        <w:rPr/>
        <w:t>GJxLdb7/8AuHUr1LyxzwGAJTzCpUNLMTSU7wAVdVQoCWhj7TSERlXYNaFWyLaeQLG1yVut7pQugt7R</w:t>
      </w:r>
    </w:p>
    <w:p>
      <w:pPr>
        <w:pStyle w:val="PreformattedText"/>
        <w:bidi w:val="0"/>
        <w:spacing w:before="0" w:after="0"/>
        <w:jc w:val="left"/>
        <w:rPr/>
      </w:pPr>
      <w:r>
        <w:rPr/>
        <w:t>dHVI5SopKNWeOUuHen/DrZuXaSlpCfF3WFnwDTPHI5Ur4ak5AuuWSyvVBSxZq8PPv596MRpJqSmp5n</w:t>
      </w:r>
    </w:p>
    <w:p>
      <w:pPr>
        <w:pStyle w:val="PreformattedText"/>
        <w:bidi w:val="0"/>
        <w:spacing w:before="0" w:after="0"/>
        <w:jc w:val="left"/>
        <w:rPr/>
      </w:pPr>
      <w:r>
        <w:rPr/>
        <w:t>grk7iSzNFUiNGxq4PmI6mesp17bTsxh80EhQfg3TLPWioDuz8Vzz9VsRa+P8ItppKgTEQ9mSmHy3y5</w:t>
      </w:r>
    </w:p>
    <w:p>
      <w:pPr>
        <w:pStyle w:val="PreformattedText"/>
        <w:bidi w:val="0"/>
        <w:spacing w:before="0" w:after="0"/>
        <w:jc w:val="left"/>
        <w:rPr/>
      </w:pPr>
      <w:r>
        <w:rPr/>
        <w:t>kMYNKBS9qSKgpM0EEatNjbKRc3wd2RjbSmcWp7YBiGUDavO3moRUVsaUZkiL06il7zFa15XkpJhFJE</w:t>
      </w:r>
    </w:p>
    <w:p>
      <w:pPr>
        <w:pStyle w:val="PreformattedText"/>
        <w:bidi w:val="0"/>
        <w:spacing w:before="0" w:after="0"/>
        <w:jc w:val="left"/>
        <w:rPr/>
      </w:pPr>
      <w:r>
        <w:rPr/>
        <w:t>lLRF2aakKF43hFyTG7KvFtYFn0mO+zGdyaZskEKW/ZJTS1U6UQRaeohWFhRijdqOfwgAUSxtEQJKxo</w:t>
      </w:r>
    </w:p>
    <w:p>
      <w:pPr>
        <w:pStyle w:val="PreformattedText"/>
        <w:bidi w:val="0"/>
        <w:spacing w:before="0" w:after="0"/>
        <w:jc w:val="left"/>
        <w:rPr/>
      </w:pPr>
      <w:r>
        <w:rPr/>
        <w:t>KqnlMbqvhDkUC4ProxqsqZjxfOdw1AtImpuu3n3w6n3JayTKCvrHp2qop27FJQzo4oaY0kcMpTttNV</w:t>
      </w:r>
    </w:p>
    <w:p>
      <w:pPr>
        <w:pStyle w:val="PreformattedText"/>
        <w:bidi w:val="0"/>
        <w:spacing w:before="0" w:after="0"/>
        <w:jc w:val="left"/>
        <w:rPr/>
      </w:pPr>
      <w:r>
        <w:rPr/>
        <w:t>s/DsfxGwRlY2F0UG7ViROr1qBWx2HkQXzbU9ZUsO9Mxf505F5ZIkipT3aRDDdYdwYvaRJOXRV7WSop</w:t>
      </w:r>
    </w:p>
    <w:p>
      <w:pPr>
        <w:pStyle w:val="PreformattedText"/>
        <w:bidi w:val="0"/>
        <w:spacing w:before="0" w:after="0"/>
        <w:jc w:val="left"/>
        <w:rPr/>
      </w:pPr>
      <w:r>
        <w:rPr/>
        <w:t>YYqNNcyayx+1EH5sAFbvfZ/mgYtwi2+KMVsSqpkp1ScvFNKlPU3mjpqJnmjljiErsahArmndUwyZVG</w:t>
      </w:r>
    </w:p>
    <w:p>
      <w:pPr>
        <w:pStyle w:val="PreformattedText"/>
        <w:bidi w:val="0"/>
        <w:spacing w:before="0" w:after="0"/>
        <w:jc w:val="left"/>
        <w:rPr/>
      </w:pPr>
      <w:r>
        <w:rPr/>
        <w:t>pD8anLM/hOfU1CoJAyF+VX+b2ZHK6tjhqZcoZ4JlrquraRKkVgSRalC0C1lXSWvKsisozL9tgvDBcb</w:t>
      </w:r>
    </w:p>
    <w:p>
      <w:pPr>
        <w:pStyle w:val="PreformattedText"/>
        <w:bidi w:val="0"/>
        <w:spacing w:before="0" w:after="0"/>
        <w:jc w:val="left"/>
        <w:rPr/>
      </w:pPr>
      <w:r>
        <w:rPr/>
        <w:t>UWzMGyvsmaOQ3rcipv58X0miD5maNu8k9bTpJJ2lpZKBRClW90WWrdHJRoY1buKyAYtFhkCWEIyk2y</w:t>
      </w:r>
    </w:p>
    <w:p>
      <w:pPr>
        <w:pStyle w:val="PreformattedText"/>
        <w:bidi w:val="0"/>
        <w:spacing w:before="0" w:after="0"/>
        <w:jc w:val="left"/>
        <w:rPr/>
      </w:pPr>
      <w:r>
        <w:rPr/>
        <w:t>5HU35+HV/SjyYZ5OWya8omWnvG7JATJElQ0cixGaCoqqWeGohipmCL24WXIokbuzxzO7qqIoIpIDkm</w:t>
      </w:r>
    </w:p>
    <w:p>
      <w:pPr>
        <w:pStyle w:val="PreformattedText"/>
        <w:bidi w:val="0"/>
        <w:spacing w:before="0" w:after="0"/>
        <w:jc w:val="left"/>
        <w:rPr/>
      </w:pPr>
      <w:r>
        <w:rPr/>
        <w:t>t+H6MoWdzF0U8jTUnbMMgRqeehvOYFqglRPDFRq87mM1EK1LPZEYjItL4HU2xPVxLzqVm4ApCjzwx2</w:t>
      </w:r>
    </w:p>
    <w:p>
      <w:pPr>
        <w:pStyle w:val="PreformattedText"/>
        <w:bidi w:val="0"/>
        <w:spacing w:before="0" w:after="0"/>
        <w:jc w:val="left"/>
        <w:rPr/>
      </w:pPr>
      <w:r>
        <w:rPr/>
        <w:t>VJ3RO2yQzT7j85S1lUI1aqnp5IowvZixMUVRnJFKJEw70GaHyy1bEhTe+PWqaZFMWZchd+fnB0/fad</w:t>
      </w:r>
    </w:p>
    <w:p>
      <w:pPr>
        <w:pStyle w:val="PreformattedText"/>
        <w:bidi w:val="0"/>
        <w:spacing w:before="0" w:after="0"/>
        <w:jc w:val="left"/>
        <w:rPr/>
      </w:pPr>
      <w:r>
        <w:rPr/>
        <w:t>irwxzT7hTSTSQtBUU9TNBOZvlpQ8pIllSn7QZlCDw8F5u1U2CRtOnqqz42KuovqDOKtBcKjQSU1fVQ</w:t>
      </w:r>
    </w:p>
    <w:p>
      <w:pPr>
        <w:pStyle w:val="PreformattedText"/>
        <w:bidi w:val="0"/>
        <w:spacing w:before="0" w:after="0"/>
        <w:jc w:val="left"/>
        <w:rPr/>
      </w:pPr>
      <w:r>
        <w:rPr/>
        <w:t>wGlnWrp371JhTSmxmDS595MLyQhrDJ8mADmoOQkoQVtjibidpNyhEatLGayKGCqlq5mYiCeNFaVmnn</w:t>
      </w:r>
    </w:p>
    <w:p>
      <w:pPr>
        <w:pStyle w:val="PreformattedText"/>
        <w:bidi w:val="0"/>
        <w:spacing w:before="0" w:after="0"/>
        <w:jc w:val="left"/>
        <w:rPr/>
      </w:pPr>
      <w:r>
        <w:rPr/>
        <w:t>CmpeRxICytIi454YtctSAGPZcut8y43iyOlaq+dZoFV54fmdwkqZPwKRWmhheinq6uSOF1ekXuR/Yo</w:t>
      </w:r>
    </w:p>
    <w:p>
      <w:pPr>
        <w:pStyle w:val="PreformattedText"/>
        <w:bidi w:val="0"/>
        <w:spacing w:before="0" w:after="0"/>
        <w:jc w:val="left"/>
        <w:rPr/>
      </w:pPr>
      <w:r>
        <w:rPr/>
        <w:t>AhbEIwQoC2tSD5achc56lptfWb9ns8v6Q2LuUvZnlapp6uORZqV4Y5nkhhgqAHrFiMOE00cc0hKq15</w:t>
      </w:r>
    </w:p>
    <w:p>
      <w:pPr>
        <w:pStyle w:val="PreformattedText"/>
        <w:bidi w:val="0"/>
        <w:spacing w:before="0" w:after="0"/>
        <w:jc w:val="left"/>
        <w:rPr/>
      </w:pPr>
      <w:r>
        <w:rPr/>
        <w:t>FkVk/XWTOtkjiAMBw8VlixXl+0fzL+jGhnxgoahKuJtrWeatpzIzT00+4xl3U1FKsliJoJVzABWGzv</w:t>
      </w:r>
    </w:p>
    <w:p>
      <w:pPr>
        <w:pStyle w:val="PreformattedText"/>
        <w:bidi w:val="0"/>
        <w:spacing w:before="0" w:after="0"/>
        <w:jc w:val="left"/>
        <w:rPr/>
      </w:pPr>
      <w:r>
        <w:rPr/>
        <w:t>yxw1pqUDsMVlaiggMOreV+fP7s3UVFVKkdM8INPG/bSXuy96GgpgncWgRpgR8rI9o27aOkeK4+YDIk</w:t>
      </w:r>
    </w:p>
    <w:p>
      <w:pPr>
        <w:pStyle w:val="PreformattedText"/>
        <w:bidi w:val="0"/>
        <w:spacing w:before="0" w:after="0"/>
        <w:jc w:val="left"/>
        <w:rPr/>
      </w:pPr>
      <w:r>
        <w:rPr/>
        <w:t>EkXieH9L/lKWlGPd89X5d2BjRKmeaonLNUtuLl5ljlkNVWJM0sMffwX5efGmdoiPxXRWZ1bO+kjN6y</w:t>
      </w:r>
    </w:p>
    <w:p>
      <w:pPr>
        <w:pStyle w:val="PreformattedText"/>
        <w:bidi w:val="0"/>
        <w:spacing w:before="0" w:after="0"/>
        <w:jc w:val="left"/>
        <w:rPr/>
      </w:pPr>
      <w:r>
        <w:rPr/>
        <w:t>uyM4Etw8YPn9n0miKrmPbrp2geMVdXBOsEVPFUM6fKFqiWpAUuakMZBKXZJImXJE/TZmNCu0xAWHIO</w:t>
      </w:r>
    </w:p>
    <w:p>
      <w:pPr>
        <w:pStyle w:val="PreformattedText"/>
        <w:bidi w:val="0"/>
        <w:spacing w:before="0" w:after="0"/>
        <w:jc w:val="left"/>
        <w:rPr/>
      </w:pPr>
      <w:r>
        <w:rPr/>
        <w:t>P63n95TIPu9WFSpo1gAMz08oVYArNREJFCqvPi9PKkkcYNimSyebm11zK8If9KeD0pzibtRc5/6srT</w:t>
      </w:r>
    </w:p>
    <w:p>
      <w:pPr>
        <w:pStyle w:val="PreformattedText"/>
        <w:bidi w:val="0"/>
        <w:spacing w:before="0" w:after="0"/>
        <w:jc w:val="left"/>
        <w:rPr/>
      </w:pPr>
      <w:r>
        <w:rPr/>
        <w:t>HsHU88DxwLDtdZSypM7OElmWOlp0Us7dydIVfJEHOWIclTrh6cSnQtblxdWfl3+o+u/Q/yO/KLXRhp</w:t>
      </w:r>
    </w:p>
    <w:p>
      <w:pPr>
        <w:pStyle w:val="PreformattedText"/>
        <w:bidi w:val="0"/>
        <w:spacing w:before="0" w:after="0"/>
        <w:jc w:val="left"/>
        <w:rPr/>
      </w:pPr>
      <w:r>
        <w:rPr/>
        <w:t>/mHXLljkMZyz2ETCN5CixpGCgYB45EUd0FcizEg3A518VP8APKg1Ajav6Q1I0RIcjLkyNaaBkJcsQC</w:t>
      </w:r>
    </w:p>
    <w:p>
      <w:pPr>
        <w:pStyle w:val="PreformattedText"/>
        <w:bidi w:val="0"/>
        <w:spacing w:before="0" w:after="0"/>
        <w:jc w:val="left"/>
        <w:rPr/>
      </w:pPr>
      <w:r>
        <w:rPr/>
        <w:t>rxEXDWP24+zf1KRYrfW8/OBwRg4qHELuw7csoDWfEZS2T6G7YsrDgH8uiIWLK7CBmlD4mJlCI0fbdG</w:t>
      </w:r>
    </w:p>
    <w:p>
      <w:pPr>
        <w:pStyle w:val="PreformattedText"/>
        <w:bidi w:val="0"/>
        <w:spacing w:before="0" w:after="0"/>
        <w:jc w:val="left"/>
        <w:rPr/>
      </w:pPr>
      <w:r>
        <w:rPr/>
        <w:t>YLIl2e7yBbIgCkcrcs3+HQDW4iJJN9sIaR42p7yxIv4ZeMPG6kK7MxVvYN8efvl6tzo7Se0xRUyoZF</w:t>
      </w:r>
    </w:p>
    <w:p>
      <w:pPr>
        <w:pStyle w:val="PreformattedText"/>
        <w:bidi w:val="0"/>
        <w:spacing w:before="0" w:after="0"/>
        <w:jc w:val="left"/>
        <w:rPr/>
      </w:pPr>
      <w:r>
        <w:rPr/>
        <w:t>jRoEnCG7tHUDEOuQERa5lGJuP6Mma/lpmuQO0PHeEGwnZ8eVYKZlxLxO0eNyJPJhgfIWvZtOzhRP1Q</w:t>
      </w:r>
    </w:p>
    <w:p>
      <w:pPr>
        <w:pStyle w:val="PreformattedText"/>
        <w:bidi w:val="0"/>
        <w:spacing w:before="0" w:after="0"/>
        <w:jc w:val="left"/>
        <w:rPr/>
      </w:pPr>
      <w:r>
        <w:rPr/>
        <w:t>m1bIpExICrGpkQLJdQQoVAX8gH5P75fpbUxir35TBMMmJqmjDkB2Pk0IBxsJFYZSGQLYWJU86QJPMV</w:t>
      </w:r>
    </w:p>
    <w:p>
      <w:pPr>
        <w:pStyle w:val="PreformattedText"/>
        <w:bidi w:val="0"/>
        <w:spacing w:before="0" w:after="0"/>
        <w:jc w:val="left"/>
        <w:rPr/>
      </w:pPr>
      <w:r>
        <w:rPr/>
        <w:t>Ha9ZWxhSWjQ3MqAOzBGCsZHuoaUhfpf73AB+nxYjTk0ByFQtGjjnUYlnJ4Z3LyKSFBYm4zY34Bvb76</w:t>
      </w:r>
    </w:p>
    <w:p>
      <w:pPr>
        <w:pStyle w:val="PreformattedText"/>
        <w:bidi w:val="0"/>
        <w:spacing w:before="0" w:after="0"/>
        <w:jc w:val="left"/>
        <w:rPr/>
      </w:pPr>
      <w:r>
        <w:rPr/>
        <w:t>Aa3q4+HG7sxT3UIdBM5buXBkVGMgAIUBTIAh+q5sbfV9JI0Qs1V7QOKmYTq957lSzqGGRVSiBj4opZ</w:t>
      </w:r>
    </w:p>
    <w:p>
      <w:pPr>
        <w:pStyle w:val="PreformattedText"/>
        <w:bidi w:val="0"/>
        <w:spacing w:before="0" w:after="0"/>
        <w:jc w:val="left"/>
        <w:rPr/>
      </w:pPr>
      <w:r>
        <w:rPr/>
        <w:t>VsxFwWz8RjqtyPcsRHImaBwdFWPtuzOxzmJwxGQIMd8x3LmxJuWyXHSJJNmEa6+KSOlzjc2eSNcQzN</w:t>
      </w:r>
    </w:p>
    <w:p>
      <w:pPr>
        <w:pStyle w:val="PreformattedText"/>
        <w:bidi w:val="0"/>
        <w:spacing w:before="0" w:after="0"/>
        <w:jc w:val="left"/>
        <w:rPr/>
      </w:pPr>
      <w:r>
        <w:rPr/>
        <w:t>EHna0bGMm5JBBN+CW1IXc1zMbHeyMZkSTRJKovE0ZaPBW8GIQqwRh9NMUBDLyb6BVbcoqrsxhsiG2U</w:t>
      </w:r>
    </w:p>
    <w:p>
      <w:pPr>
        <w:pStyle w:val="PreformattedText"/>
        <w:bidi w:val="0"/>
        <w:spacing w:before="0" w:after="0"/>
        <w:jc w:val="left"/>
        <w:rPr/>
      </w:pPr>
      <w:r>
        <w:rPr/>
        <w:t>3BaPAiJz2xgCXUEjycBo8bL9OSr/Vpx0autoBTNknCPLIpUiwkZgWzeIjK3Cj6hx6+2qpaHFvFDbWR</w:t>
      </w:r>
    </w:p>
    <w:p>
      <w:pPr>
        <w:pStyle w:val="PreformattedText"/>
        <w:bidi w:val="0"/>
        <w:spacing w:before="0" w:after="0"/>
        <w:jc w:val="left"/>
        <w:rPr/>
      </w:pPr>
      <w:r>
        <w:rPr/>
        <w:t>mp51Uh8LKigBJLl0zYm5C2BsORiy30ro7GENhY2AWWVTiY44nLTBJEbkKqgERnHgNwwy1Rcn5VCDlj</w:t>
      </w:r>
    </w:p>
    <w:p>
      <w:pPr>
        <w:pStyle w:val="PreformattedText"/>
        <w:bidi w:val="0"/>
        <w:spacing w:before="0" w:after="0"/>
        <w:jc w:val="left"/>
        <w:rPr/>
      </w:pPr>
      <w:r>
        <w:rPr/>
        <w:t>D9xmkCoUJAaKFSLAOxF+L3LADnxYMeW1PD23CEhlOEdgpiKSIHsQwclWlY2vYReKg+gMl0qHPe/wAI</w:t>
      </w:r>
    </w:p>
    <w:p>
      <w:pPr>
        <w:pStyle w:val="PreformattedText"/>
        <w:bidi w:val="0"/>
        <w:spacing w:before="0" w:after="0"/>
        <w:jc w:val="left"/>
        <w:rPr/>
      </w:pPr>
      <w:r>
        <w:rPr/>
        <w:t>TUsoMqL3DAYnIUpykZkIu8rIoK3VeP0tc+9ENu3lNypmwYDMO/4Tho82KOAWspsS3s34A/q0RtzO8E</w:t>
      </w:r>
    </w:p>
    <w:p>
      <w:pPr>
        <w:pStyle w:val="PreformattedText"/>
        <w:bidi w:val="0"/>
        <w:spacing w:before="0" w:after="0"/>
        <w:jc w:val="left"/>
        <w:rPr/>
      </w:pPr>
      <w:r>
        <w:rPr/>
        <w:t>wRXALPnzgMzlnIAY8XX2AWytlz+VtWcRtZihRMjR2yKKH7YyftAAKbsguWFyfM3uVbxx1EISDGzK5a</w:t>
      </w:r>
    </w:p>
    <w:p>
      <w:pPr>
        <w:pStyle w:val="PreformattedText"/>
        <w:bidi w:val="0"/>
        <w:spacing w:before="0" w:after="0"/>
        <w:jc w:val="left"/>
        <w:rPr/>
      </w:pPr>
      <w:r>
        <w:rPr/>
        <w:t>RCJRGxzOVypUWkAAlsFupB9Lz/Vp7j3AwhncTydi6mRGSZcyqzRHBBM9gcx9V7g3OTaa1e4u4TUpaI</w:t>
      </w:r>
    </w:p>
    <w:p>
      <w:pPr>
        <w:pStyle w:val="PreformattedText"/>
        <w:bidi w:val="0"/>
        <w:spacing w:before="0" w:after="0"/>
        <w:jc w:val="left"/>
        <w:rPr/>
      </w:pPr>
      <w:r>
        <w:rPr/>
        <w:t>dtnkdUYR3cAsudgjEhrdsBQB9z439aVE2YQ1WyUl5n/D7ahSnCrkfQj8ieOByP8reWjKwu1VCJy65g</w:t>
      </w:r>
    </w:p>
    <w:p>
      <w:pPr>
        <w:pStyle w:val="PreformattedText"/>
        <w:bidi w:val="0"/>
        <w:spacing w:before="0" w:after="0"/>
        <w:jc w:val="left"/>
        <w:rPr/>
      </w:pPr>
      <w:r>
        <w:rPr/>
        <w:t>KMsWeRhmAI4lFwy5El25sATwf/NqSAefZCGTu4lV0VjMgEi9tVYxlFVUdyCAFUtx+/8Ah0yAdjCblh</w:t>
      </w:r>
    </w:p>
    <w:p>
      <w:pPr>
        <w:pStyle w:val="PreformattedText"/>
        <w:bidi w:val="0"/>
        <w:spacing w:before="0" w:after="0"/>
        <w:jc w:val="left"/>
        <w:rPr/>
      </w:pPr>
      <w:r>
        <w:rPr/>
        <w:t>xxmlkgRmsGzkNndbITGACJHDcEE/V5K2OhR2BdlhYpl9qZ25EXuAMt2ZGTLNUBZj7c2zZltcev+i6D</w:t>
      </w:r>
    </w:p>
    <w:p>
      <w:pPr>
        <w:pStyle w:val="PreformattedText"/>
        <w:bidi w:val="0"/>
        <w:spacing w:before="0" w:after="0"/>
        <w:jc w:val="left"/>
        <w:rPr/>
      </w:pPr>
      <w:r>
        <w:rPr/>
        <w:t>RJIGxgLIA5mJyZRKI5EbB8SQwBVvIntu1743x8/QxGXvRCbaM5rI6hmcBsgSWRFBjXIILZEB/wBy2O</w:t>
      </w:r>
    </w:p>
    <w:p>
      <w:pPr>
        <w:pStyle w:val="PreformattedText"/>
        <w:bidi w:val="0"/>
        <w:spacing w:before="0" w:after="0"/>
        <w:jc w:val="left"/>
        <w:rPr/>
      </w:pPr>
      <w:r>
        <w:rPr/>
        <w:t>gADYS3C8wd5kOBN2kJKAPG2QaUoSAwex92xtf19tSoIG5uS2N8Mx1BkZopJvPK4JxSSME3COObkKCS</w:t>
      </w:r>
    </w:p>
    <w:p>
      <w:pPr>
        <w:pStyle w:val="PreformattedText"/>
        <w:bidi w:val="0"/>
        <w:spacing w:before="0" w:after="0"/>
        <w:jc w:val="left"/>
        <w:rPr/>
      </w:pPr>
      <w:r>
        <w:rPr/>
        <w:t>QCSvk1tUbogGo6Wue8S3luxdVFzbFpEJbuKVZoytwZrj1xf6hpjUZlkFQTZG8IaORiUWZgigrKhAjy</w:t>
      </w:r>
    </w:p>
    <w:p>
      <w:pPr>
        <w:pStyle w:val="PreformattedText"/>
        <w:bidi w:val="0"/>
        <w:spacing w:before="0" w:after="0"/>
        <w:jc w:val="left"/>
        <w:rPr/>
      </w:pPr>
      <w:r>
        <w:rPr/>
        <w:t>Ngw4U+wot97f1ffUEkdliViay7IFpbAieNJBcHuOXYh2VsVAyIaTi4H0gx5eXjoQncg9sUE6QPEY+y</w:t>
      </w:r>
    </w:p>
    <w:p>
      <w:pPr>
        <w:pStyle w:val="PreformattedText"/>
        <w:bidi w:val="0"/>
        <w:spacing w:before="0" w:after="0"/>
        <w:jc w:val="left"/>
        <w:rPr/>
      </w:pPr>
      <w:r>
        <w:rPr/>
        <w:t>tiM0D/8ADVzYctIo7jBhckW9evHyYs7dXeI1RvlCo/ILGUXJowWDyMfsrvIRcFg37g8NoKlgQIxR58</w:t>
      </w:r>
    </w:p>
    <w:p>
      <w:pPr>
        <w:pStyle w:val="PreformattedText"/>
        <w:bidi w:val="0"/>
        <w:spacing w:before="0" w:after="0"/>
        <w:jc w:val="left"/>
        <w:rPr/>
      </w:pPr>
      <w:r>
        <w:rPr/>
        <w:t>/ahdRAXJAVRG2KkxyFrBRmq4C3j22vc8E6VEY943A9o5iIJe2co7q2DAG/r6gEe3ON782Jxx1UTcj8</w:t>
      </w:r>
    </w:p>
    <w:p>
      <w:pPr>
        <w:pStyle w:val="PreformattedText"/>
        <w:bidi w:val="0"/>
        <w:spacing w:before="0" w:after="0"/>
        <w:jc w:val="left"/>
        <w:rPr/>
      </w:pPr>
      <w:r>
        <w:rPr/>
        <w:t>oUiAk2kLOrrgU5YhSSyLktgotc8EnL+rRalWYmT3lFbCKSxIkOJhEjoFEkY+ojH8FrfiMVYcj/8AC1</w:t>
      </w:r>
    </w:p>
    <w:p>
      <w:pPr>
        <w:pStyle w:val="PreformattedText"/>
        <w:bidi w:val="0"/>
        <w:spacing w:before="0" w:after="0"/>
        <w:jc w:val="left"/>
        <w:rPr/>
      </w:pPr>
      <w:r>
        <w:rPr/>
        <w:t>LUQflKW7KgHiMCrZcMy/huqiAKi4IMVeMO1uQADf8Aa31alV2s8JjhyzMxJZpp8i0gkSNFLEXCwtwb</w:t>
      </w:r>
    </w:p>
    <w:p>
      <w:pPr>
        <w:pStyle w:val="PreformattedText"/>
        <w:bidi w:val="0"/>
        <w:spacing w:before="0" w:after="0"/>
        <w:jc w:val="left"/>
        <w:rPr/>
      </w:pPr>
      <w:r>
        <w:rPr/>
        <w:t>Ax4kiwtj99V6wDkTERfMSud7haDdA7nFZo1kEbFCUa5ByAsAAP8Atjpgg8jAChUSstgAvBDAK1gCAe</w:t>
      </w:r>
    </w:p>
    <w:p>
      <w:pPr>
        <w:pStyle w:val="PreformattedText"/>
        <w:bidi w:val="0"/>
        <w:spacing w:before="0" w:after="0"/>
        <w:jc w:val="left"/>
        <w:rPr/>
      </w:pPr>
      <w:r>
        <w:rPr/>
        <w:t>Rl98j6404sfiMXxytIilVDAlWW6jhVxHiDwCzrzf8Ap1JUE3KiyIorHF7kFib+1dSCEGXo29jn+pdT</w:t>
      </w:r>
    </w:p>
    <w:p>
      <w:pPr>
        <w:pStyle w:val="PreformattedText"/>
        <w:bidi w:val="0"/>
        <w:spacing w:before="0" w:after="0"/>
        <w:jc w:val="left"/>
        <w:rPr/>
      </w:pPr>
      <w:r>
        <w:rPr/>
        <w:t>lZAA3hBCQEkgMwLgqDdSrKT4qxNk/X9DqrON1vCbcqtwiAs5Ba4LIPTZYJwIyTwODc6k2pyBEJoEsT</w:t>
      </w:r>
    </w:p>
    <w:p>
      <w:pPr>
        <w:pStyle w:val="PreformattedText"/>
        <w:bidi w:val="0"/>
        <w:spacing w:before="0" w:after="0"/>
        <w:jc w:val="left"/>
        <w:rPr/>
      </w:pPr>
      <w:r>
        <w:rPr/>
        <w:t>Zowwa7o9kRcOb5G5Vvt+pOOjKrN9X9KEAgMsq+BsF7mfJAXkgKP8J/8306vEb/ABRAg8oJGYnPIknm</w:t>
      </w:r>
    </w:p>
    <w:p>
      <w:pPr>
        <w:pStyle w:val="PreformattedText"/>
        <w:bidi w:val="0"/>
        <w:spacing w:before="0" w:after="0"/>
        <w:jc w:val="left"/>
        <w:rPr/>
      </w:pPr>
      <w:r>
        <w:rPr/>
        <w:t>7gZYi13JHiv3AvzzoyAxHYxjggpyX2XL3ZeCLHl0ICjJuFLD0RqS58Nm/dhBRLYC34rO1wtyPS3YAh</w:t>
      </w:r>
    </w:p>
    <w:p>
      <w:pPr>
        <w:pStyle w:val="PreformattedText"/>
        <w:bidi w:val="0"/>
        <w:spacing w:before="0" w:after="0"/>
        <w:jc w:val="left"/>
        <w:rPr/>
      </w:pPr>
      <w:r>
        <w:rPr/>
        <w:t>v39cDVA2LHbI48q7Ieqki/cIBUXAICLi1muCAb8+NtZlDvW4lw9WxCo90xdgGYsCznkCQuOEK3P3t4</w:t>
      </w:r>
    </w:p>
    <w:p>
      <w:pPr>
        <w:pStyle w:val="PreformattedText"/>
        <w:bidi w:val="0"/>
        <w:spacing w:before="0" w:after="0"/>
        <w:jc w:val="left"/>
        <w:rPr/>
      </w:pPr>
      <w:r>
        <w:rPr/>
        <w:t>6oUFKn6MIJSbE9uN7szJ3MRcA+w3p4xfkH2V96nguhfn+sJpzZwcgOByLIVDrwPZu5+x+3c/LrQLQI</w:t>
      </w:r>
    </w:p>
    <w:p>
      <w:pPr>
        <w:pStyle w:val="PreformattedText"/>
        <w:bidi w:val="0"/>
        <w:spacing w:before="0" w:after="0"/>
        <w:jc w:val="left"/>
        <w:rPr/>
      </w:pPr>
      <w:r>
        <w:rPr/>
        <w:t>BqECXFlWyRow7kkQBuSw8QgJsYyT5Ne2sxkXAJ4oQTBWsY82jviwOTcgEsTduWDlsQbCy+9bGgSAKA</w:t>
      </w:r>
    </w:p>
    <w:p>
      <w:pPr>
        <w:pStyle w:val="PreformattedText"/>
        <w:bidi w:val="0"/>
        <w:spacing w:before="0" w:after="0"/>
        <w:jc w:val="left"/>
        <w:rPr/>
      </w:pPr>
      <w:r>
        <w:rPr/>
        <w:t>iF1uKMKZCFObsIyylmjbujIKGjDkryvH7gAajLlt2+f/ADDEXl2wF2QuCpUgA2JupVxcFVP2sODb2f</w:t>
      </w:r>
    </w:p>
    <w:p>
      <w:pPr>
        <w:pStyle w:val="PreformattedText"/>
        <w:bidi w:val="0"/>
        <w:spacing w:before="0" w:after="0"/>
        <w:jc w:val="left"/>
        <w:rPr/>
      </w:pPr>
      <w:r>
        <w:rPr/>
        <w:t>LTFb1HDFbMBlZiFyAVvzFrBjHe+bg8/v8Arp+NxVtQ2ilYiGOSv4srAsFJJa3Lgiygpfx+oY+9Kx4i</w:t>
      </w:r>
    </w:p>
    <w:p>
      <w:pPr>
        <w:pStyle w:val="PreformattedText"/>
        <w:bidi w:val="0"/>
        <w:spacing w:before="0" w:after="0"/>
        <w:jc w:val="left"/>
        <w:rPr/>
      </w:pPr>
      <w:r>
        <w:rPr/>
        <w:t>G9jaKc0gvzdiWxcLdUbEZC9/Vrc+7tbUsAWWOIJqslQDc3UsQbBQouAVb73NuNMMBko6ohEQdmZFVh</w:t>
      </w:r>
    </w:p>
    <w:p>
      <w:pPr>
        <w:pStyle w:val="PreformattedText"/>
        <w:bidi w:val="0"/>
        <w:spacing w:before="0" w:after="0"/>
        <w:jc w:val="left"/>
        <w:rPr/>
      </w:pPr>
      <w:r>
        <w:rPr/>
        <w:t>axJDMpvdb8MOYz7ubfm0EAj2YQMUaAPwvmwuvJslyMVyPjY/SfvpDY45QipVS5HmLkf8Qi91ANuLlf</w:t>
      </w:r>
    </w:p>
    <w:p>
      <w:pPr>
        <w:pStyle w:val="PreformattedText"/>
        <w:bidi w:val="0"/>
        <w:spacing w:before="0" w:after="0"/>
        <w:jc w:val="left"/>
        <w:rPr/>
      </w:pPr>
      <w:r>
        <w:rPr/>
        <w:t>fsX1QNgHxisChyufoCu6qwYyNkAArEhmKhi3bJyJKctdvvl+mvAnTFVNItiVAIJACgKBwSoyIPm/Nl</w:t>
      </w:r>
    </w:p>
    <w:p>
      <w:pPr>
        <w:pStyle w:val="PreformattedText"/>
        <w:bidi w:val="0"/>
        <w:spacing w:before="0" w:after="0"/>
        <w:jc w:val="left"/>
        <w:rPr/>
      </w:pPr>
      <w:r>
        <w:rPr/>
        <w:t>xt5f1a1XHa+WUh7oeEnOynEoVYAMVMfIVAA1sgLHIhOGt5ANrqN0a5zKeR3+3X+MR6R/hq+HXwZ2+q</w:t>
      </w:r>
    </w:p>
    <w:p>
      <w:pPr>
        <w:pStyle w:val="PreformattedText"/>
        <w:bidi w:val="0"/>
        <w:spacing w:before="0" w:after="0"/>
        <w:jc w:val="left"/>
        <w:rPr/>
      </w:pPr>
      <w:r>
        <w:rPr/>
        <w:t>aHc/i71t/N95po5DHMOlOiUFSIpY1bmGTeKqkubeRjx+2tujgMHJ7ox+uE+T+S9/YQ3UgljncegTaz</w:t>
      </w:r>
    </w:p>
    <w:p>
      <w:pPr>
        <w:pStyle w:val="PreformattedText"/>
        <w:bidi w:val="0"/>
        <w:spacing w:before="0" w:after="0"/>
        <w:jc w:val="left"/>
        <w:rPr/>
      </w:pPr>
      <w:r>
        <w:rPr/>
        <w:t>Xu2uv3XvCAdVjdQuUmQuGuVABawVsT9iPva/30QgFDAsxHGXkQSCAt7BF5uOP+uiSWA5wt3SQGMhiP</w:t>
      </w:r>
    </w:p>
    <w:p>
      <w:pPr>
        <w:pStyle w:val="PreformattedText"/>
        <w:bidi w:val="0"/>
        <w:spacing w:before="0" w:after="0"/>
        <w:jc w:val="left"/>
        <w:rPr/>
      </w:pPr>
      <w:r>
        <w:rPr/>
        <w:t>rjcMMioByyJ4w/XRJyvLtWEsAtguTewlyeV9EsAb43Po30coLTb96EyMMQBZip/puHvyzAfmIPq/6a</w:t>
      </w:r>
    </w:p>
    <w:p>
      <w:pPr>
        <w:pStyle w:val="PreformattedText"/>
        <w:bidi w:val="0"/>
        <w:spacing w:before="0" w:after="0"/>
        <w:jc w:val="left"/>
        <w:rPr/>
      </w:pPr>
      <w:r>
        <w:rPr/>
        <w:t>Vi6veDLXEIYBGwVgSwBB5FmFhdiRbm/wD0I05WzD3QtyLHAB8gCWIKjECwGLegfL3yLaILtw9ohYID</w:t>
      </w:r>
    </w:p>
    <w:p>
      <w:pPr>
        <w:pStyle w:val="PreformattedText"/>
        <w:bidi w:val="0"/>
        <w:spacing w:before="0" w:after="0"/>
        <w:jc w:val="left"/>
        <w:rPr/>
      </w:pPr>
      <w:r>
        <w:rPr/>
        <w:t>2XjIKBwAOQRcjL6Tb/TRHZvltAkKAQOHZSFJIA/KyhTjw3F/7aIs18YWxJAUebLhyRZuSLG32UH0Rz</w:t>
      </w:r>
    </w:p>
    <w:p>
      <w:pPr>
        <w:pStyle w:val="PreformattedText"/>
        <w:bidi w:val="0"/>
        <w:spacing w:before="0" w:after="0"/>
        <w:jc w:val="left"/>
        <w:rPr/>
      </w:pPr>
      <w:r>
        <w:rPr/>
        <w:t>+uiNuR+Uk0SMkcZN/HFTj4kCxGN29gn7nkHRMyrHmYQ7gMXDPcm2Fz3BYXvci2J8rN7P8ATomhIA3M</w:t>
      </w:r>
    </w:p>
    <w:p>
      <w:pPr>
        <w:pStyle w:val="PreformattedText"/>
        <w:bidi w:val="0"/>
        <w:spacing w:before="0" w:after="0"/>
        <w:jc w:val="left"/>
        <w:rPr/>
      </w:pPr>
      <w:r>
        <w:rPr/>
        <w:t>KRnbMLGh7i3NmJAsQxDG/if/AEvokZdbh8++BuEhYjJXJIuxFwDYZ8CztYcHix+2iCso28Zhs1mBIL</w:t>
      </w:r>
    </w:p>
    <w:p>
      <w:pPr>
        <w:pStyle w:val="PreformattedText"/>
        <w:bidi w:val="0"/>
        <w:spacing w:before="0" w:after="0"/>
        <w:jc w:val="left"/>
        <w:rPr/>
      </w:pPr>
      <w:r>
        <w:rPr/>
        <w:t>DEFfuVAPiljdP1vwTz70TSKkTFYypJMjqoSM3eR2K/hZAnEm630mNC6uMCzQ7YpXJo5g1msMSbEyxl</w:t>
      </w:r>
    </w:p>
    <w:p>
      <w:pPr>
        <w:pStyle w:val="PreformattedText"/>
        <w:bidi w:val="0"/>
        <w:spacing w:before="0" w:after="0"/>
        <w:jc w:val="left"/>
        <w:rPr/>
      </w:pPr>
      <w:r>
        <w:rPr/>
        <w:t>T4oHJ8BjkD+2qQsRQG7SOHZrqBiacxusYLRZo3LLcSfSyKAPFSgvx9tI7EjwgrZdkNsAAqokNiVFi7</w:t>
      </w:r>
    </w:p>
    <w:p>
      <w:pPr>
        <w:pStyle w:val="PreformattedText"/>
        <w:bidi w:val="0"/>
        <w:spacing w:before="0" w:after="0"/>
        <w:jc w:val="left"/>
        <w:rPr/>
      </w:pPr>
      <w:r>
        <w:rPr/>
        <w:t>NKV5AyS9xYjk2P/m0SoOxu7xuGRxiVuFWxYE2S4upYX/5fepx+IwmlLBjncgghWAVe4WNgLXN7e8v0</w:t>
      </w:r>
    </w:p>
    <w:p>
      <w:pPr>
        <w:pStyle w:val="PreformattedText"/>
        <w:bidi w:val="0"/>
        <w:spacing w:before="0" w:after="0"/>
        <w:jc w:val="left"/>
        <w:rPr/>
      </w:pPr>
      <w:r>
        <w:rPr/>
        <w:t>9jx0iKsljUJmD9x2dcjIiqp7tmSG2DKjE2uLXvyDou8QSRCh4c4esjLyshJxC8tfmyrMjk3DBhwfd/</w:t>
      </w:r>
    </w:p>
    <w:p>
      <w:pPr>
        <w:pStyle w:val="PreformattedText"/>
        <w:bidi w:val="0"/>
        <w:spacing w:before="0" w:after="0"/>
        <w:jc w:val="left"/>
        <w:rPr/>
      </w:pPr>
      <w:r>
        <w:rPr/>
        <w:t>zauhd9sJncDAB0UAXS4jZbIbEejySOcVv+Xy0QhxVrho5EBjKBVJxZTYFW8he4Hom9vvo5jcQh4DIc</w:t>
      </w:r>
    </w:p>
    <w:p>
      <w:pPr>
        <w:pStyle w:val="PreformattedText"/>
        <w:bidi w:val="0"/>
        <w:spacing w:before="0" w:after="0"/>
        <w:jc w:val="left"/>
        <w:rPr/>
      </w:pPr>
      <w:r>
        <w:rPr/>
        <w:t>SrGBAMUZGiclsVkkcMDdf1sRY4/tpmuwUIgD2m5hkVAUSIuwbJuAQZbpipY5Zv8AvbxGlHDVZlV27F</w:t>
      </w:r>
    </w:p>
    <w:p>
      <w:pPr>
        <w:pStyle w:val="PreformattedText"/>
        <w:bidi w:val="0"/>
        <w:spacing w:before="0" w:after="0"/>
        <w:jc w:val="left"/>
        <w:rPr/>
      </w:pPr>
      <w:r>
        <w:rPr/>
        <w:t>ypJeNx5pKBjdSH/EYA+VwQRja2iEKyklR2KBVNleJQ3BUAKCY3JRzjfL1f3bQFU1ZrGTbdi/jE7uxy</w:t>
      </w:r>
    </w:p>
    <w:p>
      <w:pPr>
        <w:pStyle w:val="PreformattedText"/>
        <w:bidi w:val="0"/>
        <w:spacing w:before="0" w:after="0"/>
        <w:jc w:val="left"/>
        <w:rPr/>
      </w:pPr>
      <w:r>
        <w:rPr/>
        <w:t>gQx5OwZWfNTkQMnCuD7C82tf/m0ECyQIsj1e9GmsuWs0bl8mbABUCDgsJVW1mX7AcW+rSJA5mUNxuI</w:t>
      </w:r>
    </w:p>
    <w:p>
      <w:pPr>
        <w:pStyle w:val="PreformattedText"/>
        <w:bidi w:val="0"/>
        <w:spacing w:before="0" w:after="0"/>
        <w:jc w:val="left"/>
        <w:rPr/>
      </w:pPr>
      <w:r>
        <w:rPr/>
        <w:t>bRt3EWJGKgzEF1iUhRfxDEr9j+nHl9tFi6veOPUT1SzKpzeVrkEhRA7i1pTj7CD2T6A8dOu3wi57Ht</w:t>
      </w:r>
    </w:p>
    <w:p>
      <w:pPr>
        <w:pStyle w:val="PreformattedText"/>
        <w:bidi w:val="0"/>
        <w:spacing w:before="0" w:after="0"/>
        <w:jc w:val="left"/>
        <w:rPr/>
      </w:pPr>
      <w:r>
        <w:rPr/>
        <w:t>hZZGeSRECjI3Ze4CxQv5GQ2LLmWtYc44tfRCx4iAYFQ8qLG5Hkzh7q7YjxRQfRvcn1+mkaFmOFmTC2</w:t>
      </w:r>
    </w:p>
    <w:p>
      <w:pPr>
        <w:pStyle w:val="PreformattedText"/>
        <w:bidi w:val="0"/>
        <w:spacing w:before="0" w:after="0"/>
        <w:jc w:val="left"/>
        <w:rPr/>
      </w:pPr>
      <w:r>
        <w:rPr/>
        <w:t>UYAlQHjllkVhbE4cNl/YW0Dt5/X/CG+1tlNwgMWD4ABmaN5UIHdRRe4JOJtc/ppwiqnzkxwEqydxVM</w:t>
      </w:r>
    </w:p>
    <w:p>
      <w:pPr>
        <w:pStyle w:val="PreformattedText"/>
        <w:bidi w:val="0"/>
        <w:spacing w:before="0" w:after="0"/>
        <w:jc w:val="left"/>
        <w:rPr/>
      </w:pPr>
      <w:r>
        <w:rPr/>
        <w:t>iMVXtAESmxBZiWPLEG2iEeJJI46NS0qRo6NgsZJViocGSp8SRyFINgV1BVFBbGXpglirfDOiPgVQgU</w:t>
      </w:r>
    </w:p>
    <w:p>
      <w:pPr>
        <w:pStyle w:val="PreformattedText"/>
        <w:bidi w:val="0"/>
        <w:spacing w:before="0" w:after="0"/>
        <w:jc w:val="left"/>
        <w:rPr/>
      </w:pPr>
      <w:r>
        <w:rPr/>
        <w:t>jVSpK82Srh21NQtCqIlRAscsNqyleQyNKrMrWhT2LBvr/RYx6Ct6nFf2p/eX+lPQE6N6B6OVUp6zTR</w:t>
      </w:r>
    </w:p>
    <w:p>
      <w:pPr>
        <w:pStyle w:val="PreformattedText"/>
        <w:bidi w:val="0"/>
        <w:spacing w:before="0" w:after="0"/>
        <w:jc w:val="left"/>
        <w:rPr/>
      </w:pPr>
      <w:r>
        <w:rPr/>
        <w:t>sfZalyX+beXzUU0VJTzQyRU5pZYokeXdxTM4pamGVqhqiVCZBTMZFKRYrPIZc2KdpUb1kJcZk8Sluq</w:t>
      </w:r>
    </w:p>
    <w:p>
      <w:pPr>
        <w:pStyle w:val="PreformattedText"/>
        <w:bidi w:val="0"/>
        <w:spacing w:before="0" w:after="0"/>
        <w:jc w:val="left"/>
        <w:rPr/>
      </w:pPr>
      <w:r>
        <w:rPr/>
        <w:t>f0ftT9TDqWAxP8uXtR3pzGWoqUrUfJvSyU6rRpHPOs1PEuNTVUSuyNTiAqFh7g7iyeUaM1yqAVmxxN</w:t>
      </w:r>
    </w:p>
    <w:p>
      <w:pPr>
        <w:pStyle w:val="PreformattedText"/>
        <w:bidi w:val="0"/>
        <w:spacing w:before="0" w:after="0"/>
        <w:jc w:val="left"/>
        <w:rPr/>
      </w:pPr>
      <w:r>
        <w:rPr/>
        <w:t>8X0Z3KoVQ29fD4e1FUUBrmmWCCmZjMBCtJWxMEka6rt9FXtCIJGOMcpjKqqSt23+rhI6ONiakPmrDG</w:t>
      </w:r>
    </w:p>
    <w:p>
      <w:pPr>
        <w:pStyle w:val="PreformattedText"/>
        <w:bidi w:val="0"/>
        <w:spacing w:before="0" w:after="0"/>
        <w:jc w:val="left"/>
        <w:rPr/>
      </w:pPr>
      <w:r>
        <w:rPr/>
        <w:t>mIPVb+sIqVpUV4JKimbGGNFqJAtPMrB1DMkscRjirRK7LPEis7KiuzBF1LlQyblRcr/wCi6je0d8e7</w:t>
      </w:r>
    </w:p>
    <w:p>
      <w:pPr>
        <w:pStyle w:val="PreformattedText"/>
        <w:bidi w:val="0"/>
        <w:spacing w:before="0" w:after="0"/>
        <w:jc w:val="left"/>
        <w:rPr/>
      </w:pPr>
      <w:r>
        <w:rPr/>
        <w:t>8MWROZKlo6yWftwLAqSRmOsFJmVEE9RMjpLA0kU1PEhLOnbmtJE2OQp6BtRclEByo2FMDST1lMZDJR</w:t>
      </w:r>
    </w:p>
    <w:p>
      <w:pPr>
        <w:pStyle w:val="PreformattedText"/>
        <w:bidi w:val="0"/>
        <w:spacing w:before="0" w:after="0"/>
        <w:jc w:val="left"/>
        <w:rPr/>
      </w:pPr>
      <w:r>
        <w:rPr/>
        <w:t>xQbU8ofbjUrFSMs8k0kU0tdG0bxCpFU1Pi7LJG6MzYD2oukwGOm9amoeIfRl8NAG2DG8W5bed45wVD</w:t>
      </w:r>
    </w:p>
    <w:p>
      <w:pPr>
        <w:pStyle w:val="PreformattedText"/>
        <w:bidi w:val="0"/>
        <w:spacing w:before="0" w:after="0"/>
        <w:jc w:val="left"/>
        <w:rPr/>
      </w:pPr>
      <w:r>
        <w:rPr/>
        <w:t>S1NMqQPVRTiKOCCSQrQUbRGb5imgq4osWrVCSPBMVjbuZMhxwXSDMNN0Y8d9aIIX1MwpVL4R/LftRP</w:t>
      </w:r>
    </w:p>
    <w:p>
      <w:pPr>
        <w:pStyle w:val="PreformattedText"/>
        <w:bidi w:val="0"/>
        <w:spacing w:before="0" w:after="0"/>
        <w:jc w:val="left"/>
        <w:rPr/>
      </w:pPr>
      <w:r>
        <w:rPr/>
        <w:t>TyIKinVljjM0BjqKl5Vhp3m+Ylmpvl65ntFIauFmMRYsajNiWXHQCzXazYruBWKr/d7Xz7sdUWcNQu</w:t>
      </w:r>
    </w:p>
    <w:p>
      <w:pPr>
        <w:pStyle w:val="PreformattedText"/>
        <w:bidi w:val="0"/>
        <w:spacing w:before="0" w:after="0"/>
        <w:jc w:val="left"/>
        <w:rPr/>
      </w:pPr>
      <w:r>
        <w:rPr/>
        <w:t>1Ssk0ErMoqkEUSQmkjnMiPKlg7qzKAI2cpJd19Yy9UzVw7D650LptiN/oxaI6ap2/wCXBMgpwktLGa</w:t>
      </w:r>
    </w:p>
    <w:p>
      <w:pPr>
        <w:pStyle w:val="PreformattedText"/>
        <w:bidi w:val="0"/>
        <w:spacing w:before="0" w:after="0"/>
        <w:jc w:val="left"/>
        <w:rPr/>
      </w:pPr>
      <w:r>
        <w:rPr/>
        <w:t>pQA+RagaoVI1nmpAslRGHkVMjg3rLTTEFjicv1ZoCU2J2fysMhqJZVropS60gJlkqKWYRRyvWVaVbg</w:t>
      </w:r>
    </w:p>
    <w:p>
      <w:pPr>
        <w:pStyle w:val="PreformattedText"/>
        <w:bidi w:val="0"/>
        <w:spacing w:before="0" w:after="0"/>
        <w:jc w:val="left"/>
        <w:rPr/>
      </w:pPr>
      <w:r>
        <w:rPr/>
        <w:t>tEss0lRFPMyhISiNkyszYsNaLqO+w4j54pk4e+G6HW8/+YqBWaB6qKaeZa2mSClrBIscrS5LVfKyoi</w:t>
      </w:r>
    </w:p>
    <w:p>
      <w:pPr>
        <w:pStyle w:val="PreformattedText"/>
        <w:bidi w:val="0"/>
        <w:spacing w:before="0" w:after="0"/>
        <w:jc w:val="left"/>
        <w:rPr/>
      </w:pPr>
      <w:r>
        <w:rPr/>
        <w:t>t8zTSuq5/YMtjKgyGm4sKXG9+TMGt9QKRf0vO82I4JBV4dwjtCJ6mnnjp0E8U6zIZqTIKaxXVV7MUu</w:t>
      </w:r>
    </w:p>
    <w:p>
      <w:pPr>
        <w:pStyle w:val="PreformattedText"/>
        <w:bidi w:val="0"/>
        <w:spacing w:before="0" w:after="0"/>
        <w:jc w:val="left"/>
        <w:rPr/>
      </w:pPr>
      <w:r>
        <w:rPr/>
        <w:t>N/oyUsupdt1KLsvOBUqSDWR/D/l8oYqVJqJKlTTCSepogLoyU88LRKtPPLKgVWksZAkEg7ivjMhXK+</w:t>
      </w:r>
    </w:p>
    <w:p>
      <w:pPr>
        <w:pStyle w:val="PreformattedText"/>
        <w:bidi w:val="0"/>
        <w:spacing w:before="0" w:after="0"/>
        <w:jc w:val="left"/>
        <w:rPr/>
      </w:pPr>
      <w:r>
        <w:rPr/>
        <w:t>gW4J7OtOhQNsRtw+fPzjrX09cjPGJZpUr6akkhtOUiofm52kD0kcdUVpxJaFZXcmQZWxZc21LKx6i7</w:t>
      </w:r>
    </w:p>
    <w:p>
      <w:pPr>
        <w:pStyle w:val="PreformattedText"/>
        <w:bidi w:val="0"/>
        <w:spacing w:before="0" w:after="0"/>
        <w:jc w:val="left"/>
        <w:rPr/>
      </w:pPr>
      <w:r>
        <w:rPr/>
        <w:t>3NNa009QkFg3d+l4ezlGNj2hNCsdLHTxTxUxlpKWepMQmLxLSUdP3GiDIWUhpGCI7K7YlrarK6AXEL</w:t>
      </w:r>
    </w:p>
    <w:p>
      <w:pPr>
        <w:pStyle w:val="PreformattedText"/>
        <w:bidi w:val="0"/>
        <w:spacing w:before="0" w:after="0"/>
        <w:jc w:val="left"/>
        <w:rPr/>
      </w:pPr>
      <w:r>
        <w:rPr/>
        <w:t>PM1MzpspRQb7P2LMFLQLXSUkCPnSzGGIw1Iqak7dMf99qiWlULUKokCRxqju0eTn6tJXFMAMl9qYjk</w:t>
      </w:r>
    </w:p>
    <w:p>
      <w:pPr>
        <w:pStyle w:val="PreformattedText"/>
        <w:bidi w:val="0"/>
        <w:spacing w:before="0" w:after="0"/>
        <w:jc w:val="left"/>
        <w:rPr/>
      </w:pPr>
      <w:r>
        <w:rPr/>
        <w:t>vESGPd4vpNCH3OWF5w9HAyxTiphkCQII+zMI4Zw7M7TVwIYNDHHGiMby5pc6mmKOqLu3j53najuOsC</w:t>
      </w:r>
    </w:p>
    <w:p>
      <w:pPr>
        <w:pStyle w:val="PreformattedText"/>
        <w:bidi w:val="0"/>
        <w:spacing w:before="0" w:after="0"/>
        <w:jc w:val="left"/>
        <w:rPr/>
      </w:pPr>
      <w:r>
        <w:rPr/>
        <w:t>2/1f8ALzcUU9RVvMJXaIrPFNS7dVyVmUyiGZXkkp3MRMrmDvXdRzGjM/4SIplVFB3Y5DreyJ1aYohq</w:t>
      </w:r>
    </w:p>
    <w:p>
      <w:pPr>
        <w:pStyle w:val="PreformattedText"/>
        <w:bidi w:val="0"/>
        <w:spacing w:before="0" w:after="0"/>
        <w:jc w:val="left"/>
        <w:rPr/>
      </w:pPr>
      <w:r>
        <w:rPr/>
        <w:t>BX6W8yl3hadoqiN56qmkd4XenrkWohoxHejrYFghCmGnaWOF3s3cZkLlEytQzDOScqO0tdXY8W7Hre</w:t>
      </w:r>
    </w:p>
    <w:p>
      <w:pPr>
        <w:pStyle w:val="PreformattedText"/>
        <w:bidi w:val="0"/>
        <w:spacing w:before="0" w:after="0"/>
        <w:jc w:val="left"/>
        <w:rPr/>
      </w:pPr>
      <w:r>
        <w:rPr/>
        <w:t>7/AIxYdxePtQ1KVMVPuMTJW0svahq6qjhOcQkgiilE0kpiYiz2xCPEPtrZiHBOAYL+jJ1nYKwFMK/V</w:t>
      </w:r>
    </w:p>
    <w:p>
      <w:pPr>
        <w:pStyle w:val="PreformattedText"/>
        <w:bidi w:val="0"/>
        <w:spacing w:before="0" w:after="0"/>
        <w:jc w:val="left"/>
        <w:rPr/>
      </w:pPr>
      <w:r>
        <w:rPr/>
        <w:t>8/8AGNNTWPJWS0tXFUUTOsSXkjjaWJYkAjlizZMpAkkLGIRRDguveN9YqyY0BiRMvWWoo23n6MSy1I</w:t>
      </w:r>
    </w:p>
    <w:p>
      <w:pPr>
        <w:pStyle w:val="PreformattedText"/>
        <w:bidi w:val="0"/>
        <w:spacing w:before="0" w:after="0"/>
        <w:jc w:val="left"/>
        <w:rPr/>
      </w:pPr>
      <w:r>
        <w:rPr/>
        <w:t>gqKWU0Rkkc1Bqac1VTTfzKGlkBeBKmKKSVT8oHSZ8Ig3gyXW+tVbFt+3+MYfhrkqmFT19Y5qoaVZJp</w:t>
      </w:r>
    </w:p>
    <w:p>
      <w:pPr>
        <w:pStyle w:val="PreformattedText"/>
        <w:bidi w:val="0"/>
        <w:spacing w:before="0" w:after="0"/>
        <w:jc w:val="left"/>
        <w:rPr/>
      </w:pPr>
      <w:r>
        <w:rPr/>
        <w:t>Fi/DpoZ0KuGZTNSGVZ2cxQ0i3THzkkzVl8FykerABK4YmTbE7En+MPdw4WSCo+aaTG84mNRPXzpEFC</w:t>
      </w:r>
    </w:p>
    <w:p>
      <w:pPr>
        <w:pStyle w:val="PreformattedText"/>
        <w:bidi w:val="0"/>
        <w:spacing w:before="0" w:after="0"/>
        <w:jc w:val="left"/>
        <w:rPr/>
      </w:pPr>
      <w:r>
        <w:rPr/>
        <w:t>QJGgFPJZI0WQsGXGQyrqquwl3OxciQzMOUMp5KerKQU1KHAeJcJpyPl6mNgYhHSupeCogUxxyTIQZo</w:t>
      </w:r>
    </w:p>
    <w:p>
      <w:pPr>
        <w:pStyle w:val="PreformattedText"/>
        <w:bidi w:val="0"/>
        <w:spacing w:before="0" w:after="0"/>
        <w:jc w:val="left"/>
        <w:rPr/>
      </w:pPr>
      <w:r>
        <w:rPr/>
        <w:t>mETd2W2oyYluK105tmBiK3vi/lPnrSQ0kFZt8kdTLFGjyPEgkkWPGmqXmVg8nciDMmPEsb4EmQA3yu</w:t>
      </w:r>
    </w:p>
    <w:p>
      <w:pPr>
        <w:pStyle w:val="PreformattedText"/>
        <w:bidi w:val="0"/>
        <w:spacing w:before="0" w:after="0"/>
        <w:jc w:val="left"/>
        <w:rPr/>
      </w:pPr>
      <w:r>
        <w:rPr/>
        <w:t>oCCGBJtp0FrxHZf60MiEPeWY0sU0cNdQkHsywSvLPNJD3HVWkZYZSqxVN2kemLRNEcXXHTEkWW2mxf</w:t>
      </w:r>
    </w:p>
    <w:p>
      <w:pPr>
        <w:pStyle w:val="PreformattedText"/>
        <w:bidi w:val="0"/>
        <w:spacing w:before="0" w:after="0"/>
        <w:jc w:val="left"/>
        <w:rPr/>
      </w:pPr>
      <w:r>
        <w:rPr/>
        <w:t>lZvz5y51FlBLuEP8ueac09bTtUVElNUS1StT1MUTmOP5gGQVscCKJPIFMvw3TxW14KAcT1oZ1lvlj8</w:t>
      </w:r>
    </w:p>
    <w:p>
      <w:pPr>
        <w:pStyle w:val="PreformattedText"/>
        <w:bidi w:val="0"/>
        <w:spacing w:before="0" w:after="0"/>
        <w:jc w:val="left"/>
        <w:rPr/>
      </w:pPr>
      <w:r>
        <w:rPr/>
        <w:t>4pQF5Zzepl29Ufu1BeMmWStBWc0kMZXNgY1AvHHxHeFyMgueqNiF5/0iDKasnG+r54f3ZqP58VtFBJ</w:t>
      </w:r>
    </w:p>
    <w:p>
      <w:pPr>
        <w:pStyle w:val="PreformattedText"/>
        <w:bidi w:val="0"/>
        <w:spacing w:before="0" w:after="0"/>
        <w:jc w:val="left"/>
        <w:rPr/>
      </w:pPr>
      <w:r>
        <w:rPr/>
        <w:t>BLWTpTwUy0jkzy40xESTTtjjLIEbNiQSBwnLqjGQZN+ck6YIrqmIe9M09QGkZ6OJewskc6wRVCLO0z</w:t>
      </w:r>
    </w:p>
    <w:p>
      <w:pPr>
        <w:pStyle w:val="PreformattedText"/>
        <w:bidi w:val="0"/>
        <w:spacing w:before="0" w:after="0"/>
        <w:jc w:val="left"/>
        <w:rPr/>
      </w:pPr>
      <w:r>
        <w:rPr/>
        <w:t>yJJIV+XizZbL3A6srIHVlZVZCBdhvJOliw2Lrz8L8/pd1YciM0uJd3iojBUtJDFFLTVFOsjxCGQSGR</w:t>
      </w:r>
    </w:p>
    <w:p>
      <w:pPr>
        <w:pStyle w:val="PreformattedText"/>
        <w:bidi w:val="0"/>
        <w:spacing w:before="0" w:after="0"/>
        <w:jc w:val="left"/>
        <w:rPr/>
      </w:pPr>
      <w:r>
        <w:rPr/>
        <w:t>mQnuDtuy+KmS+XsA2IzFSiCMrAu/PtQmNKVaipCtVUgjgrVqYqOwrQRHFNNTrNJIwp6uVQqNIjmING</w:t>
      </w:r>
    </w:p>
    <w:p>
      <w:pPr>
        <w:pStyle w:val="PreformattedText"/>
        <w:bidi w:val="0"/>
        <w:spacing w:before="0" w:after="0"/>
        <w:jc w:val="left"/>
        <w:rPr/>
      </w:pPr>
      <w:r>
        <w:rPr/>
        <w:t>rZvgo0MoVbHFusrI40BiT2+f8AqJZKsrSrDPUUEbRVkMqS0bVLMrtUJ/vpDBDFLTQMbOpLrJ+G98lb</w:t>
      </w:r>
    </w:p>
    <w:p>
      <w:pPr>
        <w:pStyle w:val="PreformattedText"/>
        <w:bidi w:val="0"/>
        <w:spacing w:before="0" w:after="0"/>
        <w:jc w:val="left"/>
        <w:rPr/>
      </w:pPr>
      <w:r>
        <w:rPr/>
        <w:t>TpQC2XZ58/VJdwjEjl/N4+foxPXTwpHLNBHXTRVSAzIVLChhik7TVZkhusOVWrPNGQJ7TJ5HzVlZJK</w:t>
      </w:r>
    </w:p>
    <w:p>
      <w:pPr>
        <w:pStyle w:val="PreformattedText"/>
        <w:bidi w:val="0"/>
        <w:spacing w:before="0" w:after="0"/>
        <w:jc w:val="left"/>
        <w:rPr/>
      </w:pPr>
      <w:r>
        <w:rPr/>
        <w:t>5bSPWBlclsQfP/AK728rDqSuJWpSaOpWr7NTH2Zakd+kM8BeGIZkJVIU7arjm4WoS30MdQSQayFD9a</w:t>
      </w:r>
    </w:p>
    <w:p>
      <w:pPr>
        <w:pStyle w:val="PreformattedText"/>
        <w:bidi w:val="0"/>
        <w:spacing w:before="0" w:after="0"/>
        <w:jc w:val="left"/>
        <w:rPr/>
      </w:pPr>
      <w:r>
        <w:rPr/>
        <w:t>eR03UFUq5O3n9Gc+fEGskpukN6hLyF6qfbKMpKVFTHVrUYzBZnJIQqkgC+ifM2JvrzPSzX0NgOFmbs</w:t>
      </w:r>
    </w:p>
    <w:p>
      <w:pPr>
        <w:pStyle w:val="PreformattedText"/>
        <w:bidi w:val="0"/>
        <w:spacing w:before="0" w:after="0"/>
        <w:jc w:val="left"/>
        <w:rPr/>
      </w:pPr>
      <w:r>
        <w:rPr/>
        <w:t>7fhn4b/rT04dG/IH0qT1tZk0qG3Xb92c72gkRI2xVOLMImPkCWlkkk9B8SoxH+mvkyjY2RtP4RDCgK</w:t>
      </w:r>
    </w:p>
    <w:p>
      <w:pPr>
        <w:pStyle w:val="PreformattedText"/>
        <w:bidi w:val="0"/>
        <w:spacing w:before="0" w:after="0"/>
        <w:jc w:val="left"/>
        <w:rPr/>
      </w:pPr>
      <w:r>
        <w:rPr/>
        <w:t>uHrikLIjOhDdtI3CyAxsl3Yz4XVgi8BrAFsdTCh1iRUJjH4fcSGEtgj5zPiI1sQkarlfLgXNjcNYeK</w:t>
      </w:r>
    </w:p>
    <w:p>
      <w:pPr>
        <w:pStyle w:val="PreformattedText"/>
        <w:bidi w:val="0"/>
        <w:spacing w:before="0" w:after="0"/>
        <w:jc w:val="left"/>
        <w:rPr/>
      </w:pPr>
      <w:r>
        <w:rPr/>
        <w:t>6IqHEQdhCAxd/GLIKELiJf+C0qg4yFWBjF+bW5x0REUoa4lJ7czB0ZmaRyyDyAIHhZgMkYufI3P6Hx</w:t>
      </w:r>
    </w:p>
    <w:p>
      <w:pPr>
        <w:pStyle w:val="PreformattedText"/>
        <w:bidi w:val="0"/>
        <w:spacing w:before="0" w:after="0"/>
        <w:jc w:val="left"/>
        <w:rPr/>
      </w:pPr>
      <w:r>
        <w:rPr/>
        <w:t>41QUkMewRRSGCxHJnV4hIYlYZp23YERtKT6OL+Q/0+2jbfK7gQR2VMKgGLJIrrKxhW75FwoPcDsQxh</w:t>
      </w:r>
    </w:p>
    <w:p>
      <w:pPr>
        <w:pStyle w:val="PreformattedText"/>
        <w:bidi w:val="0"/>
        <w:spacing w:before="0" w:after="0"/>
        <w:jc w:val="left"/>
        <w:rPr/>
      </w:pPr>
      <w:r>
        <w:rPr/>
        <w:t>UZA+/ytosFrI2i3v3TYAiI8MCAygXDI4bkLi73dwo5bKxy0ztyAJvrRwsssiWSEu5UGMI3cjy9s6m3</w:t>
      </w:r>
    </w:p>
    <w:p>
      <w:pPr>
        <w:pStyle w:val="PreformattedText"/>
        <w:bidi w:val="0"/>
        <w:spacing w:before="0" w:after="0"/>
        <w:jc w:val="left"/>
        <w:rPr/>
      </w:pPr>
      <w:r>
        <w:rPr/>
        <w:t>Hsg/oMv6dIbnchQ0IASzqy9uJ4pM0sXVS0xj/Es0t7KC2VmAyZv0bSIA5G5N3zXz9cPVGZzIAXLF+0</w:t>
      </w:r>
    </w:p>
    <w:p>
      <w:pPr>
        <w:pStyle w:val="PreformattedText"/>
        <w:bidi w:val="0"/>
        <w:spacing w:before="0" w:after="0"/>
        <w:jc w:val="left"/>
        <w:rPr/>
      </w:pPr>
      <w:r>
        <w:rPr/>
        <w:t>jPmIpmfuOxIH045Wufy6CpHOVNg4mSMgTI5jRiqI6uyrkO6gF4yB6I4Yt5fUunTKdoQllhCRxFRErX</w:t>
      </w:r>
    </w:p>
    <w:p>
      <w:pPr>
        <w:pStyle w:val="PreformattedText"/>
        <w:bidi w:val="0"/>
        <w:spacing w:before="0" w:after="0"/>
        <w:jc w:val="left"/>
        <w:rPr/>
      </w:pPr>
      <w:r>
        <w:rPr/>
        <w:t>KyLzUZKfEOyqSVNlsOTZFHli2lZN784TEWNwXDGQSORIju7SIoOJRh9r43T7eWPjplCAD7UVi67YzT</w:t>
      </w:r>
    </w:p>
    <w:p>
      <w:pPr>
        <w:pStyle w:val="PreformattedText"/>
        <w:bidi w:val="0"/>
        <w:spacing w:before="0" w:after="0"/>
        <w:jc w:val="left"/>
        <w:rPr/>
      </w:pPr>
      <w:r>
        <w:rPr/>
        <w:t>1RlrYFXEGNpKgt2yqksBHGCQbSMFPgWuq4f1aAjEWR2Rxb3Y1mLvOzZniEsYYgTGiFxgpZ5Ta9zYnl</w:t>
      </w:r>
    </w:p>
    <w:p>
      <w:pPr>
        <w:pStyle w:val="PreformattedText"/>
        <w:bidi w:val="0"/>
        <w:spacing w:before="0" w:after="0"/>
        <w:jc w:val="left"/>
        <w:rPr/>
      </w:pPr>
      <w:r>
        <w:rPr/>
        <w:t>V1FDwjPKsvP803mEJW6zZszRLDmMCECSGRibCyZELfy96cCxIIJ2gTcNMPBIzEI2mFkfG6lZQCqraw</w:t>
      </w:r>
    </w:p>
    <w:p>
      <w:pPr>
        <w:pStyle w:val="PreformattedText"/>
        <w:bidi w:val="0"/>
        <w:spacing w:before="0" w:after="0"/>
        <w:jc w:val="left"/>
        <w:rPr/>
      </w:pPr>
      <w:r>
        <w:rPr/>
        <w:t>xFretEUMxV2JyVUizykLMl7rGynBVs91H2txohNlpHIIkjydgGtmHJAbFlQC4cn6WPAH+bRHtXvgMk</w:t>
      </w:r>
    </w:p>
    <w:p>
      <w:pPr>
        <w:pStyle w:val="PreformattedText"/>
        <w:bidi w:val="0"/>
        <w:spacing w:before="0" w:after="0"/>
        <w:jc w:val="left"/>
        <w:rPr/>
      </w:pPr>
      <w:r>
        <w:rPr/>
        <w:t>UAOzrcYs8YDZSDC7gtcXYBcuRcL/AIdWosE42YpvHuF0ErZTlWdOUCPmQjiMR2AKhblT7a/kNFqlZp</w:t>
      </w:r>
    </w:p>
    <w:p>
      <w:pPr>
        <w:pStyle w:val="PreformattedText"/>
        <w:bidi w:val="0"/>
        <w:spacing w:before="0" w:after="0"/>
        <w:jc w:val="left"/>
        <w:rPr/>
      </w:pPr>
      <w:r>
        <w:rPr/>
        <w:t>tCr28ZpyIpVLPL3lKQXCSIAwYrI0mV+7GRlfkXxy0subJw392MCKO/MTQqFxVZjcoxV5IwJDLHkWTt</w:t>
      </w:r>
    </w:p>
    <w:p>
      <w:pPr>
        <w:pStyle w:val="PreformattedText"/>
        <w:bidi w:val="0"/>
        <w:spacing w:before="0" w:after="0"/>
        <w:jc w:val="left"/>
        <w:rPr/>
      </w:pPr>
      <w:r>
        <w:rPr/>
        <w:t>I1ijm1mHI+2qIsc7xhBzSQyELjZQ0ZlUsrNESuKHM+PBC2C+m/NrMj34wgJJFux7H4iLyO3czLYJHf</w:t>
      </w:r>
    </w:p>
    <w:p>
      <w:pPr>
        <w:pStyle w:val="PreformattedText"/>
        <w:bidi w:val="0"/>
        <w:spacing w:before="0" w:after="0"/>
        <w:jc w:val="left"/>
        <w:rPr/>
      </w:pPr>
      <w:r>
        <w:rPr/>
        <w:t>N7SsGPJHC/66RAJut5RrGr3hZikKrAQMkW6q+KuEXEuYyG+gXsAbWXx024rvtkw2Y2fslWyGX4pxCZ</w:t>
      </w:r>
    </w:p>
    <w:p>
      <w:pPr>
        <w:pStyle w:val="PreformattedText"/>
        <w:bidi w:val="0"/>
        <w:spacing w:before="0" w:after="0"/>
        <w:jc w:val="left"/>
        <w:rPr/>
      </w:pPr>
      <w:r>
        <w:rPr/>
        <w:t>OFEU0ClfBbhsfY8SyroiNkbcMKycMhlJbA4s4C4sp/DXuCNcnAPkLAXK4/Tlp2BlQ2aAuqJgojIyZh</w:t>
      </w:r>
    </w:p>
    <w:p>
      <w:pPr>
        <w:pStyle w:val="PreformattedText"/>
        <w:bidi w:val="0"/>
        <w:spacing w:before="0" w:after="0"/>
        <w:jc w:val="left"/>
        <w:rPr/>
      </w:pPr>
      <w:r>
        <w:rPr/>
        <w:t>WWcl4lHbSzKLsz4J6LKFsFNwMj9tIADlGCR2w4iZSiGGOeOMjGQCPuxKxxQlPbFT9Jv68Wy1RUrV9s</w:t>
      </w:r>
    </w:p>
    <w:p>
      <w:pPr>
        <w:pStyle w:val="PreformattedText"/>
        <w:bidi w:val="0"/>
        <w:spacing w:before="0" w:after="0"/>
        <w:jc w:val="left"/>
        <w:rPr/>
      </w:pPr>
      <w:r>
        <w:rPr/>
        <w:t>QNi4XIGxtHHC7K4AWyIGVfJ1XnzkC8m9wc/HSAs1HNSBHViBaH62p0KFwiuHIUknFSGYMRc/bQCQbB</w:t>
      </w:r>
    </w:p>
    <w:p>
      <w:pPr>
        <w:pStyle w:val="PreformattedText"/>
        <w:bidi w:val="0"/>
        <w:spacing w:before="0" w:after="0"/>
        <w:jc w:val="left"/>
        <w:rPr/>
      </w:pPr>
      <w:r>
        <w:rPr/>
        <w:t>owIuwZozQM4MTSKBgFiVVTtra2Dq2SGXHKwI4DH6TqiCnMBi0m1ba5pnSPNXDeTCFo1FpHjBLERlTf</w:t>
      </w:r>
    </w:p>
    <w:p>
      <w:pPr>
        <w:pStyle w:val="PreformattedText"/>
        <w:bidi w:val="0"/>
        <w:spacing w:before="0" w:after="0"/>
        <w:jc w:val="left"/>
        <w:rPr/>
      </w:pPr>
      <w:r>
        <w:rPr/>
        <w:t>sCwBZrG/66kmzdVGAAK7BACRpDk5FywvCQQj8D5Z17dsQ8g5sPHjLy0gtkkDeVyog7zaxurlpbmTmy</w:t>
      </w:r>
    </w:p>
    <w:p>
      <w:pPr>
        <w:pStyle w:val="PreformattedText"/>
        <w:bidi w:val="0"/>
        <w:spacing w:before="0" w:after="0"/>
        <w:jc w:val="left"/>
        <w:rPr/>
      </w:pPr>
      <w:r>
        <w:rPr/>
        <w:t>9kGOBTZVu/9XNlF7/m0b2RULIsg7wtcgAshjxUsFDNez3u2aRgZyi9yPVpMl8TosHtuFDEm91iZWRc</w:t>
      </w:r>
    </w:p>
    <w:p>
      <w:pPr>
        <w:pStyle w:val="PreformattedText"/>
        <w:bidi w:val="0"/>
        <w:spacing w:before="0" w:after="0"/>
        <w:jc w:val="left"/>
        <w:rPr/>
      </w:pPr>
      <w:r>
        <w:rPr/>
        <w:t>po5mQsXJZ3y7s0QIJjXkqSi2ANy6/lv5aQ7SprKKgeYuAXJQhxDBpVKBWZCc7yNdms2Vx/hAB1DUAF</w:t>
      </w:r>
    </w:p>
    <w:p>
      <w:pPr>
        <w:pStyle w:val="PreformattedText"/>
        <w:bidi w:val="0"/>
        <w:spacing w:before="0" w:after="0"/>
        <w:jc w:val="left"/>
        <w:rPr/>
      </w:pPr>
      <w:r>
        <w:rPr/>
        <w:t>IyuaWMIPKQlowscZd3fHtmoW5Byewt3HsLLYiwX8t9Ul1yxiZQAPGFyFZEZGCgBwzK4IZrpZiGbIKC</w:t>
      </w:r>
    </w:p>
    <w:p>
      <w:pPr>
        <w:pStyle w:val="PreformattedText"/>
        <w:bidi w:val="0"/>
        <w:spacing w:before="0" w:after="0"/>
        <w:jc w:val="left"/>
        <w:rPr/>
      </w:pPr>
      <w:r>
        <w:rPr/>
        <w:t>fta4y/q06ALC+2RNSlWQd0MYw7KMe4hJ9PgSv0qAbXIGggHYwiICaUWRUAKu/j3D3wpUFSypwSP3sM</w:t>
      </w:r>
    </w:p>
    <w:p>
      <w:pPr>
        <w:pStyle w:val="PreformattedText"/>
        <w:bidi w:val="0"/>
        <w:spacing w:before="0" w:after="0"/>
        <w:jc w:val="left"/>
        <w:rPr/>
      </w:pPr>
      <w:r>
        <w:rPr/>
        <w:t>ctFCqraEJaBzfBgY5D4SJ4QOLM+KlrEMCWBNhf7aoAnYSGXfLKoBe9dFVDYl7ghS10uQPY7fiMr+/+</w:t>
      </w:r>
    </w:p>
    <w:p>
      <w:pPr>
        <w:pStyle w:val="PreformattedText"/>
        <w:bidi w:val="0"/>
        <w:spacing w:before="0" w:after="0"/>
        <w:jc w:val="left"/>
        <w:rPr/>
      </w:pPr>
      <w:r>
        <w:rPr/>
        <w:t>XVDYGxv7MojcHwgsgcFYngvgzktZWYsTGF5SS3HsDxW3jqCBZoUDHNsVLuc1bzCXLMJCCMjiSDditg</w:t>
      </w:r>
    </w:p>
    <w:p>
      <w:pPr>
        <w:pStyle w:val="PreformattedText"/>
        <w:bidi w:val="0"/>
        <w:spacing w:before="0" w:after="0"/>
        <w:jc w:val="left"/>
        <w:rPr/>
      </w:pPr>
      <w:r>
        <w:rPr/>
        <w:t>bngf1aRFij2wgobP8AhKTdSVKAEBFYWXtZGxscQT9QB40l2LgHce1ERde6QrqmN0elqLFijGEsQjIf</w:t>
      </w:r>
    </w:p>
    <w:p>
      <w:pPr>
        <w:pStyle w:val="PreformattedText"/>
        <w:bidi w:val="0"/>
        <w:spacing w:before="0" w:after="0"/>
        <w:jc w:val="left"/>
        <w:rPr/>
      </w:pPr>
      <w:r>
        <w:rPr/>
        <w:t>upKi9nFuf0++oHC1R8/fGlDeP2cuCSAFWx/RrXJPv+y461i5jYw6nZEZ0xZxYMMzijOxNkJF+AwY/p</w:t>
      </w:r>
    </w:p>
    <w:p>
      <w:pPr>
        <w:pStyle w:val="PreformattedText"/>
        <w:bidi w:val="0"/>
        <w:spacing w:before="0" w:after="0"/>
        <w:jc w:val="left"/>
        <w:rPr/>
      </w:pPr>
      <w:r>
        <w:rPr/>
        <w:t>pMLFXUcNWQghgp4YgsA+ORGWJVRzdT/azaRG2INQigTKAzLYEkKRcA4g8qcTbE83FjfQbK9bI9X/MX</w:t>
      </w:r>
    </w:p>
    <w:p>
      <w:pPr>
        <w:pStyle w:val="PreformattedText"/>
        <w:bidi w:val="0"/>
        <w:spacing w:before="0" w:after="0"/>
        <w:jc w:val="left"/>
        <w:rPr/>
      </w:pPr>
      <w:r>
        <w:rPr/>
        <w:t>by2myGUFCEYqpcBAVAvZg1/Rsn/THUrRq+r1Y4VcC7EC5MbAMpPiTkr4n6fTe7k6Y2aqFLCKEYsVCq</w:t>
      </w:r>
    </w:p>
    <w:p>
      <w:pPr>
        <w:pStyle w:val="PreformattedText"/>
        <w:bidi w:val="0"/>
        <w:spacing w:before="0" w:after="0"/>
        <w:jc w:val="left"/>
        <w:rPr/>
      </w:pPr>
      <w:r>
        <w:rPr/>
        <w:t>WD2xDEM/gSTdhxGb4/tZtWCDR7JDYjms3cEhcWVGbIZEvmASQ5J4l8vQ/5tQbs490S4PE4+V3LtkWL</w:t>
      </w:r>
    </w:p>
    <w:p>
      <w:pPr>
        <w:pStyle w:val="PreformattedText"/>
        <w:bidi w:val="0"/>
        <w:spacing w:before="0" w:after="0"/>
        <w:jc w:val="left"/>
        <w:rPr/>
      </w:pPr>
      <w:r>
        <w:rPr/>
        <w:t>gBcji4v7Zr82t/h0Udy3hCHxKXLE5hWCquRXOQKCHzH5UA9H346QAUsfZhDVSVMLMpUllVeB54WJku</w:t>
      </w:r>
    </w:p>
    <w:p>
      <w:pPr>
        <w:pStyle w:val="PreformattedText"/>
        <w:bidi w:val="0"/>
        <w:spacing w:before="0" w:after="0"/>
        <w:jc w:val="left"/>
        <w:rPr/>
      </w:pPr>
      <w:r>
        <w:rPr/>
        <w:t>eCV8geAD++jIb8+KECZMJSc2zIt7PAVR3LjkmVrWH2sunswqhX8YfKGWLMGP3KuoyICqQSMhyEX72B</w:t>
      </w:r>
    </w:p>
    <w:p>
      <w:pPr>
        <w:pStyle w:val="PreformattedText"/>
        <w:bidi w:val="0"/>
        <w:spacing w:before="0" w:after="0"/>
        <w:jc w:val="left"/>
        <w:rPr/>
      </w:pPr>
      <w:r>
        <w:rPr/>
        <w:t>/wAOlWxIsGE1hduAqrkbMXLAqb+RBIt5hgLfddVkNuKE05YAXsIzIAULM0zE3NwoHhx7Fz/66N9nul</w:t>
      </w:r>
    </w:p>
    <w:p>
      <w:pPr>
        <w:pStyle w:val="PreformattedText"/>
        <w:bidi w:val="0"/>
        <w:spacing w:before="0" w:after="0"/>
        <w:jc w:val="left"/>
        <w:rPr/>
      </w:pPr>
      <w:r>
        <w:rPr/>
        <w:t>i25QLNclU8ZXe4HqP2AEaT7Nj6tyfvqcweYjmlVkAue2UN2TlnDFWscbeShfY5tlql7pY7NbRHka5w</w:t>
      </w:r>
    </w:p>
    <w:p>
      <w:pPr>
        <w:pStyle w:val="PreformattedText"/>
        <w:bidi w:val="0"/>
        <w:spacing w:before="0" w:after="0"/>
        <w:jc w:val="left"/>
        <w:rPr/>
      </w:pPr>
      <w:r>
        <w:rPr/>
        <w:t>UaPIxVQ2XDOAWsRxdSCL3HP9jpZYhffCweRuLIkEGcgsGyYh2YKq3sGSxvkwHo8AaeK1jGOW11MkqV</w:t>
      </w:r>
    </w:p>
    <w:p>
      <w:pPr>
        <w:pStyle w:val="PreformattedText"/>
        <w:bidi w:val="0"/>
        <w:spacing w:before="0" w:after="0"/>
        <w:jc w:val="left"/>
        <w:rPr/>
      </w:pPr>
      <w:r>
        <w:rPr/>
        <w:t>YlUKk84sLlmsLg34LNbjLjlvWoxWrDbCEb5ahiLiwUi/FiRiApwJFySv8A2GqCUbBhCPxCMch3St2D</w:t>
      </w:r>
    </w:p>
    <w:p>
      <w:pPr>
        <w:pStyle w:val="PreformattedText"/>
        <w:bidi w:val="0"/>
        <w:spacing w:before="0" w:after="0"/>
        <w:jc w:val="left"/>
        <w:rPr/>
      </w:pPr>
      <w:r>
        <w:rPr/>
        <w:t>stpMSGUX4BPPoWN10MwpgeyHyhiIRZStybEhVJv91VPQ4IufuMtXCHxxrZgA9mdhiMsVW4BYtyVOX5</w:t>
      </w:r>
    </w:p>
    <w:p>
      <w:pPr>
        <w:pStyle w:val="PreformattedText"/>
        <w:bidi w:val="0"/>
        <w:spacing w:before="0" w:after="0"/>
        <w:jc w:val="left"/>
        <w:rPr/>
      </w:pPr>
      <w:r>
        <w:rPr/>
        <w:t>dStbCxcVmz4CKkK3GDAk8rnfgq2WIW3sleToXex7/4w3B91T785pFVrtdlbzbIqxY4i8a4mwKqOb+d</w:t>
      </w:r>
    </w:p>
    <w:p>
      <w:pPr>
        <w:pStyle w:val="PreformattedText"/>
        <w:bidi w:val="0"/>
        <w:spacing w:before="0" w:after="0"/>
        <w:jc w:val="left"/>
        <w:rPr/>
      </w:pPr>
      <w:r>
        <w:rPr/>
        <w:t>2t9K68KjdVvOmDpWbMqWHc4M1/djb6SAb4owxUC9mvx9Wr9X75nqkBW8Wli7IQ3bCsGKyEIGkUOWAD</w:t>
      </w:r>
    </w:p>
    <w:p>
      <w:pPr>
        <w:pStyle w:val="PreformattedText"/>
        <w:bidi w:val="0"/>
        <w:spacing w:before="0" w:after="0"/>
        <w:jc w:val="left"/>
        <w:rPr/>
      </w:pPr>
      <w:r>
        <w:rPr/>
        <w:t>BQpF41xdm4BN31qg2IKlg0znyff7aH4vN8R/4zNy6Qo6lqnY/gv0hsnRFMgY4LvFSg3nqIkEkLJ81V</w:t>
      </w:r>
    </w:p>
    <w:p>
      <w:pPr>
        <w:pStyle w:val="PreformattedText"/>
        <w:bidi w:val="0"/>
        <w:spacing w:before="0" w:after="0"/>
        <w:jc w:val="left"/>
        <w:rPr/>
      </w:pPr>
      <w:r>
        <w:rPr/>
        <w:t>wxt97Q69DRQBee5OUJ5JswcYryS4kcMFxOK+ABH0tc861ORJKsKhA5OVBcMA5shuLqo8bAX9nn3pgU</w:t>
      </w:r>
    </w:p>
    <w:p>
      <w:pPr>
        <w:pStyle w:val="PreformattedText"/>
        <w:bidi w:val="0"/>
        <w:spacing w:before="0" w:after="0"/>
        <w:jc w:val="left"/>
        <w:rPr/>
      </w:pPr>
      <w:r>
        <w:rPr/>
        <w:t>APCEJLMCTb6WxEpLXUEDgAWJP63GnEwBG/ZAPH44kABiMDbIAkgqrFDZRc8W/p0gT2ioiq/KBmLta/</w:t>
      </w:r>
    </w:p>
    <w:p>
      <w:pPr>
        <w:pStyle w:val="PreformattedText"/>
        <w:bidi w:val="0"/>
        <w:spacing w:before="0" w:after="0"/>
        <w:jc w:val="left"/>
        <w:rPr/>
      </w:pPr>
      <w:r>
        <w:rPr/>
        <w:t>JQFFUDEluAbYi97D9bf82nKhDooByU2BAuhF8fbcfc/UCeNEIWA8T4gm/kFZrHGO1gArDgkNYk8DQS</w:t>
      </w:r>
    </w:p>
    <w:p>
      <w:pPr>
        <w:pStyle w:val="PreformattedText"/>
        <w:bidi w:val="0"/>
        <w:spacing w:before="0" w:after="0"/>
        <w:jc w:val="left"/>
        <w:rPr/>
      </w:pPr>
      <w:r>
        <w:rPr/>
        <w:t>BzNQGwA8IF3OMeAItYjyLZC6rj2jfj/wDR1NGzv1oQDMmQuEJIsMfEZN9RPuxF/X7aqEL8cjc2BJ4B</w:t>
      </w:r>
    </w:p>
    <w:p>
      <w:pPr>
        <w:pStyle w:val="PreformattedText"/>
        <w:bidi w:val="0"/>
        <w:spacing w:before="0" w:after="0"/>
        <w:jc w:val="left"/>
        <w:rPr/>
      </w:pPr>
      <w:r>
        <w:rPr/>
        <w:t>b36B4HFl++je/dCYqlpIlB5aRc1F8RyGBP7D7nRFQquySYy4xy9vLtBk8msGEhBU2sSLi9r2/N5aJC</w:t>
      </w:r>
    </w:p>
    <w:p>
      <w:pPr>
        <w:pStyle w:val="PreformattedText"/>
        <w:bidi w:val="0"/>
        <w:spacing w:before="0" w:after="0"/>
        <w:jc w:val="left"/>
        <w:rPr/>
      </w:pPr>
      <w:r>
        <w:rPr/>
        <w:t>1w8W/nz74gdsmYsCMSQFc5G4xs6vbyQ+WiDP2AwGfLEl87k2AUGxAGIHF//iPeiRux98HHLZwMR6AY</w:t>
      </w:r>
    </w:p>
    <w:p>
      <w:pPr>
        <w:pStyle w:val="PreformattedText"/>
        <w:bidi w:val="0"/>
        <w:spacing w:before="0" w:after="0"/>
        <w:jc w:val="left"/>
        <w:rPr/>
      </w:pPr>
      <w:r>
        <w:rPr/>
        <w:t>ggElblVBA4W5/txomgxbuzAXQO5jJZ2GNxhGCrAtb7gEf2vohk1XjFCFe2pUnEuFYrljctk7ZGxXyI</w:t>
      </w:r>
    </w:p>
    <w:p>
      <w:pPr>
        <w:pStyle w:val="PreformattedText"/>
        <w:bidi w:val="0"/>
        <w:spacing w:before="0" w:after="0"/>
        <w:jc w:val="left"/>
        <w:rPr/>
      </w:pPr>
      <w:r>
        <w:rPr/>
        <w:t>Fh/m0QWyLLfs/pBISXDK10QYBrBfAXNrXsGsG+oHSLAGiZcHm1mVJMYiMUjc3KrcAkheDKyj6uP8Oq</w:t>
      </w:r>
    </w:p>
    <w:p>
      <w:pPr>
        <w:pStyle w:val="PreformattedText"/>
        <w:bidi w:val="0"/>
        <w:spacing w:before="0" w:after="0"/>
        <w:jc w:val="left"/>
        <w:rPr/>
      </w:pPr>
      <w:r>
        <w:rPr/>
        <w:t>yWrrf65GB3F8JhgFltnEqOuSBXJlugDsGF/qN1/azakOaYBDUGUXZaAFmiQx4pKcMRcHIZA52P0qBx</w:t>
      </w:r>
    </w:p>
    <w:p>
      <w:pPr>
        <w:pStyle w:val="PreformattedText"/>
        <w:bidi w:val="0"/>
        <w:spacing w:before="0" w:after="0"/>
        <w:jc w:val="left"/>
        <w:rPr/>
      </w:pPr>
      <w:r>
        <w:rPr/>
        <w:t>x6+2qu62qAXE2TDASbLZWiDsFZnKZlOXHgboDdgGA58dKVRvntDDIEcqCEUMSsZLM6qR6sQbWAsD9v</w:t>
      </w:r>
    </w:p>
    <w:p>
      <w:pPr>
        <w:pStyle w:val="PreformattedText"/>
        <w:bidi w:val="0"/>
        <w:spacing w:before="0" w:after="0"/>
        <w:jc w:val="left"/>
        <w:rPr/>
      </w:pPr>
      <w:r>
        <w:rPr/>
        <w:t>6dSCTzFQJA5moNGDASNcobt+EwKqecjIBZi2GRb9/tqht74mXLtqH3WNvMHBwrIjorI92sJAAeQUxv</w:t>
      </w:r>
    </w:p>
    <w:p>
      <w:pPr>
        <w:pStyle w:val="PreformattedText"/>
        <w:bidi w:val="0"/>
        <w:spacing w:before="0" w:after="0"/>
        <w:jc w:val="left"/>
        <w:rPr/>
      </w:pPr>
      <w:r>
        <w:rPr/>
        <w:t>a1sDojAoVBdvvqSCoKuYyQ7Aqv1BmyYkxgLYEXF/HTHPnUcwM8Tvzf8sis2Sspv4kXtyb+RN8v+XSh</w:t>
      </w:r>
    </w:p>
    <w:p>
      <w:pPr>
        <w:pStyle w:val="PreformattedText"/>
        <w:bidi w:val="0"/>
        <w:spacing w:before="0" w:after="0"/>
        <w:jc w:val="left"/>
        <w:rPr/>
      </w:pPr>
      <w:r>
        <w:rPr/>
        <w:t>FRbAxYB1TJR5+RJCjyFyArAH37P5fLRCFS5MtkVu6GDk3tkL3A8m8b3vz9WOiEPLF2a4kilCrEzIqX</w:t>
      </w:r>
    </w:p>
    <w:p>
      <w:pPr>
        <w:pStyle w:val="PreformattedText"/>
        <w:bidi w:val="0"/>
        <w:spacing w:before="0" w:after="0"/>
        <w:jc w:val="left"/>
        <w:rPr/>
      </w:pPr>
      <w:r>
        <w:rPr/>
        <w:t>MQCZAYN+LfK5HLeOOje/dCJTjaQKAoRuXKyKkqR8JZ1BKEjkgAA6IRvq74xgYHNRIqRsLr5XdSRYhA</w:t>
      </w:r>
    </w:p>
    <w:p>
      <w:pPr>
        <w:pStyle w:val="PreformattedText"/>
        <w:bidi w:val="0"/>
        <w:spacing w:before="0" w:after="0"/>
        <w:jc w:val="left"/>
        <w:rPr/>
      </w:pPr>
      <w:r>
        <w:rPr/>
        <w:t>7W95H6SukQG2I2i5DbsgaB27T9sLmZrBWuLOxNisQH4oINz6sPq50iDYK84hy373n9kd1bJ8JHdFcE</w:t>
      </w:r>
    </w:p>
    <w:p>
      <w:pPr>
        <w:pStyle w:val="PreformattedText"/>
        <w:bidi w:val="0"/>
        <w:spacing w:before="0" w:after="0"/>
        <w:jc w:val="left"/>
        <w:rPr/>
      </w:pPr>
      <w:r>
        <w:rPr/>
        <w:t>9x0XLuAG5jZmxUkgBlHj5eWOrBIv3x0NvdBFBKZVEWUn/CAyYKkZCsDe5F7ngj2fegtQ2JoRUDeVQn</w:t>
      </w:r>
    </w:p>
    <w:p>
      <w:pPr>
        <w:pStyle w:val="PreformattedText"/>
        <w:bidi w:val="0"/>
        <w:spacing w:before="0" w:after="0"/>
        <w:jc w:val="left"/>
        <w:rPr/>
      </w:pPr>
      <w:r>
        <w:rPr/>
        <w:t>umFcT5CMqmUhKAqAMEKohJUerC1/8WlK+UBIuU2ZBIke7tjdciovcluSGyFha+iEFG0bEqGIOLJ3HZ</w:t>
      </w:r>
    </w:p>
    <w:p>
      <w:pPr>
        <w:pStyle w:val="PreformattedText"/>
        <w:bidi w:val="0"/>
        <w:spacing w:before="0" w:after="0"/>
        <w:jc w:val="left"/>
        <w:rPr/>
      </w:pPr>
      <w:r>
        <w:rPr/>
        <w:t>Q5xspxHJRD6vzfHRCK4pZBhGPH/iRxuFwMSggkeR/4d0Uk/e+ilPWEIq3DN4FisEaTtIA8I5aWVBLG</w:t>
      </w:r>
    </w:p>
    <w:p>
      <w:pPr>
        <w:pStyle w:val="PreformattedText"/>
        <w:bidi w:val="0"/>
        <w:spacing w:before="0" w:after="0"/>
        <w:jc w:val="left"/>
        <w:rPr/>
      </w:pPr>
      <w:r>
        <w:rPr/>
        <w:t>1+O4Yz4j1bGx1CimadXRb1OkdHXt1XC/rTrj4PwTDYJ3joBuA/mcjGoR5GqqaVRFSSQvCsqLSwuKhf</w:t>
      </w:r>
    </w:p>
    <w:p>
      <w:pPr>
        <w:pStyle w:val="PreformattedText"/>
        <w:bidi w:val="0"/>
        <w:spacing w:before="0" w:after="0"/>
        <w:jc w:val="left"/>
        <w:rPr/>
      </w:pPr>
      <w:r>
        <w:rPr/>
        <w:t>x3aTst5pG1jr7PoYVejab6fEhWj9Mdavhn+iv5E9CXo/ojoio2S4Di96jE8PZ75ddPK1RR0TvQTywx</w:t>
      </w:r>
    </w:p>
    <w:p>
      <w:pPr>
        <w:pStyle w:val="PreformattedText"/>
        <w:bidi w:val="0"/>
        <w:spacing w:before="0" w:after="0"/>
        <w:jc w:val="left"/>
        <w:rPr/>
      </w:pPr>
      <w:r>
        <w:rPr/>
        <w:t>QhZPloUaZKmASgRQwzRFZjHEsLvFJCkhExvKAq67sNy3VPDPscgti+yLIaciWYVNWi0zzU9S80M1TT</w:t>
      </w:r>
    </w:p>
    <w:p>
      <w:pPr>
        <w:pStyle w:val="PreformattedText"/>
        <w:bidi w:val="0"/>
        <w:spacing w:before="0" w:after="0"/>
        <w:jc w:val="left"/>
        <w:rPr/>
      </w:pPr>
      <w:r>
        <w:rPr/>
        <w:t>7fkYUpSQ8aIsm4xFyZ3Rm7gwVMntq2N7IN91389Vp1nTc6ZTsYd2HTqKjs0VRSs/yiNSRUMUEsFPs0</w:t>
      </w:r>
    </w:p>
    <w:p>
      <w:pPr>
        <w:pStyle w:val="PreformattedText"/>
        <w:bidi w:val="0"/>
        <w:spacing w:before="0" w:after="0"/>
        <w:jc w:val="left"/>
        <w:rPr/>
      </w:pPr>
      <w:r>
        <w:rPr/>
        <w:t>09RGJKUzjFZapykboI/TtfNPPWShaIDZBz1vH/ETJqFW4vqgOzHPJSqaWBFo5xKxQ/MCHJmgypVkVi</w:t>
      </w:r>
    </w:p>
    <w:p>
      <w:pPr>
        <w:pStyle w:val="PreformattedText"/>
        <w:bidi w:val="0"/>
        <w:spacing w:before="0" w:after="0"/>
        <w:jc w:val="left"/>
        <w:rPr/>
      </w:pPr>
      <w:r>
        <w:rPr/>
        <w:t>ksghbu1AUSSyRsHiX8xWO68Xs/8oMGLMgO+3V70UwpaNZaZajGnV6ebcI4aWZ/5fTSus9TJHMxM0cU</w:t>
      </w:r>
    </w:p>
    <w:p>
      <w:pPr>
        <w:pStyle w:val="PreformattedText"/>
        <w:bidi w:val="0"/>
        <w:spacing w:before="0" w:after="0"/>
        <w:jc w:val="left"/>
        <w:rPr/>
      </w:pPr>
      <w:r>
        <w:rPr/>
        <w:t>RaIOn4zSMWCHNsaK3s52PL6X0oLpKg3NCFvSKKpKWjipo/nYRQxIah6pXSKFZQdwp3zWURuEJRiUKs</w:t>
      </w:r>
    </w:p>
    <w:p>
      <w:pPr>
        <w:pStyle w:val="PreformattedText"/>
        <w:bidi w:val="0"/>
        <w:spacing w:before="0" w:after="0"/>
        <w:jc w:val="left"/>
        <w:rPr/>
      </w:pPr>
      <w:r>
        <w:rPr/>
        <w:t>yDF0V9Ur6gLH3/AGpqFWuqWPnxhuELNAzS9i8ccu7xxK88MU0qgE0srIhWB5XW4j7aRh/MqBmwTzMk</w:t>
      </w:r>
    </w:p>
    <w:p>
      <w:pPr>
        <w:pStyle w:val="PreformattedText"/>
        <w:bidi w:val="0"/>
        <w:spacing w:before="0" w:after="0"/>
        <w:jc w:val="left"/>
        <w:rPr/>
      </w:pPr>
      <w:r>
        <w:rPr/>
        <w:t>WA2BPPz9GOcgLySTVG3vMYRDLMaKOkySkjcRwRySbjMY42EkjPJISQ8MitCwOkTVW28eLhbYb33ef6</w:t>
      </w:r>
    </w:p>
    <w:p>
      <w:pPr>
        <w:pStyle w:val="PreformattedText"/>
        <w:bidi w:val="0"/>
        <w:spacing w:before="0" w:after="0"/>
        <w:jc w:val="left"/>
        <w:rPr/>
      </w:pPr>
      <w:r>
        <w:rPr/>
        <w:t>0Uz/j00lC01OYXmR0WnkEr1KVDwziOjeS0iqHhV7OzrLG4jzGbMuTMQzGpQLjrGvvgI+2kR3L5aSXK</w:t>
      </w:r>
    </w:p>
    <w:p>
      <w:pPr>
        <w:pStyle w:val="PreformattedText"/>
        <w:bidi w:val="0"/>
        <w:spacing w:before="0" w:after="0"/>
        <w:jc w:val="left"/>
        <w:rPr/>
      </w:pPr>
      <w:r>
        <w:rPr/>
        <w:t>kIrYg/yyIvcb5SCGKnbvRvJURqygjKBmyD9rHW3rAqgB8i3m5mzlzhliPPWhXy6q8lbk0MktzHNNVS</w:t>
      </w:r>
    </w:p>
    <w:p>
      <w:pPr>
        <w:pStyle w:val="PreformattedText"/>
        <w:bidi w:val="0"/>
        <w:spacing w:before="0" w:after="0"/>
        <w:jc w:val="left"/>
        <w:rPr/>
      </w:pPr>
      <w:r>
        <w:rPr/>
        <w:t>KtFNaGWjpHSBiVjfLMzCRYo6hcGKi7asvW4XinRmVNniHVy+r934oveopDNW1Mc1UgeHtwjco4u/EY</w:t>
      </w:r>
    </w:p>
    <w:p>
      <w:pPr>
        <w:pStyle w:val="PreformattedText"/>
        <w:bidi w:val="0"/>
        <w:spacing w:before="0" w:after="0"/>
        <w:jc w:val="left"/>
        <w:rPr/>
      </w:pPr>
      <w:r>
        <w:rPr/>
        <w:t>0U1UO5basbCjVkaRRi6kFVeMjJdQQxKluanu8vhnNrOpBo0fPdixZRRvOyQ0Rjo3MsTx4wQ0kE6dru</w:t>
      </w:r>
    </w:p>
    <w:p>
      <w:pPr>
        <w:pStyle w:val="PreformattedText"/>
        <w:bidi w:val="0"/>
        <w:spacing w:before="0" w:after="0"/>
        <w:jc w:val="left"/>
        <w:rPr/>
      </w:pPr>
      <w:r>
        <w:rPr/>
        <w:t>gCaXCnEUrCOWxT5jNcfbiS+VLvxSEYsbYi6hClqaDb0DVL1LzhTUiHFY5IkLUcrurBKplEs3y8jrzH</w:t>
      </w:r>
    </w:p>
    <w:p>
      <w:pPr>
        <w:pStyle w:val="PreformattedText"/>
        <w:bidi w:val="0"/>
        <w:spacing w:before="0" w:after="0"/>
        <w:jc w:val="left"/>
        <w:rPr/>
      </w:pPr>
      <w:r>
        <w:rPr/>
        <w:t>JL5ntcsuuLFQbWaZhEABplPPzziubugRxyiWMuYYRUxKtZG0QKTTzxIYmvCtd8vgLpK3exjVrYqJqk</w:t>
      </w:r>
    </w:p>
    <w:p>
      <w:pPr>
        <w:pStyle w:val="PreformattedText"/>
        <w:bidi w:val="0"/>
        <w:spacing w:before="0" w:after="0"/>
        <w:jc w:val="left"/>
        <w:rPr/>
      </w:pPr>
      <w:r>
        <w:rPr/>
        <w:t>DJEy36vVl6/Sl1NEoq4t5vuwnc5YnFNKkWH++yyUz09LNJWK08yyDvUbSESRPE2QZiGAkwKSFbayQF</w:t>
      </w:r>
    </w:p>
    <w:p>
      <w:pPr>
        <w:pStyle w:val="PreformattedText"/>
        <w:bidi w:val="0"/>
        <w:spacing w:before="0" w:after="0"/>
        <w:jc w:val="left"/>
        <w:rPr/>
      </w:pPr>
      <w:r>
        <w:rPr/>
        <w:t>S+Z3fztOEajFmbZgPajZLNGHjVIZKOokHYnKSCeaNoisbU1bS3zqHZRdyEXuGTxTw1tzG5ykAMDw+P</w:t>
      </w:r>
    </w:p>
    <w:p>
      <w:pPr>
        <w:pStyle w:val="PreformattedText"/>
        <w:bidi w:val="0"/>
        <w:spacing w:before="0" w:after="0"/>
        <w:jc w:val="left"/>
        <w:rPr/>
      </w:pPr>
      <w:r>
        <w:rPr/>
        <w:t>0v1YnWdHLPKLRSVAhZkEsipUlo5pd0iZKhmzSLtxdlQgHy/dK531GqCh2O5E3DYrxNkb89vdhs8ioS</w:t>
      </w:r>
    </w:p>
    <w:p>
      <w:pPr>
        <w:pStyle w:val="PreformattedText"/>
        <w:bidi w:val="0"/>
        <w:spacing w:before="0" w:after="0"/>
        <w:jc w:val="left"/>
        <w:rPr/>
      </w:pPr>
      <w:r>
        <w:rPr/>
        <w:t>HiRK6ap/3PcIqpVWCJO5P801KIz8ggmCqznzWWq5Ij8NUNNqstw1+9NCSpA8+OX/AC/lg5Zp4GDvTG</w:t>
      </w:r>
    </w:p>
    <w:p>
      <w:pPr>
        <w:pStyle w:val="PreformattedText"/>
        <w:bidi w:val="0"/>
        <w:spacing w:before="0" w:after="0"/>
        <w:jc w:val="left"/>
        <w:rPr/>
      </w:pPr>
      <w:r>
        <w:rPr/>
        <w:t>okmimrUoRjTVaUUaq1Qs0STKpmjxkkiUrGZAuYQpLjoAAsjcL2ylIz4jjcQJUQTwqlDLUSwGVo/mp2</w:t>
      </w:r>
    </w:p>
    <w:p>
      <w:pPr>
        <w:pStyle w:val="PreformattedText"/>
        <w:bidi w:val="0"/>
        <w:spacing w:before="0" w:after="0"/>
        <w:jc w:val="left"/>
        <w:rPr/>
      </w:pPr>
      <w:r>
        <w:rPr/>
        <w:t>YTMz0MalHZ6cvRypCWJlCuJlZcF8VGoDlQRVFv1f7pSlFySzUCrTu0fYp5p4kkFO1HBJJNPMkbCMK4</w:t>
      </w:r>
    </w:p>
    <w:p>
      <w:pPr>
        <w:pStyle w:val="PreformattedText"/>
        <w:bidi w:val="0"/>
        <w:spacing w:before="0" w:after="0"/>
        <w:jc w:val="left"/>
        <w:rPr/>
      </w:pPr>
      <w:r>
        <w:rPr/>
        <w:t>nf8BZI3jcySsVHbSWKNEZxoR1LEEcUgkcgv4wVSnZNKT3u0z41jU6pNSyTOU+WelqpnY7fM6uyk5Ay</w:t>
      </w:r>
    </w:p>
    <w:p>
      <w:pPr>
        <w:pStyle w:val="PreformattedText"/>
        <w:bidi w:val="0"/>
        <w:spacing w:before="0" w:after="0"/>
        <w:jc w:val="left"/>
        <w:rPr/>
      </w:pPr>
      <w:r>
        <w:rPr/>
        <w:t>dl8xZVXWhLEEADz+9N9PcEBd/Pn2oqjkFpSEAoY6n5qeNKaCSGpEWBRhKs4MkKRLCJZLoPK6jLjWda</w:t>
      </w:r>
    </w:p>
    <w:p>
      <w:pPr>
        <w:pStyle w:val="PreformattedText"/>
        <w:bidi w:val="0"/>
        <w:spacing w:before="0" w:after="0"/>
        <w:jc w:val="left"/>
        <w:rPr/>
      </w:pPr>
      <w:r>
        <w:rPr/>
        <w:t>l5VkRJN5LRxruxRSpOzxVCtHLKQuZW1a6vi01NPK4guVhhjjLv4gmPF2dFZtbjIEgcxOha53kY4U0l</w:t>
      </w:r>
    </w:p>
    <w:p>
      <w:pPr>
        <w:pStyle w:val="PreformattedText"/>
        <w:bidi w:val="0"/>
        <w:spacing w:before="0" w:after="0"/>
        <w:jc w:val="left"/>
        <w:rPr/>
      </w:pPr>
      <w:r>
        <w:rPr/>
        <w:t>RDLDM0EOUgmNPVNURQ1NRdyqTSOqM0TJ8yuQW9zIhLrhlrMWfWZNw2P8zsSlqwOKKqO0iywPLWS0Qa</w:t>
      </w:r>
    </w:p>
    <w:p>
      <w:pPr>
        <w:pStyle w:val="PreformattedText"/>
        <w:bidi w:val="0"/>
        <w:spacing w:before="0" w:after="0"/>
        <w:jc w:val="left"/>
        <w:rPr/>
      </w:pPr>
      <w:r>
        <w:rPr/>
        <w:t>OaepqqZ6jCoKlZJmFMqtHEe1GMSfw+CDzi1MULAgBTNayK43jFUtTBDU4IJJ64vDNW1VLHFJPTvWGM</w:t>
      </w:r>
    </w:p>
    <w:p>
      <w:pPr>
        <w:pStyle w:val="PreformattedText"/>
        <w:bidi w:val="0"/>
        <w:spacing w:before="0" w:after="0"/>
        <w:jc w:val="left"/>
        <w:rPr/>
      </w:pPr>
      <w:r>
        <w:rPr/>
        <w:t>RVlXStxPViWKMOYnDQ9r8VGAy1VKyYm/amnYLO/3/f4t9cXLPJDDJHHYxvLTF4WV6pYGM9SYKuiFS7</w:t>
      </w:r>
    </w:p>
    <w:p>
      <w:pPr>
        <w:pStyle w:val="PreformattedText"/>
        <w:bidi w:val="0"/>
        <w:spacing w:before="0" w:after="0"/>
        <w:jc w:val="left"/>
        <w:rPr/>
      </w:pPr>
      <w:r>
        <w:rPr/>
        <w:t>fLATti7KoDFVidDmurAJCb44xcTDYYjvfw+XhNzGmglliiaCOtp4HalpYkMULd5FjMwpZi7QM0zSue</w:t>
      </w:r>
    </w:p>
    <w:p>
      <w:pPr>
        <w:pStyle w:val="PreformattedText"/>
        <w:bidi w:val="0"/>
        <w:spacing w:before="0" w:after="0"/>
        <w:jc w:val="left"/>
        <w:rPr/>
      </w:pPr>
      <w:r>
        <w:rPr/>
        <w:t>53EVqh48U+kNim2Z3YzJrFbcRgKWrqXZqWmnsTNt5pzTI0iU9ZAGbt0sM0t3ZFk70iOZIS0a4hr4rz</w:t>
      </w:r>
    </w:p>
    <w:p>
      <w:pPr>
        <w:pStyle w:val="PreformattedText"/>
        <w:bidi w:val="0"/>
        <w:spacing w:before="0" w:after="0"/>
        <w:jc w:val="left"/>
        <w:rPr/>
      </w:pPr>
      <w:r>
        <w:rPr/>
        <w:t>4gEsSb08vrjLA8JAOJ/HzxVN0F4GeQiWljhrkDwymnWKcVUzgVaU1vlVBeWRXJuX7yylInVm1szcO/</w:t>
      </w:r>
    </w:p>
    <w:p>
      <w:pPr>
        <w:pStyle w:val="PreformattedText"/>
        <w:bidi w:val="0"/>
        <w:spacing w:before="0" w:after="0"/>
        <w:jc w:val="left"/>
        <w:rPr/>
      </w:pPr>
      <w:r>
        <w:rPr/>
        <w:t>Npp66wDlup/V/Z57ICgmgZaSopopVXb62qhqEimETSM08vc7ZllCRyGOFUEVQHQrNIy8MukUCgDAMG</w:t>
      </w:r>
    </w:p>
    <w:p>
      <w:pPr>
        <w:pStyle w:val="PreformattedText"/>
        <w:bidi w:val="0"/>
        <w:spacing w:before="0" w:after="0"/>
        <w:jc w:val="left"/>
        <w:rPr/>
      </w:pPr>
      <w:r>
        <w:rPr/>
        <w:t>xqRkS1Hl1vP9ICUTxxGB+zAlJBDJUrTzBaijWeCR0pKKn3NxIHqKeeSRzL4JGxaPF8LZhiG5klv0cp</w:t>
      </w:r>
    </w:p>
    <w:p>
      <w:pPr>
        <w:pStyle w:val="PreformattedText"/>
        <w:bidi w:val="0"/>
        <w:spacing w:before="0" w:after="0"/>
        <w:jc w:val="left"/>
        <w:rPr/>
      </w:pPr>
      <w:r>
        <w:rPr/>
        <w:t>TOxAHZ/X6X8YTO0EdAmNQ0rCqjrVF1hoRKkaCkSaOSKOUMYiwYKTMsUas/cZstXkApB3/hG2LKd8is</w:t>
      </w:r>
    </w:p>
    <w:p>
      <w:pPr>
        <w:pStyle w:val="PreformattedText"/>
        <w:bidi w:val="0"/>
        <w:spacing w:before="0" w:after="0"/>
        <w:jc w:val="left"/>
        <w:rPr/>
      </w:pPr>
      <w:r>
        <w:rPr/>
        <w:t>ZK+u/3aule3y1Ru8VbS1e2uZKydgqGoqRPA7KqB3s0Tnh5gyZPloVgWAJ4q4vdOfUFBn5ZebaVX1PX</w:t>
      </w:r>
    </w:p>
    <w:p>
      <w:pPr>
        <w:pStyle w:val="PreformattedText"/>
        <w:bidi w:val="0"/>
        <w:spacing w:before="0" w:after="0"/>
        <w:jc w:val="left"/>
        <w:rPr/>
      </w:pPr>
      <w:r>
        <w:rPr/>
        <w:t>ENVdySqjeCopongkFG8jU8kKxPLC3k/f7EnaaNrghmbg21AWyQCGP192eH0pt2BY0vZ7M56+J1aR09</w:t>
      </w:r>
    </w:p>
    <w:p>
      <w:pPr>
        <w:pStyle w:val="PreformattedText"/>
        <w:bidi w:val="0"/>
        <w:spacing w:before="0" w:after="0"/>
        <w:jc w:val="left"/>
        <w:rPr/>
      </w:pPr>
      <w:r>
        <w:rPr/>
        <w:t>tMCsGpqneMmAu4p5I6Z5vkiVjC59mSPuGO4zbjXlem2K9HUbbNP50//OB6T6n8kuiaIWj0zpSi/cq3</w:t>
      </w:r>
    </w:p>
    <w:p>
      <w:pPr>
        <w:pStyle w:val="PreformattedText"/>
        <w:bidi w:val="0"/>
        <w:spacing w:before="0" w:after="0"/>
        <w:jc w:val="left"/>
        <w:rPr/>
      </w:pPr>
      <w:r>
        <w:rPr/>
        <w:t>+O3FKOa3cR1ZbmESdoHtlLuoMbobqYlI58Tll/bXyzMzczc/jVgFNCHsXZHZWkIDIzIlzGjdxlVXVm</w:t>
      </w:r>
    </w:p>
    <w:p>
      <w:pPr>
        <w:pStyle w:val="PreformattedText"/>
        <w:bidi w:val="0"/>
        <w:spacing w:before="0" w:after="0"/>
        <w:jc w:val="left"/>
        <w:rPr/>
      </w:pPr>
      <w:r>
        <w:rPr/>
        <w:t>t2iuLBz5X1MmFs6vG7HCUgeYKmAoqEA9sqbIqlVuGvcWK+9B2F1sJSkDnyaJ5JMJY5CsrvJaNZUZBk</w:t>
      </w:r>
    </w:p>
    <w:p>
      <w:pPr>
        <w:pStyle w:val="PreformattedText"/>
        <w:bidi w:val="0"/>
        <w:spacing w:before="0" w:after="0"/>
        <w:jc w:val="left"/>
        <w:rPr/>
      </w:pPr>
      <w:r>
        <w:rPr/>
        <w:t>X8rs4W5Kql1JF7jEf06I8ip55CaZo2YM8kyIZQsfCu1jESQkgbJFvlmTzfR8pN8VnbeGB+9IUV8Qjp</w:t>
      </w:r>
    </w:p>
    <w:p>
      <w:pPr>
        <w:pStyle w:val="PreformattedText"/>
        <w:bidi w:val="0"/>
        <w:spacing w:before="0" w:after="0"/>
        <w:jc w:val="left"/>
        <w:rPr/>
      </w:pPr>
      <w:r>
        <w:rPr/>
        <w:t>ZwH7ccsaBUTgkBTHjweb86IE2bhXbu8kpRGEIN1F0LXsCjO3KsCPYHOPJ0RRdDEpV3aJAyjIvGwjiA</w:t>
      </w:r>
    </w:p>
    <w:p>
      <w:pPr>
        <w:pStyle w:val="PreformattedText"/>
        <w:bidi w:val="0"/>
        <w:spacing w:before="0" w:after="0"/>
        <w:jc w:val="left"/>
        <w:rPr/>
      </w:pPr>
      <w:r>
        <w:rPr/>
        <w:t>7Qc5llKowXMc/WvKY6IwBRJ7InMSIQWaUKMmgclZjIjkEWQspCeWPAyP1e9aArTKTssk32QlnBjjzi</w:t>
      </w:r>
    </w:p>
    <w:p>
      <w:pPr>
        <w:pStyle w:val="PreformattedText"/>
        <w:bidi w:val="0"/>
        <w:spacing w:before="0" w:after="0"/>
        <w:jc w:val="left"/>
        <w:rPr/>
      </w:pPr>
      <w:r>
        <w:rPr/>
        <w:t>GZYqAIzj2gLLhI5HJIS/HA/e+s44FIVBBCM0jm7I5lUNimIEilsSAxb3/VzfWgfbcbwh8lOqCIRlkU</w:t>
      </w:r>
    </w:p>
    <w:p>
      <w:pPr>
        <w:pStyle w:val="PreformattedText"/>
        <w:bidi w:val="0"/>
        <w:spacing w:before="0" w:after="0"/>
        <w:jc w:val="left"/>
        <w:rPr/>
      </w:pPr>
      <w:r>
        <w:rPr/>
        <w:t>fhtiXlWMfdnkY+UXc9k/5eVtoLuLHVMJplelWRomhIdwjOxe2BBEaygLcEEYgj7NidQbJ35mG29xD3</w:t>
      </w:r>
    </w:p>
    <w:p>
      <w:pPr>
        <w:pStyle w:val="PreformattedText"/>
        <w:bidi w:val="0"/>
        <w:spacing w:before="0" w:after="0"/>
        <w:jc w:val="left"/>
        <w:rPr/>
      </w:pPr>
      <w:r>
        <w:rPr/>
        <w:t>4Ay2jaN1KcK1pGwBaQsTxa4sAeLf4tXRxyLbrCNsHeaRpwY8JGy4XzaGRmLMqtYrkR5LzdUVtDFSN7</w:t>
      </w:r>
    </w:p>
    <w:p>
      <w:pPr>
        <w:pStyle w:val="PreformattedText"/>
        <w:bidi w:val="0"/>
        <w:spacing w:before="0" w:after="0"/>
        <w:jc w:val="left"/>
        <w:rPr/>
      </w:pPr>
      <w:r>
        <w:rPr/>
        <w:t>upIWsh2GCY9vDJYe2oYAhQMg4uUZCxYFWxxH6Hx8dZE0LPZKh0DhXZ3cqcWZnBQRyN22BPaKgjxxBA</w:t>
      </w:r>
    </w:p>
    <w:p>
      <w:pPr>
        <w:pStyle w:val="PreformattedText"/>
        <w:bidi w:val="0"/>
        <w:spacing w:before="0" w:after="0"/>
        <w:jc w:val="left"/>
        <w:rPr/>
      </w:pPr>
      <w:r>
        <w:rPr/>
        <w:t>vc+WrAYg1yhDy4VYgbNJK6yRgxNY5AoBlfiNgeQ3r/AJtTCl2I8JoS5PJCrSCIOyupDJIZFxbFUF2j</w:t>
      </w:r>
    </w:p>
    <w:p>
      <w:pPr>
        <w:pStyle w:val="PreformattedText"/>
        <w:bidi w:val="0"/>
        <w:spacing w:before="0" w:after="0"/>
        <w:jc w:val="left"/>
        <w:rPr/>
      </w:pPr>
      <w:r>
        <w:rPr/>
        <w:t>jvkvoc2xLaoAAkMSsJtHglJxWQB1YiSaZvLtCxhGPl3DbktcW9abBQNmyNwm5bgKyG0cskgwcewqhi</w:t>
      </w:r>
    </w:p>
    <w:p>
      <w:pPr>
        <w:pStyle w:val="PreformattedText"/>
        <w:bidi w:val="0"/>
        <w:spacing w:before="0" w:after="0"/>
        <w:jc w:val="left"/>
        <w:rPr/>
      </w:pPr>
      <w:r>
        <w:rPr/>
        <w:t>1lUDuKCvlx9X3tpJsRZxEIDJWR5BMSqyBEUpIwVLWk8Xt3YlItcH2q6TUSTllvAEhhQhjygIJBM6hZ</w:t>
      </w:r>
    </w:p>
    <w:p>
      <w:pPr>
        <w:pStyle w:val="PreformattedText"/>
        <w:bidi w:val="0"/>
        <w:spacing w:before="0" w:after="0"/>
        <w:jc w:val="left"/>
        <w:rPr/>
      </w:pPr>
      <w:r>
        <w:rPr/>
        <w:t>CkNyM5Ez5QuLjuFj439hvudIkDmajJJNmBCKi3kUiSTBWiKt5ICWYy2UKZV8bkc/1LquJeaij9cjEX</w:t>
      </w:r>
    </w:p>
    <w:p>
      <w:pPr>
        <w:pStyle w:val="PreformattedText"/>
        <w:bidi w:val="0"/>
        <w:spacing w:before="0" w:after="0"/>
        <w:jc w:val="left"/>
        <w:rPr/>
      </w:pPr>
      <w:r>
        <w:rPr/>
        <w:t>l2wUjIisqHthkuQYl7Lx8MjO9vAGUtcH72y50rBPLGVEQdnETurMFkd40JykEdgoQMRZHY3Y3sfAao</w:t>
      </w:r>
    </w:p>
    <w:p>
      <w:pPr>
        <w:pStyle w:val="PreformattedText"/>
        <w:bidi w:val="0"/>
        <w:spacing w:before="0" w:after="0"/>
        <w:jc w:val="left"/>
        <w:rPr/>
      </w:pPr>
      <w:r>
        <w:rPr/>
        <w:t>Y1WWJaI3Yrl2xQGMwaPklGcugV0eVFQXvKQSGVRYi9zkfvqI4FSoxeNJFsSpxTvOQbFYkDEm7AcEi9</w:t>
      </w:r>
    </w:p>
    <w:p>
      <w:pPr>
        <w:pStyle w:val="PreformattedText"/>
        <w:bidi w:val="0"/>
        <w:spacing w:before="0" w:after="0"/>
        <w:jc w:val="left"/>
        <w:rPr/>
      </w:pPr>
      <w:r>
        <w:rPr/>
        <w:t>v00zV7coQSmNlVQpjQTPEZoiFdlYZCKSU2x8g12+nwxGqUrZLQm1sjNG4RhBd83bmbIqBeP27JZgwB</w:t>
      </w:r>
    </w:p>
    <w:p>
      <w:pPr>
        <w:pStyle w:val="PreformattedText"/>
        <w:bidi w:val="0"/>
        <w:spacing w:before="0" w:after="0"/>
        <w:jc w:val="left"/>
        <w:rPr/>
      </w:pPr>
      <w:r>
        <w:rPr/>
        <w:t>F/8ATUk2bAqEy8bxyjguFkWWTyC9vJbmwbEMbgKbm+J/N46ACQSOySWANGBQPke8HDBQIG7ZOaKccC</w:t>
      </w:r>
    </w:p>
    <w:p>
      <w:pPr>
        <w:pStyle w:val="PreformattedText"/>
        <w:bidi w:val="0"/>
        <w:spacing w:before="0" w:after="0"/>
        <w:jc w:val="left"/>
        <w:rPr/>
      </w:pPr>
      <w:r>
        <w:rPr/>
        <w:t>5uENvd7EgaASOUoi9udxSwR0iiAyDM4X0JBIznC+NliKXYMxJFv10uUIGrXBGEaorMR8wqBgpCHxDu</w:t>
      </w:r>
    </w:p>
    <w:p>
      <w:pPr>
        <w:pStyle w:val="PreformattedText"/>
        <w:bidi w:val="0"/>
        <w:spacing w:before="0" w:after="0"/>
        <w:jc w:val="left"/>
        <w:rPr/>
      </w:pPr>
      <w:r>
        <w:rPr/>
        <w:t>4OSqcWBBJGerUFhV7CTsDXLKFLjIREsrsVH4qmNAERQAbki/LcsQb2xZV41LKVNHnKmLK/MwVDHEpA</w:t>
      </w:r>
    </w:p>
    <w:p>
      <w:pPr>
        <w:pStyle w:val="PreformattedText"/>
        <w:bidi w:val="0"/>
        <w:spacing w:before="0" w:after="0"/>
        <w:jc w:val="left"/>
        <w:rPr/>
      </w:pPr>
      <w:r>
        <w:rPr/>
        <w:t>dwt1jFgI0AFy9xYMbn6ftlqKNEHmYTTu2DrMrQq1mBSJpFsX8WLhQTJ9Qufs2qvsv6oySRV7CFS9ua</w:t>
      </w:r>
    </w:p>
    <w:p>
      <w:pPr>
        <w:pStyle w:val="PreformattedText"/>
        <w:bidi w:val="0"/>
        <w:spacing w:before="0" w:after="0"/>
        <w:jc w:val="left"/>
        <w:rPr/>
      </w:pPr>
      <w:r>
        <w:rPr/>
        <w:t>TILCcguDFe1KwYMGnWx5BZVW3+FmxXSxrc82iLWPowhOVwKCEkx3lUlou2MpWeMg+U3DX/8AL9Wntj</w:t>
      </w:r>
    </w:p>
    <w:p>
      <w:pPr>
        <w:pStyle w:val="PreformattedText"/>
        <w:bidi w:val="0"/>
        <w:spacing w:before="0" w:after="0"/>
        <w:jc w:val="left"/>
        <w:rPr/>
      </w:pPr>
      <w:r>
        <w:rPr/>
        <w:t>Q2MPnyhJc3dO2FOQDyMFYhrhg7FDkowFiCb+/7awN2b5x2arsgo5Iwy54xm2S8mQcFh5LwI145JJHl</w:t>
      </w:r>
    </w:p>
    <w:p>
      <w:pPr>
        <w:pStyle w:val="PreformattedText"/>
        <w:bidi w:val="0"/>
        <w:spacing w:before="0" w:after="0"/>
        <w:jc w:val="left"/>
        <w:rPr/>
      </w:pPr>
      <w:r>
        <w:rPr/>
        <w:t>/VrVSCKUUBAmyT4zF7QRyIoysrggAcO4yZ3zEhCLfgDgsfHTob/O/rihcYWSQCRmSSIE4nxyAUlWV2</w:t>
      </w:r>
    </w:p>
    <w:p>
      <w:pPr>
        <w:pStyle w:val="PreformattedText"/>
        <w:bidi w:val="0"/>
        <w:spacing w:before="0" w:after="0"/>
        <w:jc w:val="left"/>
        <w:rPr/>
      </w:pPr>
      <w:r>
        <w:rPr/>
        <w:t>UmE5NY8f8Au6CaGwuMAk0Jp3YqwRruRcNdobyKBdQCB4gi1/ZPl9OkWOQFc4iK2MSzrFLGkjgRo7s0</w:t>
      </w:r>
    </w:p>
    <w:p>
      <w:pPr>
        <w:pStyle w:val="PreformattedText"/>
        <w:bidi w:val="0"/>
        <w:spacing w:before="0" w:after="0"/>
        <w:jc w:val="left"/>
        <w:rPr/>
      </w:pPr>
      <w:r>
        <w:rPr/>
        <w:t>EcYN2UcBMibmxVcbgC3+HVbj3REA84VlcIi9shFe6klhKGFhk7CygE+wb3/90jhTB1jVUhUsx7RW7Z</w:t>
      </w:r>
    </w:p>
    <w:p>
      <w:pPr>
        <w:pStyle w:val="PreformattedText"/>
        <w:bidi w:val="0"/>
        <w:spacing w:before="0" w:after="0"/>
        <w:jc w:val="left"/>
        <w:rPr/>
      </w:pPr>
      <w:r>
        <w:rPr/>
        <w:t>WuFRVcH6cRxa9wpXREeYPhNEyERosS3QPEFXOPyVT+GbcBrg24uTwukbA24j5+UOY3FQEarJGgLFZM</w:t>
      </w:r>
    </w:p>
    <w:p>
      <w:pPr>
        <w:pStyle w:val="PreformattedText"/>
        <w:bidi w:val="0"/>
        <w:spacing w:before="0" w:after="0"/>
        <w:jc w:val="left"/>
        <w:rPr/>
      </w:pPr>
      <w:r>
        <w:rPr/>
        <w:t>RaNisodySS0nIK2ItYf/AK2p3o2ouPtAB3jT1JEJNtLMQGjsQVp1CtjxwyWsGOR9f+bQyDFgBvUJCY</w:t>
      </w:r>
    </w:p>
    <w:p>
      <w:pPr>
        <w:pStyle w:val="PreformattedText"/>
        <w:bidi w:val="0"/>
        <w:spacing w:before="0" w:after="0"/>
        <w:jc w:val="left"/>
        <w:rPr/>
      </w:pPr>
      <w:r>
        <w:rPr/>
        <w:t>jdI7lsRdlyHjlbIlbeuePWmpJFmEWDuL+IpPd5ZWZSVJC2cEAceP3+x07Fkdoi3B91TF+g5Al3xVZL</w:t>
      </w:r>
    </w:p>
    <w:p>
      <w:pPr>
        <w:pStyle w:val="PreformattedText"/>
        <w:bidi w:val="0"/>
        <w:spacing w:before="0" w:after="0"/>
        <w:jc w:val="left"/>
        <w:rPr/>
      </w:pPr>
      <w:r>
        <w:rPr/>
        <w:t>2j7Y8msLf1BbEfZbaKOV9lRw4PIQHQ3kUx+wCwUeF7DxJKcG/wBjrMgjtvGEOdb4E5FXDEHIhH5BuQ</w:t>
      </w:r>
    </w:p>
    <w:p>
      <w:pPr>
        <w:pStyle w:val="PreformattedText"/>
        <w:bidi w:val="0"/>
        <w:spacing w:before="0" w:after="0"/>
        <w:jc w:val="left"/>
        <w:rPr/>
      </w:pPr>
      <w:r>
        <w:rPr/>
        <w:t>AMY8Tb1rWxddsJtM5FsuQytwW5sD4lwQCEuOOeRqSwBC3uYQ8CwCELm5V1xAGSkgWAB5Ib7Ef4dMix</w:t>
      </w:r>
    </w:p>
    <w:p>
      <w:pPr>
        <w:pStyle w:val="PreformattedText"/>
        <w:bidi w:val="0"/>
        <w:spacing w:before="0" w:after="0"/>
        <w:jc w:val="left"/>
        <w:rPr/>
      </w:pPr>
      <w:r>
        <w:rPr/>
        <w:t>V1CGCRmSxyuzXUctcEm7BiB2gGHoerLpJsCPfCaWwJsb5LywVvuGyZxbyVTyT98tB4gK5XEABdds2h</w:t>
      </w:r>
    </w:p>
    <w:p>
      <w:pPr>
        <w:pStyle w:val="PreformattedText"/>
        <w:bidi w:val="0"/>
        <w:spacing w:before="0" w:after="0"/>
        <w:jc w:val="left"/>
        <w:rPr/>
      </w:pPr>
      <w:r>
        <w:rPr/>
        <w:t>zstgoVkOSkXYC17BhdFa9/0GnzLUTZjikBXLGQEKWt42JY+QOLKAHFsSb8f06AmbADiZoTI1BYvkLB</w:t>
      </w:r>
    </w:p>
    <w:p>
      <w:pPr>
        <w:pStyle w:val="PreformattedText"/>
        <w:bidi w:val="0"/>
        <w:spacing w:before="0" w:after="0"/>
        <w:jc w:val="left"/>
        <w:rPr/>
      </w:pPr>
      <w:r>
        <w:rPr/>
        <w:t>i7vl5rj9bKBwJMCAvsnSKUbrtiBsXMSztjDYoQyks97gAyBmQcqefdvvpEnFt+2FC7rebMgYn6iygq</w:t>
      </w:r>
    </w:p>
    <w:p>
      <w:pPr>
        <w:pStyle w:val="PreformattedText"/>
        <w:bidi w:val="0"/>
        <w:spacing w:before="0" w:after="0"/>
        <w:jc w:val="left"/>
        <w:rPr/>
      </w:pPr>
      <w:r>
        <w:rPr/>
        <w:t>oYBRiSWUY2tcfYn+r1qCCByvaOakbPGzOSEWzKAfAkhgy3OHPsjn+rVmwSayFQgAwtE/D443xu5a5Y</w:t>
      </w:r>
    </w:p>
    <w:p>
      <w:pPr>
        <w:pStyle w:val="PreformattedText"/>
        <w:bidi w:val="0"/>
        <w:spacing w:before="0" w:after="0"/>
        <w:jc w:val="left"/>
        <w:rPr/>
      </w:pPr>
      <w:r>
        <w:rPr/>
        <w:t>fTYXX6bL7OOgCszW0IpSntd2Loo5LHJmJbhgObG59kgkaeK31f6Qi0yIiouAUlFdBdgrixzKAcu1wv</w:t>
      </w:r>
    </w:p>
    <w:p>
      <w:pPr>
        <w:pStyle w:val="PreformattedText"/>
        <w:bidi w:val="0"/>
        <w:spacing w:before="0" w:after="0"/>
        <w:jc w:val="left"/>
        <w:rPr/>
      </w:pPr>
      <w:r>
        <w:rPr/>
        <w:t>JPBXUFmWwvDcIheocjIuStmCgpjxwoYqOWUtlyfdtXfVsbmEQscitkVVxCg3yyKkXsSPEWbj+2hqxs</w:t>
      </w:r>
    </w:p>
    <w:p>
      <w:pPr>
        <w:pStyle w:val="PreformattedText"/>
        <w:bidi w:val="0"/>
        <w:spacing w:before="0" w:after="0"/>
        <w:jc w:val="left"/>
        <w:rPr/>
      </w:pPr>
      <w:r>
        <w:rPr/>
        <w:t>jlEBUxRlaRQSX9XJZB5AjG/o2y5/TTAa+d3HFKxlmRUIkkJJtge2WAvwwHIxH3tqWq+I7eEIpEYUwt</w:t>
      </w:r>
    </w:p>
    <w:p>
      <w:pPr>
        <w:pStyle w:val="PreformattedText"/>
        <w:bidi w:val="0"/>
        <w:spacing w:before="0" w:after="0"/>
        <w:jc w:val="left"/>
        <w:rPr/>
      </w:pPr>
      <w:r>
        <w:rPr/>
        <w:t>ILLfuAAsVsDcBEHLDIcHj1qmqjfKIcgPCGkB1GNrXJK5XGQPiLqf0/N9/WI1HDlWPn5RwQC8C5yByY</w:t>
      </w:r>
    </w:p>
    <w:p>
      <w:pPr>
        <w:pStyle w:val="PreformattedText"/>
        <w:bidi w:val="0"/>
        <w:spacing w:before="0" w:after="0"/>
        <w:jc w:val="left"/>
        <w:rPr/>
      </w:pPr>
      <w:r>
        <w:rPr/>
        <w:t>MwDFyR7Nv0H2txq/eBZMJ99M7tkxIsb9wSKAxufBjivEchJXgAmy+X9OvG7n1fwnRB0jDyDOqi2Ssw</w:t>
      </w:r>
    </w:p>
    <w:p>
      <w:pPr>
        <w:pStyle w:val="PreformattedText"/>
        <w:bidi w:val="0"/>
        <w:spacing w:before="0" w:after="0"/>
        <w:jc w:val="left"/>
        <w:rPr/>
      </w:pPr>
      <w:r>
        <w:rPr/>
        <w:t>FgzPld3U3BLBuSCAff7SOIYnmJk4yK0Lyk0ot5odkoK/qCvlSLbdj22v32udUYCKm2ykmr53ZpAbfh</w:t>
      </w:r>
    </w:p>
    <w:p>
      <w:pPr>
        <w:pStyle w:val="PreformattedText"/>
        <w:bidi w:val="0"/>
        <w:spacing w:before="0" w:after="0"/>
        <w:jc w:val="left"/>
        <w:rPr/>
      </w:pPr>
      <w:r>
        <w:rPr/>
        <w:t>0rAMLi3/AC661A4R9Xn7pE+DD4udeVvxR+KXxL+JNfNJUVXXHXPUfUpeRzIRBuO61E1HHc3uopOyo/</w:t>
      </w:r>
    </w:p>
    <w:p>
      <w:pPr>
        <w:pStyle w:val="PreformattedText"/>
        <w:bidi w:val="0"/>
        <w:spacing w:before="0" w:after="0"/>
        <w:jc w:val="left"/>
        <w:rPr/>
      </w:pPr>
      <w:r>
        <w:rPr/>
        <w:t>ZfWvQNDhvshKzdjcqXKE2YHEckHkFgfVv305LNWw5zeb3UMSDj6IuGQAfVwbg5Dng6JLMwPhMcAggG</w:t>
      </w:r>
    </w:p>
    <w:p>
      <w:pPr>
        <w:pStyle w:val="PreformattedText"/>
        <w:bidi w:val="0"/>
        <w:spacing w:before="0" w:after="0"/>
        <w:jc w:val="left"/>
        <w:rPr/>
      </w:pPr>
      <w:r>
        <w:rPr/>
        <w:t>xA+wBS44AYKeCf8A+7RGuVG+fZAMykAg2YEKBxiCBcqhBuGy/vb6vp0S4QzZEKMAeCG5sBfhbK3l5E</w:t>
      </w:r>
    </w:p>
    <w:p>
      <w:pPr>
        <w:pStyle w:val="PreformattedText"/>
        <w:bidi w:val="0"/>
        <w:spacing w:before="0" w:after="0"/>
        <w:jc w:val="left"/>
        <w:rPr/>
      </w:pPr>
      <w:r>
        <w:rPr/>
        <w:t>3t70QgZl57hBYqxuENlJHtWyN1AHF+dEIU4DszOAA4FkBZgpJuFAt640QgsFFjxbklU8iByvp/QK35</w:t>
      </w:r>
    </w:p>
    <w:p>
      <w:pPr>
        <w:pStyle w:val="PreformattedText"/>
        <w:bidi w:val="0"/>
        <w:spacing w:before="0" w:after="0"/>
        <w:jc w:val="left"/>
        <w:rPr/>
      </w:pPr>
      <w:r>
        <w:rPr/>
        <w:t>/wAWiETtcjxxAItcxqSLHgEWH5RcWvok8WXwwm4sHkUYgC9uPFmIONr2F8r/AL6Vg2AZUOgCfMQM2T</w:t>
      </w:r>
    </w:p>
    <w:p>
      <w:pPr>
        <w:pStyle w:val="PreformattedText"/>
        <w:bidi w:val="0"/>
        <w:spacing w:before="0" w:after="0"/>
        <w:jc w:val="left"/>
        <w:rPr/>
      </w:pPr>
      <w:r>
        <w:rPr/>
        <w:t>jO62JAj4yU4g83tf8A00AAcpL9Ux3duTkLkXsLWY5egR6TkKeedOYwj6x+JbLxCXuxC/lKXsWsDomm</w:t>
      </w:r>
    </w:p>
    <w:p>
      <w:pPr>
        <w:pStyle w:val="PreformattedText"/>
        <w:bidi w:val="0"/>
        <w:spacing w:before="0" w:after="0"/>
        <w:jc w:val="left"/>
        <w:rPr/>
      </w:pPr>
      <w:r>
        <w:rPr/>
        <w:t>LCl5rAFvJSBZQRd1AZStrE5e8wbHj+rRD/8AKefCGB5FY5KSGxZmNrcjgLkDZRjcW96I8qUGuc2xxb</w:t>
      </w:r>
    </w:p>
    <w:p>
      <w:pPr>
        <w:pStyle w:val="PreformattedText"/>
        <w:bidi w:val="0"/>
        <w:spacing w:before="0" w:after="0"/>
        <w:jc w:val="left"/>
        <w:rPr/>
      </w:pPr>
      <w:r>
        <w:rPr/>
        <w:t>8QFbhchbIrYX5sTbg8D9dEGs7BecURM4hkDKFTPHIx9w4sQwHiCczbjEgjH+nUm8gA2wEodu1fxmwz</w:t>
      </w:r>
    </w:p>
    <w:p>
      <w:pPr>
        <w:pStyle w:val="PreformattedText"/>
        <w:bidi w:val="0"/>
        <w:spacing w:before="0" w:after="0"/>
        <w:jc w:val="left"/>
        <w:rPr/>
      </w:pPr>
      <w:r>
        <w:rPr/>
        <w:t>glPPl7hy3C3JYF/El0Avb7k/bRjuSTkYNdbc5tmBuhs7R3TJUsJTa+HJAYgn2T7bVWSTtUk1QBMGSo</w:t>
      </w:r>
    </w:p>
    <w:p>
      <w:pPr>
        <w:pStyle w:val="PreformattedText"/>
        <w:bidi w:val="0"/>
        <w:spacing w:before="0" w:after="0"/>
        <w:jc w:val="left"/>
        <w:rPr/>
      </w:pPr>
      <w:r>
        <w:rPr/>
        <w:t>NlkC2AiARWYgAiyo1iR6va2nZojsMRx+mfnBxGIs30xKQAq8llksSDGL8qxABB++l9cdj2D90MClWu</w:t>
      </w:r>
    </w:p>
    <w:p>
      <w:pPr>
        <w:pStyle w:val="PreformattedText"/>
        <w:bidi w:val="0"/>
        <w:spacing w:before="0" w:after="0"/>
        <w:jc w:val="left"/>
        <w:rPr/>
      </w:pPr>
      <w:r>
        <w:rPr/>
        <w:t>R4hgGChQoLEBlzX6hwOLf9NEqh4CCJkXIgqL+CKQjjG44Vz+b9eRjjqlcrtniJnTHLh5wXb7YEbOL2</w:t>
      </w:r>
    </w:p>
    <w:p>
      <w:pPr>
        <w:pStyle w:val="PreformattedText"/>
        <w:bidi w:val="0"/>
        <w:spacing w:before="0" w:after="0"/>
        <w:jc w:val="left"/>
        <w:rPr/>
      </w:pPr>
      <w:r>
        <w:rPr/>
        <w:t>UZAkO4LMykFTZFxyF78jUywoHLnDRjG4JU3K5ebEpYjAWUjlmTnj7YnRKmpGxwtKACALhcgL38rODw</w:t>
      </w:r>
    </w:p>
    <w:p>
      <w:pPr>
        <w:pStyle w:val="PreformattedText"/>
        <w:bidi w:val="0"/>
        <w:spacing w:before="0" w:after="0"/>
        <w:jc w:val="left"/>
        <w:rPr/>
      </w:pPr>
      <w:r>
        <w:rPr/>
        <w:t>Dz+l29aJk2WQr6oFmbFApJYZWLZBSMgGZfK2V+Cf00RqrDfxiklmYMoWQKQViXJY3KoGDBmPAFmsb3</w:t>
      </w:r>
    </w:p>
    <w:p>
      <w:pPr>
        <w:pStyle w:val="PreformattedText"/>
        <w:bidi w:val="0"/>
        <w:spacing w:before="0" w:after="0"/>
        <w:jc w:val="left"/>
        <w:rPr/>
      </w:pPr>
      <w:r>
        <w:rPr/>
        <w:t>P+uiURkNjA9wlbKhCkohDFiuWXFg1iOMsvsb/Tjpkg8hUACLs3FKSgt3LykkYJF4nurYgWawuB6BIH</w:t>
      </w:r>
    </w:p>
    <w:p>
      <w:pPr>
        <w:pStyle w:val="PreformattedText"/>
        <w:bidi w:val="0"/>
        <w:spacing w:before="0" w:after="0"/>
        <w:jc w:val="left"/>
        <w:rPr/>
      </w:pPr>
      <w:r>
        <w:rPr/>
        <w:t>+HHSokgCBNC2msigN1jYzljGnjjcuEKBS1w2Q5JsCR4+Iy0iCeRqMEHcco1VccivIAAWDqskSlCik5</w:t>
      </w:r>
    </w:p>
    <w:p>
      <w:pPr>
        <w:pStyle w:val="PreformattedText"/>
        <w:bidi w:val="0"/>
        <w:spacing w:before="0" w:after="0"/>
        <w:jc w:val="left"/>
        <w:rPr/>
      </w:pPr>
      <w:r>
        <w:rPr/>
        <w:t>e5l4ABXk/fTgSALMT0BBkn8VUoUdSpvIjDIfhKOCSouRz/AFaI47FrRr4GQOpJF/MWJLspNwnrkWsc</w:t>
      </w:r>
    </w:p>
    <w:p>
      <w:pPr>
        <w:pStyle w:val="PreformattedText"/>
        <w:bidi w:val="0"/>
        <w:spacing w:before="0" w:after="0"/>
        <w:jc w:val="left"/>
        <w:rPr/>
      </w:pPr>
      <w:r>
        <w:rPr/>
        <w:t>vqx0QhzPeHtWlKoRzl+IwcFiRb0jD7AcY6IQh2ICrgJGQ3DC+QiAW6kFsma554vb6eNOjdVvFZ8D+H</w:t>
      </w:r>
    </w:p>
    <w:p>
      <w:pPr>
        <w:pStyle w:val="PreformattedText"/>
        <w:bidi w:val="0"/>
        <w:spacing w:before="0" w:after="0"/>
        <w:jc w:val="left"/>
        <w:rPr/>
      </w:pPr>
      <w:r>
        <w:rPr/>
        <w:t>9ZssUIKoSgxZV8jijXKh3Yghift98tB58qjhgQYXMZfNryENGpRiTjGFJPkqnx9D3pQiuBCLAJnE8g</w:t>
      </w:r>
    </w:p>
    <w:p>
      <w:pPr>
        <w:pStyle w:val="PreformattedText"/>
        <w:bidi w:val="0"/>
        <w:spacing w:before="0" w:after="0"/>
        <w:jc w:val="left"/>
        <w:rPr/>
      </w:pPr>
      <w:r>
        <w:rPr/>
        <w:t>RFI8WkuO4qcZSN5XA40AiurllDEncGsYvqgGqKKnYxCN54mcBmEAEKPI00rEEvZlUBh9JyyVtWqG72</w:t>
      </w:r>
    </w:p>
    <w:p>
      <w:pPr>
        <w:pStyle w:val="PreformattedText"/>
        <w:bidi w:val="0"/>
        <w:spacing w:before="0" w:after="0"/>
        <w:jc w:val="left"/>
        <w:rPr/>
      </w:pPr>
      <w:r>
        <w:rPr/>
        <w:t>1N15ez3p6vobSXX9J9B0jdamrpfvidm/DIVFF07SVVWjKlcaoU01TemkrZKekaXsx1FNKUEbU+I5xm</w:t>
      </w:r>
    </w:p>
    <w:p>
      <w:pPr>
        <w:pStyle w:val="PreformattedText"/>
        <w:bidi w:val="0"/>
        <w:spacing w:before="0" w:after="0"/>
        <w:jc w:val="left"/>
        <w:rPr/>
      </w:pPr>
      <w:r>
        <w:rPr/>
        <w:t>tGrxXbx19r0UaS6KFRho3S+755ds/wBHvyc0tTT9GdFVifWaai2724+H4ZcUNOdueKaumrgqQbfB89</w:t>
      </w:r>
    </w:p>
    <w:p>
      <w:pPr>
        <w:pStyle w:val="PreformattedText"/>
        <w:bidi w:val="0"/>
        <w:spacing w:before="0" w:after="0"/>
        <w:jc w:val="left"/>
        <w:rPr/>
      </w:pPr>
      <w:r>
        <w:rPr/>
        <w:t>DUSU8G4vLIs8KRpdik8U6wxSM+DTyKysy44ndq1DajAX909xNPgtl3U/jXn64pVX3K9XE0MAa84KUc</w:t>
      </w:r>
    </w:p>
    <w:p>
      <w:pPr>
        <w:pStyle w:val="PreformattedText"/>
        <w:bidi w:val="0"/>
        <w:spacing w:before="0" w:after="0"/>
        <w:jc w:val="left"/>
        <w:rPr/>
      </w:pPr>
      <w:r>
        <w:rPr/>
        <w:t>cm2vAEynlqKRgZKR2SNVjbtyt3FcBGZFZUzAEo6lj8PD/wCvlO8Lios5Bx+jBUsq98zxiWsqaqnnjq</w:t>
      </w:r>
    </w:p>
    <w:p>
      <w:pPr>
        <w:pStyle w:val="PreformattedText"/>
        <w:bidi w:val="0"/>
        <w:spacing w:before="0" w:after="0"/>
        <w:jc w:val="left"/>
        <w:rPr/>
      </w:pPr>
      <w:r>
        <w:rPr/>
        <w:t>qitp4YqSs2ITRwvFUREdyjRImpZkb/AIsglcLG51PB1SMQuLY33oAuxO3V8/8AKGJDWrSwz7eIXalh</w:t>
      </w:r>
    </w:p>
    <w:p>
      <w:pPr>
        <w:pStyle w:val="PreformattedText"/>
        <w:bidi w:val="0"/>
        <w:spacing w:before="0" w:after="0"/>
        <w:jc w:val="left"/>
        <w:rPr/>
      </w:pPr>
      <w:r>
        <w:rPr/>
        <w:t>SE1tLEksclOZUSbGGaK1Wwo/KnmC5oVCVH1Lq2Y5E5Cr5TVBiCDz+Hzv8MVpSTU9PQUpgkirJagR0o</w:t>
      </w:r>
    </w:p>
    <w:p>
      <w:pPr>
        <w:pStyle w:val="PreformattedText"/>
        <w:bidi w:val="0"/>
        <w:spacing w:before="0" w:after="0"/>
        <w:jc w:val="left"/>
        <w:rPr/>
      </w:pPr>
      <w:r>
        <w:rPr/>
        <w:t>NJJSVFNTx0tRNDWVVXSzlYCQFWOM3ZVyb8JX0qYMz9jfdMyCQRkOEr9L74OUo1RUzrJEtJUQRrWJVf</w:t>
      </w:r>
    </w:p>
    <w:p>
      <w:pPr>
        <w:pStyle w:val="PreformattedText"/>
        <w:bidi w:val="0"/>
        <w:spacing w:before="0" w:after="0"/>
        <w:jc w:val="left"/>
        <w:rPr/>
      </w:pPr>
      <w:r>
        <w:rPr/>
        <w:t>KydvcYqinVGmanQ4TqGwCG6xB1eW6rqv/owpTwn75ouCmq3b64XUQRvHjEuUQDKkReEQ0siKqrJM0w</w:t>
      </w:r>
    </w:p>
    <w:p>
      <w:pPr>
        <w:pStyle w:val="PreformattedText"/>
        <w:bidi w:val="0"/>
        <w:spacing w:before="0" w:after="0"/>
        <w:jc w:val="left"/>
        <w:rPr/>
      </w:pPr>
      <w:r>
        <w:rPr/>
        <w:t>wlSZ5VKoHQOlnYIgvrQ05fvLXVjYE1W4mqmBlgV5JDJPItMYKiWHCF1ejemnAllDiQ4hXiBeTNY2Tx</w:t>
      </w:r>
    </w:p>
    <w:p>
      <w:pPr>
        <w:pStyle w:val="PreformattedText"/>
        <w:bidi w:val="0"/>
        <w:spacing w:before="0" w:after="0"/>
        <w:jc w:val="left"/>
        <w:rPr/>
      </w:pPr>
      <w:r>
        <w:rPr/>
        <w:t>TBdRRq62hRBU3lA1EGJiUVUcdQtVAzyJTrAK75r/AHWcBJI2liBZlAg7fbBUqjkqbzQ9WxK5/ajZlO</w:t>
      </w:r>
    </w:p>
    <w:p>
      <w:pPr>
        <w:pStyle w:val="PreformattedText"/>
        <w:bidi w:val="0"/>
        <w:spacing w:before="0" w:after="0"/>
        <w:jc w:val="left"/>
        <w:rPr/>
      </w:pPr>
      <w:r>
        <w:rPr/>
        <w:t>VWfq4ZjzlhT7m0j1CwMksSQRR0yNDHN2at6unlydoZlYI0ZEanvd1VuGVaFEvSDJ5iEsUTZvz/AJg0</w:t>
      </w:r>
    </w:p>
    <w:p>
      <w:pPr>
        <w:pStyle w:val="PreformattedText"/>
        <w:bidi w:val="0"/>
        <w:spacing w:before="0" w:after="0"/>
        <w:jc w:val="left"/>
        <w:rPr/>
      </w:pPr>
      <w:r>
        <w:rPr/>
        <w:t>j76U4tHLSzxulNKrs89BKi1LLQwpI7vHAvy9R3SeyuC9z2qhoY0TzUr+KwNUMj2efPDDgGjp4PkJEe</w:t>
      </w:r>
    </w:p>
    <w:p>
      <w:pPr>
        <w:pStyle w:val="PreformattedText"/>
        <w:bidi w:val="0"/>
        <w:spacing w:before="0" w:after="0"/>
        <w:jc w:val="left"/>
        <w:rPr/>
      </w:pPr>
      <w:r>
        <w:rPr/>
        <w:t>nhaoQmSOJqHuSUZgeJ5GUydpo1tNIRcPGhGSvkLLqFPCQZxa4ANdUTKisqCxk7YNXBPBNJTwUseaxD</w:t>
      </w:r>
    </w:p>
    <w:p>
      <w:pPr>
        <w:pStyle w:val="PreformattedText"/>
        <w:bidi w:val="0"/>
        <w:spacing w:before="0" w:after="0"/>
        <w:jc w:val="left"/>
        <w:rPr/>
      </w:pPr>
      <w:r>
        <w:rPr/>
        <w:t>OCZKUxjHt2xR+4ZFRvIsqswVBwWXTAxWut8XxfD98jTIBAbhK+f+5lHJHXQVTKa9JqmoNREWEkzw9m</w:t>
      </w:r>
    </w:p>
    <w:p>
      <w:pPr>
        <w:pStyle w:val="PreformattedText"/>
        <w:bidi w:val="0"/>
        <w:spacing w:before="0" w:after="0"/>
        <w:jc w:val="left"/>
        <w:rPr/>
      </w:pPr>
      <w:r>
        <w:rPr/>
        <w:t>rAqKVew4SeMOkwkpipDd0EyZoismJUGzlj3vP9Iw1NZtwB5/68YbJM/wCLHJEFljqKqKsrYYWqcqKc</w:t>
      </w:r>
    </w:p>
    <w:p>
      <w:pPr>
        <w:pStyle w:val="PreformattedText"/>
        <w:bidi w:val="0"/>
        <w:spacing w:before="0" w:after="0"/>
        <w:jc w:val="left"/>
        <w:rPr/>
      </w:pPr>
      <w:r>
        <w:rPr/>
        <w:t>xgVEFNUuxqKX5XsAjh7xkooaFy2NMgsDn53lNgU1Gy27PGJ6t0eYwqtW1M1SqzrNI4eppW7KRncIHj</w:t>
      </w:r>
    </w:p>
    <w:p>
      <w:pPr>
        <w:pStyle w:val="PreformattedText"/>
        <w:bidi w:val="0"/>
        <w:spacing w:before="0" w:after="0"/>
        <w:jc w:val="left"/>
        <w:rPr/>
      </w:pPr>
      <w:r>
        <w:rPr/>
        <w:t>BnVZmXAo5kUxwpG31LrVVLAsRuvVM5bxYjsbx/eiFgyGIywzielEMfbgkSGpozLJmpDyM8gLxRSDMW</w:t>
      </w:r>
    </w:p>
    <w:p>
      <w:pPr>
        <w:pStyle w:val="PreformattedText"/>
        <w:bidi w:val="0"/>
        <w:spacing w:before="0" w:after="0"/>
        <w:jc w:val="left"/>
        <w:rPr/>
      </w:pPr>
      <w:r>
        <w:rPr/>
        <w:t>DNNhLjI3knO1r3jNlbaw26mHVjSPNNVQJNDUUjwspWtikeGCpRilTK9VLGKikMaLiWUykx+b+FtUiA</w:t>
      </w:r>
    </w:p>
    <w:p>
      <w:pPr>
        <w:pStyle w:val="PreformattedText"/>
        <w:bidi w:val="0"/>
        <w:spacing w:before="0" w:after="0"/>
        <w:jc w:val="left"/>
        <w:rPr/>
      </w:pPr>
      <w:r>
        <w:rPr/>
        <w:t>aRyXt4pWbry4j58YOrUzGr+YineiZoGVO/E80FRMBdZUWMSOTUKuXcaWKV73bHnTs9my+E6WPrDwk4</w:t>
      </w:r>
    </w:p>
    <w:p>
      <w:pPr>
        <w:pStyle w:val="PreformattedText"/>
        <w:bidi w:val="0"/>
        <w:spacing w:before="0" w:after="0"/>
        <w:jc w:val="left"/>
        <w:rPr/>
      </w:pPr>
      <w:r>
        <w:rPr/>
        <w:t>XjXn/wAwuZaeqUSq86NI8k2TSrTsJ+1J2J6VnIeUSTdsS95i2UKpEyXXQX8VNrHSHdh57fPWuJ5KgV</w:t>
      </w:r>
    </w:p>
    <w:p>
      <w:pPr>
        <w:pStyle w:val="PreformattedText"/>
        <w:bidi w:val="0"/>
        <w:spacing w:before="0" w:after="0"/>
        <w:jc w:val="left"/>
        <w:rPr/>
      </w:pPr>
      <w:r>
        <w:rPr/>
        <w:t>LCvllpmiwioZcc/nK2p22mhenidJ4CUrAJpiyvd2iZQj+LlpCj1TVyvt+L9aL1emWLpu0VlZKg0TPU</w:t>
      </w:r>
    </w:p>
    <w:p>
      <w:pPr>
        <w:pStyle w:val="PreformattedText"/>
        <w:bidi w:val="0"/>
        <w:spacing w:before="0" w:after="0"/>
        <w:jc w:val="left"/>
        <w:rPr/>
      </w:pPr>
      <w:r>
        <w:rPr/>
        <w:t>19SJpKdhFCZqSqKiVwUkQTIqJ8mtOzM2TYN+dNWAaN1fnlBgSas/xhK+Zq6d5Iqinlpo54/k6GGnTt</w:t>
      </w:r>
    </w:p>
    <w:p>
      <w:pPr>
        <w:pStyle w:val="PreformattedText"/>
        <w:bidi w:val="0"/>
        <w:spacing w:before="0" w:after="0"/>
        <w:jc w:val="left"/>
        <w:rPr/>
      </w:pPr>
      <w:r>
        <w:rPr/>
        <w:t>pMXYOsTyFYhVGFcowbHi2Lk6o6dZNn980R8SpAy/d837MdYBD3KKVJGAEaU88kcKmerAiWMQyUsLKE</w:t>
      </w:r>
    </w:p>
    <w:p>
      <w:pPr>
        <w:pStyle w:val="PreformattedText"/>
        <w:bidi w:val="0"/>
        <w:spacing w:before="0" w:after="0"/>
        <w:jc w:val="left"/>
        <w:rPr/>
      </w:pPr>
      <w:r>
        <w:rPr/>
        <w:t>oEqGmxVmYSMBIQhDLrJzSn3xhbclhizY/q9XH4YRDGsjwmWp+aWVqeGoRoo+2GjkakiqXIzKyTUuKT</w:t>
      </w:r>
    </w:p>
    <w:p>
      <w:pPr>
        <w:pStyle w:val="PreformattedText"/>
        <w:bidi w:val="0"/>
        <w:spacing w:before="0" w:after="0"/>
        <w:jc w:val="left"/>
        <w:rPr/>
      </w:pPr>
      <w:r>
        <w:rPr/>
        <w:t>RnKIuwQc+tOE3QNzqRgcVvqxzllVmZZUjMjQRoyikdfnzTBp6eCB1dXmkAjkVHUnvNHHnkgVVg3Rrn</w:t>
      </w:r>
    </w:p>
    <w:p>
      <w:pPr>
        <w:pStyle w:val="PreformattedText"/>
        <w:bidi w:val="0"/>
        <w:spacing w:before="0" w:after="0"/>
        <w:jc w:val="left"/>
        <w:rPr/>
      </w:pPr>
      <w:r>
        <w:rPr/>
        <w:t>OiKzi6JWSTr2T8w0ZXKCoNSop+7BX0qCT/7aKsaymMu3cyQ2uqsWc2GSUl4ibjHmxLfKL4JvmKs4pJ</w:t>
      </w:r>
    </w:p>
    <w:p>
      <w:pPr>
        <w:pStyle w:val="PreformattedText"/>
        <w:bidi w:val="0"/>
        <w:spacing w:before="0" w:after="0"/>
        <w:jc w:val="left"/>
        <w:rPr/>
      </w:pPr>
      <w:r>
        <w:rPr/>
        <w:t>T9sSSsSt5KOUxiUVMAjVnKfMCBnp2yaUh4lSx8tgAFKZUWl2G37VOX8fKzIwBLT1U1NV1lRWVMwrp6</w:t>
      </w:r>
    </w:p>
    <w:p>
      <w:pPr>
        <w:pStyle w:val="PreformattedText"/>
        <w:bidi w:val="0"/>
        <w:spacing w:before="0" w:after="0"/>
        <w:jc w:val="left"/>
        <w:rPr/>
      </w:pPr>
      <w:r>
        <w:rPr/>
        <w:t>RBLTrXSOoq3giWRmWUPB3JQxVVhjSUdpTjpAk2A+IX2oyzlaA2fz/wBxSEQMsTCKZZjTBJaeOKnFJC</w:t>
      </w:r>
    </w:p>
    <w:p>
      <w:pPr>
        <w:pStyle w:val="PreformattedText"/>
        <w:bidi w:val="0"/>
        <w:spacing w:before="0" w:after="0"/>
        <w:jc w:val="left"/>
        <w:rPr/>
      </w:pPr>
      <w:r>
        <w:rPr/>
        <w:t>sqstDWLNcVQfu1VSksTqAVwdcMbxsQ2RHOZBlUXRtcfP8AHaNoeZYakSRrKM6KIUwqWx/llNNGZKSI</w:t>
      </w:r>
    </w:p>
    <w:p>
      <w:pPr>
        <w:pStyle w:val="PreformattedText"/>
        <w:bidi w:val="0"/>
        <w:spacing w:before="0" w:after="0"/>
        <w:jc w:val="left"/>
        <w:rPr/>
      </w:pPr>
      <w:r>
        <w:rPr/>
        <w:t>L2WpYO/LCRLZJIwqrl520izEgltxEcGLG9mhyVGL00bU2NG9RnIok/mdcrRbf26irno6lFWcMebSAL</w:t>
      </w:r>
    </w:p>
    <w:p>
      <w:pPr>
        <w:pStyle w:val="PreformattedText"/>
        <w:bidi w:val="0"/>
        <w:spacing w:before="0" w:after="0"/>
        <w:jc w:val="left"/>
        <w:rPr/>
      </w:pPr>
      <w:r>
        <w:rPr/>
        <w:t>Ac3kR1xbWrDjFDdRJApRS3f9PPwwMdRA1LTRUiNUOBL8lSrNSSiCWLIxPVsIxG1JLZU/FZ1VD2/eGg</w:t>
      </w:r>
    </w:p>
    <w:p>
      <w:pPr>
        <w:pStyle w:val="PreformattedText"/>
        <w:bidi w:val="0"/>
        <w:spacing w:before="0" w:after="0"/>
        <w:jc w:val="left"/>
        <w:rPr/>
      </w:pPr>
      <w:r>
        <w:rPr/>
        <w:t>MOJSbPekG1ByG6+Hn96bhpmzmpniotxqa7DtIjvUU1MZxm9JLnKHhhCRMkUXkHxV0xDaG7Mer7pqrE</w:t>
      </w:r>
    </w:p>
    <w:p>
      <w:pPr>
        <w:pStyle w:val="PreformattedText"/>
        <w:bidi w:val="0"/>
        <w:spacing w:before="0" w:after="0"/>
        <w:jc w:val="left"/>
        <w:rPr/>
      </w:pPr>
      <w:r>
        <w:rPr/>
        <w:t>lgKtvNRNWOlN/Kp2aYIax+1HU0oern78Ukc9Kq4f7xK+ChWmwlHbd81GKtmo4n8V60aEkk2eHrSPbj</w:t>
      </w:r>
    </w:p>
    <w:p>
      <w:pPr>
        <w:pStyle w:val="PreformattedText"/>
        <w:bidi w:val="0"/>
        <w:spacing w:before="0" w:after="0"/>
        <w:jc w:val="left"/>
        <w:rPr/>
      </w:pPr>
      <w:r>
        <w:rPr/>
        <w:t>OYQ8ssW3rGFjaS8SlKQUkOKJJIY8RAIMl/DyMjRt6KaG7zCnF/flMdZjRBYVwyoepR3O3HBFJH85Lc</w:t>
      </w:r>
    </w:p>
    <w:p>
      <w:pPr>
        <w:pStyle w:val="PreformattedText"/>
        <w:bidi w:val="0"/>
        <w:spacing w:before="0" w:after="0"/>
        <w:jc w:val="left"/>
        <w:rPr/>
      </w:pPr>
      <w:r>
        <w:rPr/>
        <w:t>TPnOyMJWkIV7jOJUcHtAWIUKcudJAbyJ3XqzwtckO9HIiUF8S2VabYqdjEyz1lZWyO8ubPIixUsKA2</w:t>
      </w:r>
    </w:p>
    <w:p>
      <w:pPr>
        <w:pStyle w:val="PreformattedText"/>
        <w:bidi w:val="0"/>
        <w:spacing w:before="0" w:after="0"/>
        <w:jc w:val="left"/>
        <w:rPr/>
      </w:pPr>
      <w:r>
        <w:rPr/>
        <w:t>K9gMuKYnxSwNl8dfP+m9igBsT+V//wA4j0hrHonoLoG3qm1H1fiLKuP6MqQdqF3KeMjsHwWVCwcBrM</w:t>
      </w:r>
    </w:p>
    <w:p>
      <w:pPr>
        <w:pStyle w:val="PreformattedText"/>
        <w:bidi w:val="0"/>
        <w:spacing w:before="0" w:after="0"/>
        <w:jc w:val="left"/>
        <w:rPr/>
      </w:pPr>
      <w:r>
        <w:rPr/>
        <w:t>S6lhGgIUXvc2K/Tr5+trn8q2MuXDCFkTyRsUjzyenKSSxEYc5MCO7JkwIIPHkzLbSi+UWhe7E0gc5M</w:t>
      </w:r>
    </w:p>
    <w:p>
      <w:pPr>
        <w:pStyle w:val="PreformattedText"/>
        <w:bidi w:val="0"/>
        <w:spacing w:before="0" w:after="0"/>
        <w:jc w:val="left"/>
        <w:rPr/>
      </w:pPr>
      <w:r>
        <w:rPr/>
        <w:t>MmVCpBxBETnxsxDCwx4I/wCXT3FiEaZSDdVH4kjLaoigJZ72ugA5ju+X3JGWXGi9qhMp5PxETJSz2A</w:t>
      </w:r>
    </w:p>
    <w:p>
      <w:pPr>
        <w:pStyle w:val="PreformattedText"/>
        <w:bidi w:val="0"/>
        <w:spacing w:before="0" w:after="0"/>
        <w:jc w:val="left"/>
        <w:rPr/>
      </w:pPr>
      <w:r>
        <w:rPr/>
        <w:t>Q5BTc5ZMjGzOCqt/yt46UIFWRu4kcgPcDNIxdlElmuHHaDc3+wU3x0zV7GxCDlnVY1ZT2hk6Alixdy</w:t>
      </w:r>
    </w:p>
    <w:p>
      <w:pPr>
        <w:pStyle w:val="PreformattedText"/>
        <w:bidi w:val="0"/>
        <w:spacing w:before="0" w:after="0"/>
        <w:jc w:val="left"/>
        <w:rPr/>
      </w:pPr>
      <w:r>
        <w:rPr/>
        <w:t>oQRH7SRlchzyh0UTyFxZVV8JhqzlQsXdYNkA6hR2vPgNKmI75sGxLGwI8V0ytAEnE3Cwd7gJDiY0wj</w:t>
      </w:r>
    </w:p>
    <w:p>
      <w:pPr>
        <w:pStyle w:val="PreformattedText"/>
        <w:bidi w:val="0"/>
        <w:spacing w:before="0" w:after="0"/>
        <w:jc w:val="left"/>
        <w:rPr/>
      </w:pPr>
      <w:r>
        <w:rPr/>
        <w:t>YSyOysSEysQWGXkCxBU2NgAnj5ZamP6uUyPvDFwXmLuahjAyARxiQJ22R+HIx/KAQcW0Qg5OXkEayW</w:t>
      </w:r>
    </w:p>
    <w:p>
      <w:pPr>
        <w:pStyle w:val="PreformattedText"/>
        <w:bidi w:val="0"/>
        <w:spacing w:before="0" w:after="0"/>
        <w:jc w:val="left"/>
        <w:rPr/>
      </w:pPr>
      <w:r>
        <w:rPr/>
        <w:t>wKYmXJkMhVskmf0pjC2448l8cdEZq9uU27uxEckTKyoz4RAsrocULuACHUBVyawBPl448kUTRsSpEY</w:t>
      </w:r>
    </w:p>
    <w:p>
      <w:pPr>
        <w:pStyle w:val="PreformattedText"/>
        <w:bidi w:val="0"/>
        <w:spacing w:before="0" w:after="0"/>
        <w:jc w:val="left"/>
        <w:rPr/>
      </w:pPr>
      <w:r>
        <w:rPr/>
        <w:t>tI8mCQytkBEQC5V4zkqFPTEXu2OnVml3hENZVhhIysI0jUxyMwNjGSCUlUWyRCzckEliMvLSut+UIG</w:t>
      </w:r>
    </w:p>
    <w:p>
      <w:pPr>
        <w:pStyle w:val="PreformattedText"/>
        <w:bidi w:val="0"/>
        <w:spacing w:before="0" w:after="0"/>
        <w:jc w:val="left"/>
        <w:rPr/>
      </w:pPr>
      <w:r>
        <w:rPr/>
        <w:t>OCCGORo5CUviuZzdmR7Lm+XgWhbgcf309yfEwge6jEgHuBnDWkNpCrKPGRSTgSR7uP0b+rQwrbrRi9</w:t>
      </w:r>
    </w:p>
    <w:p>
      <w:pPr>
        <w:pStyle w:val="PreformattedText"/>
        <w:bidi w:val="0"/>
        <w:spacing w:before="0" w:after="0"/>
        <w:jc w:val="left"/>
        <w:rPr/>
      </w:pPr>
      <w:r>
        <w:rPr/>
        <w:t>6hqSUykOpsUAX8e0tOrXIYtaw5vYYk4ldCgkXRqI779sOyEjCQKJI0BVVucHAU5NYWsxshJ939gX0l</w:t>
      </w:r>
    </w:p>
    <w:p>
      <w:pPr>
        <w:pStyle w:val="PreformattedText"/>
        <w:bidi w:val="0"/>
        <w:spacing w:before="0" w:after="0"/>
        <w:jc w:val="left"/>
        <w:rPr/>
      </w:pPr>
      <w:r>
        <w:rPr/>
        <w:t>ABAHjAjbeoF2KY27ixsFD1C8OQy4gRO9xZQMbk3tlZtWzCyFAoGKht7oVk4VmlSVnBAN0KAFEAhyCk</w:t>
      </w:r>
    </w:p>
    <w:p>
      <w:pPr>
        <w:pStyle w:val="PreformattedText"/>
        <w:bidi w:val="0"/>
        <w:spacing w:before="0" w:after="0"/>
        <w:jc w:val="left"/>
        <w:rPr/>
      </w:pPr>
      <w:r>
        <w:rPr/>
        <w:t>ENiOSPWX30ibN1tGCRR5GGFkk7gCHtepS0hUE38SFsSlmDWPB8ToYKCcRGSTz7IW4ll5kURxsYgZgH</w:t>
      </w:r>
    </w:p>
    <w:p>
      <w:pPr>
        <w:pStyle w:val="PreformattedText"/>
        <w:bidi w:val="0"/>
        <w:spacing w:before="0" w:after="0"/>
        <w:jc w:val="left"/>
        <w:rPr/>
      </w:pPr>
      <w:r>
        <w:rPr/>
        <w:t>YZCwVA2X0CMfUQMv6dTFB5Edu4eSViDCGjuhKlmtiQRhwxyJ/wAS/TplSRZG0Vi67YNMyilSxOYuFQ</w:t>
      </w:r>
    </w:p>
    <w:p>
      <w:pPr>
        <w:pStyle w:val="PreformattedText"/>
        <w:bidi w:val="0"/>
        <w:spacing w:before="0" w:after="0"/>
        <w:jc w:val="left"/>
        <w:rPr/>
      </w:pPr>
      <w:r>
        <w:rPr/>
        <w:t>uxkZsmtc8yAD2Ra2lKo1dbQTgghmDxXHdMbWYkvmJGNsvEnIEWFwvGi7J8YmJs7bwkjJAZO4HftGN4</w:t>
      </w:r>
    </w:p>
    <w:p>
      <w:pPr>
        <w:pStyle w:val="PreformattedText"/>
        <w:bidi w:val="0"/>
        <w:spacing w:before="0" w:after="0"/>
        <w:jc w:val="left"/>
        <w:rPr/>
      </w:pPr>
      <w:r>
        <w:rPr/>
        <w:t>8u46khEjyZgEjsVa9uS/k2iMWdhCryAuTKfU2AAYFcFAxwwuQ0n3Po+WiBFGj2QLzMsY/wCISvcsb3</w:t>
      </w:r>
    </w:p>
    <w:p>
      <w:pPr>
        <w:pStyle w:val="PreformattedText"/>
        <w:bidi w:val="0"/>
        <w:spacing w:before="0" w:after="0"/>
        <w:jc w:val="left"/>
        <w:rPr/>
      </w:pPr>
      <w:r>
        <w:rPr/>
        <w:t>KEY5KQByDeyswPPlp1vViTZ7RUUqwMgsikWMbKmQBQKrCwc8TZDnIC+lHBs0bhmUSvEISxUgpNmhAV</w:t>
      </w:r>
    </w:p>
    <w:p>
      <w:pPr>
        <w:pStyle w:val="PreformattedText"/>
        <w:bidi w:val="0"/>
        <w:spacing w:before="0" w:after="0"/>
        <w:jc w:val="left"/>
        <w:rPr/>
      </w:pPr>
      <w:r>
        <w:rPr/>
        <w:t>jZ+Y7DHxF+fLjRCE9uIh0YsJZCCHGAHZ4IuqkZyADgj3hk2nZFi4Q4CIRo/dmksXAGJuVVgSrSm4YM</w:t>
      </w:r>
    </w:p>
    <w:p>
      <w:pPr>
        <w:pStyle w:val="PreformattedText"/>
        <w:bidi w:val="0"/>
        <w:spacing w:before="0" w:after="0"/>
        <w:jc w:val="left"/>
        <w:rPr/>
      </w:pPr>
      <w:r>
        <w:rPr/>
        <w:t>QTxc/q2OlCBllLIkMcbqUkd5A5SJo8slUl+bPiPFBcf82pA4mJNbef2QJO22UGknMKpG+HbOSNyVIV</w:t>
      </w:r>
    </w:p>
    <w:p>
      <w:pPr>
        <w:pStyle w:val="PreformattedText"/>
        <w:bidi w:val="0"/>
        <w:spacing w:before="0" w:after="0"/>
        <w:jc w:val="left"/>
        <w:rPr/>
      </w:pPr>
      <w:r>
        <w:rPr/>
        <w:t>ERIhx+Lli3FjZm96qMKTyECWdluuM7o6+kJRWYWxLWJysFJBFiV8tMAnkIoRE+U4IvJOmZVg7FZSpz</w:t>
      </w:r>
    </w:p>
    <w:p>
      <w:pPr>
        <w:pStyle w:val="PreformattedText"/>
        <w:bidi w:val="0"/>
        <w:spacing w:before="0" w:after="0"/>
        <w:jc w:val="left"/>
        <w:rPr/>
      </w:pPr>
      <w:r>
        <w:rPr/>
        <w:t>lVllGKDngfq2I8cdDCiRCGGEZtmrh2CyA9wwpEoJUSK4Njd/r4v9X5dLkfAw5xNLHIkosM5CqF1lju</w:t>
      </w:r>
    </w:p>
    <w:p>
      <w:pPr>
        <w:pStyle w:val="PreformattedText"/>
        <w:bidi w:val="0"/>
        <w:spacing w:before="0" w:after="0"/>
        <w:jc w:val="left"/>
        <w:rPr/>
      </w:pPr>
      <w:r>
        <w:rPr/>
        <w:t>hcXLGGUC+JUCxtyVGqDqNgOKS2mb95ia0YlBVJ0fHLBXRsMhwYySLlm+rjkfT9OirsgbCMVyu6gsZc</w:t>
      </w:r>
    </w:p>
    <w:p>
      <w:pPr>
        <w:pStyle w:val="PreformattedText"/>
        <w:bidi w:val="0"/>
        <w:spacing w:before="0" w:after="0"/>
        <w:jc w:val="left"/>
        <w:rPr/>
      </w:pPr>
      <w:r>
        <w:rPr/>
        <w:t>4o0hV5rs941ORFywDDLwbHjk3bWTqQSSd5agE7zbJ241WWPMmKRF7NnjRAGyd2xsAsjcD9VbEfm1QB</w:t>
      </w:r>
    </w:p>
    <w:p>
      <w:pPr>
        <w:pStyle w:val="PreformattedText"/>
        <w:bidi w:val="0"/>
        <w:spacing w:before="0" w:after="0"/>
        <w:jc w:val="left"/>
        <w:rPr/>
      </w:pPr>
      <w:r>
        <w:rPr/>
        <w:t>HbtUGAB2NwgKmeDtizmPBpApW9gpPh4vdm9fUByTxqwpYnESGNAmCUnGZcmR0OLxtiXidQyyssit5I</w:t>
      </w:r>
    </w:p>
    <w:p>
      <w:pPr>
        <w:pStyle w:val="PreformattedText"/>
        <w:bidi w:val="0"/>
        <w:spacing w:before="0" w:after="0"/>
        <w:jc w:val="left"/>
        <w:rPr/>
      </w:pPr>
      <w:r>
        <w:rPr/>
        <w:t>W5UD+rUvliEK5C4ADYjwgcmlCCxVVjR7KVwMXkfMtwreP2FyeNSFrcmj+EYNAgDYxKMBIAAZJGUgMj</w:t>
      </w:r>
    </w:p>
    <w:p>
      <w:pPr>
        <w:pStyle w:val="PreformattedText"/>
        <w:bidi w:val="0"/>
        <w:spacing w:before="0" w:after="0"/>
        <w:jc w:val="left"/>
        <w:rPr/>
      </w:pPr>
      <w:r>
        <w:rPr/>
        <w:t>FlVDkSSWUWTtnGx9H1qwSNxJZQR75rBY3IdGuypJZCinEgKEyv4Wte3s/wB9FdtcNxDYi/CFO4yVB4</w:t>
      </w:r>
    </w:p>
    <w:p>
      <w:pPr>
        <w:pStyle w:val="PreformattedText"/>
        <w:bidi w:val="0"/>
        <w:spacing w:before="0" w:after="0"/>
        <w:jc w:val="left"/>
        <w:rPr/>
      </w:pPr>
      <w:r>
        <w:rPr/>
        <w:t>oQDiuWILWACgHhiwa5PP8AppHmSBzlzZE3AcSIzSFHdm7bFPs0akckeQa/sDjnSZgN6iAI5m4naNlK</w:t>
      </w:r>
    </w:p>
    <w:p>
      <w:pPr>
        <w:pStyle w:val="PreformattedText"/>
        <w:bidi w:val="0"/>
        <w:spacing w:before="0" w:after="0"/>
        <w:jc w:val="left"/>
        <w:rPr/>
      </w:pPr>
      <w:r>
        <w:rPr/>
        <w:t>gFQ2QIBURupAPiCCcHv+vPjpqVN2dhEQRWI5Qrcs5qSWFu4VKsSHZrqCp8bW5Njfn1bRYPI3GQa32Y</w:t>
      </w:r>
    </w:p>
    <w:p>
      <w:pPr>
        <w:pStyle w:val="PreformattedText"/>
        <w:bidi w:val="0"/>
        <w:spacing w:before="0" w:after="0"/>
        <w:jc w:val="left"/>
        <w:rPr/>
      </w:pPr>
      <w:r>
        <w:rPr/>
        <w:t>SsYGKlkLKfLEg3uGBsT43uB97fpqFuzY3aOLxIwKlmJKHlg1/pN3Tg8kq1+Lf4tVYDbdaEzuEuVRms</w:t>
      </w:r>
    </w:p>
    <w:p>
      <w:pPr>
        <w:pStyle w:val="PreformattedText"/>
        <w:bidi w:val="0"/>
        <w:spacing w:before="0" w:after="0"/>
        <w:jc w:val="left"/>
        <w:rPr/>
      </w:pPr>
      <w:r>
        <w:rPr/>
        <w:t>9mjUsT+GD5IAo4QkXt7H5vHSBBOQP1QijuEMfuSO2bXACKRkyso8yPVvvbSNAsfPyhDlHcVOX9dtS9</w:t>
      </w:r>
    </w:p>
    <w:p>
      <w:pPr>
        <w:pStyle w:val="PreformattedText"/>
        <w:bidi w:val="0"/>
        <w:spacing w:before="0" w:after="0"/>
        <w:jc w:val="left"/>
        <w:rPr/>
      </w:pPr>
      <w:r>
        <w:rPr/>
        <w:t>rq+XF1N7KSvH7DVA2LhyhrlrljdwzBfyqoBaygKfqdZF492urakE5DsW/3YQ42VVFyJALkWNmAKlXY</w:t>
      </w:r>
    </w:p>
    <w:p>
      <w:pPr>
        <w:pStyle w:val="PreformattedText"/>
        <w:bidi w:val="0"/>
        <w:spacing w:before="0" w:after="0"/>
        <w:jc w:val="left"/>
        <w:rPr/>
      </w:pPr>
      <w:r>
        <w:rPr/>
        <w:t>8kODlcfpoDdlbkwmNIbIMD4MTzchELWJZr+iR6PonVcyKO6xbCzB3ZVGWWRYhY2LFSXIDKXIuqDg2X</w:t>
      </w:r>
    </w:p>
    <w:p>
      <w:pPr>
        <w:pStyle w:val="PreformattedText"/>
        <w:bidi w:val="0"/>
        <w:spacing w:before="0" w:after="0"/>
        <w:jc w:val="left"/>
        <w:rPr/>
      </w:pPr>
      <w:r>
        <w:rPr/>
        <w:t>glvLTAr3wJrsuGoSrKGUFh9QxORCqQ4AUnj7/p46IbkgjlBs1gABfIhyZDZw3ol04w4vb7ftrIM2wB</w:t>
      </w:r>
    </w:p>
    <w:p>
      <w:pPr>
        <w:pStyle w:val="PreformattedText"/>
        <w:bidi w:val="0"/>
        <w:spacing w:before="0" w:after="0"/>
        <w:jc w:val="left"/>
        <w:rPr/>
      </w:pPr>
      <w:r>
        <w:rPr/>
        <w:t>xPKODeSNlwkCxuFVmALIshB/4hVR5H6bA+jfjVk8Bsb8v6xcVkk2IBXAC4+Uirh2zmvAsVAI4IK+8v</w:t>
      </w:r>
    </w:p>
    <w:p>
      <w:pPr>
        <w:pStyle w:val="PreformattedText"/>
        <w:bidi w:val="0"/>
        <w:spacing w:before="0" w:after="0"/>
        <w:jc w:val="left"/>
        <w:rPr/>
      </w:pPr>
      <w:r>
        <w:rPr/>
        <w:t>8ANqaNNYHFHAZYq5RVcmzF2KvmhPiQD9Nn4/Y6avShiAxhyhgAkOC3R2UNZbkopF2JYnhv2ueBbVFS</w:t>
      </w:r>
    </w:p>
    <w:p>
      <w:pPr>
        <w:pStyle w:val="PreformattedText"/>
        <w:bidi w:val="0"/>
        <w:spacing w:before="0" w:after="0"/>
        <w:jc w:val="left"/>
        <w:rPr/>
      </w:pPr>
      <w:r>
        <w:rPr/>
        <w:t>SCOYkq2XzEXRqsZuw87ALmuABYeN1JseP058dM9tfVGK7IF53AvYRcWI4Zi4JTLFSQTb1+msnO9dgj</w:t>
      </w:r>
    </w:p>
    <w:p>
      <w:pPr>
        <w:pStyle w:val="PreformattedText"/>
        <w:bidi w:val="0"/>
        <w:spacing w:before="0" w:after="0"/>
        <w:jc w:val="left"/>
        <w:rPr/>
      </w:pPr>
      <w:r>
        <w:rPr/>
        <w:t>iSWodnwV8b28gASfG+JufEk86sDYgnKKxddsIFglsnPChjcAcEGwItyGFh+uV9BZdwY/lDBFfysMB5</w:t>
      </w:r>
    </w:p>
    <w:p>
      <w:pPr>
        <w:pStyle w:val="PreformattedText"/>
        <w:bidi w:val="0"/>
        <w:spacing w:before="0" w:after="0"/>
        <w:jc w:val="left"/>
        <w:rPr/>
      </w:pPr>
      <w:r>
        <w:rPr/>
        <w:t>MQMRaxjAILH0ftoBJPLhhDowQQSQjAixvdA45Ei/2CsLD1qtwAOyKxddsUIl1AUqQHL2A5VmuGDkrd</w:t>
      </w:r>
    </w:p>
    <w:p>
      <w:pPr>
        <w:pStyle w:val="PreformattedText"/>
        <w:bidi w:val="0"/>
        <w:spacing w:before="0" w:after="0"/>
        <w:jc w:val="left"/>
        <w:rPr/>
      </w:pPr>
      <w:r>
        <w:rPr/>
        <w:t>gbk/vfUEkd21jhhIbgryhXIXbAhSPQW4tkfWgGlXa7hAlWGJyIIkJJFmUIFyADWGKBxoIyKnsIhDQq</w:t>
      </w:r>
    </w:p>
    <w:p>
      <w:pPr>
        <w:pStyle w:val="PreformattedText"/>
        <w:bidi w:val="0"/>
        <w:spacing w:before="0" w:after="0"/>
        <w:jc w:val="left"/>
        <w:rPr/>
      </w:pPr>
      <w:r>
        <w:rPr/>
        <w:t>kpk1z7IcAsfbBRc8Ni3oG+qBORHZCfe5UzIx5bEBiEa5EhNvMkk2JVeWIHH1Kv314rLfIbzogoZRn4</w:t>
      </w:r>
    </w:p>
    <w:p>
      <w:pPr>
        <w:pStyle w:val="PreformattedText"/>
        <w:bidi w:val="0"/>
        <w:spacing w:before="0" w:after="0"/>
        <w:jc w:val="left"/>
        <w:rPr/>
      </w:pPr>
      <w:r>
        <w:rPr/>
        <w:t>AFAyrwDYcEML3sV5BP3JOWqUHNe3f/AKiIDCc7/wAcHxHf4Z/wc/H3qiGYw7hU9Dz9MbVLFIEZNx6s</w:t>
      </w:r>
    </w:p>
    <w:p>
      <w:pPr>
        <w:pStyle w:val="PreformattedText"/>
        <w:bidi w:val="0"/>
        <w:spacing w:before="0" w:after="0"/>
        <w:jc w:val="left"/>
        <w:rPr/>
      </w:pPr>
      <w:r>
        <w:rPr/>
        <w:t>mi2WPtqLFS8E9QeLAhc9d2iAdQXymE+LAYRRJHkTiqDhrvcAWOX5gSt/1511yU6ogXKk4kMyN+IQSA</w:t>
      </w:r>
    </w:p>
    <w:p>
      <w:pPr>
        <w:pStyle w:val="PreformattedText"/>
        <w:bidi w:val="0"/>
        <w:spacing w:before="0" w:after="0"/>
        <w:jc w:val="left"/>
        <w:rPr/>
      </w:pPr>
      <w:r>
        <w:rPr/>
        <w:t>S/BLAehz9v8OiIsoNEXD0YsSWZcyv0+0IABLHjxIF/2/TRHdjY7wJjB7naUBRiR5L9RBwLEez7tokM</w:t>
      </w:r>
    </w:p>
    <w:p>
      <w:pPr>
        <w:pStyle w:val="PreformattedText"/>
        <w:bidi w:val="0"/>
        <w:spacing w:before="0" w:after="0"/>
        <w:jc w:val="left"/>
        <w:rPr/>
      </w:pPr>
      <w:r>
        <w:rPr/>
        <w:t>ve7sTYhvS28WUqx8GLWBa1hj4/YeraJrCSGXIXsAH+3FiPq4N78+/tohCioVbxlSGVclkOKljcFgL3</w:t>
      </w:r>
    </w:p>
    <w:p>
      <w:pPr>
        <w:pStyle w:val="PreformattedText"/>
        <w:bidi w:val="0"/>
        <w:spacing w:before="0" w:after="0"/>
        <w:jc w:val="left"/>
        <w:rPr/>
      </w:pPr>
      <w:r>
        <w:rPr/>
        <w:t>K2HsE30SVOyjx/hAZFSUcsqkFQ1uFYgC4LegTx/wA3+HRGCDuJjtZQ1mUWuR+gBxQKzC5/U/30Rwlo</w:t>
      </w:r>
    </w:p>
    <w:p>
      <w:pPr>
        <w:pStyle w:val="PreformattedText"/>
        <w:bidi w:val="0"/>
        <w:spacing w:before="0" w:after="0"/>
        <w:jc w:val="left"/>
        <w:rPr/>
      </w:pPr>
      <w:r>
        <w:rPr/>
        <w:t>8XFnkHABYHIMbcN5WvY8aIiLFdkJU8ABeebEXC3K3N7gFbev/wAHU2Aa34o4fTsyVEItYLkylfYGBF</w:t>
      </w:r>
    </w:p>
    <w:p>
      <w:pPr>
        <w:pStyle w:val="PreformattedText"/>
        <w:bidi w:val="0"/>
        <w:spacing w:before="0" w:after="0"/>
        <w:jc w:val="left"/>
        <w:rPr/>
      </w:pPr>
      <w:r>
        <w:rPr/>
        <w:t>yoP7/30yaFnsi2NjnHF2AHFrsFDEDGwdrMP89/+2nEwUA7coWMVLRhrKQQCeTcN4Bb+359fpokluxl</w:t>
      </w:r>
    </w:p>
    <w:p>
      <w:pPr>
        <w:pStyle w:val="PreformattedText"/>
        <w:bidi w:val="0"/>
        <w:spacing w:before="0" w:after="0"/>
        <w:jc w:val="left"/>
        <w:rPr/>
      </w:pPr>
      <w:r>
        <w:rPr/>
        <w:t>gFIzC4hSSFH5cLfU17/Vj9jxok1kxrlDlVCLlsgLknJ7hkJIxtYk/wB+CBomhXhIXtmAEvcr6awCsp</w:t>
      </w:r>
    </w:p>
    <w:p>
      <w:pPr>
        <w:pStyle w:val="PreformattedText"/>
        <w:bidi w:val="0"/>
        <w:spacing w:before="0" w:after="0"/>
        <w:jc w:val="left"/>
        <w:rPr/>
      </w:pPr>
      <w:r>
        <w:rPr/>
        <w:t>BUgM5U29cNc35GiTR3tbPzipCDEc2IUOPG2LXIspEd/dr829eOWiXvXvgELKWzcyJYABL/AHJHcLsP</w:t>
      </w:r>
    </w:p>
    <w:p>
      <w:pPr>
        <w:pStyle w:val="PreformattedText"/>
        <w:bidi w:val="0"/>
        <w:spacing w:before="0" w:after="0"/>
        <w:jc w:val="left"/>
        <w:rPr/>
      </w:pPr>
      <w:r>
        <w:rPr/>
        <w:t>EDgWP9WkAByHOJgK4mhrNGyqpMjIhZypQrwLGMlr4ubBvtyPI/4TfwH3/wCIjhsL5effN4wk3Yl5Su</w:t>
      </w:r>
    </w:p>
    <w:p>
      <w:pPr>
        <w:pStyle w:val="PreformattedText"/>
        <w:bidi w:val="0"/>
        <w:spacing w:before="0" w:after="0"/>
        <w:jc w:val="left"/>
        <w:rPr/>
      </w:pPr>
      <w:r>
        <w:rPr/>
        <w:t>QRgRZS3gqyAgM6g8qOP6dOV1RsIaYyt2YAyR3Ky4As5uQFYWIeLM83It9tG3KOCEkEcJYFrO4Ttsl2</w:t>
      </w:r>
    </w:p>
    <w:p>
      <w:pPr>
        <w:pStyle w:val="PreformattedText"/>
        <w:bidi w:val="0"/>
        <w:spacing w:before="0" w:after="0"/>
        <w:jc w:val="left"/>
        <w:rPr/>
      </w:pPr>
      <w:r>
        <w:rPr/>
        <w:t>5N3kBjbIm/8AVflvWpVV6lGoTaPbNgFsWDKSCUxGIKfu5I+/vSxWwMbJhN3BIvy54UCJmjChb4MiEX</w:t>
      </w:r>
    </w:p>
    <w:p>
      <w:pPr>
        <w:pStyle w:val="PreformattedText"/>
        <w:bidi w:val="0"/>
        <w:spacing w:before="0" w:after="0"/>
        <w:jc w:val="left"/>
        <w:rPr/>
      </w:pPr>
      <w:r>
        <w:rPr/>
        <w:t>hDcW4N/Lyy1QFHYDGEEQCWETpGWR3wN8EBFsVyB8/p+/5rDjTIF7N2SbN9Xb6oZGRiyh7C8aMHICux</w:t>
      </w:r>
    </w:p>
    <w:p>
      <w:pPr>
        <w:pStyle w:val="PreformattedText"/>
        <w:bidi w:val="0"/>
        <w:spacing w:before="0" w:after="0"/>
        <w:jc w:val="left"/>
        <w:rPr/>
      </w:pPr>
      <w:r>
        <w:rPr/>
        <w:t>U5gPa4xH34+rSFVtyMZBPI1DGjdyEiJlBUBY0JN0yZsUsfAXDH7EY8j1qjVmuUQBK0x5wSxS4twFaM</w:t>
      </w:r>
    </w:p>
    <w:p>
      <w:pPr>
        <w:pStyle w:val="PreformattedText"/>
        <w:bidi w:val="0"/>
        <w:spacing w:before="0" w:after="0"/>
        <w:jc w:val="left"/>
        <w:rPr/>
      </w:pPr>
      <w:r>
        <w:rPr/>
        <w:t>Ngit3FW54GOQxbnx+1vHRwkHi38IlJ24aEEQwxHclkliwdgRZQrciyG4vxcE/296QfE7c5TKGFHlBK</w:t>
      </w:r>
    </w:p>
    <w:p>
      <w:pPr>
        <w:pStyle w:val="PreformattedText"/>
        <w:bidi w:val="0"/>
        <w:spacing w:before="0" w:after="0"/>
        <w:jc w:val="left"/>
        <w:rPr/>
      </w:pPr>
      <w:r>
        <w:rPr/>
        <w:t>VAZu7kWXJwQC6g4MS7uPt7H6aICqFcposCEbBYxfux9yNT3ADiJEcNbELlwBzqQxtgY4jnAtKUjxwA</w:t>
      </w:r>
    </w:p>
    <w:p>
      <w:pPr>
        <w:pStyle w:val="PreformattedText"/>
        <w:bidi w:val="0"/>
        <w:spacing w:before="0" w:after="0"/>
        <w:jc w:val="left"/>
        <w:rPr/>
      </w:pPr>
      <w:r>
        <w:rPr/>
        <w:t>e5JN+ArAKSAQeG/UY46qI/OhElEEWok8zzECcrtw7eR4JuQPfq2WiStZNUdgMY0IIEZUl7rKoKkKyq</w:t>
      </w:r>
    </w:p>
    <w:p>
      <w:pPr>
        <w:pStyle w:val="PreformattedText"/>
        <w:bidi w:val="0"/>
        <w:spacing w:before="0" w:after="0"/>
        <w:jc w:val="left"/>
        <w:rPr/>
      </w:pPr>
      <w:r>
        <w:rPr/>
        <w:t>ZDwQUK3A9D++iU3I/KKi8aqqMgkKjJWZblEUFbi/H34UHgL/AJtTlYOPMRxHIqjxaQSTNZipRGDlbe</w:t>
      </w:r>
    </w:p>
    <w:p>
      <w:pPr>
        <w:pStyle w:val="PreformattedText"/>
        <w:bidi w:val="0"/>
        <w:spacing w:before="0" w:after="0"/>
        <w:jc w:val="left"/>
        <w:rPr/>
      </w:pPr>
      <w:r>
        <w:rPr/>
        <w:t>Ebr5La9iT9J8fy6qIgG75Q1Uu9zO0vbNpY3OGag3RRGAbAFV+54bRAAAbCCuLvcLYlSAB3C/GTjM2I</w:t>
      </w:r>
    </w:p>
    <w:p>
      <w:pPr>
        <w:pStyle w:val="PreformattedText"/>
        <w:bidi w:val="0"/>
        <w:spacing w:before="0" w:after="0"/>
        <w:jc w:val="left"/>
        <w:rPr/>
      </w:pPr>
      <w:r>
        <w:rPr/>
        <w:t>VMlBHOX20jy5XHF+2EZFn7z/AIhKQxD7YkloytiHJHIIPj99AIJNDdY6NXW0OiEtRu9JAI3mWKVpP/</w:t>
      </w:r>
    </w:p>
    <w:p>
      <w:pPr>
        <w:pStyle w:val="PreformattedText"/>
        <w:bidi w:val="0"/>
        <w:spacing w:before="0" w:after="0"/>
        <w:jc w:val="left"/>
        <w:rPr/>
      </w:pPr>
      <w:r>
        <w:rPr/>
        <w:t>vssTKSFZUia0kZ8uAQPHy1vokF1GOLMy/dPqfyO6I3TPyj9DaIth65G27MDc7f+HsNPS9P0c0b081Z</w:t>
      </w:r>
    </w:p>
    <w:p>
      <w:pPr>
        <w:pStyle w:val="PreformattedText"/>
        <w:bidi w:val="0"/>
        <w:spacing w:before="0" w:after="0"/>
        <w:jc w:val="left"/>
        <w:rPr/>
      </w:pPr>
      <w:r>
        <w:rPr/>
        <w:t>2VWnFRHC1NRxNNEzhab29U3eZZJQxUQZKhuuvtRidDT0zvibx+z1p/od6G0m0+i6eA4GAllSxRl27s</w:t>
      </w:r>
    </w:p>
    <w:p>
      <w:pPr>
        <w:pStyle w:val="PreformattedText"/>
        <w:bidi w:val="0"/>
        <w:spacing w:before="0" w:after="0"/>
        <w:jc w:val="left"/>
        <w:rPr/>
      </w:pPr>
      <w:r>
        <w:rPr/>
        <w:t>jVbRFqaWDKSqi8qZZ5ZqmuaVQJYGKxtiyJIF4Qyq2XRpkheLn1v8T6Ejl8XZ3ftHzvD6M0AUR1VKIW</w:t>
      </w:r>
    </w:p>
    <w:p>
      <w:pPr>
        <w:pStyle w:val="PreformattedText"/>
        <w:bidi w:val="0"/>
        <w:spacing w:before="0" w:after="0"/>
        <w:jc w:val="left"/>
        <w:rPr/>
      </w:pPr>
      <w:r>
        <w:rPr/>
        <w:t>hlZKntTSwSRzR3eKpiaoBEZ/FjLTGGSNVbBSsrFdX7IyDBhtOsHgTKrYfajzFDJHuEUsTVH+5VQUQB</w:t>
      </w:r>
    </w:p>
    <w:p>
      <w:pPr>
        <w:pStyle w:val="PreformattedText"/>
        <w:bidi w:val="0"/>
        <w:spacing w:before="0" w:after="0"/>
        <w:jc w:val="left"/>
        <w:rPr/>
      </w:pPr>
      <w:r>
        <w:rPr/>
        <w:t>aMUlHLOYNwvHT08lpU7bE1EkjZIY2VAnnjgVXiFbjrRYgAMBt/GLZJKaYAg/iCWvEpmaojrIIJ1ZJ6</w:t>
      </w:r>
    </w:p>
    <w:p>
      <w:pPr>
        <w:pStyle w:val="PreformattedText"/>
        <w:bidi w:val="0"/>
        <w:spacing w:before="0" w:after="0"/>
        <w:jc w:val="left"/>
        <w:rPr/>
      </w:pPr>
      <w:r>
        <w:rPr/>
        <w:t>uKmMTCCjdnjKwqSZFZWR8PqzbEUQuQlqos5Hs8/shTU8neWKF+xDVu0TwrWdpKqqdIFgrK4PMZ6qE1</w:t>
      </w:r>
    </w:p>
    <w:p>
      <w:pPr>
        <w:pStyle w:val="PreformattedText"/>
        <w:bidi w:val="0"/>
        <w:spacing w:before="0" w:after="0"/>
        <w:jc w:val="left"/>
        <w:rPr/>
      </w:pPr>
      <w:r>
        <w:rPr/>
        <w:t>EWUsUr2jXytiy6tXIJDA3f6I9mQ6ocxWwrz74pdxUS09LNCZWaKoszzwxLLDEyU6TRUwQdyllnOApz</w:t>
      </w:r>
    </w:p>
    <w:p>
      <w:pPr>
        <w:pStyle w:val="PreformattedText"/>
        <w:bidi w:val="0"/>
        <w:spacing w:before="0" w:after="0"/>
        <w:jc w:val="left"/>
        <w:rPr/>
      </w:pPr>
      <w:r>
        <w:rPr/>
        <w:t>G834irm4AZqbVxbIDcQ01CMxbjH3V/iHDtRmdpKmnZanFsUB3Gmjkjp8IhuEs0TGNJYxHGe06yqmMU</w:t>
      </w:r>
    </w:p>
    <w:p>
      <w:pPr>
        <w:pStyle w:val="PreformattedText"/>
        <w:bidi w:val="0"/>
        <w:spacing w:before="0" w:after="0"/>
        <w:jc w:val="left"/>
        <w:rPr/>
      </w:pPr>
      <w:r>
        <w:rPr/>
        <w:t>mDFNC6gLlTyqVezAnrezBLWy7kIpGlSUq0cRrUX5usWqARIFqVdSsVXEIlQRnK0WWLtLfToHM1sZn6</w:t>
      </w:r>
    </w:p>
    <w:p>
      <w:pPr>
        <w:pStyle w:val="PreformattedText"/>
        <w:bidi w:val="0"/>
        <w:spacing w:before="0" w:after="0"/>
        <w:jc w:val="left"/>
        <w:rPr/>
      </w:pPr>
      <w:r>
        <w:rPr/>
        <w:t>nitTvt5PxfDE0y7h8xVVghwqWi7zYNR1CwRCYRV8qRTELTYRPw7WDFmfxZ9QqD1eKnJb/Wmw06vMGv</w:t>
      </w:r>
    </w:p>
    <w:p>
      <w:pPr>
        <w:pStyle w:val="PreformattedText"/>
        <w:bidi w:val="0"/>
        <w:spacing w:before="0" w:after="0"/>
        <w:jc w:val="left"/>
        <w:rPr/>
      </w:pPr>
      <w:r>
        <w:rPr/>
        <w:t>dCIKJqiphiZVnZKdamuSWkM0tT3qgxyPTrZo4qRC1hkpEs0zLEgj+nQEqWHjICAK5N3e0xobTSRNlK</w:t>
      </w:r>
    </w:p>
    <w:p>
      <w:pPr>
        <w:pStyle w:val="PreformattedText"/>
        <w:bidi w:val="0"/>
        <w:spacing w:before="0" w:after="0"/>
        <w:jc w:val="left"/>
        <w:rPr/>
      </w:pPr>
      <w:r>
        <w:rPr/>
        <w:t>tTDE1QqDmFEMTmqp3iLNHVSMI7KMYphnCtvPTJyS66v4zM3z/CECn+Znmr9vjqJaLKWkmqaUMpiEEY</w:t>
      </w:r>
    </w:p>
    <w:p>
      <w:pPr>
        <w:pStyle w:val="PreformattedText"/>
        <w:bidi w:val="0"/>
        <w:spacing w:before="0" w:after="0"/>
        <w:jc w:val="left"/>
        <w:rPr/>
      </w:pPr>
      <w:r>
        <w:rPr/>
        <w:t>hlmqRKWSgdsY2MRkA7K4Lk99ZtkAL4W+/Gc+qrA0+mRiP0f7Y7dqVmp5KWxlrahGhraNBtsUzQxCVp</w:t>
      </w:r>
    </w:p>
    <w:p>
      <w:pPr>
        <w:pStyle w:val="PreformattedText"/>
        <w:bidi w:val="0"/>
        <w:spacing w:before="0" w:after="0"/>
        <w:jc w:val="left"/>
        <w:rPr/>
      </w:pPr>
      <w:r>
        <w:rPr/>
        <w:t>ZqmOQsXkYVBCIJFkCrmvK6psGOQGJXFfe3xTHYtV7Dt/rEMHz04lWkq4XUGseF1Qx1CVqTDvG7xoZ6</w:t>
      </w:r>
    </w:p>
    <w:p>
      <w:pPr>
        <w:pStyle w:val="PreformattedText"/>
        <w:bidi w:val="0"/>
        <w:spacing w:before="0" w:after="0"/>
        <w:jc w:val="left"/>
        <w:rPr/>
      </w:pPr>
      <w:r>
        <w:rPr/>
        <w:t>ZjzIyLjGsoXLnmC6JZYWYtXo7I3OmYTdJU01MKNVp4mkWtC09PUyJUxR1gqagYtUspephELyGIQgqj</w:t>
      </w:r>
    </w:p>
    <w:p>
      <w:pPr>
        <w:pStyle w:val="PreformattedText"/>
        <w:bidi w:val="0"/>
        <w:spacing w:before="0" w:after="0"/>
        <w:jc w:val="left"/>
        <w:rPr/>
      </w:pPr>
      <w:r>
        <w:rPr/>
        <w:t>Mgp1ZVlVQs2qzb4K0zANG+t58/isDWQxUUlPUtABarZKZY7stLOGdkjXusixzq5ZJC6dotIrJniuLO</w:t>
      </w:r>
    </w:p>
    <w:p>
      <w:pPr>
        <w:pStyle w:val="PreformattedText"/>
        <w:bidi w:val="0"/>
        <w:spacing w:before="0" w:after="0"/>
        <w:jc w:val="left"/>
        <w:rPr/>
      </w:pPr>
      <w:r>
        <w:rPr/>
        <w:t>oykqWLUZGr0ckXd5ez5/ShIikwqRPLItWBUnuQpE73qGEslZTRdrN4fmoo0JkZTJ2Q7KrFFM5Kd+qP</w:t>
      </w:r>
    </w:p>
    <w:p>
      <w:pPr>
        <w:pStyle w:val="PreformattedText"/>
        <w:bidi w:val="0"/>
        <w:spacing w:before="0" w:after="0"/>
        <w:jc w:val="left"/>
        <w:rPr/>
      </w:pPr>
      <w:r>
        <w:rPr/>
        <w:t>CNdJlVQQFHn/AMzTwyK8UnbqXnjhEpkSoWqhieWSV1nqIqli7NKGqDePNVMJD+Btq1bJSQTuf3Z2DT</w:t>
      </w:r>
    </w:p>
    <w:p>
      <w:pPr>
        <w:pStyle w:val="PreformattedText"/>
        <w:bidi w:val="0"/>
        <w:spacing w:before="0" w:after="0"/>
        <w:jc w:val="left"/>
        <w:rPr/>
      </w:pPr>
      <w:r>
        <w:rPr/>
        <w:t>UIeHiu8vn+2ap8Pl0WnijjiqIppo4pYqZKenZFRaePtozdpSY5sViYsQzZdrk6YNURJrFgFGy/dE0a</w:t>
      </w:r>
    </w:p>
    <w:p>
      <w:pPr>
        <w:pStyle w:val="PreformattedText"/>
        <w:bidi w:val="0"/>
        <w:spacing w:before="0" w:after="0"/>
        <w:jc w:val="left"/>
        <w:rPr/>
      </w:pPr>
      <w:r>
        <w:rPr/>
        <w:t>yyUySOko7VLPRTRKZzJantE+009Man/eIjI4MZkZm/wqADpmsiA1ZTVbUFja1DhT9yOWdRFUxSfy96</w:t>
      </w:r>
    </w:p>
    <w:p>
      <w:pPr>
        <w:pStyle w:val="PreformattedText"/>
        <w:bidi w:val="0"/>
        <w:spacing w:before="0" w:after="0"/>
        <w:jc w:val="left"/>
        <w:rPr/>
      </w:pPr>
      <w:r>
        <w:rPr/>
        <w:t>+GaCaV1mgUiN6eSKErTEGeNWBRrNZ8WW7FAE7CaWWAJHnz3ZoLA9IFkgMscrzRiBJEnMcSIFqKKqnj</w:t>
      </w:r>
    </w:p>
    <w:p>
      <w:pPr>
        <w:pStyle w:val="PreformattedText"/>
        <w:bidi w:val="0"/>
        <w:spacing w:before="0" w:after="0"/>
        <w:jc w:val="left"/>
        <w:rPr/>
      </w:pPr>
      <w:r>
        <w:rPr/>
        <w:t>qMIF+ZalIkTgrHmnijYhfAshG984HTVgUJyVjHOnEpp0mSeaOXupBWTYtXmbNjDTyNWPAzwyoUbmEr</w:t>
      </w:r>
    </w:p>
    <w:p>
      <w:pPr>
        <w:pStyle w:val="PreformattedText"/>
        <w:bidi w:val="0"/>
        <w:spacing w:before="0" w:after="0"/>
        <w:jc w:val="left"/>
        <w:rPr/>
      </w:pPr>
      <w:r>
        <w:rPr/>
        <w:t>DIuOYJS60zMwIC9Xz1Zsqi1Jtiv636v7YrpKQStE1KoanjoM322moZ1Wd1nkmptw70sIw3CJWY9tTG</w:t>
      </w:r>
    </w:p>
    <w:p>
      <w:pPr>
        <w:pStyle w:val="PreformattedText"/>
        <w:bidi w:val="0"/>
        <w:spacing w:before="0" w:after="0"/>
        <w:jc w:val="left"/>
        <w:rPr/>
      </w:pPr>
      <w:r>
        <w:rPr/>
        <w:t>XWoEuTh1bWJFaW68TnyssoDkAtHz+ssJWOieSQSvTGrpojRqk6mlIklZ3gklCuuUV4oW7uLFGjZHVv</w:t>
      </w:r>
    </w:p>
    <w:p>
      <w:pPr>
        <w:pStyle w:val="PreformattedText"/>
        <w:bidi w:val="0"/>
        <w:spacing w:before="0" w:after="0"/>
        <w:jc w:val="left"/>
        <w:rPr/>
      </w:pPr>
      <w:r>
        <w:rPr/>
        <w:t>vlxrQW6Y8UrTUId03Xq3wxbTqJTHMxmpQWiZ5TSlPmYJKdoHqqPboESKPb4alu45Ejes41AZ7bKCzH</w:t>
      </w:r>
    </w:p>
    <w:p>
      <w:pPr>
        <w:pStyle w:val="PreformattedText"/>
        <w:bidi w:val="0"/>
        <w:spacing w:before="0" w:after="0"/>
        <w:jc w:val="left"/>
        <w:rPr/>
      </w:pPr>
      <w:r>
        <w:rPr/>
        <w:t>1h4Wm5KNZriY+eHaAWqZHEytHFU0rVMtBMaaoWnqKlnpiZKoqJBHUPIzLkG9TYYoqY62RVBxNt2fId</w:t>
      </w:r>
    </w:p>
    <w:p>
      <w:pPr>
        <w:pStyle w:val="PreformattedText"/>
        <w:bidi w:val="0"/>
        <w:spacing w:before="0" w:after="0"/>
        <w:jc w:val="left"/>
        <w:rPr/>
      </w:pPr>
      <w:r>
        <w:rPr/>
        <w:t>kbargDBcSvnijjVVxlmC1BsA5V2ingHYaWMtF8rSuGEZNSsyBDIREyrlw6YyQFvnlc2zbVWsN1+z/5</w:t>
      </w:r>
    </w:p>
    <w:p>
      <w:pPr>
        <w:pStyle w:val="PreformattedText"/>
        <w:bidi w:val="0"/>
        <w:spacing w:before="0" w:after="0"/>
        <w:jc w:val="left"/>
        <w:rPr/>
      </w:pPr>
      <w:r>
        <w:rPr/>
        <w:t>hi07q9MwqHnATOskUGJI4NwaOOlNc0rPJPSO0kRYsqsccKnwbTBW34TX80wBa6Y5b7/X4xDU5VAUVL</w:t>
      </w:r>
    </w:p>
    <w:p>
      <w:pPr>
        <w:pStyle w:val="PreformattedText"/>
        <w:bidi w:val="0"/>
        <w:spacing w:before="0" w:after="0"/>
        <w:jc w:val="left"/>
        <w:rPr/>
      </w:pPr>
      <w:r>
        <w:rPr/>
        <w:t>gJNWH52XtQxVlBCgziitIT3amFjJGllMEYqD2WxxXQihjxH/Pyjzokklsj+j+l1v2ezMWVXpXnhTcZ</w:t>
      </w:r>
    </w:p>
    <w:p>
      <w:pPr>
        <w:pStyle w:val="PreformattedText"/>
        <w:bidi w:val="0"/>
        <w:spacing w:before="0" w:after="0"/>
        <w:jc w:val="left"/>
        <w:rPr/>
      </w:pPr>
      <w:r>
        <w:rPr/>
        <w:t>UWSz10sEVStFJGYYIDIhVVijWdFVEdJKl1V5fpspliUKqBs3syyUs49nnz3oOpSo+fnkq1tJU1KQSV</w:t>
      </w:r>
    </w:p>
    <w:p>
      <w:pPr>
        <w:pStyle w:val="PreformattedText"/>
        <w:bidi w:val="0"/>
        <w:spacing w:before="0" w:after="0"/>
        <w:jc w:val="left"/>
        <w:rPr/>
      </w:pPr>
      <w:r>
        <w:rPr/>
        <w:t>SSCKgj7+3tDBSU0qnGjmklSZHqLBnOESY/TrRdRrAZfkYmyYEnnfnz3ochEUdO0SRwtSOlLMhSKWAU</w:t>
      </w:r>
    </w:p>
    <w:p>
      <w:pPr>
        <w:pStyle w:val="PreformattedText"/>
        <w:bidi w:val="0"/>
        <w:spacing w:before="0" w:after="0"/>
        <w:jc w:val="left"/>
        <w:rPr/>
      </w:pPr>
      <w:r>
        <w:rPr/>
        <w:t>scjTVlIloWFPTGYQoI7LJNMqyK7HIMmZSz0A1zIk4nIH+E1mJY6vuUcK0cssEvycs0rx1k5zmkrJXh</w:t>
      </w:r>
    </w:p>
    <w:p>
      <w:pPr>
        <w:pStyle w:val="PreformattedText"/>
        <w:bidi w:val="0"/>
        <w:spacing w:before="0" w:after="0"/>
        <w:jc w:val="left"/>
        <w:rPr/>
      </w:pPr>
      <w:r>
        <w:rPr/>
        <w:t>SIzRQOGXMcwdl0KfWFRYnGhvHi1NX3Hz+t2RpnlIhpdxDRySIgqtvr48ZY6hUglpJIpKeYYxn5aSoE</w:t>
      </w:r>
    </w:p>
    <w:p>
      <w:pPr>
        <w:pStyle w:val="PreformattedText"/>
        <w:bidi w:val="0"/>
        <w:spacing w:before="0" w:after="0"/>
        <w:jc w:val="left"/>
        <w:rPr/>
      </w:pPr>
      <w:r>
        <w:rPr/>
        <w:t>MJvLZc/FSmTY7HunqkRM5XTu+sPOX9si+71Xypi7rxqIqeAyJA9qh0pUZaWCRXLCmkBmZJCAU7UY8r</w:t>
      </w:r>
    </w:p>
    <w:p>
      <w:pPr>
        <w:pStyle w:val="PreformattedText"/>
        <w:bidi w:val="0"/>
        <w:spacing w:before="0" w:after="0"/>
        <w:jc w:val="left"/>
        <w:rPr/>
      </w:pPr>
      <w:r>
        <w:rPr/>
        <w:t>u+oYB1Pix81Od3BtjxH7vlKt3eYS1MEtIal4RKzuyCSN6ZGYRTyRhDzI68XkAJi8lxV7afLIFp4XSC</w:t>
      </w:r>
    </w:p>
    <w:p>
      <w:pPr>
        <w:pStyle w:val="PreformattedText"/>
        <w:bidi w:val="0"/>
        <w:spacing w:before="0" w:after="0"/>
        <w:jc w:val="left"/>
        <w:rPr/>
      </w:pPr>
      <w:r>
        <w:rPr/>
        <w:t>Rq6hN0055+KU5TqLaKeMGWWj2phUx4jtNJWTsxEMan/giBI8wDcNe306+W9Mt+fVc+qOX0p/HP8A+c</w:t>
      </w:r>
    </w:p>
    <w:p>
      <w:pPr>
        <w:pStyle w:val="PreformattedText"/>
        <w:bidi w:val="0"/>
        <w:spacing w:before="0" w:after="0"/>
        <w:jc w:val="left"/>
        <w:rPr/>
      </w:pPr>
      <w:r>
        <w:rPr/>
        <w:t>F0nP0/6H0BxHR0CWGXi/WlWRWkZcHCK7FkcG6U4ZiHYSGxL4D2SOOP6deRlw41P592YnfZoYwZ4I48</w:t>
      </w:r>
    </w:p>
    <w:p>
      <w:pPr>
        <w:pStyle w:val="PreformattedText"/>
        <w:bidi w:val="0"/>
        <w:spacing w:before="0" w:after="0"/>
        <w:jc w:val="left"/>
        <w:rPr/>
      </w:pPr>
      <w:r>
        <w:rPr/>
        <w:t>QjoAihX8bTuEMkoU/iXAUeXr/FoolqqjFC2KRCxMoF1TwZhEo4REjlFjHECn1EchcVGmyEC+yIEHkY</w:t>
      </w:r>
    </w:p>
    <w:p>
      <w:pPr>
        <w:pStyle w:val="PreformattedText"/>
        <w:bidi w:val="0"/>
        <w:spacing w:before="0" w:after="0"/>
        <w:jc w:val="left"/>
        <w:rPr/>
      </w:pPr>
      <w:r>
        <w:rPr/>
        <w:t>SxcHFCO0WkHLgsoDnEhg1wAS37HjjUR12ZfZgDHG3MkcsjdxyLANMkuQvEXvdb8ny/q8feiOjV1tMc</w:t>
      </w:r>
    </w:p>
    <w:p>
      <w:pPr>
        <w:pStyle w:val="PreformattedText"/>
        <w:bidi w:val="0"/>
        <w:spacing w:before="0" w:after="0"/>
        <w:jc w:val="left"/>
        <w:rPr/>
      </w:pPr>
      <w:r>
        <w:rPr/>
        <w:t>SQL3IY1uXCSt2ir3ubqXDXeL6g9xf8rYjRFBNJk5Z4I3kqGVY2U4JioADLGgsFFvy3LeTaYLcgTJND</w:t>
      </w:r>
    </w:p>
    <w:p>
      <w:pPr>
        <w:pStyle w:val="PreformattedText"/>
        <w:bidi w:val="0"/>
        <w:spacing w:before="0" w:after="0"/>
        <w:jc w:val="left"/>
        <w:rPr/>
      </w:pPr>
      <w:r>
        <w:rPr/>
        <w:t>iI5QovnIweMECZQ8d5MQqsAwhdgDkwaylx46shjYLbLECtCh1oeHNOsjxDBmUPHEyiZlZWJs7WtIpU</w:t>
      </w:r>
    </w:p>
    <w:p>
      <w:pPr>
        <w:pStyle w:val="PreformattedText"/>
        <w:bidi w:val="0"/>
        <w:spacing w:before="0" w:after="0"/>
        <w:jc w:val="left"/>
        <w:rPr/>
      </w:pPr>
      <w:r>
        <w:rPr/>
        <w:t>2DAA3sGFjozYGqEMARyqZBgO5K8rI+OIjUdqMyBSVKSe4yR9VgoJX6vHUEkmzLAUDlvNlxYESiFDGs</w:t>
      </w:r>
    </w:p>
    <w:p>
      <w:pPr>
        <w:pStyle w:val="PreformattedText"/>
        <w:bidi w:val="0"/>
        <w:spacing w:before="0" w:after="0"/>
        <w:jc w:val="left"/>
        <w:rPr/>
      </w:pPr>
      <w:r>
        <w:rPr/>
        <w:t>b2YY9hLEBLi7hXNmtc+m+nShBo7hAAXFwgR7MiMD42LjgXZltcWZctPaj4wiZh3Ctx5uZIxawYOjBk</w:t>
      </w:r>
    </w:p>
    <w:p>
      <w:pPr>
        <w:pStyle w:val="PreformattedText"/>
        <w:bidi w:val="0"/>
        <w:spacing w:before="0" w:after="0"/>
        <w:jc w:val="left"/>
        <w:rPr/>
      </w:pPr>
      <w:r>
        <w:rPr/>
        <w:t>DM/JIxa1zYXx/wAOlCNUsjpPCYI45GhczSxPNyw8Vw4S4OLXA5xx0wCb26sR8AaMNdiXXBGEYvZfUZ</w:t>
      </w:r>
    </w:p>
    <w:p>
      <w:pPr>
        <w:pStyle w:val="PreformattedText"/>
        <w:bidi w:val="0"/>
        <w:spacing w:before="0" w:after="0"/>
        <w:jc w:val="left"/>
        <w:rPr/>
      </w:pPr>
      <w:r>
        <w:rPr/>
        <w:t>UgOGZibzFTc4m5JX+nVIN78ImuhXO5psV82MGDG+DLiJ3AAF1UjEEcEX40i22RO3+eyVNloyjiQAo7</w:t>
      </w:r>
    </w:p>
    <w:p>
      <w:pPr>
        <w:pStyle w:val="PreformattedText"/>
        <w:bidi w:val="0"/>
        <w:spacing w:before="0" w:after="0"/>
        <w:jc w:val="left"/>
        <w:rPr/>
      </w:pPr>
      <w:r>
        <w:rPr/>
        <w:t>h7lVUuHHcQMCOWW9lHGWOXOkrEWd1MbKeZ70ORWRVk7TMx/FdkSw8EKNLncZXGQJNuV+nK2gm73vGI</w:t>
      </w:r>
    </w:p>
    <w:p>
      <w:pPr>
        <w:pStyle w:val="PreformattedText"/>
        <w:bidi w:val="0"/>
        <w:spacing w:before="0" w:after="0"/>
        <w:jc w:val="left"/>
        <w:rPr/>
      </w:pPr>
      <w:r>
        <w:rPr/>
        <w:t>ir23hrEqEkVWzEiBosZAI4mVsDd7qUKN6+2X76UVe/hqEiW7Y3cLG+ORkuzFiAqzs1lCm3oEcauz2D</w:t>
      </w:r>
    </w:p>
    <w:p>
      <w:pPr>
        <w:pStyle w:val="PreformattedText"/>
        <w:bidi w:val="0"/>
        <w:spacing w:before="0" w:after="0"/>
        <w:jc w:val="left"/>
        <w:rPr/>
      </w:pPr>
      <w:r>
        <w:rPr/>
        <w:t>ZY4TKUJGcrd5mKyEZqQq2fsuLnK5NwebD6ftqSbsnnCDlbtWjDPE5jKFSwm7isuLqAGGDAngj9fLy0</w:t>
      </w:r>
    </w:p>
    <w:p>
      <w:pPr>
        <w:pStyle w:val="PreformattedText"/>
        <w:bidi w:val="0"/>
        <w:spacing w:before="0" w:after="0"/>
        <w:jc w:val="left"/>
        <w:rPr/>
      </w:pPr>
      <w:r>
        <w:rPr/>
        <w:t>oTO5aJC3bAX8OVg/PcYKhqCtzZ2UYXAtbjTyNVe0VC7reZ4rIXaOOKEOECF7CMY37gL2Ju44D+j+2k</w:t>
      </w:r>
    </w:p>
    <w:p>
      <w:pPr>
        <w:pStyle w:val="PreformattedText"/>
        <w:bidi w:val="0"/>
        <w:spacing w:before="0" w:after="0"/>
        <w:jc w:val="left"/>
        <w:rPr/>
      </w:pPr>
      <w:r>
        <w:rPr/>
        <w:t>AQLoVcqzd3vBK3aSzxsjk4kF7l8QZLtEHvZb3FrAhsvegBcSRzuKAMoAEiERqWxYBzmuYBkXyBKoWC</w:t>
      </w:r>
    </w:p>
    <w:p>
      <w:pPr>
        <w:pStyle w:val="PreformattedText"/>
        <w:bidi w:val="0"/>
        <w:spacing w:before="0" w:after="0"/>
        <w:jc w:val="left"/>
        <w:rPr/>
      </w:pPr>
      <w:r>
        <w:rPr/>
        <w:t>2A5vohAZNiwVyRK/aV3hVUdksRKZCxsvpb3t/m0zw72ITAagI2OIcqRjJYgiJmjlW45aEsSb3sSRj4</w:t>
      </w:r>
    </w:p>
    <w:p>
      <w:pPr>
        <w:pStyle w:val="PreformattedText"/>
        <w:bidi w:val="0"/>
        <w:spacing w:before="0" w:after="0"/>
        <w:jc w:val="left"/>
        <w:rPr/>
      </w:pPr>
      <w:r>
        <w:rPr/>
        <w:t>toFWL5QBrcQxZc48B+GOFDFwqrKxtJI5AIWNfQF7cYqw1IXmey4ywO1CaDSCQyAEtGkixSGRVDZkXE</w:t>
      </w:r>
    </w:p>
    <w:p>
      <w:pPr>
        <w:pStyle w:val="PreformattedText"/>
        <w:bidi w:val="0"/>
        <w:spacing w:before="0" w:after="0"/>
        <w:jc w:val="left"/>
        <w:rPr/>
      </w:pPr>
      <w:r>
        <w:rPr/>
        <w:t>oyHbXDn73GOqB22POKDD5o0hyVgzdtkzxX0XUALfIDkegv5stNgAxANiIGxdVFQ7qgA9yQAMe4Vf8A</w:t>
      </w:r>
    </w:p>
    <w:p>
      <w:pPr>
        <w:pStyle w:val="PreformattedText"/>
        <w:bidi w:val="0"/>
        <w:spacing w:before="0" w:after="0"/>
        <w:jc w:val="left"/>
        <w:rPr/>
      </w:pPr>
      <w:r>
        <w:rPr/>
        <w:t>OMzigK3cojX5v/VqZYYgcslmMXtHjEoMpaUIzu7IzgkuGBsgVQ5N/L9fq072IrnJJvczSZCM/iKrN2</w:t>
      </w:r>
    </w:p>
    <w:p>
      <w:pPr>
        <w:pStyle w:val="PreformattedText"/>
        <w:bidi w:val="0"/>
        <w:spacing w:before="0" w:after="0"/>
        <w:jc w:val="left"/>
        <w:rPr/>
      </w:pPr>
      <w:r>
        <w:rPr/>
        <w:t>gwGTMCAWjEMTE2ufznkFvpW2pK5ULmilcQCbmOHEYDdzuB2leTurGTkl2KEAeQHiwuDc8DQoK9u8hy</w:t>
      </w:r>
    </w:p>
    <w:p>
      <w:pPr>
        <w:pStyle w:val="PreformattedText"/>
        <w:bidi w:val="0"/>
        <w:spacing w:before="0" w:after="0"/>
        <w:jc w:val="left"/>
        <w:rPr/>
      </w:pPr>
      <w:r>
        <w:rPr/>
        <w:t>SaHafP7IVgrQI/aUkDHsMxYN7IKMfYYBi17nTigVkjIF4sLguH7hSyA3UBZD4hvRI+oLZrKdEYBJoQ</w:t>
      </w:r>
    </w:p>
    <w:p>
      <w:pPr>
        <w:pStyle w:val="PreformattedText"/>
        <w:bidi w:val="0"/>
        <w:spacing w:before="0" w:after="0"/>
        <w:jc w:val="left"/>
        <w:rPr/>
      </w:pPr>
      <w:r>
        <w:rPr/>
        <w:t>MyduWJRKYwoD9khsJkfKQyHEEWYElVByuv6azIByNG4zQf3CJCpDtIEBORa7cogcgI9mOSOTiFtwMv</w:t>
      </w:r>
    </w:p>
    <w:p>
      <w:pPr>
        <w:pStyle w:val="PreformattedText"/>
        <w:bidi w:val="0"/>
        <w:spacing w:before="0" w:after="0"/>
        <w:jc w:val="left"/>
        <w:rPr/>
      </w:pPr>
      <w:r>
        <w:rPr/>
        <w:t>HWg3A98VE8hcF5Be2vkqkyDGQK8dj5FBYXYWuW9jLLRAgjnBBnKgK2cCASmEu6tGp7j+aG2Y5vywIX</w:t>
      </w:r>
    </w:p>
    <w:p>
      <w:pPr>
        <w:pStyle w:val="PreformattedText"/>
        <w:bidi w:val="0"/>
        <w:spacing w:before="0" w:after="0"/>
        <w:jc w:val="left"/>
        <w:rPr/>
      </w:pPr>
      <w:r>
        <w:rPr/>
        <w:t>8ugVt4STfZzhZRY4mBwIxQNc9pUc2PqwAVbr6PIbjTsiwDsYqBowvDtdrPybuEK8d+Ij9QLgGyhH5Z</w:t>
      </w:r>
    </w:p>
    <w:p>
      <w:pPr>
        <w:pStyle w:val="PreformattedText"/>
        <w:bidi w:val="0"/>
        <w:spacing w:before="0" w:after="0"/>
        <w:jc w:val="left"/>
        <w:rPr/>
      </w:pPr>
      <w:r>
        <w:rPr/>
        <w:t>gSOP10jfZzlQJcL3DZIjGqs7F4zaJnIjAABzF2vYG9/eiECZQzeTHyUKrWDL21bFY53AODsvo82HGO</w:t>
      </w:r>
    </w:p>
    <w:p>
      <w:pPr>
        <w:pStyle w:val="PreformattedText"/>
        <w:bidi w:val="0"/>
        <w:spacing w:before="0" w:after="0"/>
        <w:jc w:val="left"/>
        <w:rPr/>
      </w:pPr>
      <w:r>
        <w:rPr/>
        <w:t>pbsb3/AKMBuSKPKFJIi4vZuMiQqFioZcUzY/UgIscT7b/DoLeHjUZBBojeBAXK2LN7uUVnCFgS4UPb</w:t>
      </w:r>
    </w:p>
    <w:p>
      <w:pPr>
        <w:pStyle w:val="PreformattedText"/>
        <w:bidi w:val="0"/>
        <w:spacing w:before="0" w:after="0"/>
        <w:jc w:val="left"/>
        <w:rPr/>
      </w:pPr>
      <w:r>
        <w:rPr/>
        <w:t>Gw/OftzpOO3wiiUs5VGkHgWOCvcG3nkPq8x3B7Bvdr+9Jhw3ZhAZMrkMBeY3BlBQBQrKUZrCzWPifZ</w:t>
      </w:r>
    </w:p>
    <w:p>
      <w:pPr>
        <w:pStyle w:val="PreformattedText"/>
        <w:bidi w:val="0"/>
        <w:spacing w:before="0" w:after="0"/>
        <w:jc w:val="left"/>
        <w:rPr/>
      </w:pPr>
      <w:r>
        <w:rPr/>
        <w:t>00JCtVfXCBYRdtrFhY3xYFjYBckNxlKxB4vbjn6dVQqusJN+/EyratTR19VF42inLLa1sZGJFrGwsp</w:t>
      </w:r>
    </w:p>
    <w:p>
      <w:pPr>
        <w:pStyle w:val="PreformattedText"/>
        <w:bidi w:val="0"/>
        <w:spacing w:before="0" w:after="0"/>
        <w:jc w:val="left"/>
        <w:rPr/>
      </w:pPr>
      <w:r>
        <w:rPr/>
        <w:t>/wBNSDw31Rf3yoYCCCRYXa/ALBvWQVT7Ukm54/11cIejJmyE2YsyrYt+Gw4SxsM7Em6/o2iENFiygA</w:t>
      </w:r>
    </w:p>
    <w:p>
      <w:pPr>
        <w:pStyle w:val="PreformattedText"/>
        <w:bidi w:val="0"/>
        <w:spacing w:before="0" w:after="0"/>
        <w:jc w:val="left"/>
        <w:rPr/>
      </w:pPr>
      <w:r>
        <w:rPr/>
        <w:t>3BGY5PPJF2tyOPfrUsthgObQi0eIRwRbjPFg4CluDYtcrbm3vSUMDR5Qig4CN5GC2CrcAghC3AwFjk</w:t>
      </w:r>
    </w:p>
    <w:p>
      <w:pPr>
        <w:pStyle w:val="PreformattedText"/>
        <w:bidi w:val="0"/>
        <w:spacing w:before="0" w:after="0"/>
        <w:jc w:val="left"/>
        <w:rPr/>
      </w:pPr>
      <w:r>
        <w:rPr/>
        <w:t>y28iOeMtC0bHsmEKBv5td7mzqbhQSOFQhj5C/Jvxn++rJoEnwiobe6YirLG0YLR4YOVLEg8EGx/p54</w:t>
      </w:r>
    </w:p>
    <w:p>
      <w:pPr>
        <w:pStyle w:val="PreformattedText"/>
        <w:bidi w:val="0"/>
        <w:spacing w:before="0" w:after="0"/>
        <w:jc w:val="left"/>
        <w:rPr/>
      </w:pPr>
      <w:r>
        <w:rPr/>
        <w:t>vfUBtyd6qOKkCvwX7bqt2LuLWW0bcMCRceh7OOovFiTzhDMiqeKlGQgOwDEt75Yn2mNuPtrQDHI3lD</w:t>
      </w:r>
    </w:p>
    <w:p>
      <w:pPr>
        <w:pStyle w:val="PreformattedText"/>
        <w:bidi w:val="0"/>
        <w:spacing w:before="0" w:after="0"/>
        <w:jc w:val="left"/>
        <w:rPr/>
      </w:pPr>
      <w:r>
        <w:rPr/>
        <w:t>nANiGsxMzNkMSTybcsXHJv7HP5dBphsYt790EHd1tezqSqu7XkPrhrizAg/Vcf8ANqDZb2Rccy5jNl</w:t>
      </w:r>
    </w:p>
    <w:p>
      <w:pPr>
        <w:pStyle w:val="PreformattedText"/>
        <w:bidi w:val="0"/>
        <w:spacing w:before="0" w:after="0"/>
        <w:jc w:val="left"/>
        <w:rPr/>
      </w:pPr>
      <w:r>
        <w:rPr/>
        <w:t>jKx9whhyLG3/3wDy8hz+/jqrsAOTxGEUQ07sod1VF4JbEXK5HEHHg2APPP1ePlpbCgBkLhFJeGMlEC</w:t>
      </w:r>
    </w:p>
    <w:p>
      <w:pPr>
        <w:pStyle w:val="PreformattedText"/>
        <w:bidi w:val="0"/>
        <w:spacing w:before="0" w:after="0"/>
        <w:jc w:val="left"/>
        <w:rPr/>
      </w:pPr>
      <w:r>
        <w:rPr/>
        <w:t>x43zATkqQ12WxJNl9fqdXkGJof0iIsERA8kgKqrF7Et5XLclQmY/MTzpFiBVdv3xKuJJ5zRfNsgoDZ</w:t>
      </w:r>
    </w:p>
    <w:p>
      <w:pPr>
        <w:pStyle w:val="PreformattedText"/>
        <w:bidi w:val="0"/>
        <w:spacing w:before="0" w:after="0"/>
        <w:jc w:val="left"/>
        <w:rPr/>
      </w:pPr>
      <w:r>
        <w:rPr/>
        <w:t>WW/IU2IMai91Yni3OmBV++Vy90LVGZi1mUqquVyvxc8+VseOLexpHK6EIojQn6TiWbwU3K5fZvL7c+</w:t>
      </w:r>
    </w:p>
    <w:p>
      <w:pPr>
        <w:pStyle w:val="PreformattedText"/>
        <w:bidi w:val="0"/>
        <w:spacing w:before="0" w:after="0"/>
        <w:jc w:val="left"/>
        <w:rPr/>
      </w:pPr>
      <w:r>
        <w:rPr/>
        <w:t>vd9Khx+ffCKo4lZcmLFoyLL6UggKxx+4D+786MeQC2fP3xcuZh1kUMMVZnK3iuXsAbqwYgWUkf8AXT</w:t>
      </w:r>
    </w:p>
    <w:p>
      <w:pPr>
        <w:pStyle w:val="PreformattedText"/>
        <w:bidi w:val="0"/>
        <w:spacing w:before="0" w:after="0"/>
        <w:jc w:val="left"/>
        <w:rPr/>
      </w:pPr>
      <w:r>
        <w:rPr/>
        <w:t>oMtA0I4MMoI8lGTMJJG9XXi9h+YePri2gCjZNkwm0IzKhXje/IWzCzBsSFt4f2Pu+h7A50RCCLMoDB</w:t>
      </w:r>
    </w:p>
    <w:p>
      <w:pPr>
        <w:pStyle w:val="PreformattedText"/>
        <w:bidi w:val="0"/>
        <w:spacing w:before="0" w:after="0"/>
        <w:jc w:val="left"/>
        <w:rPr/>
      </w:pPr>
      <w:r>
        <w:rPr/>
        <w:t>rJdxYCzM9mvmf3s3H30sn5EWFhAqGuGJ4IBtlYnCxb9bixI+306Md8soT7zaqZVa4C/W3kQTiyHA2U</w:t>
      </w:r>
    </w:p>
    <w:p>
      <w:pPr>
        <w:pStyle w:val="PreformattedText"/>
        <w:bidi w:val="0"/>
        <w:spacing w:before="0" w:after="0"/>
        <w:jc w:val="left"/>
        <w:rPr/>
      </w:pPr>
      <w:r>
        <w:rPr/>
        <w:t>BvIH6uLHL+m2vJre7nRCoZ5DJ45AE8q7suIUZl1kx4X6lsQAfy/TqgL4vZhPLz/bHdXtsf8KPSnSST</w:t>
      </w:r>
    </w:p>
    <w:p>
      <w:pPr>
        <w:pStyle w:val="PreformattedText"/>
        <w:bidi w:val="0"/>
        <w:spacing w:before="0" w:after="0"/>
        <w:jc w:val="left"/>
        <w:rPr/>
      </w:pPr>
      <w:r>
        <w:rPr/>
        <w:t>FH67+KWzpPBfF5aDp6gq91Yce07z0/7fS2vR0FIya+yc57bny/zWCnLxZSoUC7Ag3vdhwW8l5++tpn</w:t>
      </w:r>
    </w:p>
    <w:p>
      <w:pPr>
        <w:pStyle w:val="PreformattedText"/>
        <w:bidi w:val="0"/>
        <w:spacing w:before="0" w:after="0"/>
        <w:jc w:val="left"/>
        <w:rPr/>
      </w:pPr>
      <w:r>
        <w:rPr/>
        <w:t>iQreeUJt5qpsSWsoJsosl73C+RtoksuNb3cVwAOCsbXDeVmHj43A8msTyG49aJorZfMQwSMWChAGP2</w:t>
      </w:r>
    </w:p>
    <w:p>
      <w:pPr>
        <w:pStyle w:val="PreformattedText"/>
        <w:bidi w:val="0"/>
        <w:spacing w:before="0" w:after="0"/>
        <w:jc w:val="left"/>
        <w:rPr/>
      </w:pPr>
      <w:r>
        <w:rPr/>
        <w:t>IIYqLkZoeDwOdBF7GLYHFRuYU0uQYooIYhDwuXu4VFv5XGXHrQABylwiWLJTJl5Zr4qbphcBCPuDxz</w:t>
      </w:r>
    </w:p>
    <w:p>
      <w:pPr>
        <w:pStyle w:val="PreformattedText"/>
        <w:bidi w:val="0"/>
        <w:spacing w:before="0" w:after="0"/>
        <w:jc w:val="left"/>
        <w:rPr/>
      </w:pPr>
      <w:r>
        <w:rPr/>
        <w:t>9j46IqF32iJTGhLDgnANYjEDI2Y5frx/pfRCh4CAdMBhzg7/QcihYL4gX9NiLj7aL3I8IUKqtoWxYM</w:t>
      </w:r>
    </w:p>
    <w:p>
      <w:pPr>
        <w:pStyle w:val="PreformattedText"/>
        <w:bidi w:val="0"/>
        <w:spacing w:before="0" w:after="0"/>
        <w:jc w:val="left"/>
        <w:rPr/>
      </w:pPr>
      <w:r>
        <w:rPr/>
        <w:t>oFyWsAp5u3NiVFyBwLfrfRGTzJmcqrC7gLk6AD7gKb3A8Xsft70QiY5XsxIYAcCzMthl5FQMueCP30</w:t>
      </w:r>
    </w:p>
    <w:p>
      <w:pPr>
        <w:pStyle w:val="PreformattedText"/>
        <w:bidi w:val="0"/>
        <w:spacing w:before="0" w:after="0"/>
        <w:jc w:val="left"/>
        <w:rPr/>
      </w:pPr>
      <w:r>
        <w:rPr/>
        <w:t>RUb57QyFWFRFkSWzPrmzY3GN/QsAdI8jUkddvl/SOTyLfjOykstmBtc/Ubjyc86cfDxfjNEt5kE+8S</w:t>
      </w:r>
    </w:p>
    <w:p>
      <w:pPr>
        <w:pStyle w:val="PreformattedText"/>
        <w:bidi w:val="0"/>
        <w:spacing w:before="0" w:after="0"/>
        <w:jc w:val="left"/>
        <w:rPr/>
      </w:pPr>
      <w:r>
        <w:rPr/>
        <w:t>gC2xvcBlf01ixJ96JAGO7LAkqouBY5rjmeWBAPBAuWIHBPrRL4et58JuMKxAXxsQLZCzAgsWUelbHI</w:t>
      </w:r>
    </w:p>
    <w:p>
      <w:pPr>
        <w:pStyle w:val="PreformattedText"/>
        <w:bidi w:val="0"/>
        <w:spacing w:before="0" w:after="0"/>
        <w:jc w:val="left"/>
        <w:rPr/>
      </w:pPr>
      <w:r>
        <w:rPr/>
        <w:t>/66IwAOUEXtYCxI8QMHwZTxjcn1z/fRFmvjDlLvZScxkFze+Plf84HguIsLcaJFteOU21uCHCN4EKA</w:t>
      </w:r>
    </w:p>
    <w:p>
      <w:pPr>
        <w:pStyle w:val="PreformattedText"/>
        <w:bidi w:val="0"/>
        <w:spacing w:before="0" w:after="0"/>
        <w:jc w:val="left"/>
        <w:rPr/>
      </w:pPr>
      <w:r>
        <w:rPr/>
        <w:t>FUhTZcr8MBbgaI1Y97lBiR2GBS7BMVJY4srWC2s3sE8Aagg9r1+EoGuS7/VUNClUfIXcBb4MBYAkF2</w:t>
      </w:r>
    </w:p>
    <w:p>
      <w:pPr>
        <w:pStyle w:val="PreformattedText"/>
        <w:bidi w:val="0"/>
        <w:spacing w:before="0" w:after="0"/>
        <w:jc w:val="left"/>
        <w:rPr/>
      </w:pPr>
      <w:r>
        <w:rPr/>
        <w:t>HsNhzx+mkuOQofXKhmahQq2Juh5EZ8U9OQfQNlFiCSBqtyykcodldhhd0Z2JbJ2sUyVVDckEB1FgoO</w:t>
      </w:r>
    </w:p>
    <w:p>
      <w:pPr>
        <w:pStyle w:val="PreformattedText"/>
        <w:bidi w:val="0"/>
        <w:spacing w:before="0" w:after="0"/>
        <w:jc w:val="left"/>
        <w:rPr/>
      </w:pPr>
      <w:r>
        <w:rPr/>
        <w:t>Vr8j76sAkbDaRkl32/KYhktYKojyVhGkZQMQWCsUHDe7gjShbbALD4nMYu0JBe9skLFyvjYi4xVf1s</w:t>
      </w:r>
    </w:p>
    <w:p>
      <w:pPr>
        <w:pStyle w:val="PreformattedText"/>
        <w:bidi w:val="0"/>
        <w:spacing w:before="0" w:after="0"/>
        <w:jc w:val="left"/>
        <w:rPr/>
      </w:pPr>
      <w:r>
        <w:rPr/>
        <w:t>OdKhd9soXW/OGXh8sAGdhgiqC0auvsZE3QHF+LX8gv06cLF1e8MJBGBZolaRbWCkqOM40OABUWUi45</w:t>
      </w:r>
    </w:p>
    <w:p>
      <w:pPr>
        <w:pStyle w:val="PreformattedText"/>
        <w:bidi w:val="0"/>
        <w:spacing w:before="0" w:after="0"/>
        <w:jc w:val="left"/>
        <w:rPr/>
      </w:pPr>
      <w:r>
        <w:rPr/>
        <w:t>OiOGoDdioisS3ca5Ja7Blci4CNxcEH3fUszAcIyh84YApBLPJHIWRcUkBASQFlEisblC44PJv9OgVu</w:t>
      </w:r>
    </w:p>
    <w:p>
      <w:pPr>
        <w:pStyle w:val="PreformattedText"/>
        <w:bidi w:val="0"/>
        <w:spacing w:before="0" w:after="0"/>
        <w:jc w:val="left"/>
        <w:rPr/>
      </w:pPr>
      <w:r>
        <w:rPr/>
        <w:t>xFGEKlVwSCSfbmIOQt1Ixeox/Tw4tzjljzpgg7iEE5VBfAl/IgKrzjBQbAkHw/N9r2v9tOEAxzRnOT</w:t>
      </w:r>
    </w:p>
    <w:p>
      <w:pPr>
        <w:pStyle w:val="PreformattedText"/>
        <w:bidi w:val="0"/>
        <w:spacing w:before="0" w:after="0"/>
        <w:jc w:val="left"/>
        <w:rPr/>
      </w:pPr>
      <w:r>
        <w:rPr/>
        <w:t>FVAU2EbJdfGycEx3Devu2px4sobVVbxNKAiDuZO3beNXzAjuwDWcm97xZeNwQf31URFijE1KqCZFVo</w:t>
      </w:r>
    </w:p>
    <w:p>
      <w:pPr>
        <w:pStyle w:val="PreformattedText"/>
        <w:bidi w:val="0"/>
        <w:spacing w:before="0" w:after="0"/>
        <w:jc w:val="left"/>
        <w:rPr/>
      </w:pPr>
      <w:r>
        <w:rPr/>
        <w:t>2EsNmjubFwVZUdyLhblfIH2v5tEQUDlHkZPHjkXcul1kUqEdiVAYWszN9xfG2iMgEUYe4lIZZBkoPk</w:t>
      </w:r>
    </w:p>
    <w:p>
      <w:pPr>
        <w:pStyle w:val="PreformattedText"/>
        <w:bidi w:val="0"/>
        <w:spacing w:before="0" w:after="0"/>
        <w:jc w:val="left"/>
        <w:rPr/>
      </w:pPr>
      <w:r>
        <w:rPr/>
        <w:t>CVULIqEBVjxxT82PsAfly0QAIG5sxFMCrxkeieQoVCgB8hmoJvyBx/zadmq7I4GcrGI5UW8LEmKzEu</w:t>
      </w:r>
    </w:p>
    <w:p>
      <w:pPr>
        <w:pStyle w:val="PreformattedText"/>
        <w:bidi w:val="0"/>
        <w:spacing w:before="0" w:after="0"/>
        <w:jc w:val="left"/>
        <w:rPr/>
      </w:pPr>
      <w:r>
        <w:rPr/>
        <w:t>GuA+RJBK2uL2IN9HMmhJBIBLRRGFucLx2BcJ9Txte7kc8r+vvjy+rSlR9okQgkuyvYY4MquPFbOXe3</w:t>
      </w:r>
    </w:p>
    <w:p>
      <w:pPr>
        <w:pStyle w:val="PreformattedText"/>
        <w:bidi w:val="0"/>
        <w:spacing w:before="0" w:after="0"/>
        <w:jc w:val="left"/>
        <w:rPr/>
      </w:pPr>
      <w:r>
        <w:rPr/>
        <w:t>bawFuDkGvqTY3G5aaIRy7TM2/JtxLsYwVjEYEsVgmZa9pISosQ12xI5/MuunoeOp0lBdj2p+h/6adF</w:t>
      </w:r>
    </w:p>
    <w:p>
      <w:pPr>
        <w:pStyle w:val="PreformattedText"/>
        <w:bidi w:val="0"/>
        <w:spacing w:before="0" w:after="0"/>
        <w:jc w:val="left"/>
        <w:rPr/>
      </w:pPr>
      <w:r>
        <w:rPr/>
        <w:t>fpH5UdGZXGkumrHdW+U7y6bRNt2HaL9iB1pBPNVJHC0byVkUGUcbm8iyrEFMhyksJEisGz19s+53HE</w:t>
      </w:r>
    </w:p>
    <w:p>
      <w:pPr>
        <w:pStyle w:val="PreformattedText"/>
        <w:bidi w:val="0"/>
        <w:spacing w:before="0" w:after="0"/>
        <w:jc w:val="left"/>
        <w:rPr/>
      </w:pPr>
      <w:r>
        <w:rPr/>
        <w:t>wG3wr/dP749HhtPo+jpKN1Vb9nkJIxNVLULRwx1tJu3YqKTbQIaKBKFnpWrhG8lWVjBkhFYzOwQTdl</w:t>
      </w:r>
    </w:p>
    <w:p>
      <w:pPr>
        <w:pStyle w:val="PreformattedText"/>
        <w:bidi w:val="0"/>
        <w:spacing w:before="0" w:after="0"/>
        <w:jc w:val="left"/>
        <w:rPr/>
      </w:pPr>
      <w:r>
        <w:rPr/>
        <w:t>MFyZW1pptwsxGSL1uLrT1tIsxbDmvV7v2o6UNW7mlqaulckQ00FLTVEssMVRt4jVDHKkkTTJWosjWU</w:t>
      </w:r>
    </w:p>
    <w:p>
      <w:pPr>
        <w:pStyle w:val="PreformattedText"/>
        <w:bidi w:val="0"/>
        <w:spacing w:before="0" w:after="0"/>
        <w:jc w:val="left"/>
        <w:rPr/>
      </w:pPr>
      <w:r>
        <w:rPr/>
        <w:t>yGPv4JUMq4nQ6rWRJyUnKvGdAbKtOyHULvHqmetrFSaLuVvbio9u7yrJJLUrCxkeV6SAIqRRU5hWaM</w:t>
      </w:r>
    </w:p>
    <w:p>
      <w:pPr>
        <w:pStyle w:val="PreformattedText"/>
        <w:bidi w:val="0"/>
        <w:spacing w:before="0" w:after="0"/>
        <w:jc w:val="left"/>
        <w:rPr/>
      </w:pPr>
      <w:r>
        <w:rPr/>
        <w:t>tJDIFfxxspzdgEJ6oPtef3ZqpLHBuJjy+L2f8ArvRTSDcJozLRQTVcbPCkVHLPAvcILBmRhGjUcncj</w:t>
      </w:r>
    </w:p>
    <w:p>
      <w:pPr>
        <w:pStyle w:val="PreformattedText"/>
        <w:bidi w:val="0"/>
        <w:spacing w:before="0" w:after="0"/>
        <w:jc w:val="left"/>
        <w:rPr/>
      </w:pPr>
      <w:r>
        <w:rPr/>
        <w:t>ZrIkcIp1UARn66KWAGE0yZT6sNv5+6b7y7hUQpUzpMKyjkakhEYSJqGPEPPHOjxtML+MJcsSAruiKu</w:t>
      </w:r>
    </w:p>
    <w:p>
      <w:pPr>
        <w:pStyle w:val="PreformattedText"/>
        <w:bidi w:val="0"/>
        <w:spacing w:before="0" w:after="0"/>
        <w:jc w:val="left"/>
        <w:rPr/>
      </w:pPr>
      <w:r>
        <w:rPr/>
        <w:t>WlS6akBdlPFLAJ2EOMbS0rs8lFHUVrtIUgSKpWnnpkV9tQCLAVsgpWUPj4ZeaysuWtDzsDhkk0hNDi</w:t>
      </w:r>
    </w:p>
    <w:p>
      <w:pPr>
        <w:pStyle w:val="PreformattedText"/>
        <w:bidi w:val="0"/>
        <w:spacing w:before="0" w:after="0"/>
        <w:jc w:val="left"/>
        <w:rPr/>
      </w:pPr>
      <w:r>
        <w:rPr/>
        <w:t>P7vV88odFJE8syUTB6eCnkpZoUpooXR6lO4aiSob8OaJp5F+YxZGJiwQFDkoNPLULIRwjt/lkDI0V8</w:t>
      </w:r>
    </w:p>
    <w:p>
      <w:pPr>
        <w:pStyle w:val="PreformattedText"/>
        <w:bidi w:val="0"/>
        <w:spacing w:before="0" w:after="0"/>
        <w:jc w:val="left"/>
        <w:rPr/>
      </w:pPr>
      <w:r>
        <w:rPr/>
        <w:t>Ia6d+kQ1ZgMJENR81TyxRKtol28S1s0TqrqZo+yJmEjA1CBGbAtqrXF8r/AIzYDUKkUAeHz/LcR1jS</w:t>
      </w:r>
    </w:p>
    <w:p>
      <w:pPr>
        <w:pStyle w:val="PreformattedText"/>
        <w:bidi w:val="0"/>
        <w:spacing w:before="0" w:after="0"/>
        <w:jc w:val="left"/>
        <w:rPr/>
      </w:pPr>
      <w:r>
        <w:rPr/>
        <w:t>l6cGnmlppIoxSU7J3amOllqA1PU7glRCF3DFYpgoSNnZ6dnZAnnponZsqji+00okqdjw1+j8/GHSql</w:t>
      </w:r>
    </w:p>
    <w:p>
      <w:pPr>
        <w:pStyle w:val="PreformattedText"/>
        <w:bidi w:val="0"/>
        <w:spacing w:before="0" w:after="0"/>
        <w:jc w:val="left"/>
        <w:rPr/>
      </w:pPr>
      <w:r>
        <w:rPr/>
        <w:t>WwHfk78I+cEjwMsghpVe0LPJMsL1UdUkYIjYuq3UfSCZYONwBXb/iSxtcTdwYDSVDTqIKc1DxJltlO</w:t>
      </w:r>
    </w:p>
    <w:p>
      <w:pPr>
        <w:pStyle w:val="PreformattedText"/>
        <w:bidi w:val="0"/>
        <w:spacing w:before="0" w:after="0"/>
        <w:jc w:val="left"/>
        <w:rPr/>
      </w:pPr>
      <w:r>
        <w:rPr/>
        <w:t>ksJcZVEyS/Nui0lOiSyO7u8CrNIgjR4gdBdcFVRkOdtMsQqBe/f7v8vz/ZN09FLI1XHSxUs1VHOsAg</w:t>
      </w:r>
    </w:p>
    <w:p>
      <w:pPr>
        <w:pStyle w:val="PreformattedText"/>
        <w:bidi w:val="0"/>
        <w:spacing w:before="0" w:after="0"/>
        <w:jc w:val="left"/>
        <w:rPr/>
      </w:pPr>
      <w:r>
        <w:rPr/>
        <w:t>ZKymqT8qBTwUTyFVE8XZZmXKxZs83HhlWzLkWo+d5k5BYgr1Ypijp4Ja6opaarEqzUsdOZj8urFaaC</w:t>
      </w:r>
    </w:p>
    <w:p>
      <w:pPr>
        <w:pStyle w:val="PreformattedText"/>
        <w:bidi w:val="0"/>
        <w:spacing w:before="0" w:after="0"/>
        <w:jc w:val="left"/>
        <w:rPr/>
      </w:pPr>
      <w:r>
        <w:rPr/>
        <w:t>B6dBHIce1MzM0zStEVZ5FiwDBeZmK45cvdMwikMaOf6N7ee9XOEMklRVGLOCon7Ex2+alikliq+6yR</w:t>
      </w:r>
    </w:p>
    <w:p>
      <w:pPr>
        <w:pStyle w:val="PreformattedText"/>
        <w:bidi w:val="0"/>
        <w:spacing w:before="0" w:after="0"/>
        <w:jc w:val="left"/>
        <w:rPr/>
      </w:pPr>
      <w:r>
        <w:rPr/>
        <w:t>zukziOFaZ5sX7iwKzsvizfVpuAVIIsTBqBKKcj+95+Xwxoq0pgu3yT5NIaqT5p0cpIs6UU7Gad5iDT</w:t>
      </w:r>
    </w:p>
    <w:p>
      <w:pPr>
        <w:pStyle w:val="PreformattedText"/>
        <w:bidi w:val="0"/>
        <w:spacing w:before="0" w:after="0"/>
        <w:jc w:val="left"/>
        <w:rPr/>
      </w:pPr>
      <w:r>
        <w:rPr/>
        <w:t>QQ1S1EZlLFUEqBLKctSNN3UqQbXf/EMNVAWY7M1eflFNPnG1POks7sajtzz08scm5GJV75zpG5aCog</w:t>
      </w:r>
    </w:p>
    <w:p>
      <w:pPr>
        <w:pStyle w:val="PreformattedText"/>
        <w:bidi w:val="0"/>
        <w:spacing w:before="0" w:after="0"/>
        <w:jc w:val="left"/>
        <w:rPr/>
      </w:pPr>
      <w:r>
        <w:rPr/>
        <w:t>SFInBPdWNmS/kRpiclJ4ZkykgkMLU+eHzcUVSnBoaSAxkyIEMdUuEcMyZ1IirI2jb5tgqiaTEsscf0</w:t>
      </w:r>
    </w:p>
    <w:p>
      <w:pPr>
        <w:pStyle w:val="PreformattedText"/>
        <w:bidi w:val="0"/>
        <w:spacing w:before="0" w:after="0"/>
        <w:jc w:val="left"/>
        <w:rPr/>
      </w:pPr>
      <w:r>
        <w:rPr/>
        <w:t>+SHUkbkkbfR70pgTQXt87RKIUR6VVUJTQbo8SnvRJK8JBkgq5qhu0dvrgsrBGZsJFZmCsVfWiKSKJ3</w:t>
      </w:r>
    </w:p>
    <w:p>
      <w:pPr>
        <w:pStyle w:val="PreformattedText"/>
        <w:bidi w:val="0"/>
        <w:spacing w:before="0" w:after="0"/>
        <w:jc w:val="left"/>
        <w:rPr/>
      </w:pPr>
      <w:r>
        <w:rPr/>
        <w:t>f8JsqlRdcK8Pn4on3KOKKurBElRnJUNPGydl5IpKimcIYvlXMMdT+JGJBAoEq8qVVXOtjp0CQeqZpR</w:t>
      </w:r>
    </w:p>
    <w:p>
      <w:pPr>
        <w:pStyle w:val="PreformattedText"/>
        <w:bidi w:val="0"/>
        <w:spacing w:before="0" w:after="0"/>
        <w:jc w:val="left"/>
        <w:rPr/>
      </w:pPr>
      <w:r>
        <w:rPr/>
        <w:t>KtS4m/uhtXSVs9RHFNJM0irTxK7SB1qKt2aCOWopIp2Wrp3jpLEKe9AVdwWax1yIQWYDlKYMbsZFvP</w:t>
      </w:r>
    </w:p>
    <w:p>
      <w:pPr>
        <w:pStyle w:val="PreformattedText"/>
        <w:bidi w:val="0"/>
        <w:spacing w:before="0" w:after="0"/>
        <w:jc w:val="left"/>
        <w:rPr/>
      </w:pPr>
      <w:r>
        <w:rPr/>
        <w:t>2v4cUVI8slQ80/dcPLHI8YaOfJYoIe3t1OjQuWhIHcEiM01oke4ZwRtt2+Hv5wHVsHK4nFMYE+dNJJ</w:t>
      </w:r>
    </w:p>
    <w:p>
      <w:pPr>
        <w:pStyle w:val="PreformattedText"/>
        <w:bidi w:val="0"/>
        <w:spacing w:before="0" w:after="0"/>
        <w:jc w:val="left"/>
        <w:rPr/>
      </w:pPr>
      <w:r>
        <w:rPr/>
        <w:t>HFNHSkTRLFTRlZYu2kM4aTF5ULzYx4ghWdJXa9jLKxJUMMl85TZawTLzziqeJYaV6kQNAeysiCNmgi</w:t>
      </w:r>
    </w:p>
    <w:p>
      <w:pPr>
        <w:pStyle w:val="PreformattedText"/>
        <w:bidi w:val="0"/>
        <w:spacing w:before="0" w:after="0"/>
        <w:jc w:val="left"/>
        <w:rPr/>
      </w:pPr>
      <w:r>
        <w:rPr/>
        <w:t>2eJKmlih79JMjpUuY1aSKjiOTP5Rvjmuq02VMhW/Kz3pYWgxrs8/8AmHK0MEULBF+UMiS1cMaMsk9Z</w:t>
      </w:r>
    </w:p>
    <w:p>
      <w:pPr>
        <w:pStyle w:val="PreformattedText"/>
        <w:bidi w:val="0"/>
        <w:spacing w:before="0" w:after="0"/>
        <w:jc w:val="left"/>
        <w:rPr/>
      </w:pPr>
      <w:r>
        <w:rPr/>
        <w:t>M+fdioAWWqjhHZIRSqKs3ZGQ8NNTjvuzSiWADGq8+dvlDESnRkXvCXs1jUtfI8TQQJLU/LztVJthhZ</w:t>
      </w:r>
    </w:p>
    <w:p>
      <w:pPr>
        <w:pStyle w:val="PreformattedText"/>
        <w:bidi w:val="0"/>
        <w:spacing w:before="0" w:after="0"/>
        <w:jc w:val="left"/>
        <w:rPr/>
      </w:pPr>
      <w:r>
        <w:rPr/>
        <w:t>adTF2WFOl3Y07r/wAJ+Agam+9KeH/lBmZmJDDG+JfPn6ouZ3dUKBXakqaxZBuFTA0iVCS4id4jFjRm</w:t>
      </w:r>
    </w:p>
    <w:p>
      <w:pPr>
        <w:pStyle w:val="PreformattedText"/>
        <w:bidi w:val="0"/>
        <w:spacing w:before="0" w:after="0"/>
        <w:jc w:val="left"/>
        <w:rPr/>
      </w:pPr>
      <w:r>
        <w:rPr/>
        <w:t>VRIFaNjCizKMFfy1DICGole9NEBIYk1ifx/l+cIllBtJR0s6vPHHVSKCyvHPOkVFViEGVg9LLG2VPH</w:t>
      </w:r>
    </w:p>
    <w:p>
      <w:pPr>
        <w:pStyle w:val="PreformattedText"/>
        <w:bidi w:val="0"/>
        <w:spacing w:before="0" w:after="0"/>
        <w:jc w:val="left"/>
        <w:rPr/>
      </w:pPr>
      <w:r>
        <w:rPr/>
        <w:t>IY2qWjmdltiunosAtuN/2+EZDYnUU7sfP+OWUUyNmRR0sNXNK8U0+3zxrFNTU0of5eoYwTQtFBQvTh</w:t>
      </w:r>
    </w:p>
    <w:p>
      <w:pPr>
        <w:pStyle w:val="PreformattedText"/>
        <w:bidi w:val="0"/>
        <w:spacing w:before="0" w:after="0"/>
        <w:jc w:val="left"/>
        <w:rPr/>
      </w:pPr>
      <w:r>
        <w:rPr/>
        <w:t>mxdC8ci428kKl2bIjUlmGINRM1RTwU9M5fB5Gp9mo4KmkaalEzSxR4yMy5VVRMcnaI8fSqeAtpU7HU</w:t>
      </w:r>
    </w:p>
    <w:p>
      <w:pPr>
        <w:pStyle w:val="PreformattedText"/>
        <w:bidi w:val="0"/>
        <w:spacing w:before="0" w:after="0"/>
        <w:jc w:val="left"/>
        <w:rPr/>
      </w:pPr>
      <w:r>
        <w:rPr/>
        <w:t>xHvjZbZgDtfn5wVeXqaaSESKgkSWnJKQLAssYEtZAKxynyaCN2DKYybxhEdzlYZmADKOK47yGxoLw+</w:t>
      </w:r>
    </w:p>
    <w:p>
      <w:pPr>
        <w:pStyle w:val="PreformattedText"/>
        <w:bidi w:val="0"/>
        <w:spacing w:before="0" w:after="0"/>
        <w:jc w:val="left"/>
        <w:rPr/>
      </w:pPr>
      <w:r>
        <w:rPr/>
        <w:t>f4xKXyrBuwV6mOpi+UrJFURtVVL/ACyrV1FOxHZIiWnNOkrLY5ZL4+WnJVQgYkq32fdJcYtljkOqfH</w:t>
      </w:r>
    </w:p>
    <w:p>
      <w:pPr>
        <w:pStyle w:val="PreformattedText"/>
        <w:bidi w:val="0"/>
        <w:spacing w:before="0" w:after="0"/>
        <w:jc w:val="left"/>
        <w:rPr/>
      </w:pPr>
      <w:r>
        <w:rPr/>
        <w:t>z4QNUXR2nraCKjjhL06TRFHVQ0kL1FPR0SrJehMkKIJvKQyyMI2ZTno9YMmCW2+X9I7xYG9m938PZh</w:t>
      </w:r>
    </w:p>
    <w:p>
      <w:pPr>
        <w:pStyle w:val="PreformattedText"/>
        <w:bidi w:val="0"/>
        <w:spacing w:before="0" w:after="0"/>
        <w:jc w:val="left"/>
        <w:rPr/>
      </w:pPr>
      <w:r>
        <w:rPr/>
        <w:t>tRVPE4SMSMyxvG0natSK00yrRtTQI4kqJVZVKl0MgGPj+bUAWb7GMGJZmF5WeH/jEdRLNVCFJKaS8s</w:t>
      </w:r>
    </w:p>
    <w:p>
      <w:pPr>
        <w:pStyle w:val="PreformattedText"/>
        <w:bidi w:val="0"/>
        <w:spacing w:before="0" w:after="0"/>
        <w:jc w:val="left"/>
        <w:rPr/>
      </w:pPr>
      <w:r>
        <w:rPr/>
        <w:t>lXLBJBEhq6iKan/wByqcIyPlavvwsrt4ohYzSqryNlWTBm5KW/ZMmYEkXTHz57veiStqKynipQJwqz</w:t>
      </w:r>
    </w:p>
    <w:p>
      <w:pPr>
        <w:pStyle w:val="PreformattedText"/>
        <w:bidi w:val="0"/>
        <w:spacing w:before="0" w:after="0"/>
        <w:jc w:val="left"/>
        <w:rPr/>
      </w:pPr>
      <w:r>
        <w:rPr/>
        <w:t>/wC+1VOIaVZ/n1oWMrioAwDOgjtJiSBG5XIY6GGmFc3xfy85Fqyle9cje4VbNCamR0qTJTAUM4kyqP</w:t>
      </w:r>
    </w:p>
    <w:p>
      <w:pPr>
        <w:pStyle w:val="PreformattedText"/>
        <w:bidi w:val="0"/>
        <w:spacing w:before="0" w:after="0"/>
        <w:jc w:val="left"/>
        <w:rPr/>
      </w:pPr>
      <w:r>
        <w:rPr/>
        <w:t>loVda2kvKoWNAJ5HEsrEzhj2URbahGRmUWfPnqzm1ygAFbny1+foypqmomeTszmlFRHUSF6ucLCYKi</w:t>
      </w:r>
    </w:p>
    <w:p>
      <w:pPr>
        <w:pStyle w:val="PreformattedText"/>
        <w:bidi w:val="0"/>
        <w:spacing w:before="0" w:after="0"/>
        <w:jc w:val="left"/>
        <w:rPr/>
      </w:pPr>
      <w:r>
        <w:rPr/>
        <w:t>Cb8ShabAYVDUrKkX1DyXLjEabqFDam+PneeT0jBixUnnOc/iXUl+raxLtGm30kMJEa3kVQWmdZAGJd</w:t>
      </w:r>
    </w:p>
    <w:p>
      <w:pPr>
        <w:pStyle w:val="PreformattedText"/>
        <w:bidi w:val="0"/>
        <w:spacing w:before="0" w:after="0"/>
        <w:jc w:val="left"/>
        <w:rPr/>
      </w:pPr>
      <w:r>
        <w:rPr/>
        <w:t>7soUk5W8jbK2vk/SOpl0rVBG2mAPwn8O/66dJbV/LbU0bGPR9DTXbx4rleGSSy4CTEupCuilZDfxRh</w:t>
      </w:r>
    </w:p>
    <w:p>
      <w:pPr>
        <w:pStyle w:val="PreformattedText"/>
        <w:bidi w:val="0"/>
        <w:spacing w:before="0" w:after="0"/>
        <w:jc w:val="left"/>
        <w:rPr/>
      </w:pPr>
      <w:r>
        <w:rPr/>
        <w:t>KLAIPJWsCMv6teaduryb9KfjAF7CYERHY4q6NdJXVAVa4DdtLkkMCCcj99QCdje8OXumdw2yMsyNkF</w:t>
      </w:r>
    </w:p>
    <w:p>
      <w:pPr>
        <w:pStyle w:val="PreformattedText"/>
        <w:bidi w:val="0"/>
        <w:spacing w:before="0" w:after="0"/>
        <w:jc w:val="left"/>
        <w:rPr/>
      </w:pPr>
      <w:r>
        <w:rPr/>
        <w:t>kVgxkkQJkFEQupUqeWF/bf81ZE7E7GTQAIA5woH8QBJEJbISBkRCota4BXxUAcXItl5c6bFDuAQYxY</w:t>
      </w:r>
    </w:p>
    <w:p>
      <w:pPr>
        <w:pStyle w:val="PreformattedText"/>
        <w:bidi w:val="0"/>
        <w:spacing w:before="0" w:after="0"/>
        <w:jc w:val="left"/>
        <w:rPr/>
      </w:pPr>
      <w:r>
        <w:rPr/>
        <w:t>vLnDHz8sY1VT20OJkMhiJbEuoPm4LWPIIC5f06ia1a2TbVMAkWTNibLGFCMhZnY2DsPxPBSpYWb7eT</w:t>
      </w:r>
    </w:p>
    <w:p>
      <w:pPr>
        <w:pStyle w:val="PreformattedText"/>
        <w:bidi w:val="0"/>
        <w:spacing w:before="0" w:after="0"/>
        <w:jc w:val="left"/>
        <w:rPr/>
      </w:pPr>
      <w:r>
        <w:rPr/>
        <w:t>L9OnysHnM4JXVw6IxcqwljkLYlSLmO3rMBeMVAuF96YYg32xEA2IUZlJCB0ADNIC8Uiu1x6cFTmoa4</w:t>
      </w:r>
    </w:p>
    <w:p>
      <w:pPr>
        <w:pStyle w:val="PreformattedText"/>
        <w:bidi w:val="0"/>
        <w:spacing w:before="0" w:after="0"/>
        <w:jc w:val="left"/>
        <w:rPr/>
      </w:pPr>
      <w:r>
        <w:rPr/>
        <w:t>JX/4abMGBG4gAByE0qOV7aS06GZ8S4YxC8a8iRMmtOFxt6BK3/q1Efzh7MI0C2uDH2g3cWRAuTN3Qr</w:t>
      </w:r>
    </w:p>
    <w:p>
      <w:pPr>
        <w:pStyle w:val="PreformattedText"/>
        <w:bidi w:val="0"/>
        <w:spacing w:before="0" w:after="0"/>
        <w:jc w:val="left"/>
        <w:rPr/>
      </w:pPr>
      <w:r>
        <w:rPr/>
        <w:t>8ScixA9FR43OiETfVGO3Kj9wMQSC5kU4qGAKfhgkC+IAy/w6ITZ76Ng4VJFYkNmxXEAKq5YBUYKxuf</w:t>
      </w:r>
    </w:p>
    <w:p>
      <w:pPr>
        <w:pStyle w:val="PreformattedText"/>
        <w:bidi w:val="0"/>
        <w:spacing w:before="0" w:after="0"/>
        <w:jc w:val="left"/>
        <w:rPr/>
      </w:pPr>
      <w:r>
        <w:rPr/>
        <w:t>sBa2qAGLbeTCFSd2MEFTKrNbAOFVylleSLI8uLWyva2Sgana6uESQqDPJLmSzO8Ukcix2HZ8h3HFsO</w:t>
      </w:r>
    </w:p>
    <w:p>
      <w:pPr>
        <w:pStyle w:val="PreformattedText"/>
        <w:bidi w:val="0"/>
        <w:spacing w:before="0" w:after="0"/>
        <w:jc w:val="left"/>
        <w:rPr/>
      </w:pPr>
      <w:r>
        <w:rPr/>
        <w:t>HxtaxDf4dMMQCAaBhBGRZJAI0libK7tISoSTkIwOZFgote97aUJrLtk92JCpxkWMDOVmAbOVWXhoQu</w:t>
      </w:r>
    </w:p>
    <w:p>
      <w:pPr>
        <w:pStyle w:val="PreformattedText"/>
        <w:bidi w:val="0"/>
        <w:spacing w:before="0" w:after="0"/>
        <w:jc w:val="left"/>
        <w:rPr/>
      </w:pPr>
      <w:r>
        <w:rPr/>
        <w:t>Xs+X+mgCybWxUIbAyuS6YvDIx8YvEsgWwyV78BivPjiV/wAuqAO57VgDYrsuJ79wySO5czM8XbYOrP</w:t>
      </w:r>
    </w:p>
    <w:p>
      <w:pPr>
        <w:pStyle w:val="PreformattedText"/>
        <w:bidi w:val="0"/>
        <w:spacing w:before="0" w:after="0"/>
        <w:jc w:val="left"/>
        <w:rPr/>
      </w:pPr>
      <w:r>
        <w:rPr/>
        <w:t>21wCmFTjG9hcMT71K4Brr5xkk84Ykhs7MzSh2soN2fwBGKx2AsyrwPsw/TVMNwAMfnFNAxmJlxvCHY</w:t>
      </w:r>
    </w:p>
    <w:p>
      <w:pPr>
        <w:pStyle w:val="PreformattedText"/>
        <w:bidi w:val="0"/>
        <w:spacing w:before="0" w:after="0"/>
        <w:jc w:val="left"/>
        <w:rPr/>
      </w:pPr>
      <w:r>
        <w:rPr/>
        <w:t>BGcRi2YZJpPusiq1iLn9PLT5ID75F22NbTa5xTyyxMDCtkbKaG+JUI7Q3Um9g3ri3HjqJcD2+clWIm</w:t>
      </w:r>
    </w:p>
    <w:p>
      <w:pPr>
        <w:pStyle w:val="PreformattedText"/>
        <w:bidi w:val="0"/>
        <w:spacing w:before="0" w:after="0"/>
        <w:jc w:val="left"/>
        <w:rPr/>
      </w:pPr>
      <w:r>
        <w:rPr/>
        <w:t>IDuFzyfbLEoWxKkkkketUAu+RNxb2BW00RmiEShpBIUkAXki62UXHkWY344sv203vIjsWJOqIHtCNm</w:t>
      </w:r>
    </w:p>
    <w:p>
      <w:pPr>
        <w:pStyle w:val="PreformattedText"/>
        <w:bidi w:val="0"/>
        <w:spacing w:before="0" w:after="0"/>
        <w:jc w:val="left"/>
        <w:rPr/>
      </w:pPr>
      <w:r>
        <w:rPr/>
        <w:t>WVQ2bCRbqCMA1rvc2YEjm/LfUukMd7HZK38dofkCysWz7r3F0LRqwLgHIn2FX2bAcamEKM6OeSCgZO</w:t>
      </w:r>
    </w:p>
    <w:p>
      <w:pPr>
        <w:pStyle w:val="PreformattedText"/>
        <w:bidi w:val="0"/>
        <w:spacing w:before="0" w:after="0"/>
        <w:jc w:val="left"/>
        <w:rPr/>
      </w:pPr>
      <w:r>
        <w:rPr/>
        <w:t>GsvDgZAn81rck2+n6tEIWZVL2ydkRizFCzR2b0iqftiLg2sDHll+rIokeEQNgGDEgxRO4CFZlVmOOa</w:t>
      </w:r>
    </w:p>
    <w:p>
      <w:pPr>
        <w:pStyle w:val="PreformattedText"/>
        <w:bidi w:val="0"/>
        <w:spacing w:before="0" w:after="0"/>
        <w:jc w:val="left"/>
        <w:rPr/>
      </w:pPr>
      <w:r>
        <w:rPr/>
        <w:t>3yUKTeyhTcE2UtzpQN9nOCYkZzKL3k4iLcGLglVVgckFr+rff3qsfiH3xwKIbPMCSwL3MnkrBEH4bN</w:t>
      </w:r>
    </w:p>
    <w:p>
      <w:pPr>
        <w:pStyle w:val="PreformattedText"/>
        <w:bidi w:val="0"/>
        <w:spacing w:before="0" w:after="0"/>
        <w:jc w:val="left"/>
        <w:rPr/>
      </w:pPr>
      <w:r>
        <w:rPr/>
        <w:t>byHko5AAC/1W0rJoRAUSb5xW5UOpHddXUO12JOZQExeJYtk2Vj+nix0o4YyEuqMX7pR2EXeVgrJYyW</w:t>
      </w:r>
    </w:p>
    <w:p>
      <w:pPr>
        <w:pStyle w:val="PreformattedText"/>
        <w:bidi w:val="0"/>
        <w:spacing w:before="0" w:after="0"/>
        <w:jc w:val="left"/>
        <w:rPr/>
      </w:pPr>
      <w:r>
        <w:rPr/>
        <w:t>IBvYY42Bb/DjoO+3ZDbx3heYbGJ7hpie5I8jIqMWUCyFW5KLyOD+vu2iK7J2qochAU5QJic0W0uSSu</w:t>
      </w:r>
    </w:p>
    <w:p>
      <w:pPr>
        <w:pStyle w:val="PreformattedText"/>
        <w:bidi w:val="0"/>
        <w:spacing w:before="0" w:after="0"/>
        <w:jc w:val="left"/>
        <w:rPr/>
      </w:pPr>
      <w:r>
        <w:rPr/>
        <w:t>zeMrL7jbx8cfZ8dEc28S4RBUHMvckCnuOgHNyjNZuMrWuRfytpEWCPGEKubEYFyGcyRrNIWZFFomjc</w:t>
      </w:r>
    </w:p>
    <w:p>
      <w:pPr>
        <w:pStyle w:val="PreformattedText"/>
        <w:bidi w:val="0"/>
        <w:spacing w:before="0" w:after="0"/>
        <w:jc w:val="left"/>
        <w:rPr/>
      </w:pPr>
      <w:r>
        <w:rPr/>
        <w:t>gtGwu1hyPqx/XQSBuY7NVe03CadTJI7EYjN2Cs7EqMe0hYt4rdbW+/6fTpZr4xdldhhEgnMQbwnDsQ</w:t>
      </w:r>
    </w:p>
    <w:p>
      <w:pPr>
        <w:pStyle w:val="PreformattedText"/>
        <w:bidi w:val="0"/>
        <w:spacing w:before="0" w:after="0"/>
        <w:jc w:val="left"/>
        <w:rPr/>
      </w:pPr>
      <w:r>
        <w:rPr/>
        <w:t>hIs8aEl3dSjcoyNYG1xp2Lq94QDgB/FbRYHxY2CA+2L43axC2Y8/0+WkwsbQBo7HeFCRRISpZiqOEy</w:t>
      </w:r>
    </w:p>
    <w:p>
      <w:pPr>
        <w:pStyle w:val="PreformattedText"/>
        <w:bidi w:val="0"/>
        <w:spacing w:before="0" w:after="0"/>
        <w:jc w:val="left"/>
        <w:rPr/>
      </w:pPr>
      <w:r>
        <w:rPr/>
        <w:t>XNUb3IUaS2UQIHryby8dQDVqGFyry7vFDQ5KKZHjOb5FQjOiqxHJ7hu5AN8TwA2P+HWsnnCmCmyEWX</w:t>
      </w:r>
    </w:p>
    <w:p>
      <w:pPr>
        <w:pStyle w:val="PreformattedText"/>
        <w:bidi w:val="0"/>
        <w:spacing w:before="0" w:after="0"/>
        <w:jc w:val="left"/>
        <w:rPr/>
      </w:pPr>
      <w:r>
        <w:rPr/>
        <w:t>2G7YssYsyxxxAf8QlUYk8LljjohAsyBSxdVMK2JZWIKkB1Qm/4osVBJPtdMAk0IRN25Ae8Y2CKEOQO</w:t>
      </w:r>
    </w:p>
    <w:p>
      <w:pPr>
        <w:pStyle w:val="PreformattedText"/>
        <w:bidi w:val="0"/>
        <w:spacing w:before="0" w:after="0"/>
        <w:jc w:val="left"/>
        <w:rPr/>
      </w:pPr>
      <w:r>
        <w:rPr/>
        <w:t>RjKL3CFUkB1N7njkfly0oTTMWCnLyu11FlxB8+6IlWwQgrcsPy+11LAgHvC4w2JuFqVicGRgyi5up8</w:t>
      </w:r>
    </w:p>
    <w:p>
      <w:pPr>
        <w:pStyle w:val="PreformattedText"/>
        <w:bidi w:val="0"/>
        <w:spacing w:before="0" w:after="0"/>
        <w:jc w:val="left"/>
        <w:rPr/>
      </w:pPr>
      <w:r>
        <w:rPr/>
        <w:t>r2Y4ZY2vlzb7aQDbjt2iLWaJ3gWkzDYmV5CrM/iQG4zYMBzkGxH6A/tbQy3ZuMEg2InYknvMzkC5Km</w:t>
      </w:r>
    </w:p>
    <w:p>
      <w:pPr>
        <w:pStyle w:val="PreformattedText"/>
        <w:bidi w:val="0"/>
        <w:spacing w:before="0" w:after="0"/>
        <w:jc w:val="left"/>
        <w:rPr/>
      </w:pPr>
      <w:r>
        <w:rPr/>
        <w:t>4cMVDFeVIIH5govq5mefWrz55zUMmT+SsSwPbzzKSWW4CFQSzXxIB9f4dSwFGhLhhBCBgpkZLEKSvC</w:t>
      </w:r>
    </w:p>
    <w:p>
      <w:pPr>
        <w:pStyle w:val="PreformattedText"/>
        <w:bidi w:val="0"/>
        <w:spacing w:before="0" w:after="0"/>
        <w:jc w:val="left"/>
        <w:rPr/>
      </w:pPr>
      <w:r>
        <w:rPr/>
        <w:t>g+ahhcAqvoE3GXkujL4TCVj1DCI9zzClFmVXAKqguPyixsz3v/AObQbyIZufZ5/rJFVsIkRipUsUa4</w:t>
      </w:r>
    </w:p>
    <w:p>
      <w:pPr>
        <w:pStyle w:val="PreformattedText"/>
        <w:bidi w:val="0"/>
        <w:spacing w:before="0" w:after="0"/>
        <w:jc w:val="left"/>
        <w:rPr/>
      </w:pPr>
      <w:r>
        <w:rPr/>
        <w:t>5uxCJdipQ3FvYtb9/HVSooDE3CDLi2SlQxAvkwUi6qTx/bRCGxeIFmCqwIdlsWvfn3y+V7WH9Ojevf</w:t>
      </w:r>
    </w:p>
    <w:p>
      <w:pPr>
        <w:pStyle w:val="PreformattedText"/>
        <w:bidi w:val="0"/>
        <w:spacing w:before="0" w:after="0"/>
        <w:jc w:val="left"/>
        <w:rPr/>
      </w:pPr>
      <w:r>
        <w:rPr/>
        <w:t>Dn74r8VIcqRkRwqWHI81ViLA/Sbf8AzXSuqs7wigHFbEh2JbluQkZI+ki31eX76Sk23zhNHJFRlNyz</w:t>
      </w:r>
    </w:p>
    <w:p>
      <w:pPr>
        <w:pStyle w:val="PreformattedText"/>
        <w:bidi w:val="0"/>
        <w:spacing w:before="0" w:after="0"/>
        <w:jc w:val="left"/>
        <w:rPr/>
      </w:pPr>
      <w:r>
        <w:rPr/>
        <w:t>MMOAmVlBjxFgH93/AOXTveoTasVLsQY7qAUsD3SQQyHn3wPXjfQTQs9kIoAVbd1lu4OWQ4cexZCPqI</w:t>
      </w:r>
    </w:p>
    <w:p>
      <w:pPr>
        <w:pStyle w:val="PreformattedText"/>
        <w:bidi w:val="0"/>
        <w:spacing w:before="0" w:after="0"/>
        <w:jc w:val="left"/>
        <w:rPr/>
      </w:pPr>
      <w:r>
        <w:rPr/>
        <w:t>/T1pOaG3bCGZtJID7wQKS3gvABEY/U4Dn7H3qVYk7mExvF0USFnax4KgoGBBTgWbg341pCYL5KWLkk</w:t>
      </w:r>
    </w:p>
    <w:p>
      <w:pPr>
        <w:pStyle w:val="PreformattedText"/>
        <w:bidi w:val="0"/>
        <w:spacing w:before="0" w:after="0"/>
        <w:jc w:val="left"/>
        <w:rPr/>
      </w:pPr>
      <w:r>
        <w:rPr/>
        <w:t>2XIDPNcTdOBZf198aVZAZQi+KmBGTAlTkwRjZFYjJc2vaRxZiLC32bRsO3cw5++CkqLZYXw8sgSHUE</w:t>
      </w:r>
    </w:p>
    <w:p>
      <w:pPr>
        <w:pStyle w:val="PreformattedText"/>
        <w:bidi w:val="0"/>
        <w:spacing w:before="0" w:after="0"/>
        <w:jc w:val="left"/>
        <w:rPr/>
      </w:pPr>
      <w:r>
        <w:rPr/>
        <w:t>iwIIvZv0/T9tHMbjnCNrykjzZLEFGY+RKj3lb8wuv76KAN9sRAIowpblgbN5EOvIuXUWBHuwK/630t</w:t>
      </w:r>
    </w:p>
    <w:p>
      <w:pPr>
        <w:pStyle w:val="PreformattedText"/>
        <w:bidi w:val="0"/>
        <w:spacing w:before="0" w:after="0"/>
        <w:jc w:val="left"/>
        <w:rPr/>
      </w:pPr>
      <w:r>
        <w:rPr/>
        <w:t>iGC7RxQvcsodLIxAsygBixLMCbi7DxPu+hhR28YDf3Q3HLxyW6ixYXIJHILA/ksV4/U6exsc4cvdFS</w:t>
      </w:r>
    </w:p>
    <w:p>
      <w:pPr>
        <w:pStyle w:val="PreformattedText"/>
        <w:bidi w:val="0"/>
        <w:spacing w:before="0" w:after="0"/>
        <w:jc w:val="left"/>
        <w:rPr/>
      </w:pPr>
      <w:r>
        <w:rPr/>
        <w:t>KQL+Jd/wBLMoUWyX1crkeDo2YGu2KjZJO0NXAZXLDJ2bBeWLMBYsQPEWPJ/RNRVb51lH9XKDszYtif</w:t>
      </w:r>
    </w:p>
    <w:p>
      <w:pPr>
        <w:pStyle w:val="PreformattedText"/>
        <w:bidi w:val="0"/>
        <w:spacing w:before="0" w:after="0"/>
        <w:jc w:val="left"/>
        <w:rPr/>
      </w:pPr>
      <w:r>
        <w:rPr/>
        <w:t>uAQxF1uFdo/6hf1fk46AxsWdjCGglEcOz8nH6VLi/wBwbHm4tqwbJ8V/jCFgjx8sSSyBE8C5IuCc74</w:t>
      </w:r>
    </w:p>
    <w:p>
      <w:pPr>
        <w:pStyle w:val="PreformattedText"/>
        <w:bidi w:val="0"/>
        <w:spacing w:before="0" w:after="0"/>
        <w:jc w:val="left"/>
        <w:rPr/>
      </w:pPr>
      <w:r>
        <w:rPr/>
        <w:t>gBef1OnJ73W+qC8R5rb393KgkmxMbWIYXNr83P6aR4QDW0YuhfObKsbCNMeMgbcljc4kgmzjFyeP8A</w:t>
      </w:r>
    </w:p>
    <w:p>
      <w:pPr>
        <w:pStyle w:val="PreformattedText"/>
        <w:bidi w:val="0"/>
        <w:spacing w:before="0" w:after="0"/>
        <w:jc w:val="left"/>
        <w:rPr/>
      </w:pPr>
      <w:r>
        <w:rPr/>
        <w:t>DpDrNt4RjcA+M+7upDNcAWADIouACVYFMAhBDMuQcjk/2155RTzE2DcIs84ZTMDJkL8sCiRkSXBN2W</w:t>
      </w:r>
    </w:p>
    <w:p>
      <w:pPr>
        <w:pStyle w:val="PreformattedText"/>
        <w:bidi w:val="0"/>
        <w:spacing w:before="0" w:after="0"/>
        <w:jc w:val="left"/>
        <w:rPr/>
      </w:pPr>
      <w:r>
        <w:rPr/>
        <w:t>Sx4sT6F/p9Xy1Wnp7gAbd6QXJsdhniD/tvN6kjoP4b+lg5WNpetuo6iEkEmWNaDb4XZvzERlr/AGB4</w:t>
      </w:r>
    </w:p>
    <w:p>
      <w:pPr>
        <w:pStyle w:val="PreformattedText"/>
        <w:bidi w:val="0"/>
        <w:spacing w:before="0" w:after="0"/>
        <w:jc w:val="left"/>
        <w:rPr/>
      </w:pPr>
      <w:r>
        <w:rPr/>
        <w:t>12olLyrKZ3Z23E+fx2+oDy/wseB7s4AHJ51cBVCuUIV2IaJgRdQCblnuPzXNznf19tAAA2G0jU7IoR</w:t>
      </w:r>
    </w:p>
    <w:p>
      <w:pPr>
        <w:pStyle w:val="PreformattedText"/>
        <w:bidi w:val="0"/>
        <w:spacing w:before="0" w:after="0"/>
        <w:jc w:val="left"/>
        <w:rPr/>
      </w:pPr>
      <w:r>
        <w:rPr/>
        <w:t>zICpBayq2VlNhdbEtxbkcj7HRBabmsEJSSHJycvZgOCLDk5W+r7cj2uiZzT2a7ZW58QeWBF8WZQOBY</w:t>
      </w:r>
    </w:p>
    <w:p>
      <w:pPr>
        <w:pStyle w:val="PreformattedText"/>
        <w:bidi w:val="0"/>
        <w:spacing w:before="0" w:after="0"/>
        <w:jc w:val="left"/>
        <w:rPr/>
      </w:pPr>
      <w:r>
        <w:rPr/>
        <w:t>gG3v3omydUQD3JUMw8FAClWUFSWH62ZuP9dEqEFXuHjCqTiMfbAHm4Hu1vd9EICRpGCgtljiQosSFH</w:t>
      </w:r>
    </w:p>
    <w:p>
      <w:pPr>
        <w:pStyle w:val="PreformattedText"/>
        <w:bidi w:val="0"/>
        <w:spacing w:before="0" w:after="0"/>
        <w:jc w:val="left"/>
        <w:rPr/>
      </w:pPr>
      <w:r>
        <w:rPr/>
        <w:t>1WJtYc/wDvaK3JreLevfCiSRwpYA3P6WABARha3I9ftoj+UxiABZhk4IsSSwFwfS8NwGtxohCzixYh</w:t>
      </w:r>
    </w:p>
    <w:p>
      <w:pPr>
        <w:pStyle w:val="PreformattedText"/>
        <w:bidi w:val="0"/>
        <w:spacing w:before="0" w:after="0"/>
        <w:jc w:val="left"/>
        <w:rPr/>
      </w:pPr>
      <w:r>
        <w:rPr/>
        <w:t>uCA3LeRYkWUEKLkDL19vq0b174TcbYVERjyuJYysh8cXNwb/AL3P2/p0iLFMIuY2Mcj5ngmzM1gSAS</w:t>
      </w:r>
    </w:p>
    <w:p>
      <w:pPr>
        <w:pStyle w:val="PreformattedText"/>
        <w:bidi w:val="0"/>
        <w:spacing w:before="0" w:after="0"/>
        <w:jc w:val="left"/>
        <w:rPr/>
      </w:pPr>
      <w:r>
        <w:rPr/>
        <w:t>wJuQv2H3t+unJCnLImacBCqkgllF7EAlwBirAjmS+PJ/zaRuthZlwi5a5JLWsFZrDEr7ZgSMbEH/TT</w:t>
      </w:r>
    </w:p>
    <w:p>
      <w:pPr>
        <w:pStyle w:val="PreformattedText"/>
        <w:bidi w:val="0"/>
        <w:spacing w:before="0" w:after="0"/>
        <w:jc w:val="left"/>
        <w:rPr/>
      </w:pPr>
      <w:r>
        <w:rPr/>
        <w:t>hMZzyzlckAxAAUkKbML42Pu9/elsB4ASSG7DUz6eAxRbDECx8nGQJN/pFvfr/NpyCW5ExdFd0ZbshK</w:t>
      </w:r>
    </w:p>
    <w:p>
      <w:pPr>
        <w:pStyle w:val="PreformattedText"/>
        <w:bidi w:val="0"/>
        <w:spacing w:before="0" w:after="0"/>
        <w:jc w:val="left"/>
        <w:rPr/>
      </w:pPr>
      <w:r>
        <w:rPr/>
        <w:t>qTgQWkCMBd7jiwZh+gyy0RKAdjBvyAQkfPaChfL16CliASbsCvo+9EsKo360ESzXdACsZDMvAstgVW</w:t>
      </w:r>
    </w:p>
    <w:p>
      <w:pPr>
        <w:pStyle w:val="PreformattedText"/>
        <w:bidi w:val="0"/>
        <w:spacing w:before="0" w:after="0"/>
        <w:jc w:val="left"/>
        <w:rPr/>
      </w:pPr>
      <w:r>
        <w:rPr/>
        <w:t>2VluG5A9/wDXWeK3Vm/PulwlyOXbEqQScrqAosuIsouCfuPuf6dWCp6u0ncc22hrlS68cFVxkWysSL</w:t>
      </w:r>
    </w:p>
    <w:p>
      <w:pPr>
        <w:pStyle w:val="PreformattedText"/>
        <w:bidi w:val="0"/>
        <w:spacing w:before="0" w:after="0"/>
        <w:jc w:val="left"/>
        <w:rPr/>
      </w:pPr>
      <w:r>
        <w:rPr/>
        <w:t>E3Uk/iC1rn/No3s7bCMkciahQBHkJJAlmBt9OF+WOYugBPse9OOKIQwCYlgIQLMMiCQWZmQt9Ztlj7</w:t>
      </w:r>
    </w:p>
    <w:p>
      <w:pPr>
        <w:pStyle w:val="PreformattedText"/>
        <w:bidi w:val="0"/>
        <w:spacing w:before="0" w:after="0"/>
        <w:jc w:val="left"/>
        <w:rPr/>
      </w:pPr>
      <w:r>
        <w:rPr/>
        <w:t>t/l1JKgDwhR59kHZ2VSXIJsCbqS0ZsbyWHDgDhiT9WqkN2DkpimPEfSXQFFVgSO5IAxsSBcE5AW5BN</w:t>
      </w:r>
    </w:p>
    <w:p>
      <w:pPr>
        <w:pStyle w:val="PreformattedText"/>
        <w:bidi w:val="0"/>
        <w:spacing w:before="0" w:after="0"/>
        <w:jc w:val="left"/>
        <w:rPr/>
      </w:pPr>
      <w:r>
        <w:rPr/>
        <w:t>svWiUOXKoAuiEEPJGkwDKzobnt2ZWOQItc2AHN1y+nS35gC4iV5EwwIpdmCqpCpZAAA17CQobATHhS</w:t>
      </w:r>
    </w:p>
    <w:p>
      <w:pPr>
        <w:pStyle w:val="PreformattedText"/>
        <w:bidi w:val="0"/>
        <w:spacing w:before="0" w:after="0"/>
        <w:jc w:val="left"/>
        <w:rPr/>
      </w:pPr>
      <w:r>
        <w:rPr/>
        <w:t>R9stOLHw4fPzgkkzzBwURjIZmwfiyqwtdzYAnkBRxphSeUYO9HmIAdxklxBdmCxOQyKI0j8l+g8DLg</w:t>
      </w:r>
    </w:p>
    <w:p>
      <w:pPr>
        <w:pStyle w:val="PreformattedText"/>
        <w:bidi w:val="0"/>
        <w:spacing w:before="0" w:after="0"/>
        <w:jc w:val="left"/>
        <w:rPr/>
      </w:pPr>
      <w:r>
        <w:rPr/>
        <w:t>C3+H6stWVRRxcUz3LErNhXByJmFsVOJAFowWJSMEFlCngXJs3vUEg92jNQCOZuAcSRKuRaRrLKVutn</w:t>
      </w:r>
    </w:p>
    <w:p>
      <w:pPr>
        <w:pStyle w:val="PreformattedText"/>
        <w:bidi w:val="0"/>
        <w:spacing w:before="0" w:after="0"/>
        <w:jc w:val="left"/>
        <w:rPr/>
      </w:pPr>
      <w:r>
        <w:rPr/>
        <w:t>UEl1Zk4BxseOfWo9XuxO8Aw2IO81JUR5SqzFlAGOCpb8Sxsx5vLf0R/T5aqFm6qIoRlOqo4Ppk4vdr</w:t>
      </w:r>
    </w:p>
    <w:p>
      <w:pPr>
        <w:pStyle w:val="PreformattedText"/>
        <w:bidi w:val="0"/>
        <w:spacing w:before="0" w:after="0"/>
        <w:jc w:val="left"/>
        <w:rPr/>
      </w:pPr>
      <w:r>
        <w:rPr/>
        <w:t>eKkEjxvyfWiSSbWuRj9EZivakyZXIIIUBCQ2SsH5JZuLLxolC+2KGLPKTCllyazFHvlGwAiZJOcuPL</w:t>
      </w:r>
    </w:p>
    <w:p>
      <w:pPr>
        <w:pStyle w:val="PreformattedText"/>
        <w:bidi w:val="0"/>
        <w:spacing w:before="0" w:after="0"/>
        <w:jc w:val="left"/>
        <w:rPr/>
      </w:pPr>
      <w:r>
        <w:rPr/>
        <w:t>19H6aI4hUsHeQ9p7nGMuHK5XCuEVD4nD6mPJx+nVUh5NI358PzgHVhJzaQgcMWACgXALryLFWSwU30</w:t>
      </w:r>
    </w:p>
    <w:p>
      <w:pPr>
        <w:pStyle w:val="PreformattedText"/>
        <w:bidi w:val="0"/>
        <w:spacing w:before="0" w:after="0"/>
        <w:jc w:val="left"/>
        <w:rPr/>
      </w:pPr>
      <w:r>
        <w:rPr/>
        <w:t>E7nkbiKhuLLaKYSoDtkSpUKXA5YqLHAuPA3H3sDqZY5c7j3T5iLuh1BMbOrNIcrRcMoe1ieLXHrxW2</w:t>
      </w:r>
    </w:p>
    <w:p>
      <w:pPr>
        <w:pStyle w:val="PreformattedText"/>
        <w:bidi w:val="0"/>
        <w:spacing w:before="0" w:after="0"/>
        <w:jc w:val="left"/>
        <w:rPr/>
      </w:pPr>
      <w:r>
        <w:rPr/>
        <w:t>mCRyMrE7Hxjh0xSLuG4Cngnb5x6uFVjeHCnq1BWRqaKsy/3GrZFaxNgCuGV8ddXQGx6SlqVRv2/8p+</w:t>
      </w:r>
    </w:p>
    <w:p>
      <w:pPr>
        <w:pStyle w:val="PreformattedText"/>
        <w:bidi w:val="0"/>
        <w:spacing w:before="0" w:after="0"/>
        <w:jc w:val="left"/>
        <w:rPr/>
      </w:pPr>
      <w:r>
        <w:rPr/>
        <w:t>zf6PdG9b6Z6T0gk5aPqlvFiuLHq5Dk1K2LTuPbIZjtVHHTrDhQrRihrZZEhhwml/DG4QzTmKSSPuSR</w:t>
      </w:r>
    </w:p>
    <w:p>
      <w:pPr>
        <w:pStyle w:val="PreformattedText"/>
        <w:bidi w:val="0"/>
        <w:spacing w:before="0" w:after="0"/>
        <w:jc w:val="left"/>
        <w:rPr/>
      </w:pPr>
      <w:r>
        <w:rPr/>
        <w:t>u7KhL5F8kxXX26pWmwZqLUpXvf1qf290Z9MIgXujH/18UkEM8QjkiipJRDGhlqKncIX7UsNc4kljEU</w:t>
      </w:r>
    </w:p>
    <w:p>
      <w:pPr>
        <w:pStyle w:val="PreformattedText"/>
        <w:bidi w:val="0"/>
        <w:spacing w:before="0" w:after="0"/>
        <w:jc w:val="left"/>
        <w:rPr/>
      </w:pPr>
      <w:r>
        <w:rPr/>
        <w:t>obv0iVo/DCu0lKfwkY5YK9RX50v0V+Gdqk7uj45c/f5aK6aoo0qI6REkzoJj+K08tZOsVZ2IZpZ6eK</w:t>
      </w:r>
    </w:p>
    <w:p>
      <w:pPr>
        <w:pStyle w:val="PreformattedText"/>
        <w:bidi w:val="0"/>
        <w:spacing w:before="0" w:after="0"/>
        <w:jc w:val="left"/>
        <w:rPr/>
      </w:pPr>
      <w:r>
        <w:rPr/>
        <w:t>mxNTIHsJcu0q4vdnQ6wZXdsn1OFe7yH1f+Z1ICFPOz7Ud6OcxJJNTiprUgjqaGOPa61qGSOeOoFFJT</w:t>
      </w:r>
    </w:p>
    <w:p>
      <w:pPr>
        <w:pStyle w:val="PreformattedText"/>
        <w:bidi w:val="0"/>
        <w:spacing w:before="0" w:after="0"/>
        <w:jc w:val="left"/>
        <w:rPr/>
      </w:pPr>
      <w:r>
        <w:rPr/>
        <w:t>TzSn8aKSmA8o8se2WTyULqqzbf4T1YKSjrf0o4OyVU89BH2mamq4S0KTKIZKqXOKXcK5lZSsrMsalI</w:t>
      </w:r>
    </w:p>
    <w:p>
      <w:pPr>
        <w:pStyle w:val="PreformattedText"/>
        <w:bidi w:val="0"/>
        <w:spacing w:before="0" w:after="0"/>
        <w:jc w:val="left"/>
        <w:rPr/>
      </w:pPr>
      <w:r>
        <w:rPr/>
        <w:t>3I7kbXdnZkDJYUWBqW1uwZl2bveP0ovow23xNKFg77P8tGlJSt3I6yUKUoKeOwMkcUqTPJgO2cfzgI</w:t>
      </w:r>
    </w:p>
    <w:p>
      <w:pPr>
        <w:pStyle w:val="PreformattedText"/>
        <w:bidi w:val="0"/>
        <w:spacing w:before="0" w:after="0"/>
        <w:jc w:val="left"/>
        <w:rPr/>
      </w:pPr>
      <w:r>
        <w:rPr/>
        <w:t>updCxLqckaaoSWLZbwUNTHUQBWqWrXphEj00bRQ0tPTuO6Y322ykmR0ma4Ve1KxeJ3Dca7BFZh1j5E</w:t>
      </w:r>
    </w:p>
    <w:p>
      <w:pPr>
        <w:pStyle w:val="PreformattedText"/>
        <w:bidi w:val="0"/>
        <w:spacing w:before="0" w:after="0"/>
        <w:jc w:val="left"/>
        <w:rPr/>
      </w:pPr>
      <w:r>
        <w:rPr/>
        <w:t>sGwQ3VXqxRBIweSGKpCLJPFSvHJLTFZHiSEyOqRyK09WYyyHtGPCONUUZC+i1BqzdR6ZxGIGXj5/pF</w:t>
      </w:r>
    </w:p>
    <w:p>
      <w:pPr>
        <w:pStyle w:val="PreformattedText"/>
        <w:bidi w:val="0"/>
        <w:spacing w:before="0" w:after="0"/>
        <w:jc w:val="left"/>
        <w:rPr/>
      </w:pPr>
      <w:r>
        <w:rPr/>
        <w:t>cigRfMxp82zR9qhjpJRDRU0Qd5BICyFqinlVeZsXETSL4ySIzayLeOVrOlGUgqB1uX6X80LqCtVKKd</w:t>
      </w:r>
    </w:p>
    <w:p>
      <w:pPr>
        <w:pStyle w:val="PreformattedText"/>
        <w:bidi w:val="0"/>
        <w:spacing w:before="0" w:after="0"/>
        <w:jc w:val="left"/>
        <w:rPr/>
      </w:pPr>
      <w:r>
        <w:rPr/>
        <w:t>IqeomVoqVmUrTBZpPJ5JKElDaV3kxZlRu33ZcArIxkaloSxOMy1DqK1dgMRPRSMYmkWRKPaxPVPhNC</w:t>
      </w:r>
    </w:p>
    <w:p>
      <w:pPr>
        <w:pStyle w:val="PreformattedText"/>
        <w:bidi w:val="0"/>
        <w:spacing w:before="0" w:after="0"/>
        <w:jc w:val="left"/>
        <w:rPr/>
      </w:pPr>
      <w:r>
        <w:rPr/>
        <w:t>WkicECWqikkZaN2VBwoEk8OTpgRrQlQoFZHu+73yG1CO7t54vPvh0sxq2gpq2SERRCVxInzNNHLDHE</w:t>
      </w:r>
    </w:p>
    <w:p>
      <w:pPr>
        <w:pStyle w:val="PreformattedText"/>
        <w:bidi w:val="0"/>
        <w:spacing w:before="0" w:after="0"/>
        <w:jc w:val="left"/>
        <w:rPr/>
      </w:pPr>
      <w:r>
        <w:rPr/>
        <w:t>6U1KM2KjaoQ8xQ3M5NomTK501bjbFdpB5Hnz8/VDqfJ4zUh6aqR2jhjieV3q5qaSaF5auOdrLPkMeV</w:t>
      </w:r>
    </w:p>
    <w:p>
      <w:pPr>
        <w:pStyle w:val="PreformattedText"/>
        <w:bidi w:val="0"/>
        <w:spacing w:before="0" w:after="0"/>
        <w:jc w:val="left"/>
        <w:rPr/>
      </w:pPr>
      <w:r>
        <w:rPr/>
        <w:t>ZWZmCImcTu1EVkcdv5pwvws2PVYdX3Hz5xhciAOIqeWVJo3irZJZ6dwTUzTRTQ1DxzvYSSQSBJokIT</w:t>
      </w:r>
    </w:p>
    <w:p>
      <w:pPr>
        <w:pStyle w:val="PreformattedText"/>
        <w:bidi w:val="0"/>
        <w:spacing w:before="0" w:after="0"/>
        <w:jc w:val="left"/>
        <w:rPr/>
      </w:pPr>
      <w:r>
        <w:rPr/>
        <w:t>sU4JPdZl1i+TVwEj+EtXXTBNAdvnzyicvD3Vlq/mVnTuz1HyUkSRdwhZ6GVZZ2WOCvMk01lEYaaNRd</w:t>
      </w:r>
    </w:p>
    <w:p>
      <w:pPr>
        <w:pStyle w:val="PreformattedText"/>
        <w:bidi w:val="0"/>
        <w:spacing w:before="0" w:after="0"/>
        <w:jc w:val="left"/>
        <w:rPr/>
      </w:pPr>
      <w:r>
        <w:rPr/>
        <w:t>xErDWh1VTY7WJyuwuwhbM5f8vnAVkZrZqeowjmnp3rhuEh7c0RFZHC/wDLKlxEwVsfxIo8WhZ48Ef8</w:t>
      </w:r>
    </w:p>
    <w:p>
      <w:pPr>
        <w:pStyle w:val="PreformattedText"/>
        <w:bidi w:val="0"/>
        <w:spacing w:before="0" w:after="0"/>
        <w:jc w:val="left"/>
        <w:rPr/>
      </w:pPr>
      <w:r>
        <w:rPr/>
        <w:t>MppHUL448Ksf1Y8+Y3Z7y/V7fOM0skHbqZ5QTBQ1KQZ1NbUzT01NFJI6sWpkJMjRYyRxspDQq6q+LM</w:t>
      </w:r>
    </w:p>
    <w:p>
      <w:pPr>
        <w:pStyle w:val="PreformattedText"/>
        <w:bidi w:val="0"/>
        <w:spacing w:before="0" w:after="0"/>
        <w:jc w:val="left"/>
        <w:rPr/>
      </w:pPr>
      <w:r>
        <w:rPr/>
        <w:t>mme0kyFcVumJvH6Pnw5Q1YQyxwVKvLPLM8kcsU3doqncKeIzytDKseMURo5MmSyNhxkfFdUwL0vVmj</w:t>
      </w:r>
    </w:p>
    <w:p>
      <w:pPr>
        <w:pStyle w:val="PreformattedText"/>
        <w:bidi w:val="0"/>
        <w:spacing w:before="0" w:after="0"/>
        <w:jc w:val="left"/>
        <w:rPr/>
      </w:pPr>
      <w:r>
        <w:rPr/>
        <w:t>BXOJJtvi/d/t5Qp4aqnq5qZI0CmgCtCquwminAjQu1Rfu0zPiELBnTs+HK6a0G7KnSqsR6pDw7RXDR</w:t>
      </w:r>
    </w:p>
    <w:p>
      <w:pPr>
        <w:pStyle w:val="PreformattedText"/>
        <w:bidi w:val="0"/>
        <w:spacing w:before="0" w:after="0"/>
        <w:jc w:val="left"/>
        <w:rPr/>
      </w:pPr>
      <w:r>
        <w:rPr/>
        <w:t>yxvRSxmeVZnkmEbo7RiKOBYXhlp6KdXkLrMrI6sSqrfxZydLUJZW8ez+7+6WqDNyScVP4wuBqijoIz</w:t>
      </w:r>
    </w:p>
    <w:p>
      <w:pPr>
        <w:pStyle w:val="PreformattedText"/>
        <w:bidi w:val="0"/>
        <w:spacing w:before="0" w:after="0"/>
        <w:jc w:val="left"/>
        <w:rPr/>
      </w:pPr>
      <w:r>
        <w:rPr/>
        <w:t>5SS1Vcnal7KzPUmiEVPHUyyQTRmngSd4opJoR8xdnln80bWAUq+QcUo8/fOn1Stgqd0fs8/ah6GKP5</w:t>
      </w:r>
    </w:p>
    <w:p>
      <w:pPr>
        <w:pStyle w:val="PreformattedText"/>
        <w:bidi w:val="0"/>
        <w:spacing w:before="0" w:after="0"/>
        <w:jc w:val="left"/>
        <w:rPr/>
      </w:pPr>
      <w:r>
        <w:rPr/>
        <w:t>mJaZ6GihiMq1EphqYtoanj+XKK8cRmrUHctNLGrlxGe7niuOhZitkBgzLlj3v6ReppQwFLcAlAzxsF</w:t>
      </w:r>
    </w:p>
    <w:p>
      <w:pPr>
        <w:pStyle w:val="PreformattedText"/>
        <w:bidi w:val="0"/>
        <w:spacing w:before="0" w:after="0"/>
        <w:jc w:val="left"/>
        <w:rPr/>
      </w:pPr>
      <w:r>
        <w:rPr/>
        <w:t>mWolgmiRjD25KacNSida56aWRBDDM2KY9w9zuZ/WgsyKNk7+dvP3ysdxkB/CGslQYRUVLLC8j1kbx1</w:t>
      </w:r>
    </w:p>
    <w:p>
      <w:pPr>
        <w:pStyle w:val="PreformattedText"/>
        <w:bidi w:val="0"/>
        <w:spacing w:before="0" w:after="0"/>
        <w:jc w:val="left"/>
        <w:rPr/>
      </w:pPr>
      <w:r>
        <w:rPr/>
        <w:t>igPSyIsXy1OiU0vdmopmOTOpLwrNn4KrZaKEKcYybvLLvrE+fP4QdVJJD3Y1M1VH8vBuKwQ1c6wU00</w:t>
      </w:r>
    </w:p>
    <w:p>
      <w:pPr>
        <w:pStyle w:val="PreformattedText"/>
        <w:bidi w:val="0"/>
        <w:spacing w:before="0" w:after="0"/>
        <w:jc w:val="left"/>
        <w:rPr/>
      </w:pPr>
      <w:r>
        <w:rPr/>
        <w:t>MSLN2quRQ8RVlxqO3lFGeyyhne+pUBWDAYiVagAMuQ+l5/pMaKZykLsL16GqZjNMsNWKidIiiRwP3P</w:t>
      </w:r>
    </w:p>
    <w:p>
      <w:pPr>
        <w:pStyle w:val="PreformattedText"/>
        <w:bidi w:val="0"/>
        <w:spacing w:before="0" w:after="0"/>
        <w:jc w:val="left"/>
        <w:rPr/>
      </w:pPr>
      <w:r>
        <w:rPr/>
        <w:t>n4JVkKAIZZo45CPCRbQTqZBV5NxTNqyJQCh/dCkSanPapTLSVEQF7/AC9NJK5qDGzU0dTC34Ukckiy</w:t>
      </w:r>
    </w:p>
    <w:p>
      <w:pPr>
        <w:pStyle w:val="PreformattedText"/>
        <w:bidi w:val="0"/>
        <w:spacing w:before="0" w:after="0"/>
        <w:jc w:val="left"/>
        <w:rPr/>
      </w:pPr>
      <w:r>
        <w:rPr/>
        <w:t>xSk53ZkZSL6TlhkdQbfwiohbXiDef/QiyFKQy11QtG0lPUPWVTQMjLWxvHOtOaUAFmpKQwssqEo57q</w:t>
      </w:r>
    </w:p>
    <w:p>
      <w:pPr>
        <w:pStyle w:val="PreformattedText"/>
        <w:bidi w:val="0"/>
        <w:spacing w:before="0" w:after="0"/>
        <w:jc w:val="left"/>
        <w:rPr/>
      </w:pPr>
      <w:r>
        <w:rPr/>
        <w:t>+LKbDUVeDK/WjGBDHAjE/pfEPd+tErys8yvItNVmGpQ1NPHPJBJUbjFTR0ybmiOCaeaa4BRO6rtG7g</w:t>
      </w:r>
    </w:p>
    <w:p>
      <w:pPr>
        <w:pStyle w:val="PreformattedText"/>
        <w:bidi w:val="0"/>
        <w:spacing w:before="0" w:after="0"/>
        <w:jc w:val="left"/>
        <w:rPr/>
      </w:pPr>
      <w:r>
        <w:rPr/>
        <w:t>HJba+qCggMeLE8pTKCDXCzGbgNU8NFlFUV1VJuEhSJnliQRmadJaelsFWaqc4kA5ErTqgcB8A1bd1v</w:t>
      </w:r>
    </w:p>
    <w:p>
      <w:pPr>
        <w:pStyle w:val="PreformattedText"/>
        <w:bidi w:val="0"/>
        <w:spacing w:before="0" w:after="0"/>
        <w:jc w:val="left"/>
        <w:rPr/>
      </w:pPr>
      <w:r>
        <w:rPr/>
        <w:t>hg5GNEmvPZ8UUQqm5RiCujqJ6RYsZamN56KRvlWNRAjtAivFClRGyoidySW2b4rphOePL8PqknTIIa</w:t>
      </w:r>
    </w:p>
    <w:p>
      <w:pPr>
        <w:pStyle w:val="PreformattedText"/>
        <w:bidi w:val="0"/>
        <w:spacing w:before="0" w:after="0"/>
        <w:jc w:val="left"/>
        <w:rPr/>
      </w:pPr>
      <w:r>
        <w:rPr/>
        <w:t>zjGgVEgahatmgi7hcItHMV7vy1UIJY3maApBMGVWkFyz8OoHiy2UNjDix/7lqaIZuJT5/CH9qRGMGU</w:t>
      </w:r>
    </w:p>
    <w:p>
      <w:pPr>
        <w:pStyle w:val="PreformattedText"/>
        <w:bidi w:val="0"/>
        <w:spacing w:before="0" w:after="0"/>
        <w:jc w:val="left"/>
        <w:rPr/>
      </w:pPr>
      <w:r>
        <w:rPr/>
        <w:t>Moid/F0L1W3rTzdzNhE7pVsAkgRPqUKZXNudYB6ZsjvfD/AGyTRb33Cu+8EaTpURVFMimWOppmkCLS</w:t>
      </w:r>
    </w:p>
    <w:p>
      <w:pPr>
        <w:pStyle w:val="PreformattedText"/>
        <w:bidi w:val="0"/>
        <w:spacing w:before="0" w:after="0"/>
        <w:jc w:val="left"/>
        <w:rPr/>
      </w:pPr>
      <w:r>
        <w:rPr/>
        <w:t>mZUEFVSiONqiR43ZwrkyIrYRhmZSrArLYqWMAmAYnl4j2fo+WiATVtIJTGgknkjqaaAUVTSFAs88dX</w:t>
      </w:r>
    </w:p>
    <w:p>
      <w:pPr>
        <w:pStyle w:val="PreformattedText"/>
        <w:bidi w:val="0"/>
        <w:spacing w:before="0" w:after="0"/>
        <w:jc w:val="left"/>
        <w:rPr/>
      </w:pPr>
      <w:r>
        <w:rPr/>
        <w:t>BTy0jgAuKcKk8hxeZY1ViTfTKgkEvgLmWrRx+Eef8AvtiOWNnlggjtWO0spljqIyZ6rtU/dFXTwvKG</w:t>
      </w:r>
    </w:p>
    <w:p>
      <w:pPr>
        <w:pStyle w:val="PreformattedText"/>
        <w:bidi w:val="0"/>
        <w:spacing w:before="0" w:after="0"/>
        <w:jc w:val="left"/>
        <w:rPr/>
      </w:pPr>
      <w:r>
        <w:rPr/>
        <w:t>o4Yo1sosVcMsLgAKrOmFk0w7vn3zNWAJautIlvk0csMZh71TJPUQwyVawxiKOKVRJlVxHtxUkckYjI</w:t>
      </w:r>
    </w:p>
    <w:p>
      <w:pPr>
        <w:pStyle w:val="PreformattedText"/>
        <w:bidi w:val="0"/>
        <w:spacing w:before="0" w:after="0"/>
        <w:jc w:val="left"/>
        <w:rPr/>
      </w:pPr>
      <w:r>
        <w:rPr/>
        <w:t>RzYlcLLljoYAi2QKV+L92ef0g8V2OGVvPCZ5KZTTTtFUVtQKqIzpH3UinvSKDLkUf8G80lgS0cVlVA</w:t>
      </w:r>
    </w:p>
    <w:p>
      <w:pPr>
        <w:pStyle w:val="PreformattedText"/>
        <w:bidi w:val="0"/>
        <w:spacing w:before="0" w:after="0"/>
        <w:jc w:val="left"/>
        <w:rPr/>
      </w:pPr>
      <w:r>
        <w:rPr/>
        <w:t>uhldlrLsWcRIZj7TecpzT1lNJUdWdSPG0bA7kUghVs3dBGpjUyuSC2FhkSMsfG/jr4zpxP8AutbbcN</w:t>
      </w:r>
    </w:p>
    <w:p>
      <w:pPr>
        <w:pStyle w:val="PreformattedText"/>
        <w:bidi w:val="0"/>
        <w:spacing w:before="0" w:after="0"/>
        <w:jc w:val="left"/>
        <w:rPr/>
      </w:pPr>
      <w:r>
        <w:rPr/>
        <w:t>jl8p/n9/qp0n/c/l56eZXGp6vVw/RXGRMyrIrJUQlAtw9shKFC5MnYEhCvcNcnyvzrjIW6yyB8J+eE</w:t>
      </w:r>
    </w:p>
    <w:p>
      <w:pPr>
        <w:pStyle w:val="PreformattedText"/>
        <w:bidi w:val="0"/>
        <w:spacing w:before="0" w:after="0"/>
        <w:jc w:val="left"/>
        <w:rPr/>
      </w:pPr>
      <w:r>
        <w:rPr/>
        <w:t>k8zATBWZo1i+6NiuOFhgQspJULMY1s1iwX7eWkAWNCBNknxm4SuLhh4IxBIZsMiwKYf1N5cLcC31aa</w:t>
      </w:r>
    </w:p>
    <w:p>
      <w:pPr>
        <w:pStyle w:val="PreformattedText"/>
        <w:bidi w:val="0"/>
        <w:spacing w:before="0" w:after="0"/>
        <w:jc w:val="left"/>
        <w:rPr/>
      </w:pPr>
      <w:r>
        <w:rPr/>
        <w:t>rkfcJJNC6iV8STJdcUJRAkRLNkSMSZbd45/URe5bHn3qY4PvQMWRiGiPEj5SI8hdlTEmEkoSByVtcr</w:t>
      </w:r>
    </w:p>
    <w:p>
      <w:pPr>
        <w:pStyle w:val="PreformattedText"/>
        <w:bidi w:val="0"/>
        <w:spacing w:before="0" w:after="0"/>
        <w:jc w:val="left"/>
        <w:rPr/>
      </w:pPr>
      <w:r>
        <w:rPr/>
        <w:t>zjp+BI2hAsXS7OGAzZA3cQsh4B7akhTZAAOQb/4uNBArIH6or4iPCY0zBD+M7duQBHbFiiyLxFIi/c</w:t>
      </w:r>
    </w:p>
    <w:p>
      <w:pPr>
        <w:pStyle w:val="PreformattedText"/>
        <w:bidi w:val="0"/>
        <w:spacing w:before="0" w:after="0"/>
        <w:jc w:val="left"/>
        <w:rPr/>
      </w:pPr>
      <w:r>
        <w:rPr/>
        <w:t>n1z9Tfl0o5kh8DMvcNmDCE5qkhC2aNZcbkC3kV8TjjpgWQPGE0JLmOoxEaO4bhLSyAr2i0jHhYmHst</w:t>
      </w:r>
    </w:p>
    <w:p>
      <w:pPr>
        <w:pStyle w:val="PreformattedText"/>
        <w:bidi w:val="0"/>
        <w:spacing w:before="0" w:after="0"/>
        <w:jc w:val="left"/>
        <w:rPr/>
      </w:pPr>
      <w:r>
        <w:rPr/>
        <w:t>byt+bQwxYqeYhvV1BtHjjGRYCzpHdmRSWKrEw5EZZAbcm58dMAG8jWMICnEPbtCJo42ZJO4WwjjYvc</w:t>
      </w:r>
    </w:p>
    <w:p>
      <w:pPr>
        <w:pStyle w:val="PreformattedText"/>
        <w:bidi w:val="0"/>
        <w:spacing w:before="0" w:after="0"/>
        <w:jc w:val="left"/>
        <w:rPr/>
      </w:pPr>
      <w:r>
        <w:rPr/>
        <w:t>/ioB3FLFbngf66KZd65Q5e6EmR8mkMrmJ2xwKnCOVGBNlBvJJlyfuQ1/LVKooE6mIkZGyMYkmnmMcj</w:t>
      </w:r>
    </w:p>
    <w:p>
      <w:pPr>
        <w:pStyle w:val="PreformattedText"/>
        <w:bidi w:val="0"/>
        <w:spacing w:before="0" w:after="0"/>
        <w:jc w:val="left"/>
        <w:rPr/>
      </w:pPr>
      <w:r>
        <w:rPr/>
        <w:t>hmyUGSNWQdxsje3I4HcCqFAy/wBNQygrfvl8pqGQMEk+WRGkS0jqh7yuLBjdlv4t5W9/4tKq2HIQm0</w:t>
      </w:r>
    </w:p>
    <w:p>
      <w:pPr>
        <w:pStyle w:val="PreformattedText"/>
        <w:bidi w:val="0"/>
        <w:spacing w:before="0" w:after="0"/>
        <w:jc w:val="left"/>
        <w:rPr/>
      </w:pPr>
      <w:r>
        <w:rPr/>
        <w:t>V1DFmhiBJH1DGK/JZ1jHi5QqbC4u3+bTNVQJhyrbaCiSN0YCIlmVCsTtfMAvg4djYkh7C9udJVUA39</w:t>
      </w:r>
    </w:p>
    <w:p>
      <w:pPr>
        <w:pStyle w:val="PreformattedText"/>
        <w:bidi w:val="0"/>
        <w:spacing w:before="0" w:after="0"/>
        <w:jc w:val="left"/>
        <w:rPr/>
      </w:pPr>
      <w:r>
        <w:rPr/>
        <w:t>UCb3MHHIC0eIZWBVW7SgOg4Yo4Nw4B4BF+T9OkWs7ndYQZZhKrlGkeLAOZnDMcWBjlx4zlubAMLnDn</w:t>
      </w:r>
    </w:p>
    <w:p>
      <w:pPr>
        <w:pStyle w:val="PreformattedText"/>
        <w:bidi w:val="0"/>
        <w:spacing w:before="0" w:after="0"/>
        <w:jc w:val="left"/>
        <w:rPr/>
      </w:pPr>
      <w:r>
        <w:rPr/>
        <w:t>VY8JasfihC5WTHFUZpA6kAFWs0jZyFBGBm7FrMoOADNpkbgDixEkXRLeMJa5bEANI5ETSFiwXC6sVV</w:t>
      </w:r>
    </w:p>
    <w:p>
      <w:pPr>
        <w:pStyle w:val="PreformattedText"/>
        <w:bidi w:val="0"/>
        <w:spacing w:before="0" w:after="0"/>
        <w:jc w:val="left"/>
        <w:rPr/>
      </w:pPr>
      <w:r>
        <w:rPr/>
        <w:t>lNr3NvsMdGQFDERYHfi5wYe9wBE4ClVZZMQUQYmzx3sMh9I1NkgEdW5cKRmUKZUymCEs+TAQrxiIkc</w:t>
      </w:r>
    </w:p>
    <w:p>
      <w:pPr>
        <w:pStyle w:val="PreformattedText"/>
        <w:bidi w:val="0"/>
        <w:spacing w:before="0" w:after="0"/>
        <w:jc w:val="left"/>
        <w:rPr/>
      </w:pPr>
      <w:r>
        <w:rPr/>
        <w:t>2DA8DjIDLLVIQiiuIgyG5n6M2zo5LK6qrg5KGQEICAzxKfIrY8Mff5fHUOD6xipmtriPEzJMFuHWNz</w:t>
      </w:r>
    </w:p>
    <w:p>
      <w:pPr>
        <w:pStyle w:val="PreformattedText"/>
        <w:bidi w:val="0"/>
        <w:spacing w:before="0" w:after="0"/>
        <w:jc w:val="left"/>
        <w:rPr/>
      </w:pPr>
      <w:r>
        <w:rPr/>
        <w:t>wFjidrAKR5kuoAYj/X236avYGst6+Lz55STt74GV4TLIqF0dbEiRV7NibkRMFu/pbH7ledU66jEEsJ</w:t>
      </w:r>
    </w:p>
    <w:p>
      <w:pPr>
        <w:pStyle w:val="PreformattedText"/>
        <w:bidi w:val="0"/>
        <w:spacing w:before="0" w:after="0"/>
        <w:jc w:val="left"/>
        <w:rPr/>
      </w:pPr>
      <w:r>
        <w:rPr/>
        <w:t>NhQIDuQhQ5HbIWNz4eVlJUvkOYwwvcc2C+P1agUcQete0XI5FuGABmQLclcnR1kULGG9jKNRkSjX8l</w:t>
      </w:r>
    </w:p>
    <w:p>
      <w:pPr>
        <w:pStyle w:val="PreformattedText"/>
        <w:bidi w:val="0"/>
        <w:spacing w:before="0" w:after="0"/>
        <w:jc w:val="left"/>
        <w:rPr/>
      </w:pPr>
      <w:r>
        <w:rPr/>
        <w:t>HNv8WqxFtxbLAsRXDNCQpnch1YrnhHcEBQ6jyXhQzWI4NtRKs+B/D+sMJdrsCIyrGQuAVCh7EKygXC</w:t>
      </w:r>
    </w:p>
    <w:p>
      <w:pPr>
        <w:pStyle w:val="PreformattedText"/>
        <w:bidi w:val="0"/>
        <w:spacing w:before="0" w:after="0"/>
        <w:jc w:val="left"/>
        <w:rPr/>
      </w:pPr>
      <w:r>
        <w:rPr/>
        <w:t>Y+gCLt9Q1oFrEYZGZhsgwY1BnIkqWkfI3Bd8e4Da4bxXEWW2XJPGpPVIve5rDnIWZpCoHbTFTI5Hcx</w:t>
      </w:r>
    </w:p>
    <w:p>
      <w:pPr>
        <w:pStyle w:val="PreformattedText"/>
        <w:bidi w:val="0"/>
        <w:spacing w:before="0" w:after="0"/>
        <w:jc w:val="left"/>
        <w:rPr/>
      </w:pPr>
      <w:r>
        <w:rPr/>
        <w:t>BVpEk/WxU8gE4MuOOJ1ANgHlcDQJ32m0k7hblFK/QyM4Er4gs8TXJjIKqb2N8/Zy0WSTYqEN7rllsq</w:t>
      </w:r>
    </w:p>
    <w:p>
      <w:pPr>
        <w:pStyle w:val="PreformattedText"/>
        <w:bidi w:val="0"/>
        <w:spacing w:before="0" w:after="0"/>
        <w:jc w:val="left"/>
        <w:rPr/>
      </w:pPr>
      <w:r>
        <w:rPr/>
        <w:t>KZJMGZyFYuSBcLc4j9efufzNosXV7wh9lAYpNOxBBLAKzd27AypdLMh9eQup/5dBuuGpaY73UwRyN4</w:t>
      </w:r>
    </w:p>
    <w:p>
      <w:pPr>
        <w:pStyle w:val="PreformattedText"/>
        <w:bidi w:val="0"/>
        <w:spacing w:before="0" w:after="0"/>
        <w:jc w:val="left"/>
        <w:rPr/>
      </w:pPr>
      <w:r>
        <w:rPr/>
        <w:t>xzOrPIrFiyIWutryYrdnINrevCze9MMAw8YtQHmDzhbiQ4h5TmjoIw0OFhGWDMzxylkDNibc+P1e9I</w:t>
      </w:r>
    </w:p>
    <w:p>
      <w:pPr>
        <w:pStyle w:val="PreformattedText"/>
        <w:bidi w:val="0"/>
        <w:spacing w:before="0" w:after="0"/>
        <w:jc w:val="left"/>
        <w:rPr/>
      </w:pPr>
      <w:r>
        <w:rPr/>
        <w:t>32GjEFNA1YgMiS0jo0mauS8LhQCbgqEJW+RNxb170sWIone4uUExjVMpO/ldAcTGrsUHjGthYKp4P7</w:t>
      </w:r>
    </w:p>
    <w:p>
      <w:pPr>
        <w:pStyle w:val="PreformattedText"/>
        <w:bidi w:val="0"/>
        <w:spacing w:before="0" w:after="0"/>
        <w:jc w:val="left"/>
        <w:rPr/>
      </w:pPr>
      <w:r>
        <w:rPr/>
        <w:t>N9OkVJ1CWEITKyWjgeQRKoMuAV1jDhfBgwAxDOy+DXUFcvWr3o2b3iJVvCYguuUkcrSJhISp4V7BY/</w:t>
      </w:r>
    </w:p>
    <w:p>
      <w:pPr>
        <w:pStyle w:val="PreformattedText"/>
        <w:bidi w:val="0"/>
        <w:spacing w:before="0" w:after="0"/>
        <w:jc w:val="left"/>
        <w:rPr/>
      </w:pPr>
      <w:r>
        <w:rPr/>
        <w:t>Et4gsBdjY3b+rRHCXzd3tkzqF7yMR3mh8WFywxZszYsLcKPHTAJ5CSzAfOHERGORo0xkLI4CSMrDyY</w:t>
      </w:r>
    </w:p>
    <w:p>
      <w:pPr>
        <w:pStyle w:val="PreformattedText"/>
        <w:bidi w:val="0"/>
        <w:spacing w:before="0" w:after="0"/>
        <w:jc w:val="left"/>
        <w:rPr/>
      </w:pPr>
      <w:r>
        <w:rPr/>
        <w:t>qF5uCvGQ4uRjoa74ucY338YWVbBY/J1LObhcSO2wcmQfmORve/7Y486kkDmZQBOwhTOUClWCr3VZVZ</w:t>
      </w:r>
    </w:p>
    <w:p>
      <w:pPr>
        <w:pStyle w:val="PreformattedText"/>
        <w:bidi w:val="0"/>
        <w:spacing w:before="0" w:after="0"/>
        <w:jc w:val="left"/>
        <w:rPr/>
      </w:pPr>
      <w:r>
        <w:rPr/>
        <w:t>u5yxYLmCnmxIW4APA+njUhiWNdWWax7MvdCZVkVyQ65IrB5UBaV85BbNcuI8hbIX1LczuamcTHNUZe</w:t>
      </w:r>
    </w:p>
    <w:p>
      <w:pPr>
        <w:pStyle w:val="PreformattedText"/>
        <w:bidi w:val="0"/>
        <w:spacing w:before="0" w:after="0"/>
        <w:jc w:val="left"/>
        <w:rPr/>
      </w:pPr>
      <w:r>
        <w:rPr/>
        <w:t>XVmXBe5eMqfJnjdbcqwa4FrlfzasKu9HnESRVC7gUf2/eLlW+lgHLAC6qQbBmYLyP/XQ4UWW4YA7mh</w:t>
      </w:r>
    </w:p>
    <w:p>
      <w:pPr>
        <w:pStyle w:val="PreformattedText"/>
        <w:bidi w:val="0"/>
        <w:spacing w:before="0" w:after="0"/>
        <w:jc w:val="left"/>
        <w:rPr/>
      </w:pPr>
      <w:r>
        <w:rPr/>
        <w:t>1ZkxsA5JtHIiSNGwMkLFCbSAOMbnngaF7QSbIgT1RV7xOT5YrI1l+6i6xhgRmjFrZsP19D/FpmlIXL</w:t>
      </w:r>
    </w:p>
    <w:p>
      <w:pPr>
        <w:pStyle w:val="PreformattedText"/>
        <w:bidi w:val="0"/>
        <w:spacing w:before="0" w:after="0"/>
        <w:jc w:val="left"/>
        <w:rPr/>
      </w:pPr>
      <w:r>
        <w:rPr/>
        <w:t>sgNxdbQcZjVRHG5S9ssr4lluAxxBxY3tc+wuOjnyMcg3VkbAwyBGxErR5MW+pr5IQVurcD0SLL+uoe</w:t>
      </w:r>
    </w:p>
    <w:p>
      <w:pPr>
        <w:pStyle w:val="PreformattedText"/>
        <w:bidi w:val="0"/>
        <w:spacing w:before="0" w:after="0"/>
        <w:jc w:val="left"/>
        <w:rPr/>
      </w:pPr>
      <w:r>
        <w:rPr/>
        <w:t>zsRtfDCR2AXVQCBcAEk8WBNxzfIf8AfVreIy5wiocg4GzSfr/TyV+4uD6A04QyJsWW7lQSMUxClWPt</w:t>
      </w:r>
    </w:p>
    <w:p>
      <w:pPr>
        <w:pStyle w:val="PreformattedText"/>
        <w:bidi w:val="0"/>
        <w:spacing w:before="0" w:after="0"/>
        <w:jc w:val="left"/>
        <w:rPr/>
      </w:pPr>
      <w:r>
        <w:rPr/>
        <w:t>j/8AezYfbnRCLIxkXJkKBGLXUFmL3sCCb8YFeeb21GpXOuJoRTndgCHQgKW9AtYLcC3HN78A+yNBBB</w:t>
      </w:r>
    </w:p>
    <w:p>
      <w:pPr>
        <w:pStyle w:val="PreformattedText"/>
        <w:bidi w:val="0"/>
        <w:spacing w:before="0" w:after="0"/>
        <w:jc w:val="left"/>
        <w:rPr/>
      </w:pPr>
      <w:r>
        <w:rPr/>
        <w:t>FcIv74TRu4BwIWwsWbtgEXYMxH5zYA349eWrhNlHsvgPJlcWYDGNeTyCSSbqQBz/VoIsEeMQFX74sQ</w:t>
      </w:r>
    </w:p>
    <w:p>
      <w:pPr>
        <w:pStyle w:val="PreformattedText"/>
        <w:bidi w:val="0"/>
        <w:spacing w:before="0" w:after="0"/>
        <w:jc w:val="left"/>
        <w:rPr/>
      </w:pPr>
      <w:r>
        <w:rPr/>
        <w:t>YeQkPcUkXcqWKmyngjxbItb9RpEA/OObkkDZIgeQpiyBbWZWzAZR7R7f/g6gY5E3UIBEldhj75kVpB</w:t>
      </w:r>
    </w:p>
    <w:p>
      <w:pPr>
        <w:pStyle w:val="PreformattedText"/>
        <w:bidi w:val="0"/>
        <w:spacing w:before="0" w:after="0"/>
        <w:jc w:val="left"/>
        <w:rPr/>
      </w:pPr>
      <w:r>
        <w:rPr/>
        <w:t>iSoxBBPPiPQ48stagWa8YR4RBCA+QyByLjy8HUBVVbWRPd2/5dKETyShmXHIG+QUWAUglWbG91S3u/</w:t>
      </w:r>
    </w:p>
    <w:p>
      <w:pPr>
        <w:pStyle w:val="PreformattedText"/>
        <w:bidi w:val="0"/>
        <w:spacing w:before="0" w:after="0"/>
        <w:jc w:val="left"/>
        <w:rPr/>
      </w:pPr>
      <w:r>
        <w:rPr/>
        <w:t>Jy0hdhQNoRFI6ktkVAfGysBgrqQUUW4wuebi+jYjxBhE+BJBGRHII5Lkt9lKjkgD3zpA1QJ3MIritk</w:t>
      </w:r>
    </w:p>
    <w:p>
      <w:pPr>
        <w:pStyle w:val="PreformattedText"/>
        <w:bidi w:val="0"/>
        <w:spacing w:before="0" w:after="0"/>
        <w:jc w:val="left"/>
        <w:rPr/>
      </w:pPr>
      <w:r>
        <w:rPr/>
        <w:t>rYDxDEAnyLHkMQB5cfb3fS52ytCKgoW7KcmyDuGubFrWcqb+7fsfy6objcc4rAreoII1mORxUEPZVj</w:t>
      </w:r>
    </w:p>
    <w:p>
      <w:pPr>
        <w:pStyle w:val="PreformattedText"/>
        <w:bidi w:val="0"/>
        <w:spacing w:before="0" w:after="0"/>
        <w:jc w:val="left"/>
        <w:rPr/>
      </w:pPr>
      <w:r>
        <w:rPr/>
        <w:t>KYjIKf1I/T1/zcaccOJZmue3Hkl0xkLIWXnEAAc3Ho+xqcezuwho8lOQaQYZ4g/SCVNyLegT9zcjjS</w:t>
      </w:r>
    </w:p>
    <w:p>
      <w:pPr>
        <w:pStyle w:val="PreformattedText"/>
        <w:bidi w:val="0"/>
        <w:spacing w:before="0" w:after="0"/>
        <w:jc w:val="left"/>
        <w:rPr/>
      </w:pPr>
      <w:r>
        <w:rPr/>
        <w:t>5EL2GEMBNo1DqfPC0jAH0SrA3sCF4tf/FqgQeRhNhQUaXnFchEMuHFyLt9w2XINuQ2oQDJqPViY0Lq</w:t>
      </w:r>
    </w:p>
    <w:p>
      <w:pPr>
        <w:pStyle w:val="PreformattedText"/>
        <w:bidi w:val="0"/>
        <w:spacing w:before="0" w:after="0"/>
        <w:jc w:val="left"/>
        <w:rPr/>
      </w:pPr>
      <w:r>
        <w:rPr/>
        <w:t>4EuGUMqAAL+h8ZOclEpUkNY/66OLix8YEgbnlB+CgMc/QwujLiSpybECxUtb78fV+bWg257/AIRwKi</w:t>
      </w:r>
    </w:p>
    <w:p>
      <w:pPr>
        <w:pStyle w:val="PreformattedText"/>
        <w:bidi w:val="0"/>
        <w:spacing w:before="0" w:after="0"/>
        <w:jc w:val="left"/>
        <w:rPr/>
      </w:pPr>
      <w:r>
        <w:rPr/>
        <w:t>7OAX5IxJQL3Ue+KBQBb8pPo2/xaIrHiJ930tkYfiKZHLk3ALYsSZM2IJV7Ze8SPS/l1y4L4Rw6kVoy</w:t>
      </w:r>
    </w:p>
    <w:p>
      <w:pPr>
        <w:pStyle w:val="PreformattedText"/>
        <w:bidi w:val="0"/>
        <w:spacing w:before="0" w:after="0"/>
        <w:jc w:val="left"/>
        <w:rPr/>
      </w:pPr>
      <w:r>
        <w:rPr/>
        <w:t>uQCi6lBYq6k35QWJ5K+vZLa200OQ2oSW6pnz8/7bypd/ij8A6PyaCP4edRSJkLfizdQpmFS9l4Rbj3</w:t>
      </w:r>
    </w:p>
    <w:p>
      <w:pPr>
        <w:pStyle w:val="PreformattedText"/>
        <w:bidi w:val="0"/>
        <w:spacing w:before="0" w:after="0"/>
        <w:jc w:val="left"/>
        <w:rPr/>
      </w:pPr>
      <w:r>
        <w:rPr/>
        <w:t>rq1UxCzJTuwPNJ4fSkEM8YIsSCCCF4NgT75ufv71hYNjwmlFVbeIshYBiwa6KCfYuCxDW+m1/9NORg</w:t>
      </w:r>
    </w:p>
    <w:p>
      <w:pPr>
        <w:pStyle w:val="PreformattedText"/>
        <w:bidi w:val="0"/>
        <w:spacing w:before="0" w:after="0"/>
        <w:jc w:val="left"/>
        <w:rPr/>
      </w:pPr>
      <w:r>
        <w:rPr/>
        <w:t>3hFiGLlbkopVSA2LgWJGRI9g8n/NoiKkcxCkve5QlC5BBPL2bgC/AUW9m1zzolqnPITO6SSGBAJJwA</w:t>
      </w:r>
    </w:p>
    <w:p>
      <w:pPr>
        <w:pStyle w:val="PreformattedText"/>
        <w:bidi w:val="0"/>
        <w:spacing w:before="0" w:after="0"/>
        <w:jc w:val="left"/>
        <w:rPr/>
      </w:pPr>
      <w:r>
        <w:rPr/>
        <w:t>yK8kGzNf7jj3omk1l3L+gFIZc727fJbw93vf7/AJdEjMeBm3lTM4BguXcDDG92AAUEG5Vm5v60t7G+</w:t>
      </w:r>
    </w:p>
    <w:p>
      <w:pPr>
        <w:pStyle w:val="PreformattedText"/>
        <w:bidi w:val="0"/>
        <w:spacing w:before="0" w:after="0"/>
        <w:jc w:val="left"/>
        <w:rPr/>
      </w:pPr>
      <w:r>
        <w:rPr/>
        <w:t>wlCq25QDNe/kQfIhrBchfkEfdf8AtpwuhbbQt7YAWQlgpY2ZTiGutgW9EBvtfnRHC8bICym9z5LbPE</w:t>
      </w:r>
    </w:p>
    <w:p>
      <w:pPr>
        <w:pStyle w:val="PreformattedText"/>
        <w:bidi w:val="0"/>
        <w:spacing w:before="0" w:after="0"/>
        <w:jc w:val="left"/>
        <w:rPr/>
      </w:pPr>
      <w:r>
        <w:rPr/>
        <w:t>AnAtfi12P73x0REgc4A4x8EFldPfipva1r/lNjxzz9OiAII23ECAVZHUEWeNmQ3azZcFftax0SGyHF</w:t>
      </w:r>
    </w:p>
    <w:p>
      <w:pPr>
        <w:pStyle w:val="PreformattedText"/>
        <w:bidi w:val="0"/>
        <w:spacing w:before="0" w:after="0"/>
        <w:jc w:val="left"/>
        <w:rPr/>
      </w:pPr>
      <w:r>
        <w:rPr/>
        <w:t>ltHctinkuQXIgN7UXsy5A+wf09D82iINjsVqEspONh4tcK1gmRsGuxDHI/oDz486I8n9n8DNxnIMuZ</w:t>
      </w:r>
    </w:p>
    <w:p>
      <w:pPr>
        <w:pStyle w:val="PreformattedText"/>
        <w:bidi w:val="0"/>
        <w:spacing w:before="0" w:after="0"/>
        <w:jc w:val="left"/>
        <w:rPr/>
      </w:pPr>
      <w:r>
        <w:rPr/>
        <w:t>ZreAZVCkllAGIvYi3r1omkC54yAQLlixuTYLdm4YXJtxfRCAUlgzK/hiApxu2Aa3lx6NrD+/GiZsvN</w:t>
      </w:r>
    </w:p>
    <w:p>
      <w:pPr>
        <w:pStyle w:val="PreformattedText"/>
        <w:bidi w:val="0"/>
        <w:spacing w:before="0" w:after="0"/>
        <w:jc w:val="left"/>
        <w:rPr/>
      </w:pPr>
      <w:r>
        <w:rPr/>
        <w:t>ri+BlRceBiqgCxkOTG5kN+Uup4HIJ0RgKtXzMFeRsW7eai5VsbWscCS/NySPXIXHRDLnivKFBnxZcE</w:t>
      </w:r>
    </w:p>
    <w:p>
      <w:pPr>
        <w:pStyle w:val="PreformattedText"/>
        <w:bidi w:val="0"/>
        <w:spacing w:before="0" w:after="0"/>
        <w:jc w:val="left"/>
        <w:rPr/>
      </w:pPr>
      <w:r>
        <w:rPr/>
        <w:t>Cl1k4sTdgfH92+ongDSJNWvOMZb3BgqytleVRiCwGL2vYszEkEqvAtrIM3IG5Uxg3k2YCg4s7Kb+RJ</w:t>
      </w:r>
    </w:p>
    <w:p>
      <w:pPr>
        <w:pStyle w:val="PreformattedText"/>
        <w:bidi w:val="0"/>
        <w:spacing w:before="0" w:after="0"/>
        <w:jc w:val="left"/>
        <w:rPr/>
      </w:pPr>
      <w:r>
        <w:rPr/>
        <w:t>Q8i5u3q17a1B2BPDIcE0AJqxBAnYnIhlJZhYPY2VsiL4C9j6P20Ag7iGLHm33RQmamyKQVX/AIdyhI</w:t>
      </w:r>
    </w:p>
    <w:p>
      <w:pPr>
        <w:pStyle w:val="PreformattedText"/>
        <w:bidi w:val="0"/>
        <w:spacing w:before="0" w:after="0"/>
        <w:jc w:val="left"/>
        <w:rPr/>
      </w:pPr>
      <w:r>
        <w:rPr/>
        <w:t>BN2cG4AIP+unKAA+cGSWUJyF8SpGIZiWJYFmON/wBCedEcVCHELGrANiSliAWuLuO23sLccmw40QgR</w:t>
      </w:r>
    </w:p>
    <w:p>
      <w:pPr>
        <w:pStyle w:val="PreformattedText"/>
        <w:bidi w:val="0"/>
        <w:spacing w:before="0" w:after="0"/>
        <w:jc w:val="left"/>
        <w:rPr/>
      </w:pPr>
      <w:r>
        <w:rPr/>
        <w:t>GtjirqhxOWRa6sLuFz9Di4/76PlIxvrHeGuJCyyvyY8njYiOwAAHjGtu0mNrkDk4+OiXNgRyIDKwZy</w:t>
      </w:r>
    </w:p>
    <w:p>
      <w:pPr>
        <w:pStyle w:val="PreformattedText"/>
        <w:bidi w:val="0"/>
        <w:spacing w:before="0" w:after="0"/>
        <w:jc w:val="left"/>
        <w:rPr/>
      </w:pPr>
      <w:r>
        <w:rPr/>
        <w:t>QqAoFVFU3PabICTyHPoA/5tTb2RhvEa7YQCokOV1ZQVsE8XeylZcgbOlgvA4Gqsmi3OG29CGqwPC3M</w:t>
      </w:r>
    </w:p>
    <w:p>
      <w:pPr>
        <w:pStyle w:val="PreformattedText"/>
        <w:bidi w:val="0"/>
        <w:spacing w:before="0" w:after="0"/>
        <w:jc w:val="left"/>
        <w:rPr/>
      </w:pPr>
      <w:r>
        <w:rPr/>
        <w:t>hcuI0SR3VVIEmLqPGx5ZvQP7X0iQOZjgSyE4q5kIkxLAEoEIYkWI/wCISbH9cdOJjQJhIkNlUFYhIX</w:t>
      </w:r>
    </w:p>
    <w:p>
      <w:pPr>
        <w:pStyle w:val="PreformattedText"/>
        <w:bidi w:val="0"/>
        <w:spacing w:before="0" w:after="0"/>
        <w:jc w:val="left"/>
        <w:rPr/>
      </w:pPr>
      <w:r>
        <w:rPr/>
        <w:t>ObAogxNltcXc2AFxzdtEzyY8hE6G06+sczYXKjkWKhQBdgcdE1jrDayYlyQWYXLsFX84IAK53Pv/F/</w:t>
      </w:r>
    </w:p>
    <w:p>
      <w:pPr>
        <w:pStyle w:val="PreformattedText"/>
        <w:bidi w:val="0"/>
        <w:spacing w:before="0" w:after="0"/>
        <w:jc w:val="left"/>
        <w:rPr/>
      </w:pPr>
      <w:r>
        <w:rPr/>
        <w:t>Vq+S71lM2yByHKKxdSGIIGIvJhMDdjyFDgFWBx5W5OWomkKViAwN2s5BTtB2+xJBvwoPBH6r/fVBiO</w:t>
      </w:r>
    </w:p>
    <w:p>
      <w:pPr>
        <w:pStyle w:val="PreformattedText"/>
        <w:bidi w:val="0"/>
        <w:spacing w:before="0" w:after="0"/>
        <w:jc w:val="left"/>
        <w:rPr/>
      </w:pPr>
      <w:r>
        <w:rPr/>
        <w:t>UkoDvyiZI0ZT45c4qfANkPJgYwTmbEW/QLqYryPV2i6niBkAZQMwwHcLZYKq9qRxbEoD6volgeAjrE</w:t>
      </w:r>
    </w:p>
    <w:p>
      <w:pPr>
        <w:pStyle w:val="PreformattedText"/>
        <w:bidi w:val="0"/>
        <w:spacing w:before="0" w:after="0"/>
        <w:jc w:val="left"/>
        <w:rPr/>
      </w:pPr>
      <w:r>
        <w:rPr/>
        <w:t>mFOhVgUYSM+UR7ULfSZAl/qCizW9D8uosKSaM3AA5CPHQdGldu+2w3WRp5yJYCryJLH3jKZSUa9RLZ</w:t>
      </w:r>
    </w:p>
    <w:p>
      <w:pPr>
        <w:pStyle w:val="PreformattedText"/>
        <w:bidi w:val="0"/>
        <w:spacing w:before="0" w:after="0"/>
        <w:jc w:val="left"/>
        <w:rPr/>
      </w:pPr>
      <w:r>
        <w:rPr/>
        <w:t>bCNSGJbjXt+iAWd2eghYVP6A/0T6KNTW6TrgFdbNcttq62XxY+yvjO26WnaWmWoO4RM1O4lqIJHEsc</w:t>
      </w:r>
    </w:p>
    <w:p>
      <w:pPr>
        <w:pStyle w:val="PreformattedText"/>
        <w:bidi w:val="0"/>
        <w:spacing w:before="0" w:after="0"/>
        <w:jc w:val="left"/>
        <w:rPr/>
      </w:pPr>
      <w:r>
        <w:rPr/>
        <w:t>VPIAZaKBmhVKlZPlcJFkTxZmdHyV1P0hYLqMBxDU6p+L3/R/jP636KgOk7Dkp/SjxS1Lkbg1XT05bN</w:t>
      </w:r>
    </w:p>
    <w:p>
      <w:pPr>
        <w:pStyle w:val="PreformattedText"/>
        <w:bidi w:val="0"/>
        <w:spacing w:before="0" w:after="0"/>
        <w:jc w:val="left"/>
        <w:rPr/>
      </w:pPr>
      <w:r>
        <w:rPr/>
        <w:t>siZZNqpZZZBT2ZZqYSgrCh57VoMWHijZEMljiCcAp7v706kUVsDz4vfHbaZWaOeSWdpmkD0uMLPRuK</w:t>
      </w:r>
    </w:p>
    <w:p>
      <w:pPr>
        <w:pStyle w:val="PreformattedText"/>
        <w:bidi w:val="0"/>
        <w:spacing w:before="0" w:after="0"/>
        <w:jc w:val="left"/>
        <w:rPr/>
      </w:pPr>
      <w:r>
        <w:rPr/>
        <w:t>MLLTBvklgvJAYpJGSzEBGWVGbAs22oFFkDh/eadxYkqN8axiqCRF7oiypmWZEqaykqxSVUlSI2+WqK</w:t>
      </w:r>
    </w:p>
    <w:p>
      <w:pPr>
        <w:pStyle w:val="PreformattedText"/>
        <w:bidi w:val="0"/>
        <w:spacing w:before="0" w:after="0"/>
        <w:jc w:val="left"/>
        <w:rPr/>
      </w:pPr>
      <w:r>
        <w:rPr/>
        <w:t>MQIFkqp2gkDxsgVljZy6ZDUl2AZ1UcPVHu+c0FOGDni2xa/Pe7ItnnqK1VkkrFrJHsxKwRJTfLSurS</w:t>
      </w:r>
    </w:p>
    <w:p>
      <w:pPr>
        <w:pStyle w:val="PreformattedText"/>
        <w:bidi w:val="0"/>
        <w:spacing w:before="0" w:after="0"/>
        <w:jc w:val="left"/>
        <w:rPr/>
      </w:pPr>
      <w:r>
        <w:rPr/>
        <w:t>wtTKEZlwWGSRMbQGNnNi2kQ7Aqrbr1u9EhvIFdrqL6cfNTrJRxy106mnqKeeCWrhRoaexkirIY3D0t</w:t>
      </w:r>
    </w:p>
    <w:p>
      <w:pPr>
        <w:pStyle w:val="PreformattedText"/>
        <w:bidi w:val="0"/>
        <w:spacing w:before="0" w:after="0"/>
        <w:jc w:val="left"/>
        <w:rPr/>
      </w:pPr>
      <w:r>
        <w:rPr/>
        <w:t>Ok0cZVmNmKqkrGLWakjLNutt9FprlqK1rpcSjqxQrq8NPC8lFHWd+oFGTEkTrMs4avqO1SouKmneO8</w:t>
      </w:r>
    </w:p>
    <w:p>
      <w:pPr>
        <w:pStyle w:val="PreformattedText"/>
        <w:bidi w:val="0"/>
        <w:spacing w:before="0" w:after="0"/>
        <w:jc w:val="left"/>
        <w:rPr/>
      </w:pPr>
      <w:r>
        <w:rPr/>
        <w:t>RPdJwmKJE/leCqSSDj3v4Y3HpnWcqdl+fW+z/T64KCenfKr/ABJqYRrF26iFZbqheKkhmWR/wpcoms</w:t>
      </w:r>
    </w:p>
    <w:p>
      <w:pPr>
        <w:pStyle w:val="PreformattedText"/>
        <w:bidi w:val="0"/>
        <w:spacing w:before="0" w:after="0"/>
        <w:jc w:val="left"/>
        <w:rPr/>
      </w:pPr>
      <w:r>
        <w:rPr/>
        <w:t>WaFi1Orl4ktdDTYHIHZTNt7UDq1+HkQMk07dlzU0wSs+Xo4ayniglqKtGWSoglqaoMBEFOTKkZkJen</w:t>
      </w:r>
    </w:p>
    <w:p>
      <w:pPr>
        <w:pStyle w:val="PreformattedText"/>
        <w:bidi w:val="0"/>
        <w:spacing w:before="0" w:after="0"/>
        <w:jc w:val="left"/>
        <w:rPr/>
      </w:pPr>
      <w:r>
        <w:rPr/>
        <w:t>bJHtxTFSmoATxc74Yx1jZ3qOTsHaoWI9inrZqOaleGExVcSRNElVAs8b5Vd5o5gI1TuMJLLYc6xRAd</w:t>
      </w:r>
    </w:p>
    <w:p>
      <w:pPr>
        <w:pStyle w:val="PreformattedText"/>
        <w:bidi w:val="0"/>
        <w:spacing w:before="0" w:after="0"/>
        <w:jc w:val="left"/>
        <w:rPr/>
      </w:pPr>
      <w:r>
        <w:rPr/>
        <w:t>LE8Ulycgx2HZlEtV3aiGemjSCaWKoSSonWKkqJ3ogjxQujd4tPD84I40R1LsJmR8VwB13VQfdK9apG</w:t>
      </w:r>
    </w:p>
    <w:p>
      <w:pPr>
        <w:pStyle w:val="PreformattedText"/>
        <w:bidi w:val="0"/>
        <w:spacing w:before="0" w:after="0"/>
        <w:jc w:val="left"/>
        <w:rPr/>
      </w:pPr>
      <w:r>
        <w:rPr/>
        <w:t>JqrhLmAUVMlOkyp23qKkVUzhq6oMb09dULUqxSGoDQsvajkhXGFj5YsrJXJdgQeEyLHMnqjbz54Zum</w:t>
      </w:r>
    </w:p>
    <w:p>
      <w:pPr>
        <w:pStyle w:val="PreformattedText"/>
        <w:bidi w:val="0"/>
        <w:spacing w:before="0" w:after="0"/>
        <w:jc w:val="left"/>
        <w:rPr/>
      </w:pPr>
      <w:r>
        <w:rPr/>
        <w:t>+VpqeeL5eoMiLEvfeYmqoKl0gqqJ5YFlb/AHN4xlHKjsFVWGCv5DQu6lrI4v0finE7FmDDmvd8/thr</w:t>
      </w:r>
    </w:p>
    <w:p>
      <w:pPr>
        <w:pStyle w:val="PreformattedText"/>
        <w:bidi w:val="0"/>
        <w:spacing w:before="0" w:after="0"/>
        <w:jc w:val="left"/>
        <w:rPr/>
      </w:pPr>
      <w:r>
        <w:rPr/>
        <w:t>1cURelNR3KVp0PbImE9bBuNVHJURRyROHqJu6kbApM1+5fzRHGmuoQhFbmZWxe1BVL4v+/8AlMh/3i</w:t>
      </w:r>
    </w:p>
    <w:p>
      <w:pPr>
        <w:pStyle w:val="PreformattedText"/>
        <w:bidi w:val="0"/>
        <w:spacing w:before="0" w:after="0"/>
        <w:jc w:val="left"/>
        <w:rPr/>
      </w:pPr>
      <w:r>
        <w:rPr/>
        <w:t>OClpgqUtLWzyCgrCIZ6SqqEWV6lopWAHcijmMbi8ZkzSJwiuuuQ6YLMzJkzd7+E2bYKOz8fPkTRjLQ</w:t>
      </w:r>
    </w:p>
    <w:p>
      <w:pPr>
        <w:pStyle w:val="PreformattedText"/>
        <w:bidi w:val="0"/>
        <w:spacing w:before="0" w:after="0"/>
        <w:jc w:val="left"/>
        <w:rPr/>
      </w:pPr>
      <w:r>
        <w:rPr/>
        <w:t>ypFNTj5NozKJ56ifcFrEmghjZUjiKSSSWjd+9MReMpGiOWY66arp7E5ZTn1mJWwQuPF7/PbCaqKkeV</w:t>
      </w:r>
    </w:p>
    <w:p>
      <w:pPr>
        <w:pStyle w:val="PreformattedText"/>
        <w:bidi w:val="0"/>
        <w:spacing w:before="0" w:after="0"/>
        <w:jc w:val="left"/>
        <w:rPr/>
      </w:pPr>
      <w:r>
        <w:rPr/>
        <w:t>IEhxnkSoaCOlpWLstHURiaMQ5doSRNUPKym92VnzZVw1otkEgjG6aIOGKHDDbs8/ajvJNDJLUPSypM</w:t>
      </w:r>
    </w:p>
    <w:p>
      <w:pPr>
        <w:pStyle w:val="PreformattedText"/>
        <w:bidi w:val="0"/>
        <w:spacing w:before="0" w:after="0"/>
        <w:jc w:val="left"/>
        <w:rPr/>
      </w:pPr>
      <w:r>
        <w:rPr/>
        <w:t>lPHSY1Ek00ERdo1gkpJaeaBZKiqeJbMkZGCL+LlDjkDYsd1W9vH/AKm/CjOumdr639e9EKu0kjSLOD</w:t>
      </w:r>
    </w:p>
    <w:p>
      <w:pPr>
        <w:pStyle w:val="PreformattedText"/>
        <w:bidi w:val="0"/>
        <w:spacing w:before="0" w:after="0"/>
        <w:jc w:val="left"/>
        <w:rPr/>
      </w:pPr>
      <w:r>
        <w:rPr/>
        <w:t>NJQNB36uqBSneqqBIkVP8ALq0E8kc0Spj4jtwsQO5ZdDAlrXl8prpncAHaOKI0MjzvHEHo3MsVQMI6</w:t>
      </w:r>
    </w:p>
    <w:p>
      <w:pPr>
        <w:pStyle w:val="PreformattedText"/>
        <w:bidi w:val="0"/>
        <w:spacing w:before="0" w:after="0"/>
        <w:jc w:val="left"/>
        <w:rPr/>
      </w:pPr>
      <w:r>
        <w:rPr/>
        <w:t>irmekRKzNEdnlqjNPFIiiyxJC0bhcdIcmVuINOsUWYXlkZuigjaipIApevqJ4YpWmZp4KacU7TSbhT</w:t>
      </w:r>
    </w:p>
    <w:p>
      <w:pPr>
        <w:pStyle w:val="PreformattedText"/>
        <w:bidi w:val="0"/>
        <w:spacing w:before="0" w:after="0"/>
        <w:jc w:val="left"/>
        <w:rPr/>
      </w:pPr>
      <w:r>
        <w:rPr/>
        <w:t>pHUIho5IUjl7auEeanZUZ/MHOiTqZnbrD6P906EumWhbY/Z+L3/CvwxTLGg7s81WgkIqZUqafvTmlo</w:t>
      </w:r>
    </w:p>
    <w:p>
      <w:pPr>
        <w:pStyle w:val="PreformattedText"/>
        <w:bidi w:val="0"/>
        <w:spacing w:before="0" w:after="0"/>
        <w:jc w:val="left"/>
        <w:rPr/>
      </w:pPr>
      <w:r>
        <w:rPr/>
        <w:t>atFhr0pe4jNHJ83HGHgZFkbykFlUhkQVQLe1rlETjXHmL/But+PdgEmp4+0qpFM1PFHDOkEMohRoTa</w:t>
      </w:r>
    </w:p>
    <w:p>
      <w:pPr>
        <w:pStyle w:val="PreformattedText"/>
        <w:bidi w:val="0"/>
        <w:spacing w:before="0" w:after="0"/>
        <w:jc w:val="left"/>
        <w:rPr/>
      </w:pPr>
      <w:r>
        <w:rPr/>
        <w:t>MRK9Ogo6Ke8cTpFiyuM/LBta8uW0WDfKJ5KruTUU1QKGWKSSqXFmLyzQLHmtJD3FVKbsM8bMxGbCEg</w:t>
      </w:r>
    </w:p>
    <w:p>
      <w:pPr>
        <w:pStyle w:val="PreformattedText"/>
        <w:bidi w:val="0"/>
        <w:spacing w:before="0" w:after="0"/>
        <w:jc w:val="left"/>
        <w:rPr/>
      </w:pPr>
      <w:r>
        <w:rPr/>
        <w:t>oyyMwoMQHoG5WAv3RVNh8n3pKdKiGF5Vqe+URpmZUgNRS1GdtngmbHuAlSTJeJWAxGdEgMDj54oYii</w:t>
      </w:r>
    </w:p>
    <w:p>
      <w:pPr>
        <w:pStyle w:val="PreformattedText"/>
        <w:bidi w:val="0"/>
        <w:spacing w:before="0" w:after="0"/>
        <w:jc w:val="left"/>
        <w:rPr/>
      </w:pPr>
      <w:r>
        <w:rPr/>
        <w:t>2XM+fozVTPGZ6emijFNMktdUsqNGHloHSJHeKthKxThXVGDqyzPHlGjL56123F/KJ2sY+rFX+H6v8A</w:t>
      </w:r>
    </w:p>
    <w:p>
      <w:pPr>
        <w:pStyle w:val="PreformattedText"/>
        <w:bidi w:val="0"/>
        <w:spacing w:before="0" w:after="0"/>
        <w:jc w:val="left"/>
        <w:rPr/>
      </w:pPr>
      <w:r>
        <w:rPr/>
        <w:t>WbMkcElPJMxq5mn7cVRRwdmmrqmMSSzCGhIIyUysWDKqhI5VV/R1mxFuG5XJQEdThHswmV0Rf5iJad</w:t>
      </w:r>
    </w:p>
    <w:p>
      <w:pPr>
        <w:pStyle w:val="PreformattedText"/>
        <w:bidi w:val="0"/>
        <w:spacing w:before="0" w:after="0"/>
        <w:jc w:val="left"/>
        <w:rPr/>
      </w:pPr>
      <w:r>
        <w:rPr/>
        <w:t>qpmaieR5DA3cBWSCpeKdXVTHIfwjKGEjyMmd8SqdQUpbXE+f8AlNOEEEtRtfP9vjEkc1TKshlDBnmC</w:t>
      </w:r>
    </w:p>
    <w:p>
      <w:pPr>
        <w:pStyle w:val="PreformattedText"/>
        <w:bidi w:val="0"/>
        <w:spacing w:before="0" w:after="0"/>
        <w:jc w:val="left"/>
        <w:rPr/>
      </w:pPr>
      <w:r>
        <w:rPr/>
        <w:t>LFPFSwT0dTJAsBRKCWVhT1EksRkiJDMYsMfry1RKg1Rv8JLMANh2+fPszZkVo4qcyho3p6mXcoJ3SG</w:t>
      </w:r>
    </w:p>
    <w:p>
      <w:pPr>
        <w:pStyle w:val="PreformattedText"/>
        <w:bidi w:val="0"/>
        <w:spacing w:before="0" w:after="0"/>
        <w:jc w:val="left"/>
        <w:rPr/>
      </w:pPr>
      <w:r>
        <w:rPr/>
        <w:t>NxlHFJU0c78QTIRGrkEODEzIXHiwnC5YcmP3SlKO16h2qGoveqJaqohFPOVh7j0yhR21d1SoMkkgSm</w:t>
      </w:r>
    </w:p>
    <w:p>
      <w:pPr>
        <w:pStyle w:val="PreformattedText"/>
        <w:bidi w:val="0"/>
        <w:spacing w:before="0" w:after="0"/>
        <w:jc w:val="left"/>
        <w:rPr/>
      </w:pPr>
      <w:r>
        <w:rPr/>
        <w:t>NRJHC2MWTGRh2nwbta31LHU4hJDhhkoO3n8eGJI1l71LFDUU1TDE6tFIk9O/cnqzKV2yhkvYzmN1eU</w:t>
      </w:r>
    </w:p>
    <w:p>
      <w:pPr>
        <w:pStyle w:val="PreformattedText"/>
        <w:bidi w:val="0"/>
        <w:spacing w:before="0" w:after="0"/>
        <w:jc w:val="left"/>
        <w:rPr/>
      </w:pPr>
      <w:r>
        <w:rPr/>
        <w:t>zKG7wZi4PqAV5i/wDzJyB5cWW3nz90LSoIvTzwTQ0lVREDBMImigq4opYJSpLNDAGkMjALJJGtnKgq</w:t>
      </w:r>
    </w:p>
    <w:p>
      <w:pPr>
        <w:pStyle w:val="PreformattedText"/>
        <w:bidi w:val="0"/>
        <w:spacing w:before="0" w:after="0"/>
        <w:jc w:val="left"/>
        <w:rPr/>
      </w:pPr>
      <w:r>
        <w:rPr/>
        <w:t>NSoGWb8WR5+EGZQAAeGBp6xRAzSSUtXNBuUuUpBggkESBkqElZFxgjaVmAKNgkyMxs+hhS9mVycqrb</w:t>
      </w:r>
    </w:p>
    <w:p>
      <w:pPr>
        <w:pStyle w:val="PreformattedText"/>
        <w:bidi w:val="0"/>
        <w:spacing w:before="0" w:after="0"/>
        <w:jc w:val="left"/>
        <w:rPr/>
      </w:pPr>
      <w:r>
        <w:rPr/>
        <w:t>rRGKmSVZAPl4owrTRrUU8WNPD3JDBExpVb8ZmaR2ikbt4rmFify1iyktuDRmb8QOx8+erGieqSJUnN</w:t>
      </w:r>
    </w:p>
    <w:p>
      <w:pPr>
        <w:pStyle w:val="PreformattedText"/>
        <w:bidi w:val="0"/>
        <w:spacing w:before="0" w:after="0"/>
        <w:jc w:val="left"/>
        <w:rPr/>
      </w:pPr>
      <w:r>
        <w:rPr/>
        <w:t>QsXzc0L0nzKSJUQ1NND/AL3LTiQl3mVzHIAxaOWJkHm4ZtdHrGagB1Zym1BABxEgu6tWSnsxSo8afN</w:t>
      </w:r>
    </w:p>
    <w:p>
      <w:pPr>
        <w:pStyle w:val="PreformattedText"/>
        <w:bidi w:val="0"/>
        <w:spacing w:before="0" w:after="0"/>
        <w:jc w:val="left"/>
        <w:rPr/>
      </w:pPr>
      <w:r>
        <w:rPr/>
        <w:t>lTPGkc1TAVeqIZYxhLIpzU3IF2slmy1DAZE9s816BJIN3Ij84tTFQMophTVEsMDiBJJ46WDuRJAO5P</w:t>
      </w:r>
    </w:p>
    <w:p>
      <w:pPr>
        <w:pStyle w:val="PreformattedText"/>
        <w:bidi w:val="0"/>
        <w:spacing w:before="0" w:after="0"/>
        <w:jc w:val="left"/>
        <w:rPr/>
      </w:pPr>
      <w:r>
        <w:rPr/>
        <w:t>JaWokVfNYkGSRoXybNtA4Q/O18+bmK2hLAHFeKck7q8k277zUSu123muFhiEK09RKiZqoshYKgxHCn</w:t>
      </w:r>
    </w:p>
    <w:p>
      <w:pPr>
        <w:pStyle w:val="PreformattedText"/>
        <w:bidi w:val="0"/>
        <w:spacing w:before="0" w:after="0"/>
        <w:jc w:val="left"/>
        <w:rPr/>
      </w:pPr>
      <w:r>
        <w:rPr/>
        <w:t>Xw/SSG1tSrtmY/fP8AOP8ALDpH+8/Kn0/0gHZ+lav2adliSNi7SFJDJlYMjqrNibkxrKpsgQ/pywa3</w:t>
      </w:r>
    </w:p>
    <w:p>
      <w:pPr>
        <w:pStyle w:val="PreformattedText"/>
        <w:bidi w:val="0"/>
        <w:spacing w:before="0" w:after="0"/>
        <w:jc w:val="left"/>
        <w:rPr/>
      </w:pPr>
      <w:r>
        <w:rPr/>
        <w:t>jrmnzAvt5xLM0gsqhGZrj8VWKOC6APkpITBQnsjn6Tca0VFI2bf92JmraoWZYrKqqUD/AFYfjqgs1y</w:t>
      </w:r>
    </w:p>
    <w:p>
      <w:pPr>
        <w:pStyle w:val="PreformattedText"/>
        <w:bidi w:val="0"/>
        <w:spacing w:before="0" w:after="0"/>
        <w:jc w:val="left"/>
        <w:rPr/>
      </w:pPr>
      <w:r>
        <w:rPr/>
        <w:t>FIB7hU883ta19UQrWobi89aVAyuTFGGaI9sCMOS2eLXPzAJa8SfYn8uPiBrMWrDxEQIPKajCAhVcOq</w:t>
      </w:r>
    </w:p>
    <w:p>
      <w:pPr>
        <w:pStyle w:val="PreformattedText"/>
        <w:bidi w:val="0"/>
        <w:spacing w:before="0" w:after="0"/>
        <w:jc w:val="left"/>
        <w:rPr/>
      </w:pPr>
      <w:r>
        <w:rPr/>
        <w:t>FQJ0fgyzfSZBYZIbcXU/V70ZE2PaMAABXZDGjUKhWIXBZcjZIwY1BckGQZEuwYH7D8zNpEUSPCOAKk</w:t>
      </w:r>
    </w:p>
    <w:p>
      <w:pPr>
        <w:pStyle w:val="PreformattedText"/>
        <w:bidi w:val="0"/>
        <w:spacing w:before="0" w:after="0"/>
        <w:jc w:val="left"/>
        <w:rPr/>
      </w:pPr>
      <w:r>
        <w:rPr/>
        <w:t>uWJ8gFbFUDslxchm/M3LEMeRkfHVY9YX/bEbo1zg1kuwx7oxYiJInRwjxj2Q/EhyxNrgePlpkYkEDY</w:t>
      </w:r>
    </w:p>
    <w:p>
      <w:pPr>
        <w:pStyle w:val="PreformattedText"/>
        <w:bidi w:val="0"/>
        <w:spacing w:before="0" w:after="0"/>
        <w:jc w:val="left"/>
        <w:rPr/>
      </w:pPr>
      <w:r>
        <w:rPr/>
        <w:t>RwthIFIVuzmrEhvxHY3PcUSkm63lvYDn0v06mxkSRzhMjklRjGGDyLIVkY2CfhJZSlQCArKMuRw2Vt</w:t>
      </w:r>
    </w:p>
    <w:p>
      <w:pPr>
        <w:pStyle w:val="PreformattedText"/>
        <w:bidi w:val="0"/>
        <w:spacing w:before="0" w:after="0"/>
        <w:jc w:val="left"/>
        <w:rPr/>
      </w:pPr>
      <w:r>
        <w:rPr/>
        <w:t>IkdgoCIX2m4WTlGcQA18VdzioR1xYkEjuKzMxFh91trNs8qAjhErF0dgEREyQqrNDkEsjOpvl38siS</w:t>
      </w:r>
    </w:p>
    <w:p>
      <w:pPr>
        <w:pStyle w:val="PreformattedText"/>
        <w:bidi w:val="0"/>
        <w:spacing w:before="0" w:after="0"/>
        <w:jc w:val="left"/>
        <w:rPr/>
      </w:pPr>
      <w:r>
        <w:rPr/>
        <w:t>bjy/xaQFAkHI3CNs9u9FAkkSSF17TkFikaHIhVteWTjh7a1Bo3IZWLAgxZEhdpHkAiQEMsntVYkEEk</w:t>
      </w:r>
    </w:p>
    <w:p>
      <w:pPr>
        <w:pStyle w:val="PreformattedText"/>
        <w:bidi w:val="0"/>
        <w:spacing w:before="0" w:after="0"/>
        <w:jc w:val="left"/>
        <w:rPr/>
      </w:pPr>
      <w:r>
        <w:rPr/>
        <w:t>NfI8cg/UBkttBNmxKAoAGbdoQrKAI4mjuFEjBvqvIykgLK4BvyR+Zv6dMkncneLYGgvZNITGqkEeil</w:t>
      </w:r>
    </w:p>
    <w:p>
      <w:pPr>
        <w:pStyle w:val="PreformattedText"/>
        <w:bidi w:val="0"/>
        <w:spacing w:before="0" w:after="0"/>
        <w:jc w:val="left"/>
        <w:rPr/>
      </w:pPr>
      <w:r>
        <w:rPr/>
        <w:t>sUZgVUjJDwDI3jxbxHllqZUxZkYK9goOK2jJEge5LS902uQAoxP1e9BBADCucIYWjWJS6AyKUyLKrE</w:t>
      </w:r>
    </w:p>
    <w:p>
      <w:pPr>
        <w:pStyle w:val="PreformattedText"/>
        <w:bidi w:val="0"/>
        <w:spacing w:before="0" w:after="0"/>
        <w:jc w:val="left"/>
        <w:rPr/>
      </w:pPr>
      <w:r>
        <w:rPr/>
        <w:t>MSSTJkwve6nI/drfpp01AnlFkLq95hewlKspZMZBIhN8GYcdtQSWC3vjxf7Y6QFKy1be1KveycYW0k</w:t>
      </w:r>
    </w:p>
    <w:p>
      <w:pPr>
        <w:pStyle w:val="PreformattedText"/>
        <w:bidi w:val="0"/>
        <w:spacing w:before="0" w:after="0"/>
        <w:jc w:val="left"/>
        <w:rPr/>
      </w:pPr>
      <w:r>
        <w:rPr/>
        <w:t>cqPGjgKzscr2jzKgIxYRjGTDIX9f4dBB8N6im37JhjZVQCKQCJLiIxSBArSFlX8e9vbD/wAvvQoOwv</w:t>
      </w:r>
    </w:p>
    <w:p>
      <w:pPr>
        <w:pStyle w:val="PreformattedText"/>
        <w:bidi w:val="0"/>
        <w:spacing w:before="0" w:after="0"/>
        <w:jc w:val="left"/>
        <w:rPr/>
      </w:pPr>
      <w:r>
        <w:rPr/>
        <w:t>eJqo2NoAuYpO8WMspXsujP3LKUzdks4ysuIPJHj5arcAWNobX74UsviUJUFyxxIHkyhXjbnmxPAAIA</w:t>
      </w:r>
    </w:p>
    <w:p>
      <w:pPr>
        <w:pStyle w:val="PreformattedText"/>
        <w:bidi w:val="0"/>
        <w:spacing w:before="0" w:after="0"/>
        <w:jc w:val="left"/>
        <w:rPr/>
      </w:pPr>
      <w:r>
        <w:rPr/>
        <w:t>1N1vdVK35QXfYhe3CCSTIuaBmjtJZmZcioblgb+Vm/TQeZJ5ySLBHjEbynJiZDEGsFYmMm+VrHJPeI</w:t>
      </w:r>
    </w:p>
    <w:p>
      <w:pPr>
        <w:pStyle w:val="PreformattedText"/>
        <w:bidi w:val="0"/>
        <w:spacing w:before="0" w:after="0"/>
        <w:jc w:val="left"/>
        <w:rPr/>
      </w:pPr>
      <w:r>
        <w:rPr/>
        <w:t>sFH9S/VqizA7ncSGC1lzuHPMVPbtIxfiJr3QEtZhKPeRI55F76yLC0IbtmkJLkELI6rnYKsjlVU2IY</w:t>
      </w:r>
    </w:p>
    <w:p>
      <w:pPr>
        <w:pStyle w:val="PreformattedText"/>
        <w:bidi w:val="0"/>
        <w:spacing w:before="0" w:after="0"/>
        <w:jc w:val="left"/>
        <w:rPr/>
      </w:pPr>
      <w:r>
        <w:rPr/>
        <w:t>Fo+RwAMvpHC61NgkXzixXw5TQzXMRNIECg2JIHKEBGufPxN1tcN71MoXe3OGYkpmC0lmYFnJABVMXu</w:t>
      </w:r>
    </w:p>
    <w:p>
      <w:pPr>
        <w:pStyle w:val="PreformattedText"/>
        <w:bidi w:val="0"/>
        <w:spacing w:before="0" w:after="0"/>
        <w:jc w:val="left"/>
        <w:rPr/>
      </w:pPr>
      <w:r>
        <w:rPr/>
        <w:t>FcMrWHiB4/4tA2qj1ZJHMACDb6XIRZuyWaMElkyVEUMiseUACk/wCL/DqgTYW8d4EkC6uH4s+BMisG</w:t>
      </w:r>
    </w:p>
    <w:p>
      <w:pPr>
        <w:pStyle w:val="PreformattedText"/>
        <w:bidi w:val="0"/>
        <w:spacing w:before="0" w:after="0"/>
        <w:jc w:val="left"/>
        <w:rPr/>
      </w:pPr>
      <w:r>
        <w:rPr/>
        <w:t>V7uEUEFygeNcmORLYckL9TNqQa5cIYwIBG4hoEccpWMgkOWWPHIKtgroXP1KcPAi2g2L8RHBpIWWdp</w:t>
      </w:r>
    </w:p>
    <w:p>
      <w:pPr>
        <w:pStyle w:val="PreformattedText"/>
        <w:bidi w:val="0"/>
        <w:spacing w:before="0" w:after="0"/>
        <w:jc w:val="left"/>
        <w:rPr/>
      </w:pPr>
      <w:r>
        <w:rPr/>
        <w:t>MJDLIZCw7tyWdcEwe/muLDx9e8tEIesqGSRVsqlyzR4lVZzZhD3LkMuY9cX96AAdjwjz4RMTX0oY+Z</w:t>
      </w:r>
    </w:p>
    <w:p>
      <w:pPr>
        <w:pStyle w:val="PreformattedText"/>
        <w:bidi w:val="0"/>
        <w:spacing w:before="0" w:after="0"/>
        <w:jc w:val="left"/>
        <w:rPr/>
      </w:pPr>
      <w:r>
        <w:rPr/>
        <w:t>cS2ZJMldhKshyQ89tUAtgDf7W/Lxo5CuyVZquwQhpoi4LwMspUlHDGQ3LWLIb4x8cDn/AE0iaIHjGG</w:t>
      </w:r>
    </w:p>
    <w:p>
      <w:pPr>
        <w:pStyle w:val="PreformattedText"/>
        <w:bidi w:val="0"/>
        <w:spacing w:before="0" w:after="0"/>
        <w:jc w:val="left"/>
        <w:rPr/>
      </w:pPr>
      <w:r>
        <w:rPr/>
        <w:t>rbHaHMQ4UlWf8AFVcUKksMCcQxI9KLWvzjqgSORqImyT4zFhESHC7JkRIixhh2rsFR07hx5N7nyv42</w:t>
      </w:r>
    </w:p>
    <w:p>
      <w:pPr>
        <w:pStyle w:val="PreformattedText"/>
        <w:bidi w:val="0"/>
        <w:spacing w:before="0" w:after="0"/>
        <w:jc w:val="left"/>
        <w:rPr/>
      </w:pPr>
      <w:r>
        <w:rPr/>
        <w:t>0i5DL2xBBjkBsYheSMiLKQ92NmB/DdC/4mK5FrWsTfi1l+rTJJNk2YhQ4RzhyzXk7ZxistklQCOGRl</w:t>
      </w:r>
    </w:p>
    <w:p>
      <w:pPr>
        <w:pStyle w:val="PreformattedText"/>
        <w:bidi w:val="0"/>
        <w:spacing w:before="0" w:after="0"/>
        <w:jc w:val="left"/>
        <w:rPr/>
      </w:pPr>
      <w:r>
        <w:rPr/>
        <w:t>yzGT8IwQ3BFzx+XjSG4B7THEo5Luzs7SSZK3aLNZxYzK7DyA+4Nrf5tUTiFA5neR2v8v4Q3BFDRusb</w:t>
      </w:r>
    </w:p>
    <w:p>
      <w:pPr>
        <w:pStyle w:val="PreformattedText"/>
        <w:bidi w:val="0"/>
        <w:spacing w:before="0" w:after="0"/>
        <w:jc w:val="left"/>
        <w:rPr/>
      </w:pPr>
      <w:r>
        <w:rPr/>
        <w:t>WRBCYyWhR1bzV3Lfh2IuGY8/1amXBMwkivIihw5UOZFco6sHUQdtQCcGxJ9W8dEInlCWIilsAbp5H8</w:t>
      </w:r>
    </w:p>
    <w:p>
      <w:pPr>
        <w:pStyle w:val="PreformattedText"/>
        <w:bidi w:val="0"/>
        <w:spacing w:before="0" w:after="0"/>
        <w:jc w:val="left"/>
        <w:rPr/>
      </w:pPr>
      <w:r>
        <w:rPr/>
        <w:t>RxctZvyscjYg3to+cISXKL5A4D8Pt48td1JJZlBI4YofTfm1NqWK48hCJZDIuaM1kjlvHiMVBZS4RW</w:t>
      </w:r>
    </w:p>
    <w:p>
      <w:pPr>
        <w:pStyle w:val="PreformattedText"/>
        <w:bidi w:val="0"/>
        <w:spacing w:before="0" w:after="0"/>
        <w:jc w:val="left"/>
        <w:rPr/>
      </w:pPr>
      <w:r>
        <w:rPr/>
        <w:t>ysbg+h6x1JJ2K96F9l/VArYxlXAUlkMcYUuWYtimGHIIF+eQSLatSSouLYbVUC+ARh2clZmUPGQDGQ</w:t>
      </w:r>
    </w:p>
    <w:p>
      <w:pPr>
        <w:pStyle w:val="PreformattedText"/>
        <w:bidi w:val="0"/>
        <w:spacing w:before="0" w:after="0"/>
        <w:jc w:val="left"/>
        <w:rPr/>
      </w:pPr>
      <w:r>
        <w:rPr/>
        <w:t>OX5uXJ9MD9j+XQAbNm7isKBvtCj4AoGVFUrclbqb3KhUN82JVR7GIfSKkkMTiYEqLg47lE9qxZnPgQ</w:t>
      </w:r>
    </w:p>
    <w:p>
      <w:pPr>
        <w:pStyle w:val="PreformattedText"/>
        <w:bidi w:val="0"/>
        <w:spacing w:before="0" w:after="0"/>
        <w:jc w:val="left"/>
        <w:rPr/>
      </w:pPr>
      <w:r>
        <w:rPr/>
        <w:t>FcNxdlcksqnxuLHL/Dp8a2oqowQeRkX6kiWWmmiurNCe9HGGv2UByYlh7upa4uT+bS3IvvL5/GBvsk</w:t>
      </w:r>
    </w:p>
    <w:p>
      <w:pPr>
        <w:pStyle w:val="PreformattedText"/>
        <w:bidi w:val="0"/>
        <w:spacing w:before="0" w:after="0"/>
        <w:jc w:val="left"/>
        <w:rPr/>
      </w:pPr>
      <w:r>
        <w:rPr/>
        <w:t>Fgk5+ri/IFgL3I4J5xx/1tpqbAPbHF6EHjxPko4YKzjI2KkewGt6A0XvVGENNwARYkMQRe2Tjg2vyW</w:t>
      </w:r>
    </w:p>
    <w:p>
      <w:pPr>
        <w:pStyle w:val="PreformattedText"/>
        <w:bidi w:val="0"/>
        <w:spacing w:before="0" w:after="0"/>
        <w:jc w:val="left"/>
        <w:rPr/>
      </w:pPr>
      <w:r>
        <w:rPr/>
        <w:t>t7P3vpwilGK+drECzyDyUsTw2INiVXj9dIgEURYk8WXwxV5xhLkBiqlU4JCMbM7te6Nc3A9AN/h0U1</w:t>
      </w:r>
    </w:p>
    <w:p>
      <w:pPr>
        <w:pStyle w:val="PreformattedText"/>
        <w:bidi w:val="0"/>
        <w:spacing w:before="0" w:after="0"/>
        <w:jc w:val="left"/>
        <w:rPr/>
      </w:pPr>
      <w:r>
        <w:rPr/>
        <w:t>jwqVBq62Jkl8i5GIThv6vJvqNsuB70kbIXETVe+KHKKtisceUhKBCwZPECw/o9KSfflxoBJIJ5VHMu</w:t>
      </w:r>
    </w:p>
    <w:p>
      <w:pPr>
        <w:pStyle w:val="PreformattedText"/>
        <w:bidi w:val="0"/>
        <w:spacing w:before="0" w:after="0"/>
        <w:jc w:val="left"/>
        <w:rPr/>
      </w:pPr>
      <w:r>
        <w:rPr/>
        <w:t>vkWNiMQxIFzf6WUHl1H2v61W1++LevEw1AJLIDIoJD5ovF7kg2/uDxfgHU0oFdhMcXRlI1upUuCuPk</w:t>
      </w:r>
    </w:p>
    <w:p>
      <w:pPr>
        <w:pStyle w:val="PreformattedText"/>
        <w:bidi w:val="0"/>
        <w:spacing w:before="0" w:after="0"/>
        <w:jc w:val="left"/>
        <w:rPr/>
      </w:pPr>
      <w:r>
        <w:rPr/>
        <w:t>eMiTZj64s1xfgZaCVG3KAs9m8IlmFkwUKoOF2YGx9kg8jtgci9/wCnTFGjW8IF39sDdiSW9ckDxJFr</w:t>
      </w:r>
    </w:p>
    <w:p>
      <w:pPr>
        <w:pStyle w:val="PreformattedText"/>
        <w:bidi w:val="0"/>
        <w:spacing w:before="0" w:after="0"/>
        <w:jc w:val="left"/>
        <w:rPr/>
      </w:pPr>
      <w:r>
        <w:rPr/>
        <w:t>Affj0NBFFgOtJ4etCTGbhbcMC7lMmDEHG6n2CLffjy0lPYeayge0Q1uSvLKpHkuNlCgDgBbgKR+bgn</w:t>
      </w:r>
    </w:p>
    <w:p>
      <w:pPr>
        <w:pStyle w:val="PreformattedText"/>
        <w:bidi w:val="0"/>
        <w:spacing w:before="0" w:after="0"/>
        <w:jc w:val="left"/>
        <w:rPr/>
      </w:pPr>
      <w:r>
        <w:rPr/>
        <w:t>U0WO46sXIbDlFMaFUVlEZCg2AU5SKxAKKfytfH1/m0yApUj5Rw9BZDdgcubemEh+7ZAHK593tbLTJo</w:t>
      </w:r>
    </w:p>
    <w:p>
      <w:pPr>
        <w:pStyle w:val="PreformattedText"/>
        <w:bidi w:val="0"/>
        <w:spacing w:before="0" w:after="0"/>
        <w:jc w:val="left"/>
        <w:rPr/>
      </w:pPr>
      <w:r>
        <w:rPr/>
        <w:t>WBCCVWzDHIAmzZAcMGUkkD2BZr2BOne2/DCHhT9SrlYM0YHipUi3kZSDa+RDD9fX5dIZW2+VQmgI7B</w:t>
      </w:r>
    </w:p>
    <w:p>
      <w:pPr>
        <w:pStyle w:val="PreformattedText"/>
        <w:bidi w:val="0"/>
        <w:spacing w:before="0" w:after="0"/>
        <w:jc w:val="left"/>
        <w:rPr/>
      </w:pPr>
      <w:r>
        <w:rPr/>
        <w:t>vIIrjuMuViWFwBZRYl/wBjfTIBFGQBiDe8CpQgKxVwXUAFCkROWRJy5Xn6rf06jCiO0S7snxEUDtqQ</w:t>
      </w:r>
    </w:p>
    <w:p>
      <w:pPr>
        <w:pStyle w:val="PreformattedText"/>
        <w:bidi w:val="0"/>
        <w:spacing w:before="0" w:after="0"/>
        <w:jc w:val="left"/>
        <w:rPr/>
      </w:pPr>
      <w:r>
        <w:rPr/>
        <w:t>iNYgr9KWCWBAVza7C3Kn9P2GmxBXlvcIWCuPg9/IlbRBs2W4sCfq4/QHUKTYA5XEQDzFw2zMySBgSx</w:t>
      </w:r>
    </w:p>
    <w:p>
      <w:pPr>
        <w:pStyle w:val="PreformattedText"/>
        <w:bidi w:val="0"/>
        <w:spacing w:before="0" w:after="0"/>
        <w:jc w:val="left"/>
        <w:rPr/>
      </w:pPr>
      <w:r>
        <w:rPr/>
        <w:t>NsyysosATY8q/k18jY6sMxNAbQqxR3msCzGPFJCHBiWxZ3Y2UqPViFF+eL+OtNhW/L9WIdZvqn3cyV</w:t>
      </w:r>
    </w:p>
    <w:p>
      <w:pPr>
        <w:pStyle w:val="PreformattedText"/>
        <w:bidi w:val="0"/>
        <w:spacing w:before="0" w:after="0"/>
        <w:jc w:val="left"/>
        <w:rPr/>
      </w:pPr>
      <w:r>
        <w:rPr/>
        <w:t>A8ySq+WVxdiuNw5Km/D5LyCScVx0hpFSCQYZr4whJ17iPYq6fQ6K4Yck2kc8My483B9ca30kIIY8vO</w:t>
      </w:r>
    </w:p>
    <w:p>
      <w:pPr>
        <w:pStyle w:val="PreformattedText"/>
        <w:bidi w:val="0"/>
        <w:spacing w:before="0" w:after="0"/>
        <w:jc w:val="left"/>
        <w:rPr/>
      </w:pPr>
      <w:r>
        <w:rPr/>
        <w:t>My1GJU4854Ff7a2lb/AMefADcGDB5+i+qqQlwHzK73TzhiLEFsZLk8W1r0sUNGuWMz6LuHvxE8QJi2</w:t>
      </w:r>
    </w:p>
    <w:p>
      <w:pPr>
        <w:pStyle w:val="PreformattedText"/>
        <w:bidi w:val="0"/>
        <w:spacing w:before="0" w:after="0"/>
        <w:jc w:val="left"/>
        <w:rPr/>
      </w:pPr>
      <w:r>
        <w:rPr/>
        <w:t>LKqgWIC4i7oB9wfsP01xEgbmdcbCjIzKQbhQRe7EE8tzwAxbTiB5AneaDNl9wbh7WBteykFgDfn/AO</w:t>
      </w:r>
    </w:p>
    <w:p>
      <w:pPr>
        <w:pStyle w:val="PreformattedText"/>
        <w:bidi w:val="0"/>
        <w:spacing w:before="0" w:after="0"/>
        <w:jc w:val="left"/>
        <w:rPr/>
      </w:pPr>
      <w:r>
        <w:rPr/>
        <w:t>WiBvsFw8lnBUYKOQqfmF/asx4AFrj9MtEBy53AFvV/O/0knmwce/1Y2v8AbjRHAs1iwQ4leAbPkxAJ</w:t>
      </w:r>
    </w:p>
    <w:p>
      <w:pPr>
        <w:pStyle w:val="PreformattedText"/>
        <w:bidi w:val="0"/>
        <w:spacing w:before="0" w:after="0"/>
        <w:jc w:val="left"/>
        <w:rPr/>
      </w:pPr>
      <w:r>
        <w:rPr/>
        <w:t>KAkcgKWNz/VoioVXZC8gQWvbxPAB4QBSoJH5STfjnREWVdoYzKeLEBgEDCxZiAGOR/MAR60Rgg8jcx</w:t>
      </w:r>
    </w:p>
    <w:p>
      <w:pPr>
        <w:pStyle w:val="PreformattedText"/>
        <w:bidi w:val="0"/>
        <w:spacing w:before="0" w:after="0"/>
        <w:jc w:val="left"/>
        <w:rPr/>
      </w:pPr>
      <w:r>
        <w:rPr/>
        <w:t>2J8nAPkMsgcTa30c/qOD6GiOACgi9sb+VnLZEn75j2vkQL20TEgghbuDKqwZeFBPLEXINgwwH9yRol</w:t>
      </w:r>
    </w:p>
    <w:p>
      <w:pPr>
        <w:pStyle w:val="PreformattedText"/>
        <w:bidi w:val="0"/>
        <w:spacing w:before="0" w:after="0"/>
        <w:jc w:val="left"/>
        <w:rPr/>
      </w:pPr>
      <w:r>
        <w:rPr/>
        <w:t>Jf1RO4ftmxYAXsQwbFwefJLcFbC59X/q0rFX2TSOgtYFrFWwYXvcqVAHmeQoPrTsDmamRGW6rC8Ws7</w:t>
      </w:r>
    </w:p>
    <w:p>
      <w:pPr>
        <w:pStyle w:val="PreformattedText"/>
        <w:bidi w:val="0"/>
        <w:spacing w:before="0" w:after="0"/>
        <w:jc w:val="left"/>
        <w:rPr/>
      </w:pPr>
      <w:r>
        <w:rPr/>
        <w:t>ubggKJAb5FTby/VR/bk6QYE0DvGU8DAi65Nxjfi4AZsuB6+1h6OnHbA8R2MMkZbM2JUEC4FsVBJxzH</w:t>
      </w:r>
    </w:p>
    <w:p>
      <w:pPr>
        <w:pStyle w:val="PreformattedText"/>
        <w:bidi w:val="0"/>
        <w:spacing w:before="0" w:after="0"/>
        <w:jc w:val="left"/>
        <w:rPr/>
      </w:pPr>
      <w:r>
        <w:rPr/>
        <w:t>GPiQNEuBWRrYDC9xZ8cuSQQBZbEgf/s0ULvtkFsRXeiinjkLSFWUOIWZW/qCtcqzMfEG/N/WiZn5V9</w:t>
      </w:r>
    </w:p>
    <w:p>
      <w:pPr>
        <w:pStyle w:val="PreformattedText"/>
        <w:bidi w:val="0"/>
        <w:spacing w:before="0" w:after="0"/>
        <w:jc w:val="left"/>
        <w:rPr/>
      </w:pPr>
      <w:r>
        <w:rPr/>
        <w:t>8NlZe27eINgpN7RqWAGSFRZWueRYAltEtcuzqwle95AfSgtZWbJgx5X1+n20jdGucsAAUJtz27cMRb</w:t>
      </w:r>
    </w:p>
    <w:p>
      <w:pPr>
        <w:pStyle w:val="PreformattedText"/>
        <w:bidi w:val="0"/>
        <w:spacing w:before="0" w:after="0"/>
        <w:jc w:val="left"/>
        <w:rPr/>
      </w:pPr>
      <w:r>
        <w:rPr/>
        <w:t>MKCMRwwA++SqTY3NtSEJFFtvCOGlbqEc5uvKk5SqrEjBcgwLIEN8hwMdKgu1ZEwBI3Gxm74knG9yAw</w:t>
      </w:r>
    </w:p>
    <w:p>
      <w:pPr>
        <w:pStyle w:val="PreformattedText"/>
        <w:bidi w:val="0"/>
        <w:spacing w:before="0" w:after="0"/>
        <w:jc w:val="left"/>
        <w:rPr/>
      </w:pPr>
      <w:r>
        <w:rPr/>
        <w:t>YEAk+2LnnH72NuPvqgSTsuIire4aFVMlZWkeRswVDHFMyGDlTfGy+v8OkAeK+KOKVUqQp7WN1ZQfEA</w:t>
      </w:r>
    </w:p>
    <w:p>
      <w:pPr>
        <w:pStyle w:val="PreformattedText"/>
        <w:bidi w:val="0"/>
        <w:spacing w:before="0" w:after="0"/>
        <w:jc w:val="left"/>
        <w:rPr/>
      </w:pPr>
      <w:r>
        <w:rPr/>
        <w:t>C7ZSNblipU+uAuqF1uKMIPt5h2cWWQjAAi9lAMjMx5KMAvHrUiwXNbQgwVfH7EBlu+QQk8FFRQLcMt</w:t>
      </w:r>
    </w:p>
    <w:p>
      <w:pPr>
        <w:pStyle w:val="PreformattedText"/>
        <w:bidi w:val="0"/>
        <w:spacing w:before="0" w:after="0"/>
        <w:jc w:val="left"/>
        <w:rPr/>
      </w:pPr>
      <w:r>
        <w:rPr/>
        <w:t>+bfr99NiK3PWgB2ATaMLKiu4mLSISEZlksFBsqcquAP3IB5/w6BQ5WRCb9FXuM7OUaNsrkkB7qACi3</w:t>
      </w:r>
    </w:p>
    <w:p>
      <w:pPr>
        <w:pStyle w:val="PreformattedText"/>
        <w:bidi w:val="0"/>
        <w:spacing w:before="0" w:after="0"/>
        <w:jc w:val="left"/>
        <w:rPr/>
      </w:pPr>
      <w:r>
        <w:rPr/>
        <w:t>/Xm/jbVkk7mSFHKrhbuxZwiXQMQE9dsNZWAc/QSQxtyOPHU2SLA++MADkKgWaSPJo50s/iWY+lZgGj</w:t>
      </w:r>
    </w:p>
    <w:p>
      <w:pPr>
        <w:pStyle w:val="PreformattedText"/>
        <w:bidi w:val="0"/>
        <w:spacing w:before="0" w:after="0"/>
        <w:jc w:val="left"/>
        <w:rPr/>
      </w:pPr>
      <w:r>
        <w:rPr/>
        <w:t>Z+Q4JN7A3B/wCmgrdZc1j2HyELnRAgYAoVbEBQ4CocSzMjAsWILG45tx9Onle3sySoJszDdSygMEJB</w:t>
      </w:r>
    </w:p>
    <w:p>
      <w:pPr>
        <w:pStyle w:val="PreformattedText"/>
        <w:bidi w:val="0"/>
        <w:spacing w:before="0" w:after="0"/>
        <w:jc w:val="left"/>
        <w:rPr/>
      </w:pPr>
      <w:r>
        <w:rPr/>
        <w:t>AKqxyYWxQfVmEN+P6tEYAHKJXHpijIA+AF2JW1uLn2bLyf08dEcfYw3a7oqCtjbFUDLnEFYIyobFQp</w:t>
      </w:r>
    </w:p>
    <w:p>
      <w:pPr>
        <w:pStyle w:val="PreformattedText"/>
        <w:bidi w:val="0"/>
        <w:spacing w:before="0" w:after="0"/>
        <w:jc w:val="left"/>
        <w:rPr/>
      </w:pPr>
      <w:r>
        <w:rPr/>
        <w:t>FvVy2iEHKWeK3fAUWdUkZ3YEOBgjEeT2LEDLjHTs1XZCFTOVlJeUDuWz8QEbglAmAGS2ORJ/q50BSb</w:t>
      </w:r>
    </w:p>
    <w:p>
      <w:pPr>
        <w:pStyle w:val="PreformattedText"/>
        <w:bidi w:val="0"/>
        <w:spacing w:before="0" w:after="0"/>
        <w:jc w:val="left"/>
        <w:rPr/>
      </w:pPr>
      <w:r>
        <w:rPr/>
        <w:t>ocouQ3MxxywRZo2L3AAxJJU8klrhiP8AQjSjiuFg0jtZjbAISmKByq4G7+IGQNwSP8OWk11tzjFWL5</w:t>
      </w:r>
    </w:p>
    <w:p>
      <w:pPr>
        <w:pStyle w:val="PreformattedText"/>
        <w:bidi w:val="0"/>
        <w:spacing w:before="0" w:after="0"/>
        <w:jc w:val="left"/>
        <w:rPr/>
      </w:pPr>
      <w:r>
        <w:rPr/>
        <w:t>RxqhNBt0bhlSS8r+jZfHFZkdTZWZsgRYn1lrRQD6wXuolk8t9v1ZYvwtoJJK6F0qnpCBFOzGGOWMVc</w:t>
      </w:r>
    </w:p>
    <w:p>
      <w:pPr>
        <w:pStyle w:val="PreformattedText"/>
        <w:bidi w:val="0"/>
        <w:spacing w:before="0" w:after="0"/>
        <w:jc w:val="left"/>
        <w:rPr/>
      </w:pPr>
      <w:r>
        <w:rPr/>
        <w:t>OciO6uCom/Ekj8rARuXXyGvY9F6K5s4Usa/Cf1n/AKK9BbS9FaesWPG2WOPv63z8PhnW0MchhwiXtL</w:t>
      </w:r>
    </w:p>
    <w:p>
      <w:pPr>
        <w:pStyle w:val="PreformattedText"/>
        <w:bidi w:val="0"/>
        <w:spacing w:before="0" w:after="0"/>
        <w:jc w:val="left"/>
        <w:rPr/>
      </w:pPr>
      <w:r>
        <w:rPr/>
        <w:t>T2VexTRSRSyyqsLoWqCmFJInbljlKBYlkZWc+eX0Y01x3O8/olA5XgFBj1f5sYpjaCKnp4nlUtTI1M</w:t>
      </w:r>
    </w:p>
    <w:p>
      <w:pPr>
        <w:pStyle w:val="PreformattedText"/>
        <w:bidi w:val="0"/>
        <w:spacing w:before="0" w:after="0"/>
        <w:jc w:val="left"/>
        <w:rPr/>
      </w:pPr>
      <w:r>
        <w:rPr/>
        <w:t>aWCqqoVNfJUVC/M7TAsT9gfL/guS8qM1yRjptphgQtqzed50kPpnj4TFMSd4NTRU1TRbnSU8aSA1LV</w:t>
      </w:r>
    </w:p>
    <w:p>
      <w:pPr>
        <w:pStyle w:val="PreformattedText"/>
        <w:bidi w:val="0"/>
        <w:spacing w:before="0" w:after="0"/>
        <w:jc w:val="left"/>
        <w:rPr/>
      </w:pPr>
      <w:r>
        <w:rPr/>
        <w:t>hhiqqdBRRbfJQrnDUAK0VQqKEeKPA4EZap2ZWosG0z1f5sv3psjkqSezaPSBopRVx1YikTKOnioPlW</w:t>
      </w:r>
    </w:p>
    <w:p>
      <w:pPr>
        <w:pStyle w:val="PreformattedText"/>
        <w:bidi w:val="0"/>
        <w:spacing w:before="0" w:after="0"/>
        <w:jc w:val="left"/>
        <w:rPr/>
      </w:pPr>
      <w:r>
        <w:rPr/>
        <w:t>m+ZiSFWL1kgYpRNE8i/ixZNKhkimlVOcg4YdXIe+aEleQ3qK0andopochLMjIQymaqNOZ7zU8LyWAD</w:t>
      </w:r>
    </w:p>
    <w:p>
      <w:pPr>
        <w:pStyle w:val="PreformattedText"/>
        <w:bidi w:val="0"/>
        <w:spacing w:before="0" w:after="0"/>
        <w:jc w:val="left"/>
        <w:rPr/>
      </w:pPr>
      <w:r>
        <w:rPr/>
        <w:t>VL9xUQsJlhbN0DW1VEZYrY703QgoGvtjsp78+59oyiWaFJ67cVZUSWkacRK8FHLGTWPEVxMsvcMQZ+</w:t>
      </w:r>
    </w:p>
    <w:p>
      <w:pPr>
        <w:pStyle w:val="PreformattedText"/>
        <w:bidi w:val="0"/>
        <w:spacing w:before="0" w:after="0"/>
        <w:jc w:val="left"/>
        <w:rPr/>
      </w:pPr>
      <w:r>
        <w:rPr/>
        <w:t>GiwxqsQC3V/pNiWcnvAn8IVMpgCYwBqWWfCqp5JI+69PTCQRbyxWMfKxSBIwZQoaXssvja2kr2Muf0</w:t>
      </w:r>
    </w:p>
    <w:p>
      <w:pPr>
        <w:pStyle w:val="PreformattedText"/>
        <w:bidi w:val="0"/>
        <w:spacing w:before="0" w:after="0"/>
        <w:jc w:val="left"/>
        <w:rPr/>
      </w:pPr>
      <w:r>
        <w:rPr/>
        <w:t>paou2+9Q+l3DIyEnuVAnhkLxws0bNTWHcq6cP26vcYCsebmZY1LAJGxRma2Yi1JxyiclFVM2Hy63n6</w:t>
      </w:r>
    </w:p>
    <w:p>
      <w:pPr>
        <w:pStyle w:val="PreformattedText"/>
        <w:bidi w:val="0"/>
        <w:spacing w:before="0" w:after="0"/>
        <w:jc w:val="left"/>
        <w:rPr/>
      </w:pPr>
      <w:r>
        <w:rPr/>
        <w:t>UyodlamikNOIpsSsVNGXp46p4mDStFBGFipTi3iQbSK8WSmRW0KAymxkt15+GaAggqO0RY80sc9TJH</w:t>
      </w:r>
    </w:p>
    <w:p>
      <w:pPr>
        <w:pStyle w:val="PreformattedText"/>
        <w:bidi w:val="0"/>
        <w:spacing w:before="0" w:after="0"/>
        <w:jc w:val="left"/>
        <w:rPr/>
      </w:pPr>
      <w:r>
        <w:rPr/>
        <w:t>BS1UqSQ08bJTyvV/hCFpYRNApEihomeNqeJgBMV7nidaerUUmXW3+GZsC7OccsT581E7UzsDNZInam</w:t>
      </w:r>
    </w:p>
    <w:p>
      <w:pPr>
        <w:pStyle w:val="PreformattedText"/>
        <w:bidi w:val="0"/>
        <w:spacing w:before="0" w:after="0"/>
        <w:jc w:val="left"/>
        <w:rPr/>
      </w:pPr>
      <w:r>
        <w:rPr/>
        <w:t>jQwvURsYzHVRvMVSkDAVto1ERZVYtT5zJ3Ey1ltZUcUR0sRk2y+H8vDNrSyNPNNI4Za2jNRAsbQy00</w:t>
      </w:r>
    </w:p>
    <w:p>
      <w:pPr>
        <w:pStyle w:val="PreformattedText"/>
        <w:bidi w:val="0"/>
        <w:spacing w:before="0" w:after="0"/>
        <w:jc w:val="left"/>
        <w:rPr/>
      </w:pPr>
      <w:r>
        <w:rPr/>
        <w:t>lclOr027TKjyqJhG0MaxobqarNozl4yccrLcu77pLkgjbHL8JlNStCsc9HHLt+41MQVKmSokrUdArP</w:t>
      </w:r>
    </w:p>
    <w:p>
      <w:pPr>
        <w:pStyle w:val="PreformattedText"/>
        <w:bidi w:val="0"/>
        <w:spacing w:before="0" w:after="0"/>
        <w:jc w:val="left"/>
        <w:rPr/>
      </w:pPr>
      <w:r>
        <w:rPr/>
        <w:t>Is091alg+fW188XjnKvkqOoCMgPW8YuZOCVpfHh8/vffCYqbwpmihRppoQkhlWWOdCjBxClXDUBpKb</w:t>
      </w:r>
    </w:p>
    <w:p>
      <w:pPr>
        <w:pStyle w:val="PreformattedText"/>
        <w:bidi w:val="0"/>
        <w:spacing w:before="0" w:after="0"/>
        <w:jc w:val="left"/>
        <w:rPr/>
      </w:pPr>
      <w:r>
        <w:rPr/>
        <w:t>xiKhWdYGlfBfxAoZYgk0SpPD5/enH6wrkoum4cvD/1C0IpkEiCV8J56eICCCoaGFlFRB2nncKuWXAM</w:t>
      </w:r>
    </w:p>
    <w:p>
      <w:pPr>
        <w:pStyle w:val="PreformattedText"/>
        <w:bidi w:val="0"/>
        <w:spacing w:before="0" w:after="0"/>
        <w:jc w:val="left"/>
        <w:rPr/>
      </w:pPr>
      <w:r>
        <w:rPr/>
        <w:t>ZmU5KGVvLUWHIBFhh8oesdQCDvxc1y8/vQUVNKXYyx40ySzySV0dOlQz0LyRLtm41ccTAVFlkaFySZ</w:t>
      </w:r>
    </w:p>
    <w:p>
      <w:pPr>
        <w:pStyle w:val="PreformattedText"/>
        <w:bidi w:val="0"/>
        <w:spacing w:before="0" w:after="0"/>
        <w:jc w:val="left"/>
        <w:rPr/>
      </w:pPr>
      <w:r>
        <w:rPr/>
        <w:t>1RHqMvFzqnRF9YqkWuP/mSr9UuMcu9+7EzuJirqoY/iQU7GJTi1ZAw+dgMABnhSOCPtuWYojN3Vd2X</w:t>
      </w:r>
    </w:p>
    <w:p>
      <w:pPr>
        <w:pStyle w:val="PreformattedText"/>
        <w:bidi w:val="0"/>
        <w:spacing w:before="0" w:after="0"/>
        <w:jc w:val="left"/>
        <w:rPr/>
      </w:pPr>
      <w:r>
        <w:rPr/>
        <w:t>SVG407K/ZKxRWBxDX+rl2/V+7FsVakkcVSjPUOsDKEeN4ZqapaZFyVbmUTMkdg8hETJgqIuWqmqlLI</w:t>
      </w:r>
    </w:p>
    <w:p>
      <w:pPr>
        <w:pStyle w:val="PreformattedText"/>
        <w:bidi w:val="0"/>
        <w:spacing w:before="0" w:after="0"/>
        <w:jc w:val="left"/>
        <w:rPr/>
      </w:pPr>
      <w:r>
        <w:rPr/>
        <w:t>rLExdCZnNTTN8pSy2kqYZI1eGkm7iF6WI0UkWNPVJ3Fa7ExEsq5GZ2VTG1JB7fwnVpqpq+Fvaj0YWj</w:t>
      </w:r>
    </w:p>
    <w:p>
      <w:pPr>
        <w:pStyle w:val="PreformattedText"/>
        <w:bidi w:val="0"/>
        <w:spacing w:before="0" w:after="0"/>
        <w:jc w:val="left"/>
        <w:rPr/>
      </w:pPr>
      <w:r>
        <w:rPr/>
        <w:t>pGmqlnlKJTIsu1gyO8dO6LLRJTypK1CYqmnZ6lLNdqrxkbwYbpuHoYi+U6FTAmxuwXiH7vw/F+9Eog</w:t>
      </w:r>
    </w:p>
    <w:p>
      <w:pPr>
        <w:pStyle w:val="PreformattedText"/>
        <w:bidi w:val="0"/>
        <w:spacing w:before="0" w:after="0"/>
        <w:jc w:val="left"/>
        <w:rPr/>
      </w:pPr>
      <w:r>
        <w:rPr/>
        <w:t>ndJFYCiq46mCmpoomU1FTTwvJVw0iUUjYOV8XSTLsA5I/pbZEquVjj4dv2cU0Asle1toZIMJUaWOre</w:t>
      </w:r>
    </w:p>
    <w:p>
      <w:pPr>
        <w:pStyle w:val="PreformattedText"/>
        <w:bidi w:val="0"/>
        <w:spacing w:before="0" w:after="0"/>
        <w:jc w:val="left"/>
        <w:rPr/>
      </w:pPr>
      <w:r>
        <w:rPr/>
        <w:t>CnqKaqrRHJClPDFXNI6PNUwI3fN1hT5nuAFZkREPLajDIUDxDyYiK1Ct7/hHGSpM8ghgbOZ4PnpKQU</w:t>
      </w:r>
    </w:p>
    <w:p>
      <w:pPr>
        <w:pStyle w:val="PreformattedText"/>
        <w:bidi w:val="0"/>
        <w:spacing w:before="0" w:after="0"/>
        <w:jc w:val="left"/>
        <w:rPr/>
      </w:pPr>
      <w:r>
        <w:rPr/>
        <w:t>gUzwtLMKWrgQIFauSeFZEfELC1Qr/UWGtFYKOtvfh52luCVRg5YOWvz7X7I2CSeYpNHJLS1j1lRUfP</w:t>
      </w:r>
    </w:p>
    <w:p>
      <w:pPr>
        <w:pStyle w:val="PreformattedText"/>
        <w:bidi w:val="0"/>
        <w:spacing w:before="0" w:after="0"/>
        <w:jc w:val="left"/>
        <w:rPr/>
      </w:pPr>
      <w:r>
        <w:rPr/>
        <w:t>rJHWT025MHIMVVM+PeH+8lWUOXOaMyYLoBHrCS2Z2jLcsOH38/P80U0gESzvlLWzQ0tJElJTvNLEII</w:t>
      </w:r>
    </w:p>
    <w:p>
      <w:pPr>
        <w:pStyle w:val="PreformattedText"/>
        <w:bidi w:val="0"/>
        <w:spacing w:before="0" w:after="0"/>
        <w:jc w:val="left"/>
        <w:rPr/>
      </w:pPr>
      <w:r>
        <w:rPr/>
        <w:t>5g6yVJiuayQS5FmBLRPIkeRbLTNgkDkDlIy3U2efnz3Y11WEE0MMMkqTwI7JViSOOVYYa1pzG1O8fb</w:t>
      </w:r>
    </w:p>
    <w:p>
      <w:pPr>
        <w:pStyle w:val="PreformattedText"/>
        <w:bidi w:val="0"/>
        <w:spacing w:before="0" w:after="0"/>
        <w:jc w:val="left"/>
        <w:rPr/>
      </w:pPr>
      <w:r>
        <w:rPr/>
        <w:t>hTDvXCuUMqu352xlwXG6449sMmNkDEXDqiSaUURyllq6l1m3iOJJBLwipDA708TiOIoI3KxeUeTXlw</w:t>
      </w:r>
    </w:p>
    <w:p>
      <w:pPr>
        <w:pStyle w:val="PreformattedText"/>
        <w:bidi w:val="0"/>
        <w:spacing w:before="0" w:after="0"/>
        <w:jc w:val="left"/>
        <w:rPr/>
      </w:pPr>
      <w:r>
        <w:rPr/>
        <w:t>NhOoGIdRp4ju/3TTTay1jczKio7EzRhF+fR6iGmPyvfnghqFVRRtVYFe83dsZLY/QwOWWhgTpgHdli</w:t>
      </w:r>
    </w:p>
    <w:p>
      <w:pPr>
        <w:pStyle w:val="PreformattedText"/>
        <w:bidi w:val="0"/>
        <w:spacing w:before="0" w:after="0"/>
        <w:jc w:val="left"/>
        <w:rPr/>
      </w:pPr>
      <w:r>
        <w:rPr/>
        <w:t>ZqLKOvE0SNDTilmqPlvNYoIqRnnqZNzeJ5KcPSpKS1P3QEHdPcZ1XtsPIalRvZ5MfwiUU2/MRTUxlJ</w:t>
      </w:r>
    </w:p>
    <w:p>
      <w:pPr>
        <w:pStyle w:val="PreformattedText"/>
        <w:bidi w:val="0"/>
        <w:spacing w:before="0" w:after="0"/>
        <w:jc w:val="left"/>
        <w:rPr/>
      </w:pPr>
      <w:r>
        <w:rPr/>
        <w:t>IWbLwjWeqkKgx0dRCqk9sK3+8FlnV5T2RPGfCVF4bWmxNXvfDJYDkDYibtCPcyahqsYx5pMqR1kiiK</w:t>
      </w:r>
    </w:p>
    <w:p>
      <w:pPr>
        <w:pStyle w:val="PreformattedText"/>
        <w:bidi w:val="0"/>
        <w:spacing w:before="0" w:after="0"/>
        <w:jc w:val="left"/>
        <w:rPr/>
      </w:pPr>
      <w:r>
        <w:rPr/>
        <w:t>Ay07JKrmGedkaH5cG5jx7VkdDoawKJIwMkjE7KVxP/S+zBl8FClYkiasiEcZQlXDzJM09cuDfM1Imd</w:t>
      </w:r>
    </w:p>
    <w:p>
      <w:pPr>
        <w:pStyle w:val="PreformattedText"/>
        <w:bidi w:val="0"/>
        <w:spacing w:before="0" w:after="0"/>
        <w:jc w:val="left"/>
        <w:rPr/>
      </w:pPr>
      <w:r>
        <w:rPr/>
        <w:t>SzRsuMIkxxZQrZk2Gonz53jJAJAXEN54ojlNXSVVAkRIWzGij7kTyO0skdRWwyy1BSMTsrp5OQjp28</w:t>
      </w:r>
    </w:p>
    <w:p>
      <w:pPr>
        <w:pStyle w:val="PreformattedText"/>
        <w:bidi w:val="0"/>
        <w:spacing w:before="0" w:after="0"/>
        <w:jc w:val="left"/>
        <w:rPr/>
      </w:pPr>
      <w:r>
        <w:rPr/>
        <w:t>8peFrEnYDKTYZSebE974YS8iFvwflKhoMWKiNUqppUZ5Xo6yRswkol7Yja5UhrNmq5aZBU++SrBsrG</w:t>
      </w:r>
    </w:p>
    <w:p>
      <w:pPr>
        <w:pStyle w:val="PreformattedText"/>
        <w:bidi w:val="0"/>
        <w:spacing w:before="0" w:after="0"/>
        <w:jc w:val="left"/>
        <w:rPr/>
      </w:pPr>
      <w:r>
        <w:rPr/>
        <w:t>Juo3tNU1DRxY1AEyrViKsVmetpQHECVK93GMLlLGi4kqFsmQ5JjkAQ4U3EzLeJttvP+JHp5FEdVQVN</w:t>
      </w:r>
    </w:p>
    <w:p>
      <w:pPr>
        <w:pStyle w:val="PreformattedText"/>
        <w:bidi w:val="0"/>
        <w:spacing w:before="0" w:after="0"/>
        <w:jc w:val="left"/>
        <w:rPr/>
      </w:pPr>
      <w:r>
        <w:rPr/>
        <w:t>LTSLK7TUNP8AiXPzNs4GbAYBWLYqqdsZGxvjqaFluRnIaJcg4yGbwc0jSGGcOI5mnaJGdFeSG/bWUO</w:t>
      </w:r>
    </w:p>
    <w:p>
      <w:pPr>
        <w:pStyle w:val="PreformattedText"/>
        <w:bidi w:val="0"/>
        <w:spacing w:before="0" w:after="0"/>
        <w:jc w:val="left"/>
        <w:rPr/>
      </w:pPr>
      <w:r>
        <w:rPr/>
        <w:t>CJIBHbFVWwcjxa92pssTXMeftTg1crIy3uR+SrVZKavivRTpTy1dCrOcYVSnaWSmsFUrVEpm0jpYCb</w:t>
      </w:r>
    </w:p>
    <w:p>
      <w:pPr>
        <w:pStyle w:val="PreformattedText"/>
        <w:bidi w:val="0"/>
        <w:spacing w:before="0" w:after="0"/>
        <w:jc w:val="left"/>
        <w:rPr/>
      </w:pPr>
      <w:r>
        <w:rPr/>
        <w:t>Fvto1chpaoUWGE87pmodLoXTHBJK6bt9ykzj8VOdPLJimdRWSzyyCNXlZJ5jM5R+bWeRrnm/+G+vgi</w:t>
      </w:r>
    </w:p>
    <w:p>
      <w:pPr>
        <w:pStyle w:val="PreformattedText"/>
        <w:bidi w:val="0"/>
        <w:spacing w:before="0" w:after="0"/>
        <w:jc w:val="left"/>
        <w:rPr/>
      </w:pPr>
      <w:r>
        <w:rPr/>
        <w:t>aa+9Zyn+a3pXWbX9I+kNYkN6zW1GZvpM03mgDlTgPO7KTbJrlZJAt1IUcX5H/NqWIJJAoGcExZEVHM</w:t>
      </w:r>
    </w:p>
    <w:p>
      <w:pPr>
        <w:pStyle w:val="PreformattedText"/>
        <w:bidi w:val="0"/>
        <w:spacing w:before="0" w:after="0"/>
        <w:jc w:val="left"/>
        <w:rPr/>
      </w:pPr>
      <w:r>
        <w:rPr/>
        <w:t>Z7bC6rGRkFU2MgIH1u37XHrjI5aUIkaGPIhkEdwWQqzBQIwAsjMDipBKiw/zf1asMLJreETBiWeNVW</w:t>
      </w:r>
    </w:p>
    <w:p>
      <w:pPr>
        <w:pStyle w:val="PreformattedText"/>
        <w:bidi w:val="0"/>
        <w:spacing w:before="0" w:after="0"/>
        <w:jc w:val="left"/>
        <w:rPr/>
      </w:pPr>
      <w:r>
        <w:rPr/>
        <w:t>6ujtcM0zoeJYowSCcbX49hNTuKPjFY3901GwW4kAhCq0MQCY/MLllG8qDyK3HiPsZNKOKMpO6O8WZl</w:t>
      </w:r>
    </w:p>
    <w:p>
      <w:pPr>
        <w:pStyle w:val="PreformattedText"/>
        <w:bidi w:val="0"/>
        <w:spacing w:before="0" w:after="0"/>
        <w:jc w:val="left"/>
        <w:rPr/>
      </w:pPr>
      <w:r>
        <w:rPr/>
        <w:t>DAGRCtzKU7YUH61sLE+wNEInBZlbuqyhZfO6lUja4Ad2kUhyAQOPX1aeJrLsiyF49sHGrFyqx8seG7</w:t>
      </w:r>
    </w:p>
    <w:p>
      <w:pPr>
        <w:pStyle w:val="PreformattedText"/>
        <w:bidi w:val="0"/>
        <w:spacing w:before="0" w:after="0"/>
        <w:jc w:val="left"/>
        <w:rPr/>
      </w:pPr>
      <w:r>
        <w:rPr/>
        <w:t>YSMr+cMzE9xAhYiwAb8ujdj4mODWOcsqoYQtgquTdzEecgcTce73tbHhdKmurFQ2qiLgWRy7RFwCoU</w:t>
      </w:r>
    </w:p>
    <w:p>
      <w:pPr>
        <w:pStyle w:val="PreformattedText"/>
        <w:bidi w:val="0"/>
        <w:spacing w:before="0" w:after="0"/>
        <w:jc w:val="left"/>
        <w:rPr/>
      </w:pPr>
      <w:r>
        <w:rPr/>
        <w:t>AyAFJI8ibKCCMrcA3JJX+nRCx48okfDzZmxyde3kuUkdrERLifqJxJb7D7aIQt3eQFmJiayBsWViMi</w:t>
      </w:r>
    </w:p>
    <w:p>
      <w:pPr>
        <w:pStyle w:val="PreformattedText"/>
        <w:bidi w:val="0"/>
        <w:spacing w:before="0" w:after="0"/>
        <w:jc w:val="left"/>
        <w:rPr/>
      </w:pPr>
      <w:r>
        <w:rPr/>
        <w:t>S9gvjYqrEknLyt9WgiwR2NtCNsPbmnkmFzJErQh5FDiNZrERrH7sEAsQRY6YA2EV8yYaDKcl7pLdxF</w:t>
      </w:r>
    </w:p>
    <w:p>
      <w:pPr>
        <w:pStyle w:val="PreformattedText"/>
        <w:bidi w:val="0"/>
        <w:spacing w:before="0" w:after="0"/>
        <w:jc w:val="left"/>
        <w:rPr/>
      </w:pPr>
      <w:r>
        <w:rPr/>
        <w:t>NrAkkgHx5Fyi3A9DTZVontuC8h8oeVBWQSEgZZKlkQKpOA7Y5FvHn01vp1Mc0FjXGN42AzCSOsmUka</w:t>
      </w:r>
    </w:p>
    <w:p>
      <w:pPr>
        <w:pStyle w:val="PreformattedText"/>
        <w:bidi w:val="0"/>
        <w:spacing w:before="0" w:after="0"/>
        <w:jc w:val="left"/>
        <w:rPr/>
      </w:pPr>
      <w:r>
        <w:rPr/>
        <w:t>sy+ZRr4n73HN3H20htyXa4QaqELEqzMi42M1x4vZXKlbEnyPA4GnE3I/KBaRgKgBY2lZAMmsRjmoL5</w:t>
      </w:r>
    </w:p>
    <w:p>
      <w:pPr>
        <w:pStyle w:val="PreformattedText"/>
        <w:bidi w:val="0"/>
        <w:spacing w:before="0" w:after="0"/>
        <w:jc w:val="left"/>
        <w:rPr/>
      </w:pPr>
      <w:r>
        <w:rPr/>
        <w:t>MbMAebEEE3/w6rhoUd7iF5NfLz5M08ckb3iBZAYjmV/PcZgszDukhWB9i2nQIN94/OFjl3amQuzqCx</w:t>
      </w:r>
    </w:p>
    <w:p>
      <w:pPr>
        <w:pStyle w:val="PreformattedText"/>
        <w:bidi w:val="0"/>
        <w:spacing w:before="0" w:after="0"/>
        <w:jc w:val="left"/>
        <w:rPr/>
      </w:pPr>
      <w:r>
        <w:rPr/>
        <w:t>yIdjImSCOIXY2cHmUFcSLWP2bWbLeRs1KB5GbVIbh5jKxVnLWkV3bJQF78YviCAqjEfbVEEGpIYUSb</w:t>
      </w:r>
    </w:p>
    <w:p>
      <w:pPr>
        <w:pStyle w:val="PreformattedText"/>
        <w:bidi w:val="0"/>
        <w:spacing w:before="0" w:after="0"/>
        <w:jc w:val="left"/>
        <w:rPr/>
      </w:pPr>
      <w:r>
        <w:rPr/>
        <w:t>5wEYXBpZWCRmZnAObFAysrqmJ8QQoU3+2gnZVAJjCgEnxhTSQAZEyIDiJCtgCSR9YYZBcVW1uRpEYg</w:t>
      </w:r>
    </w:p>
    <w:p>
      <w:pPr>
        <w:pStyle w:val="PreformattedText"/>
        <w:bidi w:val="0"/>
        <w:spacing w:before="0" w:after="0"/>
        <w:jc w:val="left"/>
        <w:rPr/>
      </w:pPr>
      <w:r>
        <w:rPr/>
        <w:t>NlvfVjsE0R2THfIoFxLurYrZrukhOTWFsgVNhcm3vTIonbh/CSCtAAwEwhwzdWBNkjVWVofw7E5sV8</w:t>
      </w:r>
    </w:p>
    <w:p>
      <w:pPr>
        <w:pStyle w:val="PreformattedText"/>
        <w:bidi w:val="0"/>
        <w:spacing w:before="0" w:after="0"/>
        <w:jc w:val="left"/>
        <w:rPr/>
      </w:pPr>
      <w:r>
        <w:rPr/>
        <w:t>ZMhxYG2PrSzFiz1YBeZI7YSpjLMWBs5AfKQILocmAx8cTkOQf7DLSxOKk1xGOxZF7wWKyLcJGysoLF</w:t>
      </w:r>
    </w:p>
    <w:p>
      <w:pPr>
        <w:pStyle w:val="PreformattedText"/>
        <w:bidi w:val="0"/>
        <w:spacing w:before="0" w:after="0"/>
        <w:jc w:val="left"/>
        <w:rPr/>
      </w:pPr>
      <w:r>
        <w:rPr/>
        <w:t>TJKx8jeQcCy/r740EDE2ahYuu2BUlCxBLNIbEuC6DkleQ3sDgWFv6dSeE/IShQ5De4JCsYZimcgJkl</w:t>
      </w:r>
    </w:p>
    <w:p>
      <w:pPr>
        <w:pStyle w:val="PreformattedText"/>
        <w:bidi w:val="0"/>
        <w:spacing w:before="0" w:after="0"/>
        <w:jc w:val="left"/>
        <w:rPr/>
      </w:pPr>
      <w:r>
        <w:rPr/>
        <w:t>eYWCXBXDycsRY/tc/wDLq7IxIphJIG9cMMjZirAKhcsUKvzERYMQf6mwFgBzfR4XzjioFciRhTIXBj</w:t>
      </w:r>
    </w:p>
    <w:p>
      <w:pPr>
        <w:pStyle w:val="PreformattedText"/>
        <w:bidi w:val="0"/>
        <w:spacing w:before="0" w:after="0"/>
        <w:jc w:val="left"/>
        <w:rPr/>
      </w:pPr>
      <w:r>
        <w:rPr/>
        <w:t>VgYylgCxAUG0YJ9ewMbakfM7Hz9UIbKI0kVY7h2yzVRdJFWQYOGHBdRyw9A6Ka+e0JndLMpN0wW7up</w:t>
      </w:r>
    </w:p>
    <w:p>
      <w:pPr>
        <w:pStyle w:val="PreformattedText"/>
        <w:bidi w:val="0"/>
        <w:spacing w:before="0" w:after="0"/>
        <w:jc w:val="left"/>
        <w:rPr/>
      </w:pPr>
      <w:r>
        <w:rPr/>
        <w:t>RgSsjBnZvt4mMWtfVQgWZixYvcDC5xuQ5ezM63uiWx4NyMtEIPuyRxiRkwkVpAGLFnAviFdE8mTIEj</w:t>
      </w:r>
    </w:p>
    <w:p>
      <w:pPr>
        <w:pStyle w:val="PreformattedText"/>
        <w:bidi w:val="0"/>
        <w:spacing w:before="0" w:after="0"/>
        <w:jc w:val="left"/>
        <w:rPr/>
      </w:pPr>
      <w:r>
        <w:rPr/>
        <w:t>7EaIRtV5XBYHNO4ZgrSCRnIGLHgevqNhxYaZHMjlJXLfKKoWVRGFkAObZxghwVHBfnm2JXg2ID/Vxq</w:t>
      </w:r>
    </w:p>
    <w:p>
      <w:pPr>
        <w:pStyle w:val="PreformattedText"/>
        <w:bidi w:val="0"/>
        <w:spacing w:before="0" w:after="0"/>
        <w:jc w:val="left"/>
        <w:rPr/>
      </w:pPr>
      <w:r>
        <w:rPr/>
        <w:t>CaDEmWKvflFqzOCQqlW7a/hMyN3GUsxONwZXTFeCTxj5aAo32y+cok3sNvPFAEsExkUxr4yHukFnBB</w:t>
      </w:r>
    </w:p>
    <w:p>
      <w:pPr>
        <w:pStyle w:val="PreformattedText"/>
        <w:bidi w:val="0"/>
        <w:spacing w:before="0" w:after="0"/>
        <w:jc w:val="left"/>
        <w:rPr/>
      </w:pPr>
      <w:r>
        <w:rPr/>
        <w:t>7jDhvEubNf76rYe4STdm+c1IqzBlWIKgaR0iBEQAJUgNckhRfgfox0RQuHuKpWOPPORLNJ/wANSWxM</w:t>
      </w:r>
    </w:p>
    <w:p>
      <w:pPr>
        <w:pStyle w:val="PreformattedText"/>
        <w:bidi w:val="0"/>
        <w:spacing w:before="0" w:after="0"/>
        <w:jc w:val="left"/>
        <w:rPr/>
      </w:pPr>
      <w:r>
        <w:rPr/>
        <w:t>KOUN3vx/73OrVq2PKQUsk3zinBQBIlN+EHCvkFDxSZ4tDK0n1xkDiw9+7ZYtgzEGhNNsRvxdsLkdC5</w:t>
      </w:r>
    </w:p>
    <w:p>
      <w:pPr>
        <w:pStyle w:val="PreformattedText"/>
        <w:bidi w:val="0"/>
        <w:spacing w:before="0" w:after="0"/>
        <w:jc w:val="left"/>
        <w:rPr/>
      </w:pPr>
      <w:r>
        <w:rPr/>
        <w:t>YYrJn/ALsyxnttE6F8FSFDYhRf+k/TqxZ37KiiMxlQTECzW5U5RrEgUnE2sEkP1W+/0/TpNlXDzhCT</w:t>
      </w:r>
    </w:p>
    <w:p>
      <w:pPr>
        <w:pStyle w:val="PreformattedText"/>
        <w:bidi w:val="0"/>
        <w:spacing w:before="0" w:after="0"/>
        <w:jc w:val="left"/>
        <w:rPr/>
      </w:pPr>
      <w:r>
        <w:rPr/>
        <w:t>eRVzk8cQjWYeJVrqrngEkLxbm51CscgSYRKSBIz+a2ZUiFyykEkOxHpHv6J9DWqnkREao3ym2Q5ObE</w:t>
      </w:r>
    </w:p>
    <w:p>
      <w:pPr>
        <w:pStyle w:val="PreformattedText"/>
        <w:bidi w:val="0"/>
        <w:spacing w:before="0" w:after="0"/>
        <w:jc w:val="left"/>
        <w:rPr/>
      </w:pPr>
      <w:r>
        <w:rPr/>
        <w:t>BmOKv+GbhQMgAeePsD++iKjd5bTc+GZIJBcqlnKlUNsV4W/mE9GxGkzAVAWRxCoW8tmaOQBkkdQGKE</w:t>
      </w:r>
    </w:p>
    <w:p>
      <w:pPr>
        <w:pStyle w:val="PreformattedText"/>
        <w:bidi w:val="0"/>
        <w:spacing w:before="0" w:after="0"/>
        <w:jc w:val="left"/>
        <w:rPr/>
      </w:pPr>
      <w:r>
        <w:rPr/>
        <w:t>EEDjBgLA82P99ZgjaybUypgsokMgtiHVQhcCQLZhaxubM1r8j7aplJIIhGjc4hNE6qos3F2tf8RWDk</w:t>
      </w:r>
    </w:p>
    <w:p>
      <w:pPr>
        <w:pStyle w:val="PreformattedText"/>
        <w:bidi w:val="0"/>
        <w:spacing w:before="0" w:after="0"/>
        <w:jc w:val="left"/>
        <w:rPr/>
      </w:pPr>
      <w:r>
        <w:rPr/>
        <w:t>lb3Fz/AKX0grUw7ISrlXszMjjIh2jYG1x7s44PP31AJBsc4RwVl95AgqUxsRfE3Uj9PetgbAPjCKAM</w:t>
      </w:r>
    </w:p>
    <w:p>
      <w:pPr>
        <w:pStyle w:val="PreformattedText"/>
        <w:bidi w:val="0"/>
        <w:spacing w:before="0" w:after="0"/>
        <w:jc w:val="left"/>
        <w:rPr/>
      </w:pPr>
      <w:r>
        <w:rPr/>
        <w:t>mPJ45bwyFhZQVa4tx704Q8OoZBH3GBFnQ4qAecb3uLEfb3oN0a5wg42RGAuWyY9suQsax2BxJJvxcc</w:t>
      </w:r>
    </w:p>
    <w:p>
      <w:pPr>
        <w:pStyle w:val="PreformattedText"/>
        <w:bidi w:val="0"/>
        <w:spacing w:before="0" w:after="0"/>
        <w:jc w:val="left"/>
        <w:rPr/>
      </w:pPr>
      <w:r>
        <w:rPr/>
        <w:t>WsNIXQvnJDAmh2Q4Ng3GK2KhWIIWwyEhsb4kN99BIAvsjIB5iKg14xcoQxDHklhYkXAb6r5WPN/LTj</w:t>
      </w:r>
    </w:p>
    <w:p>
      <w:pPr>
        <w:pStyle w:val="PreformattedText"/>
        <w:bidi w:val="0"/>
        <w:spacing w:before="0" w:after="0"/>
        <w:jc w:val="left"/>
        <w:rPr/>
      </w:pPr>
      <w:r>
        <w:rPr/>
        <w:t>ihYb4eOEYIZb3KyA8chvagGwP2vlpVvdwikzAABEIwYoJAwC+sRbjk2XltOSvv63bE7yswCue5+VBY</w:t>
      </w:r>
    </w:p>
    <w:p>
      <w:pPr>
        <w:pStyle w:val="PreformattedText"/>
        <w:bidi w:val="0"/>
        <w:spacing w:before="0" w:after="0"/>
        <w:jc w:val="left"/>
        <w:rPr/>
      </w:pPr>
      <w:r>
        <w:rPr/>
        <w:t>NkxHByX2Avv/LpAVudyZUwICYy3KhbMGuSrc2XkeJN7/oNIDxA+qEyzgM93DXFrXyFjySMbG44K++N</w:t>
      </w:r>
    </w:p>
    <w:p>
      <w:pPr>
        <w:pStyle w:val="PreformattedText"/>
        <w:bidi w:val="0"/>
        <w:spacing w:before="0" w:after="0"/>
        <w:jc w:val="left"/>
        <w:rPr/>
      </w:pPr>
      <w:r>
        <w:rPr/>
        <w:t>VCKEj9Mq2YjgKxOAKgBDY/pzcX/xfTqSCR7JiveooUEP93yYgEgLkTYBeRYm49H7aA1nEchGdwR4wa</w:t>
      </w:r>
    </w:p>
    <w:p>
      <w:pPr>
        <w:pStyle w:val="PreformattedText"/>
        <w:bidi w:val="0"/>
        <w:spacing w:before="0" w:after="0"/>
        <w:jc w:val="left"/>
        <w:rPr/>
      </w:pPr>
      <w:r>
        <w:rPr/>
        <w:t>hrqFjOQJQjLxzVgXdRwcLD1pkA8xdRW113Yf21EmbOFK3AsBdiDyEtxjcHK/H+Ly0bEeIMVHh4urB2</w:t>
      </w:r>
    </w:p>
    <w:p>
      <w:pPr>
        <w:pStyle w:val="PreformattedText"/>
        <w:bidi w:val="0"/>
        <w:spacing w:before="0" w:after="0"/>
        <w:jc w:val="left"/>
        <w:rPr/>
      </w:pPr>
      <w:r>
        <w:rPr/>
        <w:t>jyuVysGFyx8crszotyAbnm33X/DooVVbSoa6ReRyOJIzZ1JaynIEBm4FyLC9zqA9ZUNjCBLBCT3FS0</w:t>
      </w:r>
    </w:p>
    <w:p>
      <w:pPr>
        <w:pStyle w:val="PreformattedText"/>
        <w:bidi w:val="0"/>
        <w:spacing w:before="0" w:after="0"/>
        <w:jc w:val="left"/>
        <w:rPr/>
      </w:pPr>
      <w:r>
        <w:rPr/>
        <w:t>os+RVmUXtiB6N+SNWWBANbsYqPifw/pCpH5K94sHewLRqSTISVJYWAIDt9P+ug3Y8I4YX8h2cSEKkl</w:t>
      </w:r>
    </w:p>
    <w:p>
      <w:pPr>
        <w:pStyle w:val="PreformattedText"/>
        <w:bidi w:val="0"/>
        <w:spacing w:before="0" w:after="0"/>
        <w:jc w:val="left"/>
        <w:rPr/>
      </w:pPr>
      <w:r>
        <w:rPr/>
        <w:t>jkVyHAAW4P8AZiNL2iwx2hDSzEMUCQkYxllKq5vYviefVvsPEt46Wmu4NiI8uR+qbUgkuY8nTnMMxB</w:t>
      </w:r>
    </w:p>
    <w:p>
      <w:pPr>
        <w:pStyle w:val="PreformattedText"/>
        <w:bidi w:val="0"/>
        <w:spacing w:before="0" w:after="0"/>
        <w:jc w:val="left"/>
        <w:rPr/>
      </w:pPr>
      <w:r>
        <w:rPr/>
        <w:t>tki5A+RvZeRx+bV5BQATkbi3JvqiY0li5BDygpg/0OjHg54e7N/r4hvHLUZjwlT//Z</w:t>
      </w:r>
    </w:p>
    <w:p>
      <w:pPr>
        <w:pStyle w:val="PreformattedText"/>
        <w:bidi w:val="0"/>
        <w:spacing w:before="0" w:after="0"/>
        <w:jc w:val="left"/>
        <w:rPr/>
      </w:pPr>
      <w:r>
        <w:rPr/>
      </w:r>
    </w:p>
    <w:p>
      <w:pPr>
        <w:pStyle w:val="PreformattedText"/>
        <w:bidi w:val="0"/>
        <w:spacing w:before="0" w:after="0"/>
        <w:jc w:val="left"/>
        <w:rPr/>
      </w:pPr>
      <w:r>
        <w:rPr/>
        <w:t>------=_NextPart_680b9866aadab.680b9866aadac</w:t>
      </w:r>
    </w:p>
    <w:p>
      <w:pPr>
        <w:pStyle w:val="PreformattedText"/>
        <w:bidi w:val="0"/>
        <w:spacing w:before="0" w:after="0"/>
        <w:jc w:val="left"/>
        <w:rPr/>
      </w:pPr>
      <w:r>
        <w:rPr/>
        <w:t>Content-Location: file:///C:/680b9866aad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6aadab.680b9866aadac</w:t>
      </w:r>
    </w:p>
    <w:p>
      <w:pPr>
        <w:pStyle w:val="PreformattedText"/>
        <w:bidi w:val="0"/>
        <w:spacing w:before="0" w:after="0"/>
        <w:jc w:val="left"/>
        <w:rPr/>
      </w:pPr>
      <w:r>
        <w:rPr/>
        <w:t>Content-Location: file:///C:/680b9866aad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6aad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6aad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6aadab.680b9866aadac</w:t>
      </w:r>
    </w:p>
    <w:p>
      <w:pPr>
        <w:pStyle w:val="PreformattedText"/>
        <w:bidi w:val="0"/>
        <w:spacing w:before="0" w:after="0"/>
        <w:jc w:val="left"/>
        <w:rPr/>
      </w:pPr>
      <w:r>
        <w:rPr/>
        <w:t>Content-Location: file:///C:/680b9866aad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6aadab.680b9866aad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